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满采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71243038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张工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0856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均禾街石马村岭贝北建设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7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7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7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7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8cb2f6-87f4-4612-842b-1d250996066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7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892be8-e0bc-4433-957c-d06944260398/e5089c4c-086a-4334-8ef2-cb08f1a484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7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e4e2ea-65e1-4ec8-8ab7-43378751b8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8cb2f6-87f4-4612-842b-1d250996066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FAgEABgf/xAAZAQADAQEBAAAAAAAAAAAAAAAAAQIDBAX/2gAMAwEAAhADEAAAARdL3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+N4A+PoFvG8wHj6BfzHgX8x4AcP4AdN0AePxgek6Aem4gXi+Aft8DPtcD3ueDvueDvud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R33Oh3vMs3zPRd7nIE6HwG4PwE9jwE6LoyeH4RPD8BOi8wvMeDfReAvhdDfseAnh+Anh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9Hr2ehruOBvmei77PQ973h97zyO9z5rXOeH33PC17nUe7zwe97oe97wc53wZ73wc77we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+d74M+1wPe90Wfd8PveeFr3PBrQvAbwvDL0PgN4PUF8LwF6HwG6DwH8DwMeW8DXVPDb6l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h4H+oeCh2fwKPp3Qo+neCj6dwKXpvgp+meCp6V4KvZPgrdk+Ct6R0dbsjgrHo/gsdjeH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4Vv0Tw7fonQteieC56H4LnYPQvdgeC96D0L3IXAv+g8D6Dvz3Q+g58/4X0PIHB/Q++e4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k9835H0vvmvB9Lz5vwfS++a8H03fmPB9P75jyPp9fK+D6rny3g+o78t4PqffLeb+q98t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6r3yvhfVd+V8H1ffkuh9X75TiPrffJeD6z3yfW/rPfJeF9Z35LyPrffJdD6vvyfg+s98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D6r3ynR/Vd+T6L6vnyvA+t58n0PrPfKeH9X75TofVe+V4H1fvlfI+r98p5n1fvlfB9X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KeZ9V75XyPqvfLeZ9T35XwfU++W8j6nvyvg+p78r5n1PflOB9b75PyPrPfKeD6rvyfh/W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k+tfWc+U8j6v3yfh/W++T8H1nPk+s+r98nwPrffJ9R9X35PofV9+S0P6v3yvhfVd+U6H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z5nw/pufNbCr75fzn6nvy3g+n98x4PqN/J9D6v3yvA+r58r0Pqe/LcD6r3y/Q+o98v0P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753wvoufPdD6DkHoXfQujt8i7CvyT4KnJ3kUvTesocS6DnFfAz1fwMeD4Cc5pP3vaEPh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XWIae8COaPQn+o6CZmtpEblrzcXlzooHvoOh89z6LofOe+j8HzXvpvB8z76bw/mOfUeD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79T5r5bH1fg+T99X4PlefV+D5P31fBfKe+r4P5X31PA+X99P4Pl/fUcD5fv0vA+a59Nw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n303A+b99HwPnPfReD53n0eQgevcCD274IXLuQhdu+CH2zwUblvwRfWcjj9scFI9V8Er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N9S8E31HjJ/XvAjx7gJed8CfWuIV8z1inHOAr5rIL9PwAeNwQvE6MXi8Afd8DHt+Afe9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B73vBz2vM57nQ97ng17PEb9jgE5ngb6PwE5jwb6LwF8LjD+B4D+B5B/A8B+rdBjy/gY4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i3gZ6r4GvK+BvqnAc8j0HPJ8Y75PwN+T8DvUfA9xPiTvkvA75PjbnFPIb8poGfL8Ez5b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bgNdV4DXFvA1xfwH8DwMeV8Nryvga8r4TXVvDZ8r0TWV+Az5bwM9W4DfFvAx5fw2PL9B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DPl+Ax4HGMeW8DPl+gx1byGfL6A3QcYx5foj+B4Z/A6BdL+QfwOtH4DwH6DoG8Hoy+Fw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BfC8wvheAnR9Dec+DXccAnReAvheAnh9AvB+Anh8Anh8A3Q8BPq5Cd+zkC+D0DexwCex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0ZOh4B/A6I/l/AzwHgP4PgN4PgN0PgN4PAP4HQNwPQL0XgJoPGH4LqCcx4N+z4Nez4N8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58Gvc8GvZ6jXs+DvecDfOeDXPeD3O+DnfeZz3fB7vOh3ufBr2Oo13Gg13HgJ0XAY8DoH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nSfQd0h0H/T+hQ7O8FLszqKfpnh0/TPMqak+RW7I4yx6N4LPYnkXPQ/Bb7E6FzsHwX/Q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g/o+/N+D6T3znA+m9814PpffNeD6X3zXkfTd+X4z6k/x/A+198X4PtffFeD7XnxXg+198V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B9v74jofbe+K8H2nvi+h9n743gfZ++M0j7D3x/G/sefIdF9d75HofW++R6H1vvkeh9bz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8H1PvlvI+p98txn1PPmeo+l9814PpffNeD6XnznB/R++d6H0PoHRXewehc9D8FvkXwWu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X9I8Fb0nwVuS+jqeldZU9L8inyb0KPp3QoeQ8D/keg7xTwN8X8DHl+Ax5fwMZFwD+B4D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/Y8jefeZ73uo973g97vgxwngH3fgx7fgH4ngH4ngHwvgF43hh6ToheLwY/E6Ift+AeS+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AfDeGHxugDzHAF43hA8foL9PwA9N4A8P5MHTeYHxugLhtAt5jwL9Y8hbrHADxjwB8fzF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eZ8mt5noK+b8CnHOgn5vwKeb6CXneAnx7gJdc6CPH/Dn+ocFP8AUehM9T6yV6r4JPLH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u+CP2T5xY9H4FvUPoWvRvBZ5H6FjsfoWOSOjqel9CpyZ0KXZnQpZR8h7iWga4voCeH0N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/G6C+W+gp5vwJ+c0CHqHU5uaumo/LXkRfW+hC9e8EHn0Pg+dz9N1nzHfpuh8vz6rwfK+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vI+S59dxnyPPr/B8fz7Hg/j/AH1/A+R99dwPkvfV+D5P31ng+T99X4XyvvqOD+Y59Pxn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76XgvnPfReR8776LI/nvfQ5CBy9wUP1zgRe2fBG9Y8yP6vwUnlXwSvVPBL5U8Ez1PgTf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fO8BPzfAV814FfMeQv5jwA4bjBeL4BeJwWO+8PnNjZ7u+Cz73ke57we7zzO+54O+9wO+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xwCdH4N+x4CeH4Ccx4CcHwCeH0CeHwC+FwDeF4D+B4DeD4RvB6BfB4B/B4B+C6mXweMP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dBwGPL+Yfq/QP4HAY4DoG8HwH8DwH8DyD9X8xjq3k2fLeEzxfwH6DzD8D4DeD4D8BwGP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L9A/AeQfwvAbwvAXwvAXw/ATwvAToegbI/AXwesL4XQJ4fgJ0PUF8LwF8LwF8LwG4HoE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8PoE8LwF8HoF6LwF8LwE8PwE8PwE8PwF8LoF4PwE8PoF8LwF5jgF8PwF5job9ngyeH0N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+x1Hfc8zvc+DvueDXc9D3fcDvudH73fBzneBzXOBr2ehrnPB7nfB7vPB33PB7vPM93nU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TvmOs17ng73Hg33Hkb5jzC+F4C+D4DeDxBvB6BfD8BfC8wvheAvheQbweMN4XUE6Pob6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F0N9F4C+F5BfC6wvhaDfseDXs+DXOeDXucDXc9R7vPB33vM77nQ73HQ30fgJ0fEG0v0G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d6j4H9TvBR1N8FPUno6vZXgr8k+CvqNxFvsPzLnYfgu6geD6D3z/AJH0HfnfB9H75vzP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XyvkfU9+V6H1XvlfD+q78p4PrO/JcR9d35DofX++Q4H2PvjvNfY++P6P6/vx/EfY9+Ny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x58h4PsOfIeD67nyfh/V8+X0j6XnzfWfRc+f8H0HIXgueh9C36J4LfI3QsekdCr6Z4KP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fJ9Bvi3QY8v0DcF4ZPD6G+Z8Gvc6HPa6A/F6AeM8BbzXgU474EvO+BLzvgQ9R6E31LwT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Ef1nwRvWehE9c4EPl7wQu2+hC5e6Hz/PouB89z6PwfOe+j8j5zn0nQ+Y99Txny/vqeh8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/UeD5fP1fUfJ++s8HyufrPB8l36zofJe+t8HyXPrvB8l76zofI9+t4L5P31vg+S99b4P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313A+R99d4Pke/W9D5Dn1/g+R99b4PkvfW+D5L31vg+S99b4PkffXeD5Ln1/g+P79fwP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31/A+R79b4XyXvruB8nz67w/kvfWeD5P31mQ+W99T0PlffVeD5T31XA+V99V0PlffVeH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++p4Hy/vqPC+X79R4PmOfT+Z8z36XyPmufTeD5n303g+b99HoPmffS+D5r303g+a99J4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z30fmfOd+j8HznPpOB87z6PiPnO/ReH85z6TgfOe+j8Hzfvo+C+e59F4PnffQ8CBy/xi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Qu+g8Re7C6F3kPwW+xdMr8leCtyX4KnJngp8naG/5HoOZW6DHVtAbg9I773WZ8TQAy14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AEuP9CfmnoJPq2gjetdCH65oUDt/o/nufS+D5n303Q+X59V0PlPfWeD5P31nQ+R99d0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h76/gvkffW8D5Pn13A+S99ZwPk/fWcR8p36njPl/fT8D5rn0vB/Nc+m4L5rv0fA+c99H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B9f4ED17IQ+XOCi+teCNyz5Eb1jjJPK/Ak9q8HL9U4KZynwJvaWQneoeCf17gJ8c4JTz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scAHj9Bfx+ID4vGC7vgZ9rgc97zPd5kN+x0O9x0Nez5LXOcZvw/ATw+AXwvATw+AToej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F8LwF8LwF8PAH8HoF8LwF8LwF4Poa9ngb9jwE6LoE8PwE8LoF8LwE8LyDeF5hOi8BfC8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DXscAnsdDvOcDfh9Hv2OC37ng77ng93ng773h957yXu56P3PeDntdDHt+DPu+Zz3fBz3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fB7vvI7z3g73Hmb9jgF8PwE6PgF8HwG6DoH4DwH6v5DPl/Az5fgNeW6BugyDOk9Az4HA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Qx1fgMeW8xvyvQZ8t4GeLeBnyvga6p4Guq+Bny3QZ6rwbnk+A71LwO+S6DnkvA9xLwO9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Oz/A/wCQ8FDyHgf8j5j/AJDwUOz+ooendCjyf4dH03wUvTfIpem+Cp6X4dXsjwq/Y/At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k7peOce3pAfH4AfG8ANF4GPE8A+68znu+Rz3tBn2uM5zXgz33g97nQ973A77ng17Pg7r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Pg17HQ1z3A7ofQ3zPg17HQ37HQ13HQ97ng13ng9zvQ533g973A1rHkE6LoF6DoG0DwM6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6hxFHs3oVOyehW9K6ip2V0KvZHgsai+Za1C6i72D4L/fn+B9D353w/otfN+D6TvzXh/T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y/kfUd+W839V75XwfV++T8H1vvkfB9h75DwfX9+P8H2Pvj/B9h34/wAj7H3xvg+y98Z0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H3x3Q+v98j4f13vkvB9bz5Pwvqx/M4D6bvzPWfS8+b8H0nPnfB9F753gfRe+f6F70LoW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CvyVoKXJ3gocR2DXlegz5bwMeB4DcFoNe54Pd54OcJ0A8Y6C3Gugp5zoT+v9Cfyj0Jnq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yx5uR6x4UXlvwRPXPJwvX+h8936HofOc+k6L5nv0vm/mufT+D5jn1PUvk+/V9D5LP1/B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/fr/AAfI++w6Hx3vsfB8b37HwfG8+z8j4z32fmfGe+z8HxnvsuB8d77LgfG9+x4Hx3fs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fH++w4HxvvsvB8d36/wfIc+v8HyHvr/B8h767gfJ++s6HyPvrch8p76viPlffU+D5b31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Hy3vqfB8t76jwfL++o8Hy3vqeB8z76fgfM++m8HzPfpfB8376TwfN++k6HzfPpPB8376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D5v30fA+e99D4Pn/AH0HWfPe+h8Hz3vofI+f59B5nz/r/ggdv8CD6/4IHb3gg9u+CF25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u8CH235ET1vgRe2cjkescFH9X6EftboR/V+BJ9W4Er1XgS/UuBN5T4E31LzGPfH7I+u7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/B9Z75XQfUd+X8z6jvy3kvqe/K9D6jvy/A+p781wf03fmeo+k5871n0PPn/J/QchdC5y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cm6B3inQa8v1huZ0Hed8HOd6Gfb6MeWOgvxvwJ8f0E3lPo5ea/Qj+s6FD9d8iFy/oPne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byPmffTdD5jn1PUfKe+r8P5Pv1fg+V59VwPlc/WeD5Lv1fGvlefV+D5Tv1PA+X59T4Pl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6bgfM++m4HzXvpPD+b99F4XzvPofB89z6LIfPe+g4yB27wIfbnERPWeMjescRI9W8Ej1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eq+CXqhwJ/qHgn5o5FP9Q8CHXeAl1zgK+a4C3mOADx+AHxvAPm8h7vvB7nvB73vM77nh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b5jwb8PwE6LgzdB4RvB6BfB8M3g+EXosjN4PQL0PAPwXhF8HwG4LwG4LwG6DwH4HwF8L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0C8H4N+H4ZfD6LfseHr2OAT2fB3ufBr3OBrmeBv3OhnXeC57vkd9zzO+94Pe54O9z0O9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A0BfB4B/A8hjq/gY6v4TOlPDb8p1jXlOg31PqG/KdE31PwOdR6N7qHhP+Q4Oh6d4KPp3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X0Kfpngp8m+RT9M8FPsvoU+y/BU9L8yp2R4LHo3UWOx+t2PR/Cs+jdCx2N4LPo/UWOxv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E8Fv0XwW+w/Bc9D4F70HoXfQuJXvQvDv9+f6y/yD0L2vn/I+g189oL/onW7XovkWuRvB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/B/Q9+d8H0XfnOC+k78zwPp+fM9D6fvy/g+n98xkPqffK6D53SJt+B3OfMP5ek3nn0R70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53n0Gk/ntXQokZuKISzflpIeeaCQal1uWN3UiHqp2Q+aTgbKg8LHVzD3pj10DWnAB3Oq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BnnvD93RxL9PoA7IVsHt4AOscTJ1dgXu+0HcMCAedEGHx8IFlrwKeb4hbzHEg8zmQ7U6i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WQ90XkF8ppNzqPEqHE+If7M8Op2TpFbsjoVeyfBX9KyOxqN4Vr0XwW9RPJ2/RPMtdhcH9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d+d4P6T3zfQ+k9855L6TXzPGfT6+WO39Hz54Ivp+/M5R9Rr5XyPqvfKeZ9Z35Dg/sPfI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4PrvfHcD7L3xug+x78bkf2vvjOt/Zc+P8H2HvkdB9Xz5XqPqefM+D6bnzPg+m583wf0vP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wvoPQeju8h9C12HoLXI/Qq+ldCpyb4KPp/gf8j0HeJ9G3xbqDeD1ons+DvvaAft8DHt+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QW811ifneghyl4JvqPkTfUuhMzV6EjlfoR/WOhGzc8EPl7wQfX+h8976DwfO++i8Hz3v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0Pm+fS+D5nn1HhfL++o8j5bn1fmfJ++s8HyffrPB8l36zwfKc+s0Hx/vsOB8j76/gfIc+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eB8h76/w/kefYeD4/wB9f0Xx/vsPB8f77DgfH8+w8Hx/vr/B8h77DyPj/fY8Z8f77Dwf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PrvB8jz6/gfId+u8HyXPr/B8h767wfJd+s4HyXvreh8jr6vovk/fV+D5Xv1Xg+V59VwP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v0/A+Z99N4PmffTeD5nv0vGfN++l4Hzfvo/B85z6PwfO++i8HzvfoOh8/wCv9D57v0GQ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4crlXoSOWPCi8t+RE9a6ET1nwRPWvBF9Z4yN6x4I3rPGo3rHA/Px7q6+TDJZmMwyt5v6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zpir/R9/PR6f2MeUKF+gfP8Azt119X8t9V8K0Gz8u7nH26vyL93Yhy8QvqGfi3g+lV+Z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z8q4P7g3xD2t/am/PLtv6LK0dlz5M0XNeJPHC+5f+EwR+gfKR9TH6Yx+ZfR9G/1Y5KtV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Hkf0A4fBfSE+ctsNwS4y6Co1QDszYj/Hx8sP0gHzdEbu4qkTRirqZxf+r/OvuNt6HUD6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IwOwm6HzbbDqLT4VgGUUOLBWE7nLQhcINhxY2U6rpJuqq2gh1My6XW8PoR2vXbluAPVu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lV4Pm0/rRpfAv2Ecs0xtJTFd3v0O/T80n9VGSm5+pUD5NyXfwwnNV2Nd/nuGXa1qz11I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Ays0fmcLK1gIi6nlOabOcwmiiNPyKI0BRNTsPTdrsnwVfQOpfSCSSC1v51sLOJ8p39R6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re4TA62FBif7J2VT5E4F3kfIW/S2UOZTYUkNKmt/TDlvXowWWgz6EKGZzocgmdWOawXr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yoWK63VBJ0OllPyGtSspWMyjDf4phJ7U7rdPcLoV/SdzNPs4AWPSnUMcVWHT5JyVY7L0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6NjyvgZ6JIKeUTiP0TYwdBgTXJrQ2PJkBni5EF6n0bnQFDXltAbwxgfwtBr3ut+7nIb4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noe8LCGuJ9Sd4vgHOJbBvwMIb8lobXVPNN8BwGvL6bNzGQL4HBMdBoZeiyDHVtIP4Gmi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fy/hs+W6hjwODY8voDdDkGPL9Bjq/gZ6t0HDJMqqG99que15Lnu8ZxJ6YMXl8KWvLZaa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ryWAo+m8Cn2X4VbsjwfMvyaunkuJ7mpEyBqqq4W9GeVKKFWZVsT1E1psAL2UpHkGmKUS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PQDg9jwwwUvQmtWlAmMGTFqxGbHQNPWD7CPIK39j8/PAIWPAbrKsqEGVVroRtJIE/aTI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kjkn6AUi78w/Wn0Nv87PVfqHw8Ugtvpz5n7uPOmUVlp9LLFfREAqTVCVdwMik9NfrX41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NtwnZa+ef0HpG5DlCsoZn0kBh7z66qhyPvfjVOPbqpSR0pwcYYnjLzrLaWdjE8rkSVrC4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51GmZ6LRYmZb1FKp8lSR9V83YgBzSCw/sfovz377bWZL4vz81QU1Ebim3hoZaKomGAyI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QPAMqb6xjo0m7dWPuZIy8pWrTUQ/is1VHZhZJ6bW1j56tTp/OPJsD0LipL6WygRXuUqW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oLR1JgAKBPTKDMCcQD26QilutzlJHUCD2jQXBX6SX9/dx06XykZXZYPp3XyyH3Py5SPP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FBJuC0JAwv0PXo+JdpeqgB+u+TKdnyaUzHoyNxFml8n5zRjFynR+mh7YwkfT0+cPPcz5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NHVSddZY5SKmrnIIymtgR+RWqiyWFAwEo1NLMZsCvAKMHhMCmecEGc2JAOZayUiLbgxM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2Q9bpeV4lc2CFpX0s6a0gjyok7HvnWrqiBgYSVG1M4dF1HLL6D5/h25b9KQ3Ql0zimkb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QrNF02oeKPo545V2Yvs45VH/AJYlVY+esTmwaobJleuSRhZFUSmcYUbIvZcR8x31Zqcw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etgLvthbmiUL63l5IP2Eb6E6foc9zde97wc93gd+H+6/P0pC6upwr1V37oPmBWxLvIAs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iY2vpEJlMreFMGiHL578inKScTECcrCc9gS+xkrZ1g+3qjhtQXsD6paTMFDgy+GqsYwF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kHqIR2TeBUvlBUAi6GzLZDGMadMbW4KmuowoCzRTnMo10WWA9aBImUhmrTdiY3GYFqi55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Eyg29k4TO0yYAlVSDQaa7eaCpC3WppVICin3pV+u/ObVafSfPr7mEH1dxLDyFIUcmyDm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qo1Un2WFCzWFUVCr6UnS7Kb+llpPt+MTSU+nIOHV6fgHl5QMsTmmsPxlyH1VejoCyMo4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z96rdFiYswh7z5S1Jb7uMzgqnzSDyiUZrQNISFHdkXdu2K/zxljJ48CtmiJDSs1Pknr2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ydp1DwC7ngOi15ue7IopM46iFJxHyGhsqjwmwqKzL4IV6UGsOQQxmw2cT3XAcYnPoAou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QK0WL9H89EH+q+YrFmVmNxzaEDFUx7Bw3M2m7quATdCrrNO/sfg/0H4xub4+M8UQur3q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+elLDH1rv5miieUnDqKtYT2cAXYDIjTHfIIpSoupvCpAMvngkYoJNgqJ1EZXZ2Cyj4w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orTYg9LeWSIYXWUOy8qmjU5beB5aUhi3Zg1L8VmcvpZc90YSZC7C1zwhNeXmWU2HgiBZ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EFvqVUJJssOpfqjKlE5NpJDG3VL6fiFM4B2roosamB0PnvqpiC5oNU7jSQcT6zbogXZS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A1Eekjd7zYeXcAHWkWQOjw6a57k0EXR0kprozlUfoY799f0vJY6uv5QiDdEQN/mv6V+X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mb9yOXds/LtVV2T8rMbvwMuSiNJ8idcB1gTzR1bdQOsvPzLpGreJaiumfWJlmc5oeu1o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x8WbeRMXeRJ+mhuKpj6iNjoN2E47y3GylB1SdYmxJGBQF3jKI8+2wCj+eDX6Ljbc2oms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nyrraxmMptlRlvfErCn5tW5I01Y31clejjA6aRiJMhR47Sd19Y9PkufW/OqPooaW8+cF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CEPOavJ1zsI3BeTaai35Uhg2AMPImGpxn0mZbWEaEfLrybCDdeYfpMrjB2zEF2UKhPYS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ASNBY7flKKBHWUwpC+shUFlLFeVdpCpCcqOAuvaIzfk3srujCx4nY9dAjNGft0iYoa1M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5RLP1WvV+QUyHy45j2TCXy/avo+R39jJD5Z5xKcm1zlNAZECnQLMbEoI6bbek2QaGo8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qHpzU4VVcLaS/kn2cRP0r2zMDCtkZOe9yJammYmhL8rM/TSANqOBXbqwuWpsZx3lO3p5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c2NJ6Jd65PQk1TMSP5j6n55g2SaeibWUyt0kMFUuA49AVZzqhdenhSq3VlFTadVd6TGk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1zEra7jDJGzibUsB4V5JyUKvPO0JIh8IUeB4B+K60l55JHh4Ix/auU/toOkatQL+JzWn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UAw1hvMTh55fRfNaWC4STSSztamQgScN6FOXSluLQXq13NS3eW1iCWpIkbKvwY7i4H4y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JRkROcB6fQKJKVTbhqQ1xTal0sZNtD83FAAD2BnMtNhBbIEYNL7KK3PKS2y0kIrkfien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/og/PyL3+5EjTrQ4l+h8jS2uLvYxIxJVR8lvJgpJ74m76cLAZNnMy+oUCG5W/rLuVf8A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fm8dEu+1RV2PJDM8qCp5jNbveCJ2QTNsqIZEyRPGypGBsYBzRXYjsrY0zbEhNjeB0dzW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WBnxGgnlA4Dc4OgP1ZhZzqCtZzETu8UyWXxgjx6c7HSRvO5ylBRZNcqfOzNSfihTVGdk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qyKVxWOV02eXgn6SMkFolZOugEV7ShWoEZQKB8vWS6zxJQ+WwBngCae03U1jmUY9anD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TmuozoaV+W2wSVFGQL63SaMNrKVbyxBoCNynrcoZJG2ac5R1PPmahFqZABOSB5pSPpq6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TcsBjOm532zOLMoRCtGuUJqjLz+r6HHvlPqHcCUebnzMYWsNcXwUTwM+Tk3JzNXea+WF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ymnXxLKLYVqbA6aEP635t6Q9MFAOc689jgIEIgSLTa4qmSrFYqS2ELr35IlnV6Dc8jKA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E0s16OliplrD16pUJb05uh+k+R06GoVuRjw7TprUJD+glFZn1hvRe0gdI424qw64kN7W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oS/nEvr6+vR8L9UDmeSLcmmz7L5l2zt1fACrI5c6C7LCjwBYdWQmTleZCRtexHbbZibl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LtFT0QgDLpZT9GmoKaDtlnRrlW5I9NuLNqFRAKrLaXFQ+ogu1r75SqGUjyghOTxoH1cY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oMTnU6j0jOslUQ6K5hlj0wuut4/Qa0/P4v6n+V3qdpD6bLmQX5LD6OUSipinbk3vUwq4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ItTCxlkLGapYzyA9uraUrr4y6ZoILirrZVBnznBhU0+JWpEEDapzDBQlsC2gy4VNePx6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p4UlkiL0+g583cLLNcZmSESWmXJoh3p9KGM/EOKzRDeJH63Ro/HsXphYgLd/HLPN5c0Y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4nWXUXzHb30dhY0apwzIMu5PS2gZRq+vlcTW12Bg3ueFYOkkMOSmymtQ6jXtD6jyqzYN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m8bGxwVWNOU3WO6aUHEW8ubUCsRi/L/z5RK0t9v54jSjd3KYZj2gCq3dNlmJgHQ1Vebx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WEytd8amRJb6mcodRXyynCovFZTKA3JoH2NX8mVzSJb4uqEd6EzehcY1rx01myLSjTb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oZMlzq7QsLO+AdBdAKeNcdDkvNiQUsqBKLVUeLQFlFH0kMX1sz83o42LtiJp0fTQnvn0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9pVIzpxt+aGfL+mSmnu0KvilJqWQMAwEE5hph0ynNCiU3QhHbuSFiPShLseGrilObOsM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sJDd0jSBZxHoD4zOJpzHACV7RkhczxAdqLroETYIzXBNIXIIhQzJeEwGlDF9F9H8nqRn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Xf7b+TfVfK1p5OghOJqss8i7ohN9Kwk39Pr1bTq+I6tSx8+FaDKen0UwFSZ3+g/l/wB1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66HHDmGbDBjD6Nmcne+6s1ecyENIEdCoy3I1zVUx7ASm2lOKU6MzNDWOOiS1tcZXUmhp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JjJ1qNl14ft84gkioABUMPEz2lFG2n2PnU3GoLefJTbkkT1uMxp0dbXTJ+hRlWJmdhx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JGrjvM/Levax8r9RFKnG1SjmkCuwy/pZ0w055XZ5rthmvFS+qpfD7qqU8zsKUKlOqqKT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poSA0FRPoVAAOieBPbEr2lMDW/BYwTHUF4p4dDKdd7HQakEM6DhRrLZAIpVnjg7sEekC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2u1vomw9HnC7saqmiFmfb4Zdq9JmsUatmxGpc3lA4Jkkq/QJIUB0q0SVEStaTndK5wnF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7EQDHmghb0CuM9bIac4htQS6H/Z6MxlaQll2BDUoBMChFwtN5KUcgZnCU3tiWalNVcmx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QNLKrqpjIVHX1MCqTfMKnZ/gs0cybovliCYIvgH1AuO8B4y6XqqqTkiYq1FYsvUp5dV8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vyhRVwKZUudVyGNtgb0F1cDiXOCw2WQnU5TIZyFhjBirygz6RRybYdhvKagDeEzTbS8o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YJwOBRlFrIZ05vriWumM6zVeprT4T836aQoFY+fpN9EsUfhmoPTUsnkEnT6tDWzyYzeO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drS5xRC6ra12swdhue6ZANJcqkpDIEdMfqacA5Rix4LAlqBACH1CmSZJ3DsKtdIBGyuB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mhOuBHAdxuIKjkktT5dmc2idVJ4a6F3OaX5nxNzLssYCMKvWhJE221kb71juTD1dJAs+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qrtJSK0MN000u6r5yS1Mc5lpnKCRVSDGWnXhGjg4q2GmTDIgsz0xjzwbpK5zgG7LrBc4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QAunUkS7npv5BmjusXG53NGQo0iRToYMA6m0AKK5RzivtNslgLzsqHmqN6EkOS6e7UxN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t/PED02nGSgk+6bfU/HPKvQpS8jFsY+I6xKpN9AjmtKyIMu809uzmvhWoVGzS5VxbaQ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BuV2jKATWXyUd0NBJXLhjAm/JrUdqpeVbyNd4QKsPXWlC6v0Hyw3dqCJsJp0EYaAi7+i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xb0ocpy4zHMccBIYcFdUOBszLlPW/h901HdPXN8vlJNG4Tj3BpCrAmvXO2bVax905ozr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DKQw+yg6Uq8cz6IyFgRIn51B05KaEg+gJt0DB6lxG8iCrWDDnGLhpJyZRCmPsac6soyL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wXql77SC6nVUm5xzREjGTq89l2HFOe7pzm2pzS48q2HPD1bYFNFEcIsJKkFsHVlRTmvk3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aQrx811b1NsbACpAZRwwxVsBTnaQCr51ZMwK88SuNGZLZ46Eg1tJswVhSqAPdH0OzN6B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2uRyzBbjmZmNuEwrayTbPlKKE166DBldXbEaXQb2RO9ERg1Jbbyb7Sn57FFW9arnyzj3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N+rKjpfb/A3pl0w0HZJyUktR5Wkiog0xJhn6Qr4+mLpKDM/pNNLxhmz4AkbIHhAnO5QB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ZuTug4AAwoiIVNUfWBMUZwSzfTfDlJZcnljAPnVCfOTKwlTweu3a/wAzsVNRV8J9xAtd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HVmsalIbcbV3fUpVZTzmapajmWSDXop+6/nlNenJ10Ov4RWdFmDTKKDI3ZeK8oOMwgfn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zWRtDBQMIQCoAwP2SnAb8lulErpFl0VpGRJ0LrKRWGhpVpY0iGcU6GB5EugDop9WaxMd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VVLkWsJUnhu7yW3VRPm/po17TqYAZ8jeGiTnGFdjVu8zHskRa+YpVfijQRK+zFKaeEoX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9UnWGpzXdCEGILDd6rqtBFW7K8wnF2AqTW1FJKEvboywzhkNFAPEdXRKf3QTQE2tQOzI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68plBboAovQCXOHtt6nAHymyrsSST6xqqejXngi5x8aS3TNmfmuVeFCnw81ejE4VTSe4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mjW41V/Jv82dSqv5MVAS/GOiBQCe81yQWUyCNtIw99LgeVy+Z3e+DIrp9KG1YRRNazXZ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nSXfS0FFdnkY5QY5WlgDsoRHfmayz2DQxgF41WAtydKbZn4WYwPoO1Xc2K1lj+j+YvSu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2/wAnOK9aZTmZlKT9I7+ZDTnt3J2l07YJFcDRs+aDsjIcYA5LlM8AKklQyC6P0UsU5jjQ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ZDnQ6QvurHYB1kJfnJH0FHz/AKwpGMjemqTKupii/IqknOeP1FinsPCmMeKUT0t8Uo7J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cKFIQkUF8yrVgE6FrDYaKsCzk9c/VbgwyFU70TfoznrgnlQHRTZGSlFGNzy2RMMTmhsC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Gs4c5qsSlV6QPAujLsneillpJUCNiE0uAGjqt+fmtJJ666oXyVFZFo5nElwuy6AalLAl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6OAm6rb6mOGhHNPXcVq38mUK02pSnPsjyjdHW1wLMw9WlNZibnmT6dA97LfNUAabu2Pk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2RTLCBpHKin+hkjEwrQUThCcYD2HkJLE0051rsuZ5+eDiu+01GnZYUUmuJa6x4aJsHGF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wSvpoDMOp3s+eUj9DHdefUsJyN4cYSJaSLvfSfnTta/WNfBXG05QtTj1rDSlXSo03Fzt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cskZ75CZrXatsYxjIykjP+kRdzzuyGVUdeKM+sNjEl3IkWeNOTh2YcT1DI6KOVw2J5ET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Qa+m+NYjV1Oe3cEUosiDjPUTT98ILaBarmUmCqGGOKVtZtomspLJtcMwJad6o6kh+nVH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r/n/ANMqvxd7ZsPMfR2mp0vihV46JR3Xbi2a6LPzraCB2ZCEwdIzQuC+mkDRposM8IKK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pdCKyKUoQbdmWOlHH+n+fMkytVQkeCAoohHa1KOcO1KSlyfRuivucpPTp3dhif6UJge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9FNTl8IK9OtMniJ7yHW3hNcnNkErmnSRxbZP2/zk3Mo2BOimNjWrT6BWczK6v64VPSe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S2VCFYyUmOAYc0lSmTXMvpsxEnAna5kXnFhIoKNCGpmoCjSdtRCtFIyQu9hksLn9UUJd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z6sYl2qjwtXIzXo3KuT3oEldScoju2HUt7e551R/QQ3s0ZN9kb6GRQBQpBRjtJ1UZvKC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KIRoidQvUvQsut8x5Cyjp2K0uFTLNMwCTQmWwgfUAkvDZPqSbaa/Ezk+rScp1ETYbTaE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1+kvqidnET6KoWoVBVzjHFa3pPyKMYqjb43ihqfMsgyV2MFCfWiLPqxIJtIY0vp58iZa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KMsSPTAVriVaUfr/AIX7J6Xvk+fMab0CQnpxNLL4OK2lGcvfMlSsT/NoXRacELCbQ+sz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qdRw5q6JB9LsfmCaDQdPAJtICGEGzOlHBmBP3cBjndLOt8laLGUN5d3S2g+zNJNGWY8x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W5IzhllN6QraGfp0UIn1ynOYyRvTRVYhHtZd0m7BcelDRZqz+hhOop8oqaqivyBuruQ4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PhlJJGy8vxAbnZeRbszMA8qJ4EaQgDwbQgopHNW00tXbmaSwoiH6vSR8V76L5ZhNUMqc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HqWV2Yk2pQXmFXgVEfNmspuuBpyar2NWq0Q+l/RM1p+HA9vn8lfDg6oW6K6Q/F86QeGY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05wKaS2wGxoILgYKLInGBqBb8AcmWDLiLKWXl9t6FoCTXUMg+q+aSLWyIRU257bC3lKln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Fzst0WnIZborTqcY4nUgD0ZZRvpwttvDKKM0XBNulkeUXUt10QWJrJIwguI406LzHzm6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kmi+431GBG80Evtjnv8ACBUjZMkmx3aku2FihgyUeGCBDCnXWBM/LSYEE4YMZYF+CHSM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JMLyNKazSRq6OUHJwOudMMv5y9dJuXtOyNmpKy5frPj2Ertqz81TGPnvRgtxLNlTu5Uo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agYkMJ3Iqxm2lnghPa049BrbXbsyXxJ4w0YNz0ytd6qyDglDDYwJMdNdRprbyjSbBpzC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QOKsYpx4FTnC46oJJnRGUIjOYgaLk5qlRhEU7elVklHEAhnYq9VmT9JOiJza3XarBHar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k4M7WadeXcIoWNM6FiatQLUqAOoz+l/BkroklWJOIDPrVe8rNNyKJiDSZN8+Kmqbql4k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DIN0mDAMnmgllPhVDi0XmG9E5oED+0D86l5NJXeGymOJLqTEkdpVhmOaRSaghUpxla3o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c8UvoZgXp9RCSbbNuWozZlLCSfKs1m2p76XhaClQ8iUMkTFeo31ylNJsKzF5DqIysLrE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p2Qq+Hl4bQ5V2aqP6H5w67QGkDNPArzkBYw82ot0gTWmGgCNVM0+g2gN1USnkE6PTEyo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VLxMdvkjBpUnJVFKwjqJBtRW266aJUMg5xnBDfTYSeTpSqSxI5Rh9kX0MjyRe1gtVpuy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VWH1ne1ZqBPRqILNr5B2pGQRTVBYbQfx4EOUZ4Dqj3MvKjG2FnSoUGITKWHFPBtfQW78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hY72yUNupIMHlkUmwuFIPfDaCVlJ3SU1lIVmKyMGOaaO1NcNDvT6EZTp78Oig8OonExv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rG+kdTDKz0fQQdbb72ikCZi8EtYB9CnER64kmqULQyz26dNftCHM80pVHch0EmFwnFog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JjC4W5hAzh2h85TGpUQPUhBfhBQnAuFo6ekiofU/FvvR1PwZ5Tqi9W9r0sVbHfXvp/Or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6f5wEeOorPliNseWskQrbi1a1xoR4QReZupL+tu5GHUyHqayCpoxJzbCuOiydbLHJFRcM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AhvKtMJxVyUFrfQ8BVke0GVxMg9Sbn25SaWw0MNT6U98SrIHpkOH8zl2YNqtIu7wigmY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NG842pipomUz0Fbg3Q4sw5tTZn05ygOT6oGtZPDHdsrZcnJgkEyH1O7qy6Ay6x4QwG6F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9KR6tNYYHS3mWp/soq5TnIpqUgI28p5iWzps75N0W6EgqqzPO0mrS+WapEQNwBGBRUDB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Vpk5GG0vEoTCxZ3RN40VCW9nZ5iXpRTWxOKrriILro1yqslako8sz4JNEB2ESaRLtTdD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IgNratemKbzgmsBcHjRiI6m3PYi5V4AQLuMlk026zsIkUA6ni2PQwuq+GNTbqQe7UWSV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xMMN1bS6AOPbQRVUJ5LHiYbB2qiJfBu00rsQktwBlBT07qTlZ1c04trl+yd/n1R6SMaJ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eTxrSAVET+Ev5hUBOsqopKBC3hGmEN2JI2/pJHEZl4QKTc9teiIK+kgqeUPKKsxxnE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WUUM+DTncKdMTKJSJPebWfU4DOUGKYxlrKZoaEoPoByMJcqqtjFlSipcRLLHQz1AZ6U8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+kRqh2WmaZZA7OG4udgN+lPBxtPiTqDMprXH8DVMRtChdfPD+lTafHHoTbAoVWbbSknD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MyqmJiTqkkYJVfnPo2IJE41sjQ0HR3NE++q0n1sFE0lo6nGNvyNGc00KCd6l5jV2TaDkx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8ijgmR738/8ASPQIPrvkXZSO3S/j+fQfOVS2WuKDIEWZo+WwWMTYxMTjI0sVQVRD1kab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/ZOxMVUATHy8GErU0lpfbpSJQ+ac4uMNBYaUCB4aWCWoygzKjKzm0vZroX4SgsoC1dkr5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JiYVL3zcik66ZzDw9GlClCfUeltz7tpVlo0n1kGkg0JOhtZflBtlWgPJJgq0y2yuISrV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fOAZLTKkHHZg3+J/RgomTKFW3YwO9B4V2PjbB722jsSwknok5ptlK1AopTxugoXTMztQ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6ESrckr6BY2m8gluLMCeGKcRgfVBxqBpKpLdRbqCahg83DMFaTpsE2WconKfRPOYgaah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mjK8GZR5ZplZ9MXqIsjGfwkhUZ7Q0ccfaSPrwepy1ys422zsyjNHr6b5h8Rha0k2g9kaO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Usz2aeRKihP1gfKY+JrzLKLGtpVpSTBUEm8gBVHKtwGdDZU4nPz22EVxOWbMgKzWtxqT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dpUiQDCax9tAt5pcRRe4Dy4sIOrpZmMtkaP6bRl8C9lNUfSUu7zgE6gspUpwgs1XlNBv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ynEYM5ZlVlFKG0ad7mNtCc8OzbOm6vq86ImsrZseai+mWiNdiPKADTNrTbJhdEH2a40O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sinLWpDoTg3qsDMZpU2Cz88KqFHxVDM28Li2CpK9PhtTrs8Hg80gqDOm+bU0F/c08qa8M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TCJHdGX9JHSXjOovJl08ZZnAK2JBxbySDuB1dJZrEZTqkCnWnNUeTlO5WjgUiHK0r6lq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lZkkX0Sg6o6raTTFUer3ytlOY5Sio1f2DLen0fIZdhxgT1aHSpKA6K6mPpe+TnBKH7hS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bOcKQJDyHBUw7IMZldA4iXyO6Gow9CfpmQNkGHp1lJ53tKDhopqelYApmkspMJO2B05j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8xQVqM1rYM8sgHSnlSCde7qwHnELL2JyVDy8sGd6tV0/L/QLzlnTr/J262QrxkAspX5d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8gtjK4xHGhg9SmpJ+xoDkjW2ZeupZSvRmlA4Hw3I2BssGGrLQzjxQeWY5LlVFxUFGDAO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2W4d6IDhQHdn5Ofbe+e+u+Weu8MJrEh13Zz7Hc86A/5cOCdypVOxhJclTKASK6NaLnXb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TTGi5hWqcRdoj+Yph9RWm6KmvXisCfkNYBfLwGJPA4Gk6SQyfQfMUg6I64FWpLAQqrI8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BNoZSqTgvMV3rA8t6bTSETabKrySDuxGVOCJcp0UK6SOLNlA6df5sVxJlcIXCleDClAa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olrvB7NqFb87ktDOzSpMtDeGIKUrTkmV2wM6Qs0AvqNNHcR6r8ZCiSgF/QMLB7Kw5rrI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T6s86ZfNsshJMeTTTjm73XTv0XzjExlRWiW42FFKmgN8mU6cCh2Z5Kr5TmNvSmRcsTKN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wTnUTRlFd0QINu6geGgnAprVZBmME2uCiOeOj4ECraQ3hKqye/jKXPINN2Z1lApePukQ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PKL00V5BSmLGuopUleacUUo/0pMRgKDX0cxoUTlhegOWXSF01Sk9GQCL5PG1wJfQjSsK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QbJjsnIUzGpJkju/Ov1sGnEdmN9xwooEa9afVk+Wua9kdE6UYuS7Mok6tQA1CJ2BTG9r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O3lieyLovbEeVRGD7EZxPyhXAVKqVgdjIJnS5hrayQSrWWFC3LEZNrC1MmC8VkEdBGKt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BriNMtUWiXst1wKwZlVexCf0MYqkIH3xy1KaDVOOJuug/wBCL73Tp/PNfU/Ku/may32c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6is4uh0V8orpjIMiB0xVUugDqlgwpw+mbDRSMl5WzDQ3pjjcnpvEnDrqRltMgylsI8E2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iEJNJeawpMI6Q+ZKjVvk6ENdTYB+Y/ICj1VoYKe5U5vy2xNvB8kkOirtlCO/qIReaUFl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WnRVc+auTkrTINJUYHm5dIWHbChZ9OjZVVSeVyFDDUgTGRjZEBV1octhuuHzLpUmNJuI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gcp1iS3VWQtpS+vKiIQTgz8B0JnigDWyFmgEWZS0J0aDA6mzrHGgcDO0pJMuabQOuUJX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pZ18+8owFvr0VureNdCfBLBs3mTCcKwnAsIBllcTGMcD0q7Kae6BtV5tF4JLCr5K5MGH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Lx2OhMYPOZt3plmlujEUtI24NU4MtEUDDmqsdZFZSXw3hPCHLiKMxojoGz4qnRCRTpur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7NpgNUfiNDdn1ozbV49pv1Hy/wBChERPJLVoD4tvyaUNdqe4wRlDtT2CiBpYpkSy+aZ1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AZ6shhiaZDcSuow5mEQ0m+VRJ8bRIN5O85xXcuuhbnOrc4YIyw6zwbH0XxTd7KPRqk4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U9yMs5pB3irI0qwQhVl0Brd2Yo2s8rokMj2ssFEy6Y+o+JYrq8mdgkHGskrCoKBPxXQE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iUUiyxM4aaRwF9pav884nwW+hphPYfRfL0JlPq5OkU9GDOijqiyyoojpGeJTIw0H6KSk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G8IUVKaXndj0rWpFQqqLKcwnurnJxRF2bx3BpK/S0nt8zz6aElO7TTWVCn8/lFOFvN6k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DcxjQGyVXh0RpLMTkmmp5xhxZmg5MoDA/OjQr4DtOhMVGpppNDEs9P2DaxvCQZzRBY3Q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KBuKmbma4uH0UnVCMTwyadUk/clDdUosAqb1bW41CQ9MPT+TzOBWpqUGQhB1er8w6piq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bg25A7c9tx1831ya6p+0uCrSqzPo15bSKIVHhhmWUGbA6ATc4hRAbJPGBsgWX1UFU7o1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WEOUU+h0ZezsW3hRJdwLTAeToiwydIbsGquBqUJ6GKlHAFks+iibvvmF2FRJ1I77fz9e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91NnnfztwJHmsFFQbnOt2I1c0ywVeXkyuadwcHiK+E2Bd2NIKCjKgmTTqILbYgBTclU2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0lxJqey0gBgKGEdJNiVIMY35jVqUpRELxKhCM06wN0FRtmLMZSztQhNUkzafl2BuV35b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NBojCLVV3Wqy5b4SM1OKo3LWG9MFTTUJm09Pn2yCJCzzRLDSyE0RqfVCYZhFp9dFlo3N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p3et743kTsYBw75hIelmGGFU55NUlBcjYGhLOe2ddyJ+bRresln6jTQfx/6OnK+O1uFl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X3XQP1GXR33Gc+aTu/IbDVgvO2aU9ScuV42tOpqcyvOJ9nYU4kfQJKp+jappPew91tu9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4FgotCYAs0P2aW1cki7jlTJNCdpSVymVasxS35R11MLSlk6oJgAbgjg7tLibPCpoCbab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HCaq/qK/zjS1TQwxHMhdiWL1pE6jp2WvpPndXpiCovnzTXRnjmdn2YhXs+SaofU/INvR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84sExPmXTZC9yli0XJiJbb2i4mxtqXQKMuIqJ5C6Jwp9EkUPbxUT5rSdPFGc00LLhZUu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tgRCpvLw1vCsIiMpNtDJ1dyzrm01PdbmOB+j+XlGFpamXLJVIn10h4dwkVVnUxLNZloZ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wNKjLCetcbJTRHw3RUoTHuiK4xOWZ5LXq6FPVZ1aazmjOchtRymu2eUD708BTa4nxCRZ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08qpGmqoRsjExhY9JE5k2QQMxRHNRozB0E1TOePBOABs7BPjeRpsirpyR6GMgHzoE2NR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FEiCHymVRjbE8OCanCpdjmQaEqaboTbCU4Pju98M2UjPew7FUF4r3B+SaKiUCGWGSyMf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2Nl5V1g8+LMzVbCtsPjURjdk5SoSxPsYl0QDYQojWM99M5IDhTaO9KrB2RRUAbflnowO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sNur5iZ9fhR8dUDGjKtqHRnDOXSiRP1JijRTGqLITFd0xHbpGUolJfQfN1jRBdp1TPKZ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7lB1KCjSBgV2kzsMLQM37752qwhbTUyt7EoD0/W0jdO3PfnvI6dLKLEiiVvcN3BnDPlt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BkYU1NcfRQi1U0qJ/rdev4C9TQZXhfafm9VEw8xlzgcpJzCvFWFCoqeVG5FSbWlEDMpK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uVCU2bTWzsRZsQFeVdcIkCWkw0BJka4AzKcHSAIAEeWeQmdMQz+VbZUmEyDRJR28Z84p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YDdTCy0rYtLT4vn1vy5O2BfcI/PPoUnAq/J/X/Eu06mfTyz6KF2+hqXzMqvZ+bTBpuZ9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IZFsyxoVeRWXcVEtSdxfVMWOvHOIzPVG+zyl1UqUqtlqi/mLbKk56w0kDSdX0pFR8I/c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Mx8QSB0c0xnHlJlKvLQ4s8MXVs9DFkY3auPNpJt6yG0Ggk05TCSK8d5dHV2ldL+gxH3l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Pp3Xz76uQIJR5irkxiVQfGzOEOkpLranKw/WwfpPnac5qr/QqqVfLmbk1T+Gk4q0Alvt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Yvrwvrh9+dqS3TqLjzfgKMBhfVEJ3vU20GcNonuNYCA+iKlQcSHLeAAouZGUD6VVZZAa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z+I0Qywk97VHt9J6Ws9SjyMzXmGCUqSJKUt9GhKrPDo6w59eEfk9AQj62sRdoJqdYNJd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w0O+jt6PJKso68NcRczaaRFmxCRdS01UAMaOzrTQ5m6c0JzGWFIyJDpUakvZXRdwG0d4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xZoC4+4ktrHqyvyaClZRoyNJPyBMuTzOnB0YYq/2v5rQvY3z1JVZlr/P35ymH8sggli1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yCO+otedNfSfI0L2rqDNBJb0ioKWZWDR8ERGYe4ADlbblL1dTEP6mDdrQ6ffXd/5+fqY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uVoJ1G8kKQpgQWw9rayABYG+doCs0ypmT897Ur6aa7mB+lhrINqdRegXoHKr7L50wZXU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5dl0lKeDODeRC7OaLE0TdZRQ7sS9idVn4B2YUZPtSvxZ2td6n0HayT8sN7oLg8D3gFxo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INnKMJ4MNrZGTIeknznQ+PqkAGdtCAs6kMxpdV0rbTbKBMLwWvsvkf1GtfmpX6DOK+Ti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P2OSjT+T2bfVTGgGscL3jFV+ZhsVENarHPGSOXYfOJKuI8SOBdmtF2OfQXsr9JXLfR+X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TszljjMurZxxZvalYYe1lmUMDCrZEc8b+ml+EP2jpAXeuCZGi2hpXKAtYcXZqlIZBtUN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4m6yucY1fPtLP57FHbo30nxlJ29CZnTnUY3yOecZWm1HY6tWtBBukohsCdUp4tsySEKo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t3YIaV+hhVo2nVmvYNiA2Z1H/makZfRfPyt69FD2DZZJ5enU2V+4dDZn6B9uZUH1LxBq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LyoSDH3Z2x9EVGWAAabZSaRxD6CW3JoKPguvWRH29DOBFOAA7CLyJ+u2ESQvIj6wQwkX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kV2u66YpyXonc6zHA01hlc8nuaLbUevJZXFBYerg2jKkPd2PSXcDOyvwZqk/YS9e+gcf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oPizKSVVuScpbBkiW4zxGhVVBuk6kkwmrUz6yr+dR+okqIy7hJxSMEImzYCSGrPMNbqV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T6sixIcI7nVZxmWps8ylU7YWDXrqjmvdzVlK7iM1FXCO0i7yCD6datlKyasS1LoDdPNY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BgWE4yJUZSbmiePKKyuxGXK+gTm0kkjYYUBVSI24X1JE96TQd8ygIKvhgDI3VTBcLPnE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gO9PpfnVqSSpI9Kc8T6kpRZFPdF6Vbju2WMne/smBHMANVbToQc1iOUI6ktMDg6NPBEE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3NbLuwHXrhlMiZuLYZHtGpKRT4uoDI/EETuWULdbXbRsyHQxwvQaQz0DJPptjryNE9ZV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BopKqnG3kZx2PrPjja7/AHMH4tiZ1IZHGOCZElw9OIsR1FbCSkz3r00FxkKW/mLypWZ9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rabMouXKCqrinSvRbOvbcmXktNvj5r6XPxsQm31Eo7G6tddtcXMsrsWozaCDE8BDqbOS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qirhK3KSpI+RlTeGYI1NaeoSzpe6JcKW8rlVMztIrwdcb2dN0KdGfp7yh4JHIUVjExHW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JXJ4ElXUXQ9UAkTGQ3y4frUhDJHIymjqG234dae1VWSpmsj1yU9PHVfUBTya9lKCjiQO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KVHLCC7bS+Of7hj7UyxKRKuowvGHBrz2FqZ1KCoLvDuh83xrIK5M8CTq3Bt+nmFXgUpo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Jk4/FkZGVkSDDCoI9eRbqCKvKOJkDYagp6RU7EmmmWnOp/URwOKZU2zMEcs552E2zyBz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FanjYMs4pCM4wQ5RVDWd8GPLVBpNgPHSxE21GfFfT4vTnCT1nrfhd42Wqr9LV/Lds/PR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JMejiaZP3XipioZ0Z1vlvo/SSaC26vqw1nNPREZVnJJyHZ/lqdHM7VaXp4yTMm6BOq+3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mcmlXMrVF5MYVV+4BmYdlngbqontqblektNUJY1ip2TGVRT+wh3KQQLoDYDZ4mBW0kwa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GqbHjNSllZ50FPIDdCbrRkRtPQTrE6OejyR9Ctc4njcrgoaaNY+YYN+udkNWxKimQmCC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XZrq0qkQbGjLzDwRZdLDwfTpZ1WgocSpBYCillDYV8gRoIROrLOAuM7IJFIYGEaKBU1s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DSUGhaxhjS/V06eVSgFz0sGu+MSzW+YbeiL6DM5443PJVLaTUCorZUCBSwjPaQr6fmHt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7NrRi8/b/HN1e9IGmci80pnX0gVf3Ln5sTTouIzJ8RY8sAydG9w0DlJ5i/sEENoZkMT2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iMZGM3GEknVGEOCn0gxNspAMbOWlu76CNLrQJBoIJuGWUCuk6NCFPM50HfayySckZWdj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UUVvXpJzc+Xd0UyLTlQLlScgm6F3ZlMjUi+l+MMN0yYA+tmicjFCb9F8/fQbPmGmdLhQ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xSvQGdjQZZbXp5MyWhXnoG61JFukqRJpArDaq3bYpCTuKsLithCvihEINKQFONUbCTnL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1EsF5j4kIuedTNLqikWpRaI2BsqqX4h9N+Rbywris5H06iFBCS/qlE6ezMMeuDqhMWMM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Y9NZyJhtcjggE+GkNZJ1BTgvDBlziKVWWz5tZV9IDn9h1xJ9UXGw7QLzoxqNifoXn14a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S6yTswzUuk5gddF2LMlTLaq5z+VpyXb4YScuwB6pUw22KRKayktNGimSXkRCJm372k1p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EXLapDNvQbe1YlhEdl6TmdKhjwKDB9AyjJwjEUDHmLvhMADbaL5GqLKZ3n1XI9bXCipw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FwH9rHU4F5Qh+a2s36qsBIpMHMtFjNKX0yTg5c+btvbmDSVDuTGeqeKSLngn2ZzmEGKt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5ZmSspqPNRTvV+cJgGW1Dq1u/VydeqETyqyIXq6QisgDyVeY3yxBppd0k2HE7sNhGg7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JC8p47HxZAnltI43kSdFO9YyA02OAzme+Suy2ogi9tEYldGJlWpa4nk+1lE3TYnVVU+j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pa39Muqc2kUQcnMhXYbrbirs4byzNmGWMLvcS+aLWZFeXT+jW3OroHVyupAqcRLXZ1NP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iUOXqCEllYRsB5QcLbYwZYINYwYkjC2RnVXZDjs9tBVQqj+mkFIqRGVWnTnNenlj1lL6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DtBlbKefMEVPrFk6Eut++oIrPWbEkempFIeKEgaTdiIups4nUyUl8sVou0TalfuCDU1X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0izKrGnh3UpkRgSFeVQsyLDAIvkcgzRUH3vdArl3LtFxauJRKxNSoz2UhtMIsgIk2k0t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oMNTGhpBeppJU54Jro2cjoKlEE4ofohQnCcSZX4cFlaG24lkTQQtLdMGFcURhw1AVPPq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Jh10fH0fzaHZuxC3UZmpT2yGDk6pkSbD84bkl9QCd9lsy1dFAH5OmP7OmhJtWpdLrb5M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CsFW1LLFIlDN6q7MUBm05OPCyG0JNtgBcDKtXRn+0PnAHbaaVPMA4+iLBN8Kkvr3nIB+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eT6SurPrPaC4ysSQA+gfZlG90oLQMp7Iw6baCl4fRMuqqLKz60VSg0t4VkQBjX53bFde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fhCHWx4wyuIoN+mmmdHnO0N9l+U0IZDvb1ddUkHBGdV5huCspOS1UiyVNZiC0ehJtrZa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zV2JonVMuni3W6tr5Hr0/UPkYX3N6/H7NMjEbftiakkwGGlMCouRWkL9rqD9nPhL8YVF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i5K4PYM9W4m87IdLmMKNkey0Eei8wPPsriqVh/avb5/57775W7VF9N87Gfz27eZwgGfU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rwKi3Y+H+kbjo3ljOY9ipMJJANejs2qqAq8zCTu5pkul2R7zV2gUMZ48pLxXb1y0FwWM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PByzAsoc6oOLXQAwNtPme+Gt5jAhaOqzI3hgiwuVra/WkHGnRTVns1mTtPYHgJcJmVSy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c6IpOL6nNLIqbqml1gd1hNOXzDl7d7agxlkjYymoV6Ew/mvErsOoIxzTYklKi4LG2q2w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6KCLqtXK0RhSVFztVnYdSYYJxubf+ZsiSNjwLqkzSqoOnTluuzWxUVyJocyQRAkcGifu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2W2H41gEKCRm0HRFSfnApy1SdYSnsyaDDHMGQG9w6dSpCZQ1nnhT3SLNxjYfMFVWUitY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NnQNALm4Vvh8OmZjzROs5nKaKzhEdNQjoW5rNVrObJKGp/RtCZQC3MAdukNUaVHaTLpe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Gm5hqc5pm2xOM7PXWSKKpHWWBDS7UhVnfMLsimr65epmnZEyKlxFlxFBwpxPg2cOqcH6q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3zLmmA2LTdy58z9FVqsSmJG1guxmlvBQKymQrpgU252z5FqY3MJcLjSSuXiDIj1RustaS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CBJcg6jUguhMa3p5KOzGaMXExMqCpURBO4XrqrIIERqEGwX6fQmkMUZVIUqkiyV9B8oy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qZ072JU+dozO9MTo5xuI6rQr8R4TajaA8up1tOucV/s5rpfoPwlaCOswoBsTAFItRTkH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2U6NQTk5pjFFcGUciEDbS7RTdzL0Q7I/n2zZEcJ5g3zJOjlcPgyp/b/mjb2Z7N8ptfR/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ooj6sKtetvlZNIU85e8wUF0D0c3zl1BoXO1UFmFc2a0zNaZLOQDbvMqlwFKMtmYETJme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k9XF95q1z4bU/OGtbGkq4sQR6cATAsrsobwAdFUZlXhl8IRu8K4ix5pcdjCJrGziX3plG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QszsI0KAiqet5SUd6Jltuc92V2c9LZcAhRSRFaQHUi+OXl6fsGA9ZUIJvjdbcxt1IuSg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txgZMuomi6O110JeMivo8wx5QPDijogGVUmVuHYSbXiDq8xtLfp1wIP0SizbeEcAVqO26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zLTwlyprFQO04zuSmfL5An+IcAtqJDdYRZHsPuSMI1IAqLkwoNCL5AynSDalAwTnFW2Q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enPIyFEFF5J6s94A0I2NZ1ph7o42HVidB1ljRpVGQyeKYCCx5AMMTG2uWFyaEtmIMvmO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KgMS7OyZZ07za6nCTGGD6nGYRubVUCzeiD1tcpjpGVEkL6TvtOfXrdReqGMUBMK3RHOb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I4nCstn6mt/kfs4uUUJupLqxhIVPNpZ+ZlkEWITdnNN9oTmnQxBKDHVG1HIlTpOceMNd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lQ6YpaArK7lLzg0ln5LQltMuMjjoSQeJgs4LIsDoyVjokKZFFJNJAGyPjg2PBelSKy6V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LMpOTxp1sw6PyhUbb0wt1eqs5FL0srRdzr1ffhtvSugHrrrAeooR3j1cgvRkdyE6XfeI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pW523es7jLiJWG9kp5dUEwPvgYGkUHWwrpUA5XGYUx5g9L9EY7suYrNfMuJlLJXc2V+8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7F9GqKLk5hA1hirNJac1aJZBJcGC66NhF2O10MyyjhRtyxBrOxSPopF9AqqXJzIE85Z2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umCA0hvUg4K5YaM0yFOVPJ7YB4RdjStKQmR9LYMan7GY6vmP73ETOcqKkxkmh5oDni9g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0gPoT6VZ3npFDJl2Y8DKHgqnFe8UtruSJx+gnEYSl0p6l7XNJGmEmly1XHgMzCwDUUvn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CVpJi1tzLiqjHS+dZq5RTrTwep6aRfBIBiBnYwCJSnWE/nm1arSPGdKqkhpMJ9JYdDjC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ni9DhNUhx2FqzEMj2jTUt0N8Em6caSCBFqGkE0ueVhvxUo3bsShvqJhmJnQNLe6n806y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Qc8HsRGxqFFTGOXUTdz21XGj7+pUq/lOMsTEstCcku0ltup2W4mxOMsKmof05lSE4xJp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cMmcfN+6kajpIZ2/mq7kAMuTmjmhwS1UsRLFeQyNh+BskqTzLqO9spfkyUxTOY5TenU+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XllmrXXE9RtT2wCxxsavtVK0QsQbxaMX9M+CcinfTS4j7xz5t7fp+X037DBEuyCndBWY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WddacQvJo6+ylNxA0UxLsEZCW2HpJ8rCRQlHVY4QDE4T2G9gWJ7FW0m9olAj7aBTKPVE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lWzHMX0vnPofnWm1wPgqiirnzzkPpTxUacTSNtav6dHzfHAzhLNrGmxBbypMxpydF0na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FKSZmsV3XXzO6JggsIlYwRJxBVUSsbxzcxh+YNukgMwtrsmHxQpBzOHZcq+L4TSjAFRR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K2C6UAYamFU2wrt9JkcySYtp1S0DlakWzXD58v0csAcJ5SvSGqPX1lpTTo+b4ujlh77H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MfMaa/c/nv2XxstFjqk4U13EpybFlh31H3BL4poAUxiAvwqYrKGfJlZSILhm7L2+V64N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ZSmRjZhTNkGIgz9GJ2cwmJrog9O4Rs1iE0oYmUhJbYUenJfJ8Voq8gRK1yGJZthXrDcR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bjYs4NJdGcs2zloYlKstx39X89mTW1ZAHViq+tRS6PARO05D02RfmK0UE0Ry1gIAZKg+3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nmANrSguMDMHF0mEPTaKQmpphNuT6nAYQ0MDuT9DC0odg1mtCnbKIqk3IKmLpeB55Y6U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pI7w0JHB90+Dz0fChAwGXMtDbk5E6IbCAtdAgnVaSa43Jxi2jpkro1PVdBf6ESfzvaLa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hat6LJ9rOR1Nlt56XiYLrIw0ePRu3pbixWMfd9vSene+fbn2YLkZk1uZMOQT6SazQ6LH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Gk6u23KpoNsO+TDJHsIVRI+1kAgkvnVaR6Y0iNyvCoN724sqhYqrkrvKPqG5VOOYiXpz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fS/M/Umuk86Ygm5JnFxTwxVR1qt9P5/Xk3Sfo4zy45O8x4yuMKNmuF5QXn9NLxqOZKjl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CteckgxrwMpMaT3vYkOgXSaoObSkAWYxSxVRKJbZ3UoxwHdAbY2garKImNElhRU5qtOb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s6MgU/oF2b7J0j7xNr4Nv6DUz87v6ijT+cs4s3p+ad+x+YjKJemUZU0dETclvLcw9FvQ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P18+r+Qd1InHZJtNsfVqbSDYMLNpWvIL2NxIW3VezJx0ZqjeQBvazuPTUqky5OcYx2nc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UYZTfeyypCklW30vfNjExPLlTi1zL3MOQJlEZVFLEtvTNp1gj2LyYqKja4GQryWLn1sQ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axmdCmU1OvRdpeskllgRO1q8pJ2e0jT2HDoxUZDoUph9S8bWEIo1boobnBU9VfnqsZM+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NbkV60KjRmqe3I5xEYRYnNHfvXq3KvhNVFrEWroS9ajFzEtl1Rx2+6+aWqxGNPCajDCb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4VrcxIKE+l6LPK2aY60xEuQh9HDOZVM8VcRq0ayKS8szIvo/RGQZ4xHOfpBoBOYcppie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ZZiex0BA84Pry4k31uLoqpcGHairUoUxjbJVjxmTBV0BmBVCKDRmVqE8iVavDm081lTO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95TO51Elsc3T1uhWwzpFtN0lKE2MxMc9VtzNdBh7MhTTOgyl1VeiIXHJDvLOeXX3t78p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UZj2dScnCYw7T7lVM+dOgi6GoAJziwUxdRSLsHaY7HzdIZwiMpUtyDtZYxkOHdVQi0qd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IHupOLNZzLU4TlrSZBYP0kCtCU5FR6aGEKnPCMUbSNtLY6U8pv0fI6iK22qpUiTLchjg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a0cxnqR1j0GolTAa10zJ29aGxASwDOlO20apQCJbDbEpxvzmwJGSZ0jw9YUiUcDQxvy6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JKlHqq0PxgSfSIp1QiUG1/pvnlR/TB+dxev6gKSxrois183ll9jj50Yvp1fnQu/rAv8A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fLd6nnyNlIVTfEnU27jSlqiIKlabngKgBkavKrOmvzAWKazn1VaDuGn9XEjHsZn1Gasp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KUkHj92700nofdkSJaV+gSlYF4dDDM7QCMB0o6DWktb2uUrzG2x6YMoBrfUl6CVQqFts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KRkEt0QIXWsGBHbNNuCa6EpFLTamWUHGNs7oNn+V/Sfnq0+WVJSx4vn2K616hZOAqAxw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4zamVVGXU9jbZw3GMguhXoYRwKgOsTlnUWPgmW0VF2MhtKTmbioctfOVG/o/jjzq35U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IhyuXsbHcumPbApE/wBYnNNoWENQvoFa0WPo7tmfy638tn7T51tF9RyYmWE3UKG3MYZh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S4uiaIZdHe54yawNt6D12gpScHOG6oQIh+sNN/ONCExgQzzTk10YVYb5lMSsHow0lWZC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wuNV0vl3oftCgsIjkpJ407OSYzzC+oiN8ZvEq+apIiU5JnTgw+U45kGmlxEWphvPCSpf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IZZ1myiec+jRcelWXYjiF1dlpY+WxpudispsTDqnJR8iM/JvpokogGrplZJjIsCDqkJ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aYuOKzgo5RcEHvmA2DXELuFyyS9vgzr1VkkhdxPIMa30d7yd/TRSI7234kXz2+aan3kg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yzrLw5xSy2+XJGNhua0u3WuXVsTm/FawMzupimi7819EWhSB5Whzy1aNgY9TqQ3k1Los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zy6fHZzg59hNIKayjIhvRqQ9TLXkobrAXTobkl0sAmiFHUGA6bGEjLm8TNIU9PKrORd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vT6Cc3iIhZ+vU06YzglY52jIaWLniIkdbBhAmHPPWToylLb88CquhXTIUaJt3wiZh20Z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aE93XU+U2UtTT8QEh1W2sPaVLYw0LoyDUGSsSnS46iLBkJhLDzKibi4uCLPc6zuyrFLt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n2/zH1F6YlPT1QwBRjm+kb+cQK12qnGVCWPVH3k1Cc9it/LmI+3+flOpfTAlM1t9XNgp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8z51DDmed+crUqrkyPW7EjBZ5zuG0hPKtGcgzSLvRleiEl3HAzNKU557qcewshIv6dS2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3QVZnNbhdIGQmHSgN7a64zic19iMaJBpIU3kaOBp5Mq6rUfntidSbEkyl1pJTlOc61bR+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61+J7ZFETRfd/JjjbMJRFYz9AoWY+jLe3y877kLPkVPpKKPgwcfjLdmnBrShtb6YfyrV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iY+JH91MZ8iRlJLe2sRKiz6oW5vPKQkxt17r01J3eWk1Ma1RMKQbAA6JgSi4yxmwsUCU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GjCEn5+Y1l8enRBlxMCXY5egtFOMV75hp6XJ9eKBVLEScMg5wrTG3VEP6mSZCoHU2PoM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1npPmEBhevLmceaFLZ3xCxAEb01QhA0BtAlsQWRlW2QXe5w7oBTIHUHgENIkaCaxSpOv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kpZaozIyrfOdC5DbRo3rTh97nznh29FQzOAcAxXVbCGwcoMH9CA9IYQszyrmKs+mc0jX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xhErTeXQrIwWgA2xIYGrTCE0GTx3uBaiuxDb0tp5g66OthbVKI3IYmkqPnU9ngxO5T4j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JYxkZb6o4RsCVdMlZ4J0sg3RdTte8JExrlafJPLqrn15rykqZ1lNDzqzthJTF01npoxU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NO0OXX555uGxCVe9pSeXZSDjJkyU7cbL3cAFliuWDCCLa9a5by2NXxHEszqaaZVVzU6q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ezmhe3PZGyiYoupvsIwrl0J9GX5p3s6iPCTvUJefG3LcZA5zsWx0DJmzxzPdUUz6E++3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tuoWVhA6sdJuW00pE1OOUvzUzTT7M3yDL2szddyx9qf2pZ2Vc0S47lQufw6tjLCKZEXB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VhsYizy6fZLZL2G5BTnVNCoznFQoqHOmsmx5oAmVRXZmXFWE7EYZVqtYmUt9PHKTW1gz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QyNlJIgbk+Vw3VCKupL19DP03xpKok4wZX1EeG260G/My5AUPn7tafQpp716cRirTkPx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u+OwV0xaSVmWWG96a/KfQzlc8vo/nqAKqMM5FnUit7VbNPZAu5Rktz7S7dKOzPA2+5BN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Ga0zQtjBAo6TayzmtlRobekERrap61bSXdWS5lzjGQwgxcn0RpSfoVYxlXpiAmlCuO21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G2ClMiXoxZn2lXNbdWrfZl/nk2nORmoAjtda7sI1EbEqdVUCIjI2hrnWMlrImB8w0WnH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jFzroYTfUEncQ8kyAWnXmDqM28h1LzCKayxkXKuq0f51T9BJ+h+cqia1uOZRejErWi6v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aFytB66iRXToy1SJhV2Jjuy1jtrKs5UBx66abayF6deSbvd/McktwwRGmgMHGiQ/QPPF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iDTWkjGK4W5AGLOcqcdJxijxKJSYfqTvSAmbc5qc4Jyk8Ok2gXDqkDLaaeTSC1CTmDGX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l7Y0SiUZ/wBC9PnXepzi2h1dtzjq96L1kcTBh055JTQLSgKu6A1TYyFGeuxXTMpAKQ3k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Q11Xr3pVwOizsNF3gatEC4NplYSFPIy2j1wjOKnVHpxmWgoHGUkmE80wUJpWM5ozpnfT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L1/5139LBoTJzwQh1DHAeWQA1pjorzU6+ml9HBbveXIfFlygoLKxhSUOgxqfZTNCz/XA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fNV1U5Zl55GlwDV2wYysqihkyzoPMrNCmgGtT2vnmL2oQ3PI0sfKM9aKxPj0ZI1FDwKG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QUXtTMSpTVGVHfB8Mp5R9VBlsXqEevLKgiYYxdZUCZ9CRCY3No9Ioo0ARnIywDfpI94u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12lwZAL7QXtWEPBi9YwmVBS278/wv6ZbglmhSlvOiBPFL+kemIu7uPndqKGJzxKruutr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qcnfRhxvKwH1jQ9axwGZGGqbaZ0QVO9PlC6ULTekzTC+tJsZOhRBgLYs4RLvVHQpvVc1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o8gRaI2+us6u/PAntm+ilMu2pjJFklZEC9GxKfUO0vm/u/mVBvofkVG6/Z585olRYvef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0jcJoPTqAmiOsdKQWdEgp+zCWANspTGTAZs30pa0+Ia+k+MWZvD9MtzxHbcmN7YlUlMJ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LIJAbRScm2F6tHbeFiNN1hC3uIha2is35tKg9HCJhnCytPaFE3RivovLUE54+T/DrqtH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6Z4KXjIOmpkltJPtb1J1RVUSdQIkgKgVkYwqYJNqOK1SYqhXmIieinbDan53SvGqOaC6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qqaYwLJH6QDGZgKrSzmp8jQWAGD88m1mqcSN7PB3onB5lF6qfRfOMOvoEXY+eJ8Kec1F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ak4MzSlpKtc1OyYxHzpK01vJWxOlWWvZWSuCCtIqV/YoVt2dlklKwMY3ovfM0Jjg39pF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8YWeyy2t55MBFEYfee5QwBNoTHh+mXB+9NTHPeIJ4Xm0KKv0QSUGF1n1kJkPkg4jGxIY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V0NbIUZd1TJ72uonHUcEKbWM9lGlGRyyupMpDZmRgwpRCQjYlZrYyNuYhaiHLbK+6CaQ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CUM6TXWMg0dieYT5RqqsaZGLCdg4RqKDgKZd+jq5MD9J+Udx2RPTkAyGRMbSaSYRwuO0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Mmn0p545veq8F6UPBMkHaMywNXye00niusd+XroKcMFpqZXqsIdB352gKgPziw+ebQrP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zBtIuza1+q188ecnF/JO3WUaL3WZAQPFiOgQnFCr05foH9L9TMylwT66mw4i2slbm4AG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iZIlrd6cfm0lGFnV0g9pTqv6ICTL38wuBHbUMzoXzn0Murne72mT6H5n6qc2SLcjJkeM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duOHUrGG+TGvl/o/k60aZi1L0+lQcRnE5fk/F/eTJH0okJdD5snb8N139V5sc545rEyO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vvJ/yiV6ff8Aw2fmFFleVxH0/sPTOFmPNd0DiR573pw1LrhakNlQvdrC9Aaf1Eh6cpad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e2b3p5lyKifTx5KkSg2ahPPOAKkp9DrkdfNaolrZAjDNDFb5as9wJUJUcTaO6DpbvOLe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hEP4KlDtFJsNKRbdZUyIdAbskn1P52qWlo9FvDQUU7c8fKBD6mTRHzkycZCj4v1Al4PK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nHpspHJOSbPOMxlme7fZSsSwA+hBe0EOl553+B22wUpH0eSvxjPhY7wwoW54ujwwsROK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ZZ8DKTqtdHpu+OcvJ5HrzIRqvL7Yd755pDO+5iRHDlsBB6t3JLXJtRrwCB1ppm2ZIWqa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hRR5LJLeBnYm5udqWK6KztUT6hjjxlpXjnRJb4aRJ9D1LhidHhr6k3Cz5zwwsxWoXFAu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U6/LBpLQhEJMqEjEqwFAWMTmdE+HQNicekyl4xR+CK6C4rgFNYZE7ObbKUE7gPGCNAR1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tdwBNL5b+k+aUxTZ2g/MzG2xNJEZ7Ij1xBomnxoCtR1OUu/EyG3BHUc12UFCb497J/Q/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zY2BAOKu4p7fkvKXpClkcfVAoeSVbQUT7yx+Z1Rk1vbmkeD02lxCqN5QNz9uOx5IV6Zp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q9njG7ueYaD+ctdLjaMrMqs1xDiZqE3oOdTejMBlqKzXWZQDXvUxyJFz1aGzlUVpNuQ9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UuA7lTw+410B2ZnBWOxPCu7+dKH173zNRoPSOxAFKE1ZjgfUfMX0BpzKrqsMy85fNezu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Lnx/13yEyFlY9afYbUoTiuYfJjK8pZ6XG/nzDsE+dIL6j4upPdg94dXQ+i+SuyqWEmlB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rqVeHxsPix2ot6+uROD+q9uRGFlCBmq44np7E+k+YKoxrPTT6B75kxP0nfnqk85WEWAM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d1ufP5e1wcblaX+fPeSs9keFSWB1UyvzLrbMusQMlUMZrd5wQ98ZZLwiq9L/AL5vwvoR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Cu/8z1qyGYRS/wBntMK41uchLUelLyPoF3KRjNKJadVRgPMFZ7LfY5wTDstoEfYRB2dT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Bixkry986s+7a6Suo0vWuHFfrHUTXtZ88PzGtehSgE6WJdULSzYjKG57Y0jC80WFyRmt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+UpOsx5sGjgE7hShWhFPTwfpS+zLqixxMA6swnQip3UFlx0PYVU0llm0u48YAU4tOMup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PrQcLA0hwprPo9oqJnhYdleUZnNX0/d71lgcbbXtpzEy5CpCXoxdLQ2MYcirg6IBgrDf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OXuiper8ZrrtRhmy7mTPp/lRsDZlE3pwmphGpGoVSh85JpjzlVTjDcSeUVTGz1lNy8s3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qo00fbISlojbc71xBLh52FFNU1aZzG/QfkXuuhf+dIoqtrLKbQULV+BSXnPjuwmamhlT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eD5awuyV5N2iT8s2x1PmRPuOaexNRePSdLZYn9Ru8gmaEZlr1radj6E0gz1sfMOiVBaR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phvtWfoUV1URWdG4FbAATNGX7qQXkAkV0SgSxZSEHgGHdMzK8quudrDV6+e5Qam8v9nP5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/fTZdfL8+kIHyevqGBztu4Ur+6ZTsfzClV9P8w8m9BUphHVHssSCdwVjLMvBN6NnIdMJ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QntT5XyI7wtNpOqHByNU8DQOYYb77gye7wfiC60UO+oxajfQEkoTqUc4vlftIr0gWRVL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/rgHnM74oB1yiJH3el84RlQtYRsE7qoMxzsq+6pRQr+rb5brhK6EdPbKSKCcFvvKopuL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Tt3aQmskiFwtESBOYwz5tahPvUPdVGSPVcpTe0gglxsTAdJkfqCFWj9S+TciLK19L8aZ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pyDXo8iKP1Xon/IcChqbwVNqHoLeoxWfY0fn6TxtTNbEtszLiZy0AmJN5LXTcc+b6P6M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VS3WcpTV62HHYn0viIh666mCazSdfKL/AE6gSx2/JTZ9hgcTT4ykOVMMEtVGOYR6es1W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POjaKNNqTY02ary3el7CZUPpkpDxjzGk1DjCdCcU9eNCNOG2xG9PyhQuGS6KJGSJI7SL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84SsC01M/OOTqRXSziorSWwrNuTQVrbStSeQCkCzKUSpRRsr7Bps6HVFLpF8F83imCE1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IHhVWsnOSlptNN7YxIU415zh0qo6MZlJOn2W0zfFsiaZluDfk0ogVR7OkGa4qipSQUIq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CxW7s1Uo0PEzfmz7cwk9mW1WFPYSHKpKXu2YBJyxllsIVcGSt0JVNRPaSlVr9BpH6Sc5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FhPH5hObjptdVmrE5NOig8C9BB4MzqWByKTKgKlcAFFcLqfy/jqsaUZeRnWZ42t9qzEg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nJiYdUJ+mh30tSbUTTrQeTfvVtrbqzy0qTPBATqruklVlqQsCstzijGlRAIiEhNdq/ks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x73gzzvQ93BAx7nQ7z2g6cBw+zXtxXgcijeUpdGWmTKU8q6FAozfN1YrrpFH3f0Dcorh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FKe2MKG7kArqF8/9H83WvbEjqp5JdZqhxHYMbx0e3Euo33HinLXzOVF574+uL6DeBrA/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M30+poHrX6cfLif5Z2xJBz7L4X6Nzck0OKkItyaH0pjezhP3MJaXOoIOHUxxkrq2msWy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F5HfgNNpIVUidTm1ebEn6KhnudZYOrGwI78IjqDMemPcrIqxU3txZZfN83l6H1VdcQMf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xTWcrDffbmCAY810XhN/NItqLq7vNscehZGPjY3KSqv0HzrnKmxjd7saxZ6LhJTA2lk0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fF8MauxmgmweZTzrazDjeEulCwPPGAi4cVlinr3zLpQK702n4+RjG55MZMLPOiKpKqDB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/Ra+cMprkWpmeEb9Ij4Yv1/Hfxb91VHyhPoeKPj3vomEfOq/TlnP4ih9JHWqDuEjIorh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B+pVZ8/v6WK2g04oBJ13KUnL6VaPrYqFcTcRLEF1AzYymw0ZJt1EdkJnLqQbKcs/BSqr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ohewItz5ikmhqz5kUb5wRHp9L0esiJQ1BUesgIQ0k+CYYZDyYxyYxWlDaK850lm5bGsE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gqWfJEycG5RLA+iRKXQnstNSK4m51eL56VhrPyg92qS+lUk1r3DWRr2VFaujKY8BhvIj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A4HOEj4ekonMYy6spNSUWBc4k3qYvObjci0spFHxkp7k+oCiTaVW5C+q+Q178UJ1C9aL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eVWfnqNAbwJV6ZTAAS9Gwt3gwaEtVfPd7zTfQ202c52gnM7zocJkgC86oGs88BGAHD9R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zOy4SuuwNv5RRxO9u+042h1pVHCDOBGMbbCbhwV+l+c+pUOY36ObGN8GCD9DkfyO/o26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p16Je94093WGtmXqpgx9FOWUe8BkX0slnmfNzYuJ9+fu4vb5rzaV9Nj7X5n6wiV8B+mx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U8RxNHy/0Cf1CXcH7CkhdAJMbs9Lns5GyrSBrpNoT8EG7jMRRxIfH0GOtSkXAXpmqn9F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NaQOiA7fz0T6X56tyUY2Qv8AIHhe77zq4z87tz9JMQOGmQmp3DKsTztdndCkWXsTGMu0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9PBeKpY2+CfXe3lNmXYylX3NmtPlDU803FBRBMaEid2i3tvBHdXHI9UEmmXGx+ywuIeD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GUED0iCHwlOV2cIBQKM9x6ZxpQHeplH3JNOOz+epP9RZhJTfpEk4ve8V1a8ezOHq8Zsz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w4z0s3FKUejYfR9O58Z9WslYH0sZ6zd49NfWMxrBnzrg3mJhTQ2OZyjlBcLdb4Wx8oW9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T9M8ivqNhl0nznEfR9+a8T9Of5HwXcx2p5mhZdWI16aMstCXoBuppspY2kjNJFlri7DC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Ms6E67QS86FDCj2fLz2tqEebUveqox6YANowmpzKSRCjpD+fqy6Lvax+CLOD57CuCiCo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zEr4WNWxhOMTKGikdRBnb01XuT2JRzoequ9nND50JARM0FvqzAkaqpW0hx30m0QDYHlp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3BJzA9KEnWzGvCTEygTUVNwqh8he+d17vNqmu/pTYPHOjljsmSJMhooxksYxwe7UsqFf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fNB+vDVfKr149aH+o+c+mpx0a/Ij5oomXpYQrbcSZ/03zSe9iZdfq3xn2vwD5qqZGMn7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vff3/wAF+hMlfI/Y/GKcPIuO/qDqFUQtcw9B/VfJ/VGb+liZczMw/kh4NCq5jiPb6nph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zQ+85sAebyAt74mT6j5z6KsuMqkywrw2lFPz/R607SbB4HWZdJupZC63yTYyEhKhHSbJ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9bS+a+wImBbBnPE3UhvZLrbT5uV9B8+gGC+lgGwIQSjJSKbBWa+n+b+k0hVhVjmwbUaA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tla+iaei3a+bzcGoheJp6a3fwZyeVkRiMFq28YLk4h80GTJS6Uha6en8ts/dtqs8qtH1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yuie/OfRTS/lcVgYuyTgo5gTa82HzxsDVIbFWZ+K5bEnjr0DUT2DqJeNeKkNF0Xz4UfT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MzoemZSp/cGuKx3bSHqhLl+0Eqpib9B84577WwqrE0KapTmzS/O8Truo2lz8xQyZSstz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PTH1CxrT0c+jkuLmckd9QlL+n+eOjn1vyjEz9ut7Kx5kwGylX2Ht6AhP56+o9JeLLzn5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6TCPnc33A+U59GuEP12eNL3eD00sSOT6aIIs4H9vab0MwmBcR+iBSdWZlynALsY85KJb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gvU/Rzxs00KpKmpVmg4fkzic+GiopB900odWezxT8DFXR0Jick9Vfnq3vyW+KJLSdl6k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ijMrS5lN5uI7s9nVJjKFj5e9GH1Va1oiNVShs5fqkc9UYwLDqFqcnw3nPn2wsIuIph8o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nst/Qx0mUUVCCjHQkGBV0luJcFn12OkD1bqzS4voK2Gqwr88ueFcUo0w35TIOhwQejp7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yXsuoNTmXPmL2ng4S9t/YfPXXLKPVoj5dpcla/SY0Jwf5f6P56Xx1Fyr/Xvh/sviXzbp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PmmfNi0O9W/0f87/AESlK+G+z+NlYaUaen36dmCZwMrkd6+olXFmPTS2WHer0SZcL6b5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T56587Saz3kvmuaGPWhCI0uYM691M/0Xz/0tY425JyyeZmU1Ky7Watc/jD4vruu9Yy51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9j86LOftaMz+aKfqYR/H/RMz1OFdkzlBd3g2yc1trL8d+5+Ma29hnODRwTL5V6P58bSm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CtZwx0DuikglIiaJgV9FQ/zwbmhiRmZwwDrr6oXz5DP6FBI7a7A2bpx9KjnzhGwrIzoa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T5P3TqGjkZZ3TXvPzECej6YMKgm+AJhce60QOJSTmPC8eaSsUVdLHGOlV4N3YytTVhWM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+dF9CqMFODdS333c8tD8FHuFK2ydXHTZPm7YYqPVlPRTcD6CI59RD9C1I39YkRITvzEfJ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UXK/pOlbjJ2hDHGb+ezr2MZN+1F6ZPnUMLGwnxwJC9ebekvvczo/9H8W4s/puj3OGtpd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Wh3tvo+pmxjAMdU4DJEuocak+FYRW8lzmsuuuqVI4lqHKUZRu5YBCiiClv2PokR6EvqZ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il0gMAo1nbAJkYmGPKuqEX8kmOTXZzbAr8ZJN3x2uMKmmJo6Aq1N4DihQFKLe7bKzUwI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zQUP11KYdCS8tnykh1yTKqN+TehaKfB5oRfVs40g6z21VBnCG0yKZrqrnAPCJggUBbxH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TM0T6gwDppPJxgYZOE9yuoVSDkyhaZcS06pWir6dL9MfhOMUrGcfItgOQvg6jbipNKVm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k9kDz6ManNkMrab6JywOoMnFmMb8gXzx16T3qZNoyF899J88qAyuxV/rfxn2nwzwXY8T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LWL2P9r8f9CLvx31PyqgOsvPVle/85UgZU1NfUUZVwzMDoM8etK6ZMinBXT2zLuUSJVm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EdKYQxSg6GUWSc2Uf675X7GsPKk1limwF8cxpFV3Ui9XepWl26rf0ciw6D879JKaqLMh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SH89vzFxfgVOUKCUJlV1UHPc7tqlaj3bj4wvR4Z92AoeMl0UtR1LXcliV9TcpMezhlvJ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JoF7zgP2HHyvr5Sfmd90aB7eE4RI6CjziTdFE3Gs8DBVfQpNpyKcIwn73Pj7KDSn0brt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B9n8fjfWKn3VH5y790tSl2d70n5Lv01DB/FN/V/HVKKdJOmq5t8aQny0S6QDNOHA3SXQ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yr1mH9Cln3dxitv3ivcfUo8tQW1ta7OrtfIcfDGjwi8cn+r+betfQKdcS+d+f+7+WVfP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N54HFY7b+cA984tVwEzF43660bj8NQgofL05Um00jrWdLKDPuznshwmVW6ckqz+gbUYj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+ErpVwxxtUNMaJubGQjeoFCPy+YUVe3CH7nfFHpy7ccYl8qrGhQjeSqzliBi1vZXp2CJ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YhvU4gwoWJoHpQvNdZTdJFhtVRhlfBf0Kam45nN8SSohXnVszZ+bsE92mo9LSABjYawB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92cp+hgvXb0bCf1kQnlzrbY47pw2OFzb8ohVDMzNXTJJ46OMnmM14Kydh35h4Cj14FGy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hGk8gjSG4FpMarwyLPUlinOazPYIWyfMsOnd9TejGxuOhYcFOADIkrVzKbCllMOHq+5E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U1Zj7sVLKI3kMAZTmsp1bJrKdWsdHc5tg7xLIWB1edj4w/yn1Yx/JtUSO/uvmtjM+JM9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7abqLQ0PlvrIDc1wbdafVx/oMk/OtV+pLm63GSpOWm/mMtGD5AH2Ex3O+hlvW40mtHVH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n9DPnOG7SSScSVnFM+Catmb0K0YlY1qYHPO8V89zma330lppH6sxDKfg6ptmbTSpfTzK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5VV8sAwZpv635++ZmRoK5ysqx4dbvvb6LnwoyQMiWaNqaqla589tlVTBbZvpIH0ukLaK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BrDoijylaqs7deC+ehmPnNjLXT9rC+im1gofFFuDRn/R1U59c2XOs0FtDHzf0fy96R7E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Oo+i9sdrw/ba+V+V+m+dz0+o+0+T+sF1F6fU67lTSTOrHzrcav5r5iZ92EfyuvrgB8wf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L5rd46XzuvpIgT4deZnYfoof6Mj45n6Ic5RgfSsuvllPrJLfDcJuCWdGhZH6GKnnnWQ3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8anzB9aQjCs/Pc3Uz9V8p9Fnm2X55khubXWrSBF+l5Ngv42sQfLVoK253piz2E25xKGd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PKfRRnovX3QiBNpmnn7nYm0cbY06IAmRmgu88j2NjD3e5RqvHruWPn/ofnQJguFTG1dx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tGBBvSiKyW5yq9LuxisUsIMqJC2lhU2xAD7jTgqb0c/yVYQXVMLLRrCV3itLBVSxyz/G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gHk4Jc8S+hNpCotMNllzz2pNIVdNiRNoLMukWzPkdx9ADplUdzVilGTzRdLaUaB+bXlV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jZBIezlBbszwT74BLkxyYVVDRQBBnDEuext4SbVL5tFFP3pzXIZBt3IhN2l0yqeYcWdU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SZn+2x9R1UoPdOVsE9EcxO3IqVaP2Xw1y9fufktyJyosTswnYdMrf3KX561oyBYznDGe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VdRgxaGPWaC7fCNaUzWvMqgOxfoARNRCiSJn1AyGwC3O02S6cmkNtRYso+Wp4rEzGXAz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cwkfTdmJ+lQDf5D6+Wuo+llpquaqXKTtSFcO9Pn2vpZyW3J7SiuH13Xb5bfJUzZTP6U5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u7ZWmoqrM6W2391uY1KP5bylX5r60CJGWuoEiytK6BgRVXwC77LSHlVKadQUqSt9YAXy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TSnKaP0mk/Pc+t+VwKc36WUV842mUrqhDM+zm0pdZT5VdOJ+WLQFWt4nRGSk06la9+p+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+ZcmsTGvmL3zl7ImCatzWZFa199rHNsstoUJfwcWtKz1+p+p/N/ubikoyGpWlU5fTzfS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JmejzaModNMjIjNiUJPad0jptn4z6TUP5PdtQan6d+ffoWc6932axg2W+LMpU4jG3ehf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5vrKFXHGmDWo9CAP6L5vfAdeTd15vnVfqTcXfGHaDMyMVcKRd2uQdfa8ss/XzytYWuLf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6sOJ7vTav9H8H9KYNgY1Ga+ObHLLvwm8IsiUa6zrr83wnDbTPiTBVXk0RwFzT7YQeqOw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j1J4M+LluHxY/QT5rIOlnnB5Ti6ZVmiM8UQ5ZMrtMPNM0KC8FolIlZBAjC0Zv+QcrWnK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5z82ZzStb0RM4nJoStiYmgfnXS16JTNDz3YSKYtNul9ovtgIKtOMR52CFRGxJHwb6hWt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OjQze89g4B9dwNkqiPgMA6yCtGXpN+eRFjq22gh7UPNVBNy0E33qz20ISQakV9mmZqSd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CgMrFEy/83SJYBsKkyTrVbSidFelFZU8wm0Mzrq3tpVGPn2Znyn0MMjjeziAl9BNbDSW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nSYTHOIX6ysDwPaR7PcAdhM4JjprBjliEyruaUHkxptEpoHCgKJaHMqg5IN3a4nEEF7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tSc/k66iyPr/AJ8CTloS5xS2ari0kfSANrvPqkhXr95CoAo+U+lWbwz+QL1Gsr01Yxf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XbnL6uWb5jToLtfUc7ZB6e6Kr/lOTlMqUZSfGMYd0EMqugm1+APP0MMZX/JttgKFmddX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4o2yVGo6NmeEr6uz+fmT+x+Zwd1MsSgkX00KDbWai1OZ278tMPszqKj58FLFaI20nSSO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F879Ite/zP2E9iqbaSumb6lFXqpe5LrZ1+cIfS7z0LXdLUo5oR7jCbY9sres95tuc15g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DoEVJS64m9nRMlXzFhLPbpOdbm2TPuPkPqsQ2sfLLH6kHyf0WoypkUbdbVZtlm0DYsFD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RUHP6yjsdzO4Twu7YHMhxU15POVs+XbyJSB50ZvrnkvRQBxmoNd2nUzN9MVMzctsKF8U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tSMMtgGlryzBmsXfXSlBR/XT5QZgrYWdYk7z3hDZD7SO0Yl+VuHbiTRs64W2RjGfEAuk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0DJ7k9tFXU5lATEGhldTreWXFQEO4iKfQWJOAvEJMptJ1GTgCfvVif5MG6MqnORFKsGT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bepSZj3ufPGRKouocWL6VFOcgVFUXbiZs1WNVhpAofPnGWjLMjpRPuu+CauiBi9HqcGD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2htEoTipsKl6GsOKgjjelpvPEkrss5ozQE/pqU0d4SjUZaa+l4hkgqq9J0ppl0gKpEpS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pspdXKqeflxhnPKDua345Mxali9SluwYTUa2m0wR7pt6I527mEZdElQltzOQnLUIJfTL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VvRkh6w6IXdz0VO82COmggDHqTODUsjXA4iDCDAmzD46onT2PVIfdDTb+k+W3MuqcGR6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Pa4OXqy/KM9HVHF5i382wJqrhRGc7MljJSzmaOnVK5S3OE6vIZk+/wDjy9vdD0oE8vGG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q1aOqUtKvKZ+gEbDdh0gFqbVQJgIAZBSRen2/wA6u1rcM/pmeLymDEuL6APBA7GwrUnD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vT0i+jOVbC06quRlqLyZlMGSXcV1OU1sStbUlWSLLuDFQmE/mKnXfdZmO5rQz8bNV98t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+Hbmfq9fne6f6Kf8APCj/AEHnwSZf6b38yI3+od/O3VH3XfzRiq/Q+/m+2/0ZD4/qf1Wf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29N/dY+MYk1Y+KJrP2KMVt0z9JHXlFmLH7OB6v8AKu8/cJUgO7zPqdJu8HrNl57neeE8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xalt5TMod5E9+b+j438lp6V0ot0dLJ8TcVg+cBSnRzki3FFUxVr1bz/U9oldo9FNzaGO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xfLkShM1lXsLOfV2ZwPZ2XUPXVacQVEq0yvx2ZPOvqE/KpfQDq4/2/ztbSOfL0EY1Lzv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vghkFKUYiPcEmhy5HB1ZvqEmM5Z7SRgN1WinkrU9C55HXNQJmI5qMRlNNZv056W59OeJ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lZGa3uMYBGA3vWj15MwzvSbG1cbVOgflEWUQMtK770dT595EZvFoPWc/NpFzvGBdAYUO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6aayREZDeOHU3VR00UlQt8X3KjjoaVhKndGipWSmZNLS6z1zGiKEoi5dqe9lTHcVdutV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FtbQJMi6/Lp9aOIZTMJKUNdVodqyklI2fGvWggq4OxEdkTLvcaqy8AQ1xVlbJ821pKcm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qcIRbnuJjGE76lNc4WnkzmCc0RZPT0/TWQHabWJh9ASJ6B3geJZAbZlN4zlp1ZS+s/l7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KVXpzlg9iX9Y9vlX+HJ8eKQK6VCMkBr1BZSHQnK2ZcNdNrHzfjM6mDXTFOHTjEW+9nOd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NQ9XYerrLG04hVQrOr7iibGp4aK8ogQ+xkTNXpVTMFA/caUx7MWqypCrxnW1qeYiXsG2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L5P6aq+TUOgsXOnRU3oeG2lXsAazSGcpBJnxmGhOoBTlIFdN7IrKy5LpVpYiGjA2dcy5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mcSEhK5ck59TmBGks2ZNd69OrZwOjw/plL3WL0wH3SzLb2G5rfmmMosIwYBgybfUaBzb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mm2BFDXsZNKW4W2X+Rtjeq/Ncbvl+JflfWm+G+mZZCJdKuj2cnYzHCj6VP5RNr6wMXMY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VVfz+s6+j4imaX+SkiPrE/kRSvrc/HMu6PsdVM1flrEZ1efOPubCkkjdWl8watdYwsDu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lQppc6kjS2kXztn5t6iET2OmCs/Rk/OJuq58KTqjgnw9OmqQ5gkUJLwyCy8A8b0iZ3eG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XKEwrTnnSqKOxjNOUTp/5+lw0RIfbUf6tdAaL86k3lKoiorRzbUtqawI4UzPTh0/qpUn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W4VNT16WkxGjGdnzmnUc3F4yYUdnvULVFCrozx4FrB1WY11kPa74NZ62E8ewseanmkk2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QymZgmQ5nNd+dTqtJnypJt6eoTMm/WpJDZBkX+o+dIQpby6eBLrzOobIXTZB0FjNHRlV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9zzqvrFe7slqSTc8ns0fkvRdNXPa4pa7z0mwafQgpQxRkGeh9OScG7UEoznm1wDDWeHb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EY1qa6h/wghzL6KD7VUYxoRnCWnk1ky+qRWUPNPb6Tq/zOt/ovwAFI5dUYVtJcOvTztr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e3GpOxbWaSWvRNBRVD4XZtoztU8k9DWsAmHwpOPV7FKWtE9tI3pW5GpSZ8wFvmZVZDMR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CK8Y1n3B4PMcGPqJnFGTv6BORRIsVXzM3WnDq9SPlZoMy6wSY5PoMkyxdWWONBYsbn/R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RyVcdyjVpQD87lyk6oV1iikStxcPzPjSe6u6AFgtanVN1ZiC0F0PAKTadRKnOaDQivWd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Y2FejKqzkXA0zykNewzuBPAlRlsAm9PaZzNWaI2Rvpz80gt7BnzYWl+tMCaCmpj1MFum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/JavT7uAf5p6fRIAHGVWemIZHl9Ti7HuzZUqrPyz6Mcqu9TfPfXfC3rUTB6cqQBrofb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+OofeF/ClXBGDXUuBYXEolbQQerUJ80HSSziDrhjDYmyLIb9aUmtfSQmm5na0iZU9srz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iivSvom5OLPzw2l8uKUufSSxpEKMzsTH8hArpPzj5biSqsIbE4T97SrobUdVZUQ2Wche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LHAYay7aT209m1Ofy7iztaeFRjC5S6YhFepLdYc6wqQbemqW1CqUEqwTV0nNuS2bOyAN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BnTCyiv7gEpT+SMJOaZ829gS0sLJGS8OgGI0u2qpd6wgJWjNBejSmuMdMxyMUupUXfh6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ep0/p56PlDQlju6sNpuckcXFRLuDAWiTzFDMx6bMUMYFWg2lu1oCoJlBp9FqFBeSxQ5w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gJ256LS5PO9MJgksaG6sulLS5Smh9FEaFpa22EVm9PIoHacpkQfY6Z0pFWWskXNUK1V6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bC9OY4sI1BxMhnAfSAehFr8MEKKrN6OjYJlhG1QBest5vLqfh3lWcam09q1uKEONAJbX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VjdXaVCbW+nqvmlfoIQ9CMNDWVxktZWKLoHzOpN6RllFOpFdaJqmUovjkzajtq0zbna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C9DxZXpWWZ9RcS63tvRApN3ZlgkmSujxORppj3vzazyySKLjvISlJ3xuql84S1lP51/A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I4YK51zbHVZZlPtoNjxWuec2UR8jhcbbc9DBaMsek2EHLW8cCgiXiEunywBwmEfc46TS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z1JlUhhrLWs98GmSLyweKu5eNJ3OdFM88n6dZWktJvsIGWqsekVe+cDRrZPvWMuMHqcR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F7UnvZTlpKcmJ31EBtagFqcmAUKrv55L7X5lUJLrE5olIkFZLbqlJvQK1oImQeg63VGI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n88QnQWKPQMeWbYjhzyE6GAo77VZ3KdX67JF+oiNEaIopcUpFVRhE4s3AuKjnNomMzdG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5b43qAGCGebcFiYKl9HFUUkGQk+4sjW1Q0odX9ACQzMOoPpCFxpl0qzOopBJvylVSyq7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jcx3fcerjAMFmbj5q3FtsCwPFEERUEGxF8wPOMlU6y6qnMqwnFbsrGhMjZDKTYI6IUt0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JJHP0aKhss5Ty9O3hRU0wx7vAJJuwHdgkqhRNzQw6WsC5GZ57xW/mjNvOkac1+ckD8WC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LfjTGSqGpBS8mDRbcWMFVgBUhUegXEVwD9CaWfJcw1pj6p0pMa1umB04W8b4BQ3JrICQ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4pvp8Jw346lFbzl6rNo2hIAdmzNFDdIlA556hie2N6NrEquflt0cVrxwSk50l9ot8fQd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TQVqmi97Oa+xFqyG6BabXb6WXDk5FL0x8rzbMFvqrnRZ7QUbGZHswRoVG9Pm/afJ8HzK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Eqsdh4cdizHdOzt+UJCIZo8j6n51oxennlSWdw1lgvBzTsSnb7Mg6Xh7I6VaKES7mDMQ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W62EmFZtC45nO542rZTwsznl+Q6QajZPc9euRVZw9HScKKNgRSpc+ZU+fbwHisAExlSg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a5UZ+YcXTc6kFypCSmtk0T7felJ6xhhMMDUr0QeUYAQpDMt5VS1sSSVONRzV8OKhJma8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zocYBZn/AFGvbBmfQTZW+cNPOrs6VaDtTnZnJFWNOilPwvJ2gm1PMGbtdauAuDnFHrGm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akAVyfqUth8RK92asgYqS7rYikDatSaB1yhFrPWyvZdpFw9VYoPSu6c15RPJrcMQQtZq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LhPOWi9VE11VWumqeZQy41WvJkM8TEaP9bXWQm5I62cU43T8RXKHwuEnACz6rpFrmywU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TUppCmC1JcEddN9OiFVp6hLZhaape5pQR2aUXDu8bk4yQrFqW8pWIFcF89bmln5nUUUP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PZlPPMaEdGlMUuTKSLpxBa1VSn8R0/piyDmfSoUVMmmA9apud4LXqqBaLYikLG01HOCW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dKVVuvTxCedI5uYBC98w4DB100q5FulFlWpgubZnt/WyUQsQeZpKINOY4Njo8yeNlNoe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ZrY2EKtQQLc5uObilGc55YnHDGs5NTfTR1tOhqHRn58brc8qnCy1NtmTa8sY7Plq0KJ2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1Vl7ZYmRtEqku3HWTXl2Xr11HwPrNSx691l7p0NtS1XQfUq/hDsI0qsbVEF26/zbq183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FoD7T+f+gn1xSm+Jodl2YjCL0FJg5iLFE4zKYfLv0jr4e7GbWX2nxH0Hx+uzX0vzy2eV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sRL1qKdczwU46o0QuJ6H9qEEae/Ndmztli7kpsbOlXVE95Vhg0/erSiiUKzqz8VUkzC8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osVqqhmioQKQgTqPQOthYA2bJGBiUdSQbmitq1ov0KcXTXCVcnKp8DYEqE1Z1mcB83QY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0tncqtGCDaTBis0HUx4yDrsa/MXtSajuzLkjq5VieypORxYPM9JuSz6NFdlIsmiAHZ4V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d8tpStWiLmmBVZ+5ykMCqvWTp7I+7nUBKFcrVp87ioumA+FhUp2wksEXqjmPzshTX2qH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lIZKm23wzram1yDUIucTvlG0/JCKX1+Jhzl2bTWbgnlMsc6Wccz8HJTn0lXInin0MczR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xPUvSXYqIVW2eUkFA0unrd1J4CyUtQ+GlHkVstwR57dqKw0s5NeNWLxsqbmhIf29g4cK6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8gu8pwraRWG0ObMHjGwpX9gsXl2K0M9AIpzINbihOtNfBLqlh0gwZcWlto06NaFYmYG2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UsrHmMjK4Iql7XB99EIC5ToUOmGYtASKlvQmqqc0pl60WEao1iDVSw/LfBhCuAav1UCh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hfMsRlLGypKO+W1VwJ/1STJnFa0xOMMwkWtqixtkQqKpVRj07NJXwyu8zNcSnNoqNhRN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mtK6STFdFdlJTLhRshMIJ0RtUAiy22F7SJyF+VWlXLEh0wJKpOQRMiBZnzKibY+eaepC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04W6wrZaiWikXUXKDADqZV68k24vloH0mJiTTUHrDkEIRfrfjnnbyYDqE1qSAsm0Ua5K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DHGZnk92Zd313/lrsvqMrPj88gw7Gadls2xAJuT8ORhxeiknrhWW5ZQUhynWE605v2xK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znse8T0eGXa+youmNqlaeNPGbia6oKhhWgmHjs0pgvZbGe+G33BgCogxWHHeT6HtbbE6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qZGVdA1rrM8GikBJ5pfIscyByV5Dsw85CpqAK1pBfDc2Sy8hovcp6O7sqt5z5BoVFHZ2J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s+ZU5/RIquVaZBbGVlXc54H1OrqVfm2ZQOj261QmmAwXguxkTI6ZkcsqldYI5Xz60lN2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KU2m2kb6VFCTC/BMTfYFh1nzBjSQNLzMlgh36NqJe8vIhxIle0SU6c92cSyLUGczXYjq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swkzAaWNHCsouSHRC9KaFWdOTioZ9b3UlG2jaVWLtKo05yGpQTvTYO8LeXsqxjFMVd6H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6mrbS005UEqWVdzYlqKxxyB1ctMLOyiisjKGdIsgjpLOb1590U5xHCG2CBUe1U+VSsSu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YxWFChlvo1MVUoGDoN8T2m4ssR8dTdaB7z0X455s+0n5jb85IiwoFcSTHvXtRz2pMfOn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K2+dZ2Gcx8Y3K6+GS6+pipbu3QPLRnyfRG1LfYSbVbXbpDpVKqv5VM5JhMwyiHq1PBTh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BdAuV5EokZ9pEH9raea+/UXtD47i97keitnhrvCLFBjmBZWeE6UbMNutBYZRM9XGJRwH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ODZCRG8ugcPsENloHQALbCtFoIW3pVRBycvWlUv6SIqBGZRGWJwuttoubUD11kqcd/gw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kOmQBfRyIrNTE4dJOjhtCX9BIMvZop3aBm9Z8yLSrI5rgDM2g+mw/MbS743hcYRZKTNo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P7mJeH49VnJFlB3QbWc9lKo7TMReZAwwpe2OsL096NlOseKIp+XYSmR4ZG3enR2bvZVH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L0mJ9Eu3SVFtHirhIY3nYiKHE6pyxZAuOnUrnE5HMFZxRHTOcpoI/X/K30umZTzxWC0N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Npu7pToxIGpNvVflecDo9VkfPEZnKegcxVBGIt7UEHAzPAtHjNqVWlEdAIVdVbKe2mTT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yLtUzpNhH3cRCjW3z66xoy2YSQWlemGuc81jHZ3SfBZosELBUZG7OS+qlqdNFGt5cpZY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SyqnK+r+a2FVbi04sMSzhURoz5z3UwmTxJuiVKbHGLsq6C2Z2XaJlaxYLREPzVU0hV3a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pKbln4w8xlyVSb3sTNOb1n1WUytFP5+xNaYMpVEHekXAkccVbxlzjamn0E0zMI5RdQy7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TRlqLFWhNMRtK01oiDzSSxCRyD1JbYC2UzAy781HNK4U15tqW2Fn2m+K/R+CG93KOrMM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F+qQnKeRWhVTvqvmE9d7whcifovovzNur+sD8p9e7Rk/URFIECrKL9z4v6gtDsj6lucl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rvl5xmVATILNSDQd+0p9xV/CVLlSn8L28zM/Oi/Rfj6c/NqHlywD0h1JkNanMDHgNv6y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+SdeBdOtMnIgMqLB4s6uC4diKnVDy6uio0JSFoIXoKlNK40yM0yv7QkiHym0E69LTqDVh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0tjoalH5n6Stvme/Z/NinD9jPMKv2QNdPmCrBcUzZ+6W3z3KPw9Q8DnscXVfppOms8wL8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Ul/TwKaHXQ5cyQrU5uHtsjkoC8mQG4s2xni9NnOSRmDrqwFQqzgNwuqt4HllM9rrAwrl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e5fWM1rGWJsNTlVAbYBK73h2yEjjtVTjDTDsh0og0hJU5dNCnjy/GUHEdSAcntEYoR23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KJidVFJnavKb78I5XL8GuOD36j5cEqJko5+a2ecwbbkCPraw+kxQJUYTGNxBxer6f2S6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XxDSM29Ny89+cnSvfzP0/wAyb8Uo0I5PmplZatu71xQVCtLma0kqoUZrvChUZ7TbDC4H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kBN8yj6N6A7fRNju7nNVyhJU8fWogMPEmyC4YlKpMaBTGnxTysvpYZT6Xl5XjJnS4J8T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UZ8+k86XFORnQi6cWmw0ZqxoKmQaZpySp8VOcbKi+xityKBM/dNMQlW1tNknRaem7cI+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GHgvLM51J7XpfWm1xrkvYrOlx8G/ORbxKOgDajzNrDC6P2b5htZZBXgW8MV1aCqvCl1c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H60m78Et+ZTWUZOqcfdZWDg+JMruxipWpxzJI82Oge+hHWJKWHa6RYXOMGUhZgvNCWqE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xkoU11Mxkpo1Wq8I0uM3V5169MDanSM7JGIp0opL6W/p/ibbdb5SspHFJ0+NJQJT1aFN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JT9T4j6u9bX599h8ksXiJK5875VlXoNtXZjnbc92/NqIJ8blWRyOlealH1RBCqm9MoLN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4OiSSfjKW29gNFjEUJIjVSBzyuSLE8qqzQbFXvcBV0Hf1klbMy0o6jGI3Z/1VbNfJ3ZL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TVspx9VyC1HKV4GiGbElnslaP9Ghr1z31gRy/Xnln37pLXzn0GfOzLufPwUUkfpK0hpH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YMPIHmuBFznrKhLfuzmKcUdbMNracvpaRG5nk2tWnp7JQCkUelMAH5xUG8us021KDMVI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XPo8bQrcZkPSN9WuRkBD6iapTzZE383XaWJ1MooKE3W8sX82VMat1SHICxmp1ilTF8u2+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nz/1c+7pqD82/Qfmc8oYOsZ81Warmc8GFQdcVoBWQXgdGqvQWNXMACs6sO5KCk1MCN3u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Mrbq28GnpPff/B0KYk0iSg+c2pVxUyqSOvkiouWVW1SlGbVUExqOgU0CGYer8Z7RhgY5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YbCjjQABzVOY6CXOSWgGRHoyj4apLKI6VkLCd0oqCOhPEyzuxT+OX+khyrCHt58wKsJ8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6U1VVToPRPufKamZTZCzHmykBOJoPSljYMzAL6FLkR+YHPJRRlTgKdpA+pyXxTQejmSO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+kUYqvG7s3W3QBrGF7LhQmdLsY+GCOWy1OwyeXd0gyDCTHPTq9b9k2wBJc7soLKDikqH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MtuPxqDSZHyo6gyIWVzEHwzibqpL9tT3hQpK15RGPhk3QVm0klGNt+Mo7jgRDWYnMte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GqFykGO5q9mQeI64nXiJOaD0zqCKOM0KAB1o504E+zz0RQSsUr1Tn/bQaqblphSszjQY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NpW4sgH1nxzztiFS0pRooso6ltxzs07CT3gOulaU5xkdlhpTN1ucDM5tcN+K4ATFYdxe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MSX0PzI934tOtPBd2qj2/n31ms5Lcd2YFFJZrmOKq2RUsyxLLu7KR5aMkc5bvaeJgjpt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YX+rmnTx6V2LjBCpobEpyTBm5SmjDS4Z6alJqCsNyuscUrbIq0wlQWdB0b0x1Nyberp1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aCRG6aCY2sDGx+rBOKw18sxe9l350Rf2Q0Kmmq3mY4m2fnyZzYB86oywFb6FZIgaJVI9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0P7KB9GPTb5ClCPnn9C8lWu/nfnvrflc81OW4yn636H4VO3+krTBab/GZM3yedLIyIgH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ri3nneBEEpNudSnPItMEsQNFetUAmp5pzHvPTHNnFPXponQ4q/4hQvNqRsovumQKqVuU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y7aWdjLihWhIxcFKY3lZsLvGc4n5cQHFBQeTlKkhywIc9bzIAIbznNBB9AN4APi+jt7x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TaaQyYDgDldFHOFxZSSgC5AI9RIcXpyzz0i+3m9mnB+z5Vn+gFwdaG6dnuabSLh9XJZE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W7849KAyLjqcEqR6fXlVvYBzrXCdrOlZDBnW87Rb2+gVi42CIDQXeQsi+qNXjwWzxB9x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1Kl9XxeHV3fBKHSfCLAVZ5FknB7SU47rNPhNtISfn3WDnvoKngJlIbchsj+vnI+GPnvE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MSwUmwNObTWbLvypKZKqJGlH0a8qYaZ9JesZhjSwXwudPLTensjhamuZNbY3f0sPNKMB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jW+3Izb0dGVeMe/SfHP1v+q/IxU9tQD77LnfVMyNQFTJIHUXhe4k7LKNMbVKc8qwBRbR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7SvdlADYkqbNGHYFMxSKE19bqSRe1QU4FgzEm1lTSh6py4zwG6Yi4djJRtQ6kIukrT2l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3Pna5GkzJENgnv31/YklTq29TQQjB/eSwpiTeqkevCH9lFbDp17TeKT8759wIQmGBewR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gGW3B3YqB86kSXqumuk7TTQVY0BFindd0juYLwqyXSC666Edkac8oGnSqZU+fGFZvv8A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3y9PoonlK0+hSXazzdjCrEpXPirWmk9Vg8x2ffy7TTG5HOX6/5l7XqfNxLTdKjFzljS+d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/cfH5c/uaDGNm3L+g6Ov4Rl2Tz4jZH0zmuhsu4rqgyfU59REaouo1QnMGlot4okx+n8M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pKGS9WlnUzKN46EikJfZWE6QXax9LisLIkmNEx5TVQ8iU4aSStssYYdmOamRJk/pECtY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UCoT+I96ewoeH9t8O6Xpz11FFdqeTYl6+pvbcj7Ve9/gSn+snKFC/U/kXfyYPuIE5yc9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54csqh8/5hmclbCLvxL0EyhbmZdlDUy1tdRwRXZ60BSkDKvZnmjCh6VQGo3PXe9qYBhl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rEg1Uq0YqQ6EybxFG/FVI9evDIV1P6qRV/PNFyscOi82dEAVThF/NSvWJeM16EglasNF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EV7oLS66QcxYjhYhHPMpMe4zYxkGehIoNle+fSZ9GnLPM2eyUWXVmWZmabxgkdPupJtL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bh3Mvj4aWdV5s5PSz6FPaTo3sTRfRgpN8a96Z4Fp1Nb9lQQAWjNuVsCLHVvADbOkQ/po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JgNki0wpS1OveyoKmmm1nQ5htO0pfasMlunBopDSpyww7xh0voqYt0JTaHEacILU5ftG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4bpikl2mRKvLMKBKujmPPxMEuNx3GyLW5sYj3jRo3hRwgefLNmoyvV1PI9EsWjriYQxl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dAU6bQ/oIN+A9eVIH21V8di988z6eVzUvv2MKXpsWb7yhpZOqJKnLLKUoz+tcHUSYEb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00DVotSUbCWBkdmeq2+rCJrrqikpclhIqdKFAw4O0MWKQaUdVzww4sbTfsi9NE/KNhIL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ylaL62QWKSTUpCgv9AHzroxLIi7DKU1syBImBtlN0JN7br+ZVpL5YLtz8Bfe+WXrW8qr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xhYajpVRYKYQ6UbWi6uCpxMJ+uMJzI1XPiDyBg9wPFQeGtALwYjoMIcktMAVMtNC8/PK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6S4KtKSSoHw3bl8HW4PsvivszL6n45/56tw6dlZy7qPhw4RM0xve0h/SfJWAOuItAUiP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pXgWtupNoHU2qEBlL6edRiu0B+Xx4WF3lwaX1l6J1J9AidREm6y+swp7Oo9dg8wwTKPV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xIcHVdy+qooiSsI+fe3yte9DtS5KozBMaSVCk9PKS4FfxX1SEpatjNDpSSKvz7jf6P8A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1BT8aJ8iuQO/GnMLYGgBxd7HmTPO7Wn1THyXTfJirg2rzYU/CCga26Ap7wnQSEzoWUqS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XZI6cpwiicH6SADXK23Q255xyCuTlmbCjTnE185MphpIk59yVnWNOaWXUFnzZd0PaQin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5lOOOi/JeAQ8bWbCW8A0Qvnqyig2syCxOemnN7qu+9gG5dlJUtUlMuNra4NYnXW0aGUi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23OYzVKwJxdSlpxUZF0jA72cMn7NX6eVfV8vlyrGUR5M9KVpkSgLazA8q15iHFyqRyNe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bA9ldyPDvo2itSnuNliBZWQRcD2nVHfG+skPL/TzlGXBWrVVG/AJO/jhYLHdGiMX6JUh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at7Ryj8UpSWYFU+eKJSZuY8FOT4rrtSZqtH0EVlH0sXR0gPZPMyTCbqpFJfTlYFQIJ0Z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6E6FxDO4BTUxKNWnBQaMwvd7cwacMAbAJXjZa6FXVirLXqyqc4qjtU/NsTFKytMEzOsI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n6eoofT/ACptu9PMxiMXwcxMCXey2m0Ylairy0mysR3CW9KHTXKELRDAEP6bkXq0oreF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2EVRPS2lEePszTCR0yursdQKxPfBVLfAOOigMROzh12GNTOvj7KlUV6XVy50huOVUNyfR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FDgNpUdtopUB1TAW50wfTPEpB1j1qeii1GOsFws8yHVL2aqqNS5xuiE91fdWoUiROM1o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6cSlnZ8C69BMQ2N1hreU6Ade4VT8mKVjDk2mTQnxZacJLRTLPp2VV3BniVZLrfF9kOIU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ayzNpiRZto059QGVh8b+l9NlaWPHWYQlDhF2ioykoIWM+XuyFGnithVPKgat3NztiexO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uUBuTzCKjKN35hmqyMTk56wn51SBxhJ2XVAhE5JbTRZFQR3pBQX2Ki0jpFolXuNGf0Hz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GLGkqA0KWIr1bXP1jAweFxhGw0LIAJbXZK7bX6aclmx4cp2o5zRbZV60fpoU30RfMhMT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Vbht4w441NOJ1R2cHn1Whz2ieapy/cG6AQZnxSvMiM56JcDio7bMVx6ZDZVKAeGy4dTP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IFoxpeRIsdqUBSl9UNkTiLFrfOqU1IeXl1GQH06wtQl1oSinUrVDo/DpfTQPtK6PizfQ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Pm4yVoIuLBXYcJCY28E0tNatjMjsrT5XTKdUv3pmlXBjEX6H5nzZfqfi6tWBiU7nDCJ1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tL3mk59KRarqAPRx8CwxO7VQ6v1QPrBTGVfJV+Qsku0AuFrEZ2c1inmTmSrLZdBIqYdCZ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ow/KlcNNsGRlVl3pR0mOcqSeqEwrOeHejlH5R51+iRxMdPofPC6fm56wmr9X+dlvz88o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OHyylvCIiqqpciAcImOLPZT8tmihTo9AUq/SdCPsAaE02pwy4C4wwNQzYBr5qyCqCT6w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AJxe/ZJ+CpuQ03ADpTjHpOIjrRG33uite+dWbnCS1lWiN7quDG8JMtFZU1D0N6EY0qzW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zZYxMLbJVURxUGiozYN0ztCApGUPaoJ0vJcoYoAqs6qGaa+RqZbTAVMIR0Bh2PSXWWTq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3lfSE63prDd357i1Bs86o7hpFVa1PtxUxWqJtB9NwYcUBCP1UQEnV4zbNFdySeUbQS62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Nl2MW9L8bDUpBzXnrxtZ8SytdYJz6JBv5E7JEGbrZqsKxRNP1tL047RUveaAgNJhAjnU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3TGEWsxgUXDSRi6BytOXzwLMRjuUw1dyrKpRKcwiTVTSL4lMOgnNbLcutb0flYlpTeFE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KcFHxhGIRdXo1QhOLdwAwzzVmvne6dtFLDBkrhyc4XY54rSlCgOOSqok1qe+51PGNDK/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89DZK011qc0qKuxLMWdIZhN7kvDHxOgT1PnSUKc0iiweaHPlfmOEdrsvhLlDqok43ubW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njCQ3mje6dKQWujFqMRRVSCi6/R5XztB66HhGOVZgZTLPGXlcb7b5N/TZr6b89s6dRI6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7nHQ0pcmNrdY5M6ZjMB5lJKnVS4wGiD0oHjDbeeBtDhFoiHNDUGKcw1wWKs/sofBNNKP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MjJLjLmji01Pn2VIfoIlcc1bxHTLiFBTHaWHdsiIacwmIuo4i1t6E1lYDE4RQn2xKe9k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X4nboi4E3nyp54ZlHSjcgGwpCMHqw6jfzlAflF3mGAcqJ1NXYmuAMgy7C6XiAQbdcUwC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ya0vpH0SyH0Gmrcpr52tJY2i5855NQxWq/zXTP6z5QmCpe2U4gra4aVnUVgdOcydNVTY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XrRa3plA4NcTc9FGeuYnwyidvInpLNdH6Ks9Pz2lUipVV0w1oyYIpxoAKiH0CqaT08Zn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dDOHZyY193GSt9nqq9Kao2cS+hOJvzRmZWIpqT9jGfPDsj2VwDrwafhpDNoWKE4gyJt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QkU8+e+tiuqA0Gx7YzKFSA2ZEZ9M9OSSlCxwa0fdZL8wobUF2jGgtPTUiKXVRzmvGBc/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XTiFLwRe7d8sYodMgpQg0lSdB5kGo9hptfFdBITEzajQqMZ8+349Ns0+i6L5oNaXWjrE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MYfmsrNyQcQ1/bs1fyv0KFcApJmUaFVi1VjiboxtHhTi6JCje4+VFJgs61Fd9f8AAvex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blYs8m9J0dYZVnXE1La2SkIGOUOVY1xOSuyFgiZYH5VtBqgHLYgc8sO0mlTGjnHRvin3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FuORpDKiqk5FMX9CjJUJsLDp1cvPCDMwgZRnWcgzKfwzP0fyB77PpJ3QZcU4vHb1Hlsi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qoNWZZTbhOp1d5tOnp0/JcBycu97elfM9+g+eUEIjSYqE5wSKVlOfh3jEGsmZpBrIM7I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1vACbYdk+W21vStF0knvq+yOpVszE9sWiWmI742pFVacPY3l2tXnGek04TNPB5uMUF6a9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dk6GSouqLSpi1ok0TyjBp/nZiVF5HJLalaqtdKsVeM9eiruGHSar04B8pqusMzWhCpzG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Wx65HGh/LU9yefdVT5lbrXOkbKQZIuAuMACmhsSGgrZbXeXrqS0fnPFiex6MEs6ZYiYY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Ibib0pLRrhUn7b4n6jXduR9pnTX4Dv0nzeGJgE8oCu06o+eovT3RkSZIX+hn+ma30MJX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Tc069eOZdlQ6hEwTNvrUE0GlvoMJ3LDbKhVk8kYyE6jP8LZ9GdB6LiGkn1G+e6AlhpRh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k6pzQGk1DE8IsW/EduPeWRUERZWyBNgW2E3EkQGO64wGuFWws31a58Lmi7zHm/yYoj+X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WlqvRJ5HtSECrIgVpIeHqCQLbnNhSXqxFJyjXDiXjXqvS+pCl86K1pTBaZEIghmQQk15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sC6hVnmK6z5K0+3p/nmr3r/PFGY0Vc9y5pdExEghP1R7OyOkyazVNzqktJe7MaI4o6qN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1Zw/QTRPL7XmKnzlmRWrx1yB9COBSrok80m8/okWTppurCcW0VwDOac8pAsfyS69dd0v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LJoiF1cjZIOPYG/yR40JhRhZi2F8bC3UFnqsEaxVrJjTMBwahTLQ212F91q/4Scw0J2N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tJl8oCpYlNNDXMFW7869Nfb/AB3ZemiJUrEYE+j+X+7ro+ORvyFkiq04lS+hgMbdnypO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ZF8bB7KqB02yAkhxujh1eDcSYEF0QlkKFP1jmVNqdpMBT1inNYymBmmu0u2ktVypKaUb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c9+fp0/OBcxlxn0uZZJPqEKA0wFR0GiAN0AEhUpLdXqeQN9D+F6kYATrYUdpQ6Wm0hou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l6106QYgmPDRrGj3uAGFxebGqJwvpwEOB0WFnQIaW3xtXttEJTZnkomq08VXywixiZVFQ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phhobl2wup+DrCeyu4MRPopEtUqXJyIfUycnEaGqJjQVnrWn4olNgcmAnWlstsWZijr6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Bokc6uXpIzmKmsiMcPGeHRTXBUxnrpMD6qEaq9NkxYQuT20OUBhPKfbey58NQoWh+wi0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aLF/IsJossBBgLQAA8k+THqJjFrK5Cl3OZpnYSCh9JnYImbyLOXwqvdWbLGJ1EONrFZ4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q4yux17LDYFos+1xr8xJgvkefMeTWre2vzYyCXruppU8k2F++mlTY4LtRIzbC+pSm/2a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MnGi5lJjB03glmzoE32MNJKtcZzxdEiYnaFQqziqRJZRaY0CtTooyKcySe9LM7qDcBBK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jMgLKlabGO4jkwmqTirTbssQAw7WeoDsrrFDj68wBakcpBWsq9sh6excZ13dpWYwKjlD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HKqm2msqi/ibQHGqnSoaTn0A4F/Agqa0D+ZzCab9OeGs6GkdksZy9uK+l5RpYjWiMziH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otDrBot4bAh8ozBDbxytE6irDe1KwJiWR3w5uHNt8WP4SOz7HjK+q1d4OoomF+p+de7K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MqcuiQAmgFBZg5EksUuIRm9as3z6eU9Bg63Mzl3AUvMo1Qn7CEPezgTZNhGzpHwaMDqk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Nqt3YQ5fKac5HJ5VSXgvCzo+WMoVl4zSwbNaOmj0kL9G+TEZMR0sTKo3AkKpMOeW7c3J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L2kVXm9A7bVZK7CcKwmSkPMyx1EqsLCzBOONoB19VpOhNGiN9qURprggpsAabEuhSlg2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wkyERMgwMNWY8DTahKs3XXHp8go4vjxsA5okmVGUqC3UnTr6w1HgZK9A8qwKq8WYzLtI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HCbc5gYXpTnMMSUOq0gys1TAJfRVg0EDWyrPrTz46HzryNIrabEwrOFE+xWgm2jC+1Eb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rLWlAVGUxLU6nNGahHGJ/NJUMFT81pZ6gq+fD9GsEw5E2N9TfHp3iirilJZ0xzLqJJBM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q7a3zhNvY/c9Rrw/D/LVm9eX5o5F1Ctg0p7VaNFTLCVAZ9zKLQy6EypiVWn0FU8q2nSP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mp7ZnsgwwEksvkiApw5mqExhd1sE+spZKAClUoBUu7VcJfRtDjKWMIb0rLugWaStlWtG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wsnBiuiSA4kpoyHUxssTPvr6/jSnDHIBpL1at5fhTllh9B1QDW+m06fz3H0E6cgkEUaf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h/QLKoWXcyZ5qIZVNsSTg2iyQZZ+CUAI+4A9LBSPG8rQ5ioim9qYdGs7dF1RYxQHFCkL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YS8YQnTyaVElibrqW03WCpq1ATpdnpWb3nyzxtXbtjaVhSkmwxWk9wrKU/lUhrGDanmZ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5kpaqvIozHaZX0QyNme2Z+fYSjc9aBAiex4MYalrSTBY/MLKA5w9pU8rSYuifVRwmlGM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WsNz5oWbqSKyYYRCz9O+QkZejKbI5waUK3IRN3yhXilUVSAEhSzw2DLJ88nJr6P5A+na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6rPNzx0KZdjaSnlqTyjrGWvTb8l6IkOZJezLOdylUWcDbmuedAYJsWB8otrojpCXZjHH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JwbSL4RTbVQJ1LIMMzzhQS0cqeaiIaJRZSF4jDWptGaU42lYlS/TzLN/LqwpdRPwIMLG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sx0tW1LdenvoZP1W2/zEKstjkmKkwZrj0ogomQLFpXAXfaLainpkCPUuAtO0jI3xAV54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E5uJr8Un2g4FGMQYzhP0a+g2JYVW10JnMrSohG6gCfTUYqT3UwTbMtqkoudBk6chv2Ns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lK0vrZf00PuQk7MZGuM+E7WiVttbRRE3rPMCqm/L9D8mOVXy/OKk0o748J10hgrIAor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8amj9hj7CxZnYN104gGXKHIjBRr6dOPixByT6c18VuE6rSmu5WSPVmaUsS7cdwIZAVbu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lkZej17ZXKi6dclWKtbDO44irejq7GjaDCNGOHvoIDF7+Yy1HONK/AG/LoTaq8gUWnYf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5j0eOeuiSlKmsJLVDiBKCRRNYlS6sZlp2cyYFhHAx5UFIbMWnoFx6ELDGaicFp9OngTm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hsiYYWeU45rsoBiYWaQOmvYLifXrUQvTTGUd0ufPlZS89FAMdJUzakjVLNcelJI2yJlV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qznkpNlTSeyzdPT1eEW9HpdiOsmCYYVL9716eT2Oj3jLJ9MzlNcbIyd6J9MX89FfntOn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ddmtUehAmDTql0bSDJNqRrhStHvQbyNGM8i80wBlXFgs1jkzs66w9OTqSmYyQhXOiKCZ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Q6ky+hegvkl/0+iiYfHavOmMRkQTPFmvsmGwUMsPWUMyT1f6Cu6wtQSVEX1kl/kzgNB6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aAwm8uRhsW1Xy4TKL85gT0ZobBNlKUF1QOvgJVoc9wMHFxBMkWJclc87q3UPodNPz1iq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2U9KbB/K3r5P6W1pfxytf5rHGgLuAQqq7ulXo9uENiYVRxjIB0pC7QVJ9VRZJOb0PCfa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+LtAy+OPDW/CHNo+HKuRqAGQKMSeqbKfgKDaoZmWEYAEc1sVKZRmmALTI9rDKyk0FKOy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5sF8+SAtKXxFXY8K8uy6RQ+rGYN2c2H0Xz7PBGpT6Wut4ozb0LDHm19G8H5H46/mebxJ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3Ozin+LldAdSooBrHmIMPbDHgMzMlmn0IpT+pspUphXmZNUMZdmpMAGy89rM+TELTosE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PkNCG641MWHjzKiunFeyTD04tfRysMayf1MWWbA60Z1SXLMd7IH1aU2JdOcGgK+k+p+Z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maj88Z9FBqW86oKKnjJLWvGQNYpBHw8ZtVhpZJBSsZpRZiiEbJTCIXGE23FWChce+dq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OvLgAsV7k9N3odbjWcFnCrZUvTssA8ueNhR1JZD102nVlxlBZ+muAjLX03zNmtpz0dmt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Z4lRkQC2aEkZNlTjCNemnCpDXcD3MYWdFdNitfC3x0wbTc2qjQUu0x66J9QDaYyrYY24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hSgm503PoCbksKtnP7DG9e9AsYpnUwVAajKjMu6pLszg35llEx4bk5pYZzOHEaIare9M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x2Hc5xhYrnTgnNc3uUwtB064bmpzmN+W06HdzmBmRsw4zadTeM57g8IYZRFVmZA6mF0x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CLjeRqM18aqxSJI1edd4X6cJ/wBBJ4K4qxOluhkWxTANBa51pQOa5sST3OlceCwrMm3G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Iuqn0fyrFa9Q8aYC2sNZ011XyAAuYNhsYlUBUPsomvHjBqNTemYeieoW9YhKnpdXQplQ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bMK4T8/TGZ0BOmoM/NtDkET3dUCqjDtOY8MKzXgemmQDjQsA+/Cymz0x1KjIcgxNIs3v6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iVYYnGaIz4DDzq6qel/EARScFlnc4plpAhppZ5VLTG1QbXewilNoJ6Uex83Rp/WlGXo05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/wAY+p+Ob87md8Y84ycE9egTDfVcUdUbbWZ+gHEbn9mTL7OGyLHlCYS6lzxhaWMFeeDB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7fU9lBSlEGs6ZNoiOqQwalfU/OECoh45ozhGIwzhUbYUcurgdeCfsxGCK4KYyiQjqhNy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QlaaOJs5nPeAY2ozqiaym7eQb8wXpSJOdejfsMzKtKR9k7lKPQKkuVAqbSjA3RymUmQO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NKquaIgHdkCwdMsv7X5u6gURiWT814KlmO5wa4mKIInxgqnOP2eUnPIzXbMGlt1dmsqx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YcNIzT4L1yq1HM/p5STRKGmhJZxS23Bp4w6an/Q/NKneuJrEoaADRPulxFLwZfvoYrRp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+ucHfljBouqPO4BKCYyQ8eJxrgDkqgsFVGTHCBrPNo9tQiXl3KApbJyIl5e4JT2RMfRL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UFOvewr1jPFYFdJRjxVr0+jnNw3rQk0Zs40MabIyi6mkbK7w9pgYd+q/P/R6dMoyQs+b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mvvgXQ2Vat7sBAJ6szfpIQYVKUgzOJiG6Pzu2VFwbL2jSQaqalFmS60uAXDjHrGghWlK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s6yAip/QKo6JuNMaWpjnLU1BibVZUEkkUelZCgtONXAkxvtxmae5LCjbfSeWVjQWVqrY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cThkoDMB03ASIo9TEKguNd8Axr25ZEHwi0p2FlVsT+TumpjAAXqzWab4wqI0ZO2OEyCg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nRU5tP5xNl5ekLghdATCLrYXZhmGEm+CmnODx4bYZ2ocFU3uNzq67CswtcRld5MKx0up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r6aWN51tXve8z3veH+ReODzuL1GNp1R3OJIwaSwVqqmzIQvzJW7yK+3OGsjHh+KYGzZM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3qtdlY5IqqJhsKNRgeh25xPSbepTfBOhvrXllHRLuq04Kgs1/KNLOVQeUdcLLpPRRi4m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UxqcSK88nrAKqzSLOuVtxNxRZIsZplm59l8jeiqO85ca+WvPVGrKbd10hlTj1cdqn45G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XFhIv85MnzoiIjjaot7kW6qepWQo5knE7E9Xbbc8JFOTq6IK+o2EyjMKMzijM86XOUUG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beyfcYiXKOtBG4zp0YMpqMFnhVVEx1zpctBlQGq0SwVMwXZnxWzLdOJ4OhtmaMvyNVNZ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+xfT8fzfAVZWISSQ0xdJ0gYlcJhdrHjjEwsyNACAadL1JjAh96R0j0VAWTZag2Ij7cvo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ZGBBI8rOS/0cWsVMVwjfTQ2qWMGdIsrDP1nxbunS7L8HPJwAaxlNMs+P3RCEBpOqNINa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hRrFemkk9WcjpsT2JxEyrLadZIrp3Yn7RGZsYG+454QO4aGCgmMG0ac5jjc4oMCSfTQt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8cnAws+gGHhsOZ7qTCelDlGVdIIeZoTxWU1dFEk1VSt4Eusvo5JDKJdqQy35auom2IiC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AKiSSzOCh3nBiOddmclnFpD0+oiUJobdmbZcQX1KK9MMAVnGQRdzmmInmxze6w3RRIEb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+dOMFu7fCIvWEAuU0QNpHaeBV8CSywo2w1IpMX7sKBDf6xc2OgMj89WnRFsb6zYEbRyc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pfqqhWhWNdvotZ7ue97w/e95r80VFzzOQODr0zDb4ghVUyq87zYJPAYSoyVgDvCQaE8m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qxE1nC6dM1tLjM1l3SmRbRKFI/BNsOCnFG6kUIvUIvidtL5MXx5bnKSWyNoU7zBoFhFn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ZMKMgPIfSLOXj6v51TP9RE5TWaFWy30EGyqmr8YrS4kwnGBVfV5yT6uR2u3NavpaTtRC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zf0cat0seiBCW/bmizPUpLLafVKdQCNAfGUwiY90KRtNCYAD2ED2pVCVXltCn66YZcsr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JMjE6qryAIsDUsz6w60UeGsLxw+mC8OAVeX9FAem8c4oVMh6tq4V25xDlOhV8Uo6nNQD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vPFd6ZQa06moduDQFpbSnOqAkAYd6lI8YbFaIciYCLaRp7QHbS5VwUeBxlIG+SssFE7D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Oha+b9gQV/oJRK19UazD918BQejypkI51smIpRb3skuXl9O2Xzw55mg2cRlO80Z2Gblu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76mfPxvh1nP42OtB9Ed6eRorJAdzRdzD1RlAmkTdNrsbJZYAN2bU1lJRK5MBpVVpncPLA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BahsaTcmHCN6VVxTisibmEDq3HE80ismuNvIZ4VgcmgmyAE2Wk1tnUUMHms0IsNKKRsp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fyylV5c7r3BOJd7SSG9JvT60S319c/zT9CfWw/NLxAtFwS2NMw/C110rUSbUjNNZdONL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J9K0wm2AxtzhUVjSim2BMiZibAPmGRgxTnDCnLckI9rrlHea6gID9aA2HoIOkI6cBdhm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pCZwnJ4J9dMrPcOW7Uejtv8ASd97or3ueZ3nvD/NKEZTzeU6NhdTtVcrsFEI2N97iTJl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BNNkEwmppSQ32/mrE5kW2VWXXUDshHoDfGsHFdSvNuJKQI1Y7lilJotg04ssdklGWW/L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nukrthan5vqYdDaXZ4Cz6J60sS3kEs7XVpNuD5niA2Qu9OznROTcrpWFOCJbKoUtbnab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l8Jlnjy5Tp47o3JwGwrSNhDhShIMFdloBF6QMRKMsPAMQZ+HVJCdK8ktxoaQOgLVRmqC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DY2zNdArZTao+iH7pgYIsCtjufNuIbMAccbfkOF2pnSVZxJUnsi1MorEHe8Bf6z5Xdb0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54Yvofm7OUpra9N1tV7b3HPYRu8taWJBQQYKcR00LCjohTSPLgGn1YeF3yISG28kIBTK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EA0wnZkOSh4Ztv0mozLXBjx67MACeXlmkcbUc5FjvThKfV6aCUbBe2wNBU9oyDpUpXOD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CJ+e31RSV+hgGk+gRFphXGZjlpDExqdQYbM/FrX1Kz6kQTi+OklY2ApYqlBoPUKSadBc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Cgu0FG3e+zCp6fgWqYY9qcgTfsJLNd44bnDcQu6zOGB19MZdq4GgcTalhcAFmbfXkp559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8BoKhxNwCF8v9dHWoP1UdR6fLImIrZ7kPYXPmt+q+MzuxmxtpYhetLpjVyZMZy6GLjk4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O5xDSn0vzrpM6rSjy76bfB8KPSh1FTAx7bTYAQh9SnOA84xwBht8SOmNSMKtR2yWPmmW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xu0ZtVUpLqKB1lZxC5TKiay7hJinLq7bfSe9zpr3veZ7nfB+RJOKeZxU2o7RQ/b26Xy6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kthSC8ml1LvG6EhrzYmBhAF1AzfWR6lzSEVaxU+f+iqlenTjOpEeyp2JpZirpmAzPrS5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0IomBNrEqOSaFddiJQTWJuKhZt+fVBBruhuQXEimd4yQf2AKLB5YENMTXhDRy/W1T576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2kaVdTcgyzEFWFlkxUktNugTOkZcTqXKaS7pxdDlKv6TaR8+/qg1NZSdGLLaA7QsgmUC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zmxIbk7zQ6BPiW28szkzMZ2s5jilN3LYGRNhJwLmkeOOug2jlz4gpH5WgWDovQ9GVTNp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xnPUC0m543sTK1+Zcrp+YP3ixF6kpWyT53nt8/t5Bvxd+Uz2hcpCc68iFUn1hzG9hql9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OvnEPopCkHqBlEpgZB4Ou2gJ0+UGRd8ktsqomFHOVf0XzTs2VmpJcWJM6QUWAE29ElSM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3GS1sdoCzvpfkap3ae5jwyuJJ52Nh13Zz0obRTd7bBqMHVyhUXcqkvrSIFVzs6DRbC7I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xM5S6VPSLGxrjzQISY6mN80/A+tpWhjQLMKuw6sds9Se+pl56+RgGsjHmp4FSkAq2oLA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7SRpzaAplmHSbS2RdB2ApjoI4O3Q0gsL6c/xjt7lUJvPGrH40QPWtJz/AAXdNcGPuYBp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ufslU4NWnMj9tlKGYOnTpc9bXMt4QmWVAcUKkA6Z8Dn4MQcvzwmZWfwNgnCiDpamC0+0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1RkIsBuhxAzajHQg77BVWFy9De+OI4qJkMsAdGn9Eh9Dr0WuSR9Ls+h5C975/g/jEqi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OtBpSkMtyW7Ux/xU17o2cGSxJEIQFN0bInbc6msE1rNQmaCimh483SarQTNGwcyiYXT7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K6btcEpMOLdSqN0pjNVR7ELMvDoKLAMyvpk5wuClHJhSmGUcg+oI4jbRqEikFZHPdE1V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k9ZoITn1Zi1W3zdAGa0dGymKcQdIiZQi/Qpoj02ThmHxTS8Fqqys2q1piU4P2M0AA7F0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2EiHt4Vll9sAVohHG0/UkWgedKs5xqEbPKhl9VZLF4sNoZxOUM1Eq6VvVBswrskgnZ+q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Pa2vyfpJcTNr8+n11/NGftviieeXfnMbSKppVxlcm2tNde1iXZmPWcdVtZiFrynw1Grf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0K2C3esHdecOchdmTn3xxKR7HSBB1Mg+bVMpS75ukyJHCD7FkPeG+3LpKMzkt5kZJvES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T4MxzmSNpUfHjGfeZll/cw/ny69NDYvY8Tkv3CnehCS2sUDtzFRUaJ8DnJhCnoU9Yg9e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o27Zm1dpp9MF0uvUA0vtX6NT8617rGWN4h62tPE4DTLJ7o126iyoXTDkaoic7PouVHBu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oOhgX2Ib6FIkiGeIzQUAh7NHaFUbPz7fnV1VBxOtAotk7KUzjKkQKCjvSlgYkyUxlSyd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qtKYPo6E5QlZQPWjc8iw3llrM5zqSVV188wf6938WfrAk+6w2xzDKJoqwg9PsSwYJhFlJ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d30AhsA0GzzBhRdl0Bg8xgN5CUE6qnStxHDlM6MhIyMsphLEOoID8WuMWT8G9998B+ha7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e6HPd4H4g8sxw+fnWCOu5U6IbQxllav0ar5Ie1lm3zL0uOSl2qSK1wrijXWMSzBUsZxh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XR/o6fz82xcU/JD+xQajJOLzmbhVZXsY1WbItS0qZJrTzAKkNPHsdYOjkqie0EL0dl0k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zBTRmYRhJRsL7pEoSPQyTXSHFa670naLicd1vna99fZ5mlKofq/kmM+ABZ7oq5UhE5Oo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hXpZvaUqhMfZy78vVei0+ouRxqU+BVScUZxue39Kv7Kcxs2CVK4GHqFYk2Mmp1MiyywM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d19N8fOATtdQSG9mqBuqCM5xfBerwAFJ9ttVnnpH0F9MzWkSbaU2goEAbEpdkDLDLOpu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15lubWvzDNZJzpTwlKzbM4ViCrQR4dCUJz6NSaWIQKTfJ1Ic5z8vy7KJFHlQ3kfDO3J4k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hUJBuj44I855aV2sVaM36gfzY3DhPNvAvPZyMWVOO2trNOvJUsRzqO5nuq6/JhdqQ8rO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it1xdJOU95OjWiZycSGsxRGkLQVOWFG60dlaWrVtpMiCoMHaUoDZRPSYCJY9KYIlETg4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DwHSoYjGns02HrM2EGklmJ7pWVmlgYRoIBZ9GdKmsNAnJzS/0Aq/xP33xW3YnN4/lyNy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vVso3SZjHV3R1KQ1OJlRKteOJlbWpKsqDC96JPLqzHRvaKKUzzjoWnuiSqKFUrUlC1qK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WQDCqpqewI4w6YfJkQzpXQiZ10ZMOFTlt0khJtqFHpazOBZpUrTZgLqgMr8Y2gEwZMYg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VGSbVRh2c8zgC8Ko/e/D/b6an8E22ueeywneCR+SxawuHzBBcTdbNrz1sSHEVR+haczu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J+qnJc8FKY30gNUPrhMhfWhkUJjgRou9TKoWPl6rdVPM6ZblFBUON6nIKJ1J541lkVFZ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DISfY6C+ptsnUKJ9OZu8KnOKVIQCvcVLWjPB+q+lEyVnJAqbKc5yr41g0yjZ+e7VVKUv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/Ia7fLO73lyPooHFpajhtHvqYo7s50emweDG9zhPBy2NFGuJ0hXSokr4E+pTxTIKSCnw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0RCj3NTJRnVWYmOs1Uu0miaVOyDqG9JOzG84MQEyDSnp0XnYlfqPmL2opUFM+UH2XxW6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hCvRd0gwAwiCtvpEBvm03zsxZfo2Jyu3Y98fblxlhOgkooK3JIGmeYJoz7Hzo2002WOU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jKE0bODnVJED0bHlqicN9dohNrqom5xguS0FeDTK8vGS/TUW5bH00VJFhN0U0rSzXg2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qsJVpQ6xucpXFqddFHWOLlUI5Grd2fXxMZRrTGdOGjI0ZyBp1RXdKEWESCmAlw1Vrabl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t4H5R0ITXMuKZ2m/JB0Bdu71KqVDdTOkUslphJ12Y2NlbjlwGQpuNxn0M8Q+rd/JmbjE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qIMVFBcX03zTA3XK6deeb52fRE+hryDxmo4kQY9H2pIjsyRxEZWcztbFaoZKMGlV3keH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y2GzEzgtqKjgYyxil8yK9jdy0zIGwoJOfyFGOSmzJpgCnecOqTWpZJ9ruQOWC9KcGwgH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CpqKUR53gg11CpAxsvBOp4aQsLzbeGF9q9Cd4Ef6qIcHuNuVa/3fwf3emvPe9pefa8P3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D5tFN5QlKgi3WzirlJHzjzS6Dyb8xsvmRDUIu4p3hPwPBwBh++GDST3WwaW8DXm0ydth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8ohKVsinMA94rFXRdF5R+vkLLHVCh7ODgiYXa2rYV2QzgA0hsrvsFhlJR5fbT1GMoWcO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gM5IMq0FHh+MymgpcTfV8lXRMpz+HP1jfEpv0HzzzB5pcHNZYnpsjw2JbZUhruL1m1iM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vJklyrcBs090mfog2vUYLKopa06eZdXgnrYHwc4eHkzpImnilSCSFRVy8PnfoVVEBzjJ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FGWk9zG1mo4p2uhqhK0H1HzNPD0hCP0nx91q3ja5TmZo2+XsNO0sJpMFRKaw/wDKqavF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s3dAzUP52UlwbLpIvciZSO8VstX5wucU+SZ9cfRYUaGTR2nTTlJPicGWbfjEURkVX9FJ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ITazAl9qPlAH59ZqGeWlOTGlW5xWzVqr9DFCS0gUqb5ZhlH0EFld69AFci7Ox56PpLtg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xJvs5xt48Pg6S5lkwYqccx6c2ikY3JqCVUgsE8ESOLMDbLknm9MKFHzvTB6cXalbFLKW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k/hP0D4YtPHszhRAMaHcPdnJlFyMVfLECo2Wc7WpB7kic8cc5bHUjIoDZMshqcFWrDM0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deqyMLnjItEZiwrDnVrTbGjnyBOr6tWw01GB2BhtcTHEPNqmYr47rud0JEy8nhKoJmaB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o6FjxIeWZg12AFBjQMA0EdkqQRuGKjxrSSTgXBzKSThafCFA+ewx12YlAR94lj+s+0/O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q2t1/ShjteltD/G8N48/zWkiGBLm81szx7barZVJRgiqVXz/AFq83MPPDMsvTmVMp8YG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kJROgIQqEO0JbVBFGuZv6XDmfRQCXuFXnPSR+uGAPITnxVsLfMj1WrdOE9ORNztOqs5o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IMhQX0Mk0Ta5hhw8oqZoG+OsMZA6cCbs4KKm7WjRDJprW8WjSjJ6nekrQRLLTAaBMtgN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cAbfG2kQeUk9loVNNvkKUinGS2GFGUhOEekpYqs4XgHwnOOPgdRqqsaV3uMAr6YYqo8O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OouFAUbXdtMS3m241JB6DcGCc9eIR07OozZzYSY2gZN4JU6YtbLgIy6n0FWxc0LaTJpf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smLoVPmk/BSm0ZTKA99AQOlSWZB9EOS+mgBV2uALnRCfekgV/XJJErTXTzohbRKJmNEJ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JI/OKVKfSq4xeEWbPhpRkfS7tW+l9Q/W/wAO5ZlRhIKq0Z2X502+uv8ALNSRfYSwbmRL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jKeT5e+ipbrUDq9mcFcGVElVRu10/OEo+Sll826mumSJoEX8tFLER8SusMgHAjEUk12B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H3fXxyeB4JloWB660JktrfUl3EtBQTY2rzPsSFA+2Jxl6R9JBd024lsWIP1Eat+8WsRy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Ot5YE9A8BkjnsVEu+m0jNZA7S270O2SDisXqCd9FHnN9fPZlZdzD1rJqurHOFHHesefY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G+1O8y7NAMsnSpM5r2hOyqCCqpPMAXiHbdRXwFSU6fwkn1vDKq8cZJNMBIgO8J5kRSvV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wsu9jS2PDCEnhYFQTV0N4wuFBuS/aO+seFpVxhYZfyZGJfFwlpTOOqsMxK04y1b00ig+/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qL81a+iIl8mT6TETFdK+Efn2XwQvMoVJcO1m+18+YeJzWZPUrRAH15qPz7WmZgKTqbbg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VobiMRWxpkzlnHhMjE/dANHK60mfgji8MPAdWq78LY3QmxMTOGaCxaM2ggRp9Ciz3Q+U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E92fqvivqa2d+X+4+RtwtpGjlMi1ka9uH9EUKf4xLs95NDgsIg2suyX6ltkU/nckrq1Q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0EM4pynXiApKU2BkmUtbVY4DDRl7NWcshtLuKVC+XRtWjPrXQMsabfQSNqZc5RAolrpO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dTHJyzhV12t03GxmEMMuq9NBWAadLM+MkfZZOmzVCOnE0Fd9GKa0npdqV4ynHPeY+Waw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ygdAQjK6mV5pia4WqnOr/Ri+dozyTIc9XpaMIJFpBpdZyqfrz6JR0M58bylGUo9VAWtf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6z552fC+b79BOz4Iu2QVr0Dyon1nhlSK3Bzg1tPUc6zibD0AHhNejTq+Yx27O0X3XcVs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w4JnkEOrjoJILVJYqGOYF5cmgaARdN4JJLrVLegmse2TwDYx7W9sZNdmAeyiMl9af4Z3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w8N9YnDS42wUpzOvUGws00yHAsri3l88n9Tw0zL2+VvC28jKJUykuZTjPC2gpFTZUe43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rkqUOiFrC+5TVBeI1ymhSNDrMx2iPKNNJZ24hXWDALdIhc9V0roOtDAgn8lKCooqZ7Af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eZhfjgKunnBkjQgZbgiD6MCBgBzQRlSd2aFMr2QTOONMCH5PuHMhnQ9gtQnu09Z95NgS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MFIa41mFs1X0cxO/poan17SvjjqUYa/0vzn2VP55tmcJxCSip+6nQtJPilpRnTt/LcY6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L9EjY+aSNuV9XJ84lRysqL3zDBXsmTWNOeGosQ8NOGzw+BBayJ10e1mz+6kpspompshy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YYRq4kdcYKPlyS8JRHKNVkNrUFyka2tsr1Oay6vdJIdT1aCBlukdgqSUJ1CByqpfRz3V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KXza/1JBfGHZ+7R+ej/TPm5Pmy/VoihC+uiE/N++qlTE0FPwI0JuQNk9BAMmOskk3cVbG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wmkYomk9Reo6QszmSOpUZaGtidd4W6o3zLphp0ENqcJ3pAy1UDLMDqvSizHh1WBF09TV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ayxqiFbWUCPAyFcgooAE3nNocSiTsueopUcrlMJDRUp7dJLzIdd8mUwQdkr5mh0yhFSt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UGZgH0ESwOY9lWcfZXYH0meUNLPTpVBFiYFiml9np1fETfrfl88B62OObPXUaatuFcZP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CcO9J03IXi840ltopOJVRull2wVtQEKq9Q81hLHsqIaTocJnkeGJIZvDdT+ghlCJVnhL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qCTuAU42ca2nZAnxj4MLM22TG0bYllOUSsMJHWadLIA4uyu7IGkgpdFdCREXNgvz8+kS6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Pmc+RXlstRzhbgASdd2JCbTU0rT6TDRpORGjFNHRBFaE9uhP8wNTW3VC3PHeoeqvOcbV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5bOEg7dVTUZyZgQsOikWM7EGNREMPd8AziQkaP1FjuMaCkki8giR5jb/AGeyPD62gnt92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HNmYMTGQYPNONYpFmmuznW9dV2DSbSoLnooZJXh+CAEuWJt8q1dmFvKU/WHhL3/nHqsw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Oo49LSYw1HZSTOKtCCZC9KMzZQYRYJGKDuFmdoTGGUZhRgXwkm6egnnNazLfrUSyvUqK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oRnI57IyUK3N/T9PL8368baPzJv6dLm6pWnksrn4rIJJlzRWnc4IIa5M0msdApN1jM5dX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bq2hhpYpvhC6RGyB2XZEy/u2IQK6GCQ6Kh2t8javT6T5t2ML6H4mnIzx+x38deqxfJX2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zLL89Imv9PBfroqLfPluwJd7OOMNVJid3zufHCrpneqVHwWTrskj1OnZlziIvGa0JjBR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oJwybqkGAZdDay6XNeWyHmwtNMkU+vWthZ34ro614bIc8PJMlM7UrgkEDTSC79B8LWen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iytOduIUilXLwhNTxMgTfnkwMiyGeiDKUaYPdSzraFSTY4s57Kmm6IybjEYzzar6aKJy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BEx/Yt/nla+vSlqHlxPoMuLOWebdvVS18nQTBwvZzbnspXr9KP5x29cgd9lyCyYJTa4A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TNCaooz6XzhdPzgSFvMNjDeiALUqzfp0oCR+sMFzY52/bUEZHHCumwq62LZSZx22A9qY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LhohJy9PBpqf5J/05uVrOvLEvtiIalO5NZryzgvLc5ei+umvQb6g1LOSTIlzhHyEhujV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2VNcbXkwa0VyFIgb32sUiVgGeTlLbfFWk95Rptdd7Iub5UKm2UXjSL9FC+ia+U2JtJFvo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1EYhlljpDWos9WFHVXZIGReX4wpNPfE2DOmgQG/JLpFKCW2o0kzzHPIajl8yj0RJMpG3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6nnD+m4xt0s1Mw3HWZxMYEkRejVgqDlpPicCsxb0rWmWU2yecpzVmF5dtCugBbpDWpDV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6kVGfodCYQogdclMdMbIlAm468Ubgdwxke9JU0sqbQZRNuvtEOjXxoKH1y9TdYmtkKod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yIaToVnDlfZmmfkpv1fzuLWIQEttbLyhgBRzxrVpV16TsvIrPOB+elF6MoJkZzueAeDL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bmVVjVr5U4DN+HfhRnY0RN2t9LGu3urB+glzzIHxRARDKPp8teUCUWioTikqNStRn9aM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OtflmRSliQRNKRuBpmkvNlF0eaU4Znl4oFzfACLT9CdBOyUNL6n5srKzU1Kn9f8ALDk+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6hr5tt6y/svjvp1MtmU5ni6N9atGOfOtFuyaKM8kxnS4/qJLwNOmcO0ypgdpOpQ2bSQc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Xh8VlzlUXSP1afzoi4WQs7I5y2DsZ46NmngOizL8vekvE7RnGeqwpWjIc1G0E6PBTqs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w1OeUT9+JWq7vCrMW1mBNAneehtioTKgjBrdp2Q1WteB9EhVpDKZQN+T1Pr8p6ZXYwRt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D8U6MIVNDgTgPSO2D22MSTATAZ6LVlzNPHZ844N9ygY81Opk0oeGlWpjBn9OpWxpKNcJx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XTdTzDddotJ5d0BDMsk3iKhbyde94hsUJlZC80EDv3vwjc82+xkwF3CznOcy7N1LTrPv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PEG4OqJXHr1KQ/jGpNBLKDyQjiU2KgnUmlex4jQsHpBHGYjZvHmS2UD8cm14Yb0nsdeR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rqqBw6k9OoyWOMcKhcfkW6SDwxd71YHwr7G1wQx0sL6ZLdNnNCCu4RxKgOclzjDVZ0/4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FaM6Jyc+KjaGCh1ERyz9OnkiCYndkUXRcD9GTKDSNW3Sl0XquJzSzn5KVi+mhoWNlhmH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3n5r6Xe+h5HuSuikox2b4uZwEGXlm1sssMl9oYanFcICZzZQunXANTQwinyvsQxiH5U6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WqyXK0q8GeeNcVSWWADLVNBkSxbel20ulS9EGWKLTTTHdNLGyOU7OrgnEQwM1oJeiuVT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tWDA4q1iqEFR9adrCaUYKnxtTI0zl0ZJeiJahOXZiuo8qXdXfL0g5NB9HyxLKdmcKfYX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5KvusDyRAw0UlJU7iiU9Q2mkzs+UCpqgBavJ0l9LLmulJiZ7TyYuJzKk7OE76Zu+q45H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BNUfConrYzOK28MVeFnDEKGZmF2Fy5jlFrYq1CfLQId0V0q4oRKuLSk5plIyUniuoIOH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SkCyKMyqV6pm2VZJvEUrXK1AsZpaMCq4E7sypijNa9lhyt1Q3jGvzw7dV18Ue1fo+PU+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HieO7amV/oL1+C19N1T8sKgrGUh9ErdDLD6JHTHCqkObWylaK/EB8NJrhu+qfCIRJrHP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hHJFHQCcOpY6xmONEhVHq60iMjDXhF9y4OjiF/596MkXKiggEl65fU3EN2vnvobr6D4T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w04FZI79oaja3bfKPUysPzjDK/KbKMzlFVW9GUSG4XTlHlFFJYgKwAUsSBpMaaY4i/sY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Uh43ljKjoBqt4ojxAZaHONcnDdU5tMfPcDWSdGxMpAGNgJUKMLlcmIDyCKPLN4OHo86O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op1FSRYrjektAJc7tNpridFJtcIxBvRWEFAu8AlqPhBSoCbwRZwBPI+J3iosiXR5qtEW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a40GZIwJ2tAUrC/Xkyouc3wTmJ26NqiwQvI0P6Fxi/mCiCoyYJ7ZRAbIwNmX3tCLxOg7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KofDfadnn+BOzO5sCNiySwvpoFPEbcLMYZjMSVRUQzOZJVJjSM5GzegvF0C9SPRR0Jjq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LE4YUwB7uHCqVlr1gIFIKtaOkyq9nFu6FrKJRbaXeHNpy6TJ4ajUzM53wDDlxsqmwuwF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PAli+EWYoFQVONmx2EW7DcWWTW0iznzm3iZwMOC2BuROb46k4E2elrRJ0P1g4iHSzmLx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Gy7qUhVjuXpOLvCzXLx5uYxss5eXrTpzUNhqr9lichvidZ7TG1jMcYn2jSIOkRHYf0CT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wDB0VRE0myQdmeMpnhNjZnayJlcxHdLSTJSSJfKBv4HOed8RdGJJdvf71cdHbafF+k+T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u5rMOalZ+e+q+TzzTM4RY/T1QB37Y9X4Luc/YfPSrU5TQfV4qW2GOV0fOS0zZYtbSxOf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9FcJrshuSpnP1aPypguH+dzMMIOTpz53IEj68MybDRAsVuUo5tQlteIL4TYhaHh0aZ5p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wqFWY2wQtpdR6W4hPK9LsDaJTEgSyyl2QLQqgpA3U7ZfUZpWaMqs6uSPSBkYkvRLR1is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Wa0Psp07fzJ2kyS6XCUyYAxcYFcHDOGoIW1Hhzsu6GoBoIPg8Quc0o+gdGPSTTZ9hmhtp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rXiKkQxkkxlfqxB7RAOc6JZjEzlJlWmKhpYRtlPOGJxDuyrd02M2nlIl9TkVV1mmFk3Z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OrtpOKURHl2PnxXE9lWdWAyArDaOL6L0/D4F+o2t2Y8zUnx1ynGzp+LgNAGxaYQXBNF5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nQA2QSrGuhOzwhdQEbJEeGocG9qlAHXZSAwvtPh8uEeVz4QV/wCdsEI/QojnL1KeIjLL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zXQTY9Hq2mJ7z0XoDGpZX0spc0th2B4PnbCb0xZNsIjdbW+giq7csoL6OUJx0j+zmJGx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Z5jtUynQnSlM8BV/WoTWSRhGZt9JleUdlQomIjY2zg3h09pTwXIG/DbHycQekE+eC3OH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kc5GD9DJrSc39FNHhY8dJ7OuqFLMnd7UlQLSMfQfMHraliftZ+dk11hN2bhmoz4ob93K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yarDCpfeEYrSe7oKecHcKYVpfNOjMJOEBxYmBkPmFAB7wxzazysGsCBxHLAes/PtNsrL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IwzyDCTAuhdESjO5Wv1cyn8oalQHtYZYVYz513wtLJn6n4atp0fUfJjkPpYEOhHNOfXU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n7EUMCkeujU116c+cRfWfEH06f0X5yHh6Gm9amTpfR/NNN9F2c9t40IS26oJKuKpFZSO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b1DC6j5O8MMEfPF6Z2JRl8o01xUB+42kqMlAXz9lf0144vW2lueSU3rgMOBWbvRaMxLj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DzvtflpqfR9Rz5pLVVnTpVVofP1ozenp1N4JW6uSrbhJ4Q+hTSjL/cfJzMi2n6ILw2Gw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KiSY2VOuMBGsZdt6hOFgB+0sFFGiJUvQknDqzhWI6HgTfWeAg0A434NFGJbX15Zh2B8F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DKY6k/VpbZ8pAxVmzKYfFvb3mxtY44mU04tlJkQ+C3hSkLSL89Z1Mi9OOSr4qlWQ0b2J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rXz7T+l3mAFrLbHZjrAdY4zizuAz5vzEnxrNs8B4GOg2BV8ZBkOjJI4fWR1DTYB2o+GC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4LlCRy8hmhimaiTI1iTSxFDIerpVJ5Uwog63SQU0W+jLWPECIcQ8MKszC+h7NEiEXrYj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t6rSuO6Kja5YNEKHMhG2dfY0Wl1qjJ1FJtPsx1JthWgAQg0EHRKmRonYpS3Oj61M8yUg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eorVrqx5lUvvEqshuqYe/aUaaHx6LoVJazuLTQAXaVitJuGhkucFbjJIBAMfknSKqYHs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M1e1jQCj5PoBWOgAeEI+mVOErUJNldtR7FaPQvf5oTREtiR6L6X53ww01LqimafniXqK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HGs6poFmCvyekDvteGlQnvNFW5oMYe8MKjeBBbQ6FNAwpivMB10I2lJxd15iccjxhSxj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DEyylxGh0iVhpet31XQTkEDyrrfclTW00YJjK3KqooJyUkGtFrV7uKSlUVEDpfPPU8sj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nbaUzRytsjMogG/HBYfrRMbTGGGmMlKBS+eJId1r51qwph5Sg4UhTE0k8baDvSdDpBRF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WYqKTKh2L2c9qP1vxTcxTxIC7+iArt39K/8AIEvT79j84+831W+X+m/OoLk/U3Ln+ymT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q5epVJ67ZUjg23eBBtgGex0gNATJafqC5Xl6IBjcW4Bm4pg4r0jMtbUA42klXXUmQzgy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LhveTgaLjumBoJWpyjVUjSlBFDenWuJDqCFlug8eQ7woXiTItmnBBxIoe2vSFofVlJNK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odoBQjU9iB3dD2vslhBrND4Qw2bH1kB97mgfGOsH7XR593wA2TAZAXqACYEBWJjQsgfR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4QeZQmiVgfX/AAmPG3gYMy2mJ1YtlV7HN7TC6kGjjdYNHNpuOrJ69LySViMlesIENiaG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+imTTK7XDDYVJB2G938mKku5GIVsbG2kW+pDqI4G3VCzMmiYOvSupzaKAsSjurCU9com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5z/aTrWyt7SYWe9U8LPKKuBTSjX2vy1vTo+dE1LjP6Bn5dsLMM/FkoAhFnH+lh3nsnhv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sL906SJ1EpyONZoabGeLHqphuhs4KTnzAR8dX6X6ZRTpuquAmaK1AVdSDXCpIUVlEcx0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2htrVtCGuQOGVV+kmRLc8InKwCpqrRXHShMWnrT6n52iQrZeMrlzlGsudZEUTPmpuePt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C1mipngbbbQXOZ0v5oAt5anJY7QVdHAtRlsyrEK6Jj1BCJwDZUAGei3k/VkunRSA/J3X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FbboRk0yqChaoo/Ki6S4m2xLI5MDSnjtcwsRHn1+AuuVhpZ2dlUxhvLSrBQpjpo1VMpw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3pcdYaHQGdVwXdhanLVX5h+Uk0amnAaVBV/QxHWpyn9XWvd92Oy76VoCWZb69aM8RfnJ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qKTi7RSCSKYHS8T5RjQLsvRx7EUdXjbIQflOOlTy8RZ0uPN5bR2MR9lTIE6geN4SYA0V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rRBLJPLMueaM2V1WiugEWrzo4Ce6KMnJBHNMDbVJE4B56dwBOcKqbaKGFzaYIvANlqSf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Sqac+tnU2cWzh0qD51TgTeT0/A3hrfNYZ3mtMz7XB81nqPc3wF+94GfdCj2+eSXemsgr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Uyp899GkH4T7/wCDnmWMB/DIpM7XMZUbMTsqDIhrPJu++6J1zjD7ShdJxJAlZZNZCQsq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HwEVa34JjqQo1l3YGeieuNL7dusA2lxJ8jArKdbrTGMSDqRaNW5hNcAcHQFpNsaGM7wz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GWlKY1Uas0jQKCQ9D1TJo/R/MMPpX+bpjnlC8zwqGxisckF72FeTFCbERqWzL59WpOnN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rkyFdUe247YBZAyZrEMec1mQfY1t8bjQSO+PwbKz+JlFlZ2uofm9GnkwMkKAe45GV2cU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ov2QEEwqPjguh1EpBGeENLuzC+LudBDrRUKmww20gBlU3PMclyN9T8fVugop58rCxNKR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jDAju98EyswiZSK1rRkb5hszg2ltVuwhWTGpYltkTT42PmuDG0Lu1J8oOLOY7OrXup5N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NviTDqq7reqksKHzt2eGeZKSRmaYPM4AIrk/qOG1Fbux/dBzU+iIoH5KrobU9DeGcBMA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y6MoNmU4sFubmlUQjqJS1voY5bYKstYYG28tJri9wmVOopVoC3KaTlthHWrqzO1njwN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cfgcmPgbA0EFaW5ybKk3NmchVpovTL6LFVnCrqeq3zuRHUKtVP9TOl3FZUaDy9UehdUQk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I67I1mHRGSQnUChsBetT8Op6b6tIGnIs5jiR/K7BpYjZnMYzl7c0CqwatGaszo2pgyK0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nam5nHcentDs/S1q07rCMomArAnWbV5qn33NNDZ6JogxeDfudHr3uhv3tJgyUYY5viBr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SKyiEaSDSU+7HoJc/P8A9C+FXPPoLbwh0vixyYLPcFtTLTobSpJzzQUzMLOTaNbeSoqk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aHbwu8aMwyxsALQXfX0Xxsy+MEJLP9e6VJSo9EAXYzMmBdSlZ68Ei5mOG984DZ0Dgp5W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fQc5WRG6IR0xbB1hh0541u0Zws11CpFTsRUL0p30NUSGqVyEjgs+Xu1CvV9CxCUuFkbr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+bHG2plgAZ11atnwTnBbNpXPmYGfYU6PxQb62m5tSeQfFSGtqaAFbj+t+SpGjT6eHQcq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8f7C9PntlRQDjNCZS6+MJq7sdw/0LqPKb2TRg68Xl1CkiXZzLB70qu1OP4oseEwieR7K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0jIy4my+gIUnSb8YLRHfnTJjyDj3vxM6nNpcInq+hWRUeRbVrQVGXaKaHMdJ1lWeOo1B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+6UidvrT02BW1WiKrCg3laqroOx9CxHMAOitfPieXQ0Dp17oCkUWEQgUssEcAxPtpjVY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SrSuwmidAxydkCrtFSxOchpeipXm10BERpYdOKGJGTUxuQAWW5r2cFjrbuVK6jyQHVWN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2ZQMippJgY8qN4ZDmcexKcNEw1J9W8q06GZnOVTBMDq8kRIk4MexMBIuOlEeWGwllgYq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mnHDAGkmUnS7aayNwem+kY6A1WVhAcVquxB4xOSZSMMCMRB6alGJ0iyKtWfUElG1XlwY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u9Uwhc01kODcnVqRSBYUe0xudEyxjPQMYz7tHmBbc8X94XddwzePerl97nL5iEW8N0Yz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RMoGMfkOenNi53A5XG0m0i/EfbfDTy854mKqrPLRxrrUSPaYGh4hlmH9eOPJtIplcvT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HI9CefOEW3exnUDmLkeEUC1Oqn9M+7XJjc4knd9XTvG3q3Q0oVzrliYnSh01g5o9QcE1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coYbnYKwAxvTwrZGM0EcShG3E3VWDo9YxkgwUYUeJp6r9VfOJUZhnrOKKw3jApzXpgpi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TZh9NmtdYPyYf+eeWF5hTlbFZSeWQwlNMApCikOdm1zXT8gRLwG1nqoXLL0UY1sF6Utk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iwTStR6h+btzideNmYzbhsFpMCaIFv3hIMLFDQiJstyfFSz4T40qcq03N2loVbSvkJPB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ln04n6Xc5IHbVbYk0gVXPLtqhuibWEerKrGiwdHbclaZWePDC9FHyadqGHwAMp1EprHs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Olkl8MPO1cDO9DlPJb6ZxNGghpNJYbELLE6oKYZvDJrw1VVArCAKMEYFKax4D0vn6A/a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HjzfvFGM85kIIMWF5M+Esx3y1GcBrhaVYalnGUqrqz7zpVE5pGgai1tdvjU+4OOE2h4O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evOpABRihRAtcBLmDibk1LGmkHxsmiq5hDoODCVPVenCJYkUxDT6FlBZfxQamPNi8VQG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Z1xggSe54oZ9CTtW+Lqo6Muiop88ntuhxRyOddezGbZ4LhTI609QuMTlX5V4JD6uqASN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9r2E7usz2duR6NWiDzrXvc4whwNMX54rC55phe+64U3zzOb16uDHO805Oc7xnOa41w4C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YRPYTGLBEjc8EG47eJQbSNIUv4D7D5bPlw2DmSrHw5PLNz0FW4wvQjm+arTqenpWflb3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Qm0DE8i5xOOkA1E0hkZYICNiUndl7ExnIF1pqrPJT2HZXuuUDVNJ1tFJjs/xTQnlilWt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WS0LE30EvNJBZmOjQUR/JpBoIUnlhNJiMucONC0VwDM8j6PC30MqUhbjGIF3ZQmH0HlO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L9nDadNZ6b25FFVXoheyWPvvibanjHjOeO5KCig7rPjnepgrSY6PZW57qIOol47JmhNH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xXBZYaYAPyZl3Ex804Vi+sLKKaWHBKr0kBlIt0a/uFDu1mGmZ/hseXpDBVRrAO5Rdl+A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i384ZaamUMRyzXppiWxPqzg5MF520MiyVJF2Y5E8u8tZ5HkRZpDWJZW2y1BrLbe4jZZm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u1K7U9w3yM+CV7MpgYq8o7uoKOV60gB0JVtbBBx7yIm1FhN7cWBRhSoOc6JcKYQoFfSy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pNd9MHmxbU6kvsjHPcQbcCdWUETw0D5pgnFqWGcenyQuUwURZKyaRLcaoGtV3wlmPZay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aq7buOBkzihIq2WUGRCI6uQREgFbTp0TF6E8tptWnqK10WBi4oq6jEQ5P+imsHgTpMxo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aCzT53DjFGOzwIwfWR5DGaHxMprIdMQxMKFVdcopNlYMDgja3fdyp31fyjDb7icgZVcJ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BupVAfm3wzWiatqe32vyFVSOukpRSuta4QMlUWC0VRehrIzteOPTC7CVpbhhVkTnPaeV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lrbh4WTWTbIMo+h2tz+ttbYk+rH4hxdoQMxzKwiX5NS4+QlL95ePrgKMxm98g09GE3xz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EvtamtTk66/0MScWJW5Lr7JCadxlufWjIoKXzLujPoSCaWtCWahNEN1GMabYPDareiku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UB1KpM3Grb6ZM+gkVEHiEfNTxW4htDCtdWB9BZ1HBlkunWJ7IsrNqhqjNMV0+eoX35Ez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01mvMPwzC8BhC5U3aoq5EJzeD9Um9/nOM7JRqBQC9DZ7W3H5H1ExNVuIiDgy08+sGTS20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xGuJTBsLX2ddVdGI5xgg1gIueaQD6KXrw3J/tCJlHpOqEWkwQ+HkoJIvM1jsgqwibbXE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E5h9NPZXwm6V0j9Qjq1Nuz5z536WLlyKso9UbXfwpVNr0xpXbQH4tTMZpp1Q0lVhkUqg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yZVbwJc6Z3oN6W4hZ5bjXFTK3u8dfEYmJzAwOSKT0XOM9V4GyDWyVcfTUBsTtRGkbnGS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8Xgk/YvdxgdUi2wSqz1geF4bVKW11VOpuJtTnQLBS6pqZ0ekkD8W5CmnQpgJsSfaelfP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AmsgFnrQkc+I9F9MzUn5tEVXg6PQoKUJUJxSpMZfBH6oozHuCTKwuVUn+80urdXvaRUJ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Ca9irKK3rmUmSL7KX7oDZGAcG0iyoDz6ZM4YRenj6/KacDXK6JDxQVdFT3pjwz6qyc26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PkSX+BYWIW1Oh7nW3RE2siGZM1H1YWQdltA2PPpqS6k635rrAwHXC1UR3hm+50GirlaL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5de57TzR93wede457znm+MD1l34xoePdtXfUKtjKDM/YkLGYmxFhG/8AA1knrh+bn6Y8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uD3icHNKcJaCstXRRWaUdU2p76ylzS0ylKA8rJuwFZ9IZrQJ5W5wfVo7tNuMkaQRDdbn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9UiiehX0zqUKjM1NyHZj2zVohi/aGMzMv4ZVdQVhkh6XfRF6VtSi36WBachssji/SSSa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ytoKafgPC3MfljpzKZVjK0UIhm0NhV6OFK92b9OdPzqTIFyqu7C211TADb6gWZXVa9Bq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ZTmGugvrxhr7IwMabD1dXzzgr7r523McGZPCojd2yzIPTBGriADDaOEg6F0GjznAAWa6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R11djDQtMbQtQlOOs42kSf2NivxzKPdhlT6eY+THSTM1qSwZwc7ok4y6PVHftrrlssga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J81ZB7CyTuRLITFzq1vbypkzF4Tpp3ATMbakVSvRq8laFeGB48ppGdD0BAumsArbU1tV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wITAibkj2BnrwzFBT+8+YbmOLjWdaZTpjg4qxGU1PNhxIzQYnthHpJ1B06JdhNKthnPG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itNEVYKWe0spenNTYzc6ae20hXSrRvAFA25NeLBnzqgOvKIbAVcsjPtGPlyhBhybkoyV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uyfpIDvjGGRBAwoFKcxwY9kaDUpxArQC6bIoM4+a8qnVGbkZOJh1VYaWZUcZHwlcVJJt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STQ8lANk9UsTPVBxrbBhFrLrlWJyrpGWLGXBBHU/bHS52NrXWc+piXYmValJBulrftg9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xMdYXYSs6u1upn+ODbyve554+5rxeSa9HbznM493MdCj2dZQOnlZGp3hzPLU76AUf4x6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Q6ihp513xcjlwxJoF+6CmZzVmvPXg20RMKNPV0SBV5KhsbI1nlnCrXayLU5q8spyh7AR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g8G9vdcSLw2m2FyXEGi0CTTGpb9PqmVrEpDiTwqEunmCffjXlcrCNMXKEfQ6eQriF1ow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bHx9WQzPaCLRTemBi351RELqklf5z6uqmTLCM4CVzoedb8jlKRbaEgZc1YQcEsOfQ/K0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V/a/HsLrJRahjPBkXSNSXB6LeLHeJ+hUQxp3yLsWpMiIDYaX8+6qQm5YxG115YoYwg4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2ZQm8qOCwBkjoYxvBNPh8MVIbaBHV839b8bfjlbHWiCXq5+jHDfnJll6PM8z04vnNNLB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jgyAC1mt347a8pjTuTLJ0Btky1NNHEHdpBK5KpbDSQL6wm2hfpMoUH9LNdrlHREth3N6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D8KiQqVaDLBazOySbU8o3RKNAy7MnpfTSU8umRmMAW52UqAwMNfTfMaXbGG0kGx9yMfO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5X5utprAejMYc7TM8DVBCzHehl8NzngG6KSe2skzXZ5TQojza04yrSkHSmnjmZQHyqHx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UeSCRcnnrYwMrFVW5lNZTmB7dnMt0ZZhusaSwWhbhDKwdGVvOPbDYdqIJrnnVTlCPGfc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TDLLpfF4RKSziiEXA8MzL4869k7ayV6byhEvAVqZgKo2e8Wu3y4HORkz+C5QhfS9kj0s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AvOiKHhgoAy/SUUMEGu+0zW8bYXa+gZFvwL+YzUB57JfM8FNeGQaXNcCkwRd0eJRzTM8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Cx4o8PDlwYjJCoKCCRFmiRKRSr6X5gL4T6BszHZNFdSu+oV6bWufNKGmlmiRoPpvRo8s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XmtAhvOVqBoDT0ntpv1YLEfo9r78w3m3k5PtZZhXHE6azkmkcwdzITvqDyTB6sexlQuQ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gtAmdbrTZlDjIL6KMq2qwvnzLUEftWvnEa8krm8aWcw1RMOGzlTj3gVqzVjGAPGTtrOG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mJjqTLqTG008upVY3FpoV0mRKa84ZRKZYXfSapIKDYMcHu9J6aWoZFhbn11KzXqysJUl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cZCg0DLKxmwLizp5QywzOoPSLy76g0ut7pBJQQljA8oNz7D55etHPm6yM56If0cuE2l2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1Cc3OdAItzirkhq1RqJUFnhFoaTcinNvVofjUzgYBOa+xvK8Sbc16G07PnLRwBb63MqFB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bV4ZWXcpppEdSaUAb33Ab0TzzQD9ROVJKOrN+DRTRt8nQQOntIRWFwpoB0xwoUyjVo+R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kPRmoMbYcuwVK0sqcoRhhNyesPqI1edXVO5UnxkuB4aHJFufSn0lnprHXeNSqvBoCXcp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KwCMAPTNEnRLETaqXjfq7hmp5wulEVV5VEMvkGud0LwyZdJcNspI3SABpV0aveDBlFrB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3RE40uQLeozF39fLhoOvqvnlOLM1BA85tAR0G2sLCoYCWc8K2EW8GppkzumoVpIfYRGX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+ljZW696guvVUJjXVPhlG2ZxE5LAzhpjN4YMcFpmyd23zvvB7BctgDsKOY7lLnM5SN3D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fJTn0CMlqGgN7m48+86udTra6z4M1QER94oANsNbLGHp6G8Aimgqm6oEz1hZqJbLWqvn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pjgiAoTC/Ng47oTzeAx6yt9MbtOC15oLhU7RagpO11Cq55NJ0NNwRLSuGUYfQbS5LbIT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AF2FoCsAYGAR9CwjQEms6vTbUWuBGuBqhHPNu7+c03QvTwxk3gbSmc0rQHI0+ssuF7lZ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uvZCkKwsp8yhucDxmbL1my/oJLrYKs12swMyWg6Kska4FW2drGL914daT39hBYtWWqVc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Vis5j+L2JGHSVVZVaapw+nkpVGVPOHkGlSjLKOoDTlUQAPbALMqVhzsHWCrEIsw9IQZh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wGe0kUgUdNYcm3PkjWjxhmOf5espq+p3zC0cg9sdGklTFWwBlCXQP5g50uhzfTUQW4k7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qUE4WtNjfI51HprKzYT0mwo2oJvuwk4FTSF2d9BAdMODGFKHUnjdWJ5La3ujrNfNFExQ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N/PzvXVv571ccge2pic4uyl7gqyiQzoQeC7QBdAyLuhlNdFDmWIxnN81VrNAwiqtXUvX5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sCRzi7GbWljTlPM4s9R5aGggjBc+1njpKvKOaZ7nNN/xBFHXnCKYxojWBEoDmG5tgN+w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Ihtdn10p5+KYMSY7IJyCiUemvdn0Sv7pEh67kWAFM773HjPjM6iPixRDoHEFZm93QIuh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q1ddbk+tP6F67G5O1KXbmk78o+Ay+XYd5A7OZbXZnWdMbKIrrnedD3O5BTxPIm7wcS1D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gOSDudhVPPlXl8MzaeqxMde1EXGwosVZ7Om0p50JpSzXi0kKnz9yuoKJCrJZ5fyHFevk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e8trGaT+dGgmAHHPK2oM4+Nuvsk/nN692Ut7nJVks8lhUegFQncBsReMydVyQ235Myh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cNWzKIMpwmRrNEregXpzG2zpG5K80psBE0cra1uIw/1XzN6hH5CxPmHQtDjnxhc96qno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3OFpZiUdVq991wXjqlNC8VYWateTh69bIi3VAt1QVCkZZql0gpAZ+XXQ0yi0xdpg5pNA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zB1BTMvNDnMa2GlSZRXn7QJ6RQz0MwqwS4IW1IsclNlazQFjb0kengzQebheDYikDPsv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nxmxvJPqdhh6rpeyjUnBTyzKLK8S2sZJM1K1l0RjJb6J2cJOxOrVAVAzoS9ia8xj5mur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GyZZycckktXtxodGmpUhrzTOejJoGkXBrlQbJLH6yNcFCQ7cWCwDu5lpJAjNOY+cZw+6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vFCbF4WAlwUC0z8+7WK0rMuBKgs9157k5rd7tzJroaWxV2MtGCs8knigFMJObaYV16ZY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7X6JyUu+tuI9seheVpxXdaf5I0K7Mpt6fSKsY7qbD6ON840v3rjcgdNQvHqw2kdc20UZ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7rA6Pzn0Hzz2ruLmz51yiqCjld4SgFsDGTJ6WeiVZyhmcdMZO5OxlOkAidQGJWPLYKZN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57XHeRibcrU4TpTX1fwv0m0U/YS13svfN1VoDbHBDKBcGfa0Hd54xnq/qHiBPVc93wcw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8sxKn1TUpJvDSRXsfKuaXzQWMsZ7tqdnOJpHFBg4bnlTXb66Y7IGO4PHowoTO4YlTWzf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xOU5L4jrNiHTSXMtWKTk0JgrY7/yV9G2SZnNZNzaz8NjJKv0NiXt6bHzppSO8wyZ8UrS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NdVrzcYHuqDSOoF5Cx/GHMc1qpVA4s7rBRYTO7JyIrgOCP5mKhshnUkAvIBUVVfFjqWF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HwV9z8sqMdNdcRnT9xBIp1K0884mxN6Miq96fhjSZBwd6Oz66E5n1xtZKJNrOzD2RQDf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6j/MNYGdZnUpSqh9A7h6fCOcY+JyEJxIdCadMlvaeWmV/Mj71bo3ku4GWhLYBk0lkEtt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7jcrs11lQhvnlIKU3QGC2B5knfQ/PPXjBiEzb0SjOaRSCdZ0u6MR0qQhD0MltZgakLM9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2LygYV2K6WAMaMzKX/nG3HEGs+ZfaPNOiqPZKtKmGWOguQKg++oFODyuVYlebAIB+dMj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hdpxm3NT3iu+4mIRRYTq1YrLWZb40aRqoGrQKE1vIXhrIDAWVmuxhqYUW8ZaMmktkYG6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W1GD7jqvxxEJznhCp5ujehSDVlVdeSWWCIErp74pxTNGWrVpN4UpgS2WM5IxQVXOGjAd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vcCWbDI1w88n3O22L55udKVBPExrinKik1NeGh3hlzT3eFQiQoAP4HmnZxOjO5E2FLcV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Fy6I5O27CX3AOcayigt4Lqom8wLlz5qrsnO9na73MzLCvhFlQohXOLBNZb0UfGHeQoOs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hRfHFGHs+QSdWaaGnMhZZ7rQG8s31svLNTB3FCh6EVZERMm5dQNqrRsj1GPsEwo0gYit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YkgEO2QW9TCzIq1Uto0p3uZ9RGKLLYdeqLb0yecoGsqA9LPe/wBJOlP3vrs4AnM01m+i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QRZU46aDQ6oeh9Er1w0zMN7gwUCqth3l4S3r0uD02ie2kq2wzAWMSGwBqVtfnm6Y3yTM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HNb2TRhUuPWexragQzgB3gnDATk8x0nhN7MzocYeiKdJliNNXkw2rRjDtTfMtM6m5NS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LxMkdsdwJFBJ5Cn9AVB96qL7QiFmsouSM86IRFqROUhnHrBcguzkDZdtAQoXLop+2sDQ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JPenVEgPjs1p8UxpycJFEfCa3xzGXvQGTc8nWY/mCcWbem1HQrPFI013QEsB7+CZecaO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NV9+YIiWZDtbqOr5Use7yYwfGwRa2C6MPxq054FFtFwTiua8ikKuFBkXnAFKRENoF2ep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MBGq9lMVCebA3klKBTBV2SfKteQtPd8mJdwD0coRL5ECiNic/nWG1lRmyLrmXHQlGzXW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N1p3n03bfMNbq5xSAVvTnBZxQkvKooq+EJgXeMZjVuK+TR0Xok7pVhMs4c5ME1HDuKOg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gk7QEKgyqyrQnFnETufUIxSx0z6k8u/lMZIMPo0MIErtpuTgwo/OUEz3QzSzMOurmXFl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VWkWMHx4AnYGNTBDumZTeQIDoa1uJiYUUK8BttW1GzovplZ9m9OtA9VuJEwHukyCx++B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q1Xk1VVM8z02s3OfOys4+h+ZaHjO/KvxAWU+mYHV+k6Vq+RlKmoLB+cMlN4ab9vXJ5ke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c0f6J7/M5YwudSkjoRnd+fRNvy+VrieRhZo7IsSUbi85hK2gIxlTpZTtpjScRZrVba7N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tN2V6edxwAD05thOmqngLjyUkqrIyEnvUS6ct4FKa4UPougGEi9QBdDtnuAYlUl01gbr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ynjGlxrbN0F8fQ/NPTwGcl1Fbch1MwzmctioIgt1voxNaCscoU0m3UMmNQl45WkqmsZ1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oh4UHDYZhlB8Na9ScAMDW2gBXmDT+lH8sKtfpY7SU5GERkmS8BNtymk40g1MCih6foKa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CGxPEaohQEPXRpDcntNioz11f1df85+x02R3afnn+Fk0pEQ3xs084DYGswBOsbGf9wwG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lTQZOmDYeEUkVorCmuJMPWh04Z5o9OXUe6VNYyywVOqC8z6j5etXCT9F+0dCm1lkzaNB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TAmDj0dYbZ55gcHGGO5JHwC0UmyH5w9DFwgAoqD42t9BMBNFPKdboty8EKiuSVZFntgi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+XYxlJEUeVRCYGUBk8cp5R1cYvBKtDE6u4T9wz36XBpzxoLQtKsPsiOdEVRkGklM+A4W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qBlaVpM4UbeidOScfqSywKNhItdKm7n1jKwxHWuYup05vPhyucP1eAXQcDponUnLbAuPP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qKeTeR9AVsPKCIDeFyCVoZ0wqZRIZMuUlFhvjqaTDzYC9ddJeH4ujKKUSzyxxr/QQyiO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nc2vpOQPCtdhsU7bPz996E9a895Hy/2P5hOLn1v5l95F/DUqUWM6J6EmedgKbI++pzRA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JZSZXE6CmEmFxhKqaqwaYuqGJHKotRw9JlAL72IeV0i6OMxGVKexIb1Y+ds3158Ik8ne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Wqk9lpY4vI42FFVTYndpz3fN31TKBeKpxqE5pU7OGuqtiGPjpSkXxLKXcaRERiNXqlut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pNyxWVscER+dps7aYRrFXoKelaRgoqYE0k3wZkClkijntIj6fGXbtT5zRfuZ0sjmSCp0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tJF0Pe75RlfBr3spTna2/SAfJuV0QQlXw8s40tmjCDQL3yciwtVAbQcISDWC+2yXrXUd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GBXGNfc9grIj1CJHrAmxBbVU8PObJG54JSZqAhKC6YZkKGlavmAAzb+QZb0vmlOPtgKs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orPDvzbgG4u27CzOoD0LmlGWveC9Dbnqp1BfNP2gsSD1xdlEZ01Fhj5/T1bhMnrcoEn1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6TpUwG05zJpTKRESA7NCyHGZv0ITJLyoEIk+0t9D85hJzfgDwOumAKM0pXJL3Rzzu8AR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1PSbUwkufQtF72MRbZWACVVQ2TeDXTXQdE13a1ElVcOjU28qCY4Io3Uc9Qx1bonAo8rS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qIDnBvYtGS4s+MDRFZSEzYkRsDrmhaWo8+JHVkpmMu0B94nYnh+GT2FGmwl+rpfHq/aC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zGi90svGQOZsAD4PU4pnRMhKM3jAWbYvBAL49AzKcKE+ki8QkxrIkjMcduq7mAV5FyqG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xNKF4FFj536FCJ1aFX9T8d9J8nTXu/P4nGk3LZU9v/MfY9OZt8z28i3zf1fyud/Ma9jh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0L3gNotY8mJRFXJ6KVFMSjPSd8JkJZ609rHeDcaTYLOHAHVIw2SLWrrvkUm0KE4ZOlzT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pCTfsxqY18CSpsO80nsJcrLAWNRiJGhGrW3L30pwM2lVqasKmuRn49Z+zLtL2ox2UZ7i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zSF1m1GyM98NBkBFL87zwTSGG1blaJIPQQMOrRwp3hiQXSP8/ZJeQ4FAmdKEMnBxSuxo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UQanzms4sUXsF8skqUqyMCZcgm8turPw2UGoR1Xd+J1R1bWSqRCbUkzk2ltIaTYBWhKA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8KXFlnubW4yW4wBA98nutVJZhGGn4XKc6q7CjTmpOh44Oayx0Sqn0aBPJ1xASrGlgGTOx6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tIjFIsszVZy4v0D4pmFfS/VnPpwqAns+KBaTcJlrsgroaJjimTdQsBPaWXScV1hlbftk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gSVFLGViz0E96OlToykuMUmdYhsXZArNlmxPtgLmEwfiX1UKmqxwDrDrMYe4CREOtDJx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H5hTcQtEvkqjwALMZEnU8wOHik8nDqIPzmsT2ZyspJ7EVcQFo+F9NQr1V6uiQ9jRo6Oa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QA9bccIqpcHtScTKN4doNrUnrhV3axCq7HLfBSlleY3xD6vmXmuMq9M3R9XQuYrOXoqu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Xu+VqWFEZ+vM4UfKw+j+l+a+pjsg9jb6PIyHeJyeR7iYeDoqy9k+jNbo1izlW2HtZ22v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yXhAAHWsDZ7kAM6nuAgwwNjq7JJym011q2+qjz6D0MsnWUYBqeD/AJfoNhP5gGweJozj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68zZJnq5A/L/AFfzmO/yeXMcPeb7L5X6B2WF918O8iD2jGT1L566msRfBKLuD0p+seKJr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oMPZwyi+MG5h2RcGs2k0FUdGmzRi/okWQTgnld++n3MmI5pfyQaa+phlM4mhbYDe6rqu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bRcvLHM7BlMgdOBYKpkkRH1Vhg+JOuC3lNDbEEgZooiSJ3YAZV351UX6NLi7arH6cNgc1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PDV1wCx3jp2nNzsmjEykg1k+OO7KpV88tSrgqpJxUk5LvLMugaxhS2kbbT9f5v6W+75W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5ZnOKu4os8sDZWOwZtVt82PfXZb8bz370zYfNkpeIAFkSAr0lGyZMiJK+PIUFMKizc+U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xJXSvqIFMKZ5fnxLqEoiU0PgaJwolacZsbFeL5LKRgzm9g00mgmYKRQNyq07TB4m5KHu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DzYKkSwWuNjaz0G38vWpaCO1CmXsIwm8kBjYwzS1RUtk0tmZ6+pqqNlFiqx7FZNf028V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nYJcmuriOZKkJVF7QkXGiBOwfYgI7AaPhIUCuR0U6uRPNTS42OY61wVGBXiy6E9loRZd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S+7xK4d0cJHHeO3ln1yJtFJ9UICxKZAPFlRhsDfS3wWpy5QV6SA/XCAMbVM9olMarmwI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dIyL2V3cPtvL0Qu77PRkPABvCsnXBuVrW3Hx/S1RvY7WXQz9f8P+pLo/ICY9r4G8MMIX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F5kTzxUnYNisxbIBw0AnwibJWbF51zndgLSdJsL8qoSmQemOcSAOuILClXJCukaIF3oY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jTmF2jszHGHSoaSSDRaCT9n839ht00Pazp0o/nH6L+WzgxN8PPNu/wDPODuXflLNOYm+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8Q20TH0qTmfsHCbBU11grwTT0OzOpzy7WQfkwZQqNGxsmWyha16sTD9G9z09YjpiInLe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lnYMpanu8rRRl+fVnImwtVGQuVrzaRAydarVSKyDgKd0qDCz88RiYTCoaau34u+NL01jJ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BUXNN1EDBZ+YoquWJ5epepBsKoHqcxYlGXMo2NknJY2GK0hnFtmuaITPdLwsjZQKIdFS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+fqFnjPDjBQvFb0I2jTe7H1Qb2mvx8S981lm6o30mbQC5PNK6DldG2p9BQg95Ut42dPQ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RUgr7Fk4Th0YNAreRUaZANolXj22L6ZBNL8Wwy1hZZFMBjim8ZWDfiGBZrLKQ9DcSR02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wDSYG4UE5tz2RAB/y7ZdLGegcsrqOOBOTPpTzK2JbnRKUFqBB/KvAjz2VPptJYsPXsO5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6OaNkcp7ogSqzylcH7QPdk0RZ6gyPaWuJb7QUcGKsMpqe2uDKTcsp9kRClRcokIOcrlz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0dTnsLEwupP28NXOHhXEhMXpEQ4PFN93xZER5w1ocZXWIU29Xok2PSZzL8iJhebroZCV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6mFmHfcYMVJltE6PBOI2Soh0UX3j5dWTEYnv8wLC02uLzXUiJbcSmCsa8qPDjHtfemDK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8d/Uc+r8xLjleAdImHfaAGxqMA0oGfAhn75Vnj5KHlWNGY9sJj8UogGMrQC0GkRPKF0qa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4T3Jlb1CQOxGI26WopFd3imDd/OlobjFPLhBvoK1UT/PLJN/RfOfS79L2dcvolfnP6N8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ceI0wkUqddTY+H+qxZMxoUT3i9gmeZZ9JLPDGPC+QnDq7yRZKMttrzk5mcwaZWSIFpF1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F0PY8wscqmCU2AxlMmsDoIl5h6sjryVn5Y2K0eQbMKWfda+z57FhISDtD6m9ZMG389KV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UROuBZ8yqF1tiK053Tg0CxnbARxV9JN7FX556fU/LmfZhS9FENoTsTFcVIQSpEfR9Dy4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FCaj4jp6OPPOH9H8+TtYxnt9FJ+nlWxTbUzPFYQGXKPS2Xc7h+xzprnDW27MxZ7/fh+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fJzOgkFYVbUzOrnrSkjSmxgVMTl9DQ9WTX5h4dZKU+icnhAkQjQVJSEo8VCfsBpU0NsCS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RSsP6M45E1pgO774FCp1AEgZpNOvqSSDeXikPNLCNb+aYE7JEw9XSkFHHqrFtvbkcHgW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dJsUZcHvVUAfqCrB/BMRX47Joou/IvosCHqOOTajfULaI8MTQm0N3uwvX0VlHRWDDoQs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DJeMim+xbJjY8QO9W4VSSLxrgV/KrE8ogODywvXfn2CqKGSibHT3MpRauDRRZzySzWOk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XsztuaZiDQBWtcGLzfxhKHpMyrM9LfFzynVS7VTPMgGBkeH0UVzrz0NkQyaEUWMaJnO6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+YWudeEVkelaz2wsfbzpQXO3hMJjTYOPKjyTmQMDRymfvfz77LPt+aGUVeCFzQ3T3hKl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C2B0QKMgdCf1ojWdMIpvpYZATKmCdsiZJVMsQNo/QCq0KcgrZWU6EwHIMC30bFX3vB1V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D+dV27EyUoTT+q+PpBZBHYb+gr/J/XVqznvHpF+I+0/Np5zNRLWbFeWbcroN7M3LImNN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l/oUoynvoUvnpF9CMJSdbE8wl2konfGUhvOqgEZDO6pjRPn0r+ddSl1F8sIi9osvlyEG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xMY1SS+lnwtuezrSZHBN8LnEGO93hkmI+9FBxpvhYJY5lmstN6qxHzqowKcN50EF6U4T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eum5N7sBaNkkc19kcVh4RTSYyrPR/oflavpbnyoqJVaRX00Rj5R6m6P2eC+0aiz6SfWb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vkx6afRxlGcubrCDSxn/AHXxPK2MXyiltF1Bt9TPUHXaC5OvkY9XIxSj/RSwDRAbqy6H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vTnYbHl7vlSuVn0p/KOm0B1ZDTGNBEdnLgpRHE1I8MGqki88kUAGC9UMtrNH2Qj7XUTd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Kc34iyEpQ9MzutKUyZ8ypX77o6vpHHqdhpEnlGVqOcuOru3BMBnIOuHGozPuJ+RNlwNi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9nVcjFXj64I1U6FWsUTlarHAMoWKQAaS9wY16ktprFjCcx/qBJOacRI30AXI2026U9gA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SXFaAxhDSXGpamNDmMnYSRJhIuhrnZxARhVQPNTjIbYGDYa1RdIqmGHqL7X4m5T59j8+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2g0llszsOs+4yXlqnbqhlXgeaKSabJFJNE5Nd4VyNZ7jnG8B6qzaol75iC1ro83wODIe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GvBBoWcDAXnFbH1fxH1GPaik6tr4zZZrjfsnOPeRBSMwADKswiaB1OndInmvic7Kwnaw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JFieD1b5p1t6feExRF6iokKgOwxhESSQoAs4FohC3aSAca10tfzz7qA5voweFlj36R+e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1r87+afpH5znzjYm7zVZhZipM/HaJuu/K1L0+jmCcq5OJm45nWQ/Ru168cRUpic3jgkH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KPOpTnaTLU+XUSE5so1S5vpd2/nJ11eanbtwiVGVykObW1NDD4tWuNmgIOFjCHhai1PG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OenjWqINTzBeiFroyXOg3rNAqLpkxnuXZFNTGCeqhHn6ervpyQ6zY+rMq3OiCXWnXg84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8/8ARLZVu/8AJuYovFK0UHhPWvlhB9bEDuc1h446pB1LUNmA2Lqujk+mXBziBEw66d1F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vYGi8TnZruo5I09RUkqMcyTKGR0pz2BF0XdbJmRoKsFlPh3ABg+BlEW1Lk0nTDwyppkW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TnATDImcWpJC8QnE6zSfpsrEvN3r0+alXdXVUDdRWnJ4BDPNQqz6pFnhFOknx08kdXnI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LfTmZnP5+kLzvozeUk8ApJO9IQgXw3oKhwCNeGwkjRmsXonaSXrZtbRymdLeEI8gw6ka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epxSOU5hgJTj7TYmNZaamn62iMtAc3v0CIdUy2lL1nLZfFymx3wAQFUWi+CL0l4IzrFN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WAlJOaC7ylbmeQdFg8t+9p3vclra3rD09eL2NxcN0oJ9lm8b8VUHb7Kctt8I+cVTY2uC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02mxtw5SeScbyUwS/P5Yi2qYHkdhBnDOBpY5wYfofnbmXWyqtRvyky6KwICkKoKl8Co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QqjSMzLwHD6thHnUk6dAk6eFxUrwhQrCg3eJGFaVTZUq+efFK6Topw6CJhplY5A9t4SG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NW+rbvOZ4omwKx/9J/OP0jXu2Mg63+X/AD77v4LLkWPyhnnkmcuKQsEWV+UuG9MfV/EV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ZcNOJMKUXZnJtaskoZG8YCG19bSoTWxgk8QLO4YlsrTtkV1zxj1ok1IanPrfliNcBgorW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X+bYnomWTOjfpKdoojnUvUBR2L3zqhkI+HLNocO9fZGOZ4iwK9zUkfIospAVGUMy1KM/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y2gsTK7KTZXhs5dF37axnmZXAbqRn0fXqJhe0zRNRgk0s6ZoYL52T211nwdJYrSDtQI7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mnTTVaaBWkI0yjRAQzjUJZc9Wh51Uaai7nhFTZWSBxkb1oK4tNxBX1XSRiESTJekIAKk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iaRY+d+m+drQq5Wln0wmBrp0AKfCqtsSm1tIkerywdux572oTI7STqGyKPC3klwPq8YT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dHRxzgzKIZ6a9NeI6rwjrJQsIyZPqWyM8IVbEqMqVycq0C7LcUpbct3WmifkwT3nnFqJ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Mwg49qPF101X0qhOJ1iePXAnEjva5LT822hFJtCkZyZ1VnNuEw4L89UszMKwzGhCXDUQ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UT7TR6j6JAS5HNYwmVnU5RTU6atlchemEfMLFaMNgSLItGiBdKG1hDjGfSyeW1l6buR+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W98GtrH1XzcxfJvKjMqAu3Pc0Pq/kPptI+ZH1B8b25rt8genSaams+AnGCBIaHoG1sCZ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T9TnHnZvzSh5zDiThSOLIGIvqaB3SSwU9LtB5cbqmS05gPMyjVTqDoxbQp+SSZcyCBg9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wixtrSdGJoyhXPfPA3lTk+03gtddla9F6PRJBPtNorShW6X6L+d/ouvf0ZBVt8d8P9j8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ZUza8c2cPokH8senLoYZerFv5W29on0KqBWthFGbSfjgY4K8qJ5k1C3vKBtH6DAkB0Z4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4CrRE2Ea7kRZitNNhyMy7YBjJLKTHmCKAcw0EqSU0zPKONpcp00BtTku3xNZsr4ZQm6q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PnHr9D85Qn10LV5VBZnXRfMEF2dvV7W/TEzZimgEDbawN1VKzEZIpDiuvWhfrJ9m+n5i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ISZX80kmx3BODqmQVY+B4C9pzJKKmE8lDqjcwbAxba2QuvRnJH3vFap9Y6A9c3OYAucK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Vr91MiE06Wq3yTxNsBAuqWz80pT576X5GJTeUZnFksDhr9lNRwR+kfN/NqvWpwdGMN3p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AXR/UGGnd0fh/vuUvzKzz6/Hm+S79r809vns1Es+bCROLMLJmBKOdEoX8HTvb6uVGDS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GcrGWxnDsHLE961pijSz4D1dJdZ9IzX82o9mRkLOe+HVefu8RNXGRvbbx1rM5WzaDTvX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sJhNY5PRQ6GupRl3EUpN2dp1pYVYFxE05UDSCPTCaqt8IOix3GwwwEwhFJ1SJbzapZgw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VTmRC+imArxnwwiF41OwJdQ0owmaNLOrNib62KNoi63Z8oKeih5HibwOjeZNqNIpGiWY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fUfOWtY+aWIg+Tm/drkeT1lrnNeDRViC50OxG0TIJGywUmYHnRVx+nW+uXR57itZMteg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3UBQaXygJEgzgtb+fyDhltOVtaGLRt9QyXHmypuykbM4Bi9BVgDKiYQUGukpEbnEcoz/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RehBa5OejC8sJzGWHMukpQKf+/8Ag/vN/R6Ior6PlfivovmseIW0q2eJCLtHKVKpMU6o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WXFUfXfNKfZX6HzDs2rMTjIMk9E9PLbJNqCTKZIHBYrAgTZkxhw8KcMylUefdnCMs4oD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AC5TBsFPYojTSAMjMUlPoANFCx6rWY24onNDASUup0Y+I/Den0M9vxKbAfKmlREraqBN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as4klOXXKXJ5VHaGFCdeMSYTZYVIJp5R9H0FGC3esKZYkzG3BVW5irywIfRx3pWs8OIJ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F3RM4stWBEtaYKl5NWVYkddFEoOedCEZAKqquiT4MoU8vkAYGpVBRzBHXHkNlPCVFWlJ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WZ5muM/Jz6RanOaXlsVbi7RJ5uNS+vagmIqjYmFHpRF7JNv6D4z6nXsigwDPJ75yrx2T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ZmqLjqSziZHQ2MeQnRSfIlshKU1gdOcF5b43eh7Weh9FEL2F+DC6MiTQ51FR3iYGyUuL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C1PCuzGarfqF1CrF9Ym9pQqEa/dSfm/qPnsyfqnOjOb36aQQArG1E1T6QZUvX1sxxIC3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SXyf6H83NfHsuTJzImcIBprdRsQsgVwjrqaGhMmVicGqponYjEeNuJJg10aQaWDZBo+g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wERyrW7JFHJQgsqqjZ96VowsM1za5RKUJ1dVVMoo9F21Jr3Hy82qB8qmfdvkx32gEbgB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JKszhghcCUTnDDCu8kXf4KwuIUiouNxVnQzenmDzqfanylNMSDZ2ASqSxg34pxL5NQQE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nBFmxN7Q2lsDXWb5jw1kjZaeT23M4fE1ppMA0tOSJBkM2xsgWSzgHBDUoDFa+4+Q+v6P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A+aryceJQ2HJz5QSfnjC+m4ZrlK0RKXMtW1DncTn1xEFb/Ymn909FeVSznzSCGAgbKbRT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iE6nKdBsSD6ct8DDSInOOSL/AEEQvuVDEk0USFjYfJTR+iUbAVWoKXk40Znv9EsRV6m1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qa29xyLGyNaDztsaXCKXuw6HraNJSirilpvqZad95T8m5XtXr8QpZuGfy3Hjq5a73FJG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7OfRydFClXBjRk/RSqpKhqqp+Rp9UUAZoJD5ltQR8+ymx2JTaZblHGc0emsvL64lzZEx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3Z4FP5sIXmaDJSjToJMbFMDLsLeFicDuWlhrE7x7M5ozyOG4yspvaayidQnVyUtNqqA4a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wLa0qRWkqtgNj5spmnMcF9n8i387e7YKAozpR/HM25z6RLipNgULqQ/a1lGwmZaD5Eo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h5h9BDEiigIjKVRSi0BAvgt0qc5pzKihKoxnROovlOzczlf04ZfqPrXPhsO/s/rvyX6S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Na3Gpcb+b7KpUZR3JCroNWPl3Y8H1ZPmfq2fP3GJV6Fn4+sS+YT+yhkOgI27+OYoTFlK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R8qhTj0XOPaY0pCfhEpArs56ZObEZdak6KNzmRgKYCam7Eh6ZCYL08LWTTO+iQddxaTv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jvXTmDgn069aTYqvlZNZM5gHxm+bOztgiEphpkYwTjnPODaNppILqarzK5A0mQKu2ciB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UbGuwoR1QUPwkDC+jMXeEY1P8wkk4HQPYSMDqazQNibUQtanOCMpvobT3x0QjCwUk3wB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GezY84yF9ScDLGy2FruR4cwoz6j7T4v7Xo9jgDgen5r8/YjY8Qr0tqMXGFdnGXzHjOb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rRTSLygixhKs/YfOVb7YxfpfmxoGWCs7DKLaFcaZEltRx1vU9okTqpxr2VwqSZPDdWdz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13yUFap2mN1dhSsElRTK4Veqsz1uACmrx6VUEuCz7WJ59FSepDmOdVVpL4A6GzMdgYY4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cWrY43fVWjk1rskbi8o815iYmOEapwHPOqMxL4zTSlPhanWu1SgKXWQWafUfI0LBYy+f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+zkKPiWSq5c6468sO0pG0rykfgV0i15SmdLLOmnhR06mYLbB5dAFmMsIRkUlWNqHwZlW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L+G1rgG3FAUikWMMjntHSM5tNSiT4knobaC4oRXp4KWOOc7OQLrsi6zTpwXNxhflmma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NrzBHjv+FtJl1zncagn1OkwOIyxLa60q+A66aCesYZJZXZYHE89PCqqkcY9MHCdSxoPI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begmVJp1Iu4Mj1WQ85nUJRy6GOPJITHVK1ILzhmqTWHQS11KsRKs1CbYzRi5z5vV9NEs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Pu/mobTup9J+c/UMHV+HIz7L5FMsZtI0JsZ+aQbAmSLCJgWCn5bXVS++9TX2TgFVoDRO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LCtnCprAuAbI9IzvO02dA8s2QK6elofdz6j1OXQK+Zm0kDl6Aur51dmHTB3ugPjPFOi7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dCBXQ/E9FvKq6s/pcCyvKb0mUR7KZnyvPT6RApjKe2xOIVedTTCwpVcq0gCU4A4BmXwZ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VRB1FsbF0XzJgTrpt1KXy4A+nmAw8zGm2zMa5hLI4FmRD4bzjBFij8uJy9vs/qfnvodf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yKMfLid0mSYpOTKK4hlHojedqhU6mOupjBWpyg2Iv0Rqk6XReKvyn1em/wAuRlic5DKV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3n8TMUvVLbOx8K7ppOUJZ5pqPumu0qRamrUbBWFPk083KJqS0o+X5iRyeWVeMDNKXt0L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9HNGoSr97tL+nzh1cgL6TUZtScpxkX306pzXoX2vMt9XoZ9zTr3vebBlnggH90fve8Hl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ZFeSALCNFmve8n73vBnOvBgqzQek1lSfl/nPr/k8+Q/KkyJmOlGs0G1isc4QKZUWPTC1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MWzPhJb8Fiij+mlZtSW6LtwalyeqMdDqVIPDpiHKsCGAkcvEJ6LtztI5Uor/AFpOdXA2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OhiY0FnAllqC1bH9oKl+UsZ720S6M+rMqOtUkOgZuFwNsz3A9Tl0EFRdkg5rs4jXX9Bs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NHnuFNyDJN3piTSXDmQEZnQmdn5aA207hUbZkYjwTrqGSqumY1+denS8yBc5Os1GZdE0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tTIvnFdJzh9OOl3wCIOhPU+wRV6MquqNvV4BwV8u6XjQ8C9SjuFrZcRCmr7ZKq9LBUim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UTqla910tTZZauiopss4R8TN0Pgzk4E97G0LwR8RoJwlvOzqcdzrKxDaIm4ocwwn5WAN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AIMWyiIUYPsMewEYF6LYL52Jv6Nciy4LjAZ6pSjFouhpaA2zseyGGZNQltyftT3ClIQt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2FdlE77BLhPTmXEcjSL3GQoiGqQ+OS86w3OrtSqY8GXF89qnGOLTkTu0gIyXxCWgYvf9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UaSb/K49SfhyFLlycTUo+zm93ZSVulE7KFpKt65UG5S78980qTknkKNmQF9P83v6LTb4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xxVwl8hQLXRJ3ooVNJiRp6aqxLRKjAmESaCiFP6EeFUnFjvCAuDSDGNOcjyakKQqcIs1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ZsAGy2FoG21mtbJRXorvR1GvLT47kZpy1859EbfROSu9PdX9M03RzP8AA5qb0Knphge8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SY3NdmPBYcmdyZ93zPe94Pe91Hud8GUaMyln4v7v8/jkckUh5ZIPIFSHpygKN1RgKiHHp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UyXXkm7MyrUqjQfanjOZnzT3FvHllxclNJMs516NbY1VrsL7SivLMLATO1FmMLYXpSyO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KzXHfmMAmHgsTWhmGWtfOS6ZUstDzp6ZVFBMfBMt1CL+dS3guqfFX6B9yOpnfntElXcy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kkdJM/G1cvaGhpgoBCVQCNArJxtuTAd0FgS1BB4nkO/JS4zRWnBbmPOvZ7sWwGAk6PWl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MpHCTXhnnMkFObUOaMIsDExkLblYe8GtRIBCe44aQO/CYcS/a00UVIuRbEuU2jSkKS6R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euglvJW2giONLzSarDGelgHr0sYWwlY13TA7H5PXOmADOMDxSnMTr9Btci7IwjPPEBie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yL3cdGyoYIukJsaumNgmx7Ae57QLha2eUpt8BYH19izrS6Q17GRSne1Kfz2bEYK/u0FH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lJhHo1B3T+Ugh3Jo2PGWF3vKI8NzXiE8FCQu4NpiFlRUzKq0BjiwDNszqSylr2DkTXFa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b1covT2fl8ujNw4yvJVp52OccXEtpYJbYjJN65UlF+bWdek6t8rYNXCpPKco1/Dl1pyx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BbzOIDTPpG0OzTJNGVoKYN6VSGxCcC0Wqiwmuo9SpQ2HZgP9QqI8hXTEuyOY3U3w0zHe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pyhOZFAEJLJOqjp6SCTRVKxW25r6ipKxptXC+7hfSadDxPd06c5J0Ysn6CnHOCUy75tL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OuDTC4EjN8x1Gs+yBPZ0Hu86nzXvB5J2QTn5D6SNnxiTb5OeAeWF11WenfjnOThj04b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IJ15pxOZ2dC00tQJTE44tGlnI2x2g9fn3A7G6sAD18z3pnvK+VmUWacwiPmap3i/Fnpv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FuZm7WYD2XFWu88B7P8V839F8+lSKS9XRaMtyyVryaBVOM51RjtPJOUGZxbZ41MXuPS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ptaS9UjAF1VV0ecm+5MIb4LLVEVQmaypGg6GkWWsJuq1GZjChpN15KL48aM4E2Qqwo2m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1Y4sclSpOaLBRT8SMdGW6e9iipjrFAbUgVvnamspnEqlkPVKQaxK1KsZV03GYsmkL3brn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mOqtNJAK60nobHlOiBsgxi41tVK1vC06P3h67jDexs8DOsnQP2ugMyp51t7C4+pFzqd5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sQ9Y4HTD6MDIQA5wJR6FlwSnj6EJj3gWVYaXkKMjXevdLVU/Gklc+XoECdlkoldOp0sO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OVKghh5srTBp6KTrcp1plVOoMBvKgKnOIJ4daAs3uD1SYV50igqDhO86yPhEKw8iIIgh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9DX1Mzachr8nWcnZcz1FKhHFwZBGbWSZmG4rw3VCU7wPeJoJZnE61c7MbT6qZYthWoIn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/RJJbmmvwFaMzGOVTCUssppCrngfQy2I6ew6zBcq92orZnRWaGp2JKi0ceU02PdCHHPn7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c+mkw1EpKF3kapmujtxgkLkwsveoO7HuglCfn0H0e+y+Cb16v0HvxrV7/T9+eZHTyoQb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DvFugz5TgmwrnaY8Hwi+H0N+50Pe90XPYCNryhw33mVPvi3vlcufPLaSyCFzCiX1/Iuh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51hE8VVEVaW2MQsUZbNUuxkvCbOo95TTvbcwj1bnN9WflNDdHcQ5Ofn1WCfYD0Eys4q9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qy4KWcV22ExYdmcdmSpTXb+9cHpYXK2XpZ8S9LRcU5M2mxemk2Ed+jMRltdUYndFEfQd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aKBhqQnsmiM9nxSpuGAOXTn2qJN2vJRATTJJdkEjIuJi16sNZCTYKs0HgMDGTw3K78yi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W14SozQhOMEKgUwHvXWRPrjSY4V6Lk0QnyTK9aUJ7akQ5zyaTLKQa00NszoYH8u5NDjw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eKmidGHKEk43JZUZbJZ5QOg2ItfusquEF4eu40PWeEa8JlRM3OeDjS5J2rNzyPqdzw95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RjSxQ2sUIy8GUfs9yGirkEUPeC5jXQ2BqeuBNeni+hIu12VJ2dJEek5Js5jdC/OR6yx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j+gxF2Dr0caX0ApLazqlXnzLolS06U62RRFIBmqrSbsCcm0rSdZrmB0nAu5ZQXbVWazw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y6oNOr9ZbXY09LMWzGc/lKDgced1ubXnky6vhc2/NLAq8nQKXyZerpfPaWN6rKrc4ebm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ixoJAbSdWSYckTK0/UvjJ332m/xa1qbHLxre5UydXKqnEolcTg3oqpW7OyyuZDhDoDLi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wlAWvJxis5qmEdLqSerSFnqktFetsYTE6yk8BwdySk2Ngsevab1BobrqgG7p9fOd83nW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3jINMyshdt/Gfa0tqfG+T+6Z/PdB+im/NOB+pk/KfD/XGPxzY/2Qv4ztH7Hn8lO1+ozv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eXnVY0/dW+Bc6wSbKoNdkjCXdTk2/p1klEqnVKIYTaltVkCAHZQ7uZAg9xidNEtaCGVo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bngVekFYhIdRPexadl1LquUwfQfKlVBEYjnAJpcR1dFdBmfSRTRkdYATuj+nrSEC3Kej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opuTctb8yoDOdlFlbmVQaKbQh9XoDUYRfeUw/RrXaD3QozRqhYyo8MZCADPTKDV+ik20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0zYX3lw5IsQ5hjfMqWc6bMvn2guPdbtGYz6hWbNd0AF7GNqASkZpez4a5SrO8mOoLfh8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OXQy4oqERIkLoTz+Fe+b0vWtLRwKt5UXYReior4I2RhK0kPZldiGpaCrlOKkHpX2R7D0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2JncFYSRybQY9rY1z+PO2hUdZdcmowq4K8l7aCZ44xHLmhKlDgF8GwPhfGAWwlAuecEX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YN97T1rHR76PwdKHwmRC6zIGuhP9R6E0FrzUAP0/Q+U59Vlr5Xv0/g+aH9KUXymvpghJ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kmty7k/BNNv56guaipSUnjPhgJl6a9EfRb7nbz6eW4km00lpv+vFxu/QzCu/OOfzMFFP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9we55Mao4ITMFcGVGSOpOWKT1UhKCfZ9dDFxFfc+kshnr/OAdQzDYd1SrOWxNoI+mXh1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in5UDsjODsyvpXqNIOlClPajBkOYlHT6LkDjyYmSJopnIURWLMfZL0J1Mtvky6JWPXnv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oS3VQXvTC7gNAWZVXKdiuoV0yye5Xb7vOBvo/DfIPDYui8I21vuGMfG4WGfwOoNwXhG8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7oczvoCJ3onakOvHMQCZ456k2a45KxJaFxyU+D6XLKWPmaLDa0x6S6ocSZF9JqUwp42i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8JMdGOCqfYGq3TXHtSmydOYawIVW8MNKRI6yzNnVbGPpSzjxlBQVxaYy6zQEJSBuPVdE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0VIxpz0MlTTIkGPZbnHIB5rr8pKl6c7Ain46pk1Z8s0fyWu5kZX0FqbQnIxl0zJRuKg9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wFEDR8ZZSblucTB1d1zxYqwic4upZ2o2sd76osuUI7hosFg1aen2BDlUFyI4zoKzrSgB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aE8OqleaU8PL20msmVsFfNON7VLU1MOMJiqPp53GCX9Q2m1jaSVuJ0MlcD5kfJ+uC02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s8IUv7uS+g7gvZFjoKTi5J1jbGA49le+n+V+y5+mhOc9x9U9eilqk/MqdGeSgY3ywLZW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hk8ZYNjV0HXA6DZQeE9zXVIek8wft5DPu+DnfdD3faDPt+Dnteaz7XQxgvQD0+gBsngz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Lzoc77oe93wczrpJEXuTxT2WkjCYldVrqApWNU/PWapQiuvMVf3fud025839J80T8V5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ae4SuNnRMoj/AAUMN3iQ5dH5EmdsG77TdHoC6xoCY7oZXEPEvbm+S+wi9niJY+eyOz9B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DfWOvm/oPpPhSa8FIsjA8+dnanZS+kz855ZWEFNvSxPV6L6DEHwqyynnX13zW01m4eX4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e+f6P7X5yWZz9UGUks/oHQTjFwY0FdOUf6B6fEbxq+3vc+DXOcCkLYGwmvPuWPj18qu+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c8Hfc8HdY6Gu56Hfc8173sh3tAsYM1YJ55BMMylFIsQjDshih9FOmGdPNaVUOABaHIC4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wlJT8/TwmzYLaigseiACS6Kzp9duGFtP3VHSmlPXNiV0ou6EtZ502mketDYIBlWsVO4K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Pvqy6p5cpk1WAxos8j2nP5dI9xkSlZR9kMDNOY1c+XrqfeUSHxoRw5oFEUunPaQudqI3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BAbXpw70HDiX0qk7bDBw6lMZalDsch3lKU5lQl1KnLM23JTSiqqESkF6IUvLqPBmF5km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wxPoqXs1tbSkmKkwlCis2arL7oBFbL5sR++SFZ+ZZdbyQbC8GUfvMzS6HGclRtUEx4I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HDLKuzycKFvzpSC1BNUHnDF4MMCTggdbJrHgycJlR+Y0tR/RQT5a/Y+VJwdRJ9BkXz3r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5tCUZ3zOQHbW1mMCV8fgJ7cTAuRGDph7CjrnlPs96LPCdZjm+Dz3fAz73g1n3A97Xgz4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3rNZxsOE90Pd70M934Me90Oa7prnfcFvGciwN4zzQYZ25WIcjFts9Ysfu7f12s6dj+X+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3MZc0g5S17fmh5NxAsn8MA2cDBhjKPjEvuflptKlmmtAboaolDteCAL6TofKh+w6EiT9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C+G59x5P4XH3w2fIfdoBop/HfW/QOfyT360gl+ba+tiJzeNLjH7uUd9zga97wd9nga7n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gd7zoe97Ia5zove54GRh0HOsuslauOs+V59uwHwFD7GWN3fzUpqnK72X73vB7WND93PQ7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A17ng17Og17Pg7z3gdcjZWX1RI/1ccU8E4yjJQAZxi186MRWWBLuRXBtxb0sSh35zphhQ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ipKl+UAdUDqiyIrvgyINYdo1E2CmEKc9Zlk10q02dKtOY1mOrMBdoPTb0K2Wsu8rVT2c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nkdSpjbmsEMwGw29U5twScdnzZW5rqFL6SHpxyijQbTWCZwUYtk6PlqU+uMLoGhScHnU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1BNIBmySAFYHyJYVTUKXYPTA7DF/5m4JFbrazSZ4ScgiYw6dluzAOcJGx8Mohlke1Eyt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wvzN6lYFpSg6Bx69N5AbqwTrOrHpS5bI9eaRGwStBMqFZnzs5VQQsTTfe/LCNnLIsR31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dROJzyg3hqnKPFpoLXG88T0LRAF33BmKIjnxlyhjwiTvrwyK6303wn1PF0XE21+fVpLA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p11NJQpKZ2zZEQmsiF3DXd6EBRsBDhs9D//EADMQAAICAgICAQQCAgICAwABBQECAAMR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BSMxMhAzFUEgQiQwNEBDUAY1YCVE/9oACAEBAAEFAszMzNpmZm02mZmZmZtMzMzMzM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ZmZmZmZmZn/APh8f/QxMf8Aqx/wxMfxiYmP/oeZ5mTNmmzTdpu03edjTtedzzusnbZO6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3WTvtnfZO+2fItnyLZ8i2fJtnybZ8m2fKtnyrZ8q2fKtny7p8u6fLunzLZ8y2fMunzLZ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LZ8y2fNtnzrZ862fOtnz7J8+yfOsnz7J85589585589p89p89p89p88z55nzzPnz58+f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J88T54nzxPnrPnrPnpPnpPnpPnJPnJPnVz51c+dXPm1z51c+dXPnVT51M+dTPm0z5tM+b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+bRPm0T5lE+ZRPmUT5nHnzOPPl8efM48+Zx58zjz5fHny+PPl8efK48+Vx58rjz5XHny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48+Vx58njz5PHnyePPk8efJ48+Tx58jjz5HHnyKJ30T5HHnyKJ30T5HHnyOPPkcefI48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I48+Rx58jjz5HHnyOPPkUT5FE+RRPkUT5NE+TRPkUT5FE+RRPkUT5FE76J30TvpnfTO+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0zuqndVO+md9M76Z3VTuqndVO6qd1U7qp3UzuqndVO6qd1U7qp3VTuqndVO2qdtc7a52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yudlc7K52VzsqnZVOyudlU3rm9c3rm9c3rm9c2SbJNkmyTZJlJlJ6z1nrMLMLMCaiai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p1TqnVOozrnVDUZ1Gdc6p1TqM6jOudZnWZ1zqnVOszrM651zrnXOudc0mk0M1M0mh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mpmpmpmD/GDMGamYmJg/+jz/AOnP8Z/jMz/G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kTMz/8A5ViYmJiY/wCGJj/jj+cf+rH8YmP5xMfxj+Mf+jH/AKcf/wAL5/8AT5nn+PMz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M2M2M2M2abNN2nY87Wna877J0rOkTpE6ROlZ1CdKzqE6hOoTqWdSzpWdInSJ0idAnQs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ROkToE6BOgToE6BOgT44nxxPjz40+NPjz48+NPjT40+NPjT48+PPjw8afGnx58efGnx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efGM+NPjmfHM+OZ8efHnROidE6J0GfHM+OZ0TonTOmdM6J0zpnVOqdU6J0mdU6Z0mdc0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oZpNJpNJ1mdZmhms1mpmhmpmpmpmpmpmDMGYMwZ5/jzPM8zzPM8zzPP8eZ5nmZM2MyZk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xm5m5mxm5m82m03m83m83m83nZN5vN5vNpmbTebzedgnYJ2CbzebibibzsgsBm4m4m4m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4m4m4mwmwmwm4m4m4m4m4m4mwmwmwm4m6zZZsJsJsJsJsJsJsJkTYTImZmZE2EzMzYTI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iZmZkTMzMzMyJn/jkTP/ACz/ABn/ANOZmZmZn/6Wf/bmZmf4z/wz/GZn+c//AMP3PO55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5p2tO1p3PO553PO5p3PO553PO9532T5Fk+TZPk2T5Vs+VbPk2z5Vs+VbPlWz5dk+XZPm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PnWT51k+e8+e8+c8+e0+e0+eZ88z/IT58+fPnifPWfPWfPWfPSfPrnzq586ufOqnzqZ8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Z8umfKonyqJ8iifIpnfRO+md1M7aZ2UzeqbVTNcyk9J6TCzVZqs1WdazqWdSzrE6xOoT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E6ROkToE6J0T486BOgT48+PPjzonxxPjT48+PPjz48+PPjz48+NPjT40+NPjT40+NPjT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8+PPjmfGnx50GdBnx58efHnx58edBnROifHM+OZ8cz45nxzPjmfHM+OZ8cz45nxzPjmf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M6GnQ06WnS06TOkzpM6TOmdRnUZ1TqnUZ1NOszrM6zOqdRnWZ1zrnVOozrM6zOszrM6z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GdZnWZ1zrM6zOszrM6zOszrnVOudc651mdZnWZ1mdZnXNJpNJpNZrNZrNZrNJpNJpNJq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swZqZqZqZrNZrMTBnmeZ5mDMGYMwZgzBmJiYMwZgzEwZgzzMGYMwZg/z5nmeZ5nmef+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mJgzBmDMGYMwZ5mDMGYMx/Pmef4wf+PmYMwZgzE8zB/9nn/6+f5z/wCrP/3cf+nH8Y/n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GP5x/wAvMyZkzZps02ebPN3nY87XnbZO62d9s77Z32z5Fs+RdBybp8q6fLunzLp8y2fM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2fNtnzbJ82yfNsnzbJ85585p89p88z55n+Qn+Qn+Qn+QnzxPnifPWfPWfPWfOSfOSfOrn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qnzKp8yqfMpnzKZ8ymfLpny6J8qifJonyaJ8miJbS02rm1czXM1z0npPSeswswsws1Wa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sTrE6xOsTqE6hOoTqnUJ1CdInTOkTpnTOmdM6J0CdE6BOkToE6FnQJ8cToE6BOgToE+O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xPjifHE+OJ8cT44nxhPjifHE+OJ8cT4wnxhPjCfGE+MJ8YT4wnxhPjCfHE+MJ8YT4wnx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MJ8YT4wnxhPjCfGE+NPjCfFE+KJ8UT4onxZ8afGnxZ8UT4s+KJ8UT4s+IJ8QT4s+NPiz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s+JPiT4s+LPiT4s+JPiz4s+LPiT4k+JPiT4k+JPiz4k+LPiz4s+JPiz4s+LPiz4k+LPi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4s+LPiz4xnxp8WfGnxp8afGnxp8afFnxZ8afGnxp8afGnxp8afGnxp8afGnx58afGnx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efGnxp8efGnx58efHnx50T48+PPjz48+PPjz48+PPjz48+PPjz486DOgzonxzOgzoM6T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UzUzBgBmDMGYMwZqZgzUzBnmeZ5nmeZ5nmeZ5/nzPP8+Z5nn+c/xmZmT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/+jP8Awz/9LH/rxMTExMf8Mf8AHExMTEx/OJiYmJj+Mf8Ar8z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Zps0y03abtN3m7zsedrztedlk7LJ22TtsnbZO22d1k7rJ3WzutndbO62d9s77p33Tvun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0+TfPk3z5N8+TfPlXz5d8+XfPl3z5d0+XfPl3z5d8+XfPmXz5t8+ZfPmXz5t8+bfPm3T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3T5t0+bdPnXT510+ddPnXT59s+fbPnWz59k/yFk/yFk/yDz/ACDz/INP8g8/yDz/ACDT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yLT/ACDT/INP8i0/yJn+QM/yE/yM/wAjP8jP8hP8hP8AIT/IT/IT/IT/ACE/yE+fP8hP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58+fP8gJ/kBP8gJ/kBPnif5AT/ICfPE/yAn+Qn+Qnz5/kBP8hP8AIT/IT/IT/ICfPE+e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xPnCfOE+eJ89Z89Z89Z89Z89Z85Z85Z85Z85Z81Z85Z85Z81Z81Z81Z81Z81Z81Z8xJ8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8xZ8xJ8xJ8xJ8yufMSfMSfMSfMrnzEnzEnzEny658uufLrny658qufKrny0ny658pJ8p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yq58qufJrnya58mufJrnya58iufJrnyKp31TvqnbVO2qdlU3qm1c+PPjT48+OJ8afGE+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xp8WfGE+LPjT4onxZ8WfFnxJ8SfEnxJ8SfEnxJ8WfFnxZ8WfFM+LPiz4s+KZ8afGM+KZ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8WfFnxjPjGfGM+MZ8Yz4xnxzPjmdBnQZ0GdBnQZ0tOhp0tOkzqM6TOozqM6jOudZmhmh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pmDNTNTMGYMwZiYnmeZj+PM8/8ADzPMzMmZMyZkzMzMzMzNptMmZM2m02m02m02mZ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NptNptNptNptNhMzImZmZmZmZmZmZmf8Ahn/jmZ/+vn/+Xx/wx/8A5ICZ8h58h58h5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IsnybJ8myfJsnybJ8qyfKsnybJ8u2fKsnyrJ8u2fLsnzLJ82yfOsnzrJ86yfOefOefOa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afOM+eZ/kJ/kIOeJ84T56z5yz5yT5yT5tc+ZXPmVz5tU+XTPmUz5dE+TRPk0T5FE+RRO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2Uzspm1U2pmapmqfaM1rmqTRZ1LOlZ0rOkToE+OJ8dZ8dZ8cT4yz4wnxxPjCfGE+MJ8Y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ifFE+LPiifFnxZ8WfFnxZ8WfFnxZ8WfFnxTPjT4s+NPjT4xnxjPjNPjGfGM+O0+OZ8cz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fHM+OZ8cz45nxzPjmfHM+O0+O06DOgzoM6DOkzpnSZ0mdTTqM6jOozqaGo56jOszr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M6zNDNDNTOszrmk1M0M1mDNTNTNTNTNZrNZqZqZqZqZrMTBnmYMwZ5/nz/PmYM8zzPM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z2ntMtPM8zzPaZaZMyZkzJmTMmbGZabGbGbmbGbtNzN5vOybzebzebTabzebTabzedk3m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N5vNpvN52TebTabzabCbTabTabCbCbzcTabTMzNptNptMzabTMzNpmbTMzMzabTabTab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abTabTabTMzMzMzMzMzMzMzMzMzMzMzMzP/ABz/AMczMzMzP/HP/wDOY/8AVkzJ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edtk7bJ3WzvtnfbPkWz5N0+VdPlXT5V0+XdPmXT5ts+bbPnWz51k+dZPnPPnNPntPntP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+fPnzxPnrPnJPnJPnVz51c+bVPm1T5tM+ZRPmUT5dE+VRPk0T5FE+RRO+id1M7aZ20zs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TNqpmqfbn259uYSapNEnWs61nWs61nUJ1CdQnSJ0idAnxxPjifHE+OJ8cT44nx58efHn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PPjT48+NPjT48+NPjT40+NPjT40+NPjT40+NPjT40+NPjT40+NPjT40+NPjT40+NPjT4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0+NPjz48+NPiz4pnxjPjmfHnxp8afGnxzPjmfHM+OZ8efHnxzPjz486J8efHnx58czon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Ogz45nxzOgzoM6DOgzonTOozpM6Z0TpM6DOgzpadLTpM6Z0zpnVOqdU6Z0zqnTOqdc6p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dM6p1TqM6p1zrnXOqdRnUZ1mdU6TOqdc651TqnUZ1mdZnXOudc651TqnXNJ1zrnXOudc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zOudc651zQzQzQzQzUzWaTQzrM0mk0nXOuaTQzSaTSaGazQzQzSamaTSaTSaTSamazW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zUzWamamYmJqZqZgzUzUzUzWYMwZgzzMGYMwZ5nn+cGeZ5/92ZmZmf4zM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n/+Kx/6Mfxj/wBHmeZ5nmZMyZlplpu07HE7rZ32zvtnfbPkWz5Fs+Td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VdPl3T5d8+ZfPmXT5l0+bdPm3T510+ddPnXT51s+dbPn2z59k+fZPn2T57z/ACDz/INP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CJn+RM/yM/yE/yM/wAjP8hP8gJ89Z89Z/kEnz0nz658+ufPqnzqp86qfOpnzqZ82ifN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fNonzaJ8zjz5nHny+PPl8efK48+Tx58njz5PHnyOPPkcefI487+PO/jzuondx53cedvH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lE3om1M2pmap9qfan2p9uYrmK5iua1zVJqk0SaLNFnWs61nWs6lnUs6lnUJ1CdQnUJ0i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InSJ0CdAnQJ0TonROidAnQJ0CdAnQJ0CdAnQJ0idInQJ0idInSJ0LOhZ0CfHE+OJ8cT4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E6BOgToE+Os6BOkToE6BOgToE6BOidAnQJ0CdAnQJ0CdAnQJ0CdE6J0CdM6Z0idAnQJ0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dE6Z0zpnROmdM6J0CdInSJ0zpnSJ0CdE6Z0zpnTOmdM6J0TonROidE+PPjidAnxxOgT4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HE+MJ8YT44nxhPjCfGnxp8afFnxZ8SfFnxZ8WfFnxZ8SfFnxZ8WfFnxZ8WfFnxZ8afGM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+MZ8Yz4xnxjPjGfGM+MZ8cz45nxzOgzoM6DOgzoM6DOkzpM6TOkzpM6jOozqM6jOszQ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UzUzBmDMGYMwZgzBnn+fM8zz/wAszMzMzMzMzMzMzMzMzMzNpmZmZmZmZmZmZmZ/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ZmZmZmZmZmZmf8A/BcfxiYmJiYmJiY/54mJiY/4eZ5nmeZ5nmeZkzLTZps02abPN3nZ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LJ22TtsnbZO1522TusndZO62d9s7rZ32zvtnfbO+2d1s77Z32zvtnfbO62d9s77Z32zv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d9s+RdPkXT5Fs+RdPkWz5Fs+RbPkXT5N0+RbPkWz5Ns+RbPk2z5N0+RbPkWz5Fs+TbPk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PlWz5d0+VbPl2z5ds+XbPl3T5Vs+XbPl2z5Vs+XZPl2T5dk+XbPl2z5ls+XbPl2z5ls+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z5jz5jz5jz5jz5jz5jz5rz5jz5jz5jz5rz5rT5jT5rT5pnzTPmz5s+bO+ydzzued7zve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h58h58myfJsnybJ8myfKsnyrJ8qyfLtnzLZ8y2fMtnzbZ86yfOsnzbJ81589p85p85p8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+QnzxPnrPnLPnLPnLPmpPmpPm1z5tc+ZVPmUz5dM+VTPlUz5NE+RRPkUTvonbTOymb0z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3MVzWuapNEnWk61nUJ0rOhZ0LOhZ8dZ8dZ8dZ8ZZ8YT4yz4wnxhPjCfGE+MJ8afFnxZ8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fFnxZ8WfFnxZ8WfFnxTPimfFM+KZ8WfGM+KZ8afHM+OZ8cz45nxzPjT48+NPjz45nxmn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nQ06DOhp0NOhp0NOkzoM6TOlp1GdTTqadTTqadTTqM6jOszRpo00M0M1mJgzUzUzUzU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gzBmDMGYM8zzPP8eZ5/nzPP8ef48zJmZmZnmeZkzMzMzMyZmbTabTabTabTebzabzeb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TabzebTYTebTabCbCbCbCbCbCbCbCbCbCbTImZmZEyJkTYTMzMzP8Zmf48fxn+MzP85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wDaz/8Ae8zzMmZMy03adjzssna87bJ3WzvunyLp8m6fKunyrp8u2fMtnzLp8y2fNtnz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nzXnznnznnzmnzmnzjPnz58+fPnifPWfOWfOSfOSfNrnza582qfMqnzKZ8umfLonyqJ8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J8iid9M76Z3UzupnbTOymdlM3qm1U2rn259ufbmEmqTVZos0WaLOtZos6hOkTqE6hOoT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Cz46z46z44nxhPirPiifFE+KJ8UT4onxRPiifFnxZ8WfEnxJ8QT4k+HPhz4k+JPiT4s+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PiT4k+LPiT4hnxJ8Qz4pnxTPimfFM+KZ8Zp8Yz4xnxjPjGfGM+MZ8Yz4xnxzPjmfGM+M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jPjmfHM6DOgzoM+OZ0GdBnQZ0GdBnQZ0GdJnUZ0zpM6jOkzqM6p1TqnVOozqM6jOozqM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jOozrM6zOszrM6zOszrM0M6zNTNTNTNDNDNDNGmpmpms0M0M0aamYmpmpmpmpmDMGamY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/jzMGeZ5nmeZgzBnmYMwZgzzMGYMxMGeZ5mDMGYMwZgzBmDMTBmJiYnn+cGYmDMfx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/wDr6TOkzqMFRnUZ1GdRnUZ1GdbTrM6zOtpoZoZoZ1maGamaGaGaGaGamYM1M1M1M1Mw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5/9eZn+MzMzMzMzM/zmZ/jP/wDGYmJiYmP+WZkzJmTMtMmbNNmm7Td5u83edlk7bJu8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Nmm7zsedlk7bJ22zutnyLZ8i2fItnyLp8m6fKtnyrp8u6fLuny7p8y6fMtnzbZ822fNt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OsnzrJ85589589589589p/kDP8hP8hP8hP8AICfPE+es+es+ck+dXPnVz51U+dVPnVT5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z5lM+ZRPmUT5nHny+PPlcefJ48+Txp8jjzv487uNO7jzt487OPOzjzsom9E2omaJ9mfZ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rXNEnWk60nWk6knUs6lnSs6VnSs6ROkToE6BPjifHE+Os+OJ8cT4wnxxPjifHE+OJ8YT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nxlnxhPjCfFE+KJ8UT4onxRPjCfGE+KJ8UT4onxRPiifFE+LPiz4s+LPiT4k+LPiz4s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PiifFnxZ8WfFnxZ8WfGnxZ8WfFnxZ8WfGnxp8WfGnxp8afGnxp8afGnxp8afFnxZ8afG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xp8afGnxp8afGnxp8afHnx58efHnx58efHnxp8efHM+OZ8edE+PPjmfHM+OZ8czoM6DO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Z0Ton259ufbmK59ufbmK5rXMJMJNEmizRZ1LOpJ0rOlZ0CfHE+MJ8afHE+PPjifHnx58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FnxZ8WfFnxZ8WfFnxZ8afGnxp8Yz40+NPjT4pnxjPjT45nxjPjmfGM+MZ8Yz4xnxzOk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nTOkzpM6TOkzpM6jOqdZnUZ1mdZnXOuaGaGamaGamamYMwZgzBmJgzBmDMGeZ5mDPM8/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/nP85mZmZmZmZmZtM/8ADMzNptMzMzMzMzMzM2m0zMzImZmZmZmZ/jx//KYmP4xMTExM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Ex/z8zJmTNmmzTdp2POx522TtsnbZO2yd1s77Z32zvtnfbPkWz5F0+TdPkXT5N8+TfPl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Pl3z5d8+XfPl3z5l0+ZfPmXz5l8+bdPm3z5t0+bdPm3T510+ddPnXT510+ddPnXT590+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0+ddPnXT59s/yFs/yFk/yFk/yFk/yFk/yDz/ACFk/wAg8/yDz/IPP8g8/wAg8/yDz57T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gZ88z/IGf5Az/IGf5Az55nz5/kJ8+fPnz5/kJ/kJ8+fPnzxPnCfOnzp88T5wnz1nzhPm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xZ8xZ8xZ8xZ8xZ81J81J81J8yufNrnzK58yqfMqny6p8yqfKqnyqp8qmfKpnyaZ8imZM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jMmZMyZsZsZuZs03adjTsabvO153WTusnfbO+yfItny7Z8u2fLuny7Z8u2fLtny7Z822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6yfOsnz3g5rz5rT5zT5xn+Qn+Qnz5/kBPnrPnpPnpPn1z5tU+ZVPmVT5lM+XTPlUz5NM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ondTO2mdlM3pm1UzVM0z7U+3MJNUmqTrWdSzqWdSzpWdInSs6FnQJ0CfHWfGWfGE+MJ8c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z4wnxp8afGnxp8afGnxp8afGnxp8afGnxp8afGnxZ8afGM+MZ8Yz4xnxp8efHM+MZ8cz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45nxzPjGfHM+OZ8czoM6DOgzoM6DOkzpM6TOkzpadJnQZ0tOozqM6jOozqadTTrM6zOs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rM6zNDNTNDNGmpmrTDTDTBmGmDNWmDPM9phphp5nmeZ5nmeZ5nmeZ5nmZMyZkzJmWmW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tMzMzNptNptMzabTabTabTabTabTabCbzebTYTaZmZtMzYTYTImZsJsJsJkTI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/GZn/nmZ/nMz/wDzYExMTExMTEx/GJiYmJiYmJj+cTExMfwbsQW5m07JtN4vkMcQXRPb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f4P8bQQQiYmv8ZEyJkfwf5xMTEVYVmIR/OP51mJiaTWBYy/xiYmJiYmsImsxMTH/ACyZ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0LvOx522TtsnfbO+2fItnybp8m2fKtnyrZ8y6fMunzbp822fNtnzrJ86yfOsnzrJ85585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88z55nz58+fPE+eJ89Z89Z89J85J85J86ufNqnzap82qfNpnzKZ8ymfMonyaZ8mmfJon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onfRO+id1E7qJ20TspnZRN6ZtTNqZmmZqn2p9qCtDOpZ0rOpZ0idInSJ0idAnSJ0idAn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xxPjifHE+OJ8YT4wnxhPjCfGE+MJ8efHnxp8afGnxp8WfGnxp8YT40+LPjT40+LPiz4s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LPiz4k+LPiz4s+LPiT4k+JPiT4pnxDPimfFM+LPimfFM+IZ8Qz4rT4rT4zT4xnxZ8Uz4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xjPjGfGM+M0+OZ8cz45nxzPjmfHM+OZ0GfHM6DOidBnQZ0GdJnSZ0mdJnSZ0mdZnU06j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szrM62nW00M0aaGaGaGaGaGaGaGamamamaNNGmhmhmhmpmpmpmDMGYMwZgzBmDMGeZ5n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wZgzzMGYMwZg/wA+Z5nmeZgzBnmef/T5/wCYM2m02m02m3/HP/PMzMzP82ftWQJkGE4m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sHhQfT5/jyIeCZ8CW8XrWqneWcdkCJsfjerYETUxaQ0+G0+HYIyERUzFqJPVLKj2MhLB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xgpaGpoKni8Wwhq3qbDGYfPtGDRlcRVfGDkAwDM0M0M1M62xhhDtCDnyISYuZ5mYIc5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L40nSYaoKsw1GFSJmZ815IKGdRnWZoZqcspmJiE4gOf4PibTcTcTImRMieICP+GRMzxPH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Y/4AQj/2CH/lkzLTZps03ebvOx52PO2ydtk7bJ3WzvtnfbPkXT5F0+RdPk3T5N0+VfPl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dPmXz5t0+bdPm3T510+ddPnXT590+fdPn2z59s/yFs/yFk/yFk/yFk/yDz/IvP8g8/wAg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+eZ8+f5Gf5Gf5ET/ACIn+RE/yIn+QE/yCz/ILP8AIJPnpPnJPnVz59U+fVPnVT51U+dT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dRPnUT5tE+Zx58zjz5fHnzOPPl8efK48+Vx58njz5PHnyePPk8efI487+PO/jzu487eP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7OPOzjzfjzs483om9E2omaZ9mfZn2ZiqYqmtU1qmlU0qnXXOuudVc6knUk6knUk6UnSk6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0nx0nx1nx0nx0nx1nx1nx1nx1nx1nxlnxlnxlnxknxVnxVnxVnxVnxRPjLPjLPirPirP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PirPiifEWfEWfEE+IJ8QT4gnxBPiCfEE+KJ8UT4onxRPiifFnxRPiCfEnxZ8UT4gnxRP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z4s+LPiz4s+LPiz40+LPiz4s+LPjT4xnxZ8WfFnxZ8Uz4hnxDPimfFM+JPiGfFM+KZ8U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zMpWeRC+Rt60XOsr+o8hR/mbVP8AmHWJ9YZ5/kbYv1eqcn6ilqcbmdD/AOU4r1ryq1v+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3tRylrlP1SmX/VhvbyKnR7cTic5RK+SGv5RRX2Uw2DdmwFu2tpdd7fUABlrVf4sapILK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ePyO67Q8neoXg8fjcijkDndKU1v1WV1VXVihBOlZ8ZIaEnxkMPHQQcdJ8dIeNXF4yT41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xlnQJ0CNw1aJwlWdFZjUqB1Bw3H0B4/2rEr0KBXprFlicYY+POiGpM3AK9vG9AfFCbx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uF/jkGImQwnroAwlfkufdjmL+cxydrHBrrQ50mTk75IbU+oGcDOyKTBT4NUFRnWZ1y/N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ynt81LmaQiOPOGjIQO0ggMRs2ZiYmDNTMYltpQrftMnHcAd1ZHu1K37TsnZOydonaIeT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+VVPk1T5NU+RVO+ud9c3GO6ud1UFtZhsQTuri2I0Z1Wdlc3SBlmRPGNlmRPEyJ4/jxPH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c/8AJf4b/wBmP5xMTExMTH8YmP8AhiY/nH/DH8YmP4xMf+3MzPMyZ5nmeZlpsZsZkzZp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sZkzZps02abNNmmzTZps02abNN2mzTd5u83adjzsedjzsebvN3nY87HnZZOyydjzssnb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rJ3WTusndZO6yd1k7rJ32TvsnfZO+yd9kF9s7rIlr5DtNzNjNpmbGZMttcTvsnfZO+yf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ZPlWz5Ns+VbPlWz5ds+ZbPmWz5ls+ZZPmWRTKrBL1V4UmPFXiEx1nmUkoU5+Ed1LJciy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Vm69uMk+olBZWfZiJjEF/G63OSp/hQAHsbKvAMt4hHv+ICpC4ILdbcWvtHwgYawtltnI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A22aCw47GQjkI7teBOIOxPikiipiwqWWkrb+JfbdTWl/KapLrmNXM5LWizlQ3chQOTc8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llxm9s53Ise1Wsqtb6q5Xj/VK1Tkc57LL/qFjQuzBm88XkNVbX9QOrfUgsr56ubArG6z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1WEHseqW8u1h2+xw6hhO71dyYi4ltwIRCQPEHlaHAOdnYuLFGQ9mCrnBsAgtEYjq/2uFr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LrpUAtlGaxSwdUU2ULaP8eos5dRoKsLgSA/Cr7J8ZZctdC3+0orRk+ocb7ZBZuOdFqpS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4wFHJWxwtc8TkZA3VwtcuzHGZ3OsCHSvClmUCsgzG0t9JWcw0gzrGDx8qtURRkVBi6Rl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tVAcqq0tzDXYvWMcFlrbmOLXC1zrqArTZnrKkhhXStZjfudVBQYGMLZoEVme6nWcWwgW1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USwGcKq1pbxLTPi3iXpek41JZbRiHcSh2c9bYKGaGEcgP7ibOYDds3cB2ciJZcZmyM5x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2ulbklnIbtadrw8i4T5Vsa94j3sDcwHyng5DSp2eM9gZ+QwPynnzGz8qHkGfIMNxwLvH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c1w8sCDkwWgzsmDjuGz8lUnzUguBX5ST5Cz5CTsGPkpn5NYldyWTdYb1z2rNhjtWbQf8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mYP8McTsUT5FUFyGdiw31ifJqi2q03ENqCd9c7UhtQQXVmdizsWbZ/nM3m3/AA3WB1M2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dZ2JNhNxN1m6zZZss2WZH85WZH/HImRKvLazEx/GJj+L/BmR/OJiY/nMzMzMzNhMwSv8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AWRwAXrx/APrFrJlaZnW4lBZbrHe2W+SBqesOpypaZifmtPDt5/2/wCKWbe7MDxrYz4n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jltxbP8ALtDyNra+fSE5dvYR+bTiU8jNSuFfksrFaMwLofp91aWcu+uuVfU7FZ+cLA9+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NwePvHNfFt4XM7Tx7xfVzOS/YeVfBzLGSv6gOp/rN2wc3S05Nh1lVyqbeYCgt3FVqzkLg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AJ9Rq2p+ogUcWu5yFKCKyw4VF9o9npReJf8AlWIWjBY11gWezKrCY85ZSTNjrWsFrVst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hOWpQEMwVvXOxYpho6qZXmuwk2tych+OM11Tj1iyWVIk5TOxp8TKb8dxsfVeRZtLj4rT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2aIrZs9SKu5mpamJz3Q99jTm2WNXXssS2BWeWqyMvtZXWnXyEGa02FdQri3VgXWbuglK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yEcI+4lb7SvEatbW6dbuUiooHgUMFOCaesTmpUi1cdypVs2VGsh8st2FBYm3ks6hCF8q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GLWUa2xs9zEUgsLG87kzzOBRujXGhF5Vpa3lXqBXyeY3I4/Kog7WZ+PZXK0O1ycqqrLo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LVsqarimwDi+aeBZaE+ksZZwOuV/TvXl8PRevE4/FN85PHHFlAs5NfOqKQMwnCqa+3/H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Y0lwmOOpSWV2NGQKqIMM+pHIzG/ZFwzKzQ116r9trLa7FD6ytxNF1RARZlLHt2m6Rbqg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dy6bM3FcgJg6nJoauUuVstBvlZwLxErVxUvvyqGAr/svWsxcyynRt6itNq7bVwNUYeuO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moTeqNbWJ31GWsCWGRxOMhjppZXUrV8iv301PHb2sfEs9yKcQLiXE70VAh6kEWvEXChW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PlbFEBVhcployVGJZWcVsVjWFooLE0sY9GsQ4h8w5EDTzFq2nx0AOUncYLHaOCYpKiuw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y+70vKq2n0qsQgTAmBNVmqzVZos+tHrtPIyO2ca7Y5EyJkQ4hxHIjNC8ZjFdpmzOTE2i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VTKqw0UtTC+8z4I9qvJtTDJlYCNs5H+1um1RGylrH1G4Kt5CKc4wQXqgPY5qILricfq0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ZXiU+AzDNjEtuAEwYVwXMP5b3nHo0S+rM0Mo/HI/VR6p5bQ7suYaMyuv2pqyvKyLeOql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1FpsXLmtwy4nHTdeUNXqsyKpdh5oJdWM1pPIYdzVcYN8j/zVHJ5PLRuQnIv4qplrshg+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VUqt+493mfSqOOaOT9O9aVaq+6wtawrxco1KGw2Va1DYSqo3ToAGjCHIC/hiZXeRWGBl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usW+z25NN7CWe1mdQrbNxOQ1dvI5B1tfAsYldjjgW63NcTXc9SSt+wMzLH5XituyFetQ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JsIt8SjmlZZb3FavFtespt0qLGx6k6I9+ZZYSeO+JbbVYllU6sJx9Y1iKbR7PV1tXl4e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8GbYat12fFj2jMowGRUtt5fGCNuUrr9lVMPWew2U27l2Rc5PYcOB1hwhF3pTaEe6+tzn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1D3cgos+iOjcb6rYizuFZt5akfQGRZ9ctS2LVgsptC4W/l/UQ8arda6mSdkLtZdTyOL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lqyfLoUfVubTYOLzbayX49ktsO9HMs45e08h1vuplnIssIsnFyht+o2hqrylnK5BsXB7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k1uttqNK6XEtYZrKNM6SvkIV5DB2Sk2gUJnrwcmuxb9l+Q4NlmWNIIwsYAFdQErNk0r1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1c8g3o51PDsfFilDYXnGq1D3axrnummAyYgypvuZxx6wUfRTqwpdDmr8hVZnToi6vNVD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roS6Wp7GLeyq7MSWsiDM6FMswjqwcdAeW1W1RcxqAxAHGXYu1a2Sx2SJ7FioDAhsZBE2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W7MlOi337qqI9I47LFYV2b7S/OR5lXGjVcdUsT7iqiK2CFHZL00mjYD4CttB5bX2tJUD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Dx9N/B/5CfXWAuDbQMJwaqgLEW1n+n6KPpzkf4+yNxbQ9nCsUXesGSaKFaXYQeJlcZ86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QC01rF8PaAY9fqtjBnbMSHDRwcf9VtxFPtZU0OUbAZGXxYPSvM49QLX16uX9a/2ayM20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dlY3eqrZ4jD0eC3z2xSGgxLOPgL2pFfyEGDaAW9gB6oAWtfV6bMxrAF/MDMgcNY6U6o3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WArJlUstpJQ8grQED3KlItYj2MSVx6gTYdkK6FObdUW5b3WU8j/xbdFS/BZ/Eos8UMWv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sysJQ+GX6lSauUHdlSGB/KNmOfKVja0LSwsJhupFVhLziItlnMTqNaYL0jHJt8dZxsS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1AgEXj+HrRWOFgtxGbYkeNZx1xbvX8W/iNYvEUgDR5yEXso1UviPayWdzMvF5FdbWXbzo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K1U8vUu7Q3vPp9o7eY/ixsnsnE8zk16Nx83WfUlFVSWEFLCXZj2eBFsEZilQysB7JxeK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RlhsEtCqcNK0nartyrBrxSyr+zZ1sXKqz+ePfT1P+xYypBa1lHWyJSEtqq3RGRrLNpY3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012ai23hjkX9hfLHiKu6rSV1UBcOzs1Mq473myrynepZ3M87UMA19tes+ntm63iAUvUM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SxxKsFGCBrNYgyWZlXhUtyOVyz0X/SrlsP1LX5JGh1rM9lZlYzhlUrt1dt8O6WNXSh2d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dxshYts1jRbiZUAQypZPisGu44QKiqa7a1DtiLlmb0nyQCXgCWAj3Dayq3LOqkNxbHra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4vK+SQtn6tkxTYk4yVCPyqhLeQlhB0YvSRjZld6psc48NsFLFAbXYdplfvAmZYjIRawY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F5NiSi7c3vkLZsLQ+qKANlEclgggGwtGs4mCbqtR7Zopy1iBG7NW5FhZjmcW1US+21zp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gCWg9SrBXuF8DrdQje93mccjDPVMzOS88sxqKhQQasbT6b+p/wCQn/8AUP8Afxhk1VV7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4227eMPhP7PqHJ8hS8rAWJZg3WZJf1ckSo5W1tRTZ5NvixvPcTGsgtadxwwiDM4qBlvX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Cdr4Y9hC6jb1XJijWVn1usEBDHXEWJXWysJTpL1Ai4LP5KjMY4Bf7ZO06vPXiKpjFga7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hs+2qmUv4yIyzBa1ahLBqvyBF5AyNAr3r1O5D75rcHVvEB2SzIRDqC42a/2/scJqH/Yx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uy3OGLfn8Gt9q2stEGXa07SmshaSUe02XrUrCce0C28r18VU0ssrVf3rwXcKFjVQDSwZz5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cqAdk44CDUk327Th8qyk9Q5L/rDaiSywsKAZW4aX2Yldtse5tlR7DXThj4susVa633KJ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KXIycisxUw1mGBUTpIFdP3Hws7VWNyk1ttyy7ZXJGBKiN7y7hKAF18kskdneV7KzbPB6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DlTw2Eut7nIlPhhd1vaHsB/aptpaiotezt9yVJ9y1FM3IlgIBjbMCZVU+QUwSueO6B7r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9t8OzgtiU2lGbmB1Tk+bbmM7lNfIJFlXiM/hnZrGTUG7Krbfim1lNl+I1uZYNpx+LtVd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nH5Dc3j28ZzXj8xeQKjdye2CUPpbylTOqmBdDXrypxKk41VitbcKusc4qx6tkwoIGV8q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Cdg9wr1XpKn7blsNuwStRZHqbKIUiKxGJVyGQWkmJqRXxpaZX+VCMBx03s1SVmszULY3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fOtraPj2JDRo1lXoG9TUDFOCr5nWbHNIrjgYChp1YgSaS1HlXZOQM19TJGAabNS3C5CN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Ii5hFcSgWA0aSyvCeFKP2myvQWHMVswNhqrtX594dKbCtgsqYOFsZGYEOGPJG7YKQ4Kr5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OsspeV16LYXaWBg1PhVnYZoASACpjeLE/ZUr1uWULlrpZWdaMZavA4nISkf5Kif5XhxO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mdlU3TH1txZyuLjanQW8zkKQXOOGtTzkjiVLbyCQbGgHmv8ABGJX5jjBzhWM8ytdj1rh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tVMakBuv+ApDVFlltuYbsqhxLiCGGUr/AK6vFhw1BiPqd9mGwLI+QMM3ha/ztqxbJcax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wVn9rBXtK6tbLcCWMCEKg2aMor8rXpZyEVqFJDVt4rAZrcJDyDKl+xSwMuqLSynWfgiy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I9oK7ZZSsut0R7GMqV2j1GcY6W2dOmixlPYFwjAM9ShTzHrBrROsJE9J3+wcRdd7/wCv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i3C3osV9hUFQXIGmTCowq+S0I8h/XkM2ZjJqXsDAVzbaPsKEQZz5OQG2CpsTXdiWIZUd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PLBVFPItINYawNXMEStm2szYepjO0qqjMTkqTyH8bPVONZh7+aGj3sTSWaOmYlfnpEPH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uQw0NOQhJY115r0nwb7QilTZ6xxsazmdgzZxmErQa6YhxjqVUtYGAs0KJrWhqNti2EKA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7xAm8J2Svw5baWmuuC7ceYwIRB59pTYd+ThoiqFLHJ8DYmcZSwavEvIE42llF4w7Mmot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tWl+s4nIRsaWNEqDRuAor4tnVLb9m4trKbbvdizvTS3ZysVLbbk06sDTLElG2tn23oxe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DxL767F5Vry9WsKcixJUhZ39Qr5K15DU6krhKH93s1nh2bhhGuQYzcUWq3Les/JqxoLcG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NsN8hjCYpAKDeM9iN0PrXQlirXrPwWEqUat1o1NwFN9tlNlzWWPm6KGKMvXAcMDFbB7T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NuuvbrYvJTrXk0gfLTb2aZzNVw9eZVR5b0rNu0BaBwUz7Ny8I1lzRbCUt/HHc1Wtebya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cXw1ejtWhNiK0p+zOQw20bMQrYq1+WFaMqBTYya9TM9rET8LXbLfMBwR+AfK5y35/KCl5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KGwbVWAi9gE435Sh3FlSCJwVtX/DVReFoLeKwXkIy20JgcnkymhDWB9zTUM2xY+Njs2M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CeCqjDFMiw+eL9J5NkT6UEguQlnht8LYpR/7O70+QclwyOGDDGPOFVizJqw8wDJNC4sG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NmPmVN7FgLGKMtx85gHn82P5Z1zMms0MHLp5tr1Xjrsz/btLe3K8hKLCBX5Naipcmaeb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zhMHPKqzOPWhS4aooKmpww5uIi5PX4FTbGvEVYgybAAKcluQrBqUGeCK5y0XeynLKjbE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q7WeqU+bPUUtmOTCcN15Q/nhhCjt1Ojq7NrPOqAkkYj3gKPav/q5wlpIHbicZxlyGZCu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LBsFiltR9xq0xbaoBfO2rbFPZ63I6SD+I9r2SlVEa5c8lK7a+DqA3h7AdaV2serEcinj1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ve5gql0LFK/ayrM6hPdSwYTjZYmn0yWq4P07U3cdXoaj2H6FVi2BBZS2BzUl3BUzkV11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Ib/TctGzOgtGT1cLWMGDwbLtwg1gQx0OcHIEpXKOmJjBVppSVOFdbEAbNh6DK6mYVUKst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BZHAEq5FiR7rmhDGV8lqh5tVxk106xXpVLCI5y2Skqd3VUJd1ZAOQMdTma6xMPUcBkAA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dWcD8xra1g5DBs7xN6rOTazyvIDicLGeRcmeFWHsvrCAHazkcNitiilGy0oVYygX37Kw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4Ycj8qMAFSHoIFtVioUaU1bB3ETVmdHDJRs2DW9hRyKga6aNpyCdqH6mt5PY1Nmsa0Fu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Nqo1bchzPlq6MQ5sRVHHRZyfVq9Q91/lb9jZWWPSQ3XK6dhyOMBEYGjkDSce8AV4aLYU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UlEdtpWJ0zD1yvMsMBOc+vZmvtG72oVot9eXfLbLIDtN3VVTayoRqW60LKV5PqcMUc6/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mVIFJrVo1BgYTGGUmENKCwezbqoOTZZ7hsgUjK0MYqDsFgqN31G/CWl24/1CxE/yuB/l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LL7GhrbPtKDqbby0SvKnxGXzYcmutmLKVZ1iUNNcQtiWckz6XSvHo+o/UbbLe14vEKq4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FoGpfCFwwH6VwviPZtA5DZi2MZfkSpfU8jy/sYlAzZX7HYCobRkxGfVkPmoqUc5j1+gB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qktbDkimzESzJJ9/wBpqAbHbbj2DHI92WnaV5pJsZlGaw1uRU7M34BG0QYd0yKTiOAD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TR6mzrtRzoTaWnHuX4xtGovVWN9TGq5FVuUGgJJ4hXsvuGSxcU5Ush0AyyrhCcxNgot2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A4/hrySzLgKDiirsY0BE+oXbU2IBOPSeu4YlNYLPxacX06G70nDwLOSVtc4RDsbKzWFZ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TuJL3JDYpldJIC+eRWUs2LrUMAk7XXRH8rda05FljjjWuJZWIh6F2XrrsybLFSce+tnv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MDXFhc1U4f1G7kTljl0112+eXbiz5Ax5aBn6kBMHNsrR07I2dqq/Xh8kcaz6lfRyK2c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AWGpGU3qiYUC0oZ/0qfB+n1pyRz6TRyuvcl+qWW/a/C1hbGtUzVjEXBCHQOUnZZ2MQED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krYNJVgxhmNU7CtPNnWENX3Hc6MzE8dNgyq1icfI+K7Tratuah6/jmGzQWN2zRgEbBcP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oEUiP1mPUpHDrVpeVWXHeVL5BxLnAIyJRhmo1SnJafS0Zuf9UDrx14thl64KWAR0zMvE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WzClidQN6sqJwbqQlpsuVTkvZoaSGd+mVoxDHBssr02xKnayUeo5KAHsBOQGDQoGgYqB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sjjyJVUSeBR3N9WoSmw+x6ovpKiDLANavMWzqWrlNdc9mGu/Gs46kRfJbk9FlFrciWDI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zk0uAWwQqmCvE6NwKukjjLYOTSlJDlgvmPTgLxQ0tGr/AIldhUi6zSpSzXV6Fc4rzm8S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bolgcufAVZqswcVwth9zjhOijl4st1aqUDuKJqbrFy2Vmr2CmrrWy20xg0rU66tlnsSU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B/A//RORExYbgEiMNwy4ZWaZRY/LrEXkbMwBlTVC76hzt0MLeRY8sbMAiftZ4lB9qwDL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ARgTOMntZw6zV+GSWHZOPaBHVCzLiGvaoNiE5LL4/WO52Tj/ACCazWa/EqMLEyoy7wGb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b3GILdbOwMa29swjV6qq2DBFahd5ZVABLxubk0XirmCohXYKFYWW2oq1uG7PbKYZErSe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qtY3hKxtHpO3VrNTOoytY6pXXkYRPVhqK7mc10Am+soeQlYU2bBEUPbjXHoucu04vIQH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Wrx5fyy70fcF1WsrtIN2tkq2UJs05DNtZaNQmwSvViXnFG9hqBtepFiOJfSyz2DWLg8Xj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28iytqkTYIyItiGXATjMoseyvFtqyg7WWV+H9oKlQEbPSKQr8dXu5Wapxzm0oXlz9bfS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6PalVnOsNiuIF2eysg1D1ufL8cHPLrIlN2ouJduNeyC27J+USLPZasZRsSx8Mve8arAO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5fj20mjm21jlFlvsvLiuvctXWi04aX0kHLTJwvhvmDVvuRA6sWzDWOvxACH7vDU9kTYW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BqrA69OA6Wzi07HduLLL3uNNtutCcoV8tyeUbBq/I1aioXRq+i+7pNVVStLAqrQNgtbl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WBadkii0muixmZdQKParjC2rifS0tT/F8anjP9P+PX11PU46p9Lr7eTyRrdyeOOTb9S4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ErpLohNZcsDxC9kuu3dai8A6Yyrt8NXj7Aa2CUp3M+lcdPIvaqFjY2swpCbI7WWbWexp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UrtIY3LyEfjYrJtCmJkIDOHy+uJyba7ORc1lip5uXwcwoymqtnoppcN9QLslAKDGZod6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0IvJKZqvbR7euPZ2D6frdyU4tOfqVoo47fcNOiP2UaWc3Ea5rWrdwtdKsOTqBWdYzmV7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O485dVdL0uuhYpEQ3kmuqLcA9jdkW30tD5R8ReObBp1OQ2A4DVKhl1+ha/ZmZSlrABSz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hQZZsZSv3LqwYnqqPmzkWBZkZsuSBlw2LDfXoUsKmnkBhc2ZVWFRwJXyDVHdrGGQan97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fgsxI/2Pw5/gbMvVYQnrD+2u666wbZtFszmfh7E9KPKK0ouyt9S5rIDXMAtPu9lWqho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KjVodZxm1e3zKwMJ4KnDNgSzFi01blR1FwWYU4LHEtEo9jprHOByGOVuOOhitH25yroB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rwbLc12zjsUuIa6y9dTd+KHKR7Puip2j1tFykqQ2JewUkhjSmssTEPsddf4AXDIxPSNr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w9nuCx3LF7Ay8fju8alkNiHUKUGUNVvgIoAtsOOOuY6aTvwEteUPvZeQHv2Q13eos9i2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nc2FmLFW4+5NlqKioDKrcW8q5Gi1s5wKxZcxWulnL04ZFGpcd1t6dWGsnTkuuIKcziV5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07uZXuJ8vxtdVLbrOTOIdHNoAtRHnFYgX8ULNfIs1Q25VcgtcWL2J1J+a7K1Nt9boHQx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1YTo9rOOAGpZJWGKlNmew1pXbmNSoSqH7ZocF7de3qBIpHZWOl7mD2Blzc+UxmGkyr9v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arZZ5Wx+quJAnsXUSkKsa7Zmc2q1Gszo1aHkMw4/FWy+vuvG6qdGosQ23W9fG5LtfZ5V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tyRyKOsj7VJCuvAwLeHQLX5nEQV8e12liiWXATiOnUt60w9tj0MhbjUhKreR8Wn/ACdt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rRlayVBRLcrZy+W90Z3zxrQUurO1F2RbURC4MVSQFGOO4zd7FAxhuIV7PNXutlQEycBl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29EKh66u031Gsi1a1fOxdtRWcK5AG6SpvblN4wGiizHGohpdGos8312Z4SdlVpG9arLk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aGTm0sL7xlOWjVcbl16X2spbtMoYmyzjaofWNepQ0Ctfp3BW1eUqcSczjPZVoRMwVlx8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hreDUSzGYJlaOItjVlPqdtVfB5HyZbxN724+j3UkCmuUcYWS5VWbz6etlVvN5KWhipXt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WBXx6jYl6Q1+FYyxcyr0jeTS9e7su22YyhkpGTpmPhXs8xlXRasxhiUt9q0bL1+TView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gtmKARXWutiNlbMMWyrfkif7/wBN+VXMWzWwn1sfzX7QWYS9yJXeynv3XXyFyzDFdfgZ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714IGrl2Kr+w/DnAXyi+DU4Eu/NfiOwKLnKnwDiWYZAdTUSpuAdEGFe89gra2FSrahWD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18cXk6T8nTaVgKzqlg5CavV4gUWJbSdtSrczlenHd7ZYWrbsFkWvCs3WDfsD5FXJamA9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WsmClzHZmXFdCs1hVEorBvs5KhXrqBj1IJYkC7BV9uDyqeJTfyBybi6x/YmnU3rFbzcf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rXZq+qa6Tas1WvvK12NmVTzkIulYBdfLnCuyruliBOxLCl4RHwwARHUh2uXsgUGPisG0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hhuGoFVl61mlu02tpOOeyXW0rQKuxhqiKcw0+BaGprT3soOOuwoN2ZbjS1nKDCtPCCsv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CCy6ysAxeKcsusP51ZYLNQHseG2VY6y2wS0KDndztKThr7rCKS+7L6warNx1d2o7jbLK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2MLYKXVCpVxeepyXnQyA6RVINpQRbEUpfsSpL4IjjzQdX5LKKw+TVaFDiy0/12G6WOG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rlnHqFlSTturjpfZLq7KVoTdHbqu4POG3NvpNFOtfJtsqsL8RdSmhRzaUoZFdfPG+pIl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qLXdy7SPktaLLPsce16buVyhalSspuPhOOTPKg697HDXV1mtW64faV8ItCjVP8kmM2ZY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16t7HQ1P3kwDIsX3VrK4H7Y3Gi1WaVjray0PNwEW+xgqru4XeurLluq1+ShDc07WNtZU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CyO8PKcI1nYy1I06FUPXiVPqRh1PrFBDnk2mOzZQFogdlHI5HGOzXurutDuuqLmV1NH7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YKkzUiIPbINdv5R2KqSILXnGuCvzr0Yr6jj/UWrW4PYUU7ra1S2EvEfIYTUgB8wsoVLn2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a5Drk61DZdMRs5HgVvuVGoF+oYlnMwc12aSxQwqZEquxKNd30jsuEfU3XBgqlotHjUgV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d/wDLXMUR/C/9uIMtXXuUq9X4/lU0hYCMoM0w1KGW+spu1fHZEoIRlAhiYKLoYcZ68z8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xlTQ/mv9rvyCOoLtK1mcRfYVV5NtY3sYCBjhLDp+XFrVs9jO9isQXIC5Y9WCAAHGHUxC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Krmy5tYtxVa7w0tcOpr3nHPUnIAtSjilWVtW51vc1PHZa0xHSvdKQCz6wEtKbdI53tYAL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J0gupTZmDaiq7359o2os9TCpMz718NRQaypts2bXc9XS7qbLRWA9fqxZu67kbrt4Rdpo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cSGT2nFTZyNLeUMxS4bbZ/iitKk2DWoACWfOqjZamZVlnueNRlXrAnXKArhlyy8SvrpR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ZcQExWO94GgusA7m2rty45BwLVDdq7Wstsp4+1l2KoifcudMC2zNDgS9q2FbhI3K2F3Z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0qVRNJylUytXMBZRUvY9q9cakCusFS7kwEFlqzHQRvLdq4L4FlgIXJe64oK8Wn+t1uNh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akIljbxeOI6EMGBA45sltXRBaxlZOLfLdTPHqKT9ZxQjx2FUfWxzRXG4xJTj6xF9raig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htuDEckuly+fp7zlAs6ZBCl25HH0rpZVh1I5QCjhPXLbMBtmlN/HRLWFl2UWridLDkYr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NfW4YlFhUDLNyK02KdQe5mi1M6V+Dx7hpb7u9ZVjMmbV40QoM7qWBv2B4+LB1KBYQCnd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CivsNlerUgCINjcfFL6QWaNYTa5q6GvrqK/6pYMl1awfj0jYwqQ0sJW/VZfajLnYkavZ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S4n7gLKashNqpzeSXXgtWA/J460sMlGYT5zVNXyVcXN3yqrVrcCJrAcFVXW3DCvdSnmK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vH8Kn3dhOkJHXZkXCigmPUyln9fExFrnSXNidcq9p5Eb1NHZMQ17RqyJxlw11uItrq2zO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Rs8dNRmBd58XrnVSV5I1i/moJo2Z/rPixDsMAF/Nj/wg9uUNUiOVNNvXY/MWfJyRZ2B/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uJaVKJWU1F+suwRX+bcIN8kq2dmSD3B/SnE5SDSlSIZWxyxLzYrBaVNdmYU2lA1cnrll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p1rJT8RmleMA4SxS0oTCPLPDWfm5ysrtJOPdHXDOsZwx/wCwrGGrIIFigOwjckCx+WLE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OfP/AOldmJYNgtnWqXCF1BZs2IzPHrxOvaP6rnBzNp/ZABq4KTKfGwdi1izuZgh2i7l7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j+5dY4lIy3IG0AxP2U2YC5085BxOOkvsLt/2cZZ6ND8ghVayW1zj1ExkGSTLFmRjj2HGp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tL+ThKmLnk32GDkMAt5IQFyaNISS9XUlfKAJo9bLMvHq1g4504rKjX2KqormcgFUGdqh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sBFZUQXUq91ytc3IDTwA1pJfyKrBi0BFFlIS1gxL+amAS38hhEfWVX1lGqLtdX1hcCBd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ttLCtFNTL9oy3hKEQsJZqD8ifIGB+EsYTklivDRmewdcsJc8dba453tsrGpBUgNbEc0L2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wtxyVNhiovWgxbyABGUaqWzoXKcd67HtQILTvvGuusq2d4yWrKlckYScpEqXsLw7IeNW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snGaYZSi5jLiV2kG29eyureWqAAuWCHXGrC6W25lWrSwlGax5waRc/JCVPVWCQU2uKbb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SIEBFLFhZmpjaxbLYqDWkjVk1Fbrg2KpqrqLz9Zapg8gqNMSnQSxMn/sNSdBF44dWR50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bKzNZ8VupkAWq8KrFWTiPbU9tu0scFwJq2PwVEehc1ccCXt1ynl+1zoyLkFtsuCJW+pq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7rambzu1fGawXrrAxwpBFjEFRYRW1QF1olql5XXkDilwCahqdba3dkQ0nAIpbD28gGVk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8WmVKpT44w7iujPs9jYVmWFm2qTaOOuXXs849o15NgaEECk4esDHJ8HjnZ7a/D7LF9pY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vqHxnLcTx0NnpnWIyiU1+GrZC6ZhJrburK2YyASFrIi/vZ4H+nbZMe1baqxBlXHDUMMW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LPwg8UAb8uqohkGK0r1r1LWVurk7QptLAVck4WxtNGJHF1jtqV/G9TR8Ztq2XrxH/Crm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7MWAT8cejcM0oKrVtuTWpa2nyawAAvVXU5stSwQJ9t1lS5ir4dBjj1BrL1XPWc8UdbX4s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Q1xpMA2bj8QrOWcPWotjKUekBy4EqrDG2tNa9q2uPaOM4FLn7unlrxWK6y69T5wynJVK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UZylui1D7nKxVKizTlWPZK1UFiAKV7rLD1sMCKdX5NJc8dNW+OED2LUctcy1ns6UKniN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evDBIhNZaxrWFIWXj14+Ot9Q62kW8q0OXexoVMQ+63IYCmiV5stbqnHsRqtByLDQENqa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0KFf4tQiIGltO1Y3EZLWjgQarUMFxx8lvVSMFLWrjl+QTWdlqAq30BYbHyByCFLjUHAF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VVEFWY6WREKgq2eLaEt5l/ZK7VU8fkJ0MqV2m2pksxhWwlJZi9OF493tywNaWAmVzybC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KsyrYbAk+bkdoZSmIjYNbgx2rAtsyVaoV2/lizlK2DMcsjFIxtaVbVluVWY7byr7da3U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rttpLt/SF7GlaNbY9YrjKhZdSUddrlrKVplrqnQo71NZcLVZfH3AHMUrhxYBxEa1r06Y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0rrqr7H5NGs81m3lPav7Abqy7l9tlKkKoxMIaqnGyoDLkAKICrWGk9+5PMAjXF4zO0ri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NVrEmsewzhnee2LabAPkSu1SLhWatzWa+VVH5gFltZuQLpYqZgQglZWmY1OZajJHsZ5U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xzyeNhEznqbBTU02eh5AE5G0qsBC19is1tJpTshImpoZ9nssRlCHEdPKscBT3P8AsThV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1XWbNUFhCw1kR1yp2WCh7E6cRhrEXJZkFfGxtZP2HUUs29X8xvE22i14DNiLsSC0Wi5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p9BdyMhLMx17FNOsoq3PUMOMLd+ckqhlmZWrgu2QfE4/MvpW+8u4vAL8gWCv9bBkV+BT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uGWcawsD4ZMBeT5lCo7uBWwYbXHaYLvQDvbV1s1n3ByjqLm3StTR+GeosKU+4eCul/FZ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Hi5fCkrKSeyzyx8tSNlw1YbkbV5wuctv1rZYWFQMXwNPYtKkwDmJWSGwCKt46aDjWavX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F1K65m+K6G82WYNL7QZhfVa8tbxUybkG6HrS24pK+QzwsCJVrr0UmrfqByYVZYFDVE6K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MGo/vG8NZjre0qtV5DWckvOkheNis8jOzcrK08m1ZYDatNy1IbRa5rGCPBYAi37SsSVQ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/rJlVHi4gNr4DaseQSOI9bV31blBPpYVT9VFQprOzomY3oyWoE7w8/Q3WKV3JlGwieXRV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MNA1kXZI218G2iuahx7AxtJxXgNZT5aosSDlUJZsVoXLDVofA/WUAsbbGQfJeUksbUCE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ta8Ws1IQh1cWrmU2Gp3sa0OnXZu0ALt8ewxktmg0KECuskPW2dJXVW1fHVVt5CRlKz6fy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pWaTz/Gm6nOXscRW9qLFD28tNuTZ2ROM0+KFRmxEr2ioUliSusubMoaXYzsQSttTaWZa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1/tY+ttnIDDj3V3Hl0imYsARyI1mZXqVN3rVsjI8wQbLZY/ZOJy/ji7lGxkrDpprW7JE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mxrhvBayxNeoNKmZJ3Va8l8qjM8FPhvDV6sLU0gcLK2UxOO7Wcmu2dbR6fPmu3dDNZYz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lKQLWoxhdutYm6To3bpYQeR1mMmFqfFgcNMKYlQAUAg8cGNSVhLsxqCp2mN7lLtY5AJZ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PmV+IrMk97XbNUWxnH62syMijA/Mq4dut+GFRZJk72vmdeStGUrT35H9aewsqytfI0Rr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rVtk8oYiWwjMKSxZWmDt6v5ebYlXJtWCjMsrKmm3WZR4/F3gTQ1X6S64OFtZDXy3h5Gy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pnEbyHOBvlIF92TEBBBTM68QUlxXW1NxP3LG8WHacdUxt5aMfGdT2FxZsBxKnealbRtv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GkAi3EDZsttGi5LfIvCHll14+C1v/jn5PZY2WsZcAtqe0ysyhV1XVUKbG1CqWMREPYjj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1mfVpbc7ytzNvGOy4fi5t4lWpf0qd/IFN1fx1WdldSF8z/YrOyYrCdevKqacZRXNyWvz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etPrGPvRZUVvIV0O58K94yWpakvllwQETWd8srGjVlYa4SQ1nvOHSGW7XsvsPQlusL5r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yZcuTw6127E7LsML61C02eo/Z+Rgb2PKvQ9wIHKi1FrLBiBIfBCQXaBK9oxK2Nu0Awa3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BCHks1ro1emffDYTkgML1MtzkXMYr4sGWs5WgiXAJVa23IZdQ2ssvYisvKXzFdMMVB3l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NfWM9WZR4FzATj0B5ZaEAO81CVtmya5lb9Ue3eVuEdrq2Giy3EUCLgN6Th3Lry7cmhQw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bqZYGB7mWO2045IV33K1PKkBNlprlzbnj12PLkaizka6aSugdTKu70+PplSvRz3dVX81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SBcbKbaAl4045WMrO65EfM61VVpXr4/J1FrbFqshbElypWWs2Bc5qsTVOOt8xo/WMrxy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LRPU2H7ldWQXg5DToFgdFFdJBFOplhipuNNbRZiJU1qvU4AGGRRvriW6zinDcqvCdWZ9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0tzbeypaVbiXHVrLfIXJ7NQnJxEY2D4ykGpqmT8ajcVeatQtvJQPbydVySF22JGugaNV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7gB8oaG8xbQRSweckKWcMkx5ZvHGobXkuwmjytDbZatfHra/IpPm6wueMeuMgZbPY12B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4tHNVFZyWxsvlWqAE5HIxEZ9rS+K7MD5HjPuz7stWszh/wAk1tK/UuwMKZiqyQkEPW2Q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iZ9N+nDX5LVsH7pcjIaXIIsKw2ia7Hqi0KZfQOtkZYB5X8YLp2lYbPZydf8ASnDde0q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rGIgtMTlsgBa6U+Gu8mn0iMuXrwtN2rWr2Q109I60RR2PXd0R7fv9q9l9YaKmDb6mhzu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+eP+5Ho1WA5INObFYa2GzWFi5QLuU4+uFERlCP5f9JY5cVjZuPVk8ykdZBiNoPpAF3J+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jzZ+lNpWzjV7jkUmu5ttw7GWnITYQPlLVG1P5L63AFzUV7bh5dvNbb2IupFYN17BV6QY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2GQSIKcQgh0uBsv96eyabjkeEB6oga4PLAdSuJx8NOSjgcdtH5Lq8V6tMA2C3UPkRcCu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n7VNfaWGkuck1V7LlFnpimytZZcLHUs611WFrCuXqcLR4hVVWm8a/lzWdRX4tJ3r9i6B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5LNiKxeWpiHOMsUqeUWCuxru17MxfErBM8EKfbG1rcbFZbBy2tSlmsrGaasktWrXXNrX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WRhkrXqLwkC+NvVHEpsqWXnsioVIqXS2vEDwYM66xSte0ZNZxWCzl4cK2gdmdlBlV7Vs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vrom0rdp1FFutdpgSi8ol7mye0q8ywvpxgvyG0sNXFr15BdGpoe42VPWygiVDc2OcLph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R34qM3MqFbUh7WvRa6xkFVYgr7MSUT9rMBqcOn6ErmLZ1WX8ovKtZYK2Ubqe7K7bCu3R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artxadTXTUKaUXN4xFpIrups3alpxrawlrJqEzP1KKLUv9Xpsrxa/YNdRqWZ+wzXBv8A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KxH55C5rSoEGsrKXxPkTdWPJC54t1Yre5WD1EtWsRQFZhAA8ZhBgh+NtFoyOg7lcrx/7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7WvscwVkKlrxj2S2xonqXYWMy4PTlAurLYpT16yPZ03ldZBZTise0WvACqy+TGqUqieb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ZvNQxE2MtXERtXsx1y1sHiPmcogAtmUewKKZcgQfmaxGAPEtXosy043gn2hqEs/ioATY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CFXXUgmVPqnJ8sozE8RTma5lDay+zDi5DNsPkWlKCGelFjWLpZ4JMKtiqeQq+bNB1OPA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azYpaUVFo/pMCwXJ5/BqM2ytxbsrOClhM7BLR715DWEs1abzowGzkbKVckkklGaO7Cca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bLSUuqGj+JwrzTZZ9T45XlOlh/WNmONZRy7K2a35BcBYz/brRiXUFdSIq5tsqFa2IN7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tY47XNQVgdYH97TmVsrR9UGC1QUdvIGrYLQPhbLQ9dlaIi2FgGCn5Oos5QsZsNLbTTVV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V5iAlGU5NmqcX7z2VlJ2EF7BbEsHVYcPVftZe6pOzMpvZJl3nndfAx7LVtLaMSplEruK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JSzi0eY/3LORWFDJhV5OKqi1suqARNg9t7MoJwdQcbt6qEs97UMrxLl1i5MVHxxwqm8rh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dVqBFtQVr2s6+vzWo2fUJUyNLWCiqz2us7UqUIt+4mbMceoOW7KZ1kzzEwwRQI+jNW/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rbMnT0R1VltNhCBVdTKs59mdqVRBowdJ8b1avUA2A02slnMtTUZZaamZ3da0fEqp2jhl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KtZb3iJWzzifbPErzPi8djyuX/juVZyflW9gEwkc+wotMwA1DYNds5JsxWTnHm69y5tT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AGCgL9LZrsPFt5nI7WTYw0O86kWsLWw660RWTfXtOxosLoSLQ62M5UJqSRHesr34NnIz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qlNmxNaeFzAEhtahmftYeIBmaLHQbUEhrEAD1lYi5jVZidiwu6snvHrYRlLSioanjuJlD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rbMqRWhUqa8ZSmsryfBqJxXYQr7POHX4NG7njVCdez4rUvoJ1jLYpLchXWijdXq63LLv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DXvqpfxmVH7ZGzK2k2yjeYmUlFn3eRZmJZoCzO1lVuNnE28bkwVEyqjMWoTjcVrX5fDF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+ZZVmU1GPU2tlJEHqK79RZabCsZ5xuPZa9tTIuBBgEvLLcQPtFwI/wDFbeamw/ItJZ3y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ymELHjvR1rj8TtVpd5hEXyvHytj2HCPsrmMNlH7tmVLmOcAJ5HK65XYltegzrpG1hwsQ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W4sX2Kz4zCH1VyDNpQ3iyKhaeayrYiW4PYooKhpYfVF9tAWYetzZlFra8Rew3ha2ssLR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6/VBhtWaytDLx7dZM45ap7PcqhVauUipyAYMLVWfu8uwOpIVUza/XoLYHnEf7t3krxwa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xjlbc9jZlQYz2VqnQnmBGFVVfQldetITXlJVutejcluwIG1tV90UKq2BYnIV1u9m6ft8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TUDHketjnMoQM/KrUJx1G9lWoys6dmFc/EWyVr2JbVrZ4C11Ay7BsppVVLLS1tyvbyQz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zih7+Ru1GDGVVh1lmjRCEchWlIEsY5YeoxPSstyZWgsnIHmlQFruCXXMLSt6Iebb2xFJ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jjRh5GyrA7CC3w1mTYxtlLoiiw2FmGGwHasQWeOMoc8rCjjnE6vDKM2QVkypetuwSyzA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046sGuyjvysy59pS4Jr44sFnC1i8fEswK/XbKRyNiVrXiHev2Fh5DhjYronqVbLUcyuu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hVyjHGoAedmkqfMuq9h+cNWe5sIa9LA2E6tG0U1BMW2FSjGVUl49hLWs0VS0p9Gf9Ken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jC0MamJHJaxWhnbgVuaxkF3oQgKBLOPsFDS78Ve4bj7R0KGv7kvV0ZiYiKZcrA1s4lex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dt6MMeUcPRaHnQzI1SvETA1McMrDJZLG1KszZxLv12wy2+ycgIGvzc5OMHIxDWYQZW9l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YZ1HABUtnNhzEGJWGAtdtmPiv82eVwxULhnOwXjFgVKntZEzmVN4+PmfHyq8baD6akv4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BHK+GiYy51Wuu1SEwSa2nHrcHkUWA3UajGCg2F/qaWwdxgpsDTOlOsphmUifRaK35Yxg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2Jlg8oPEWMnhfUhto7ETaJWjJWUV7rUAdkdWAQkb1MvqiQCNTmcalSvXpY/4zhdslfEt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9q6/dhXs/F8VoQbWOVqwL61C+Vjmd71mu1uw5L2PYstJKcagtBrWgPmlgQxUSte421ai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LIlZK1porwjLV1dYN3Wfe4tWymnwQi9bnVTfkvjr4r11huTWpJBao4s5WhFHld9nZNLe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MwSLA4bbRS1TcdLUYftY6iplOYlhDXEw2thKXxVYaZZb4BMqsYNtqKdTLsFi3j/XYcu2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lxYvgiWr6nIFdhEqZ7AbGQ7grptPZC1i6UVC2FXpvb3ldXu3LpHHV032ydBjlLEp9Gbr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jRFObH3jbGVeppt3l9Pv4RHAdq+LupV6Xd7GYB9AMpRWtt1tPVNih3cBLvZzSa9RC27t2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x28t6gqXnXBUEmACXXW2k3r1MAQqrx7Qj+rhwRYAQGIEW0pPLhUCl8RAFAucvfgqSBFt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11QplTdk8LLzk02DHbYUuuInHveXozKuQbcuV4Gyhnpte/K225grZoONmWcXWdTCZYBN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R2Z+P1jhLvyrONV1czVbKl2F9Xtx6lMC1rdzFUxS6Gx7ba61xLmCzBaGhi9Nh1bjqy2o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XAGVnSpjVMjDVBY2xWzCUru19QlSHUVPZLEspspfMUy/3Y161b7TZsI+kH5srLGqohbk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jdaQnXyLMQsxNaWrEZWRmNdvG5VctarTusWV+076lG+bDXKr7Uiu7NvYI97aG5GSuwZA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0tQZ4aK05Kda8SlLrrX46TkDY2gkC5AjHYbZCZEW1u13RS9rYF9kyzhkxZmsCxWCWeT4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ygI7RVKqvJKF7SxdizBbQEwwPK64nKZo3KKQfU8B+ZY5HLadhY6JPXY5aJQ2ycfrl9v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+YbntYMHXxTb1nmWblZUMhmCSy4Gbw/s3mKWD93JVTdcTXca4W7DoJ+W6cS2VfhmEC7R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Vbzr8LXtEqM/2y4O+Iv5b9j+KzqbXWDV4V1JXMY6jC6qVaGMwgtM0bcNYJr55fGDBcrL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Ys4at0uxOzYDDOEINrMHUw+IH2PGsVDysmUCBzWidhIQyu/re7kLZLwZxfF3NsDTQtKm1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KJleq5Qti+81lYy1lRnlYTtXxcrOZWqlFKIbCFQjF1gYVOdbH3L0Poa/DcZESgayob3a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swMK2E/JK7ygqIpQR7NmBKLxk7muoxLa2rSolY6ZeitRBZWsqsNUb7sYhRtubVrRNPCs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cxdXBQziEoeh7JfSa0CFm0jriLlomVVHUy6ywJqzM6sJxeVql+bHorZyylQnmLQpWwtx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w1Bot5rBZrSw8nXVcmD0sbleMrZFUA2p6sDFTZATUy3RuQxgUBEtCSyws/logxBlj4mw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q3rJeyl0NLOstsNxV/Qr50zB+wsVYqrdLq8GitNXbEyQxy8ru1hcm2ytsI/S/J5e7Uv2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cbEX0e+x5xPZ+X4nyiBX5t9TLQDAzrGvyvHsNjcheuZm5UrYQwIaB+hktHJsUDjW836x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osusS1rsVTtmuRlBGevDamkWkMt0W0lvbsWxll9gtT469SrhiRt+0dshCyyzYtjyibzT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kir3satarAvYlNSzkKd0r0PVula4N7muG49qcmtmv1WBQV5ACvxuZYVtDCD80extvUI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t3NjKAzmaHIB2TzPis4sr1anyxZMdWQatolhqFXJDteH2BZIWzKvU8gswp/K0dgNjLYr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pJIU3k79bFFs2lKe9lgBvcOoJEa65wu+rfniBmt5KaJXeqRuYNxyaSmyO7aiKkazavbA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U5gTI49S78oVCN+FBB464a/URGLy8ysehm53T2DLHTyB7ewBcweRiE4gYs6KQXcw+Yoz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rcj18jGQ+JY2x42doRiw+DWy6veRK7PZrcOLPdyGGAW9UjIWFbIa7XwzKWHFwr8oJqr4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5XXW05PGrULXg1sYLcy8jppZmhXIYErUQH2p1sbV7Tt/IQmVM2zp7AeCC0VcRyipY+w4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64muLEAfx3WEav4fbx/+aeC/5611usLRbGWIhtNdHhlYCo4Z7VAJy1VftYoIXi7OcZcV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oNY0sJe+0raTNc1kBE7FSAl42VjFA+YR6+dVDKqjcjwwwDySrLTYagha17byTkF6/wBm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1jG2pT7lnIqUViU8fdSMNk5pYOjsMoPHbmUnFjfUh1XW2WxrWWduUUbtUirLXUpTX7coH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Kug8F2MrsGQpC6NbY/E0SsAykbLeyiIvh8GaiA7WWVKosiZEXLxHGLq5xkBFlANuiBvt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PrtQuWepmmuilsDcytWE8GKMzsKtWXtOERm02XqWWuHs6gVepoKGWEoKidi2QBYxlfG3W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ujX8mx5TQDVdSJ5BVmJFVwldzbW53dXIFhqnZZYWEK+K1Yw+o/ZjXKF6m5dzXPXVstqF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kil2rdr2vnITQcJ6rK6xW13LUKyptBTqz2ECsK86xCSJxeMtsvqCvUMF8qX/AFrLk9xK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XAszXYdRWPJt9jW7IUd2a1a7FNep21m/ZMOsN3rxlDy0qY74lN7ObrQy3chTLHrZaNYV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0svwanGYoIDrtETEQl5g6tUBGQr/ABnWACdfqt7TrJNPVXAQ9luylLeuOVuV6QrBjhx4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Z+rC/qSz3lZwOKojMGPQhsHHxbZQZx79UXzaSS7tk1jM1BK/bl926rSzGlCjXXnSmpbJ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HCxkAgTM2rzbiU+Zw0CtzlUuaSFrIYa4bq2hWKsH7WrFbWZLW9ZVP9lPar8lMxhFqzP1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yvwyFNGIaYxP+tfKKBm2JGZUmVuBnmVLkgaRrMyzxBbmFYtebLeCEq6gYVy1Y8AebMym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FT11DSkBmtrXApYWGjEqRdmCbvkLXacM2DcxK1EtXX6gXNvaLJj2+OdX8yr8oPBpDt+s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KU2lowzkMmnoP2tXxZWYgmd2cezHFQ2YdZMr8M/lj+ft6XV5VtgeG/22uFdd12wrWOPG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p7mhYs9o1lYwOPcCt7h2G9YlNebbhmu0kmpK3r/V+Qdp+AnrUjvK2XHYHLHqiu2yew8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OlYqt2su/K+jCx7JyZUzbq72s/5QsZZUK1ucRSZWtLK6xhmVBhGXCrdhGywmMQ7RbPNB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U7PbZxUbjPSQOPgtdUe1aWE3tEQsgsta0YE4PgcrBZbFSlTmWBcYVJbeCj1euQJ2qtNV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57LIMuRgMSuzsWRK1eVDrt3wl3srI2tTgRmYjYxQOupK9A2sPs5WFCAx8cb+y4HJawz3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Q7FnULTyRUePerPfbWZXTuttjo3GO0ZFlOm1lqgO044VntpGuoLVAZsUgtWdeOwBu8mu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LCgZePc1R70tJXdrsCEefVIv5s+4nTrEGIM2QLrFV7n/AK2tUMQ8spLhsgBiwf1Ssbrb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JtnlGbswEYNfq6IXQ7JLP2rsCy63eMp0HtHXU0NtLavavKiqwMb2UpXcaX7uxgv3bAgP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pL2DRvJRjhZ/oeW6zh0dWFtmK3BrKHVF2HXsGRhE2As5Cond2MqZJCqUCFuTgFOQVlFtb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DYnGvR5ym9t1LtXuqVFIyuHr5TqgcluQdpVay1oSUcYfYrLrdpxmwDjdaWLcolJVWGss0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i6rXsDaWGNmK13Fo9g0ZtRq2lGZVayx8ljcNQPIqXQDBVNn5CVoiv72Gb+x9Hu521XGb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TODZZ4HtG1WtDkf7IhUhogGCTspjDykVRF9Y6eSs41YK3uFgY4z2rXSsrQJdyllbORjW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Hf1iptOLUu9nH1BsxC/m0nbhtsTru5Ui0gWIFMtlOWFlRUYBFLqrWYaLg1rbYEVC8QMV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XNlll2w40asNAsZzVL3ayyyr7a2kK19bK94yTspf2yQ+fUkleK1bJZ6uvl9PLD2TYnwE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149Yd30SPYSwUmEYerNodUqA17bU8ttE8V1HRmuUhQJuez5Dx6fWx9UUEwBt0TL2A5S3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OuZQgzYK65v7V5IC6X3fvf7j6XxgZyKvOjMRuhUZGAko450tKKWsxED3Rah2WVKpHoUd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xXWnh7cxU9VClr/zricc4GzM2NoBiB105HIyKqsr6rKz2StxW1hQhKth8UrADmvj2XPd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yyWbRWjvlMAzAi6iInY9qOsRvXjASyn2pry7pqKUG9Q93E/2BkCsqX3Wblp9yavN9kWs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mzFHsPurFv8AAVbTg7Nmcev1u/HSdavy1GWa1krCm08YKkutIapC85K4Y7CA+SXaviIM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cIEJOnivl9S1hbZyqnDIqtVZ+ATuz5m5zX7u9GiK/hbKtBXM6ipvawkCnwrqLJua31Vp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c5NVXpqDOpQtY97auuL+WM7vUVhksUoEZTAI16rDYtsKfY6GMr8MigW8kDXLIQQY1wwt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6maEFZxrLFfkWLYOsNG9WHmcapSLUVTYjq3G5OaScWPXsK01nhxbX1ijkYlVlbQ9YlzI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5wFbsS2NYKkWDObEdxYrrXQhLlCItSsVfVw9BllKGpEDzQTHmqsTLIzCVigVVMguvfY0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kVMSCTKa8m5NZVUOm3G6jEqtFYb+wDa2qlQnIYSgDAVBLW2c0GdZVaLdoHCy62LszATO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E48t/DHwzMWruxWPMcRCNXbwp8OYIZp4U6RvNiUEh0xNDFyoWwGcbj1W08ujrewlItXY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ZWQvkNuSjWJ1kmC3WW+Y+QmSZTqyWfbZuUxXYGELgjUtXmV5zkRkzY9DoUqOpfrs7uyO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R7DrbZcuEDkUfbjMr2dYUvApJ01lOFpawdXFYluT7DEsu7FWoxuO0NcU4IHmpFaXgaeS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rc2la2Emo7S4ETsNb/JBqsdnNWyPe5sceDxzmX0z9arSzWAbKX1S6wiVv9ullKqntqwW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D7LRZWtddyl+xcqfHJ10RiGpsNi3cZeoAypEA5JQW8ewCu9trWAWZxOI50cnTjuBCcxr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HFZaFRim6tKslzdY0JJnEYCNbk8fBNo9Hcg4OVuecevach1Up7A1Os1fBbWUsMKyBdsv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xOYECkEnhWay/A4/YEn0+77nLrDvyOP6mh1sd4qjUtiICzvXqKgpStcNffgK24BRV7c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xYrYVnqJ2HXtOctbP1DpAC4q9mtr2mmrIPZ6zrYAsXsywDwp1rWmZ1AB6CZRVrZeFSpa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2XWva6GnDoUqiV78nmVrluOi1hpValca1Cvgw8cRaxqnUa+QvuhKDtaU3brY02bIQtE4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GKsK6QZgV1k7ypfP/VrCorteMyMDVmLXgtUjpW66WeXRbGXrsSZeVUPZOX6oK7CK6yz/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drYeCojk1WaKVCprUfFVrb2qS/WAtq7rYPQShQST62qdhkwK+E/Y+sdhZP62s1slI97L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nrxwVGLqUIst64nmW1mmU2bLf7noiDEatXSs9Li+s1WNkBzrWfLBi1aYLlQe0KMi0faS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aJlXsd7ZWCpL6wOdqdrhauttQEajRrFrZKyqAeHv/R2YrwdJyiodW1lj9kflOq0YsjVl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hmtYx6iFqGIE2HrQX5O7WN6Cp517GylVA8EH2sbWGzx2TtrVA+64j+CiZK1aKQhVYfwG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kCpwUMs8QHM5EosxHelkb9+PymqD8kWSxsw+VXfAc1u3J2hfYqThqCUpO4ONdoLAa/Ai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H8DjpvW0SzVV8tYcTM7tgLjgn3p/O6hkP3XP3EAsl9FeOISrXozywMs92iLiU4Zbwc02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+guUstKa+de1tQxiJtLMInF5CMttPkAAPWOpMCveY7VFeJVtW9rlzr7lPHHXR3xDXtE4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tcAARaQktQtKq1d1CrVRrLHUAOWQ1r11+RyfJRRrYsFQ0akItZxL6tVrrzNwAt+W7EYO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T5lHSEsIM4damcikmdVtcWxNH8OtG0/AtfwEJVK1EZ1VGfZqVVo/HAVqCAthrcv2TIyi7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aVW5vVG5NysAyCqz7hRfNy+KsA3408iUly1i4Zczjt93mXpbXcmJwnCWc/lbPxeUbJ9R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hWKBCqmtvSUYdHUO2lW11dWvX68UeXTUrkIVUnpQwlUHyMJ2lpWxAsw6n7QSw4rWHKm1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zs1eAhuEQZstr0KB5YdAuzvZU2GvIHHvwbeSDBZ5Dee4Mv4cWZlrMDVc98tUIW1JqoLT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14hG4VdHsoHVphymB1bGldVPIWslTa7UYCV+3XrXawZOF9PFnHNWnIdUVH43yC1DVHjF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w61fw1NoFVnrsYIEOl7s7dhUB1MBMb3SrGb22UYypVWvrxK3hq2nS+OxxDYXVbMxTWVd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3VWcJgOPZpA9ez6msPhlIeaYW0e+qEV0JOhVWptWsqtZXzsoyL7CyV2bS3ZZ/wBDuGS5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NqqoOnu1Oo9kWu9VawgywylyIdy/GWoixg79ZhrwMewrzLE8YZIMicdNmxoWZtnsDzjd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/qyNXPLyv8YObPB4vljaaFLi1tEDPi1mqsUts9fHbK3MynyQ35T2V+Syil8ryLtl6zPw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WS5ZTsZj1cAyhdzapWWn2rGY6YjDEX9VQ7lvtVYyyeHQGfiflhX4sUzqbNL6gnLHxEJE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WUqEf0ZrLNILAsXFgpTchSjE+bBsuuJx+P3PyuG1MrvemcY9xuoAgrjD3ONeLUthsq67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WOxrYEGC0SzOOMdVa872OTKbtbOQouan0qscSycEAPb5NqNgVgHgdbv0Ze6oof2A3WPY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ANWOIbD100GMvWHOVzLG8019wp4fjkjUrndtVUXjW9vYVCWWdaWkziEtZaNUuzrWSEa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qxSYlbKmsVvS3DVKTPcqi5ljbAf1v+VXYtite4asm0sRa0DZVcaDyazixD2Tm2ks6BK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1FoqYW3MX3jVeShWUmcu5zMNtSMtZx62Y61FsXS2uJYyDJc6HDIZQfOB/FZBZ02HX7JV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RlQuzXMF2a71mW241SdH1CoFH0VGX7iVApYRv7mD8qqsCwrCkO/XvNSp2wWyQNtdcSk+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pfCZlRybFyDWxSkOZfssqXaHLSxWSVBCvhZviU3De9tyNib63nGcVO9rWl+JYCvxytlC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rauCxTFhYu/A1S76qtcqCg08jrPdsVvCSy0k0vWwuytmrk9lqisevK1SjjXrte/sx2NA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Y17CK2RRy7QvMwW+5j6VyBUnKu7rvQxDqDQ7R1KpQRHdmA4tijrJNuEB5BAADDO0o49cf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7xbms5RgcGJQ7CrxLOTsoCTqMUoWVVMchI1oYZ0ButjDZUpN42KSxDE3pZuRW9bVsTRW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bDPzWFI1NuBm1cMg8nbSkkzAM6vGsSsGGli/SyRbFVq1rsg4yIfAPIrIlIw1vk9WYjGo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+GsdTW0tYMgoYlw6DilZyACzJqKTiXXmAB1anVbWyojWaiu7xcNjXsjH2j1YWnTJFIVd3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+0bzGqYlVxOvyjYUZIqliHav1avXPycLtKcbMRD5OWQm0sLQZRawZ3yCm0K6ykZa9USvs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GiLlv9QtgINiwnWWjV6RSDXthl2ljsZSjmPqAyQbIUbDNYrSx8Hj2qwvYSptZdazwfsl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tK8Zt0Yn1Oh33lzme7RtHrI1Nf71ezv6imsEOTBtPYDjWby7i5EY4FNpUtWTW5AZc9n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AL5jxUCIXzLOR4NhMIV6a3xOaPB9Yj+3JUROxS9z4Z/UNgksTxsdTVZtYaS9g5YK9wOj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s9XEDseMqWKdGeJYSmo0tTC4ZhUqVw2glm9eLx+PyK7K2rJo+zWStnq79IjkxrMxvQZi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ctNVhZQSKetpnWce72ssqaO2IthcuhjZMq/B/atPD2e7GV2muVnZqqw5tqCM4JbBArHv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FIvIyHdldLWL8nPxqohVS7Gx6y1M5GjqiSv/AOHyLVXjdaEFfewsiJlGwzR1IiWAG6h2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8xCM2nzRYNripuyK2vs7Y32wlh62/NAAW/UKbdVWxhLLhYEPq6msixrWWtc2Mmq1h49Z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itadV1oSwrb2ONSpTewE2Smx6WZzbOrdiuk4yoUdirMS88KNkM1JlCfcv1WHyaM7dWV5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wVUNovWGAcIJRwXeunhF7+bwuqvIJPE9OkwUsCftJvl/M4uub2DBK94ajWbLMWdu6sr5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QRNnDK7ENW0srOOPe1c5FrWKPYdLTj36KT7rq4tXWIUFARLYxNTDBmAQqI0xoyKlgrYU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R4dYfIS9ob/PIesxK/DZjLlg4UH7kbeqU8ypJZbTY4IWyqwNOZbFdsi18i42Sypuyvat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CypmFxijDzl1N18dXMdRp25li5UDEDx72rRrt5RXuUpXNtgxWkOlcQC6cixsgeMmPsZV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2k9ioCszWYnbiLU7RvKKzI1brm69Y6nFedeKi2W8ioVyv9OLh5yKUz1s1t9L1RM4/WEx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1eWVohsYxbMDK2KyFC4dpYpU1HIJxP8AanQ4N0dMAgmJ6pbb7cfkIByLlsFNRRcBpjWc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RSnj/S5mhL/Di8PEupZYFXpsOJSRtyAgFGQlhd1/A43U8vrC2kYjAvPzB+OrK7e6KpCX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YeLKVUCxcO4gcLZ3ZR0zAPGvn5FnVhnKUsjd5Kkknkuc1VboyaBbgsa3ZnXyogyJXW5V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2a+wIEwbCtZY1e3ncOdxY29vI7CxUhKMrUMCmzW3m4acJVhu1iebbEUS4akMoQORDarh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P01uy13rS/lWxLnxTxzbHpatksC11nd7NBays0ziYLGvjhWP53bsT7jdamMMHiamnk6y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GtlstvCS61WitqV3YuOTCHzSstrgM4zssutT49BfPU2hEos3D8f7rrKFAPI/cfl7s1rk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y7tX8FAWTj32M9/D1W+shaXw11ylMM5W0hHbZcZPHuGLORhlfDWXAsVLxw6mut3luylE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jHjBYsbgOqhVeZXHVl+tBPzKmVYqGwuuqoGUKWc3ex46QroLtSaLXRmsGFq7Hsp6x2AF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2ssAbtm5zlevU2Hp1lY82D2o4xIejWLUYbrVgcOu9K1swJuTMyViIGnFqVHXGnHIW36j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+GSuzkMNWJWh1a0tilSYzkwt65fBPsK/DPqw1MvSrVwRELAfkrc2T9uv2slKDHUoeyr7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jsplGDL6wJrNRGNZrGK23SwXooFKhheCpqGhs4xtgqCl64gOwTAtr9QmYGdVFg63EqqL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dhdVlWNhUserJUYPbq3YADYpHYum3t4MsspCXGMIu1Zq5JtQWKyP+q/u3urJ61giW4aA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gjKi7ra65bTXZiMu06mVSMM7gwNqOO415ahmCjVG+2y6kpkVVZld2Bc5xU1WlrDKt2t1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trx7gkNpNjo+Mmt7OS7unmEZFsR/Ut9rAh9Q7ygbmysTLVz5OWW8NHTKj1bBsasS4eK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rEJXNtSllQCaYlNgNZTWODNIa1CtacUNHA2sTztqq8lyTYymw7S60de3kaWS+gqaxhT6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jKRAM2HIft0i17toVa2sh7ca8csHsay1vi6F6kZ+RwwkQeEPq/6dhyCSOMNbeTYmWOJQ3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ch9wKmLIuIEEU1BbSIvJKu/ILC1tXrbCKdp8Q5Ou+rTLRn2alMHkXUvRj2u4utAraW1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k0w614FV2HNnYbMMfjr1WroEA60A1KhAy5XjKEHmXE2m6l0rqttVLnZzUU1pGXFQJ5Nu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efqWBWA+N/FFWwIxCImoi8plWq3N1nJreFgzOpZhUoXhFK7uZzaTU5iDNboeuxZW+CVD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xhXxK7HFl1xday22mw1wz0Mw+n8feWuONbe3c9dPq6YlNzIOEf8AyvqHL6o9huNasbG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gPgLiB9WLdkyTAIHbNhYJxCRXa4Z6q8nloglaNr4VeLSjV3YLAGVFRPXfmIi8fzGzEGT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8iV/tbjCu6Pc7hSfOngnWUcjrYM/JlyhJXSzRFVUNIY9cKsoor2S9cHi2GmWWC9NdbLqw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Vqze6wMXgrxGHl1NVa2kq+HFZNRHKTTg/UW05DkM7Zbsln1BPi0vq9msxHDkdu046ZGK0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V6gLIBsb616+hmlyFK6yDWykxLHZ7KiwXWplsLS42A0sQzfcUEILfITBPnVKmM2fjwYs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1qrJ67GQK7bHt8pyB10ktcyDTcIyWpanJBReOu0xrMAk/tw27V5h67Q53LLLL0LK+Tda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piqMCozJE4KZe/EIJseis0mggOvmukErVqbcrOwTjkPG9FD4IesTQOTqE2xKbfF/5qWv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iruRKAWLsnX2DVWzF4y7GvDmrw2wnmKpUpmx/VRdQBKKFzyjiBSZsa0rsyK1MUlXZixt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GkIGriVquhG0WoiWbGw07Sv7YW0E2kNOqYKtWjurKUlT4lay3wWjV5gyCnkMpByBFUOK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VHeP4la5OvknztmLrmwAWX+a+LL6hmxfNUuueV2Atyv1/Y64QP5IzAdQH93GQ5JCjVGb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FSOPanZfliPVzswtyp4bKZeK+qursjUGtkBw/hkU2MigPa5Iyc5xK32e4ainJN9RCUHs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5mJgra3JOrkxHLWErFxOPghsQ5L28tm49dvvdYAx8lSUrLNhL/U/lXRE7RKiWF1YxXP1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GRUPD8gLYzNyAoaqdLMnWIpKFLGZm8G7BPG2tXzS9HkvgxqPbrCyxziiosLKVSVVZL1q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JoaAetvyze4rytv7cRjrfYxlaeLEKvQcoObiy19wEj1lYn41ln7KGaqrMe7rH06/R+YO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l2U4YV5ZmvkXMzRfBsZVVblKH3As9a1BtsVd7q9CqHLKcpUesDBZ4bcrUazLXrFKgktZ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STA7CFd4gObq2YEMI7+U/fsVRZeLJZUJabFnY8WsIlzbGgDsuqCpoWLV+KrWqjqXnEt6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NSSOJZoBwDaF47i1GVDfrdZcMroQpXacbjdjX1Kk41Yth+lEzk8QJxzWClFHjlLicbjh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06HX+ACZ1Oi9vt8ggLRGvJRqQ481OzQfqpAqIV4B42YReVvOQ9aTc22cjjlB+QqjNb4l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vRI2rBWG9hUTIWWubW6sJ2EVrYWgbY29lJpTdbKfYpg8Ruh72DFt7Capxl1nJdgOLb1T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ly1Lrx1tIdguTbVpPBKVDHLQAcWxlN3ID0+ROPQwoPicjOeO+INSr2oLKrRLHVhyM9dT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KsjQxQdUO1ddG7OMT42V6DGTWv8AZA50FYcW6Ii2nLhHAPU91r4FnrS28dSH/VrWORZh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FUXImouUp1texiOA1+CqIZS+ot1Nf+7UqEPKNY7GaJcMXNDYQOPZ7Pf4ZxE5VWCwYazj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2FRadpX+y2MoZuyLWRGOC4zEJEY7CwypyGYORXWzEuyS1tJS6WMvVXAUnItTCMr1AShQ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tyXUEIIzgjUYHkEhX/1egxx03Fo1aICah4ZCDWuNr+MqTK468NZ6CjlBquSwyOYerjVG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xhi7kPmUOI+oiHS0k7VjetKgWv8A269G3+525cXOU0+52kRmn/6MugdsHJYtWSEGJg4S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4sJBbyb9derI26hkMlCBgf7vj7qajnjehVNp14Js8OWNPGXzblbWsxVSN3ss62K2EUXj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jqqZ3mhZ+M/SeS2G7yWsdiQW1L7GxbC1dhqV+QWlC2WxuKwTi8JuRK/p5pXnU291Daq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oCZFIRUIVmcYnXsbKyh6jsS6ym7DXlGRBHISshSRWqUZMPs6qZY7ykAS8L36gwIylc72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4i5L2lQu+ILNrLyGnHVDLPDdrkEGdgjFNT4gLZpKQNTpiyMPNeROQ5gcgllgtzHtRqvE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lmVY4aWEmUgFrK68YKzjHsAcBuGvebqKkVsE28YgUZ26fFNGwejMp4oR1UYuCryOZVqF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JV10se7DG0sOLY1dvN+pZ4/ZYBTd2BL2qI+5OzreyztHH4+G5C6RVLheOYF1a7kthqC6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xMZJpZjZUwK7rGOAPLuugoUsLagRdUFCrguXmMlvErbL2WM1Y1ZnBR9iTW6BuQlYNJ7C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2paKrJZ713WJZYaLNJepd+swKDCwENWK67C0t2UmwvKtYBSZapR67FMuQET9JsCto803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G3JXDLybnnkRvZePWxa77a9Qadetdepl2FFi4FUc+9cuB1rPqRulSsr3MTKrWy5Ea4su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tzYZtyvkdWVYgR6Tpx3VByDk59N2z8lss/ZHBVjhlbHWrMJkqC4xXS9wI1WpSY9ZEyzS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YirmNXsNZxq8zkVajGX6/Ar1VRLLdQH3n5T8TbwplhGDZhltZzbV6+BGEb9CC0VcSu9k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4cLxYVKtqdmq8cbCPy7AZULDHWxwTiJ+4VllRUrd/ZSxKqRo/545BRvyLNGubLBDuvbWW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rI6YFX4vGXca18PhjkUiitW1+PORyGzSmzV+HucZ/EZCyIcwnxWzgDuVkB7rPLIPIQq4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lwrIKPPI3gTe0UKqVkbMg2VfVUwtajrvGIn7dCa2VhWOHnHPnk+5CddZfEpJY1Po/eBc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HGr1mRZKKlYWDWwjaHxOr7RtwhcZx5tvyn4Tjglwussbz1liOOFgANjK2wZamd1wygx6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22L9FtHTZzkB5qpdTyVCA2MGrpLxqcKRiLxiz28J6JYlhLHRKLBaLGStLGEx7LxnYcZ1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LfqLm9KpQw3vUbAK1arUGLAMnuTViJQXL0GuNhkpUBLj7N4i1myY6bbyDAxECkzj/tyy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KPyAs/FnYQrsxlaWK3QWJq9CmYtYVEVTBpMTOZaCkd16ho8swqJlgWwrFmmGlCEyktVL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UZDU3G1jRYobkWdicrCnkWoOU1l11tljDWVL7Xsa6ksLtbqYkFWDYQYcZcCbTjOwl5Gq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0xi8WyxVFn3LX3gtYIWImTHs+1XdqbrTaQXES45WpbZbUA+Aa0FWhYo99oulUFmpzsEr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DqyZjL4GGXB2rVhDQqy/EosrFFvl8ug7o9hZlsYzwpa2ucS2pj1oZaoNwVgqOQ3XsBxb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jykqPoasuamUaBpdRSlepD8gtcOo62B62LlxTUMsqgUlc2VNUuvcVTVw9ZR68A5ExmdR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hDKSFCWauct0OqkZi+sF3299ShBsceVSkVlTWlal5dxmaxaG0trw1ZKs9vY/SoWsVkow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VX9hoRFQtZZpKbSihtlF+ANjG1Vj+d83G1MP7scqEPjr2ln2gLy5T91FQW3BgIzyFWUU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14AXw37deT8d1JsfVvMRdVvMphEX9fIrsZmiSt8R28ggwGLVvOvBUhZ8g1tplrEUQWeH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VPa1FlNHo/gs0U7KC622WqRXUml6rqBsV4ZEuV67XbK6edN1rTAQbvpqzjaceoiW1axx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WRLfSJ5FDhVsIYuJ1GKo0bRlOqq7ZimLZobrUKG37g5TtN22rvGzWGd/jt8Wg6q3XZyG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aWezVNszUKzdXSV8uUUjqYqRkrbotbGw2DBrS0Kf7vTS7wSWZnXIKairwT7OdtTEc1S59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oSEuqsHS42jgicYsC7bGoCycpNBwHdauRcYvJfBAel/Bq5ZjX7C/JH0qxUXuF1nNdVv5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Y7V1k2VgJXyX6zX5PoRyB1n9hTslIjJgbFoxdQBmXfhGKsri4EdcufwrKR2LpqmHQPCW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+FsVYl65dt4V65VcCn5ihFBb2/2GrWNZlxcuDzm0rY2s4KQ5aJSFXQPLgccdlU2WbEVG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UoVxGVTPiN0lS043F9eRSKquTccVZZ7cY288ZjUw+qWw29ltDMr3cjsQ3PS1B+S/1Tji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9fbZyUHd0lIq7Kft267PyOPkDiah0CxRuQTSx5WRWwuN/FltepUHYhVD2btjMSu3Y2FT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s+U/tZsCkkhHLuoCs34F2sucMR+KrGWbdk/1SAbb8IKm8+mbwrRLGJam4I1k3MfxA7OC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q2+ZxuPW9dtOlteFhJ7qLKgL9JXeQ9vMtE+Q6wA6DcRrE0WxIeWVFnNuZKbvtrfmGnsq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KTyRhkvJgWpkeldrDYBxmzOU3ivsQhyZ+z/oq3FY23b+kWzBtxYfIi2M9JX22fqT1KW0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HqNcsfA7srUxMsbqFfIYs/IsYFijgqYpAZxso9EVWjuTMyrJN/icantnKpqSVrtNBvoq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/JBl7Tg05MxLEbKNLwzrXSdzViPncD1t/L/mizVHvV5W/tr2GxVUIsLKJ3GPZ5TJLuTW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qWrMs8FASE47QoUhIIrzC+GF2kD7kEw4IEKvFGBj2rbU57CjEK/iwsQG4+w6fJXWJVOS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C4iOY5LMuGa2cb99yGb1ntsH8q7Kb7i83EA3Su3U12V4v+4/0/kDjNxvqldrc2sNZV9O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+te0FbOOnxXxSZZSA11eTRx4yrnIJqTFtzB5YcHjr7ctwRWvZZjxWoNgr3ttrG1AAF2M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XIwE7GWU5ez4Iwirrx6mawoErNCM61hRbqz3DD+7HLGy1MxkZR8hRR+ClmZdnNbgwKDL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Wq0oXCv5fihFXkr2NU/WnI/G0oJMWoTh00vZw+JTWfqtaCcZ/CaLVz72v5FtOE4fWBxr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YxHDZFZm3irNRG/fdq0YMxa5gO3Eo5Gwv0VHOWrHsKfVj4fy3UY3WostJCZy9J0ruIW7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XP8A3f8AL69RzgKTM6yuzcN6DbdalDkjEKaT/pWlay+w53eFWePUVAM+k2EPy+LuV4qG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E4LIcpzGqNt45VF3kgaK1i4wSUX7FdGYtLI7XTZ3bj+W4grDfUb63Sz0RlzKLemC5e75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JuusVFu5PYbeSzRW7JTXmW1aQ6LKKxlux1ezZkILWp1kHMs2D8Z3jvvdhALDSyf6SZzY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FhQKTSpLdTglkSlYtG4es1WORatC1y4rvx2YWXUGx7lcR0NYVsy6s4RsVbhpyBuKreut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a64iKZpkbOFprWW16gV/cWnapl9m8rWhDDUxsB6pUFcWGhBcjFtWUgexXK9YMGCDqBy7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sAYaoaW3rq90+ncc12V7XaFlI+2pdX4yrct7dbMkpvnIy9NFBcvxlAosKWcjlIybm5a2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re9Kroy1ql7bMmxIOi7mLyDlrsnGT5x2sj2E2NQ2td5JNbaLtk2XL110ZRqgJZlUqIEY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lgTVjo/y9hV5NxAHlmNTqmIYTqOOvaz16jtNY7nssW+ysgdk6pbUNOIvi19Tg5r8WX+I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17mFncihs1aiXIkFQwNRHcCbRX8LZqb7BYRURHUl/jkJ0vLdmJyB2np47e149qPKcquK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tbHY7hiCpLTfDNYDC3srgShk7b7hlsFav3C6h1BFX7IMmyog12dbtz2ZqeWOTxuXsrKM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iYvL1S6wla8k7urBdzjQkrre4Ex5GdPp9QsllSV83keIFbNRZY9mJTbsG8W3IrUfonHG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0dQ7LLXfIb6dYVW7mJanCuQT5XH15GoZm2OTtjavUy4kRVWOwDKoLbrj4wwlRrl+dO37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Ef1itkIniwvv/YOvzXSSwpYAnruXmkQtvx92UrfYk9mtdyyPlZ+Qb/WywNKV9krUTlfl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GlyTAxS+qOGijMQYjchkndvO1QLbsrkS3zFQkbOJ119PH0jMgda2MSpjCuhFoxXZg22B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RQzZIsMRslV+55W5wZY2xCmKss8sl4KtXqqlsrZa6K71m47njoYO5qKONbORx2bkIbqp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/YhVlFS3BuC4NtVyM4eKSs41bWTDgHNlj1vWPXXpLM3HxDxcCkrXD9wvlI3ILTwZxyVa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jk8chUd0nyyQindlAl13YlTDQfm9zA3t3ZStyZyVCimxJcqMtVnmrk1iln1Z7fJc2SsG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YfapuVcHimxRuYCrlUHHPI5m522nWWRAyE3+K+rWumlmv1ZhWyjr2jbpMsjLbXbODwEs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O0V1zUMoHuvYsZtTU4dfyurLAFYKoYMhrOj5yzSzKs65SlWaWrYj0v62lmVF7Z09csZq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nRkOh/yiEdqLZ2jLgEBDgboevY2+sTBIOBTboz4vZOJob0USlxU1t/bMttU+pDKQSAPy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PZ4FKAlqk2NeXVFqVOMjy4KIngVUmxXrwFEsoxKgOmwslt+xgAIQeOQPIq8LYyyxyxrGC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wbH3jIMMIwzOJhC7bT4u4NXXZdX44nk2es32g8B87oPWzwWLsCwxSnjcw2MGrs8tyPG2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ABRVZLNVIzLGDqkGQKkRo7er9iRkafsLK3WfhafuQBkaxiVrzhrZoxmg1WtY/G1ieJyv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06MqZRRh1rzLRqKdcWuFD2eFBm+rtcDXaciseqbKHtcwgxWKRHqKaLGVd7fFlRze+qDt6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BzbV1mokxL7K4D3TUpNsNfZ2GuprH+K1JRC0YYVtTVxq2gxuj+vJ9mAREC5lYJSkdbag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CpTd7X5YU2+bfNjL5apcfHKArgbkg7MMbO2oYVam5sTJ2Z8oj+aVt660ey+/iOJcjIKC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jNjWPYVQetqlS1oVUtLS8trXnIrzLqdDSvpTY3degxZ4i2lZ2MTt5tqzXjX+EbMQgM+u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ME8wKFrJUrjroTtZ6NJ0YDVJ1U24g/LtmyxEMf9BmVbLOU2Yp2XsgIESzVmtUstuI9+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ldWgVsox04/HNh5Hou0VEaLWQaUHSBiXVjv5NEv/ALXBWDAF9uw42VK2mcjme25sgAwH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nblcUqGoMFpqFnLJlNpuTkcdhOObEl7NtVVullWB9Do3KVLW/KH2OVlqa/IegzjsrS4L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DAhgVFLWWI5rdRL/ALgCZL1ODUmzFVSWV5icZhWwwW47qnf6MHZeLXa8uR1cqyGqzSNb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J7LhI1myqSIbEYaDcLs/J4/xiK7La6U+35usdSqqk4tttMvZrJUTVcz7HVs22+9PIqxel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woF6IRXZbbSkS7j2VUoHBBW6+rzViJxkadWFrAFzriulsNpbi0tbGUhq3dJlhaeRkXtg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c8mvQMTrVRfbHXB8pNDYVr0Z9ALOSYLDYLUZlp44CVVq7XcIxlNZCzUo1hUqgz/Fh9UL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KWqFd9SGJXsf6oddGrOzO+KOQcWeWztPeA+rj3RPXkKFjLkKAVeoBLSBKCHjS3OE8xln+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XySIyMpckin9uRXmmcbRq+RUuE8LZWpWhtI489WyY9sRgClVZLWBUVrDt/u1JRYRFfy6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phwLEbZICA3J5HYpBnByC+RHZgabUC3Vo68FyicqoQUtYGewRi8u9l43I1UHse5gIDl0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evZKOOnx+sA2Jg/H3qZDkAo3HOx6Ew6exXaBNZYxB/MIlFHYLBOmdepYYPHOjc+1WFB1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K+R6VViKTLLu5KrtY9njHZWpeqMSxfkLqzguSpgbFY5mGfk7ziMLJXhRcDHqDHqAnem7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QR2uTbZY6KlTBkqYuVqbfk0vQdiU6/Iq1jD349ODvYeNVz2rb529dl/a5tCTs2liT8Gk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Y7KgRLPefH1Vr1SPb2z3VtMFTtGoZm68TX2RiBURLmQjVSvSArLlnwFpGbOR6OWzKofM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zaxjcr17BgvKbiCcs1gZY7AqjasbFesqREtFcVa547blVotLNPZCEHV+rKHtN1TVCggt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2rXYnRTMAmlkFScuvRbVK87mLW1vMvY7+y25a0rha4cIOxiaqszk6otbmWrmVL9zcVS3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bJZZValdKcpd7ORU8tO5q5S115S0fTL66A/LpMv5323tVaqqzDyXpBDO4sNZNrND4Gzv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4qLAVjFX2y2bHNBpfkicf9uVZrA4LLfYa8CwrX1ntMd2tsf7Z22h1nGQwNiHUnQ5tqZB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bD9jlVuqU8p61sJuHAavjTllLZenXOI+jMOxmphOsIeKmRahxxKnc9LA3cS0tq6s4PYy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IqQtOpwT+Ry/Bs44DO0U+a3OvIUzVpsVPZlrEBXjkCeM/cE4vbryGtEQ+qE4ddYRmWqV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458BYi+tg64tzFXOx/Qmuy1Cm0KaKSGg3xSHIvLys+Gfzr4o/FvHOG8Jx8y1sImyOyFg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5ZIGMI2hHoAwUuSlg2Nfoa3ltm7BPWf7oKYYGx3TBXkrnvrlhBtrrmdRfgHJlZ81PWYy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kgLFlyDYZxiVnIYmKRKxUwIXK+r/AKva4NaiN7To8Vg5sLK1o8UGMuX6TWtj+C20rQmUp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1BQorGiOPJX1I2UJEQotvtKAC166Ds9uEy9vJdRY7vjtIWy3M41/rZPLyp+uXXs7dhYVr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AJTYoGRq+OVWxot6KiujzOzWUQeWTVEeyuMy2NaPtquFRgtKlQlbKH5dmxp3WnZiXOKa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bPt0ojHkDUVpZr7E2BurjHU8l1MuXLVVaGv7ll2EC7LKbtEuOSpwTS3XReVPL5HeA2iJ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Cb6RuRY8JGfJhROrbL0ZU8iwkIpz/srhaLkAYr2qIARLbiw6RMV1TmWG004YN6MORotl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gKxvDcTUjlewpRVqawvKqE+OzVlbFGCs95XV5S1kl3lmQ9PWZ14i0wjY/rNhbLqxXNgZ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sgt5TEJUBH0jEuwsbP8A2Njyy5nAZUTFlk6WhGpUtgMZkA4qKc6s0VixtnEsOJphakVj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lpTgM94xflmxheFStpsqAljPj6bwBat3AqWq0aslZuez6UyUipdVp2nUMaGcM0qn02pL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aoFNHJwNhZZWBL1AKuuruMLayR7t4UzAmTTlWtQmVB+y5xUdzdMeTqo2zWDqac2S2nrF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JapIooXS5cMlhRKLPNmpsZhts/X3ZWu/Bt1ApbJ5BxN0avik68VUNv1LkV0rUWuB9TVZ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T8YADVZrpuVZu297cgntbKhiLk2FQ1Ya9a+VUlLFbKZfJ/Ir3i8c45VRQ13YTsIQLmck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kyv1G2Grs6pyOT2L1MRxz1hrAWr8yxgtivk2WqlCdbkD2q/sTRTyx7A7Mq6witlfcqK2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64D4r8Jd/Y1a46yGqFctwWrZ5aSBU28IKA5d8so29PGOKV7LXWWtqa/MKZmnjHk1+BW3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Kxmyzp9ulG28Vyxsu/HKjg1bu3Ar0fwHJIZDKKkdW4pARDvZWyGlsxPJWvxaowTMBv4Q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8QEj9gynRbG1GVjXZj2YV7WtcrkVYEqO9zZSaqV1XKsaj3YZ7ixRyVRspasPso9JY6iB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uzqvGzNSIAeyv88ileu4EHjJkmrEQBYMNFq1hGC40UYdrfSOVxVci1r92zotnIQ5M+n9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pCqdihNY4TCrXUVe712avyF9lTaxeOu3JTrsbkbVtX4T2CFc8p0WWWZVCuLtcm31ruMG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RdCRu75bQ1BLtg1rbEIamX1DCIV15B9q2hxj/ut2wDhS9uz5IYjZ3qVZYCCtRIrsFc2F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A1NgHGTx9RMKUOQVbthqw1uC49Lr7lsdgrVdX8U2efGbawD+J5aJQGDoBHdhFVohwb9Y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etMWkOnZWKq2DRWw1uM/kkmoq+5avxSQYqI0exq4zZNWsNZ2up1SuwYIOfO1dgYOiRjm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DK3qAuw5r9Zn2+sE9SITMgA7PHD6VuwnmwpWTEp9bvQVe8akkdXg+HqsxGXZg1nQtt9c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duaLuO6rWBenXtsC2YPB4PO+Mn076h8hvqPJrqq8XV11qZYvx3S8bN7H2myYrCq3IxuC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KI9+7lyRQyzFet7ZKIoljppR+SWEoCJORq0dbOtA2yo0P5GEO+Qg2d+OCArotfmaHWhF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RCW0lhLMKm14biqy1lsYUrYP1NjBjUU17lDZe2zk0Og4ray3kFYTO51JItD+pVlU13pW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Aqp17Oh64eUrryWNkeoGvLRLLdEcaUeyWVZXi0sx5CdcCbxaWx8feNTYihshqGzRna3h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C5ArrhGzFTUtVgADj5F1+xKmdNgrBsMqawMWJauvYmwg8hlIqb2s9o226/hQ2eR5Wgmu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i3LOchOEhYlcS+UtA3gtEEcqKlJFnIs8VsYkXQAFdFXzyfaLUcOcj9ZRzbaibiW5GsJj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vlfttXtg1Xgr2YfetkMpbWM6ytwZbEbAPl9WSWEmcbUS5ayvHVZekKMsorzNRGCKq62y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OvDOF3OrV8biV9fMqVHa77l1m1hTMOK6RcxCeSuNiq1y982ccGWN1lLVapaxY/NTpanl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Ky3nXsoCsll2zw1x/CqSor5FhlZZmeld1BR+J9R0Xm3drOwgtGvyS1Y9l6mBoqZm84D4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WOysrjU9RIbGbK6lW5QRXSWmo2xmVjEtwzuhWPuEXxKqw81LLX6Pybdms2BazCVVZD24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6NjwcMX+2G2JrOA1bWRqnjDC12+t6nPHsKOvhbWLtrgIuzOuJjMW1kArN9OGpsN7BUsY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TWPS/IAebtircl6yILeuW3hxhijhllB9z12C1PeuvKBwrNli2RLLBBoY9PUo3j2GU+8t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uKrKcBLWQnVda1XUthf7YaFQec1VqS4zC50ZDiqyYXa6lVQIJVX4WsyyJfY6NnPExm4r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pd8KVvxP7IMIU5QUPy125BDONbR/XF5Os4jdsu/sVleKfFtr2CgYTsxYEBa6j1CMArtW1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qC+2pw3sa6La6m9pYvuBhCXm5mTt16z91CrveKPj0p9vxE1eeIERoUAs8tNbAwXWbbRP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Y9lTUBKo2Vh5AcajbsbWotslzIDi2cnhtVWQyooxGtTXuAfJEts2r4S7TlVmqUWBC1gZ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ddtShsujFfKsihw50cqHho1FVQZbV0hfBWx3JVhHWxJxR4sYI1+qhkMT1i1q4HE5GqWX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9lVrFu9VXusRvkPYGsxAdkqauXWo6/Y0wpfrAR1OwAQcjkqwoSi1RUojjLqlbccEsWPX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BBx7Ej1ArZ4PHwzcqmqN4PGxOUyyp/cXcczk1ecZFQGblTPEsroTtF0sTw4xKGDQpkk6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Bxk2VjiWsxlRJTtARbB259f9WN4XJmxaP+E9iR4BxKLV0fVpViWqDK6irWeZUJppLtNM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leKuj8phbA+kazcI+ItnnBMfwO5sI3jbZQSk2MLZNSja8NsP39lX5lnUd2hHoCN2QEXe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/o1zmxseaGOXpDxqtWSwichzZNTAJx6/NxxGGTVYaxxcWFdWt5DKjtkyvOF8FnVKfkZd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JXBRMxUzK7AidmErdlas/dt1yK52OIDkVv7WDeyuxlZ18+zT/tSGultZzxKjvyE1nIxN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C2HWokg7Vuv3WaphLUye/CV2divV6hdAPZncBXaUrvY/WsaJmsVlWN1gytqzk3B144zY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c4L6Ne3Zav25+0D2VRAzvYniittrK7DOUoCsMKjxXXFupKIq18VcHlXQDecagF7FxGqZ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VB0RsHUYLMpVto1YIKTdpXnSxULKhzarLC0pXMqOGYux08FTErZwSFmTmvleOTeHiZVn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HsHwUbYPsH8IlX5sBDVWssJ8tnJqKJYraku0q44NdtWpdGnHu1LebAmyX1EKrgCqsmYU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lJV3qmX1xMFZ8kqAoLOSgFpdD4XAYbYqs9glftZlQzeeKbb62t6rPDW2Cs115aNnsY5m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E8eRHQiV2JLMTtXrLjHHQlS1qvfyNj2zilXs5VK70ei7AxQjrbx/Q12IlIBmqJLbKsVF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bgHlP44qixOQuGxK1wuvnDK13La0VrsbKfWtIUi1kHfMt8sCUazN0RWqll4lF4DchtxV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sD1CNaqM2LIzCE5Rfc1gg3PfrxT4bzYa/CFWnXkaDNlLBOOVrLCOpwldfU9JrC2Yam02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FaCgiut2DE6luSQlT5lrbDj/AJYlSU2QLq1z/aUAjCzRXSlKiiAIbsEK2CHJPY8VhKkr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xvaQJd5lB1Ndst8mz81s6y3JFbHr6/tLiWW6wksFrOyfqHjZJpWVBNHMq9GvsUxRmfo9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KnBXSV1mZDCxMS1dJx/MtrM6DojsliuAwq3stQIK12L1dYrciWHIXGNIq6jXcKNZ1gnj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ZbcxWpNlf1hwJjErtZQw9KLihbl7KX2ZcyhV67E8eymr3sFQwU8uMyuuVr6WKxLJh1Ub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2oZtdFZln7QU9ipxdUbxFOVZMypcHOsAzCctwrqCtlIRnaOxlAU1Y8qhyEMt8O4PXxXxL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taa/WdmWbGxRWFajs5FfvoQbbCJ3ZCvgvyspvuOvSVWjs5LMCLdgr4ahQzXDDV0+LU90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KOxnVVUssDYPGsGLbACzmyxa4mFe+vKJ+KlyxxXZym9qLiGt5lzTZ3LVEJQoaJSjC5BC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1LkBCCiuzmpzXc2gtZbYhZGtowSrLFTwQu2o1sUiLkRXYRvZuPsrW+Q4weKCS+Fem0YZ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VLTqCnIQAbnVuzqaI2kU5ssVd+TWiisgS1ZuZS5druP4CeU44Vuauj7llZGVXXM3ZYjF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Gso5ABvfsNtJIrW9Vt3ZgntWdFVNkRSjs/u3HLUldSKgZkx8IiL5rsrxY/mxSJxWUryc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Gpfse9EWdJcFozNhN0Ndq2S31O9S0MzSsgx2Uk0owUGuyxszVXrTNaWWFmSnsPT72go3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e4E7mnfhOO2G12GAkyN0qdoQyR6QTqgldfrYgwE8pxz11UMx5NL0y7Dtx1YG1t0o1Z7F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mQx0+3nR+2p6xTHpcFb6vjLySsscvEvaXly6e8sZVp/0HGEqBa5SiLZmL4laV6mvZXBR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m4lEWh63K4O2cSsIwatCcIZi20+ysE3iriWL7sCYtW46zXGo2CLht6JlWWxSs6x1KpLM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3lNSS5ED8f8As5DLBGVteIq9vIroioEJ/aaiUVqRb6yrLOdetRsbF0AcunHqzORQNq6t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9lazE8uevUMMrX5KV+bFwyJmchShVS6LSwlxNc49+BynyaWYSw1tSMiC5p8rADtY6gbg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LsURDtUv3OTUUei0GWFdUfU8i1WCsZk4XMtGrW4xX4WyWDIx4oqOeaAkrBy3rE8w+IrH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t1KtmnJEr8kY6+12mzYPhaj5t2eKpWH9gpU9h0C5ZOOSOootjtq6lolWoqrVlAG/Ir81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rvORFriprK20cXDNloxvkuPT9Y+WWtwIjVrW7bsy7HUge22QGf2rtTasKBHrVQpAXYEa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8/2OONPVBjdeNbk3rk12+cBjWimYwbqwFfEoq2a6kVhyA6eYjgJsex+Rvxq6i1ZdhZx3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mV4DctpW7JEvIIsqNS6lXXaMCJQjVw3ZbhNWLuxDOVxztXpU96o8W7UtZvCQ1VqqsrJM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NGZsMpXk4C/ly3YPJrsGr2DAbcvmKx2ChmxWIGQwsVbbQW2e1XseQoWDGBqJfXmtOOTUm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U2qOBYJzK3W2n6czry+NYq64AqyqU+zJ1mritaRXg8mvSU3YZbt2NfJWvlV2be0rZs1u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alYliHIWlkdbfMY6IibNbVpLFIiYisCPxOKEaPSEbs9msURKOyfpHNUrSl6bmVimHFqs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Cudbsa+OwCDWNnC1LLTpEsi/dJoIljkpWMiqjtmqI7L71kKbnbNih1CMDU9yjZ2aqs4s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hmTTCWFVXlBTy+X8gWUBEovVB8hdr3HaHe6wjAts2K17RQ4GmZYhWLbiOz9KD3anMRPI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1nKjE089llc7rLRWDjkJ4Fse7DONgFzOPrq6KyGjy6MJU2VJ8ZxNSyrVh0+3GG11vqq8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AxaB2Dm3xsWsr44KOdHS3Yu+0ZyhYs8ZQFrUPKqUzy8I3jC42+OrGxTW7s7V/qeOu7Xa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tizG5FOs1OqnSNcGC/mojWy3BNmRv7pfg52gcqC2TUExf4rFhzxh7crsqi2PZDGOx4rh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6FdQE2NDIqWDdgQqpo6vxARVVoeRpqPIqtak8n2YDasEozGrFrbyyk4oBnQZfSQtPHdit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jUwkbFpa4CB9pZhKHTsOIVzKkxH1EppzVYBvQrrLDlePRsLvtlW2Wv8AUrqA+Jntla6k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U4LcrAFA2aphi2xkc2Hbi09s5TGo1H1ew5FjSunVF4+4KYDV+qZZf0DNtC3tVaC93tZo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aknQoclSqVsQf/0tsCAXCWurSu8Cp7H0pyjXjsLVagJOMhYn1cshht+716h7ywZWJCYV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iMqxbGFjM7MdmNXGNh6jU/JLEkSqswmLXsyUbJuVK1Lh6tYntDQccelbHu44UlYBLR7B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KBWeO2Wd1Kytzm6xW4vKqRlCiV1LnbWNYRGsDRLRCGY1VttYCjUl1Wy+dOUCuoL7R/zX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L5qsUC0ZFaZVqoiNG9VOpYIWChQMB5UuJd6wWequQ9ALytAi2XJXLbFu5IbSvkZtKcT7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UZ3ps6qRecvYbZdTotY808l3XkFTFoJGNXatHqbIlZxARhnEK5h2qhvMs5CunGsAnLfd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yAqyl1ELozfHZolCaC7Vm9o2maT5zWs2+5e7EVUMYcK7HxVZqNy46WaVgg3nARqyvVsL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t4NdzJFG5VfDWZY9egViamrUXr4416KBadnYRGE1yctk+VFj1MGDswcKymKiGtTrYagi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BLaw1KWsj0WdptoaUlnr5IYWVuM6lbK1qumvUVQ7uheMGQWsBK1zGDBqX99qQrMjlQJq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fl8kseJdaZqRa/7tV6hPs+ympjZWDizk2AhuOwWjzFUacY1zkj0ppLFkNLeXU1YNdaMc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DirsbrtStjAXbWTLrKgWisKpdYHKWkjrJOpEtJMppOj+rqwK2bCzjMRG5QCrcrDrGhOG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ZcRq8AiYwUGY1fgnE72Iqry2uJsWPGIrNgyGSYi5hypLLbWuyufxxrfPLs3lQbP3KwH2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eAFZx7AhsOZgslT4bw0zq/yDg2GyUX9U3bNYV7uQERHJ2ztNA6aGJhQzCxdsEr4zrZsM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8eeEwWcizsbjuazyrO2wRBvLR6MnmivBv9Bx6xao9Gt/ZThlHZOJV6/CCq9Wxu45ULcU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OkURrQaaLPXM/wC7YrCqZ1pnpRrF43U1igk1bRazXOYuTXSzo9bKtlja11M0qr2F1WHW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y2oqHT1ATow2ztKbTSQ/c2mGsoRTeciitWq2UjIY/GADV+BB5ZqgldhlZQQDSJ5a5i7q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3UUcKwGm0/dW1gtfIXF3qjcuwpVyCo4ubReMHj5MuPvRqQSDZ1R68xl1mfKUNfNGRt3Y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ZwVa/wArx9VBVWgpxLAQ9i5FamFF7LbXQK7aHbPiAnXsKmt69SEscj28xanm5U7up5Db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AUqr83KyFqXsrIizjXaWNzqQnLfvvq5C0FOeVnGNI43ehrHJ42bxT3copLGWOPPFYGcs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pNjKuQerUzQzSBQzWYVV8msIK+PUjx6qzLK9RU2RqOv8EL5ZPDZY8dVJetBaLGqjexRa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SlTleMWliqjsMyu5RVUNnIHbZTEfVar2Rc2Z6t4aikq7Va1hcEvdUtctAN11YBQ0sscC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B99ltgQMQhEpYS0HZa/R6fHYq0KA0CjYIQCDuCAjkGwuXWynENZMx5+3167WU/Zsa17D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pHdmZR6isFbbWqarnVup+6/NrGa3xAS9SkCVmvVKmF91ZEE/MOzFKdjdS4WgvWCzGy7w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1la+3EVlas1LirVpyeMlYDHs49YReTaXZHwGbd1s6I1xsatcQv5pJDWNuzHWWHYUnwq6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r2RKdZn22xC1ctq8i90X+wquLHT1R8HUNKqq0X9mtoCFsFMBKezVHdzByTMbgCfhFYmO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cjGafNlgAG83aKuYy6zbIqXY2VBSX9QSrq+Yh+5eiFXbrgfyy5FFZnJ4+K/G1j5NddiV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EB6qfc41ZnGles5D5lbYiEBVt99RCFMalcMMMzBqXxijyosGy25dmJs/ClhXbeyiZyQr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cbHW7kE2vZEQ1qwcNkmFSsQMJwOT8YvzabBfaEZryV19rISQF5hXi2u1i0FDVRkXXY3q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urNaROPyQjNzA4uKYW1kLNcDbdu1Dms8rkblMGEtWzWHNtnnh4enkDIHHZQhNi0uC3KZ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iJX5qwLCw3vAtpAYkLZoKWEqrSM0JyAMk1MJixocw/mm8CoCHy+SkGLFYSkBld+ufmDzB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LBg8J2Dcke2WSL7TVhD+VuZQLjizZ5XUDPp/KHGN1yX3VVju5fGrbjG3woLMbS0YjJwU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sxMrYEWAmAsSOSAH5Hj9jx9UV2DPqjkjErGR+r7HNv5rdWVdTWKmEqybOR5VL2Q9+TZy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OUB1JbK0zzKbEVMswYGcLjZN3H4ynldaW1V9jWV10lELl6wCayam8EfhbUCci0bO4sYH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fxOEaHjmtLGXYBNT2YmhsLV9Yp5QE8O9KAK7qrpb4LBj07xUxHDCVAZe4o5C2M69cTI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abHWlzC+ja5nZqqZltb1mmtnsNRQ2JYyK/XG1sWuqyFNBZ7TrastSTY40UWLqv5vYNOK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xfY2KJxiWF4zGtxVjM2da6mNqqpA8hnDg+JW3sxYGt2M5FoNXtHJAAJRXeuXUvc13HNC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trSt2NfW/LoaDZWRjNewWA1PW/n/AEgYN2bFM7chzqLPaxffrr1cE1aeakKyxmU7nYXp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qSRj/uitYTQiynGt37VN42zLH+2thhys7U6Ky5fqlbrVO7ez1VuUfUfrTa213tFdEi2J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ZBYYJsWPUWRtpXiWa46hEwqM0S5GWogHVbExiadhdPRWKs7ly6YFJG1umdSYtJwWKHsY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sfcNmOo684gZ8d75K7QVymwiq5BCnmtsNa6lOOPLAl9cM9apWELVuMHj1rtdSqTJ1QHb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6GoWIFrqrJGcjFSEVsewOC0YaykDLZIb8Om0K+mmUrTBUyo1dbaFmZdOLZXvbelljesZ8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NltC2WU7cF+UzciFDsnFr6NtGdixpr2eyhkgzWadccinSKRkLs+WFltz2wLk0wqeyx/N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x3KJZYzRmt60W0ilCh5CbuaVqFFraOLWtKlIzMg+RmflVsZBbbC2YHIm8DHItJXOkSwE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XGsuOSoCVMJW5Q/2HrzKaNp/XbWhe24ajr2gzW9fsb0IFalYllcuVWemtXNqdN1uoTiU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e1nZ2nmuiE+KMqxUvaVVXFfZZcpqNRzGCzyJW3mxmRVBMGBAEKU1AS0fcZSJXXkNgSvB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kNocpF5Aw3gIq2A0eXoKxNgoG0Q5lehjBFF2GO6BKj2y1dmrR6ZYSXbkuZZd61+7udIx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utKUK2a2SG1C1gytWNbvUIZTawS0Kgo0zeuG4tgtHLOLHyJQzQH16pS/Vby7QsoZHin2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sNrIGsW1XMCkwiY1Wt92vpXAVlBLWEcdklv5ycUag8x0nGrY1NyWy151qvIPIvXTcEVr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vfZ9vt1l93ZK9sOh60UtKayIR1NtvEVVdn2NXqbuQog+8hrAYU7Tptott7ci07dW9L+q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tyWxXUjy7jv103GfsiuytczWsUlf7dJaGqxJ8tilrZPE1wbnz+0KAiqxuzsUOErsbqIa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7GdSZTYa5Y+0TtLPXYFbzFrZhtoc7WKlATQMzLi39Y/4rpzU9PjQCcfRG5NlJn/a07xV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4mPJrOLcEIQqVgRiJYm06iDxpyAhlS7m2nAJsQpYRFsYwt539vyciP7RzBK1IaslDYZx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xkwA7baeqn3rZdVsGLF2mmADLG9actPwKP7NPZvEKZXJrjYNvHdFqMvytddmHsZWbr3j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WIqXtj4WC5FqNn3aXTFhZ7wpWVgMAVYvxwk1GEuKqQzRaxLazivkkVYQJaY59a/DN+Fr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S6E5/CpV2w8UV1lIlflxhPp6q1vK49dc5HHriekfnNuGLvYzvEbM6Rk5WtlLDIELlLeV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hnbJXYUCwPsVt5Q8pUGTQqa3GbSpsIwVMKicaoa8Z61saxXlVgSy9+y2xdG5D7nj3qhz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8j0U4ZXrgXLfFbC1YNlfUN1MsleRDklVGExkeZyuuIfL+yZwaCWNm4gvdWdibEsw3Kfu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4r4l9myKw0s/ZRmvOr2OTK8MqWaxmMrPWexms6uwlVSXYMpqZ4PDrdpGtLwN6eSMp1dXs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rxq9zdkCpOl7bvdbgAEawlRVDaZqM7LsUVo6gNx7a1nIO5BZIvK9DZKrBKghrNpErfDW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jeC7uZXU7zkBgdGMq+3NSTYoYVU+70hVqbSKyEFs2Mg1GItyoPJY9CpsDL/aJlYuzTj1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mL1W8aNcWWtvRti1YBnx1ATCK9odhaTOvc2sysHFY8WuV8VlTHq1FR1dvBLllziWsbqV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iC9UVFzTjt5S0Tb3sNLorvNShqwTY4I30ioHjrh0vwHctE8GtRm/E7PBGRp5UursO6bG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U5Fgsfkbgtlq9sftORSUO/qtwwSbauPtsxeCsNGqagd3rXWHQABAkobK8zkWa1qCKq9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yEnVWA9g7NsP3lGVxYzBuri/adz7Y7BqwWm1xZbe7hlzZTsFuicVt+RV1rU5EKkR23OD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nsMrGWuCrMVmsN9y5V11NRZtoX0Y8jsDKYz4gORllieQwzP1iKGFSaKt4dnZcXGcfOf2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jEHmJxSy1jU26gOA6pL1ycYgfEIDSs+towUc5XxZqxiL7WLh7KjqilYTkbRLdTyORW6p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yzjskFusW7YOM2uwzxny9gJR86UHZ33WAPEGJpk/pVSQH5OpnYaxtBYwlZJiKNmXqRrv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5uoVrYZoSpDKex2TsfprVoQJx8dvL8ROxZUzONRHxMNtT6tyOSzIbzKWLqwy1SYFP3C/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YsLw6227G3TwvHLW8X6ZQtNnCp6TVs91ZpiOSyo9rciwlOPU2LV9VXWWDUK3lELHqdZ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/hK8sr7PXxh73VpMKldGHj1+1r4dH7JawWAlpRXhvlKqvazzdmXXyBmDxAiGs2wPNzHV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UlHoKuvI/tBi1Fo6lChjWg1cdNzZWFR1ORxLdavMspwHWcelrWtq6Xrb2dWaJXiXYAVs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So3GNVHkfhUImNJffu1TTsOxt2La1rWWY3B7JRnN2FurdRHKPFTsssoCHWIhAfIawhj5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Zx1ArVcCdeYFNcJ2lFMevBpGj23KbAolfKPHhV+S+upvdTX3+nHXYWeJW5Eu/PklfB7p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WVMp+lUaVuF736glT+/DreErr2VPzuXxxdVZXpBmIZ4UdmX5QRE4q1tHVAdzl/dvxKck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aRKVUDkftTUpnI4p1476SxGsNnhKLhLMQ5MFvobfAfMNTMMLirIlzlyPBFgRnUPWo1PW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tlPJrzy8OcxPaWIBH9Z5aWZE4/uAqqbUTWxlA02ipqCyhrQWBqgomjrEuAJ5CKm7mF2I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iq6Wss30HIJcITK2xK74HBCqQ11FTIqgPykTNiYWn2PxV0r1JvwYlO8bj9U02rCaGumr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z7/IOdy6ghXci1WUVWOQyM/r+1ZQgo9QoUKYiBh2KK9Pu9ZJ5NTLBHERInkchKRVPzKx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101R/B6crrpFiNmA6xbNbO3sf0hs1YEOHr6zuJ2CFszq2WI1Oj6R1DQDBqIezj1VpPqT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Ouj/AIK5coQOv1pwVaGcZmJspzEDLZZW0evI/wCo5TTOYg0fYhmtMa3xxXSyu1mVmZiU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MSpVFj1IyXXOycVTtZ7Rdq273a3wXv0SIVJGJv5ddR+zY9h92MMzUq1FhW11ySmzCjEt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nFX2nFwt3J5YzymGn0TlJnm9e/Iwt6mtlv8ARuL9SdKj9VyqHL2WbOaizKHqGHecX1Dx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CuwrByVNVlNLcbZeurUxtlgqbSqh7E6nW62sgv8AiplUGwqDhpUdS/s48E2COQbsFilL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QOoVepoChRUUOBPDIy4igyk/bb+5PzZURFIzXhYyJYLq3SHJlGUlj2OeNvXE+odiXprG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GdroABOPnfkWZbkBGXjcWpFuUPY1SobK1EV9BxFrss5/HUDiYe7n0+TXoT+qeI2urAxC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ywzPir823drLgR2LFcqtYVrL9MUOduQGDr7q6sJWhM4bKLOV96xK1juytUGtdjUQ1RJ4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JfWWrN7AxvEQKRU/U1tvYfM+nauzcStr2q1crFtCqnHLjX79FCBPqD+vspJLH1n0rkmx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erkNYl52sPHbqobDOfBClmRQPjpZWweBTg1Ma0xuzU9hUBr7xg5eUsY6al1Qiu7E4SIb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FYta9WqZGEsdTPGcIq0uwl9OjAlEoAYHJXUymqwyuWoQNDK0yPwV1c2JmdZisapU5db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NSrF3jmzAXM42JdbWVIFZqr2nqTYsAwvKrxK/aVoxGirCusoGZcSo2yupK/9K1XZkGlK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OCFN5Zvy12WKcXCpc4W14lhyLotm0NusszlSDKeQlT32C2yq/VuQZ2YiHK8e4KLTvM4V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65XraEADWMK2rGy2KylLpfabBTYEFvk5xGb1rZca5iJB4d22cIAznER5xSNbP7O9VG4tm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5UlSy9bYrSEhlepQugKoM102lYbAHIrcuhWAYa1BsRo55T47S0ZnwSwh2nkyqj0dCGyQ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lCeljySSj4YXJcppJWqrI5NQA49G6306jYbFczU4+nvVVVzeUvIlADW8pKllqIAbsJc+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K5sHGcThr7cnTNVUZPLp7tRqMYsFe3I5HhtJSvkvoa7PYyp1UtyATxSyxuQ0FpJy2alQ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1M2WgTNfEGsujtgZaFmY+wXuJNZdpx/p1lldvCtoHILha7TWbOSWZLfV8l6qbLpyOLbT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NlvBamt6bq1UhYXFwC2BaWeqcg7NXh2fjjFvFBJpZZxusy7CsCbpbVYrOd5rFMbleqv7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XPIt2HGryTxAQxCTTKkkSlmFdr9rtSVWpnaWVEKi2NG+0vaRWidkGoc6yq84JKs9tjCq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khBKUKRkpegIpW7sSZiV7qqtaz02CcGzR+TsUUult/JNrWnJ4vWarcbW4xkCcVO5rOO1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fGVktrRY64nH0Edl7nyJU+jWfclDatY+8qpOrGVbCYnGsNTu6WuaohdIFdocoaOZZxhb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ExHrct16gAzBzoMImGax0ei2wtybPuFSYgtCjwyX2buSzG8as2xKkDiKBXbg/wAEtPAi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lRAzN1bJXYa4j6m5/ajkMEuWJrnzlx5rQwBbLOXV1xRHrxGZ9rL2NSbbHdZY+U47hQF7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wGus3Bca0DMVA0AC1e+x2Aq9lOonTrHGpwAvblgu8erK0gAEAsa/Vf7DT4r/AFvHsPaI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TTyLa53uzl2dNWU2WHqUDrJ7ELvW4ZLK6cCDFhHEnWUAMxqcHARiupM69ZRyNak941Z1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66ftORrks1agMciyt+9XpKWPSVIaA5duRgXYsapdB17rRSYyKQUmpWWe4qdBWtDWvdSe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UiUrh9Vy61mWVwjUVq29o1Xh4ccnwOM2ZeQinzXEHoi5flrOM2rPaCCTKy2RDkHfy12A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AUJtNNCRAhaV8f1sPhm8iwk2JlcSo/cV0ZDVmOoE46IVvfE+QpS5gYCTOM2anvVEtfdh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T3YPaVj2u5otaoXXm2UU73U/R6HnM+k10Vcb6WvIo5nE+Hcy4NftLxLQTWMsvUa5ZcrL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gUr1U3LgbubDiWcomqptXddojbWBdjf9qM4d6afFjZJrKl08UWdak5mfNLFGrMrI0ewq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9saLUA1brm0jVUI2z5YDXi2MjDltrd9SsMX6oLFP3rGAFjgg7GfTeYlY5f1CmyuwZs4P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/Je88hMBbTW9Nhsl3J0TucBbGDGy24qz1ve+0RtHsZWprdt+1nFtTI9iyvxGqUw1IIPQ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y4wE7Hwd2cJbWNdlpt1llWpRdkyRb8tteOStajta7UCixkLkWx/DYYixtawrFR1rB9yW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T6bfXaiUo9yUKgs4u8+G0q4VgnFr67uRrrWK1gORy6VMvoAWmIpZUpDS+o1hOOcccBGs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dahpxLUsq5ooJc+LIg2Z6jjXBW5FSnUyoAu9vWmDKgxBbQqitCKkZPZHzs3ibGwsh14h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NWYFphVjMwbYMlj4igvK2UVqN3ZWBbkuBXmyKmpKbM9RARZVXuDqkdtmUMWXYC5hECtG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Nb2Bk1ERQagOw28AJSVONdlVMBiClNqimpBty8m5kGvGcsOSGDD9K21YAOLahNKwePcA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1ERNoePrXS3sHyU925FYVUdkUltyRvR99LfLAYH5NBdI+2eLYzS1gI1wNTKdu8vRxHBP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RCwbsGbBWBVXvOMCq3NZefh8jrsDVjiPicnJlTlH0ZzxKvZNbF5fpMnZj9ri2zkcvUod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Gr1D+AyZZ6j17YjW4l7dkRVqlx7LdnR6eToXt7n5R8LiL+1PWVuOxCbU0jSI1ixb8S5i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iqG42+j1mbkWe2W9ZVFsGjrgbbKc71wjYIssJwng2rlKvK1jwv6bkOE7D8TE6hjUCN5a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lQRxb9p7Lt4DtWadDY0fyUbWPcwYlmIr2Io9a2xGIyQNw6aJySstuJNFh3sp86SxcNQk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Wq41A3NY9la6lVduv261EOBP99nW303no05F1TIljfEvLs6K2QntUcoibKw1O/r4hDNF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5rIDBhL2DitAxvoNZN8opUVtYKp2G4XIJwSSmu/K5aYnHS1mtULKVLR6Br8dsPsJSzVy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NdVQy09hEbS/mBbDYNZR+enIrGse3U67nXUl8JRWSVBLWVF5xVRZZoz9OIUwUTuQbVEA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OSMTjhWnIXDVWddYs7GdPBoYxfU6oFrs0lz91dI8WKqhrQIbMhUZpriBgYazotnlv0Xx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xuXJAVpZXgesrf1OUWVqXd0KEIABaoilXFXluRStZFmpr+4FwjuqpX+J9N5NdFfP55tN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r3s+o7VX8m2xlp7aKP8AKT/IZg56uevIocLEVxb9SdmrS1hOyVDMNbgUNZXTyqeRYOIi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9bMLQWC8ezaqu6dO9ltXVF/NlJB4+A11yEFira5e1dUce1eBM16NpsDk6E19bLGH2Dllo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XYuHrOF8moFQwzKAFOwaWNk039cazsgbrsPIDrx9HG7VWs5eKMwEqU7GNtIMpRQX/r2s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xIjagCwBnsAr94iMpasq+g1Vl1PrYbs2vfXaqWLXO4W2rWGc1rmmhWa+tBTbT5Uy1XzB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plAJNqmuH3DDUcUfc5NK7o5qDv5X8aYJbeFcP+hd/VGAl5LHh+41CS4V2Rdlc3PLrGYc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pU2k+ntWttvKpJ5J+6v5qTtV0ERWERQ1VRpWXEAlYo2FmVXUuaAZyFxOFYtU5NpsAUsU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lBDSTAWxUvvfX68d+twO8jjEmzigItEp9VsDk4sxVWQOwm9wUIt3lKqDe2kYkyvkWqny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ajy3SVLLogwgv80sC1nh6y22Jv8AfVqynJUrKbnVUsBoXGaQc3lgO9hO/M/67MJ7RBgv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4n3GRq2jLhVY7fhvEdAUbYRs42zPcyvjPhqdGdJTW7lXsoD+1rD3bZWttZxRYqjPoX88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uTgfUWTo46s4NZxjZTWUVrHA41zmOwB7QAhtZjFt1dl3ONkxkZNdNJ2a3ANi5iJuz0aj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cNIt5autQxpXBtQh667RNTXC5snE5nSLveeVi2sRxiSeT/Yr+jgqqBlFTSwDdkUTuSKy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1W0ZbyYclmwJU6y3BC40qs1mpClmBcsGW1lhusyjGU2vS1t+xp5JRB7lequXt2Kqdct/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PFNoIsrzZYmF0LovYq1sdOSyWlamnXiVWsHu/QLgG1grvgcdszpDi6vSLgqqeu/lXapy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bLcxnCysmKkUKTfViVt1hXBdrA5XyWNmH/Y35lmAuYTkKMHh/UkFdHNRrfqmpSuzaW3W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3qIWwcuo0uXD8TkPXbzrkuS5J4SVH7ZuJFPLJPN53VDy9k4fLSurkcpbZRusXkFWq5jC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y7WWFnSpmqA2JpQTmddda6Mr2ttbSyjTWPnU+YQFgY5S3SO2zfgKWELs56dUTAZOsqwS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c1puzH2qXMtVpx+OWawpxWbkBlDbzUkKhSYlPk3FsVYlY7ZdU6suQReDDSrVmgyk2slV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tC/bqVnu5XUg4LUKOZylsCnSEJbH47LYme21kpX6YwvY11Y5ldarvrY1/cvG4oeWVBGD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oa/Ngorp0dUQqVMsulcIxFQNEtKNYwtliahPc4BnSNwgE2NVl14sqQIZdVmaNEXzgq4G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j+ssYu2DuAd6zq16Vtx9igqJIYZVM5CZbbqar2/j8x0hJNPCqPbfgWMK9d8TimsqzIJa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RgqV3TkGxrKi6lLA1duwctNyYoKnsLLUArtnt5fkgSlVmmXrGBaFzr7lWE2weNWts5nE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2osKv5yDqDh4iYmvhgIixEGqkoHfK6QVy7YLR5HWMbDB3rQ2dsZcNkGd+JvtGXxriLUD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7ZQGEGodevN3KeWeVUZKZRjcbVIwPBD/AI1JbQRPEtrweomJ5nWzzj4RecyunA8xqfJ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mqzle7dZi29ad42asY3r6slYjZjWF0URPezkrrOOoD8nBa2gV115w0/e04Vz4bAR72V5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0kq4xF2wE+2q4C7EmsdRIEqBsWqhhLCot1MDEF2GAhadGrWjRVr2FaEG7UC07NViuKe1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Z2ZK+xFeIyDIXWY3a6ogBvbszGV1nGcGcnWuftKgUll9L18PVjbYKilzs/I1avIrjN7P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5LdAdfwbvUMnrXQDPtqezV7m7V/ELZquICNZhR4mHCE5j/u6HK5ISm16xR7WpobKmIrH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eWlyDNTqJc+8rCy/QhfMao68IL2fU+tZSnvbSEXkksIQYthw7fbTGGfqlmbYeOOumWr6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xbQqduZ3rg+Rr762Zrp9rFCjhtu11Hx46taFqLS5OtFUschpcFBa4YqYNLAdx6nG8SkL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zGypsdYWXritKyyk4hb1SsmOFwgwO0mLfiJuz3LoApgKqhVtN7FZk2nUVFj+aqth9O461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DbyQlUo5HimpXPJFVdRNjRGlbKqtazPwErej6j0IV5Nayi2oS88bp5NjMn022t6RQLeS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/GWnj1WV8/iADqbPXovFsXPxN3r4pL8zjV11DjrYhQBq3wa6d2GMKVxrU8zhwMgDBwhV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lBVjFp1PZ4t3MVvdhoePYL2trNb+4GuwFj0TjqXllekDa0tlwv5CeQmIEzZcprn5QeGp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3GnYawK0WlXr1Its22DE1vuH/WdmZwyO3qssYLctl4tcJUxnw9m+AVl1CVrXgG/lVCbZ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a+HSzPRxhLERYqq4tr64OQQCxsZalMrqqFdKVrDWjxKane3g1hHrIjcYAYKxGfa1t5W2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jWpxmt0xybxux+0rwmCzIA8aTEvBwqzciAkzOIrezlsvKxsw1rV7Ewh9FyWIOHQGU1ps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6r5l7T8Nk7ZwtNm8VNHziF8TUMz14m2YrKLdxvQ+GJ2lrziIyz5AnIc7ojuVqaprjsac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dIz1dcUFq60acbSM1e/HA7eVqLEAU2opawv1ccqUsrMYmuy1wYqtbFr8ik1xmfsYvFvb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UpvAmyu/XrfyKUNqb1RLdanC9dRbB9Q2McCkunKVK15DrYla6jl4pp7tiPZ2wBxl2ssU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NbjpOMwvttrAXILFiyaEFaissla7BlJRB1yuxcXDZ1JVqEWxXwhSz2u/ttsEQ7otmsez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SwTevtylPmclcu9XWKrPSx91NjCL7F/aZPZTaREGY1dam11IosG3Gtl/9jgyqMd3TIlu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ioJjZuPWGsv/AH1Ijck1hJexYnKygtYvWTbxuCtlvL46pfZxysx5c+zktEI63sIlVqqH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lcttFkX9nqzGrZDUoWt02g5DKo7M2Nuw1QWWym7ZrbfQMzx/3q/DoVNdXr5BVlDPl4ik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HcuCVayyxj+WsZWTVkNZVW5LDZbPTG7ivWWeh85fzK0axV8E0Eh7Wn7kMVj8gMLKDr9P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K0s5NnIqs49tpeyJ+9zsArlSiDFlO7YYRMhkvUDlkGKMzzA8psTGyFh4g5/IBdmss4vG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LNm1btPJZLXj8mzHJvttAuZJUdilC2S6nprqb2QLOSpDZ9OOd5yEbfjgLWiEOWKhuVmq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sos/DK2zktOMXUm0my/dEqyEfaxq9uPZzbNzVVuljlTSWZtMHvWZIe8gwlcMMMaildjC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xzKneWm3WpTA5DVXqj3OjhVnDuPGtTmvKuYvc3I4+vJ5HHC/S+bXs70uPqCVKKOUOOln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SNbBw6Kk46cVl6eBtyfgLXR9R4dU5XPo6LD2Nx9dl4dIHJRa7q7eABVxOLfX/jKe3/E8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+mpbUPpVSzmcSitDxhKRg9eyphIoDQ1DapTOsMbCAKfcirw64dGxHvxNgZc66Vfi6rI45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t56gwanQBa3qFeTXXoyqA+5DXMSPMzCNjXXhrAIwFgP4B9h7QDWFpxeuyP8ATgz6ii22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LVmxU9sQAlhYDVaPAA14vISteTyt4trB1sbF7bytPPVmKmst/NQxKlKlVySNGV94y+5I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kcekMne1Ldq3TrBldfWp2dlJrX1D3OGlNmC4UxrmKqpUpQ0rOr3Fmahmpss5Bva7LRid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04HMbity+TXyheAGZ0PEQtaDUBFTzePFRKFwxHHTLahQW+7XZWE5Ni2J9PZK5zmNhUas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aLX3lLaoW8IDbGpKKMxaFYX2ddb5ilOq6VVbotektE29aAWi0sGCgsV6ytYePtWEsMdt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7GQZXCOvtef7LX9RGXI44ACbVz2a3kKVUByF8RVybGLjpMelkNvFAVCa2JMeVsFS2zsZ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aq5gpe1ZxvqJrDchntPJswBkBcvyKtauBoG5zUkYmpBWwgWtvEMD6R8MjmxoBZWqeV3x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O61mxux1XSIxaexmhgUmOHmCJ1K9fSQRZ4JKnj2EK1/tU1jQKbG8oUqYmwsTUZYnZHrw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7G5JOat4rB1VxW1gwbL3Ew1jIhVjU7MUMpuID4zSzK3E5FlNnJua01JmXH2FjFh4Y27r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Zw6ssVkFaQ8Q3DpZGowX5CdZJnaFe/6juvC5pD/UL67rFGgGCFEs9Xsq9EqLFqiDkq6X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eymERbOtu1rQPasWArXU7syaWEATRZWYzFmNZAT3mjrGUtdauauM3W+wMYtLbAy0NA6l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RmIjbk+vx6KuwOWqmu0OQLlwKwzHX7txdQr5jjVrFLk0WV1cIiw2BFv5KKDwFVr76OPW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8IrzDXBVma6MjglCUK3X2VmvkJLeVyBLXZ4sxmGplHGR2utPMUXG5r+l1FH1B6K/kXvd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p+rW0VD6ryLpz+RfactrRsG7KjXdkShAEQopX2dagJYgERtLa7PtvaAznZaq1KuwFjj1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W0ENZiBwTxSunKsgAaYwOOOyXLg5BBwGsr9FPu5VT3YIKsEIEdcxqsLx6i8ddZZ5lNj0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Zd9PUVsrVGyyUM2aga2uVXr4h625N2SurJ4EpqGpVBEpGQ+AMM11LY47FXdJx0r7L+oW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NUhFjVjXP3nrUg0sApIXjotwYJTbU67u/gpZgOWgXDsPNugDroleOuytcVEdN37cYBhe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STgO7Ftsq4Epo1rbxKmVmt0CVNSqPjdvUBluS6vSce6oCuut5xuN2DncOuqXeGoQWQ04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mlcYCqu9ixVPH4nVuqK1ZfmZUMBVVycRX7DZXsOMupOosU+No+Mtxx1V7A0WFByTsf8A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X2+OVjVAhzqEXyWIlc1IfyZWxLXUEEykDsO73FFR+VYLZ+iV4Ar/ADjS82BY9r2Nbuy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O/nKEasZC1rD6nxD5sW2tRdyGMUgwriKBBjPjZvYl62Now1TCKoMuqKstZM00N34VtkP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mNss7dpopVF8hJb9o7bRKyR2L1qS0CCMAqe6gkhqvLPglEbPmtSCszsd2VWeUkahzhCso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q9e0WH9gc167BANQ5EsvLmh452cjxSBgeIWyq+kvXY9ftUq6BkRRiyWM02YTjcga8gh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XyMy7yakcjkeo/MVTqowvGr3j4n4lH9pc4a9TD4CeZyUwlKem2oPs7KNKvZeuGzRqMlh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WsPmVt73pX1iw5uNjDjZVn5LMQ7iU8wJK+WgjsLHKnFiJNdJTbgnGzXZrD5NNamVijL8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Es9D4OzF7nLWU4BsbWyy9dOL/ZzShSmwCci7uVagssJY13V9fGcb8m0tFsUiz+tGn5FR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ysPtXetbd78iOrbMPNa5iJqbb9hmZ1hbLfJRq0YPOMrCsKLJyqRUxTM4t6Upy7xYKY04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BCvXVsj2tgqytL+P53IWz3nF9Bb7v0OC+RFyYDiPX6BQGrCZatQ9eFlxDqqtB4HHs6rO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kjQW1DJpMPFYgU6n/dPrZYqmqvxLWfeke/piwlHWx1c83lS65rRr5pOrXOSFO1aD1NeI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HrOzYWXWZK2FYnMPWIbLA9eS1gzFyLDcqirzcPQvccUgNLasGliFfhnA4jLCPK1kmzCB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6PY3a3LoKqgZoMdfLYitCVqPsXUpVSMAYdVVw1lfq7+3GOzuMGu9rhbwrY+1badgajVS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5HIWyvXxTeK6+P8AUzVObzfkC796fUBmzyre0GvE9tW7Cv6iivYdagtjSnBllY7K7K0D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C9iXNbV7aNg/bmS0ZjiutohXDV2bD+qN+alUBnYzZ81r55D5GuVZNICTO7Ql2ZizzWrr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jGy44bT0yc1sWieLMP2MGz25Wpx3fVLBZYE9jx/WhfNxAI1UdeE1yWxNWFmh1cGuxCrT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yKfV7TWIXYwMame4NFTdXtNR1LTjs1Zc5anW2cyrWzGhrYMKWrDvZWtnIcOPKAWEnEqu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+c1cfZK9aiT9xipQEFL99aakNJykGpGvhLB1lCIj6RGVpacRslUerCtSC/tajZjsa5V7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gKPJNbZ4+Ow1gLa2HS7M7BsqBlDVLOv2tyJxzNMirgEs/EpWorVXLBuy+kN2K1ZbFBaM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PKO1IfZ2T6dY1a8fS1hgYERwYLuuz5IdKwIcdYKE+IM5S3BrXjOLhqeFxxyK7+IlTmna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D3DXVafE/B6jay4SMNrGTE8A8dwU5Khpp6lTlEfWqzCnjZt/MarQcBzen1CgU2I6mIBt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slpXr8ziLUa+UoAq/sL0AP8Asxh9nRbAx/Vch3/qYHZSVlRL16T8Ts3jrg07LGbwE8gD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eC2bRXLFCjjgCJyHpNHNSy3le71vWGuKb8v1Tjvk2DBGY1nvdaCiqyBbVJsbMqOZSwZu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9eLW2eXaqhDuUwFsxBdhWStkHmN5WgzGss8QvFG0XJBU53JV3ctuQiXHL3eA+y6Suit0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pXloCz3i1vk6Mor2rtXU67gLqxnGr1HIzLXYgGLbgfTqhY/I49S8e6s2haSps+4q8coK1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hXqjENYgUnxmuxdX1lfsvYRFZCqFmUOylrkYG9lDEkJUXTADVWViDG/KLGIdVwWHJYld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7SLJUzVS202tu4hyso/uspIqqbFqB2r5HhuNaVV3Z5ZWOlcqaveGvWx19ePVs1qgDi5D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fqf89uJxNHnIGIyAwBkB8ywsJxRtTY4j+xQDbkX7wLmU/ad7lMV32c5JC1x9cd2F7CDR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R8bKGw2VFCB4/FKVNUYfELExGxEQM/XoyqMqtFjfEpDWBe8o2bUZS22nH6scbCTkMOzi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XRCra0OGhpLWWWPprmBDHXU2WPqvIJqdSJx9ma2q1E5DNaEBU3FmgQ5WtmTXDFJUQHas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VydRad3rq2B8NbbgUsVZ23Z0GKIeLZBXq2fYsDHTMVREoXJTrdrFsJUa15ZbgYr1BQwz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VevTlKEbACKysTH6Pi51Tip2S/jqqlcxq1YKJS2j3VK6uQJwq++7mItRS0M1nmU8Rnrs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88RAr8ypTKbDoa/LLrG8sEq6RaQ3+T0V/qAdGTYBjVGdGmwJ9VRWxYmhl+VKftqgrZgp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Xc4ZYfYnKweSqefas0A2VAKHGHsNOodgptOHsfMS7SHLNTbhrLXR7LQWTkCiV29sVFtX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61g5ut7T1AG5sSp8nETVaxzSwXa2drJKn0bkXbtgg+xjqMVqTLMKbGW6IAiN5duKvSjK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QqVBVgDNGBpJIvdcVHysNahnrXVbeuU8gsb61FPHZQ/KQa0WV4uKmWOceZq+x5FjpXsJ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DWyo7CDzW9AA+Vahazumhz1OwFYrL+Gdg7dKhK02bk+qhZgkkBYgOxpw2fJO5YOgcFj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mJX6zq98auVCwv6+QdBKrdZQ33GUGa4JPWwt2lSLORWMtlSl4wx8VA7d6CvYzoxOOiws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OqFlEZ5TklEfFthnT3NyPpelTVMJwuT0xvq1VlXYu37ThVLbyOfQeNYweuzlOmlhff7l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b6puzRfu1ispHBIZTOMxSXWZigFm/bXx8icencu6lramSBlatFhrIZivUHOGvDUB8jjk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wdcxUOa7bOtacFL7KFbNzVZSduW7ThaiWFekVvbkesqsQC23Z1OjJTulCJub1rrpVWXl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mO46kOTToC4SHjb1vx9VKHAGZUoMavN1nFWqZXblccBNWadXXStZaLNMTdhPKqupbOss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wI+o8hWKb46mgqxGIByHjHA4l/XL+U1pp8OLhXZY+xsZWROJMMr8l6zVXbgixlttsNkZ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lh1Va11WwZLEGcb2Nu2oODReWHJQBa1DS5UzSnm63rBUsA+0binNZUoy/cQGWKZUpIVH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CygbeFbCfIKgHdtJ5U/I8D2Psi2bKWGZxq1xbYI9mWRsw/laVVbXDICBPZ1UtU+Qz3jW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rAGPsBSRNRsCimx1Zu0qCK81ECFRZOvyrATs9aqlZLDg8Y71uAJ2StvfuPaX7Xsrqn4l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xVyGSWMWfPs3E8YgTEVYy5GyBQxJWnM8YubMoOxYFgKoagQ6qBXdhhy0ZPEfaIzI3ynM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6rgNYxIR1KjYlawjcilBFPWlbYiY25IMz2V+QVP3GD5dHi4ZRbrL2cvSGZj3cQNcXs8y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ayzDGgtXLVGqeLKddC2bKG1DpTKxtH9UPmdr9dSkxXZYt3s7jZT7t5nZ622hqzKMGWoB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sr4e/XHCRHHIVccNAZc4RmbdgIKRn4y4BZZW20vSrTj4nHQSlva/9rz44S5lpIJvZYmL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L4lHkvYnXgmf1y7kKV/IqXCswwvkvaJ/3syhtcOtR2n6taxwCTGXU0GuajBGRGrGM+xO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lQQchRKhiXtulbaB2G2+GpSu+NU6RK49PjTFQawQh2P0/gXLL2tIZsx9dR/Y37V2hD9O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yLbbfkLYGRg+QtjQuxVKxHodjWmjcGysW8s/dqsyLQTa4UV7HPEYLZyqwT1soSg7cfh7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qvAAjq4OWU2udah7Xrln4/WlajrJyawrQUgS788ZxOpXgwq7kWBkshqVW8GU09htQKKL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eAreVWsbGoB6uR0qhYyxhWeOu55nHKBV2NNRZHTBdfIOGLqFNs4Zttl1VlDrnRBmJgPy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725FXHsCmy1jETNfHPvdVkj+3kNsgUTjlRCw2r6hX6CYV5xx5spXSwtK0FjfESuvAKpS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ev2LYn62WcoGHkeAjFqtTORR1pW8QZjWKJx7ZY+S59WPjj1mcnEpsass3hxhqyQbNrKn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K8s5brC3ezcoahiYPzrXoV9hYiV2XthKmYHOvEfR7BsxrHTyXUUi2Ihyi+HUuzUsG+3o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izwrAYCjawANYowg0AcQLs7r1R2EARQB5r6y96anX2swT0vqnYTZXiNXiCjVTWTXSFwu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9tGEZch6/HAVK+PfhrOtAtB88gzuM7WJ2zOjacc6y3M6sB3VYHU2nkALV5dkyGcoar1V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SkJFg5PD64F62t2NYvsQnJBXMsqMC+R5lxIsC7RiENVoLHVxar9dNJc3VtWXGJxWUm0h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+DkvWPC1opmnsjbWcm6rFSZmFaAZnEWjjnkce3mV/HrVSso1EZylv5YOZ2lpbmK2GXUy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vFXzZ+D+NcrT4ZkzCuA4labNUuotb7iqJSuzClZfnVPAr8OjDZ0Cm/zOO5SVPtYowXCpX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VaiLc6xb1YdmrkFl/B7XRePzAkdmsa1ix4eZbXqSs08Wgm4IwG51yZpidxEtck4zLPAB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kH7etlTUzBU1/dArwXrwbvKv4lVxWLZK7SHuLZVCVE43JRV5JSx6jiF/DHzRxO8cqp6n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7rCS1fg3us1LLgTGJUbLaTy7aQ/3XtrxKx7WqCLLSGXlsJXd76gy/OyouOO4rlrrYmuV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yWnH5GIibLgrZZ9whPWoYsss8PYZQx3r5VIT/IVi9+T3V2HF3IbMH68fULcPZLW0BlYU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r3ss4qqDyLKQGbRtdab9HtcWWKuGrsSui73m2JdWrcajGzV7CsAVlBZH8VBMoh1S+ou9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WZb2012Wvjcma+VqM6cr9LVlfn5MZdQLdY9nYLYax01ZZMbUpTLjYhptKAZ22sAdXzkY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VLW2/ZONXseUg45q5GIXayoLmIhLBngNeBWrrcVMRJbd544MuG9miRKcNv7cjxL77LK0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jAe5kUD7iYBmSh2NptrwtbjAXaLT4G6LsbI4wECSxViMDPhPdE+msLeTwhVHSsFeNtFG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Q+tikDj/ANnKuUFdjEqDC2nD0+W/rGfuNdrHctFBAXkeqt7MhIVcxAVhtWw1cathaBuA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eAcZFVH2mX7trWAsxsrFQaUAlKPMs3V2zN/sB3VR4gsVhZAPLMSQ46VszMFoUxxG/C/g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uqlNxaax1MS6chxEpyWAwzZNblo2N3NeiYlaVled6GuxlbtPJnIwJU+A/h7uS1kFuAWD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tjTad+SSWwcr6mu7Cu/ke0caVkExewEixQAb7eRxAihSJRXaZXlIn7ZdJWljP0mDVYg8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Z+3XbsbbELNUGTOTWpMt9XociWAu7VaxfEtRhFPYjJpD6lkK8ez9qK2nSwelqxdz3UN/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42JUwSYyFatQ5YkticWxRFQmNaCbPLOhxx2KG+/1O1kWpY1eDZkSphuK0aPUNk11dFax1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EWH2NakKcs1R82WLrX10vZelhN+ESsEO2WWtCreLXt2UeyikFVrAjroV9Z/2YERbGDMF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njPmJ7jqxKHTW1lIovCk3I0zkohmkPg59iJuyDJZuYmpn4n/AGbyiWjFvmV2FVYkzbwu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4ybhL/Lr+VH3kGs5ByDfZkX2SjlkMR6kS/8AsieV4idc5Piw+Ar7Sn7dl1mzb+dsh39V8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ax2JmcTg2DHIIlTeb8FtsBGw1mzytDm3Z50hl1VZyeQjGixHmixADMDD+oPrGu2CjJ4n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KhfkbFPLCnJetgU1bjpsHQGXPY0FCstlBrs6GE63mvjZg1WCvIB3asmAYITK8itgtLBU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UtNjhpVqFV93cxqV1Qewo3W3xAdU47Hou2eMhU140qXQ8asCzkh1dbDMED0xviMfft+3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LEuhBHknCyq2sobfJtOWfY1ey7FVqQNLatZSQr8thYwn+6Px4VbuRSosDWHr0FbYDsGNb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+St9Wp73DVWPNDhl8uNJXkgWR6xLAUNFnjkWqZWcSu03WcpMcm9WD+MGtlWpC5tq1AYg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sdKXrllgZumOmptwCgbIvsliHPI26+Pe1Rfcs132luObizLozRKj1jYsadYBhgpd2DVk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9RKLvhl8U/lsrF3clThHPYW9V3SxC5nL7Fi+0FOWLBJbkxMYRfLr5T9lm+rB1INWCjGp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HXV8ZWojGo20jAaquJnKk4h1nGQszL1trktuIraNqcpcxNS043RY1oyvJZXd2ezRRDQb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N2B0RLPFmMlQ081qT4ouwmtZWvNLckbRCor7Ej27SkVWVM4ETTdl2D0WJE8k2IZUx3sY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ica56Y9u4sOHr5YK2nLK/ixRAs+U61liWqpZhcupro2lysr1MNcphEDLya4tRyviKkJC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CM33Qs3y2hgc1g9mztuFYCesFhmcnfE02ZqsFAVGWM8pG3tda8nkqmEPqErNdYRp14Is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LgsQZVUTL81wHZ6aF1uVRKnBHPbUfIsgued7ifJafIMtu7EhExK+RhfkJPkrByknyazK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cjH/AFc+Ahc2+CPzT/e225GQfz/vi47Krc13rLv7Ihmc1BGcZ2gr1l9eJthdhK/EODZ6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EP4ofE/NbYC6F5XhSAu1TENSivZzeCUpy1VdtjMwn4nHt3WvxLT61XDTklSs45w/Hyb+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1ykL7DXA8bdhU/ufCzGSRgZn5jJ5xiCEiYXPaqzvUzKbF5rKsbKgzp501lKq7OirKqgD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zhC3i1Q6pUUhZgWvJUX2myw1pA+x1eFjrXrq/syN1y5orHPKZer/ALsFMpXYCrcuoV8T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DOgezsh/YEmaYjZJU4gseH919lsrM6iFUARrmxX7B7HSJc5ODKwSCxWNkq4YxNhGM4z5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csQlcjbUvM6lrEB9AraPUijZBhuXblzWWrBKH/alcszLVQTtykSVvE93Q5lzmKoMy2My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2sJ25edgJvGZ52Odn3ErvANaqw7FWPeRKuTU9edXJ8UDE5j+xQrKvZiniq4Z5L9kpGsXy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20Vvez8svrSRBWOvu0CV7UbAm7wB7lsV1upxX5Fy4jDxTdgWgMqIdacbtxvVl63UkNiw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VLXx7fa+pcCppn7noiqfuCw9vIPkWOqpZtXY4d1CrL7QI+LB+8Tjtk0tuVAgH3BWNezV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MEUmydJQtjSjr60slztaAnleMgSxMWKPDj3+P4ddQo96/ZroiAxBg9W8ZQrDUmhA0txk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xaqywS6l51whg3HZlj+0QanwZar1po7BW0KtmV+ZYNbqE7KnGGrsOGPs3IHWJpu6+P48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dgWBzAVRQxsZKWUdjQhmhrZAloMp9bP9umCjDr8kMuD3azi31a3DLVcTw2a4ck1oAnOb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9QNM/wDGsZP09TtYPKrsU4ohUoXlNoSX+bF/ZBi0HL2HUHyV/PG/tV9H7gFu8vF/A9q6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S3ltn5UW/I79V+WCU5YEHNWXOLGjZiAiJy1CG5DByKwhuQjuSJcqw37Q22tB5Xm8bx/C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9tjNif5XxC5P812aD5EXkmCztH+4q7BlMEs5bA/LafKefKeHkOZ2tNzNjPMx/JMz5rbI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bBKjlrgBLz7kzMyZsRN2nY07GnY07Wnawne87SZQ4yoDSxAIKwwfi4WupQDxFLFEBwqp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Qw9Xjr+2EfZqJQBvcngDVdGJJiocI2IeRh7OWltLtixOSsUjN22zYSK+Sax8e1ipTkhF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VFw2GYldYw8VOsXdo1O0ovNJt9paVMT2FVgUIw3QbS6vFlLsC5LWbYjamL5IGqthwvhz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4gYJHfJ6m1GZZ+iDMpEt/fJMX0jeY4cUVkLPU1qs6px6FMtqKMisYbdWLBiy+tVYEuKJ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NqIc5UQvZKzo9iKRap1SmAelq+a2tCsrLNi06dZa4Zdj1U2sku5SW1VkYenWcdVtVdJe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0VZxyGsvdHjh+zo2r19svN2rrIO1duFawbbbGvEdlLBDY/VpLHfKkPE4+IdhdXe2VfDW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bJZRqKx5dH7Lan1oswtTKxvStmUhVJwwapRxXSWVDpFDHk219Uc/cPJGLcNWv4yQyV5B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LNQr5IX11U+URbVswllfIUG7mC0BBo4DWPxyi4yHqKiiskXWebbMQtlsyqzRuRYlqJY9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WkqbLW8p6Q+WSvEvxWNgS7IK9hnYZ/aGp57QqVhIKvmV+XwJlcsVZbUJClkHaCDRLlC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OHKiZM5P5z4lFe8+GJ8SHiQcMz4Tz4bz4rifGsE6LIaXlVbBuCNZY+Sr4jXMxFyEYEa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eByMM/JDCCUkIXuG4tVls8tFnnRDulRwlrhpZ5eIcF38fyn/ABB/k5/jgjdVbyrZljZF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PpNZylbP8/7/AOVQ2ZF0WoZmkyFjOZvOUuZiYms1gWazxMibLOxIbFjNAplIbKeZjEtH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n7N/6xOOMmngUdHLwlvGwbLWq6Q/s4acksJkwu07Gnc8FzifLtnyrIOXYJ8tzPlNBzDP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2ylV2WunB41eTx0B6VM+Ek+KAb0GWqRj1VYLuyFfBq8jj7z4biLxb1Z6H1AvEdLspWpp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yipus2YWsyaJrV9uzkqsrUY7FWuVWak3Ze18yr1l1m4rsZYWNbetqqvtg1si9pz73pKV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QEKo4Qvq1jBMMZWlb8MFzHRRZ2LNhn/AKrfpByizLYsvnHH3uToQLzVKj2S3UC2vwK3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6yImCzWGstYWIJZaKmY2EVv21yv2Dgdu7Ig/YqMaiL+aEwzJKPY3KySotszGo7Gw1FSo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7fvHUhhkTxZHXE8BmwbAuDsVb/t5Q9nhs5ZYrWqKX1h1vZjq4bKjbe3ZG49hLXnY0jAtu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Rl/G0rrIY1gQ3cfT/IgLuzNdeRX+YF2e6ooKcmWsKzx76zU9Zcre9MpG85PGSuIBYOUN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LF2i0FglfuqHWmwLbzeQti0vqbbxZKLHSWl9m8i5NCR6ocGio2Tk0ela+XqIgQ4pQBn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2LWzLemF/wBHOUrBQoSxysruXrbMziK8FowdTMllP5/Bc6w2AjaJyzpblxUqmsaZdVDv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/9V/jh+RW2ZpBWcgLNwpzlMeGhAmRs1e0CdcwMqMwBVPOI7kdxPk2JHOT/A/P+5WuzsNT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i2hRW410yzcMOTwcT4Lz4Vk+HZPiuJ8ZoPH89b41aEGA4m0zPzOH60ovtUrM19Og5FiB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7PGimcmsBJV+y1/csp1SD8109jfFeCh62fZxQuBkz/tZEWWhWQqsCGdLGfGMuISBjlEB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WrraKqrARkKDAmJjEbyEjUrgE5xsb1xY4gGSOKSvxTPjGfFMNBnSYayIyFf54q+ePyra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9u0KnOxC89thDD/A/wCWP4Wcf9E2hfMWN+a8T8w4C89vfzFmTAYnmJWIKhOqakTZ1h5D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kAOBKesC/rY9aQ0o0FVag01MVrRUFAiUoIaKGA4k6nWPVZjTdRVYjtUxOtgi9ogLCXV7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0PiDDB1AZCisMQjEVmlLYZ/uOw1LANVxMPXfqGWjZWzSyL2rUes2/iqreVoql7Bq2emt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QS6ws3ERVZhXZfYtLK+Uam46OM2jj7m8WceniILJbmqHLQr9lR4WvdqqWQXlDDW4ssss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wBLqChpqd5X4vLqIAUa16rOPw3WcgKGZ8J5Mr1R0YbXcckVW6NY4snQ8Kll8qvGtXRzt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lYHtIZnYtSVmdInIKtdclg//AFDuJ8zC38ntBrURcIvhy1eIvKqC2/cgX1xgnFiVLiXV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nINWiOyggkpaFlzBmP56mE0LipdSfC2tkJZYFTy2qiXoQTOK4SE0dTMGa4lrKwrG+k54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4FDZNnSTaPKMM13RlZnrsYCwl5qNKuMjS8GucYFlx51w5IIOWiY2tUQeJX5V3GP3AoIj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GFNYLfDltOrMMMhy34nNOXlA9eAPONXreO/j/afuFwbbNIHirkkSpyo7d4wGbvU5l52t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5/g+GiftnP8AB/b+P+1QylmoFJDU1+IB5/c/oGPgHAwZt62H32gM49uU28mCsEBQD1oY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Vhm4etdn1fk2tyfzDOO+68q3R/ktPktGuLgRTiA+zXlkgMqbrI5dXX8irNVitMxW9S2J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5c/kcV8LR7zmVv1ecyizE4b5Xkf1qkK4lhJt4qgV4GWi4AI2LZEAMb8uPZ1ij2pYiI2I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HFQ16tm5YwR/FWVVI4hpwtikLxW3s5yjbm/nP8CredEPHwP9wV5nVOmMmP4USpcJW0KZ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Wd9YWnN82j+DmAGVRDMxmhaEyyD9FmcT9oFbJJQnLHBAwZj1/JaHwhMzKjK29naKwwPM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xFbz+0FWZ+DbYA28YgxWEYgzCz0xpxjNeMJ1cUxeNxzG4nXZdw1sNLvVL6+4pxI3Cfb4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nDtLjh3bWcd8JXchIBqSuwvfXhVDArnJzhWcy4+1eCp+2arVE5vI7Zw2aXktKVOqvbSz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uJRb7NVs14wQNkW0qR+tbujdRLckaszbJ/pLESCtrXureYZJ+0psKzLNK6C9jKUlVzic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KHvBQqzFFJ2KaxT2U3UsDqcNT4x9tcFtAImmh/YDy2cUtouMWEebFAKJ4Ce3JArFPlK1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47S1DnQAU/i38qkceSJ26KXyQHYcevY8unRA2GRxOQlepXApwW6EsRON5v4wzWvVOxrW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UAqDGU2CmclqrIiGISAlurF8lx4e564C1pU9Q2y5MWIuJbKAWhqBgRdW8zjLozey2rmJ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sJZZazNHq9KsblcTlftKP0+nj1Cglx4q9g6HZf2IyllRyKzK09HbzmLhpjyVybK8JZ+6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/gn7L+v8f7xD+eDSX4+VR0YZxmNnahhty+Uq2DlgT5qYPNQhuQksOWlJUSq9AvcuBemO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txG/FW6RWbb6hWbJ+P4Ripuzn+BB/wAz/HGUi2+lkiQL5rwG53uSIsHg8NoEyPqPHNVs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2HTE5DaJwKzZcBLFAh/Ocx/A/wBswxnE0yXrgTygieAphL4BWXXjRX8crzMfxgfHrxjZ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h+Q7bcs5/in80GNiOfQwSr1GAYUBF4mJWPan9TjCmbAzbxjxZ+Jy/FkT81oCtVJjsSy3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ct/u5jxTrX+f485yywtkdk+S8HMh5Skd6z5GJa25xNYVyK3ULmiMUgwJ6mBK5rXglBBK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zB5fEb+Mfw/445Ava2lpZYszDHyJkzZot9iziW2WP3MGqcudRgL5eor/AMH8RSIMQ/mt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fmdUqddmqqdKl6xojgItZsHci8Q5uqBqHCxPigg8Rgaq7QbuO1k6HAbiWE/EuwK9E1td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Cavvvasr7lltZsQKQ+pjMWemqWq+6r92tF47WclQ3Lbtisj11+sJOu7St3ie1f2lrS7s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gAv/AFqr7oECS1uw/wC/IKZaWL5pwReykP5nGOW5GQa7GQ/O2rQZZw2qlXq4z9buA84y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OQoWJXKcGWtVCHK491Ty6idYKY8qCILmEr5Iw1ilaG0t52oqry4/ANQlR1DguWTrFUfC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Wr2SldHvKmUqY1ea2JUu0pra+YepamLu6EQIjSlPJ9W87OmssPt3b19kNqNDgxD7M3i8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OEqv81lWVSa37VdeRjI2KeRO3zVmGsb41bRTWymL+9p9H/cfnjjJaD/AIp+1Y9YP4Ef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WtXjHXJgUaoPPK/u/wCSwCa/wBPwOHluMKRh11gdlGTP2nKr1baIrNK68oeMkPHE+MhU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tTMW41iTpaGts0sJyvetAUnblUGYasvyUIswZmcO2UnZPqFO9RGhpRtq6DoGCQkEc5iz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zG8FhGczUtM4hGZUstWKuZqqR/ErmIUhrycAHkfwomfSsRqsxn8KTjU5qQY+ogbyltWS5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VGuD8qymdipOxNbfY4lH9iiZy2yiMyiL+M+LGJFSsZzR90StctRX6HzMeRjLsMbjWwZg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z/vWXeKx5GJiH/gP4JmTMwNiBswGCYjLGbCpeVnYCLP1r/eP4hdIGB/iycRC9tvqfyw4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cTB/n6f4ssTzQ5rYMGIHiwgox8AZLDEtfRO91NfNM+VWwS1WS7ytsBmZThkhWKmT17St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cbvnOrqort5TlvkWid9k+VZPl2QcxwBy8T5iwcxRByqmL30EDkpg8lSKrKp214u0lPu1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21IBN1KAVh6rt0zb164wqs6in2UJpa7HsV/WpvVq1NeGrYOWA8TOLKiz27YmPCzXMuXE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a8lR7GluqhTm3KuyjWl2qtstNsoISWOGdbllpbHHCrY3JqwtuXYgLY27I+JdiV/r1h41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8T2iH0rxh1ySutdh3KfnkMTKjmpz5z4Daw2ZNYzK0Mb9GxlknHJRzZkEmuxLyZaRBa0s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YNQUimsIGwVt+UOTx2WVf2clV0t/eU+KuIuK1rE8JAw2GDLV8gFRjaMPYN9tSWjI234m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/mcbHW35T9tR0/yn546ZrPj+Vjfv9KH/AIe33k5DJOURoqFkpIE5ODbAuZ8V50lYfH8K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/AIyvDH/AI1jYliPkqcuDOsiWoDF4tDijRZyrAk+Q07zPkGfkiWHY/xTyUUW/UKrU7kn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8unhWivq3I1sFiss6LLm+ncamoo1QnMKmqulZ1JDa6cg0diPw/CcFhZUuq4mI/mfiHWb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XCB+s38nstXk14fkV4F4y3KTRLUyWQy0gkTE5AHxkClSSkLbxaGMat0WtS0+qAf+gfwI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xj4BMUsIDk0ZB5fm4CIusRmlNNjT4lhnw3nwmh4VkvqNZ/hP1ZMGxQQ3iVtiXneU14Hr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6wP59QP2mDPP8LiLrnVRN0EGHj4Cq0V/DPB+waW/g/gGZgG04zdUZ8mr9ihiZCbkS61I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gbIrfEN5E3JhMWEbTlN5P8DyeGqpXb7TTJPgz6e3jzkJ6+TDkQOcKxMOVI9grOh5TMUX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R0nFo2PjDPs7Ma5ZYtiLfpD+UUFSx2KuoC611sth6l210LKxi2uq8dS6r9ub7MyiJFb2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8kbCVuNSEIWzBOue51UOUjX9kesdFg1NPlFHvYNFLgSlti/HPXnWUjYWV+jjVm/pZjK0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a/yoOre9ldBIWvUUuCC7rO4msZ7TYJ/bBUyDTQY8sC0FTZVSprtwl92YmjE2Bo6kN2+X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wExY2FlLitrPqLCDl9kcxyMraUNb2XBPt3W2ApZ5YTOK6vWkMsvLZqbznVnbaC1hNxv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HYMrft+f4fGGoshptwgNanzKF2sFSVo3HQhqvWL+eCn2jxySvGJEEb+z6b//AG5Nexqc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uco5tifnj+JycPLP2i/q2plmvUv5P4/1xzrT67C0tG+5LXi2eOQ32t2Br5BWW27L/wAz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VDPBOfTneq7tN3m7wWMILmi2mV5aIPE+OUsse6d9iz5jz57T/ItP8lKOWLC0bE695piO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/k/wYf4EEH8cr/4lI8Gv2vVSMMi7nQGczO5gTMfjMg08mvH8mpxBWxgqaYx/FX7hsBPM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GBRLxm1UMWhV44GDxfwPx/Dicmryy4I/ZPFanaXr5wzEUtDWRCpEDNFdlNjKql95a2f4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o00eKrg7DH2zAtcY4PXvKqRWbTkmKhaWpqiKWjLiHOG/T+Pwmc/wpwRyKdbL6zN4x8/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7cZJZ+20ZjK7stYzbMdVtOT/HFryQPGVlvpdzq8NiVMa3ocPP+qkLDNchRD5WYxOR7Q8d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aYaYM8zz/Gf4z/wVdzmWdXxlc610NZAnRc19dyPQ2MbLXSzI1aEdLKasvBXiHg5sr9GX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WH7oU46/BGQPEecH8WgiPcBSnkOIxIeuzQB/WyICZqNV8wEmXqMca7qt5Nod+Q7vExFT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ZPtyt2sN1LMq7xvU1WKTdyF049BYPTLbCzf1xeQpXOYUwcEsV8B1w4VRxvANlxPnHGsp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/LV52er4lKrnGVTbA4SuoYgU5BPiIpMsXMZGM0xHEqVOkjaYicvRC/Y3JbCfmAeXOWod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mjZH6ouwsrgBKWA4odUht3LUkLZ4GhaJScsvWXPryn8Tif21/cmJd/8AH/3V5fhHCKRM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8L/+1KpMRjqqCOILQK7jmw/iucUZl66yz94P1P4n+3OBEyK2tBCjA2wxr7I9IUcxsQfx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H+asOTKa92ZNX/H8H9nTZUTAxqELTn+awDj+MzMoXMpT1A/gyyMfP8NDOBX72pHXwoJh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r4cef4IhmIIB/Cjzy3BoqabHZVMMSxcFVzenuUlNe0cNrqJeo0xEHvjA6lwElgwZT+wE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ChprpHRwy3lZ8wkG4TjctVi8yqfJrM7653JLSrB6dp1BSWCr5DcgnWtyk7zLG2CES0Yg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8A4nZDZDaZ2vGued9k77SONk065hBziFcKpxHcsvEUFbKpYmFc+cytd25K6VD8nzETdv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fh3rHrdf54UAitiYTLhZaZQBgnWX27kn+EGSg1BYlTsJjZVAu4+sxKbOtqXBFkXHWrfw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LFjWDCjMUKsZFMZirqBpifkpQGltaLOpTDQkuRU/lfyLI1pYW1eOHss5hfU40susUUPo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s7BehRFbMCoh2HdcdiHOuN7K6Z4VVsWyWpqSmDrmfTzVU9+GcpmUla67P685bGRQ2sf9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FqPnldPxx+amSWLHHsmsuQKWHrZnHCvSuX8lStNnvZfTr+GXzKrTWvyU6VcF0xZLKmU8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765FlWk17Im1MW1dS+zaxVy1DFbbryVRQ0bIfzs/rZ2YhvzVxfaMqBbfDZ3rZdlSN+7c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/sR+al88xvI8SucZQbbMbUFNVNQhfZQcQriban/9AhjjavWIJ2HQqGFKhDyLsQuwZ7a+u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hjjCsIvNsHUPzR+/E/pAEt1xBH/t4Az9KK6yv3nH/a6so/ha7DmyU/twx68qP+Z/04lH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DaP6KAIzetK5a5mrfYk8p97IBmcpNOL4lf7A/wA6z8RGIJb+BP8A9XPqv6llwJ6mFQps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p/j6yKaetl/kzni5HrpssPwro3Duh4lkbj2zhB0lrzYkFWSFo/4oH22nJH2quGln08cc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egRuNF4xjpo0WP7AJiVkiyx5gvH9Z7T8s0+mMgt+olVcTkY0nH/usGW11AsXRlJWU/su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YgzLSK1+b5/yBKtyAx7Fi2JO1ZXYs7RlHBhCiG4CLahL9UPXCZVedbWLVsuGXBB8QnzR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/P8VjY/GadDzosnRYYeLfLUdJWhdn1pWnI4upaeVmgZc6gZwxGvC/RzOThqTkfxwP25r7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viVOxlr7Ej+Pp/iLq868Q0Aq9BhpIlajTlW+cwz/AHTXPxKsNLQo/h803cpPP8cbkGuZ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GEzg3W+bGDVfxkzseFjO9xPkPO4wXmdxyOX4Xkgy8+T/AAMytlWNg2MDaq7B+l7CykMb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KMShlSXvuzK6DYwnxW/lRlTxny6mpXuDLS5S53PKsuARKDtFUK/IbdamyXQ4yzTUhqxv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+dcMNWjrrHwAGmYOSFbl2LZOP6kLXatvFwAoIuqn6yvEC1IlaB4i6wKCrjxXVs1K6ntU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V2tZFVhZPFa+HJwD/tHlOBGXL65jgJNfZXrC5z/AQ5CPWTc5IzZEL1xrMwMytkQXBY7D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+9zdRdtmlfhaF9QN464mMmrKszeex8J5jjBLFYhJnkTf2zKzmLWWl/7oEavmWiD8gTjp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5oAqifniH/x1wY+MN+RM5t45I+kj9Km0nGajHO5Ac2HIP7Soe3CbWvkZ2f8AaH9fojZ4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7ThoCDqzrR5tXWK2ssIZLMLUxy0qH3fqD5Alf7fx+P4Y5ijEI8QT/APVRtNMBx7V5z/1t/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Fj35lbZin+QcyxQ6kPxH4nJS5IfM8SwYjLGOsDbh18uwZav6zOQPt0D/AP1X+1XIIyzC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Bn/AOVD+bP7CmApXX/s2uP+zQnzY+ZmZP8AAnY4nax/jf1lS+RgqGGHEbOUBxy2+3B+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8c8Kt91mB2GByJXcuC9UUUNF41Jg4aY2xLaypVSSlFljpx6uOLuQWllheamBIykQ5xmK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yFudY0W4XlMVJsd9/sgjH7QiYglip18Y4S1sTtxOYNhOHcan5vlUX1RJw+NvDwaMNw6B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o38cI+ihlOrly+ENimH8X3hFY/zTXmLHOIrqJkMFwJyxsK2BQjU/xx+Qa4liFfkJhm81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MZ/nP/oX9n/P8J4auoWIvHXXqCUjzPZlsVoxhIyNfjANqgOP1flbWVV0+bavU05iu6Kb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aF5U3VbyLEtNcrqYS51ApOrmtXqtrw5B0p8K66lTspwDbUWlRVVKzkPvWvhsCW1BkCN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NN/UtvO7Frr7BZSynU6C3A3BAf1NXrZ9tqv0KnNnl9GEqHteAYE0D2ZKHQ1imxQuWahx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BEXJvwAFJPJIDcVN5cui1lieQayEbrLWNbPKtZSWSgeba6yxShRok2wO/wA2vs0Eq9j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YZXyGXYg4PcuC/jywrGI7e1ajZk81gY+UyBnwOTyczzP9pknioK0ty0r8T6hjriCcT/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/K/38f8A/tTfg51obEz7WHE/2ZT+1Xmpv1s/YxiZTbYiWMT/ABU2Jwj6b63vYQNxr6lc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OvtzYsXx/FKb2XpqZWuSPMMEH5x95k1qqrytteJgCLkhz5T8W2ah7SWHmBsTj2MbZZ+v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I1ZrbifUBFIYNGlwwFG65KlgzLoVifqZyP6+P4+lHIPtrscBGaeFgsTXk/vAJYukT8quX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Mihf9tGzCDPMwf5MEX+BKZQMRpUUl64dTic0fbijLPxnSaTQCcerc0phbOI3Kv8AqXGP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eZx6fCoI3Gay74XJnw7xO3Sp8ktAsrp2hRQWBiKIq046qhOjjmHicYy9KKlfXJJxudQP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ciexL7AV/wBdh8yv34xXBUYLnekKOuhMvUMCPVmX1y4Rq/HX54iRsNWoaW1OQK2WWXFF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VVWK4uPmKxBrvJHsRbUcuvYn81sVlTBxXgyl9CSGNwBY0KCOKhB4nk8Qw8Vp0MZ0POpp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aUpgvjb+KcRPQa7y2z7alRTx9evkrWHagAoCj0q1kTBR3FTXJsmWhbLM2YLFqL27NyR5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nww8oC0DmD9kwbKvSvGYF8cfXblV4leoF+NqALZyON02VXoSVBJXEU+wsDNymIjEynkF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tRxXa9ZPL2i6a8kDNexjZEHIaxOUpzW7Bv3HxwC1YgxnkHWtGLzA20GtL1hcfdHJrQXl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0GS5VfOJU3WMvZWHKM7ZmCkVq8WHJZsAMploM0YwVWY6PVsaLSLJZS6TzKKda0/fjMK2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+Ci5UHyxr2ldeYVKsjEOfyXxGsLSv89eZy6C0soev+MZnHp1hMzE115v6f7oE4/9ecQh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OTSdfpSh7G1KNkYr8zkImhqsEaqyUrqwc5fyjfkzjgHk/UEGG/nhMNa1UmBIFje0u/s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8Io/mklDZ+MTQ9daMsxP9rF/vs9uNVb1rbZ2QqSyMut+NtysYlpjyIlLWT4xQxvxaB2n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EuEo5NlJq+pq07UeNkweqjyRZqttvYU/Uy/9KiB9NZvLZH8Z1GfJ/bkDDRPz9QxvXrMq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CflFXAYQr5ZV1CAnk0ha4vkrQugpWNTiaHVZVK2jBcf7qG8tUg8zIScMZ5f1Ee7Lk8vj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Xiz/APqP98T6TQLbvi1CfHSNQFYDH8cGB/G3jkDFn7R/BoXZnbCcSvCMJiJ4isBO0TZT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2XAEXMsVsrEHi3OtC5qsrOdCsp/W5PuKvllwvnSiNayDi2GyqX+KlsVoWpMK0qqgGK5z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q27g/wAKuxo4+oeqtUs8fxrAJx6oPxkS5MNauf5EXyaRiGBNVsUtDBZpG5c+YIOYsW5M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rLBrNQZZ4Ujz/FYjaCoXYVCMoNmfwFC4VyrC5Xr9VDZDGrE7jaHoloCMSrrnJ5P61pmu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+4GVrB1dSpuHiqMrMN8Ts0HycNbyRYmJ+WAlxYlk8VuEUWsSpRh14br8D2bQweE5D5mx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KYTMsJZ5jUGVErBYy2m0lltKm64vKGAj/neNdBaSesahhpVXtHUAPEHqCapXUHa6jrFF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DLggBTTXluVWAgXIprwu1arxrlzeyianCYUCxZlGhzMYnfgJYGnZqTYMteNQ4ES7zUcG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TwPEr/DW5gPs2GL8Nc18ULChERcxSFe/2mmZ1V4NdcUYh9p+qWH2xK1xdWf/APU8ZCZZ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rYrDIsxMF4tYUXeFb+KR95qu2p+C2RwwInEQxOHiD7ZX2PuJ2+3W1i21vW0qHjXFHP8A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b8dM2cadTiAevUtVTNXGOSsq83JmPhYoGA3tyWdDtn+ceaOOztRWKhyhn+DLB/5A/Tkc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MqsKStm0/aHILOYM5T9TLRkPfnik6w3Ew3T5K6JfXGuDHkEH+K/35p++J65xC/hxH8gr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xd/VKv7Go/8AHEzLa9eMo8cavasg7D9RnNeZ07D6j/H0sZ531T9ql2usrGYfxxPx/wD1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v9yw+8zgcH+ofrLeKXNnEsrGa2Kh2FlVgXjn0MtQYC6tMCBRCqEW1J8ciY84+3K/WYBL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dfsaCcgYTu1DV7qVANwwuPSlZcPbg+K8wkFOk7XsEVmIlFxrZVR1UT8zkVBl7sjkcTVc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9Je2xgEpq2K1wDxAuJavl1H8AEmmoKKfyvmM7CeTOQCsAjfn/wBHCJzyAYf7T/FdmoT3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Z199dVGpUqnU7nGuyNY+ayaLrOQljP7y6nUnyTlYbGdBayRMYZGMsGJQo0rX2vrsLMCC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xWntLl1lSBpjBEUg1eYDL8b1jaEYnGC62VLYvV0tRV2Iw05Jp77PiFRoNcBbRYjErFTr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cj7I/qihj8bNdWq3WGgryEVhXxgtXWcsMREBhqwep2HlJ2QtmXftScCyzc8nAgdirN54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4rAM7+Gbzp9v5X2mJaGIuwrPgDzZVhePxhq2DGX1CxzGOUo8B1+5+QkKPnUxd1D2+1Dk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RfyreovbsosJXkkl1sKsxya7VEsBERhi3TAPqLgH71JZKDGSvIrXNNj9Weudhcv6irwW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owZZZtXgmt6LAep5Wp3BygzlF8uuCuxLDMfCSvnIEvYXWVYVXAeW8OVpqXJ3+oDH88X+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x2gNyCT/ACso/tycU8drVdRWP93WB6XXUytC0o4ZDLXp/HJ/H8Wf/KH4IltSWDlcF0lm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tEwoubaAHLD2T9YY8uhjRv4EEAlSna5M8vKwhcnXrdWE84p8locY4dRc3Ve58Tktigyn+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XOay/EUz6b/8fGxRsSxixH612Yn1I+0+k+OZ9RsU8ilAL7PzCfHEHp9d/wDlT6L+P4c+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jj/9f5NSGYnI/o41ea+mdSiapNVgWuaJL+V1vbyWsXEC5arijrfgKT8LWU1aHpqeNxBO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82obBXxxlyJb+zDNYSUicge9DYNj4mximc0xjKqWeBxXQtxlXJOW8yynaNXdxzTQHbTE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Sv0gv6xdy/ZOUdlTas1y+nMNbSig41wo/dSYWgacg5ijw35P85/gA/zwpefX/wDWGKuS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ahzT2Myaj3WU2moO5L0uqUt92w8RdORRqUdssHL2NqewFbcY19eEEeXYEsAMU6nSW8b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/W1iUowH5CCY1sIUsFEJGoOHIyGBzxKzqUEaUOtdXJIYJuDWGI7GVjyW6xfqtTVMhCq1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6titeaxa3pNJX2V1WEOaxCTh7zPPX5IrXEVUIvt6y9geBDBUSGzvSq636h0TeOrKqAbG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g6iF8xwRKbSH5H547hGUVwlZ2AGsBrOkCNUVNdizQRQmufbWvU2aP3KGVtj1zUxhC+td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+fxkSnjLk2oM8PhJal/GAlVWLeBfQvG5Li9+QmHrOHt4iFKvANNZltK1xdmgXFmgMI89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AuNOu2xw9dN3qlRYMpDF3VbCyzFuGzhW9sobWrIKM0RzksA3Zhmt9F5GkRwy2OA5uBn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duCXBL8cchbeJ1laZwQi1KaAGcEt6ge7Xr9qf6qBlFUZCF4RfW0MH/2jTkViCmVVYlYa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/hMvyx/JnK4qXoPpxRq6NYyEN1nV1xA5YHbZfxORZ1J8nMsfIJjQiYMAMQQSke3M2W9G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qfKx3yQNVZowLvxaFReYB3lATzgFWUf3b+voazYsdskT6XYBU/mxExLl81wLPqH7iK2J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+H/Tj+F+sHPNn0q9UXtnZD5aw4Vz60jFP+ofE2M2mZzD/wCPxh9mP4GwnieJc4CWtswm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giBQJrOR/TWPtiuc53plduwcnVpfSa+Oq+KlxLFLW2g12WeTKa5zi1z08Lz0qg6xDQuK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XNfHIbRLHLGDzEq1FkvUhv44PI1LkYb2jgCIZcJ52ZiSNWmMG8+V/B/OI2ulValehI6B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vxb+B/Yf4r8KOvqB1bjOrLy1qxsa4jbQWYZr1KhkdrchclRQ+0qLGzlFux2IClLEsHW5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17DmBcgvsld10+GbEsr1gBSHzLfxX7zVSq4UgbL0eTTiP+PM4DooZ1zyAFin1d/C3V9S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VD2JjYV5NwCuNiFZgXHnbWWWbSmprJyluVakOnnc/rTiWv8AbBJY/hDgJWbnv43VOMaz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Dh8s4IUmw2h0xOPeEjXcdq3yzZZlqqzOR6zUWM+QuDKwdlXFjV4WpcRz4faYyzHsmmhq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0WgEcGw8d3xY4vrQXW5fj21GqzweBznoHK+p3chN2xVYoi3aEWnc2DT8EWevGxbCqoa2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VWv2mVWbZZc72h9kqsdRmC0JW2OtxtHT1xhqrbHroTB5GmU9LbH3gZut6+yuuuaaCzw1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0VVkXcVjEptDWZaLQqywBXv9JTdrPJauos3E4Gh+occ28laus3udkt2FqAGmtyw4mxso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R9KeuH0Fdh3e0luDcqmxU5CcyuzjnuaVF2pWwk9hUpyzu1rKLOdoLPqFThudH5tk41y7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fXO5J2qY7iMcnG0ZnjK2taeGaV3VkdiTmsrVdTderYVTtouCBOoaapr17MamRqVO6mv5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Pcal5xa2zpasm3wTOKM2d61IOQpuvOXentB48rpdLMJ0UAy4a2fxxMpX5JB9cQZBschu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nWfTxi1DlSYx9KhgfU/PNlJw1BzX/qXRlIVPCbHO8b+M/wAcw/Yp/qnLXav4Lz4ls+Jb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1r44CW16ziDN1f6f8MzlN9ioeqiMnbTtrByZxOG9jfUBmawRMKGCWgjDL+1eMaAt8Yw8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zrKk4m03jWGWWajkWm1v44lW7WNgeDOTUNP4/E41wsSHTH/YnM1wzrgyo7FqtjWPtjyz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LVK8mwBU9io8gTjS78J+/wDFX4tbBHmM2IiwqzCs+tOFsLVbUKN7WUk0V4WkiBjG3zXa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II8WdXTUzBW8RYP2X0au4HjWMC6rmP8Ah/ZVDCKF6xVWrW3+/GvTW+wEiP8AnjgsvKTC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pgi/RcmxloIWynCLZpZxbqmnI1L8YrOUgV+MdiOJLKkWdrLKnLy86Q6Gsn1r01a0aKoj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b7WuWvK1175uztQ+ZZqs2lDFXt2sWo7K3gqQI1gJC+lh2IpTS5czj30qhKmN4buJijw7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hnIQNKNUL2KZhlgOIilgCUl3sXw7KkevEPoaOsx61DW1fcbw1YOVU5KahnXXjDSd9eTa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BXqUxUGq1uzM5D12tnlVmsoveLM0s7rZKeYtaH7rBzSVtscVgG2562fQIosWuIVc463s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dRUFs91yV8o55JAFr2T5WG7bXl1VzTBwanio6xHzF5ripuTs5uUzk1AUrkxqGzTv2Iyq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ha+VVYOdfXXa7NZZxxx2q5Sfc4lz8dudze2JicN6xXmlpU5uL3a2rYTVZywHL1lhq0ak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U1Z1JauLeGc1llr3EHYHsWysi8da8hhBZtHYq2Nm6GlFnrZfu3cVg5AybNi18qIJ5Na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AYrqspuVmd00Sytl5NWti1M7j0PIOVq/LLtGSdYirMAhtRTbszFCQlJlQ8VmKBNyLGf1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QgCvLbz9HXe606uSZnwn4+oeeYBk0fTQwWhkmLJsNWOZb+B+P+GJic7xXX+kby8AjtoP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vWu5ZxfF1f6fwTD/ABzP6Kv1lUP0+tnp4lVc8Cchw9zcifIMe7aBiwvpxWiBgucf73ZY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ylQOwNVpwos9icxnCy5zYcfwB5VlAZp+Ary6utWImJS3XZYg0cYi4yNZ4jeRqIlYIUsH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IoljzjHFdw+2n81I1gHGLFgtYooW0WDrcH0qxZZevsnkVV+zVbJbWq1V2s1dmFld6qOX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VGNZazMzuDXrX4Nlg1nHXZr62WVFjNfY81kW6/aK2Z1jAq82gNYyhSoxGyG/K0cet2GB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q/HepUKpl6yv0K8wYbl2GL7M6GImBSBlKQ85NfQ68g2rYrIaiIENpvoesP2qwZiSxi1W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9yxgdTN0l1kRQw6kCrWWGxMrJUrb4Zs2sDE1ywQAvgfmcL2bmOyOo2hQ6J5mMRObqtXk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Brls4bUAY1uvDhXZIS9kGUmMuSUFlrGYLi3KQX9gdF6NDYaqWIrdFtuYOxomnihN46+w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Gcmt2YbWVwqC9FwpNlnyJR2JLz7cPGeXUqrXyV+PbWIa/Sz0fGsttJRPvS6npdK8w1BY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lBY9sSsE8pMTNqkyt21rsuNYTZ9AqWH2e9g3yjNg9lf7M+ZT1iyxhni2rVYvI/8AJ+qk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hvjvZeql6OPVrevlrVC+HnG88nnipUH44tj1tWm9vI47Kl9Tq1IXFx0itXpS/szDstrUy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4yliBSzA0Wnt5Fx3SjtZ6MWmm3jWC2tqrEweHW05S6PQmamzPjKwdOqWhOtMqToQ1ZMX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FyEFQ9YNjMKK2ecml6lrZnDWEkO5nEDPbyq+lK+ZSxup2VrmU8bk+3KsFcPLWfKEW8E9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iWTPZUQ716sKmB49eKUFUsQ2z6NWVlqPNb4FuLj8crg2WXr9KYSsYSHyDqkzUY4Rjr/y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LGPmCcgZq4rev8XDzUMWU+UdhWvJ5rE1mxpVnq+QoPMsVqa/xKT6q4/jmNitj43m0Uli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aG2yOybzO068E8YmXpjiM2ax+65lq+8P8CY/44jDEM4txmC8VFBtcJK7M/x4gQrCpVx5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/AjP/HF/rv8A0r/njJohtYPeUwj6lBWyjjh1rr1NgcL7YqZgEucMTmcatMXf2u2LFJe0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X1YCP2IrIcKihmvwVq2VrL2KM3vp6WVeMSsZIPirkJWi3DsSntV62RmeVLB4ltxaxh6p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JvsSpwyEH/SjU8avsnMo1X3SV74t8xF8W5lSYDOVdbyz32IR4EPq68pTC+Wuu9K1d4y+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WuxKiM+I9YWFfCupVUBZir13AxZr7a4KAkV17tbSqpTXuGr1LaAtx1wvrEp2Y1rULddQ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xqyZfVif7FJrmpJsGkrt7Ya4h+3c2YCcitingJxOXoiN/wCXYwWVcsbPbTZXYjLHclKH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ulips1TIwZiSh7G49gWpvZA0cEstDqHsJnH1B5DKYjPZG4jFnUq7IXSlGqawNY3Hq7nv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3NqiMwOyPSAY3YzOCFLRLisF9gFb5JBWqzG1n4VCT8c4sDJAj5JBlzbtUx3sctL7HK0W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yuwgvfr7LCmDixdTT6HVrC+zkr445UlGCujCyvkoO/7avzaqjUjPit7EN9kS04ycG/dU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wFhPY1fGRJycB/e5RQRLP0COoFJLcRF6PqfGbdUaY8W6NVW2y04SW+ttjZcv62F+or4x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G5F720U+srTa5KxuvM6uT9Q5pvRR4+c9dWS7D9rtnqZWrlT+pxG3wgIqpfVnfcOAJnM6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tOONy7abG5Z1fn21yj6lbYf8gRP8oBB9TWf5NIOfWZ86oT53HJ+RxzO+gzvrnak3SbLP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uzBe9REbvaCWfrT6cjz/ABY6RKrGar1Tn3bSusfwLV6+TCfRSuNhKB9tlBigiWrsgGIa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+Oqz8BgCvIpakqwf+Njni8fqWcn+hq9a6lFj2pLfWx18n+MzI/g4/jM8iPn+Pwa7MpmW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RQT5lngVsD9Mn+8rjrUyqithyePrD/XBOJwh1fU0Wpavx/AYxwVG3ZHXWK2Ctr5fKstr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jQt7jw1lmV0BEsZ9j5fpLQq1Y0y9YW0VEVnOZSifHvO0P447AkjeNX5XyQxWeji+utZx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vmo5ZzXg0guiCPxkSVpkGtkvc4Wsbiiksb10sAyVVdlqpNf/AGReyWDUp+Fr9bHhd3Cv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CHy1KbSoBDcazK8zTyRLDh1y1QrxK3VFTjdsusldgl5XFTauRFb13TNq+GYCEL122WRS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WOPPHPqbVWEAI7F0Wl2mNQfMCiL6NZa5ABeFzZQLLK4Ed2CKsaucZDjkY2qqLN8B667V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eIFCcilerANHBeuXPV3stb1euvH5z1C6vuZXbjrTathtVO263IPixXKVOxYm90FCC8NU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cWW2l7CxuZkLWM0qDEXdlL8e6sq6LYb621QWhcOZVRrHULRl3i1aEL5/Y6HFavLyVnW7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PkFo7gLttK0O1yMliEiDLq1YmuAq7wjVBmUXdc2LtpmJ2ceW+zU0K8RAr8i1VnC5RYc2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LCVSv41lVFJ3P5spDzjccseTSwh2RvytOWjYVLmd5xKX6+QllcXlWEBiU2xEtsrHzXdO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OWZWU26lSo103Svk110su4Sqx4/FdAg1rLWocp1k6MXaMQY59eOdhyt1aqvKvZh0Z88h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xxmetsb2a6H9p5Zx6BtlhXYKCBloXcTZjOLaUe+wEeRNmjfovhbCWm3k2NFYxTDdqncQ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lPkc2wA8i0ob7TGvsM4/LupQfU3MX6mZ/kyA/Ksd15tgJ54Io+oUgDn1kW89MG+owX16L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2VvAyCcNKivVXkMoGw/gzm0MbF47vKeMlc8Q/wAN+MeOZwThewzh09X83/o/keEY+ZfT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43haAZ0AHplfHBhqCsiiXDIY7JPzOMjwpAsXEPg009ll/E61IBlnFE+LF4yiXrqyD7VK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eAzxuL1k82ygX2tc34/k+J2ZHX58ytK9FTMurREpfJPHDyytqrbCgrDIiFNjauFY5jjV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FKm7cuzKaPB5CaCqr1a1daPaWocKdTTo6cg6tU3vpP8AYrzOPWAbWr3vTK0/hBhPY2Ee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j2vX19CPoRa7QFSrsFCAFcQicZ+tH5tLre2xpcmq5NW8MQnv4lYcHKql6gjiMFl2Hdxq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avtbe7jzey1l49xGb649bCKkFO4XjrE1lpinDrcrxxFYoSa2SrG/xy4bNc22ZX1CWK87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S1o2CUg121tsBiE+UQAX/qeKy0pyWRrbmsNXmzk4pS9uw8a1qS/MtslbFHezuTkBq4l7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/CBXtsRErssqMr4/YtuQqO1kqolqWZaqL6OOX55FgtsNIYKGqPe5jPgvyNqvkkCksXr9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S8SuzSm0rBszWqtUVqutfvK/G1R0AVgWhGrVoInU9bq1aZ7bWda0e5MIS5VSi2awooBr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LdNdDfIjDWM/XF/Lj1XDSoBYo3uvrZJxzXZRYFFXau9j7PxjhrKTYF9QbAkexrGpQ2hu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1srcfJjgidil2ZRKuMqCvqJZFLIxpOX1dH24jqtJ6jcbF2uf3ru839Wtam2U12EUcVs8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Sy1A8orzP6A9mXq9oOGjV3VdV7t7hQZr02cjrtoyyh1saUWtXWwCt1NXVZdsqCOpEUAp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frEw4qAcW0qeKoAhIDKMQnsbyr/kr5e3INWTLhiJWdVYa6kHjUq6/wDdLwFGd8eSCxUe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AKeyEGtzYxD5U1MCthMXaVt5yyNXjd/2ZTlk1/iv1hcfwihgXKBL32+UwK8t4OW4nznl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UPqlgP8AlHifU8n/ACXlvqGAv1LaH6mFU/Vxmv6irD/KVz/I14t+p0sz82vPyqDPk0iP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qKNbTN6oqo0ZEz4VXRTBWIyeOly44cqrCPCm0WvBIANvk02PUbOS1tbZBBMceFJlyxRh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cIFX+ogEX4Kxv4rQubOPgWLj+KUBASrRrMLVq5xo7Wsrp7mwjKVNYWVlN1jFah7WfnHk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eoZQx61hX3W3Sr9jxa9rbq9Davms9cf2CeLKaleu46W8dyVsJxUzbsA6fqxJ0QFXvHuw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yig72VES1SCPzxfaAbyxNYDiBS9gTCodEswUREaFdWXxDcGFhya8FreOVitiCzyLQZsy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4Jp9YL7REOS1uX/0nbnj7OLeLmLVg3AAPX4TxDYNQJjV6bn25Iea4aurdn42I36ismcW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WzWXV5tLMwpaurtVguCl6Pk1hYRAn2wO5hWA1lRITZYo2CpqrZzUnhxEQwBsbiK4M+PS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hyJsysSWJca1LU9dtcrbVrLK5ZrYSgZOPWph42rKvXYbNLXuFjm3KpUDKs1hBk0uueRo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FlpZ7sWB919GNhUSvIe0K1bVmsoCZdxyTwhWEtS2Gn7aerLyUSn97XfEdtmps63ssreo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WgxadAGDSwtCuICY6+a8GEFZxrxlsdgAtjcZURcmGu1YyIIw0KsFnFwk5P3Gfw9lzxbG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rGUtbdYNzBmwKwWFgDybt5SAJyqqtF2lXMZZ8t6y96ua3Bh6lsP9rI0qDacjbbjt1xOc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5oCgXMWZNo9ipO0MlX56VtnKsX49NauKkwz+Xos6pb+wBYltYeWwOZxLERuRyTGBiAiF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N4FIOAod241PtyH+5XcRLq/UkPVUSGxktWcn1ap1B5LQJuX44QW4ADjCfvd+wJnKs3C5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EOvHUbXthyzkNsTYAi9mZjeINUqZCK0y/KwszsqoWmhAK6LUQJdyGxvko2VX9uMON1fG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RpZw2rNfGNgv4woUKXN6FGRBgVlzYuAWMA80ZJ5PDCqvCePxmqDtqWsZp2kDseC5lh5L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vBeiovOfc80gtzTt8gmHkkSnlho/IXPyU27fX5KLLuVWwrtGqXVkPbXjdc8YrnnuN2s9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sa6FprN5YM5x/sH1XBRavVkVTdavUqsS+SqJoe7Rd3sP7B/Fr+Qtkbw+MKzmA7SlfH62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my/l7uvGZjbQRKNWaziMY29K65nBVnbkr1lFleTNfFJxL3xNswHUI3uqVvUGaq3k8hnn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IGKyp22fOp8mj82/x+Vr9SKPt2t6tUAqgLLtWj2PEq3bULFASNlpVWzHArFnlqwc2PLG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Nhq77EZ+U5PbshuXHYNHecajuV/VAcxPButLm8FDxGat+Tf5Vi7CtwCpn5gReqmlDSlK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arfAdpcXco3WByR10fn8GwbKgLQKu3IrRYqbTr61tRCr4+Ot2jWezpd68bG9wHZQwwR1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VdbWAGfQNQ31hqVZBlKfay9FVurUZQyslbeVUKzYo04QTPIVFsrGIDmcfZIU7Wbj6zv9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Vq9iWhK6QIxWxkQFkoyeZgQeR9OqUCnqF1l1SV8oBrNNmp5OtXgGzDHj8fdbqlylWT4S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wWuUysEPVT2IteWuREZ0VkwVbjuhPIrqyi5mSgA7F6bOO13cy1Y61G721BW4RCDZ2t5G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gdVJUvb1GE+1dpCtnapvLVqrbI0ZWZ/ffkFnjHSVnMa46Y9lyI4TTi0KByOvSrkPVLL1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J+rYcrvGXWVkTorebYn/AGdTpgSpJVlY6Ht0xHqOQpAx7CkkVeDrkqN35HD6KaQTLhYp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PYTz0Lc+XGY3iCxicZKgi2zxEJENSfx+FoZlscqRap1+Kq0+Ai+zOGxUnu+VgdXjcca6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/wBnUqMtMbT7dcevYlSkGCCGSqzzXWdS5KRQzjk3M0z69ZhoArRWEI2ZzOFea7bOZ12r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Y4vOKVXcs8mcQT6kpFlY1lN4SKgunKXUq3mnBlg0D8lnTLJS9mbKVXF9erUqglrL2D7Z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Sazx/a3kUPWBqYwOiuTCcCvDLyOpIvIXV3V21XRKmua46D8rX+/IrOf9MmF0sCh3nHDu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eK6tlCtnUBWZmqbLK2ymuzIWjtnIVlCUfbSzpjZaPQyzDKKlBYr5r4yrXylRiM443mOV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pamsr5dkuvJlLsjdlhD7O3XKR7v1gPKFKKcMvhJyX2Xj+Y1PqF91UzE5Kk101urPswCk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gzj4Bce1zKDW2RXTTpa5zpX1jZ44wU9QwJKfhIxlV6oELE5LymnaFVrV/wAnyyuKZc24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CGLXsbFUTXc8OxqGuy9lSYOoAtZQbNnlCvjktOEtZO3HC2HBqrQy5tZXeazW6MnfbBtA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wLKH1IOWtyE4tpEa9Hb/AF7Avcz1UUh15dYWvU612LjCi01AM9eQRhaEOuQWVVCZbGu5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3tsqna4atxixaxKs5RUzs1tiEe4Kjz2fcaxWlTEChrWfp2NyaO41jsJ2+ltP26Ai16Vm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c3OpnH/flc1qU77HIOzWuyumQyV7i78V+EDExy+KeX1JazutQGbKCUTjPhAQLPUpe6Sv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qZy+KQhEX1lTrtztUsquZYtvbba3Qtb9jltbeYGqeiz0pDA35tjvmj1xplHBQB6dXn5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ILrNILTkHIs/ZcqC7CJ0a8l6xPlB66OSyxr0sSvUhlVkqXBbN8qsqRXCOv0yhbLPqPH0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oZlNmquE3dShsP2VJEqXeoV/YD+9gxGER9WRzK7TVZyeQb2rszHckumV42Q99hD6OVWW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Y8qohrO6sioeQoHHy0cBbNtZRcqRgWSu3WNbvLEZVH5Vhil6rGusUl6NK0tKzzYNvayx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FsWp0stVpWxZXpqVbK6esPb1bDrVhqqbTi29auBateSzhZ560R2VM5ZCCDEcFkNIpdcH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TOxaU4Vco5o5CV1WMrl18/rBYzDiULdOfclPGY5PZ4Fpmwjvko2YgRwPRrj2yk9Fu9XJ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IibNMrXLcPEQT45rDbLKHCS+pmbrcBdOpt2qCZU+JQ66WoqyqxUXdbalp2W1Dsj6FLcn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i5Iwa7usck9ga474JmuYxDpynGQazWh9KLSRYFrdyLGqE5OWh31o2VWu3nIHiseekx1x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QHSKuZiOkHiWpCk4wVWttTVjmyt9mYrXLLSxqqZlCNLW61Qja+xGnFCsDRXOTWyynMtw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YlyENx18HjvWaq+wWqlaZyaxLm2cL9yzKLQnhScW5E7c10Ikdy5puSsB0eWPrHs8K2p3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6RyQV5Q0tt8nLlK2WZcR17CKyJnC7KhpxLMMGTEqIEFSdZRBF1BtNlRoHbx3yzLXHzKV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v5LOcFwCnlIeQXLHwrYlCbs5YFs7ZKinkZUelje0r8jrSo9osjUenSMOzbnaxhugqdb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IK3D1p9Yv04WV201gUqdyr12WKzm1CEDFlXioaiBVB+3Sxrv8fxTWwa1dSFObiwnHKut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uvHH5LVvc2xLYipNt2KZhGsA9wTgcjRK8ueRncVeNcPQcxmO5ZxK7BZVrsFSMgzpGWKd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JIooLImVBUhq+L2VrxbAnnXjOZtl1fra5hYeIq73dYY4aq0g11Uiw1cGhLPqPGSmV6PH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9Rww5/xi6W09ZDp1JdWodFtfwTd9PVFv47VtxeQyzk2FmUx65VWzG5mSdmJXayw8l3H5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Jrg8xdijkiN6xMMpxnyHGQSCYymMDjxlr9U1Lqis1JQrLMONcRLVRK30juXVz5HIOjNt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U6EHUGxy7DjkBmK7MQ06to3rXx9Gq7DsD7AARRg1ELYLtLLD2NdnWp2SI/uxUvutb3FX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2Rftk/mwMydtmlXIspLXki0prSQs/wD0415rR6iYzaBLQq2P22cdDm3nUJLHwVs2VcZx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1ivmf304BcDZK8sasKAMBJxyFU0P10ISeRQVCg4r9VYeQvmtQsqq3l4C2IhzbkTo7KhXl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qiUg63EYckn8yupjD+WQCuq9wLNlezAsBKjBmQEH7N4gt2OnZLKbaAPNg3eF+sC0kOTl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8chzaEX7dBIr3OOD9y27RTxlDvdWFXrKs9+YfMVl3WjarBzyPC8Fq/j2sWc4w7VpLbFK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2U7FkEGVJOxFcrveqe1kfYytBLMGYxKyQTZc6pmXDz+T4wiRuMEnYuTYhTYxq2LCoJLm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kBLCKcq3IOzoMCya9k6TnQrEO5anC1r5uCCW6OtNDJRa/k+YcxhkBCTWDpcfQWlWa/K1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4mjJLPWdgi3YXww2Ad7PXjatGp0PHRWj14ust6ieT2TYmJWTH8IocvnMBKsybSvxHUyh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biCMAEhmKVtXDAm04+Fl/Jape0PNiCGbJvjAghzmqvz21oVNbBiFb5zNTWVV+WpZa2wF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yUDODGI1bHVYmIo2OT1A5myR1Zz09K43KqmGB2qpL2WppHI0SxpWQLTq0s8Mx81tCqYq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hW5PU8RfGhMur+2uVFR2Ir3j1y1NFAzVS5DNUbAazLKgsosaqK4sY3HajrFXIv1rWsxS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YAtauY/s4PXN63O6gcc7TktvxqSd7VZibE+Er9cTkMY3LbV37YPtmsdz1Iqm0BGt5NuG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WlaljbqKgWqZ7u9iADoMJ4ZlGwxP3a0EROrqFrKouN0LNl7C61YjrKVNk43HYnkqNqq96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sGyjZLT6oVMOCbcoNfI/Q+SwM2lbasdCiPqllmwD6PoLUIdbLV9f1LECexHEc7X1FLOp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OoOJWCV1MCMrhJiU4MCqUVsSxMhLGKnONcI2cuPGJjEqTJtBCoTsrFT2CqXHtewypcs1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1Km5XVwFqV/Lg+LeS/XjapWBJoJSk9VnpbHr0sT2PiVXsi8c9l3L30dSBeWiglSviUWG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7+Rb2ynbrpPv29dnLdHK5c3bIzMhaop0mvV3zCdnbEyC11lbJVrnkOhAT7bNsFTU1UJcr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SuLKH6lusLzjVbrza6qkOCR+VZTLdVhyg4+0cQfmlSzP9uY3rptdZb7Gv9HRQyFgKgpp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m71PlmxiK+rnJNHozXeockVj2vdQJTYao9guevw9y+Wr8YlXJeomxrJaoK4WYmh0+M+q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scExWLuigT5Co19nYax6pd1xrewohEQrmwjehhk8f1qaqXlezsbXt8uzFq1jchwrE5Xy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JXO6i4N4lmGfqIWjCnlfsqnTLMXT1QYNQR5dX1zXJH5CZerZo6lJY5IZmIrVmjDUUW6r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rf5nF8C+vzWCq0nWx31Y34lyMZxk8q1eeQ2H1OPzFIj17iinaJTLD0G0NbGrdQoYNR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r1s0LHj1DayxgUeM255FbBlIAUZpf2OHWUnS2y1Gm5xjNbsaIxzKrWRnve9sdUe02uRW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EFuK2/FV7iq32JBgBL+wlXJygYb206j8yi41zsDPaFK8tRXEMr2DC10a59zS0Lr2NaBL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p4ihbb66nlaax6nUquRfSJVS2wpfYVBCWG2OoitrGHHsNCjDKxraupnN9esR2raujtWx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UYBGrcAo91iiVaWUupDMCw1ZYqqyWDWcbEYixnXIC6z1eMg6jZhEXtWv8uLhHtzMRQWZ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N127U3RqtY/PYU022EdzMnFYbcz1JOSr2aYOa0rSp8AnNovo6xSjsjWatvtFpbLL5pUm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QasqTgtbByFtqKezqVCNtXw/MezD2XhIPYGVIg45HsadRlla2wNXVTLOt1wyPtstf9Y/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maMA7Mxp1xd4i5EuY9YOGYkIjdzWDrjexoRpemrlOpGLMSpyLcRCbYazGssWULZLrLFg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6BXxPO9Y9TaA3H5SJY/1Px8lXjiVXqaSm9NYjodU3n7qFKLQ8sxqm90vq1nFvFc5DdqM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raoer/lnowi5J8GW14eiwLLSBLLDqjlVps9rq2ErY4WrUP5rZhmrlgUOTtdhZUQYLdJ1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oxaVAYE1nk2iwISBSfeyvE49nULRk01bAluMfkLbK0Ym2plnHVHazUDGIy+6/cgXyyeA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Aw+AYV6zxbVU8m/c8VVtDJrZYgiuxbI1QKW7MWLehQwJg3WYXt8NZ68V1EucYWnEOGBG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qwy2qrHErc62IVYjaLX6WoulGLJadZYu0YjBJU+J5MPkULqrMA1leIl1Y44d3ijI9jCG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qDC1tgFZxUmS1ayxyi8VW5Fv1Cg8Z1wwZeupFNrKAosCuK1Kl3sySuteSbc6VWlZbaDN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4txqqqxZZyU1tNr4ZtZVZsbrWqelzty+Z3I/4FxCi/sGw1oOE5HhmQALgKAFZF2dl3CA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CoAs7YldZlvqVrOLGCzj3na61SMuxCoZqVsoqOLl8N+tK7MaJppLcGIvi9hrTqJfrq6G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j9r02FWbDnES+BpdY4tG1sKYatTLq5rEbrNSrabqwgoUGsL431QNKn0btzDyAOPbaTFb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x5bL2sNJ8gx/w5t6uwllR7xWzVm1tzeg6+H2NU7HbijNl9jCypCwelepK5rHJKADCqcU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hUK+EgEwpbp6ELLjUGMNGRtS19hGNoF0ier7djFcR+R9ojE8xrPtpnL4WcXXU+st+6op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DjZlgYsna9Z/1W/g568eBsYo2iWqjW1pthVc5se0Ye2EYq2yFBmlRPIRRPHXUqk221LS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krZOQqV1MusFyguvZA2K+PqZcurITgV7Q5U0VKbLsb9hziFtVrGS58AlXfd2I2lCYsso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ZWVpu4+3FJjWE2L9T1S3kNcRjLAiC0PLB4C5JXU0sVF6mcGhWWzRrfFVmcypFxbbrKWw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yohn5ZyacrZyApep6qZyrA718cmsV21xlYBFRkU4DeBx6FsQ1YetXtLko9rM6asWKOAa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LBVuCNeUFYNc2nlxRxzYbh1y37iLSxRlWplr9q3NqNaos0cV2Btqz6lDriNcSNiDW7WO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tmtbr1sQFZdftMEwkiHMWv1NhpXjMzs7aqLKcKxsfkZSwptEXVqhVZLEAlVWypQVlwaq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HpKk2jrpKmR2ZeNryCsK5iKpZ1xKzl96nNmgjkh9xkFcq+Y7KC9m03Ez7M2wpYBWuWM2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xCPIE1Gy05R9c77LZWdiVCNWWn6Ti0LaeTX1hWsNQ1D4rwGKt3OwtLA0B5buDdd2BCay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q5qq3LE0t5erCsSjYV6kt62VbLIcB/2iqJRya0XnXds4qi2vqxNPXUqjEOK/VuSNm4vO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FloZUIFcTqKM2VSvvnRpdfw/tmwqld9jG8GyV1elVTuHXWyzpl2gRQBMdjs3rqMUXGt+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PhytLFeCoHG5gVi9eG4JTbkWF52daqgJyul3vEGBklQ5xThX7U02HZ26KfZ2pBHGtCzE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wl0yYq4VsLGarPts+5Z21FflFUEfH3l6sh7kFVPMqHHCm5q064luSKKgretzfcfkqiIV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6q3VXrZXVK2nJoZl47NXLgBOP5e2lthZYVItSV3tl0Z3fi2LOooeMUrFGqp9QOeRlUFHU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XKvx2XJR8LZjcL7WAqa9dN1j2ViVqAm5aMRsfMUmCzBe3Za1Nk06jZjPH1nIs7GTYuwI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lSrUZIs0eMQJSFCB3aHw516gCS6lWrQkOMTi2BUurKl2LHY2JSmwdPNilHILvy6OmJ1y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wLu1WNrLNU4rKW5FNYg2V8lFrsAJbsKKmCtaA2q59AxrBhABUKyvklSFBuVnCCcp8msg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/I5IqFdmWs450Wzrt5N3aa1hTDFhu/XWOvsbrOMlbHq+zX+AoaVVsTx7a6kcAtUrFLAQ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oSCrLNvCzkjWBvc5JdCVUNYFtaqHkl43ILq2OoWDpqasw/tprXxDg2H7jWO0o9A9ju2e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cm5sduq12LjcY961pp7go831aLv12XXbSg9fFADHZynXLEGGOsdFwyzGVXKNXlwyYjZn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Ws/6nBdlEor2VqtmdNJZf2IsAKr+SDq3GAaclkgKKvbiLy7Fd7vkrqEdhuasNLuK5cZo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ZY2wrqOG9YqsxrqybUFUH5pILcwjYASw+FdsKNyKAzmlsrWCmCsXeDww1YvXiBw0c4NK5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UqfcsLisvbvCDmjIS5k1Z/K8hrFHIsCV1nJ1K1VGOJg6qSJXyPS/Qtb4ThMiB3rsbKCv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Fne+bRmU1EQ4Sce403XNXaGCot7bNQd06Wm/TG5qPXVYhHaFHXkjRlR8W3WLaar+kLZX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fpjswguNZttVxX3OpNRXq1lb+/IbqNYfBpa1147LfdSVRlNsqyq4BD/dldOir5jWtha7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zpsvPXsbGFUtfRbbO0V16Ii+19a5bwqbT/W2HPmAAStS56sQANHUI5fK22O0paP5i7EZ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itt2pJ/oWtXp41WSmEr5u4tcNyD8K1Zw9Fi8irQqTc/YgtXMoCrWCl1LownxLEG1ZtqZ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uUVqODE5CwslZTko1YciwcjeE4fgbWXc8a1WXkntxF5TpXc5e2t6tXtOXMqWWaaeAa2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yp9WGpCLhHEazqVfMr9Y6LCpD4GqEqbuQ7IuJXyBUTqSPULe2oxPEejKO1aLthXJsISx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dDjJHHZJYr54xgWvNgAKPsm3rxmVSbQLuQ72Odd6gOzllWi1MXPoiV72WV6NjEUZnIGD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YrBieRXpEBJS4g93FsTQO9isrozccXkO6YZFMwTMA2Pd6l9pjMTCxMgXV4g8xXfR0Kx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o6jDUVWnkBZUxsbkoUbyy4ZT2OCtrNASI25ZdljOTAstqtKYlGuvIUTp+0hwR92dW843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GbKvSSKqjtp5aUjErpqKWepextKupaM4myWy2kKlCtLm9VEYANxSFAqFhvrzaqJU9pBd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ruERbHe2srGGS7FZX5Kr6qEFfYJnLisuLGxE/XGzVAqbnRlI8tXhDkSmzw9uXZFYugFr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OT+2GUAYi8xlmQ73rhvYr5lA3NlJUW0nHGsVVvFZVWO9bKkXkZe3NtmvU3SHiaVw+UZP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tlqantCwA2MKhLh5UYVfSF2weRtA3k/mg4lwUOtVbBgql6KmB8HVxUnJTe23LYJnGfqf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p463Q7V1RaFj+BSPCgk1+D1s8a9sV2ZgXZXGJYcHRnlCBJslz2cREWm4IVxZfy62UvYy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btilOHj4WZw6jQu7TKytED3cGpjfxGos6menU7fHLSsLHXMSoKtW0dhanlJ3YDBLlamx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Is5AYuARksWYV11nEfNjWWHYt5S9lm7Wrw1RLLnJuH6sCV4HIFM53Oa1u7M9dbUNc41x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wg4yPApYP+lLqpWxN+pQ+oMI8cP3XkesruCTlBbDTb1zkMGsqXyfWJZF4xat/QvhlRW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TjcjEu5FgnbdYW499a08whdqmbBMrVme61xEwX9dVbBTAsv5juF+27WvrxsZS+h0tYIv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OBsArbDR/wCAvWW55NNADvYw7LkslIW2ziJXx7+bVQsZSQSiL2wCqMQzpaUDPNsAWJ1Z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KHlNJMsJ2ALKM76eoRljEmkFSqqu2vg+Jx/EfEIGqOQLFAFvJJqpjq7Tj7xLUrNmDZXy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r2XrIFOsZPWv7bWg5NpWMm84pDy+kpY1rbb7q7WBk7SwrKJ/XZZV78p0yLfBLA0PpL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Diq1AOXYbGGuq+XFMGmERVq1JNqkTXWKMytRFd880uQvmBR1jJawDFfqw5AE6/W20NVr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NQSuxJpk9cB9AuA+zlrMrW2wFgqrZhl1OqL6FNa3UdYyyUWatth+Vf2IWicl1Szk+F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jYs5N26J+XqrZFrMUvivOb0CwsL0/wBqpMS5hP8Ad7hYujU8da+vg1JZyfqDXcatbTrc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UUgrTXk3V6m5SpT89o6b1oNNbAxjrZRYoFtgYZyzlglR3nLpbjtZdXdWNVHyN7uXepp4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ZaMcd1l60FaBL611pcLLba2FYxLbWdFYOL60E453PIqxKhuV4+QtThtQka7AVXZm9EZi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Q5ZyiHarwGt865KDENoEa3Nanwyl1VmVgzM7Vmxaw1UuBaVkgWKdmNgoRNnWrzyD1jO0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nADsFK2AHvpALLcFrwPXDHMS0mWL5GN+Nqrc9lSY3lKet2c1I6Gy+x5XTui4wlrWi+ux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TkV4sUd1m0QFrHXrnH62nNShCupq43N6yLePfXe1ScN6mqlPJQj8XvbpZx3S4izjhOG3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ruBicZStjHHHsArDVkhA7JqoOLLAArb6txeucg1hiFsmFDKoWW42osNRpsXe2ysGsdj3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9Vm720YAaVtgthoxEpZ5ZvlCA3FrpaWIM8jj6q2AODdWtTszuH80KWllfsKi08qdG1Z/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tTbh28LhrGtZVrU5ntoXAA5Nhr+K0VJYg1RbJWrWHre1lSw076rcdoEsqsNg7XOXL5lY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F7uEZzr2+iDVmtFYD+Kq1sZk6bmr9AyCuy2xk4+Gt5dBtLrq1KVurVYb1M29Gy0Vihdc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V2o1FVe4qrPdc2Gubd6qy9NVdbJ2lQtsFXYb9EnHQPa5PHYdLDUK3IAKpZ6L6NZ5lgE/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NOO/S52FmpudENQsrYQeLOV+PMWgsAGWWHYV1mVU62dZB6vZcBdUM4yI13IqRI9gIYsZ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a3rY5lFY6lzOyLW1rvkQL5ELbELhw0u5GgLtZK0Ln8TvEHJOOQ+1dbYauMU3BDTX2YDP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9D4Nc668JZ1t8idqkrrGswD5nY6BLmdblxEJxdlZxSziwYpuOBklnGsGWc1Ia/EAFwNJ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NLdchEY31exSce3IwOMmE5CUv1S1+w4xKz920oJ6BL2Yw7CLVYVpOp4tuyfUuU1gqQCz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j1eqhGxH/Fze1GuNPCnEAKRwM4yMGFOqwclHqrX25SvKPM1TBRVsszGHlJWNo6gTTaaE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uQgVuMUUranRq91BldTrKeSzGzjZFHYkufVbvKouTqSprtmcxkwFX2RVdrafuFCs3HXn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CVwYK2Wb+HEBYxWMWxDHzmtMxqo/KZauHWLa7WdXV2EDNsQGCpMYmhEZFVnwsVWaVUdY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pAmr3IRAqsrN4wXFJVVG2zDc9amtuMss+2HzsjkTucqVEu/IGJTS1k5NV0C+oXKjJLVF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yOPVZVxaewtQWgrVGQqp5QBdcgqAYW1Z7dwtTGcfsrnLO6cJK3N+KLuKdo76SrzE1e3T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tK6cdZ1h6bKtErsGtliFfGot6pddZaVqAUrhq/R15ANIy70Vl4N2Lrh1VRC3q5OELiFj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BcRfBWkOX45rHc2y3VCrv7bb7TjrECYPkDdhDc5hv3mqlWXAoq2a5hW1rB687OORhVZW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Fs4/L1NnLNldQWyzlVLUS7rOKu0uDNZ7O/Ycm2pG7qibbkYsweKXBdbliKrUm3MCGuYS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8LLArPxzYC1T7WoQV2gqVrWAqjflFMZWzjWV/my1t8GUXGt+RygxRqnrZdZTaun/AH1B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hYWBzY7sGOFXBC2J1/iJkCrJLalr8zjfrqymsxKyzEHZk0rouOtrM0sXWABlQYb5C3Vvx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c7BhpTgm2siV5qWgdruMTDPGVkih9Vb2etlldGq1BTbY1QjsANVK1HSfuwEb0i4Yv4lP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zFzm37dytmbfbwGKn1xtEXWJnZ64ExCnl68Dh6sDxxlkKQAyys5IEZkigbvUmgjJkVer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NXx7et7OSWgOwdQZXxcx6gCLmSdYdePjs5OS6W+OPbQeNyuKurEVrXbM/dcoXvvJSlnD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yeunl3P5FqlfjsyZZVpYB+LyFRua4NgUb2IrLauJ/rBJS3WZ2l/7KcNx76MWANdyO2o9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sinCcZrFsrcGyorKPB+RSjB+5rAdlXyTgckevHVwp8Sqws/7T7QnNdNF8nykHIdEo5+0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wU2JG5FjBmZz5K1EoLzlEYix7NhvAfC+G5DKV/MYBgF1DDERchfEtsYFTmLSHAp0W46m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nQ2MrV8hxnjE7WKAcABgDADCMR2IsVl6LjltSChEvaovlEVSTLU9PbDZloyOOgzbqppK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LA3yLIxa8smsqxKuychelG9ya7TKmspjc3kKne02mPC8pBFeq0O2jLcwFT6xbhLTs9rJ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00aVa5+m1rfyPqVddQsfZV40bjNKKl2fjCpADrXvW1rKzUqER6cS2kBl9JxnTN7ZNdf2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uZhVStNya9X6wauGMNdW1cpYhblAJ9iK5ahDIPFgIVOVayzpYgekdgJ8t9ApMc+lSrG1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JVmA9JTjUyxAtbucf77s1JWWnHpQG6jAQMqlrM4cm2pgKxA2t7k7XOli1DoUcghuvaz4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xyVpxxW0Ln7j2Wk1u0YeQO5H3qP06iu9edWtTcXojVgW8F0W3kXEWuQa9sqzFz4ChcxH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LLn2lPtLaED3rXmlK9CCJ1eLPSxbWEuas1+uzHY42mhCr+acSwhVXxA4VKtbJU+tvOrU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1eJxF3V8rZvKbMTrWyuzVQtq4a0uvYwj8y1lF9jFFdZnN1uGI3RUHbWWtMVnRxaUZbNo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5rd0gvJZ01JXIy2FIjJqtQ2Op2vXrNGN76tRxnVT9QevpHlqyWq3XLkch+orKjL3UzOZ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Fu43IX1fuRqsHKqTLyq12+V8iEtNdx+jbbMnmWKAQwU3GrbpxVYJowVZrmDeENAt+rmyh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WiVkqjNseJUbLeXXZSjFjYR4yNEbUo+ZYvkadRYxSC+fKgyta47r2Je6rQnaCuHp/CVP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StQGSoBi9epRfNdZllIUouTqc5YSztcgDKr7Vq5l7M93HTeck3U212tZOpIy6xxluLmo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oI0vQbrWiUXxHWuW2qwPrAmypURLRqGsyEGZ7gOpykbKzvytrnVKWC52n4rx9xE7Gs4x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ESvwyhtZW6u97AlGr1f8mryahF6jV8h1FZGyWKi3Wo6OBK0JN3D6wlO5Tjda2+JSMlrB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x3Uy3UOjNGZTGwG7ada7Uz2pqre7L7JYojWTHYcazjmXN7JUtpuBSyh8G6o9dCbnf1qQ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dEtftPyLax9P5FS11W8a6c5axZVwrFNnDuZusB+QlWqKCaK1ZafpgZefQqsv030PFapG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LKGDdd1NgsLKntEGVsWV8d3W7sD1ba2b5Xi+bn5RFtj2KwKo1JvoZSsr9l42pATV7rcQ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WntlK4GKxa0sPLqauuk+DS1o1CErq1gVpxx9zmAhl2SfIRqvk/ZYtrXRu1y4RBsw8KAV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XI27dGsZi6WHCsNh7Dl+oopLrYWpTjm7c2bJUzsLPBGmbnhcshZbVDFYbMih5iyJXZs7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68l661gDE1pvK1Qtdqx21lHLWunlWdj1+h7rWss+61gKq2Z/rUlezyVGFQWS4IImyrWM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TFCieA1ZmuYLVHGF9mr+x/ZVIK+REYdenlGIl6xCAe9WVRhigMpXxrsT+ws1i2m2vpIg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JSlh4yLu/m/VCKgNmr7CibEVe3KT0OUm32XtLJwVXWu0K1hD2eQ1jEm0qaimB3L10trK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W0cZGWwAWn9dyrvyDZLGZyVzDuVQai8hpp48rB5FalHLZZ1VQ6YalMvZxz29V4ldVrS2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NYyzAI19lhNOcHetVr3X+uzloNvMpbDMrC2yvFaJtMWJT2bHXeEdbIRF1aLUrVJZpW13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sWvsXQ6014sbjNi5vtWdZb8GqvZv1gXDMMzRSrcdTZdSKwvX112dcS1DXyMEoCsMRMjh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Cdy2IxCOwELkrUxZygxZjKjBQ+1D1T1Jt4lXVsQd21rVmfwss91qUymxUlj7syTiqpnO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HmE4jLsSjZ/EPmsfmmyrPKtqa80cfQgZnVvXT9uzWo1jwzXrp3sa0BWdm8YSs5sS/J5G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Ciyoa8fRJeQYrTQmEegyYpKipqmnKWsA2ZiZhr9OsgU+4Wo5en7SnBQ1b21howas1GzK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dUeWcc56JWNbG4tQrakBOK6xghu2TrFFJSwjUHyLlZzVW46tWXjz2Wu3kVatbEtqeqwb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FVd2I3OeV2Wi1Pq2oP1esg8ld7SbHwZSwBT6kaqXsd7aeZW4v5VRFXL47jnXtRBysNy7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rk9dfHcGziULg0VvzLuLUVbiaLXxWwiDHLFdfIsXPErc562LV1vSX1snHwDZ1GzUIRao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XWt/eqqEi82oUZr3AVvKXFYE3oqClrlRLftMMLv1idtaRSMdTwTbVaOQ4jY3KnIqO5rw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ebsE/TQ1lvM4zaEWIbBEUo97728a3smqzk8ZLXI0P6zNR4nZx/j/APdyROKdpxk9PqGo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DT6fWt1fMzTbWCXr+mbKv0qlFThIK7KEFfxmZuVx+k8ewI/Kejq43Ha5D+zfbj7NK8Kb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1mdqjpHL6qFCtkxG0ln9vmBSkSjve5SHqRi9qAKa9GeskJQyx1KzGJ3hK0Gw01ssQYRn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3qcncuA2wFziokmV7MeW04fKdEt37KSS6VtNwhB1i2lTuGVU7ZavW5ZOsPrKzY8s2U0U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vbZWYjVsbkVbf9rlYxYhLMtXZiWih6hWBa/GAmghTAA2DFIdg+dxdacVvstKZl2y2Vks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LlS/y7CnAvuljVmzktgi2vqd1hsBPHPnu4vWzq/ItQGVfTcpb4tM4yB2vGtg5OtFL6vd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AEPDWI/FKV1N/wCOd7EVjU9t/cQo1RyszkFnqlf1FitPMFaMovNFGlnI66izjNbB10HW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ZDYZFpLnpCIdRGdbYK/deKYKjW9+SqVNbVSNTysFm8JU/g3gRnVuN+X0yG8EIIazFOsV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4bIldjVyy4PFWYi5DWsSFMNw6uIiNUy+d+uM5YMPBrhBWUeUtUCI5xxK+1+TqtrWtWD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rZ2+Oyxbk6+1I3X1p6ysMsschKhmUivLnLtmNMkipTLCRO3WCW2+q2mOSQEywTEF2s22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tMRPFvlq7cJt2JWShcLtnWM8ptAnaDK1rFdxUt8rAFwIdNUqVivZ6q6ozeSiBoE6rLNt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zbbfCfX8zjWhFewEtjNd6itzsMQAsQQqmwQuGXuKsbr9ckRdGsYAStNioo1ZVSzi8Wp2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Aw/VdPUA4Y6mry2Tx7KPkWj6h2IOFTf1396VXbM3FtCxvvW1s4su5ZljeVuxLSLGWzY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EQ1ny67wtPuCKmZTaoVRW5sYgFPTG0C5laKJS9bx6a+wfbJu3AEVUYOjItPi3lnavjcv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scyvjOIliykVi6yxY2inyULPO0A0eWYZp9lZrTnLGce7Bc7EgRQCu504vIsrXkWPvgAO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JxreQ9hzcAnL5ImvKaur5XXZbYvJ+babeYz2h6Trw6q2Wi2zjXXWLvcweIhwcdl6mLQC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oZia2CFWqD220sB5beABqq7wleTHFtQv5XetevZy0NcVlgcE6kyxmMq8LbXEXLuoUjkl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WJFrTWtpzc68BO9uUysmil76ePVRaheBdWVrLGaskio7W8RqUaqr47r4wdk47WxVrxTd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xtO9mGK1erV+BURGtAULs602CDiur8bhrVOQgNb0FWNhSLc21ZrtrvULE/OMFVKr4JrH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IJKIlFlRflARjhqPeVM/Gu5Npus7F6FsDC5dYuui2ES1i5dkK8bXfoqsp5vGTilgRSre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jUktQUSqoWRkVClew/HF0rHGSkVi8obC1LVdTytF6wPdmZhXT4OqtUilHsYPY7M9WcjN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3IxFqMq/Wq0VRry73aM1Y8oCLvkjLWu513rqaxAl7Kq2hnsPsFj8Y4ZCv8cV6SnKwr1M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y6WeVGRZVfk8jXZSJjBRdq70FVFALRk2nXiDJlH9vIsSY3dwIWOwo9eR4it7cvkB66mB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Z+TWd2trfYHrG7M1lQmnu5JlaCW4AcFpWfa7AasQtggZmMRTPIfYGKT1/G2C8Ryx4xRQ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d9ZbqoPJELtlCZya/auBtJcC6hmZXnkyigtMavVqYyIs5C7SukOGBZKSyqKjc1lZR+Jx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2VGN7utQKAWllaR0CNbhYqiNVGMbYzUg8YLhuMxF9LKKs5XiqZbYtEYk2Lgy+w54uccg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zls7WDikl6+uVjaq06MPYMmT0YRQdmvNKPeSfp/LCr9RvOLEObOLZUtNzVWVWvtYMu4V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BrboryxgAv5A9FpyUqrw6puE+3t4IrAasZXzW5rU4AKYZk44R+SuLKqt2StRCoDgoDY4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qwmAgq+oOo7ex2AV/ldtYQECxlavksI27hfRbz7VptOBUGnNuVI9Zi0kzXAFgC5WuKqv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qcq5VZnqnbhaOdUauVxKlllJrXbrlP1Jenkc9auLs7Pxay1nMo1RlwFztyuNUnFwmnre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0Wm9lh3eMuo4xGfisGuVlbkODWVQqn5qs1insKVsASzQu/WANwAIk+PlmXzW1iQWm2IC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15uT2nEL4vC7vStUrqS6cNfuv9OTL1mm/r4pbi8eu9eZx046rS9tXA4/jmrV1/T+MvJq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ivq9yMycWo4RLLGf6c9Qfi7cccfWFHyRmdVgrTi9nHv4rpXXWmvB6Es5Ftcpr5L2fdl1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dY6htHLQAggQWKasRjrGHoKHsUo1bWLsqJ4AyLB5p2Csz2OiER9TKQoNmcYlfqdQy4Il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LyrJZk64lHYp4yFfi9cOwd2YTic56Futa6zj2uh5HJcylzi8OiUputtJRabTW3/e1fSm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DxH6lLhzsMrbiW2rYtC+9yK86vd/C0p2NbX1hTtHUq9f7gdpsr0PFr9D4vt5MbxEPcbl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e31TTb9p1kF6/UDUowzZosTVHOGSxSk49mhN1NgFamM/WqcjaaFl4pWq/kOm7WeqX6zY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WFiWPLuK2MzGrj5F64OMQE6HFc5VaigHMrxWX0JcqjfJ3mYznIuMSw7s+TedVXDF/WUL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VbF14+JybMsQViXDC8v0rezf7pRXAe23IFfZCrYYkHGzeqzudYlj2QjaOpqNN/WnejQk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E5FZYFHBQlTVV21/1uQuP91jDNZXYwd9dHD3e0W3QVKGt6EllqIersj14jjBTUl1A/iq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Z8sY+Sjq1eps2ZEQZRRLblRnGWQ4ray1iCxhci2/kWOauY6tZabY9g6CnlPYHYwWaCzP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OWtCxPZrLbMAeRurHD2WUKJclWoYiDTrR2ChCz0VoHr+LaOZwq+OWyltlbBKWIrso8Vs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1+V1e66lFccc21X12I/GsaqVki0e7txzWKm0d97IPtjj1V2mzjKHsrqgQLLPIoRZbnZl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anctfxrM1HVmAC2EqvD5Fc5HJUixnm0Fgx2BQpUteqqSmSlYWVX9ZssDTCRoLcFeQ9ku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VBY39Ms5Nriu7au1DgljGZARmJ5iqd3ALLgzDrOTaj1pBWdKwQ3JfWUDMs1rgt9MGYea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YDOoik1TQvFrwznrYlnFKb1tkN5c5ZAOcejhol78yqrT4KVSniVPOu9weBY0u4rKo5D8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/LAWvlVtWtw3dGa34921vGeuOxrq49btAePQa+bS8fkoq8+/sq4PKas1WU2Ohp13o153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VWNRZxvqgYi+szsrnIalq+Qi9q0sZ7KzT9oB7Oig1BLKmsOWHmq2xDyXsc1HaYlVjU2P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Q2niMuWEC+z+IbNlH5LMqjZosAKPdYXNEZlLWcpaybDY9ZXb0zgYrcA3KTLAUGXdSqGu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ZexFyhWwGsEZ22mMWMuJ1MqJWZscryCk2LMUYCvICnc9ALfH2t8I17kRdmmppH5DOulV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MiywrBs4wFnaZsFQqI2M01nawdMr5qWy47lon5q8RetjYutlJLS9QYLFUHNgsXWB8xmw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a5jLg8fk16W/causllpnIWtQyHWttXqBdS0rTYV1kG9WRdTKq6wLFAlI8u27XBFfYGM4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8nGvG8CwCWp4akSjjVFOoJO0rLMtPOam1XuaF1aDDM5EzhtsGxn2DC2tXWMgQSy1mCKC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hHShXYvVh2TxRVuE4N6S3i21GjklXuvO/YgW6+u2riDAssXKn73yFVDcrwtPzDo1fH45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wWnE45KP5CoSv6SzkhgynsGOtcQ5yFOPy2sRFadKhDqISEJ5DMFtGr6WuHIPXil1O3DT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eO3FNpqZOOKqxXed7LlEax7I7DJUsoqfHTiguaSTuyJ1x8swo3DbGUNiOG2oCdOBmk4Z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KzVrbLG1t2VZyPaPY6QXPZCjRSaotYtUCkG96ytVQd7Rq3S4C+EdP/H2DOE9mOFq5rVi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V4SkbM3HVktcGxs+ShEasGVpiywlZWFEGytTtfLk1P7G2qlk0YRK9iq4ew7OoANl+04P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IdtSBabeuutr5fx2pdjrDYtgrwFYCyUVmy2ziWVLfxtErNWor7a+XVUs+31drCXoyywU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pgWc2vrKjK4DCtcArqwrM9WnJxrSC1LM9R8mtPBbMI9FPmmu028625m4gsU1810rq5Iv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EJrlTpYz9h8ykPmpsPy+YbXs51dvFS0acLm1rVz+R3WfTW67tlMuwauuwWUsUtblI8BT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bZctUYix+pOumw1Woanf6hx6xUGUTjuI4+7YFeVDVm46sqAI9qnLrq3HCuchHNxAFmJR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+TrmVu0WY8rqpFqx/wBehVjgK+661IGUAlypJNZytYA5DbmyvxQo0YABK9jX6QdHUdlO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OTcXdsy3xFrMrWyuX2ZrwwPHQO/9RLhicYstNoNeK+VcjVEZIr9cFzbS6xa8GtdJllbI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vcPVtL6WrgxnwktfZt2IIIiY6uRWuvWAjfvUu1VjbXUJ45bVdXEXNl565jaYIiL6GvrI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y6cXVOROQo1VfPSSDWUNZyyJuPG3Irr6yAG7D1pfap7vBbzVylWPYm1RZlaoiVK7EIBL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hdjB6DdbIwAdtWlYUMGCx7/HiImZZLnXVm8qjELBWWnRdhuzJqsrFTHX8MzAqjV5b4xR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/wC9trYrPhlJWr9afx3KkdtmXyosbZ5ScRX5rLyLbM21az9yxCwH2/afHd5ZSVirU86R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ZWh4rW2yvlXLXybCxr0NbJg023ogtYRGsSbsYKdY1ivNVNeagCfdndTQ33EqFqFOu9z4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tvCnyyZn3FrBn05BsgxPrTKWbULTZq7HAqQ2N03o1vHdF4tqrLrQ8blW2V7+lVCWw0Is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yqbjjULr1hn5VddKfJQi645pZmlW2flXVyxw5ChkuVktbYyvKRm3TfaUVsscWR9CHbEd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2sI1tjiuvIYAO34q/ssDlnVYte0sAC02pra6BK/6je4mgNNal5cMSmutoK83UcIhPi0id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wLqbB7fvKmdBSpduBXqfqlel4pDV316heQYtxrNljgvYXTjumvIYiI8813PzXFYW7ky/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78lOovcbIXDTyrIzBmt7IV9qfdM9dm4DNulwyzuxLP6inqumBW2jsRWTS2Nrd9UtBmfb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KX5Fnn6UyLX9ROIj28o/HFNVRUG+lLKmQSoDZS6pbZvaUyesissWFOLEfZbKeW9cSlba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lmgs4IR59R4mBWrMbKmVgetjexVfx9O2e3mL682kpOOUwT9x6swxK7etM7W4ECl5WhSn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OBWZWSrbakV7ynCtuk7ApyQzirV0zEaLYuORX2L/AKH2yoBN9q2t2DXyrHLylcQVrrZh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U5HIxKW2nIu3nnZayQeOGb4+kGdSrA1IbSlAEvVRGpmuSiV9Da9YqUO1YZuYvWtQ88q3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+6GvJ4nFzx7uIVOz1KpZn5vB5PUtDE2GAYhQg/khtlb88fJFoGeOiW1fi12ZF0bAYqz4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63pgANNK641nsWlVoQ+tpPFfKMUJpj8aXcjA45rZeToqogcV8YlXoCwriZiptHXWVNh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ywHrjMXZacizhllRQstyzr4jZdtMSwVhfGEsYD8xnMrXMq1x8ZmNPGsWHkoqclwzM5d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LakrUpDjVtW1caT9lIDCqqdy1F7NrE1dbqwZ1MIwdYOQWV7WnGzPkXJK7cmy/Y2DVbV1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UNdZlL++Nx1ESi6uWsWX/SKZ5AcEL1lnZqFo2JbjfryP7D4rf7j76zjmqXBQSPdAoHIt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RWNyCmPWru+NQh1JzFVitR1V7DoEcii+2k/K5Fsdm3YHY4MpsGOL4L24ua5bW6+trDZY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5QIczuTrs2uWsgG9ispsYHKsumbDUqF0MrKBrcFr8ytOxq0tWNkvXblVt1ZyrmkN2WZA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rUXjM1ZWnetvWC3aqurIWsKihnffrje5pvGGXEdSWVRCpdTsJWOytnsqnibHet2Bp+oO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TJbYNxqmWXM4dm9qaJd6Rd7W+m3vHxfZTydrPqCne7iK1nJTj10Ba9zUuooapGYl7Su9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WeQobhLSQrUM1t4ItC+XQZT2l1KhTkHUsKazLq8RQVe63slG6oW7GV2qa7SwgYNbOqs5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VfNpmNDs2fBWrkKj2X/IFfJPHez6h3KozV2Yayjbih3Sz51mEXLImjtYxUV1015MUDFK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Vafj181ezlvUZxP2/ZEpXfl8dWUtXEIeX+J9CIDc9ta+RebR+SL107A4CnNJY1sjZXaa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8lSr4hvGir61KGRMLbZjdtGFblHsZ7bNlIZtYrMT7aVWsos1IYytlEVq2c6Vx1y1f4u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mjpotVRecpOtlbCqxZkaC0FKb+P18eoM2K0XkdSGqzDdhjvmuxgaiuEA9PKxLPNFXHXj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qSr/ACoPdtyk+dxmrq5vHKW8vjQ2C22jicdn5CC2q7j20vyuEtfH5aaU75iYUuC8TGnG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Vjri+sLpbOvCnBPUuv4atQ05C2bUV7Hk0PSDY1q1gCOu0dRqG64l1jRLTm1nMpVrF5NQ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9Ybyos5JaVeyuFLaS9fNZBn+qkUpar1CsnABJ6sTcoU+qVGcoq5SvM2ANl6aU+y2+CJX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lb6TjWUmPzFRVuTJeu5G1AqfS12GiABrmDLrg0kTXay9vtMpxWhaW04CuQjoHg4+U49f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3dLHrIqQEYXWi+pYzCyFfatQxtLRtrY1JUcdLDMbSkoZbWS21lcqZLgUwW9ZWrMG2YWKV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Kx3LLoXVxrXad5wL6UnLuW8KCsWzC29L10D3ddZXZi1vvQagL5ssJRrEyfp/DHIW+g8c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/DhMqa1xdV9umsSzRDZ4laK8tzqvMITj3BjYAXtoYN4K+MI+Aau1kwZ06Gp8G6z5EcLW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bx5Edgo2fSh8klttyArFSpy7VkquAHxlOTrKba9uW+zcZ969ctYmZWttQ+7K7NKagLIz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6VqVdQsUEsw2lfINK1vhzXh7ArwIAq/sLF2HaHrUO3YnXYG3cqHqS3TloUPGz2K/wquM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vFdP1DlAmv7oakLWgakO+TxyNrP79c1KGVms3YNgm+zWu49b5YpErQJT+94s0A1qL/a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pcQ0tZXWrqz2I7VpU86Np+DykVZo1kSjM8mIwNb6kdeZxOH3T+kOfeqvNLgu5riW4F14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sb2I4vmxuxZlt3a6UEMzYQoNTerB6i0+OCv+5x+UajXzCtbct8kB5VetDE13ni3JxLL+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tf8ALeJWWEW0rX7dl9Kir/8AGnLKaSq2+X4vTpcqYIIZEt01NkejqCgbvjTh2aHk2dll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/t1voqtl66XYCkFR+bFwn5K6qtjs8bJitHt9ruV3Kl71jzbMEGmzUcKhLRyquqwV5P0u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WSigpouTxwourqWedlWOoMRK3rbhUCpeOWvX0F/k9ZAVwFFamXqEbsJFdACNhGXk2rPk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+Iyz6hTXXRoGUHU8nsK05Ytx2c/HCkJ90r5uUKRygaK8WP1Ah+PWEXetyxcmtg1q2ica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fLK/FcS7G1FZIYav15rS411uTZb1IsXTZ9C2vi+VP4uASVWR+KXQ/HFadbDg9Qn1Qgyk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FDfZxqbE5VfVYQNevytG5KBT0QsDBkHQBc7Lp7g6ql4UcUV8s/UOJ8SZ2hQk+VnFTaq4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aXYqdH2li4iVOI4OK0OMkQOVPUzLecTaZcxHIllg1WzzTanXWiWqEKW8gnWg4fksdl5L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dQpsEToMtdQR7gdSIV3sYET8y39qUyNetabxXXa+zJX6uuJwqhYLa2qtNBEx5HsG3Jrr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NFe78mvrbwJVaUW/k2OB1qofIds2Wt4D+yu6W3WFqU0CnXBdXiOi0130qtmruq4VGZl2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biUi2W1OksdopZpV6FaNhfnZA1pZXpbV3ZaShfGznxRUwlT+9vl21WdB2UvXG5HkNWYy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yjQVtNmn3NSGcV1PUtmAGdNWtyvawDXNYA+sZ/Xys3qVXJIqY9l+mcYatA8DPUy3tuHp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gXDX621bSnKzuZ1pPU17cYreVYJS11llIqdPNrqQgJROLSt1l3rcfAS5qUcrbE4rldX2r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UlVD+grZpx6rbEsNtbNZ2FxiakCy82h7WwvJt0p7LGKnPkGq/rjhnJzs2KiWLvU2U0VI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BWO2q2vXIR2rRG8Im9ark08Hj9N6jcWnCgmKqlnMKEDh8l7DzaBTfb6VcexIhXubVWtc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lt1FJqbmcbrZVEtry9TGp2LMWgNhZ28DNzfBsD8vjGtKlfUVawoXioGWurI3cxF3uNDA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9WuyHVgkNeyU4C6KHW1Ua+82tTSxhKizkuM0XPWoscP4UF2A7dq2qsaCpiu3r5MKhVp0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qtRaamo8i3Y1uwf6foa7eRvW6ysp0sDH/VSYLAGWzzT7Q2/xaSjbBi7Bm/IK+1OS3IJE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yC1n4/3QG35XIeyrm8k6rZsm0DZO/wByy9sitzLgyTi2gpb6sV2OAi5CVhk1KgKlfg1s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22Rq2pnfc0FOxq2pfnt2HjOyjxG46O4qjVNOOuALW1XHZYhJDMGVsxeVooy4K6QWso97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PX5YO6GnmXVLZc1tlN1MfncXUctVtN1Nh8a2aqafLP7RUbrCSxtTW6tOI1aWc8jko9bq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vWVODa6iMZaJVlTebNVZgOwmGv7fXuepOtHZQa+w0InZZRrN8teuQlaapXfjUmcEVbfU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FAOqwmutDZaBGZjFqjcfWCtXnisJ5HFsFZuvLRy+VT2tvwq2sYEbDpq1bHLIubbDVZx3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zZZYusCew7GXjo26Ilb832ejiu8sOAuWCPBZ4arC+DLECWrkms+MMI9r4Y5lYbLPOFQl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7ZWNpnDNs8osILcy3r1bra2e5WvkWJGtDn9QjgPx+lpa2bNPudAD+ZRUpFuS1VRsWttH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XPUNH/C2bDtORWbDuoduuuLbWSSgVuVYy4Li0DC/mpdoUGVTeLZSJcmVyxPH5DUyx1cq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4Frrg2gihWtayoNKV2eylFV6Nw3q1IzCW3BxZyK6wMhX5VzMuQZupHZX1o/W9hS2cXwH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GVU19VPMSqNyhty+RW9JqGrExLvjS89z1lVBcl+PYVloKs77z9Z0BquOozbXqwZGS0ik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f3OnC1mzsr2e7k7dtmNlWaaLrHAySyQMcK7BaEe2Ghg61lGs6weMmX5A9ydCrGw3ZEpf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JtKVOdCFp9GodWp5vLLspIncisw7GtDKqiPkN/8AnxXGz8p1Sy/acW1ZbeCvG5CpWMNYH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LyLWlxSwXUlayGw5D14MrTZQxWuzj9YYbMSQ1OOx7NDLqtglRMG9RRu1b1CJsFJtybHZ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XpTxVst53B6aQxRjfsrEigGxpeo1DjXYCtL9I7Sl1EZsswGgVo6fbYnanGLa9pgqGYtL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J80cRcoQY3rUgJlVTFrsVV0jwGOTaynm2LelKjW2lK1O045ObCexHfBZmtPrHLE1s0fs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WdW1N3J3L5LJUs41iq3NX7devXXyTQ55Jdy+xrcLNTZF1juqNTduHwljY0s8MLYhn+rG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42gHhS9pJe0lF8sIWVa0dc8fktOZdsgEIxFs8ONpXkCv1Wh/NvqtjbkNiM5IUkRXueM+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2jU4trStydNlNBWOduOtLqmjxb2IZGlatZOHUBORuk2JCW+EADOVsW/rWcPmdNbMLyLE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chyRT4blOWSlNq247ogKzsHZe4dCYlpnmXbZorMd8GqsvE4+z2tpPbNLosvZCukVzlPu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YXhuKNVy9U7cvygualbW+yymVhnYaCDyb63Vmy8oBnLrXsVSjodQjFmty0NTJXQdU1rZ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azaBtyEHVxwxezrgROugE2XUr28kNrkiVqCfJnnH0th8X6ipW93TdebWiXN2W2LqxpIH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20NV0BXAAGPZKECuQIg2joQ9qrKQQbvIqr2GvhB2RlG45JrppUPT3MqpqzJaK6wPLsnQ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6sH+l1q05XB1rSv7lPIXjE27zgCmNgWXcnF/OFdlhZqzoLKyqRE4zpb6xsOjdQSqgGMq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XPXXTmclUzQ6rG5NmLl9Xax14rbEBkam4M3pbEBSw9OaLNXLYcK7w6o3/ZiNKvw5Vz16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16pbbsz2HTw3FqtdabWZjqwlSgjGJU2xcDd0bNdYePWVYfbNdnYSym+2vW3i4D89ESs6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22VZFWZYMShy72VIFXZStZLMtqVnyVu0jn7fEcpZzCHtoXI6mdunUVqFjkxvBrXKIj2x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hG8A+RXaQqWkWX8hrFVnFdo9eMlZr6EFfXa81swV1FFYtPIp6SQrD2mVIr9WOXKcjCWH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nIXNt9X2kUmC4JxlZlPKufkO6LgJ5ozix/LarSmrXivJPHxGXdAhzs9L9weH8XxlBSlv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DJ4ZG3LZVfVicIL3WsBpZYcLlQjGAdkBVWNg2Ve2abtbT0RlYqgQUF/IXK8YDJUGzT0a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AerKwMKLozeK6t4wKyhCz2VBCaMy3hGtFIMdQJSMRa68W6iuugOba/ZFIj1eicWw1urh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b+eNx/TpwRT4YIlSuXc+BqxNY8WqdlOpF7hLrGaVeS34MfIi/rWPJrSE4BWaYjgzBxRe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scvC6ELlTWRiu7Wwshl5G3HznlbSpfNbcRxboLnsxK7/AFSMiZ/Qo668tVaJWQqJsXTY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6sKz2KJYUFNXKfqbyeKAbeVUK1NJ2WkdWuEVawVr2tfiYfg29c5B+9nIp4xert1ljdjV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5l1rqyXqCDXeV+IMiMG7Gwq2DNlT9Z19lY1i12tYVearrq3v2slLbmyo9dgNbVV2S4tY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9so6g2XDAOTQ1bROtJyK27GosAazrjP2O4WflsitnZTACV4PNeleVe3JgrsQZR3XTrHH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5yqFTWxddIcLOGN2tVana1TPZzmAtkVbE5DPx7FCqQCu6plWxM7fxZnbVkIr9Vtbddmf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Npt7OIelbrO1NHsdqGrda6/jqDE1hOxRCTkiJkRzUwL9lQpLgKMNhCG+3WDNvt8JyLuY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aBxuOqvb1qt11SIbKsClTVO64W6at6EcjWKoc9IWtPDNYd8UGkVknNZWvl6y37jcBVA+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1LU2KC8KRbtCcGtUBtsCRKyHwI/27HKl7d3rBZWsD2QYldW85C6RSpAGDbauqtVgsmQA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Qi+HS03GurVzUGRVayc2tK7qkyU4Ysa3hYPUVgfqNvIJfu2a6oibtGqMYa1qx0pJDcjU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A9UB1FKbIxKFLBWylSbSu3F8w4Fl37pYoG+FZTZKvV31NtgYGgPsQQ5ngRGC12HMtYqm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bFFW45A9qW6jRyVEbDuR6ohBOiz7eHV0Zq465deMcqdHvrqsrQFXK7R6DDUwROzTjcZb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YitqTybAzEva1c1Or9ijqJHxWCBCDYHB9jDaJuC1NdRjpiV4qRWEHLbVRu1VGYPty1PW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losfzrvicfXbkuGjkqO17EtosWA+yPg2cjsXOWSzpTXdydT8h2lNiCvk/wBq/h/zgrPy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6AlrYnrCvqPxXtvhniV5blZSJ7QZmMqn5sTZUDNZ2JVC/jUxVlnrKNXnJAADCDzGWedR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Kjsy72BOM1Wtt2IvJYmu1trdXgOhOjy5tIlgxqxWvCrVeonJYtKbcq5trZWfYM6gcgia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w4Y9SonmbLWy8lHXxnVlT2aFZUH1td3RrSkoPaHp2i1vVHOYoy9RGGJMqv6mCixrFVJV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3Oxgzftf5AXxnLoRpVzgi8q3uJAC12e7nRaV2tusOhANfawVmzK6wwFaJHwDxGrB5nJS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tm0KF7HYB3jAM1FqrZZTWZYFY0/bfk1SgHe3zOE+GIN738Na1detqyxDglKqnMNeHCal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qQ7ZsxbFpsLGtpevQG5DK1e11tprhcKftugXyz6qTvLa9AP2Yayi5Uo8K2d7NHlPmv6i6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a91ZDvhmYDCsxMSs4CklRhVuqqrRp+zjC1n9ycM5y4pDBn0C5LPU1YFpadnXZdy1alC4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ryr9peWX9hZQKk9lcat5sY65uetqVCOKrhRFNT2FQwXxZU7hja1jXOK4V2sLisdyNWVG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5r5BqnH5R7XbssqYI/Ob0qVpx3ZJz7xbYt4C2bmETiILRyVKFPMetmFb6jBR+QVtnfYF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1/U1FfH5NfVy12t47qrvbXYysrK6q1/NRUhKG2xRsu7Ra931eWdtiBLRPM6dk6Gcml4S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iuQ9vGbCnJVVU6qS6muVVm2PRdUEBSx67HReRhX/ADXTsLiOmv1qrpsva/jLVMgugVpy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YzE0Ivtwk9quIp5H1DiaM64AYqF1Y8hlNWgKU1lJfQzJWnRUWZbVva4XZzUo1uGgW7w1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qCuyBVLH45MNdiH2BAzLdsi+zAd2W/k2qO6A9gc6Prufw6oLGFaEN6itHM1MsMXGexVW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uanwAQrchEJ2OdftzDS2q/q42yy28mOPP4A8IMlrNhQhbPsJWvjYq9pZ4oaD8rnH/aps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OjLerBQrS5CkqvasJcd7AbFK2VFB4DhY5BZrMIjKiKh5FrD2qp3rNrK9Tho2oVlZ2KMI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uMVigiWl5XtkloN7JZU9MzsXXWce7wagyuozV4WqzzbWN9mrABdtgIGMLMrLb3QsBBaY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qe90vrbdUIZ1AIoQkVLWGOZVcwnyfdK+xvZKxlF0HY5r124wVvuDXWL6nYgsA9OjdjVq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/LsPSjFgYe3HTzczdn4HGti8xWaxcRmGOGtSS7k1agLnkdrHyFZth+CLcF7MnfLsgCrg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JZlaq225XnlToY26iv2lTIrtm01VtVbdXsQxqsr5bmHs5LcnTChQz9JlLlRczE6jp4nH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tZDlfLFuh77mtjbCV0bgrqjZdRWcJtDyMQL2NoFQgmFPQZeOuYg9nXjqg5FmeByrEP1D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1cdOTWGs+PrLuh6se+BM6ls5C4n05V+NX1ty+pBW549cVByD6oxBwnGraImtvJ7WAXAR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tVVqarDheJUvIl1xQIpDKvY67Zs3SPiwcOoW2clWpJ1ddGRXTI10PmLWYjEGhd5ybN2d1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Uk1o1ljUMIR4OGOvrxa9pyQAQvmhlC3WszqASnpZbqU9gcYVjtM6tWMnQEONp5zY3ZWl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4nk5Zq6OODdZwU0fNIssdbHtsaPFsbUrXXVQBZCxosXk5Q7udAZuVJ2sjkz/AKrV9sgx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PdnQNVxxnlH2T0Dcp3jNOxnr/wB00GcqsJYFDV2jxxmdRVYjCv6cLOQvCqrH1XjVClCB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Qh2qval+NzvfmpsvKr1GS0UGsl5x7BvybU7c+LbRm32gQ9YXawVKiW+5HGyliaMvgupc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XKqdri247EWeSPI/ZMzkBtsTjW6zlP2Cx+ph4CqLARoKCO5MmWXoorE02j8eoVqfWpGK0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CzSJnYPmAZKOuxvVkdxE1hr3Ni+QASQCWXZSAjMAwtIRKiWKdcsCiu1Tlfw9Uo4jNAGw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LBSkNpZrRldmD136pZY1s49o3u0aOVVFrLj8GpcRSDCLBPOzeArMJvibxbxFdkNdzOWd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VtbK2HNvayf7b3CbEjZRbpnhoHFiNVfYQwKHdK9ZYAZT5brbGpQhypoTdPZgKRWbOnVb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ajPdx0cvwo6lT5wjZlLtZDTrOT37b2SuqxoOPXqiB5Ycn1A8syPrAyFVCVvz7qzKbiWV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qRVH/LI2lH7PWGXL6uQwp7CbK2AT8JYqR7laEFmcFRVWXav0tvHG0LIa+vITIf8AIb+z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0TNsejWLUuKaOKyX14i9urps3xwsDPVPuM1vGbU0qAGArWx1stt7UR2Qa2uDjdfzXCv3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xLEr2KpXC3l20BGx6/NdL1oVOT6IB54/TLiWNHGe+dOCKfPIA0/1wqTyGbpSzldWE9pX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TttavS+2nV6Xsprr3rduTyTS7bWV2NWzFdshkbVpW1lC/N2otdMnDs9diQ2kNU+RyEOq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+ziwghy72ppKW0fuzLWpYcfJBTqs5SDZkARU2VcrBaywj7iVjZAKrb+sML01WwAvdcUe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cR2Q8u3tspi41tfZl/OPNi4qsdpXawSvygAMGqEyj8vWythVXciVtuuyrZdT9qnwfmWA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v6jaXuCnfSFcGtsSohbLAQVY2ghAxsEGNtnRu77eSSKLddmBRkrawLogLKangqGvyBVX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XMLDU2e2UVk5DlQvdCHVa8sVuwyeLKLNX+oOxQ3bR3Vi9jWxandr+DfSqWqRgVu3IzNw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hl0i64HiKUYWhNe7Qp5i3Fq2CrLypr2yVch1s2YYBvw04uey3GwU4dArV3AvYUCcbR5y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mRnWWt5R20XdmcHqVvc7BnrLWdJRGK9VnpEXI3MYapQwFLK6w1sZw1r6uUgDaMT8Vq6z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VtfMrXVEQuSTWcbyshmfiiIiVlly1HWxewVEXqZ8hFHybMAkzUmHxNRhhiUsyrQuWY+C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1GVesS1wgB2e2zAsTqiXFlKQLma6zt8bPhKLGfQ1zt1DubFSmP8AlaSYfWZsaELPyVrK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YpM5/h381VswsqbNdOsdsxCM2XVa1q62DtAs2cUskYZU0hRbWkZAIgyp7IwKtYfKrE68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Wqqpr8Cgvu3JWovcVtvZ7m0wD7mvi6VVuktVTNIyYPGOUFpdicQqvVoHay1lSgAA5NgG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M7rweOLbOdUtXIXoaumiFd5lEQ2sDuDCwZRViW09QYqwP7M2qca7U8kKR+qsWWG0sErZ5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trUU5jjzqA6aS+3w6OqN+qogpqAeXVJxQbmJX3ONZVbUyZr2Zqc8FuoNfmy9lyMOHY1y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e5irMxCM7KcKrKZVMrVxdUspY7K64MGswWss2ns1FVTKlzBlD2BRaonPs7Z9OD3sHUM2y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KG/qez1rmMzbUVqpj4R2tZ3tqsERuuXXLYtSMY4xKQFl5NkwWNWGPKoFY2wWZnBUzU6Z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VY2BtDawslnH1ai7UW4MQEnR2KVlJSa7beXQtTgIa22nCTZ+VUtd6YDPVmkgF1PXMfbe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oC4z12WXB7q7QotKm0731ZKR6zkfkOHi2ickIq1AuDWduPY9U5Nhd0zK/wAWAE9UZBuF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8R85RQwdR10Y3a/rXOaS2046djeaGquCtyn0tdGsOwSeXXyHWsTlEOK6NlTAlRMFrLLs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RnuCWdMbZm45YTjXaXc/k7DHuqdsKnYqZT+yrsavzZRvUKLArbh6Oh67FxK1HbX9O49y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jUvsrccIp46aqwSOOxmo0n6xBW1KtMbDTWcUdqFNmXjNjnVvLRqaf1sp2GNVHhLHbNGF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WmxXytl9gYVftYgrVZcuzYZU39iwAYMYvpFtZ4B51Qwjazp1gCkJN9mvqeaGV5qezlGy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ZZq6gYfyxGElYj2KlptSyOspAMbwo8zQqeONp0NtwqAQaKTOimHj0mfD40PC4xnLAKV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HA8xGHVRfpO1LI+ptRV1ur1n2omSbazAzCKjZUDIssWZxLTghtomZTXmzk0V1rxryktu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1g2DWEgmwtX3by0ZetHZraXVCSJY0qQGniU3vH47unQ8dGRq6oahOO71WJ18hTxaxKyN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clqb6SiVtdd9uw+awxngDk2gPwlsNa16lvjvT7iJ6OqJYfhnqV0i2VCcjSzkLalVdF7m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UDmpSDc4CuwZvKouZgizU1Eg5VLLFqsG1pUtyEQ1cYAh+QlVdpOE++buNbx3Sy0LTdds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01tcWTPivIY1/atV4KysU+1VPo9BaFWSImAWwtqN0qviu402G97WsdsFiRx7OtbbGaqr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qrM4xSrNGbsGsu82V42YGuOyapkzrzGpsw1T11s5yzKqqW0xlmAMwonKsFlfDvNbFMWP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cPSjDCtawn2yLBqQdoxpNWiqvxH1v7Halyy8ivFleM7Zau0s1rOH42Az4chjYzcYI+CL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R6l+OlLuVLcZxYLGPmz/APR9RBWtoenQEOCzuSKt2KWhala0NiKsvGB6aclgYr6E2MwU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UYY4zLV80WCWoItz8c67RnwrAAIuQQYFyOJWUTlaMyFVjZ2xkUVh5ljEuWstqkHK9UK4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kfcsiDKj1drO92rNMDSmxml4dU/YlGB4l3WLSHs4oUolJ2dSpDqqUgzk01pKzWwenz0t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k1i2FYRgH8pTinOSSghKuu/WtZZ7HVpZ+K2w+cxeQ4prvBF4a0qrBiPsV+D9O5A445Fg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+CWLV2KxQrBwyFpBS6+1bJW9TVoPVhmVN1xlDxFZD/kAGt557Fue2cjXvxiIocWVMWS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tbYqUR/uOWGXLB6qy7g6WXu1srVmmQsDLmwbOAJS7Au4B49yg2OWsrGS4Cu1uV0ZZXK6m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qbIB7YAJu9Vw0fANj0isLs1NFhVh7q2ZYCDnVrOTuKzGQ67aFhstKNWKtmnDHg/l2Kwv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xi2SvkOsW8b3lWcqIGrAq02fXLUEit7BL2YrVxsxftS50MTW2OHRTcwi2uxbKjMZNm67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71Zb2qlfubD6u20OzV1W618d2sbsryzBX78q73WQo2bANa/Y/TyKeLwlW+v6pU1FxJJq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LHUb2K/7N+keltrK9YlZR3Nt0tf1oPvdri89gehQnFvbjy7ldj12IWtNJrb3gYicZXtW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uW3rsLRD97gckUNzuWboXyQj2R6gtNVIKVLh7fSx7xbOQEnD/bk1VStDq/s7JhdGIqRp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0NwAcljTdqth81Uhwmqz6a1Zt5lu19tnr+81XFDsI5OmyvXsYbA1BsYpx6g1d1OGFSiN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IBiw1meolb9TiyhxQyjj37VPZYLABtLCTK+W6JY3c3HFSNjSVY0+qYe0p4ShjD+nBrYV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iHKvap2+l19h5v2+PaBmvGlaerLs3KJReNx/kBamWLqLOWhUG92DIAF8xPZKgQrE69gJ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F+Jxz9zkoRMps3YErfIN3r2Oxp5bUxrmtZXxK7tVXYucVCtS628gvMus4qLatHDdH+o9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lvJNn4VSzlSAB9x1xEMZMO/iEBqs5nFr3jtq2FZqOV1QIWODLUbbiYdruEoprwTjV+Nc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bLrh6AL5bT0txyosek22qqUn1IYPURZ4ybbNdXuo0K14iIWm3VYtptlleCu9ctYuOrx+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b0qWaxukK9aqZyhiK+Zx/a08rUthi6ViWs26KtkGEno9dYZ0Q5jKsrFYPIXSviIWn/7c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iynVgy0oruz2cLQC9yTW/nzo3ItxxeXatb864Dk8p7W7bHjWvEuJA+4VBdtHWV5EVQ0q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IH3Ot8AZmFwjbPbZ5L5Pmcg+csQpAg9Jbhg9qmI5RUO5ufE1OunrXnY1CVHrs5TbKMAl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OqV2hVb2dX0WzlGV2AgflFwNKsUNWBuEitlrcRCAvdbqntEc1MWNpImkT1YbNLK8wMRK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1MsXaFczXwqYnWRFqOAfJX1OGl2RBmBsCtC8q2l32gtgc7p1BlMuC7cFSXvJwT5FTLLX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V49lZauo2qCa6RjdWIASJboezeJfbsquYu1b22APuHlZ9EsDL24YV9ks4ogRlWnlcimci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LKjYS8NO9YchSrNFVqzdlonIQU22BkXIgPraMyuoiOSCnHvY2E1m52tCoNLlGcYapMpd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p3ZOpcEvUCsvxhA+A/i5VAqErosetKaEG7CPZk5rVbizmkHexOyVoViUPF8w/bZLjU1F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V35PGxBW9amuwqmrLXS++4S171stGQX8QKMeymivY8gNXBWwNBQS3yqUsFYsgr1erAYa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sXxgr4tsKaflmM4+4nKZmemodnL2qlabFwMr5LvhLLbV49f1Nmqt5Ozlpx+drSlmZxXV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1nlle5bUdPp9qUTk/U1K3KWNR3drApRN0J7z1dL1WO5WtWcq6Pa4IyQaRFVsb2TrJgr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OQgexaGnc1jvs0TkMsJ+4r1YtwZjIZ11TIdgmK7FrSx+xl5QFKVtc71la+IzKbPq9dZ5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fVVljEhNknazyhRty10tqIy4KzQsNiAcq35DYYKhyy4NHiOWY21vjGp4y9xvoFNlQbbl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sJa/c3H22ZmNmFxTyUqTkF3lVgEybJ+xUimvfIa7dR2XV0t11pgj1zW7JZem1VKBq09W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Uj2dopucNYVFl/kV5wWbdlGNlC1UdksXVuKxI5WFftGbVLSuvdeDc3Et5brfLwIfV7eQ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T7psqWqXV6z/AEKzOLV9xvBttdCfC/cCXUMa+I1gY32W18lFCj8LWMXcUVIwYSh1UWWmK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jS20s2MpswVQvW6/d6yspA7r6BYi0dQstFqvauqMZobjY+D17imra/k1ComzIpXM79Q1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yQ47S62F6knjPVWVNgrZmLFMBX+42uIai846h2toCmt9CwSyVp7thDoGNnGrUVorQ1DV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bhSXgE7Mytg0dfZfEocMON+pjZg2ntMtFO8b7cydq7mgXJ/VyEMasCZCsLNTq9qpWBLH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NEB5EtqWpq/ANSvPi+dNYDZXF5LscGU8k1Bfucnk6iMvjHpU2jtzI7F4QM0p2TLVO9gM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t5NdYdlIOyCzOTUhRuK6mXIS4Og78vjUcjlbRtmnCavsbncFUyrXtQTK1KtdyaxLLM21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QqGxljytDOI7iX5tautbHuULFfsS2nErTWXs9dy3iyM3tyCrJxrDWbPqjMqn044cA/de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bSrrd0qjj3GFDcVrgonHVUOiWlaGMZPZS6228kpNuyV6rWD6/q4tjKHCYEub1pfRbag7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+zcfkPXCpaVJiDCFLZc8OXNNZljSpfNoydcTUB2BSuvYu+AbA7RFyXClvaPNTqtehtI3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uaU2M9lv7MJxbMQV9oWrZhtU1dhVhmch81qLaG5GFlZ8VI2tjFxWwWXiqypGZDUvnSUI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wWCIzKtX6OwZrrjq5XHd5LygqIrYa8VzZpoHDTAIFBQ1WNWyvKrPXGWB1cLLQUqoKvG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fExCBjJVarNhaMgD3OZqc6HDVEpx2AW6zIpyWtXrlVgrF/L7msVlrYvZCPNhU1ANWBdr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lr5sfsNaVUWpSmsarMeiBVleoYh6Q/leNgFz9z8JWQ9KX9Nl/IW1nqYJ34r4oDpyNIvs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UY5ZHbVjbqBQeqdge4WFDy7HsFftK60EosWq2ypDZyL61L2Lo5DG2o68XlNXMh3u+3D7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lKg2WV9RtV64U7UHHdRsdsiJoBSXFfIsVjymG1dpSwl2h21467NZUuF9Hbk5akC2x1UT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6qPkk3CwMntueQ07ft10gpYNTU+gVwISWYfjRlK8f5Bt4tSwoKqq6GsmNZ4U2rsbqkAR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pTS02AtlROThjsKw3sqVIqM5M/J0YEloq5jNg7LGcTDYUAVuCZ3PXKsPORlf4NfiozEr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D/PmBQjcmxGGMjtKzj8jza3kWZbsVq28MPyb2Suus2BqsHUwVnWnANmdrM5qYlUZ1atH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4+FNjrjCoRmwroRao2zqKaBo52CpHrzPjnXqIFn5q2nTXXKuQUbkuzscMKm1Jr7BaWV+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gCUXsUIJfylfE8Wc2n14ZHZQ61W8zka8h/vm0FX4/Ea2rRlPasfJPHp7Gp457eReiisd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d8i3rVTZVW9HGqbTlccqaxAQCesx+oucIUchEssRU2Z6ywi2hLGvYnBIPIZVCOxel5Rs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zLsS/ustXNfRaa7H2FIRpdTYDTiFqDMiu+60Ep5P2uhixUFscW8qzhSWABp95jE23Q7s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TTxr11ue2cd9I9GsuJM47Ax2Z4tRjMZ2B6eOott5FSK5T1ceFH2n1K6grjEIPUKWMqUx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i549QRD9Jxnmkry7LTY9AUWcy5CTVYBnKIqFjXWrcfBTiovZy69J/wBq12KdPT7mqqwo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YLiz8KueMSqqtb2R63qKDzVQSeQChBbXwVGBBkPcfZamMsIEpSuVcYKza9gUl+UhSwNW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WyCxBmpVumzUidgx/wBVbKcb9DY1lposCt4FBSyWVkzrxEcSxdZttAuUXxA7aCwMNBjU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hw06tp8ZZ3MKxEV1FdoR+Y24qLBT5nbsiUArjSUvgitpaesHLDaI7S+htUGBVX2T43TH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GnLrdlAKyxQ1ZfVFZc2HzsRWhCRtbRxKULcXlpU919PJtuQU1s2bLQ+ETwU8Wuyjj+k5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NgL3tu5rP2DdQ1ptqsypob7XkxbbBWf2XVnIGUHqfSbeWuAoKx/23GFTdbK9CjMCfNb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GmC82GbfMsq1rQ+7WCKCxXULVYNjyNErtbX9mDmuKAI7qIfzouj0+Kh5Z65SPFpfsdBi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tC5SI5J2AgaoolYnKw0cBE/IViTvpF9hd5IOJYFnF8NYxwjYfOYF8BAIPzUzAcf9DDMT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alihUg0KWYjUoUVreowlVLVloofIL0wHYUrubHwtXiOWmcjj+C37U8uyqchtxx20QvlU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Dq9Wiggs+AePzdqB4i6mVAu9YjDSXWKwW7qr7Nmr3rZ0W6dIQlPWixg7rsbPUttpg68G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YChLMxk8hQFpBtu5VJAVPJIEzaYFGbCgr43J6Fr5Y3I9ubyvRBmeUNFbWnkbVzusAzKX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cchFo9GTwAxat0Xj2MSWcStQ9ldfWGpBtYOsKlo9bI3G4yXrdxrd7qWArsfQ0YrFjBa6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HMq+9NQrPX2DjYBKVsoZdOOgcl0602Q2A61E1mxzacOssRq5ZdSU69nuQ1qE3JTU5lgw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2OSGDoVF3ctFgt7TSfu85l3X1AwzLiaiclWAL4FQ9qdRcM45H1BPi0ja2uw8ec3kWWv7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ijoVJttqEWzyCa27vNzZhsUSqt2t5m9NdP1HPFR1qHZs23pQI4BlSEzRnVX1Wq8bck1l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r1C16ePX3c9qFUzjoj08jAbjW1o9tyDjMi6MpUdjGLjQYqsoavGuXd9Sg2g5qJUvJfc/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NS3BYDlc4J110ZlVeC4KKXr6HQELb1EhbGsUrGBxTYAo47KLPLVs1bnk4qOIFGnGRlih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6z7dvvMOqcZgIautmZWZGQNzQVesA1NyXVD9yHAlf6hEBW6FVZq1McOaw2I1dfXxVzLT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6ZAKaoNwqm5NAssUVynkEDTyBrDllrGbeWNG49ZYWjSKnZddX1L+bD+wlXo1hZ7Hb7VL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ReIOmzADKSxr8KnjjAbcjAsQhRpsCnWhIcD0mDpZWpBXw3oE96v2ZlbCXlKcYhoS6Mno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FksoVJ1rK6ux7itdKmcZCxu2NlSkHYl7kKAm0jV8pRtK8pORb4UtyVtqWpveVWHHKQtE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LJko9n3CitKSioTuS5VFbMUjTE4LVVca59mdfNPieTKxqadYLExR+h/495xoCPZQ0GJU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uZRyDXCWL3EMqWKFFmtvWSHUSlQi1lccpm7Fsye/ES3sFq4nHzXLbN5TUQmWW27OvHKZ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KzgxAMVes5FRj0bRlwh+3KCwC8g6FMjkKwdQUnGta6uxFDV6mPWM01IY56yOVRZU6mId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Vii2w2hq5w7VWxXFycrFVl79gCiLWAarQk5AWy8ccLXYg2+jVLa/I4VV05P05qJ04FGc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nK3Vq2rr4/GsrJakmaPvdV1yqvJ09nd6YSbDWXsn3bXqdWmz1txSC7WLa+KFFi+uxrN7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OpsroJR2Yk8a3rs5Do0XOb6RWq7AVY3AQxldUsfVq1Xa+x9vuWDz2PeyQ2BjhFYNmceg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Z4i5dQjZt/bXMK6tX4nSClieeKK1ts6lv4xqay+2gz4yvTyk49aVWdsI67XJYVp4rr+4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xX+5brZztYvq9q120oGY12otVv8AZYwMJ47ADCsXlDIWcq5SreeQ2GonIsrtSmddla11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dAhCip67KOjjpXyGs0DWg9llq9RXBA8YM7LBBnO8rVVsdkV0rrctUlVmVnlrKUVkuZXa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4FT2sqWa2d72Nx+Tx7qtmpdm8lcGr3nJTregVgYnHqVk0C2fJambhpsXdlbCVZiD39yO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fjlwFVX5FmZUVNXHP3Lqakq/WC2u2lrPHk1beaaampo1y2ezqJhr9glla12lWZzF/rrJ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XSxjRqE4YA5KrFcqb8mcersa1dLDuWrQkMypRa7ZoG0HI6Y1h5Ucdcuva8AeVsw1de5u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7SqvWVNWBQw+Pyv7LAwXj19gsXoj3rkNs7qAGtDmzcqjYAoNobNbnYQWM4Kkyqxak31uo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ZYilizFFCbl00NcLknJnlENmUSZVJY6sFc5pt1Fh2jnVVuzLMhq7istIemgOGuqdTVd5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7FtMrLNOxVrI3b8Sq7rli7xA0VAzcipBP9AZI1EOk1Lt1wYEwIIlY1o/Qx5n+BGWV3si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OymW2O5VcwZE9Spe3CZ1VMkqJ9wKXaC2dxrHaLAijOiFx9q+6ukVIrTRrBQ7o7V1mP7J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I5dDkqmIFLGz8031BeQ/vYcxgVgyCvIlfdbY/HZRfjHGtamWh7TQOoch0zxrQC6oYiLs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T1NVczUONU4vIdF5Fu7LrE5FYW9g74Oq4IOO4riC0K6tfzK66MmteifTeU9h5lQU8nVi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9yO4Za37IMd1eA3MRS9ua2GoqTXVzueh0VtlPFdDVVVmyx1rpYEO1RUW8wvTxw7S72J1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qzzWy6MrarFs9qNnN9PrxvAwt1j0sjMQgqarBAMdthRWhA4rWM9OpUT8QrWqi21X62ZN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ZyaiQxywsECkzh3lZa5KMoxQoMs12VfZi1VIMt4q10is2NfSvHpruC1JYyt8m0x+zWjU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2WcgsGHI1CbF+Uuo49upf7j141/NnLwB+sZfWmyyqYU2MEKNX68ZTtU1ueVWgqW2xQhM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eq7fj2KSxrq3FaV2C6tEa0dkXIO2bMDNlkGNRxw8NS0CoiWDKAESz9OsLTTYmK8B78hu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WowiiL4liOtjmP8A2VEE6rnJSbHVclmQOF81a2TvzxqmYxh72W+qCyyLxrQmyoBeMVJ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AkaxlX/a1qQEXLKUIr3is0rUZKJXStnhSHLMxn+uOoax1RXNZlVmJyPLqMHjtrLLbTCJ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y4fb3M4Y7Wv4thHKrK2UBVSx2ccW9lbkPvZUcMzJ3Xiq6cVxm+qwW8OkMOT1izVSgGg/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ZkIwB5l3ZVTRkXKK4vPUoWw65aqykgg2LKl3gUma4NKky79iBmh3AswXT7hB0asrY9/H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eJlLxxtAcI4aYecUI1atXW/IFEShrBjpnaA9zLitgoez3V+5E2RrLGZ9BOLQzx7+ucio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EJOOJR2zkoEi5MDDX8T0wo2cxmxB+ucTjjY38LWgeCsrVpT+hEK5mk0mpjp4VWjkEZwa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BKoPJDZOwWrcTsUNYq4ZiIPMroLTrtWBQIK0ZPxcRXW17vYKLVWLYK2NfdAmZYdAoBtY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rypA5Gr2fcWtZcmtevYLc6AlBnunGqsVbriYuXPxzD6S50KY3CLrE4+VUYOJsoRvvNxO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F62pBiVHATWBPFnbgB+pEJtuczq2HEtuqRt1gWzPE5fQOTebnvNiziPey80rpbd9tADH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0vuupNp2L2WbKFFiKEVKuVrGy8rrdIGr1CC89JRdw8soXHHt637lzfxlEoJre4bPzHKp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lor7Iu1NgS2yFGE49aOTXaLOW4emtMKFIhYxv3ooTS9DsqDFgRa/yaePclTvYg4PHsst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cc15uZ0eyu6yqpXK0VMbOV+5zn5TA1+5dRkqWW5G1pVmUvgWWq1VXQ9WntVXOQ26piXi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3yH0AKgIACzi3pZbG7HGI2q8fkUZlaxP241+KuUQ9a+Z8hempzUfdlTOeR1VvZ90kEyn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cG1FF3WarUKthLHOjLYSKde06mNgLQATs1TWN2RQc0r2HkJiU2VMle1jW0RlxFr9aUJs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Knj2jWWSm/YXDW3IslbhTeSBUrmvbEADDBrVKy9Y6lj+1vkutZY8duuunk2UpyENkqrA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yl3X8hubX0mn2bQo6sLEDfbARU0JbhCtTyfiMHQqelxXQW2c+tOtsXUMzjO4E2yctgQq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9F160ZsV4Nn02sDmc1bNKiKmRlCskCFY9LGV2lZV0sLbBPo/G3J6hy+daiWVKrBEl7vO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ALLjq9TDVdNuX+VWVeWHGt60Qg2VRU0hs+74M7QC77wLD5OgyCqzRdHY6GvZXyiakylz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ccpqwp1xjxriJyHSp7d2OSa+m0XVBbExpq6yo2VTcNY2DKGZA1LMHrzMayxEM1no6kNV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wnXVXGApOTha19oWwBknsAgLkLSwgBErtytP6f8AE2NefwTCYtbTYhQm0oODcybDkFQ9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1coMjsOs49VuH5UtuLRHwp/KtFtTQ6ZexXiGyqM29lzeTXYi/tKbyq2O0p/UIMinMrOj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Rm811FUqusQdCOaOMVe3wlgjesUEFfJrDTtFbWWo0as50VDRyHC3cu3K3FozyrFkoXyq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XyPd6xMkulmrHmIw2y55ViTvHITk8fVKfwzLrTqwWjd3TBqbVi5JSgS1XQlSJxz9pnKs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lJ0qiv5t4toZh2QN1Mli9ru5Wkts9vZCruu2LEvr1uYAIwlnFQU0oyijFzNxsFbLkbk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uCdQRRS4PqbOXoX8yv1f2ZLgVPDuCHm8lHLqWjqqtXqxZNZ3OFoUMel1s5K5jpovDrS1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U9jgmbLWePx+0XVqlljokyMcbYx8dmVYV6lACVpXzxjWpQh3gbrssKvb8fwK1y4YnkIQ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XdrXbbsaOPdenH/Dr44/GLy2uwW1UtmxC7vUuKrWFSjYNy7ngda4uWe0OZXU2LE61ptS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ZB8MFRVLDNmGrjFtsefZD2WFF+5B6zznSB2aHC1VbOHBwQTKrBW1lil6tLms+3Ht7ILb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ZCpxnCWXNU7AFXFSu+NBSu6IqtORcanNnrhzx6rMDR2RBqHZrTXGsyvYAGY1wOSUurKV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4rJ5Jd7leyw5ae9cVtp5Nl4IiKLCeNY06WibozPkmlcrYy2JUtliMKj6mcMbX83iOqlW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eqn7qWcZqrLq2lIbPFus4zHmE22XtdYPWBgtNZLS6paQQc1xfBKnKMuBTLB5VfNSbymi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ey6pVcdjplBYoEP5XwjfgttGTADFJyLdqxY0qsaxCDXMFrWtXSrawWb1udHhNKF7abEu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01hjdx1jZ1rVsqV6jccum7YVYK2Ia59mG0vXKIhLPSa17DhcvDXmGnxx2ZQXY3WHea4h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Ihq2NFNnV3MW7chFXSn9P+KLWtf7RmIVa8lzotVxlmmqHzamQR9vj1kk8cYXj5i5DHrB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I1pRXltIEC5YDRs1Wq/GwTWytSrY08vS+9nIsK8fIF2xZ6QqLmLTtFVlhb2qsw93O9bb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0i4PD+6Bo/Kdp1Fh0ktgpY5Vo7aHkFbFpGGazKM2xPFKI6nswMCwSo6TOZd4IvWHltKl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ArYQnXxGJWvji0urUm500Q5ltRCWWAy3jgprrK6uyJWlkClW2DN1CxUTyq16BT2XukRN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Jctb87kOVrY7121KA1T2VJXahQVy63V1cseuvGqizlp11cOugm49djk2ziVuttheu/kb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XHwERkK08oVrY+1r4Er8ls9hQCvcsRY1E31jWGwqAV4wQmwlbGKzUOhZhK+TrLuRvA+r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l099bMY2eVbZ5TAtOF1s3KqNM4tYeXDRHyqEnVcqVtRIXBC5sFAbsrfCl0JW/wC3eXE1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lPuaK92qsu40pbM4v55VoNp8E2km69QtN9UudLSpIssrZxpluO5Q2X2y1yzK5cagMVzH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KEMda0sss3YriW1Fa6KQ4VfuYNU5HJF5sHqnkaZZ09a+zG5MNcZTk+BwfF/JGLCv3F8F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TGXz+auK4nFtzOxOnt9LG+43k7MIgUrxuRmtgpc1Ym3TK+OZafdWW4XU4HWyojulN/JL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3lrNW3pIMOBKssbGYyrj2aJcyRbmMW3Zr9RWbtYql0w6tbrrT+9ZJe52m7hiFy0Ueigg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tfu3gbWuqxPUld4lbY1xLXa6CtelPacjKhKWeuxDVb2ZazQyqsEGlkc8l0l9peVZLNSh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0XIFToLXqFhcYf2iN63uDOM2kaytjaN5rk21L00u1IbbkHU1y6pnC1kTpWuukJqxYxGV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y1WCtG8tcz9aKTBZYJXagQNsRfmWWByd4F8V+pf2Z0Wumq9ss3lG3jLgKPOoK5IYcjK+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P+6siVfp/wAan99OOa7UOVXEtCtFUiYzApxWmit5HHL4sdi9Nms9c3FXmMTjBGNyojK5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2ARqx5sIoIWqpmmGrleLTykpqi41Q7NctZrQdQe4uEvZ5apVkoyl/uAnpQqxkzPG4Str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zo0vsBQbNEJmhaV1ZN5NA45wfkdqX0NCpgQamzWce0NWJpBQ2Epy1vFrrDeqp5ZyVNKN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ZBYEVOR4u6s8es3VXUUGk8d6KqPwnNsY1rhr1YWPS6KgXTB2FVbiyq2uVgKpsZLFq3lm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KPUWdbVvRstmtd1t4ZVOttuStj05wpZnH6wuypxOQ/dy7+yYGOLclTXv3FF+5zEppAIC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0RQT8eYOUqCWXKVHHrS524Wq3VtjrxHQaLGGx1812qivbXYCwLKmBdiVbS4pitfQuENz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GFtRRVTlamPX9nZWhSWVq1OpCV+rVPrY9jCK3uK8xj1sljLA6lihEf2RSrVMxedQSyi7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55NBVUQypW7eWq7a2qax1trsznrZ+t6lBWI8yGbi2dFvO5C220qlq3Ia3Rciz82a6LyL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R+RYLZ672A604WPXqtrhhVkBq5WwZWr9mq1b4eEtzKklv7nk/aJBUK2PxLmrUVk7Mhid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Ia3YVOoV0PZ0a1ilOv0Wxlw/KyJUzqtuXJJAD19F7PqjuJagZtcSi5gbmQs1bh1rqVeQ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X72w+VPFO0bJdnUqgEFy61MS3JXNhrWI3WcBwbWrrpf3xF9XCLroOsWq74LRl0ihe3xm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7bPNlKIaOvW2yxNaWsDPX2NV6lh9vLCG2yeXNoECETYlQWN2Mzk4Qo3YWEV2WxlL3DwE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ZruP0Qcga2FZZZFY6qfu5Z2bj2tLKtUzEUQBklpWA+QrME4wxeoEQlpVYagvvZ1LnkUo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4mxeV2DOwBYYBZWnYAfLtx0xHBJ/JexlnbKq/DGHJIgBlIJZP1/4oIqyvwTLasFfwF9x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JOOSXs+m1LXamJXcIOlntZMVBY4QwsiGw2EdGirbg2cqt11Od7cIzpHe1k4XKsFdqMxr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KjYhteo8S1Usvsre2qxa0sU2W0jWMyM5t1fBctVmOcKbsqCSw5FZVx4JGKKd2ZNZZZ9o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amfk7pw1V7OQcWdR2Cey1FIKgkvcbVvpK/aclNLETaXEg1YwrgMciL4mns9H2862cKt7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e5mxxSParmWVws5aja2OhD0bQ8RwvIUgpyPVsNA+ILJXiwsDlHweLxkWc8mrlPbWy0WM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1rI9GK6ionhpZgsqtW3jKhWPUS/JSzeslWuPYXUiA+3HsrlrJS9tXXKqjZWleZYhI5lu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M6KsVvcZWdXYv4YgiGpFox7omFYCcZ9K34dmqMdblAnGNKi63LVp4ZdJr3h2G5scCoAt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irq6hpertGoX47K+tjB0F/qKypxY8Zl48SvslVRay/ag8fQzkPWAGVoTo4BmQagPW4o0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zfctsLtWkBVbLKws49Z0s2JH5QKZZUk46LLD7W15rVchKj1BsXnybPLdrGpK+022N12D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sRby7VYh32X6hiq1oNjCuoxtOHoHu5Gli2LZLk8I2GsNcfPXSy42qclALbK8FiDK+R6P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plyCVe7y+20VmDLYIPL2mnrRN6EqL2ckFGFhUny3HYGaEtVSNuRQxIXDpVgXWMLbGXNe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lcKUYwMrHkKwP6sn3R1e5sKVqRGPugNcvfMxkEeKjib6Hm8i1+NxeV1w8xhS3Isd2s2F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4zt1ux2CnDDC2Ome5VigvZq+3Y0zuR+qeQuDYqDsvo0nqV9FGYrbS6r12OnDBN3MrV0V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/Luhy61qyG+wGnBnEIDPaqReyxr6HErYK/JKa0Ngv7t+G6sTslzIlaMGCVrG8FrLXrqr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kdoDCJj2rZlBtgYmKIrYiFSE/X/iaQJqRFK5F4A7VydGC42tUa8Y+zEJBZWwrXI3Lx61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lAnHTcX0muxm7R1thEw3Xg619TFjB7oC1ZoeWVOJsUliVsr+so5NolljklZWMjrMcohs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SWEpbtaxAhsrAsVQRU4VrLArCjsc11VMK++u7jXI1dFiyvg968vjNScavYd2FJrFbjbj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+QdiVzEr65VYFHM5C2Dj36HnW7PTa2KwANixQJOvKWNYZyN2PH+o8miscy21WQi3/utT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qzlXcQWejNeysGRt6da17p8ZBOpJth3Ykmx80XsK2saxm6StSBiy6R+Q/UEcq1uagwL+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5Uwj8hiGJZy+oRkxbYLFqoUqE2grwz7ErYyCrJjA6MclRqmoJWttGbphs8VPmWO6UIis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nCvrWOR2VNWjc65bYfVXIaL+oB3pXAtrt1rDJL03LVGcOgWP9Qr6TrbFX0rr1qsdp8rF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IwyGcifIYqzF5wkbblrpb+1aMGlZwbB9zHlyClbZZ8U223jU+rvi1mGhK4jZavjndnbz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jzjuhU9YnFesEO9jOuAAdl4FARrkBZd247AS1cMvkVua2ZjY12ulI2J8QZMYSobMi5jI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Hlti7Gs5IKxrGj+W8GtbyptTLdQVLWWImxbjhAvh7/ATZlK6n9ZxqC8vVkfs9vt6cVWW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seVHo7TbedISHRoFUJQfLf2Pb7WkF0ssrUCu2cutFnDtTr5fFVoWwBadEq3VOO1Ucdq6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zJWy2tPaf60DMq+yYRQRlWrtgfimi6tOwjAqbUUrpYzB7QcT/rd7geGNuz9iVizSy8IA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KnGK61stNKobmKtjJryCD3Ma8MONZLk6oZ4FYlX25dVaZSnm1yIjAr9pS7KYFq09BBlW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bygy6SxTKcR3XZLQbGcOADl9cYyAxBdvVLtURvLEQnJo8xl8IPexsQElgVUeC1KhjYQI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/wAbPAFhEsGYs7DlbQC5y1W8RGVriCrZBUuIh2mDmsmqM+7W7pKySos8erqi2xlas9vZ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WsIe5rC+1l7ddjxfZNU242Krb7lsC7ZqtxOPegltQdXGhxsGRVlbapYcNTYoiVpdLb2r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cWg45FAcn7b/AC2yvIV0p5l4lzl2uBMoZVs5HIR5aD2cNqc/UKq63WXOFPGv88cBx9Uc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1EOJZS4NeDVxQGfkVoJUvjtXNnI2dNb2sqrrZbMRDnj8d0drF6rGXtPHU1Pz7mROO1ZH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1WKlKlp5eKGcIoydlhLE6nJ3ZmBaUhkPI31sfI7CFRe6N5XxnRWL+sGJyF9kVphYtWC7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mErbWbQKztoyzgBFu5/N3Zm3XRgUOrtYSBkMx2bTIuHiv8MPNmCEwxs9GNXnwUZZwq3L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6natL7dqeJdpOVYXeu99SnlbvW24ciAKCa1WYGNwib+uGjOvUEyWs6Ta6WvspmjLPWXo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QVofnv2sladYqDzbS1xMsI1YNFSgAqu1YsC8gWC5lKTj0B1esZ3aoqN1szsueoqTPZZ+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zXkUl7BarN5TUVn9BZ12W52p2EW1BOQ1eRhwBq+wU4BL3e3/AOWrFqVaWBtma1VbkM9b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aszLS7VVWlJR7GyvWwM02dqE1aWACC8mqnfsu9WvdXWs/d0UvyERB3K1KOFKKHl1XW5w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COroOq1YSxcv5Bainp/Dciz7j8xzKrCoGpPJBEYZAZBGq9VBLC73GrSsfeuCtT4Cys4F1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V2jIySkmY0lfu/JGkQEshNa2jZq1OzlgzrlErKIrlLLA2+i2GqjLKmTcq1LSfFvLsJsD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YFThpbyCsqY9jYLCoNHqVWYAEa9aUBpdV1tWRWtjnZ7C0rrxK/xqd73qI2r66hvNnpqq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uGSHEqCvZyesBBBUCzAqXu+0pyDnsP5bOR4ij1wZWJWzGL+P+IdNWO8ZXSDxC4mMyhhg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tSkFKnMHHXRmKMtgsW3RZW1bq9I2PEYJVxVABwzEsL81k7kV07V1Vi1q6gj3IclAYw0d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WxLaKlhpRa20EoG72t1SxtmF7hV1eNdhlUk6nNd7VKqtY2lkW56xVzz1WctwqkvOsquI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uxK5GmTZEwxoWtqzqD7Vzj8q4V8jYxCyA1+wCYdAWub369YgBbkA542nVYVMdgs49iBX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JSOgFi3FGtvI5NfZYHdaKmur06n5D1mpDeanX14yrpYCGU+xsObLMzrd49NlEU7zlBjA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4TaCrVVV4VXLPonYLGX9K/7hdrLGJC43tWYOMukLdgVT2uN54DV26vVcTXZWzNVVgtLU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KxWAe3LMu0r9rGAyV1P7NXUzA+jNX44VvU/MvbkKtLrRYfWnGUrXawZKqVssb3VGCilh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S9pKfbnLCCv7evFxtyLWsb8Th1rabFCqGwm+5VXY5at6eTVrzkqK0AsRSGHKUdyVkQuW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HyfpyhOL9Vatra1W1ERuMVHZG8FPeDhWF7aXqs2xFERNZYvnrEqyH5b12yuvR7RuxoYN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tFSdYjVKJU3VHsNjWhRWjMrMCzVpassLg0sbDy660Zh9tftqo2PHZaonI2u5em1DIFsp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mmByss1MtqbCoueNQDZzays+McLlY9CGhfzVxlvPJ4tlLVWMrcizZKvYYai3k+xfDVV2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WRYPSzCS+vss6zPwKAoayvFvK4hRSGy1u5dTUa9SHyJx2j1aozjqrX2UgG+1mlPvGqnl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lqkzFX08lsBRZQxlfhyhLN+OMK3LZW2xg8tBikBqk7YPFjqHnH47mWICupyLAkSosb6/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egRzZ449oI5V4MQkhbvDP9q0lypMALRa/Wh/U2lFfkswC5hSU0lFst3j8couMTHnyVOc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aKch1wXaImYUIAyHHtNDlf2FhSLlouVZXDkfj/iUUAB41xi5zqdKvWW+0wwb3aDisqoY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WFCHJUKWwSlTBhZfZXZc6MD2Tc0sb+4pYix7BK2ZLReVlnJfHYzqPaWt44+QLH9Gbziw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zysLHlAGOrEprRjfpEPvyXauV2WNG/GjADDN1IJecOG8cQU3rZwaq0B6rnfuNisswzxk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7RVMqt1WwtkEtGVKqbCQONl0s3LcVwLd6pdkNSv22ASGsmmvBH0/Njcrhms8bpD83kdt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rlZSptFquIrtEbyXYVJXDXqH8CtX1psrwB2FrDUb7bWWhjXc9hKrymR7uRXcqesAOgrZ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2ttOsaIgzRVtc1Jrj5Y9fitk634raMhRa64iBofyD9rpLMOGerIrutGbGOYwIPW0RTlT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SG+EZaxDKkY1pyH2r5Ase8Smuvd+tFTlmW+rgiutlxWGoNTN2Sgfad0rXuLjk7NOG6Ie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gRcdY1aMvHoJQnQ1gbghLmsFrV2CpjZXdZYrq1+VbGYAzLXaq0oSz3ENZ8dSpqwfp/Wl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sfa/TXjexuYmwKMWlDNcyjldD83mryCq7xfFhYdTt2hcCcl9aqxsVUA2W9Zv5Vl84TrX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nGRq0YideIeTXdWlPknQ2X1WV8VUd7qlDXBgqMImCtQXbkKoNoQ1su0H2qy2I6sGwWNL6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sYmg4KZZD2YFtu9XCtbFlkD7ThXNXORy/kN1sZhWqXy1+vSc54qsa9ul7aPTjHxyLOxS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Au6DNcsHk7Rr3Wm2rWtE2Y+rI3XAiNVkoVt2FgGa9RFlinbhjqfl0s4R014rBT9UYdwy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T2Dl8ytz13qZTacurdn+3U6pY1YcknRc1phQHMrS1AvItUJzMRD2Nya1pm1iqGeKuWp1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mqRC+7UahnsrUdvn8v8AiV52dziu0qRbtH/ZGKxRvLWOK6vTDl7E1OPNnpPtNArJE5Ye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1est5BEY7xDiW2KESCxdRZ5GzzjjDD8f8aeOLCeDWg5FYVi2sq5gC2uGil5qxTbNdfYV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SKK2SWNUUXQj46mZ6n7AEvUuEQyqjsltAqb4wso4tFajkovZglvjWAKeqGu2yw16rXgM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MFLaBPPXmVaobWqYYqUV2s9tu1MusLGpcLdZ2xlRVXIsdSwGoss9kUeXQg0eJb7rZnro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ZmLqCnFrHyOWBsBmqvwrJlb22HDVWrs9pW21QdVl7szhBkfTw1NwwzOpqZpVcwAHjhWe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NfWXWcsESlxpbb4r5m1fJGy0ishEG3KsQ1XOpV9ylTWZcW6hnrlgy5B1prVW5TytexeT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XfWmzyaggfQPBpUEJNtla1qzWsoABLBmqSt5yddUc0w29VdbAz9lD1qtBGb+RuiLsVNY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CAHa/XZd9fpoRqfqHvaHXstsTBpVq9+urPsxGKttKwpV6zv8eWIN0CM9xVgP1qbFNXKY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bD2DJrwY7Bpx71FWjMM9ZUbQI7OuBUqaqR7vxw1acUgYCzlIxFbxrmROMSbbkFbvVjjr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QvtO37RPtjMRW2NZDsGWf9OMyzlVmVlsougOMVk1y3RZhGpFjEK/mtS9nIOpUnFQJQs2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pt449327VUKLNBWBENTDkNg6T6XeUt5jZ5DhQXqEpqBTHgPOQmKxbiO+a6LcNbnbw0R6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Qu2taZUkoUvRyope1tQ9ZxZfyKpVTcwtZleuwtMhUp9brn7GdB8fFlcbZguOvMqO8Yan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K3+QCqpW2HIN+1ldb/arVibiDaKzZDkRcmO4cYMKgCvORWbIyWBnvZ4GSu3sLPYhNgV+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UtqQQyqdQDmmrwX5LiV53Xd2es7nDCrBWwarX4V7MpROpMEHsRTbZdxHWochlruHrwuH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2st4wCV25CaJLvecfjq0tpVGLnK5MehwmGgvBVx77YANkCgJUfbpzOSAkrKqW6np6p2kx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p4sGs12b1C1iPx8lcLD5ir5rYiUfv/ytd0FRLnrIDFcEDFYGFpd4CyMms6wIjsGsusJT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QG22tnrCiXKhOwE46V2Uu4rtVrMYOfwqWQ0mWDDJyHdbRice5q5ba1jdaqz2LWrMcou0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bNTZxQhY8hChppVg41XhgtLrPYId9A8RDUtrNYVo1FS+C28c2IaWfYcW545ZTYx11bHF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MwVkwJlb8YBbavaXnVuPcaYz9oBrLLqkNx1tLsUtUxzSJx/Y8mopOKCr8hjvlcp4drX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DrzKWriIpRV3nWFvssMsvD0uo60LCLWy2WO2jK0/7LX9o3BwdJn2D6F9LrLH80fpcpyv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hWsKbKfW2wacdilb2+C5ebEWe9kwdEt8EZG0GCq9Aqp67H5ejjGFp52taWqZyhTPULw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mJy+BKWwaipFiVNNYoZE4titLXXD2Ylj+QE1FLtH/drT13VYnUtdQQdFNey3IaihsrFY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eJR3xVNFoxpWuY7CtBXl1zNiYUYHXan8Er7XdYUtkmyrqe8aJUVTi030159m23UqJV5P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Kfb5IRrB2KD6J/XsonnFNvWoVjGyJxxsdSscAlPyz4lf7LbU1XKXZ+HTs9/Hett2YOCZ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KoMMihrVKTmvZcqlopsSV/tivG7VzYFvW6EdbKjMoXEBVg9Y0qqQrTWC9qMliVEqKtq1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PH4j3w22UQjew1eoRWStVMZfUM2Wv8/bspT9ilXQmyrdswr5DULv95H7ZcnmsNtprZfT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8EqcKDtNfe2tgtR3/iqh7rLOLfxGemyXlRBWuHTU0+YULG1sqv6hfRkYLV4CeZyacGry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8BeOepruSLGHiNhKx5Qr0gVrFAR35VdiX0qJ1Yi3moU8gY5DJkH0orGrqgWtdjudnUgN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u0qUE2BZWitLq6q0wbVWppYxC4ILN548sVjFKg8hg0DFRVbvFswLG2nVEVcho3kCvyzI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/wCVv4R9DVfLSCuoMXAHYwLjaVURv2qQVsz1lvkdYFbXR+OmlYxZf5UE7WBdUoPWKsst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WrZbLHcgHBXpxcNgHOHKijszFT1Orr1uJSexmrObAqzy5BKy1JxnqrR6yzaGtVlNHbL+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RXSp8kWbZVpSpZjyGrjuxc2DFNBLF2Ui7J6haDVVWMYPIrrw1KhAp7F0Xj2V+alHUqF5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x+JXbTZTahq3Qu/YVxUvBxbDWvY9QldVZOep6j3vfSKam5CCld+QK6cNydSAdWezsU3Y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kjccsrivrFIL2KIh2anjDSt60awq1lVaVm/BtGVrtUAf747PVOgumfZm1IUutvqOP5l2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FtoNUfJlKYawqkRjnBYVsCaCK7uRyu8W1elKx1xE9TYwavHhASrTVTLeNR0NXtKk9L5R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Xei4KoC2rH74lifcsWtUZSBaD8etMnoDWWVWb6pXUxJLqdEq3NHFsSyxCynsaVuym7Zn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2Vgs1m1aUaHjuOqpFYpWmBeUhq9PYFOeUout7XDRWTrpfDMwFosrrut5HubMgeWLEnOs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ZUHmupGqGNmQ1WWWhE8NXWglto0rAMuSUkmcfkHj28rmNbFOIrLqXC17lpx6V5C8it+O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xp9jVOUNbGrZBnWtup7WDMHbGpxx7Sss9o9bb4cAAqa/LWmUWMwEurCtTyAI3IqYq5rP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mslGq8xGfKcfKEBJsNQpwDsC28v8JvUy6jPCQ2Pyh1XA6lXLO5PRQN3KqlJrPVUvpaxV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tjvcvUnBtrpbmc+u4NzBbVcMBPU1ihkdMWgYnqA4JVQ+ivPUAP1o47V1aU2tUXvZ4qa2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64/3RcnWaTvKdnLkrE5GDZlq6drLLlCtVxyZyOOKoBmeq1AbKf01fHuS+yqrMsH6ivtl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IDI+V2A+RYka/BexXWmtGFgFM7dq04pdMYcuGCaIg9mu9JWdoRhUaHwAdmJOewgfMVTw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PKxrXxXcuE8nrAhrNh+HyKq2sg9pXrFqRkLTSzAPUO8PDUSbEcBRrH/ACp8JZ2Qnrnd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urIA+mB+bGUrRxdlAwHAVls3lNPU3Is3K+t1lyPLPKEmABlp305FuQrujV8hy1j12gdYA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UgFlRom0cweG1Nk/Q4yERS1rVVRz5CWtNTrda9k+lYXkcxay+Dui+2x3RMW80OXpueo8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jDdeOMIsvKEdepxWz6Vbc1NA1WE2CxUcvyQopqpQjjapLWRpxGrql3KFk4lw2HJJFBDO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ft8G3YUooUarOzNeo1dSJlnlde8cdcrd9XVlXrLPXXhbllbFYSRLdZTyLFU2nNWti+mL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WeuaqWsldLKHrfLoa0wOy9OsU/dL0MtfHV3rdclKd35b68Z0yOK/tya2UrtXK+KTSxZ6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rtZyNI4eyUGtYb2tV00pZcmjs44tvPJsK7LVUArVtRxuLyBTyW5FbznvZqParjBAttPR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3J02Uq7o9jJBd55OpCPrWzti2t8UW/bdJhel8iZBi2+CMTGzrSLBfSgQJlzTrFVFOh+R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TVuzfTvt2VNW3cYALRSmHo1Dp5bDBrcKdyGuJK4yE8y6o4Tyq2Bbag23I5SkC0sb0ICt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jqII6y33pXWCo8xL1rTtV6+NX32cpSH7CZxrNJcV7Btlw9c2MsQiIlel/W0/Dgro6AOij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atqa7AHa14E8YC0rxSs4+srrCzfNj0EPSHMVul7MtGGqV+GtTaihWWWXP1I/oyOtlzdc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oApYW16xf0S30eyG9bTt7u6k1Fcl1Ez7V2MCSs8YY4LOGWvLMFGlX72NhkYlkstVanF1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rTaV29Mrdu3mYzQWwFQq1ZEs5FrqmC+tbB6cIKjFpLQq4iq2XbC8fDs65lSkDY7paQzv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Ma1SXorN/WG3sGw1HyGWsBTc6u1K4EC5OAkT2n6yy0u6kY/2igz46M6fSuNg/T1n+Pnw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ME6udEodg6YZjhZSnYbFKH8hWCFrXZeueRKQri2tliq8+Q6Eb8hm43SF2rYhrY9eHsys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TogZMXAbKquM11xBqWld1unsG21PE5vHplvPqe1rkey0JCyZtYLFzavHrrAsNCLuj1Di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ROLZLyhrpY5dFJ5BDV8SssvJr6z1KYCutVBd+QNDoxOPapcTmWrhbrJ+BRX3WvlSoWuL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GsvVrkBsa0CqWWbQW+M9b11WtFXytOW/U4TGUa27L23qySq9a5T9wvgu9J3yysyVlqba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roc5CxM2xkUH0B4zKl1l1W7lDKKHYNaM22KYgONfYtsFHrYbGWqnMIwcgpjC2AkISoIy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AjJ5OELWPZCFVlsZrO/7tmxlocxAym/i71a277XAV7a8dgJY5U2/UO9dQ1fFv6ns5e13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kOEvsuLimzIchHH3rrVUS4U9XFX7lqkvXauMu0dXrv8AHIT2rJ7bXtTqscea3tQfK0sU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THuZ5fsZx02nIBWypMrama3qRa0sAlnIJXPUe8mHM62CMmpVSZWSsAy3DdqqeTye19my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prYYHvErOOFyBVy7/qlKnk86vkjQzzU9t/dXdKEGr+Y1OlZr2lWRHTzUOlx7xCabL/ey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RiHsDAEJKrQYw2VkZZUdq6RHUgo2oQiLRZAStrXtsnFd2NNpYVDNFVbi9yx7NKzYSit9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h3W1DawECgmtLWZitziJyNRT5jkb2M2iMOitjMfc7ZrZ1HDnkOWPyuylMRgQvScXCKvl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wDKqkMOJZWqMPcDMUedMR6iCoyLal0Uaq6KJYqMONSj1+qzI7BoGaoEsMNx2ASyvZKkA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WVssdizIrEVN1yqt7TyKQk4/sLeMyBbvHIUqKfd2rAjch1iF2VWNRZt5kszltkcKu5j2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xioa91ey3UwJSlY1i42tcIHUlK1wysVDqrLWubWq1Go1US9RA+JXeOvxvXVtLUwUJQ1u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KCLa3aceACsAIlQV5bifg1XBVKG2AaQ4aLaVKBnW2pS/9b2WbKj+tfI0l7qx/aHXqcBk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VVz17Q8dlAuRZd7ni2KotcZ2Q0hPYriVhWqIwbVOi+YQVAtJWxikot9hegVs3FoK0z0A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p1+ELiOzmXcgW08batn5rbWW7XL7wkF0E/J6xM1CcW1aeRzDY5x449WTTxjbL6GrspB7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yMZp4yPVdsXoFtFT2tuFJS20uTc2OHqJa4F/IcvPjB4uyFGrgJsfrQS8FSwxAoFPGrUn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WjR02hUqtewct9011bnkV1og3ldINaXrVFsQxnDHisuGTa53Fcot3sKgjBWXnVOMSCEl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FquIGLwOhR8Ys0MrUtZyEAV0XHEWsv1oRfUgps8zEq6lssK9tfi58halyxTzX5H07jbK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w9Om6Kvljq9FHbYtJ24pVbLhluNf9/ay/kcOv7/1JKMcknqVgS/278LOQtbzikVNhLJQ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s2Yu97L60WpWdI2Yi6zTDZbbjupU1lXFYItrKyo4bkWjSpmSHlvqRmKCSTlqz7X4SVL2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PyurFFJaxn6UfcBWSy59op0G+1ntXKie7iqDZzf/AJPJqYJW32hjXkJogTIwVi+puQ5Q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QhtZzbai2sp6uN1FeWhDKGMrv6av2tsNZdeSBWHKtySpNqOi0eVapXCBa25GuzKVRB6n8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9rVwsjPShU8n9VdtM6l+QprQ7RtkVfzy7FPHHIsetCrPdXiMBj6a1Ky413Wr2JVfabXA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9mQezEHWODpx12HIXriamaeqYZVqZKW16dzYycdnjVimVMq1hRDjsvFYikEmsZf7a/Lb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BbFAFjDSuqvZtU+PZoGQetqsp3iuc2LkdmUQYPJJrmisVs6hY7Fut2FdPVWKzaVRVlpG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1y1ixUStfJrr1AQLLGyxYsLlIWu9VW0ljxqxm5WNXB8vcRtYzEpWSVXw7E2I+F/YsmJx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NnxqkZsSoq0fCwt59NKxPxDaGSrEXXNtwihmI45LWpqvEVXnKoWscTj9j28cVw1W5KFU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oc29GFABsFKhDyA5ZPKWamx1dq7V1bKW9TOEZQ1+wIJmyYICxdRAEacvYyqrSB9S74b2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+SLk1rmn3nxmwZQmVoxssfMNZLggMT445V3ssQWDwgbJHvWiav774OV314T362qWetSH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LrrC0AOjDVqdzOR6uHOcKIV3G4613litZX70wMHK8Ltp4iIrrxlCXuGctE5bVV8Rg4ts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kc+vDpYpdqrZy4ZAdEe9deKX1ew2rjOsbzYP1yDW6eQRhXXqYlED7QtmG4dHljQhV7gQ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HkA4RZ6hnuIam9pdeTK2Lirl60sFJKkR11NZGQ65sJcVDMQE2vWa3pS3XmqcWFpTYu91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3haKzxbgUswvIw1Njtm2qwi5uXtSXUFrXcVj0ssZjh4R5C62XbmVhtrLq1NwLSk5rues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5FIUHZSrelFZ3ssxYEEcu1lD9L8xu65FzF1xdXqinCcbTrPStl9lVldNZKX8UhceHUAh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U4pqlvXCMMMOiYwK3eHj20vcroakLRvDVV5S44lVr2oayY9b1GmoW14NldaMWW1qjde1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jGvQrParrFFtaZe2u5hD4AEBBCicz2rpLZdSgJLzowH30U6xuPirfUHYN3HUIzHtfrt3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ZBFbVFibT9Or9+bw2EVZS6pH2apa/Xg8etKPqNT1NVyXHHRtLf/AM9DnjYrpu5DXOw1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uU1rsn5NjAWMc1O4iD0RybNsnkbuf1hOtefVmYBVLDYqx8gqBFyYFG9RwGOHSzZKyRbd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0ZA6carcvUm3Y9Ttbmbtl7TaWuFc7g7N9yVXtUbLnsmWYCo5/wCyU9kdRUa8Mq8U2F+O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mRCDdaAHfeUuViWZewru9oIX1BZ4PWVr6mvz1+C2oxiVV5DvrEsZjV+aWVq/5z/JXLM+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tMqhYIFlhUH6RfVpzPg2ACpXtPujDC1VtCmhvt2ShfFxwxKwusYTssilnhNyhbLEIdMc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XT2cZaXnK4lAPMvUVCzItOxqZyHq9nzVN8IgStLLGMrHjaYn7ypfGQTTctBstNpFZyQo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lrI8ZRF2VLPc9eUFeJWFM1Fd/ULLGcVT404n042zk1dDKux5KtouxlCcgC6wlPoqi23l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n261w9vvK3as8h3wCXBORxjXWeUamnaEiWmtuQzWHUh9r9c7EO9SkebBmPXgUprXgtD4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V0ozNyqwWFZVFqrM46opfzZopfHpWetjzcEcrxdYGfh0ra3I4VNdVjHcVlpfWaZ/0ITA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4gg2eImiuuP44HCFq30qrtjVVzLLQagzLESwhvEQLoOPY1KK+a3squrvuduLa0+qLYw4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eW6MOMqWrX9uq67ems+aq1tZ+McMxaejUasw8sVsSxrMKbB6ZYIyFZVWHCXdMFp2tCMW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rcBN8L+R7mInivUPbssrVXj/AGyhKNUabK2AN11GsVdLLs9iMlaJyBguplgSA6IbAyhd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JM7VoPuaDVhKNZ1rW9dppj88PHJaIwCaZJZQK+L3zi9lIZmWyzkd9QGk90J5L5wrK+4V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stbiWhlj3Myce16F5WGtQ7Tsr0AxKq/RrgaaksWZcxlNTK+RVtY1lLCcjIHlZVW1kr222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O8rdumhvJOxHJxXhgBYyzvaxetRWNWCvk8NGuVh0UfU+WL6kGra6xirrlRLc5AJlcDqD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iVphSi4P7eTMzRQAcguyRf1QCX612Hkl4zPq/mJ7FEjg1wqpCQ1+a1LNamtrBqZjeD92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IjnuL1ZHS4A6lW4Kx0KRcubq3rnGr7Gt1qZLcNYmsrulvs9ZxByAlfcay1uzmy2yIGQW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5tww49eoYpswyE/KGX6zjN45NvsjAzyRgwgThV5dagqopBh/m0kC5dAwZmqAw356fWi4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srNcWnaWLqQGi7CIruXrTVKiFFlqF7ncsQAjAx8POtxNjtXl26VEuqxKLNS7bymzqI5C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lqUC7Ui0iGyuxrVZYP62YGIpZzThXsGHO6V8chajMiXkkISq1FgbABP1lvhlBao61oKH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eX9TQWE5CtlDvL2YRLjjjc+4R/cp2TkcbqCkg0/UCgsU2v8ASsU3sFacuhmvtW8tx63d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HVGqxHwzNboNxhagyJau1ltmorYhOX1FmDir88kbxcqVeV8psblWOLZpqAqqvV2AboKC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zsaZO1AAb/8AW9nDqCHsQKcfc4tqpY3K1gr2X5HWSbbIy+OpwHYxh6cWsM9tOYnHOERi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ZuicVmVoRhcRQWBHjtfr8Ft0Q2F6qezdhFuIelwnH5JD12czjpUxctXZ61OqWPWTUfD8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jVoba96+UqG2z04iAy+tMshasOJY/YyIoPGAWy4/cq6mNrBV451DJqhRmLLWqtV5evpj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uEbbYAtHykStiErdYvlrR9zQPSEeWxPAP5cYihyvYagtzduq2NauqK5aupC0qYLDrLcI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HnUIjmUktHQ7cFgLrKq9SzdlNmC9+7EG528THYMnXi6B10F3ItVns5AdHtsY8is1oHOH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YAIlDMi/lG625FiPLcbHq04t6VS7m9kUer/vW7IOM/3Cv3732tqJCUI6IrVGfGGpAVk0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VlGVaXsYicTnXVLf9Ue1WAMqXJYBDym2dcxbARaVaGzLXD1GScDNbqEvPmoo1RrBXWKC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vTi+5C1KjS7OBGyYrbkDUC4oLXawcZOyW1NRcvua+mmX2qbyGeFWCIHsjlqqzs8S9Ok7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4tYOaGwLsmJuh7mcKNJSw7LypKsonZ5Dgv5R7+QrMwLQVABqXyqPgtrCZYIlTOEXD2MG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xlGLMRj+LVyK0PYi6Jq1rNSajwv7v9fyP5wWVFwbGGB+UjptBZ6WWFSXLhPxVgEmmBxt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SVM5CMkqXZ+RSBEPrXYa2u5WwrxYH8SvkkA2M7MI/wCwBymsS1K5ad7NDkrh8qak0Vrb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+TrPkPaUYwUGMNVTyWTWOSB5lHVpaKZYSGoV9V5TJXsGfybLPzqcfhc4RWwtj2EcQKsu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i2wM1iOLLk8mVgNFbrFbF7RgV8h72ZLHdu01Mt7LbZcxcCq6zlVCmA9csvpuRvSM/wBn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ZWWLtSi17V7B41eDXWC/K4wrlniCgCuhW25iUsRqrWHZSFxU1gaztrOuYECxKyWbKQez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QNME6yrk2CONrCQK1/GBp7bMCYrlGVrpYdKtsNThplVtcgGuzeMM2OuFZft8cNhcKbHV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UqotI1eMfucDlIKefyO97ONXSGt1sWt+SUQVWg11znnMR7rJ1FpWQvHtOT5IXVlTka19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+mFQEVUMZjSgLvAQwFhL1aR2wwTLchPNjvGDmMDmvjknZa3Oj17LEXduGqd/xW6SFCKx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sla9kKJWyOiPZoBfgwDyjhJc6EB9TxWTbl1gDh8Z3b6hjsruNNtjm2dZ6UdXpalq3qTD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6RdbavW2NiEwLTgK8RnUebA4w3FdRCiGyoJa1u1YF3ZXviunr7Fq3e7BL1+v3AW9WT3K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lGXJrVQeveAmqz9yAEiB88lgxp2LPySJtlvpppar6iK0sU+XfzTZ78Ph13i2s124OlJx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ft1IDm2ooQYRtWfE23KVmeux9LLQLTTR4KKEpqzG3UqQI1PqEGVpSWCkJcdQpUzj6WLx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2Rx5Z/CS3JjOAXZrJ06pT5DWayu/DOBcWrFY45G99ix7Wtmhy1Xr7IhV2FK7SnjM0f1Z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w05AVXciGzZkSvFtkFlsr7LFa3qnHvG/MsBcHMFhVKPYvmuxTmW2bFP0/SVvtNYRCvsA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VzxcC8eR/wArMYrfy1ct8RWIKPNXyy27WKRKlOnb6f8AahWWNcXayzxQrbXWYFPmXOrC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GbhCz7WN+K2DQK+ThhrqvFetTynqc1smFq2BT2tIxSrZ6qybsIUy0FZya/GrM/Xgdi42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bgvemTmpl4/eS/WLGnHoYguc4JbAM0JYgKi6Ssdhu3irtK9+OeRyHteobNYAgS1oaW09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x6mdBcelWs49vtyJZ6PyKm6KH0L1PdXa+5NfpXWYFUSvkEw1fIlPbXLcgV5aAFZeltRB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BKadwGKxnvEr4116KgWd4ao1vEuaLcbHfQCy4MtK+MqD2Ddf669oV1lhVoTiKima6gkK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+TljOPyHpfkcmt6XYSvZVOe60jFVYM1PY3IJrtXC8SnsllCiXIdrFzOrIwFU24XjWuln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QLyS+iIQ1tDqlSFbGHtxagx5nHC2fT267C9TC/pIFVTU6sIoasKa2h8XK5L1J7nUhmfr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pd6WezoFbIrexORW6BYr5U1yxrDMjerGD+1AVuNkBk5jNxXfsVWxOQ6tSrbFvtql1kf9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ipM8hailrFpgbA4itueLd0pyHFsqwZhlZx7WcROgqWn9QLmy6xtkFhVi/adF2S1ZfXo9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lvKXexeQoN1lZPTkvU+cmuAlD5nGcAV47eXqRx2IblVCxE8Nxx5NbtZfWyEaClX0Wit7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2i3FpfSS1VLYKEuwQz6Zwyq8jj0EclFS1wGi5rbjOdmubb91r/r49Gy8gdV/GbVrUV5Y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q67dBJ2SnUKyt10thUp7JoVNLmss3ulpSLylMt8BrCyN+qEhRkkoHCAsHIpFbhLOXzHu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JGtyWby9NhWhySdrGUALmOuZxrtVvrzCu7dauz/bgVHj6qH5ZcF213bCs+CPKUiOnlXs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QGubJrRQMiUX9b2HueyNT69NQqpqyGodWIWcbRR6d7/gjMRtIv4bEGs/MyAe9RPp+tti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900KsFOj5aHIlFJslVbbDbPKJxx1aW0rgro3aCLKlMsqcHLqpuMqcqWIMBw1gDQVeV41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ToEqdKa+0bfstQ97uMZ1SmuwnRTPj5P9cZsswrxS2ZW/W46HFtqZ7zhcOuuSFZQ3magQ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ftNfFIIrHQVs/Wldi9wrLkuowsO0GXjBkiXM0t9zV4ez0gWsn/uFxKCwtV1CtY1lWaxL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GY216HNVhE6fNFI7uZ9uxUZ3Os6vU3HRkbQDWcRVccljyLEL1i3mXEqSWRG2YBBbvpx7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j7KvYVhzOzYuwaq4Mow+arNLGtJJZMko0/IFX3OR9ou+wsLGVJkKhxxK62XnAUysqTyb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2rqALrMWlCY3qiZEOBHZqwnLt2TDTkbbF/CKZTULLbuAtVIT7tgM5T5Th0C1+bx0Rrbl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5Q5XHrqVbHzvH2RKjqH44Wu0BXB1Wy/aNpZxq1Yt2dpcyxdWZXNiJ2PZxSqAtYak90DK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trKSO1mIHBcBeRZh+nI4mO2xAlth1aorsMda1dyLX1l3AlPiXIuyKVZ07T+r65NaKIKi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4FaMlGFNxeVeKqFjuRZyTYo4vKtNNjW1FWawDIIvKlVYE2kMyZVjiC7el01VrSRS2r2c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WUG4GQ6cm3uXfQcWpHVaWaHsD13hJvYGdxE3EOWNpcSpNkFSyp3SPabA3pKdYhQFlwv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bWtepedfWeN6yz1IU2SsERgGbrL1cTisY6Ohtd2sqwRvbWa7mW17twgyluSalzWVxKaV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G4vORS6RLMRjsqAAkG2N6g+Z4BbwKbFErx2fUNTEQ9dPm1Aa2bPY6mIvlau2bNx22NkC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3pBs5J61oouamodS8i0uwqfV7MSojJJy4r1GVnyMLx2V0usPahDTAlC0NOQo3sg2IsXR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05iFK6/JQMqr7llAZaw1dNapbbaLIMkkATOyuMMraRckEDXztxLfjwfUWL/5SvdeTSQL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eyHxExkK3Zay6V+0s8GssIL7VLcm4mux7IjMoqex5b+1lrCLyLTBRkf9QlQd6awrr7cY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gzMLdqixTWx8DjkPGqXStCpv9Tx1SxuVx+soToP7UfWGxLFywSuo3O/H6QlTSxyANtmx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Vp1K86VzdUa01YioGXHYKN3tqsqVK9gKtJ4WcVlU22rYVQGYG65W27LilGFbFQLA2Xyo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LBXO6VZHHKVcfjBXeytTyW02ypCYWo9myBuy4lzXdbvZSyM3IGhRotVqLXf4Xjta/I41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22cpVatN91wZqORcIxZrbG8qCYqCGsK14Yt0tiyr0JbNLDX+2WjQejS31grGa1Es/U5z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YmNd8Cmo21XbWMPx4VL7TbFbA46tYLMpY74r9mgrICLgDaxmrKQ2tAWzaIG9d8NbyLCq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1NgR7mVWt2dVYqOPcVPI7npqxXbyNbJriim37L7iLWItRY8hESVdFdG2rV2YNiRPaLnK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qSr+t6sqnaCozZyK0WqytgvEdAE3qt5loud95kqwLPXuQypk1LpWhQBWaCtZXxd5yKHW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NErpdpwwqtzalWFzWy8ih6LqtSpCG4lnq9ortUodQ19xeuvessXJVijsMytdq72IXHjr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uAhLq66niUi4hdLuQjceVBZX5rYFLrH3ZikqyrCzWrVmnU2oTFNPTMqsutG7I1oZsBLN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u1PWJ05ZqjikMrAdt/NRkiWWrLHNik+uuF4q7AgiNnPFucWIxzydQv5KHIZ2i8VrUIZ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2Vt5e25synS+m5DWPKNrls4+rDG9/wC1Tzkcf1RtWXzCvp5zT+vIxl2KLXsSvSi2qu72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nNa9j3V01xrDE8Sk/d5lauab2rTkvsalltrCWE4p8S1fTI2Fw69Qwpry3I44rCqTCCEe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bmwVV5L8arq1jNmfmBWKPZ4BE3XpVcDbEXMMQx6wT1ZKOqtYUIQYZzK39fBsqq3r4qUP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HPK4rVVOy6o0fIldfjkLOOcQWjA6mgqVQzgmqxVYcfuD0e/Bqp15jHtFxEOrTT0CQeti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Y9gODDWuET24+stVUgrLuwVDw+LZfXzUIjV6yvqNdQRW9tk2RnLFFbyR42INgO2YuMu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xsssgYmV3gS19ySjKPuBa2QW2KjNbW9WvWiIuamCLoy2g7NyeoBMMK2liaUrkzTzh+nj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hV7XUpyMSxe21a23srw9VGq3jR1t2qtWwCpctaCxFTbbjCXtaumDyL7J9LsLt9RsS2rA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XONUrPQyC35AWzknaxBuxq6hdZiNYzixrq049b3IVGQvnDMFJLuuFXDQ+HW89Z/VisW5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sZGr5ODYttYI3ZKwxd8nULKFqe1nrqBBaVViEagA6H0ldwqltxetFHWleo61ax7BWEdH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StNVHIv5/C+Ox21usLvVWzGxtZWbuRx9pxVJblvXY1dTiGz23LWU8RinM4+F4xBa2tmd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O30BdWqs8vykwl66XYxxcrNk0usBiWBhYwaLe6hQbGXGfASlGFJrY2aMYtZUMCHXyaQH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iEN9RYrLLOwjOE+pGhRz2D22B1E46VMtdo61vwoGQqZlKFluUNEU4uY5R8qUi1k08Xye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GLShft+5ydw6cZ8AKyozVthiNN6ghEqZawjntsXWMcitl0o82ODtl2TkEoh9ZSSs823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JGdVsKPQys164i/tdeStbMkrY7vyGcHITo9W/tPVji9fyOQdpiYIn0/BPOqqxga1PpZy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NrBuOOuUHZvyQwXA1LOBWcNqpSpsN2bL1tubE6eLZ1Ndf2qEnHVWVqeynErfUNWGlx9K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Cylq/EAffoembjK+8ZgDnJqdct5L2HAWG4hGfMCbxPyWUB1iVIazicUDblVqyUutbcnk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spIKpiBcwYVak3LV+71wHxo7N0HLjVl8yxtRU6wjMbxGcCKfD+ImBGu1lb7QjIRfNipE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xHOee9hmm0GVlmdqXqxyKq9SMRCxApuSdlhQVkDrZiV0gAZrFrEADFqtpUiqbkUSoKWu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2oJxahAHpc1ibDHVKG7GsZYlhzyLFLUsVnzDisgGnFzXqtTLdk2loujVIoNrEzrO1iW7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NQDgGU5EstbaqxGWxljuStb2VWf5G7Xkv2WU1BnZYldwaw7QqYzlWYyrGHfWVAOMLK1I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V9D/APi8m197qhU++IGat+TyEIF5MZm21Vpyd41dquaWrjWa2ZUqVNK18gvOS5I4dzIE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2rK31LexU7Tq9ax7d+WZO6AsksWyUsynuqjOrEMZXyIpJsKExv1QIzWKqxG3e2r2d7Ch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ORetitqYnJKqlexyK5/urkETbYNqsFZaMdY/lWTx1gIqYl/hKWCWuVacddrHrCzpaNl14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amDj1tLR0O3GaxaKLhWH9v8A8BkS6wmcZ+uK699vMtJ+Q4qSphX2stivs1dJsstRVeqq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VfjvpxVO1tbM4QhuOUachVawJhLK9V33Lp6GsYYHNLlYzZamslHfcYmQXpVXs4QGLfCc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1LJFr8O53AIL1lAcZo47WKa9Y9ZD02xbKyNjWqBsjJl37qu7ayu5kopq2iWJYlZbe9sJ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top5AnuJXkEoCDcpq6n02Ianj/IXcqWrAjhBKyMt4sS1EUumgJYmwBFFsXs2fV4aChJ0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7yW4/l24osWrrAUffvLVW8fkxm0rHIQqR5C+lYKpqGhTWV69TJtYCMtiI047pr/8ArVZS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FpVU2f2n+uM1TjkVgOpwvGww5PH6BTWWHIUJPJFWFWtbNLKvAr0bul16NXS+kFe7Bkqq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ptLj/dNKvHwpVZVVuWdzM7RlMpG0ur6zWVYdfXDwzZEDZXiFp8OwlkNTcfG1ujOq0iEh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PCCDr6kkGtyC13YKdQpAWG1QCm88LGYEKpLJlR+QQENGLJbK8CWpmINFqOZZXYRTWVc5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bmG+YEdmVidlrAEtcrKxlaFw/MvoK8FaDXy6k6uFWFq+pcRuRXxeCFFP0lrLORw/isvAtt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uHubuBxxVyaMMlflKDDxmvsH0lkpNOsS0k6o56eMq1cFQtnDrFVnHy1NKEXcPrFasjMW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xqxqudku1DXoUBeGzYsvnrGMewrnbtE9YqNhvL22fbqEKYWwA1cfwbn1PGdSjal7bgVr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2O0TOHVWnHsetSmrrS1UPLzV9JFlVbt2zmce9ifERHeLSNrgs12HBuorotw1vHH3bRtL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ew9LQXKJVxW15HV1FUpK5LNqYcME47rW3ox5RWugixruNVXLBhaM5sVmC0skeveWgBbT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tcZtIC8ev1Lh56iyy4vY4xXk6s208GUdbCyVqTGQ1hwSxTWUANY7js9rDWzVwozQWBY4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jzyKSJpmuhU6ebyN1DK68ZH7LKTUtp1bTvGtyPZXqzPmVtYVZDsuWAULNcMNnX/a0HRK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iN6SnsMQdNx94ddu0x0stWlPZl61a7eyhmqbksTPNsFORRhTW52Yd1xq0tNFTcYtllGZ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hOqq9KmTlddl/PtM4nMB42duTz/ZvjWa8mkoy+VtPqvtONyRSO3sZ2C2QN1m3DlG82kr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dku9ZUsTw2TU15Kk5Mpuj3FCjJ1Cz0u2IpYlaePCWCO270k1x8M14bZON9y6la2Zx2Wd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diJLLmyLTXKvZH2lowO7sjtCssTZONuLOUfu0dyCwttx7tLLrd0pAD6hrGbrRLHWVXYF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KBc2ICfGaagZ+r3qFE49ZsPL4Xxxgso47hqx4bNljVZlvolZYywMw4N4rfkJs5rOdMSr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NW29olXtK7ulbLSXX8pYlcsJRd8MA1hUNVPOQrmtM5UnPQM8qwddKy0hyy+lTkk8x64n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jLaWrsAfAsjrgVrvLPSGwyhch6ioG5ZKwJaAAuYM73v44iq4tUgoCYwWbgCvLFzqQd5p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Gxc9R7Sw28rZkM4gjifg5UvaiR1UCjrNfIUZ45wp16LqFFf0riJcnK4Fir8u1B8jlrXw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Jdzb9+P9QvEt+quq8f6kxYfU8TnfUVdVvqNSc+uqD6kw5Fn1huteZZpxeV1C27J4/K0v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BebcSdTGYGJ62tYvRatPQ3kh/F9BWivzFXzmvIJWBGRa/aa4Wh/Av8AZaUmNSQcVorF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fRl015GTOPqq2t7JWwlCBpZ6PVfq3LOXTOtjuGrYvLrPC3G4OyQXNWtFtjNyLG2NTmB7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Thu8+M5a2uypltInFqNtVqdTNxbRKgwW+oBruMyT5Vurr4at0WvOtKOs1TA5B0Y5XE1x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V2cjkpZDc0XtjObIK8xxolL6sWBNvGZJh1lrmKDKqir3ES/XCr5Fasiyzw2WApO7em3K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erG6hqgpjf2eWXi15XRBZZQwpZdqyMRXULYDKVwtJ6+Tynd7mKNEtKhEe63JR7RpNdWN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42XFeTbeoFrhzXayqoJQhm2uJUUeiVKHTfEVjutTZ63rHG9rOUpM8FUH2+QuQUVTYmgY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4vh00WqvBbr8bt2N7FMgDxHFbKhE47FTcxVl2sqqFta8hzYxQwhgGQGvGItoAss2YACu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xeXKRE1iI3WjB5qFFbKxwWjnEqlqmq1ma2ukMzNT0NSqM9um/brXUMgKc++137cmsBKH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XUmzcjimtUBE6jWEXIKCLyNVJLsA1wBVG3yLKga6jottyV2WWLe6cpkrJ2bqIlj+NvLI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/bazA7CUJJrchpXWJj3LmZzB+dVzTyepuRzRdORfWK2YsVsb49G6T8GtarFx7UV9j8ik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ZKad16Y+d02zYqiWqMUsUY0Ky2KqhB6v6w2tyI1a7BmRre3CsNaat7r6um0Wo4sDBFec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+q6TVxK8dj6kd2E87GxhA7PK11ipW55NQVuIXrlt7OVY1lWFosCgrXQaqdY1e0SvQWeS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bTwJfuZV4UiwlVIjfml0ZrlVJ+xIEXWessKgU5aWwgSpdiAmWRMFtI7CDxCyynDxK/iX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6xZyAiziWLslg1uvqQ2/Ucy/nXtBcyyjn2KbuUbY9p1QMSGzPYyr9aLuPXQ5Vnp0W0/UP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2/I4y1jV2agRK1Ru1M7bRmVXObJTVonewnW11n6S/kW2p1KlNQstB+yAuCc62OMveSOJ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MfuX+bIbiwqG1jpo7J7WZxW0C7uVRp1K4dcTYKosJW4LOPkG7JgXUNyaEnJ5dLw7ddIff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UW7GlXIacm3cLOFzEUchqWawr0UFOUiU0l34tcaukvQlIS+yvrRlPIsrt2t46AnjiOMv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oL8hcnTKmp1FC7B1sVOP9xv6LbD2XKFVryQKrHdnJMs/Xjj2vDy4e/HrXrv8Gqs7XfhG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rsE6yxCaD/eMQKFg3IKbvXWyxgY2nXvZ1dm9dnpKxtGTWAnorTacRXrf6lXOTrrx+QaS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gYR3ckvErLzhVDs+oLWORZcDxvEqUIHXDeCKrNAzMSg8KwVWfZbOQTFQtWAq0cbWy1kW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qqOYqKHdHWytdw/44aq0z1tZfKxvGLOSjace/pfkXCw7YZCtyAey8MrDWrV8xK6aX+2B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Q1YQfhuPUxPJIBS0oKiSf7LUr7K+nBTIUKdrB9vjggvlwV7Warpv5FZ2U4q4LKX54nET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+4ovvQr2diMkbZz0sHz9mnNTF0Nbj04+nVYuW6SlKKZx9CbcO9C4nD66uRbYm5dsmysy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r/aa3kB69dilRIs2JGda6y8YMCai0C5hdeqsBGqSt15vHrpA9x14LDaDVkcFYfAK6Sur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uTrqwlCLYtj6WcpFRWG5CkChyssa0thjMZAUpZYa821nephS91y2zOJjMW7DlG1JGfke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XbR43sIIrBBQdrWUuCmwJZa4Gd2ssyFKMX1WP+a8dvIIZ1YCWv4oGDbaDFNgmZZYWAOJ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ljKwcDXZmXL+0VQFTMrAsnIr1ZP1UsxIBhqghQS1dghJOIR5UFTrLvC11Hazi1hazkEE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OJe6Wcj6qbaiSRsc+0Q4avl4S6zc+cHDTRkP/ZUMJeFgJUGaXWbWVggbruTxkR3zKVbX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lUrv8oWYuUQEh5U2kt1Y6yuzWW3Ntx7F0ttQOtisWVAK7HRjS9rfpK3HbyVVoqBR2aVo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m+bOF0oQduL9u2y37hGwYnYgkVfsWZbBY+ASRaS0rPtZ+vH3ItYYrJjvpBixlo3nDtam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1Cqjm2CpmJi2ZbrBGQoqWpqjXxiu1VNgdXaziYlVNZX4tWF46fK5a0JRhu2lENKcOuyc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GPRrKHVXv5SNVxEEu49XR9KqrNX1anMUFQfLvZsoR6yw3hTC51sxZdX/AKFjmm6tks4q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BtlO1pN5IntbC3ln3Z/KqwAqbJ092t0lbdqnLN5AX9nxooJa5llFX26at76qxWvLqW2f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XxWtr/LJx666nr+4tY3IHYClVSUJaj8dUl43sbhPoF+46m6laZqpZUXa1K0hdrGXOi4I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+HXs117Ce9hTeoq7iW1FHztXZZmy391LZGWQj2p1WG1crz/sKO18lY22KKjpW6oePzqrL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kll84VE5HtOTbY8IwtbpW9vJqZHYsV8PYCk1IP001POWgWy31irNxgJ9wqdkYpOVZ8qm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At3aqjNN9zs5rAas2+ir3LwKlr5FtFdAyX5TbKbb7ArFrBXUxNiupzlWTriWORSKrBY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ZSpOzE2Ti1VT5PWXo9ewE3rU1LoFpRTkvrOP92UqTG5XSxdnawaLVWuOobCpS1qaSxSx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lKq9mtHkrrFJIrr8cr1gdWTG5NbGUN8dm9rNNhrguclWZDXYrxaTY6g9l5zKrsJa/lSC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arG82Gv1q1NnJqRIvhGY4oSX1uBwK3a3lVMi1ra9lfFtC8l9bTx2NSNqXX0UEzbEJ9VX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RgWKpiapZOQi1AnISlcWepUp01oLIy7H+skRV2d0wKAJaPCWdENj3NUcPyOSutTeyqbA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mIczEJxPMsGQ2gXKOMBYwGHywK7LUdSnJpBssUmzIH6spjbFlrrw/oVRoRtELbNUqojs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A6+EYlb1QxVXVSsDvQ7a3G4tUFzdLkRZUzKeTgzV9WdsbHZG64jLs52iIEruPmtfVlc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XlILJUdZes8lq6+x6eIa7dhjJ7LButn01SB9PtVreLdOu1JlYNdydbAqWRUQF3jYaVpl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T+Fs1autMpU71LvZYTWUYVoR5ZStnWV8AKSa1ETItW91oqvNYJ7HTapbeXZfOFyes8iy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2a2FmM4V9mmc2LX2X8qrFbPm67qCkJtxPScy4tXVyDWtthet2OjN6cYq19qubCj7+hr1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2Cxt0sV9TtS1Fa5a0AGtHeYbcWHFj7gPWis5sK1kMqCKgQOfcaxMJGozLKmrsJawi3UW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KiU/UfUfqGWS46W3bILmRdNWNtmF7LCTot1gZUNlsXl3VL/kLwbbhueZ2o3u6vg16wOs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U+0tZrZsBZya2MKGGWqta/aKK3WTZtO4OjN62ksOO2JXspGALWdYf2VctxfD3VNqfMqF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QXs6cWcv+3fUdNdtONGsrAosqctUkPmxlIPY10MD9T8e1jfy27H4tYzbRpaWIh7THAMF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gEs/IavoUkvxVJq4t/RZTV38g8d6bEVrLXyDXV5ZarKLHKv+1fEFiTld2KlNkY5Xjt11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GwaIVNsFbJLLl1uXeYwd9uPYuppaXVvgLh7Fzaq9cW91co1pWp0D2eKSBLbXrL2FpVaE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L5Wxu51doQyhh6uwVFs1ljbVL4gvG7VMBqS9iHJJ2oPl90f7ThErWAW1lg7szKEat1jj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FVJVh+8sUCtEEalmh47KpUYQEz5GtfHYdnKs2FBNVp59rryRm0MTX1evXpNsKfzqYuDO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SknD9RWwsImxlhULW2JUQbudZW84r9a+7MtO4u4owpIZRlK9t3JM29z4H/VU3Z61EoyJY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E8Q5JxiBlwFTa5WM4tVgjZDgeznSe0sxErJHnK2q69eC4UEIzQtrB5KZJtLLMFl8yuvE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a0EFCM6q8IrxZb/FSIZyU1WvYT+xj+qNlQDiwEDJdSvrTw7XBjB8VnIdDO5sbpu9iJGu+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PPj00q9lddVd4al7G66bLXq2txu1bKTQe7pcWsG9LJ8Tj3S76W4nxrEe2oV1i0OSMFmM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+ssc/lk4gFVvHYmrKFrcmlHudE67L7ga1jCIMgKwbtYBMgsTlvxsM12ZRywNdmljHsG3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rvwbeucp7DNOyEkAAQcroe7lG+V0NyDZRZS7U5Vc4RkpJ5OKnZmKrvXcGsRNlnD4W8Ti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JWr4Yo2o8GMxnIYtN3K11tyBYvU7KGVskOxaOHCrpgVkkIVNIcnkVWA+Ozk41A9awUs4X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uRSEP0KsGcoU18m71e+pfi3WhZ9PUXWtRtynpfilqK/jfTKhvzkPyr0XdtZ9O07ubwCw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Y1KpPjLn49iJxeNZp1sY7va9BYl/Cf8AXVdaUzWUO1iBSzHCspKLM9jWNvXuXiL4Uqp7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zOpSWUCdYRScs97mVIY2wXR9rJxmGtqiqF/bjbtZ7GOSliVghkERQI1nlhiuiyt0r1E3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s6vdf4+nqDOdWtQFY2W1615A9aUZzeXZEVlK8dmS1+qF7bU09hecpdq3K5vyaqvWf9qr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a2dHR2KwOJXcUsb3TjN6voy//o9R1VvK3M0UWGUDst+K23wz1qkqtj0Ok6sVDGgpMsOp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V0RjXGQGrxlgyhPzcoZU10XjmxrE1uqcZKrqtYeW8coVHVOVvdDU4ig9QsaF33RjGU6o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xrkB5rVNON+bV81ekFr2K9xAU7yu3EtrMr9CAzjqJNVE5KKsRpZYNdiQlZMsrNb9iT9p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bNK1bXZY9ssbY1V+NcF2xKztLk66lIYd66JcgYZeV0lpdXrKyNtF28tGqEbWKfFmSyKq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LmGyfqMEsNRxlFlvJsRm4rhUuO0dmMpGZyHdZ/ul9YyAl/3QerlWldy4fOys2ys+Vqdl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smXr8tgRFzOx60JDtS2DYFMOgGpmCs7XcV16w1oTYCWowKhWu1zazjW6Bs7U3WLLEKzZ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Z44VVp93+CbDVwq0Bwg5Cv1aV28enq69hWvK5FlfI5Vlw5V1lgvextuxSjCho/Hruuso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fuEoy38NLVbitUw9TcCzV1ENybEaVXPWi4lnsyl2Syq1GZXmDnjbh79lO0qfEC4hawxn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UqYLFcnDhuvUjchPbBZSGR6iWrZfvaDdeYuOVa1geMhrTjEtXxqKeTc6DvRPjS+4F6SH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s9B0krSju2rBmbSU3iucXlIV5lvfdYXCVWgIqAWWFMVE21VUPbLT0lLNWdNhX+1oSAKQ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tdjM1dmgbmJZR9vdgon/AGVx18fkdd31PkVvGbc/T+VbTZyzZvczOb+RyfjtkymzplHO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+h5WI9zWqT2K1PqfDV/ULq6r+Sb6+EdC/TEWjvtWkX8vkq1dN2tR5xCWAl621s+Twjx2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/jtQzNY2R2HGaRrDV2xWZCdmjvqp2d+thOhiAmFpuWs87HU15arT2Iw/H96n9bNQYV2b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I5DGxsO+bK1zHUbvcikINuTlVb8a4iah9Qyb+1wYWWj04nI1j8ihhbYgR97l0Q8VbcAu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yPduOWzfW+P64MWFq8r0utP7V04dmrcPyEsFiro1+MdXq1BVnpeuvjfswxLOOAdmqrRA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BtuzbVe1S8i+y1lVMUWpQ9l4sQvihWGO5jAFYaEQ82wRibGC5atAy2aG18avthLWZuR+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IFjT6dvYOchqsd3acesWvYgWzjcOq08bhdLfUUFfMq/ewYbiW1hbbt2vYpK6+0WfYHv1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MwngxCJW1CIa3sPFqLwcJq67GYXLeWQkKuF1ierLyeqW3te7KAO4apVmAVLUw2NZANlb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dwsscEeTKwUscb1YC21V0u3KrrV6yNK7ArXXK8Y6sgUJvLMzxspWWAGKFxdEGAFzH/CE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I8c4mNoxKj2YnwPAXDwe0VCkOpN2hFX4Rdp7K1t90IICLqxZRNg0QCHCS2wwygL1uiPK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14y+1nFEuGFp4vYbOpIlatCmsrp2LVsDVXpLcmVU2NW9exsFk4vAtaVceukF2A9NVtbkU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A9Q5qsbOSoZ7GDUMWPBvrt+ByePb8HmcV343JqbW9rRZaUsuuFouXqS4dir2VWLyOEBO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oyhbkeALFWhclqWeP+ShCjzBqxODH1MoCid6Ft4zrbAi1MeTtGrDXW1lSidg2xEde1V2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Hsrp935deJTlpxqvNi1/JvXMLsp4BsV7FZbOR32HGrFjUK0se26l0e20uE2hR0m9mKFe6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Ch666QiB9i9FQKLWM8Qsll9ziH+y/ihoVNL8k4h266nIPZ2I1W0NBFPApUkuFsTBm4ya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Q2fbCMkHoxw4b0j8601rZqQRjVkWz1jsM+dus47NSzl4I9rvAWKry/KW13GwJXbWi2ry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GOR4igmEDU2WaGvEAKx2BH5oLAyysYzWJW/SzYtlYZH9ZbeZRl14w9L0FEYb2lGx/XVT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ntqcRsrYa8ga7We9aDEYhlz9sUnrcEBfuORqyNlmC7anRMLBYXsbUzZhEKtCqq9nu5XM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qenR4UQBq9IVewLX1BEs5AbjXdttbUxOx1Ji+Z7o6HI5KIV9cP8AdmrCcKqq6v6qtdVe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all1hcMSFqtKKmkBXLlSlnEeumlTgICh8K36r6kDMVZriaAsoiqNQPt2JgJfhHU60Vaz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FUsJXi/UG485vJs5FilBK2ULS9T3v8WU8njrTzHW/lj1mywKQ1dZeXW7DtPUfE7OwH+x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N69eGtqVRx9cG3WXlgrfULtX9rKvKtWVNahzYMOhAi17S7EzFlP6MuzVV7wpXQ3eI1+V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ajiputnDSxsVZ2KJ2EnWcZgq8n2KwqMxbCGli+aY+MKcN+062JZgIwMJ85mSBpW0OK5Z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Kuqqu8JwUqOLE65YVKjChgGOoyv63mwJV5KqXONRySMIfX2aKWjepUQfpQyE2LiwZwQS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wxl1zKqVK8cCmC5HNjglS2TlwwKxeTYFo47PKeMlcW0ljnI+8v09yLUHRbeoVLi13Es4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1fE77PhPY/TbcRxrLmr4vI5DVC3kFbnuU8pTTZeleGRB3JW1YVrH4wYq93HFsspYE4U1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quka3VeG73lVqA9c01ts+kFOs6z2Gt8V1WBb5QuI+EO9xPHNZblNWzccAt+7rerzkoQF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tPev0fkOLLG1hQgcDkikNyGezjeZcnZFdQzkmWM1g47avyHXIuLqHHZ5WWXM041moufM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BleLZ1zkgMzyotWzclu+3k/Imvq1Oq1eB1h35DOJ5LJXX1YV4g9+Vc+ePgWHGeXxgirW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4AorD16YL1wbavdY0ZHKY9eP+bSKzSwqa7VJbbCzMdnrWoVyyvVB4bh708MX9730P11n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MaunrTqhtXEDnZHymcwq6pquLxqKq/tptvyahF0EU+/aNuW/rQVwlauLKl6yF368rq4V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vZKFVU8BruXvUFONNkSndLGaqPtiqpnHIXUVuq2XYzxrqtXKAqNrbqxRa1ZNVPFK0007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4tn065V4Y7K+TwPccG6sfGOperGazLLK7Bww6cm1bhHqbkxfp2ovodbzUVa0nfbK1Vt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IdmWkWctawV9oy9cNTmXfnqcw1tVKwSX45UIcR+bX0rZ1qtqOzooax4A2SMGvJHgu5xG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r2BRtZWQtQyoXrRn2b8FrFIsuWCvsIGsYrmqjvueg8WvPvsqWPUHFVq1y2qvSupsPUC2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U97cqoVsM4XWFdpRmFUxa7rPkWEL5sICTSzWvjs8upatjsZxqWxymuC1ARzgofA5Os7a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XvjAQDa5QZUPLFgBZmKu73WIKlVrCvF9mq+MoxK8s1+BKvMtlH4ZTlDiW+0rQqNcxjp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xfaFSZqR/ABjMSqr7q4EZvD8hnjNiBDsT6bFp9qerRzpK13iCcrOlL4lNOQ3JYMoUl1W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rCdIiM8rUseQLBYAY51da8o/rOJaA/LbUvc1srrODV4qU6rx3Z3qdTxuFg5UFz12WU9l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+VXpbZUbUr6hRxbt+NW2x47Epx0/8JGHx3c/47kox411e1jVh+VXWPkVLrKkNHGO3B4f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c7jNbCyfKU2qba+9ORW1dgzHJeKhhbK22tYv4CsRGU4pd6zdd2tj1r3Z7AuKlfXXUttp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yp1OJ1hVKB5aSww2lNpQgDIRIQk4pyWsKy1uupFbDqStK9jXccrXxahDatZTqsNVbfIs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1pYCv13PGKVXa7OHmvWinP8AHsImkLbRLcSx6nUVEJ2Yr4RS2MQG2IlK7zBL03Yiao9d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rEf1awBP+lf5FhR2Xd0TWAhntrILbYNbZH4VslbCxFKtLKdH68LXX2l6cT94pMb2iDdu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Isx7b2BgQ+ZS2j65W0Ym73wIZ5phtw+z2t0lxSN5s1Jp5AKvT2IausjXc1IKrfMFnVEt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1XKHdwYRllryyfZNl4tXYY69Lg4KLnGGWpvdaV7JdRg3eo68iseRxksi+sSsKORfUwW3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YzmVug5luwpvuqCcfKrXYb7ByFlldqhhuPZWq9TwuSxQ8jw/1JVuT6pxyL+fxy3alsdF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jGucj/x2ufdeJZqfjdtvHamuX8eluOvDpeq36Ue3m02acX6bsL/p9AH02mqyzm0pVyeS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sT820hJWN4i+WL4X8uqkcXHZeoRmBERMVhTDll1ZK2vHSEwKvyaTLDqeP5FVQsjVt2hd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j62h0wNS+SsodAvf9x9mlqYapFMuBV9CV44UyxRXYre1bVF7n44F96PNwTVTguQT8gKv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z1ei2IzyzQDHkMVm3l7QYygT7OpY5a/ZU2aeVmSwaunRNkNmSUDKGssZzcevHrSfez8U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ha3YDzP1ibOXaOuVXIG88GBQJuMgbilEzgYb84jAgi30fzA238OcyvJioJZjZB5QLOQ+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R2BxBsIjK5vqsBFeAmA5rVoLQJVa2+JZ4ldBaci6yaZgRVmfdEG1VWV1ybD1ji222lUl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vjOvJpVij8yvaulH5XFRk61tLPxRpzKk0sWsjl8esI1Wuy1g8brHx7siOxPMSwm5Hevi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dH5QVW5CLo/Gubrsr1rKDjUKQJyqV5FZBSW5LKNVC7TBihxCQrYGtXtB6xmbWr93p0Sm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UW2KYL9YVACz2qDxGNxdQOTe2J2HCrqBYkZ5yAbAp1LuSrfnOtdbIad+mWPZYanCNySr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gf7ldrb+ew3kVvOLVmXVkGlqmR7fu23pjWxTZ4U1/apUbVKhdqlDJaSr5K0aCp1yzJgm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A746hbQGYImrv/ZYIiT7bUOwZuHhn5iKrVqQ7dWl+Uisyy1QSEnxqxxrWIgsZ1Y6JW6y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rg3gI36ks9itWYUxAzq91ptFQ3ltQQ67B22iixZWMTm1jXANXGsPa7BIjqoGeSeF9u/l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b2WlYlAuY61HYMTtW37vcmQzEhvymct2IKrCJqba2u2hUGEGuJyTLRsx3qA5bNL7fvLc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QaiTYxWx096l0nD5DNTwvKcqwhCu049C9aW1onK5OvK+XcZVy1s4vsVq43aG45qbgD/x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kRT54tdZB+mks/09QOLw6lTlVFE5rubOOuyabSolbK7Paw3NxuNVygll3JqnM5dzvZ9Q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e3qF99l0PI3Vr/t9LEH0jOGKHEz7hBoExY7IstUqwVtDKi9rtYUL2FhYrYaKrNMKIW2c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HDR7VuLbE+zXnXrURcLBVmEIaGbwt2qbPrWoJVahOVQ0rGWsoRJyKysp9iOJUSeM4Fng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NOPwnKtx2lg0Xj6TtzEqZ2s4GJZWELmaeoHl2Lfx4jcbi/HzgqaseNrKQtdN6qWYWPYt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nlmBFfZP/wBMkgVZjCVpkX0tlf1atsYKxFzGHsrAEgspBVqi02KBSjJpswUrNklohOp1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giMNmrGA2SwGYItgVWKmVGtI9i2sLFRS3vXkzlELEp2FwdYADK/M/EazynLUVBS76V8d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r3QarLHM4Kvelda1LczgFByquJvRa3HNF2O5UZKi3IdOUQVttCqbjq/KJ62GOS51vrH36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/wDZWzacGizxPDchcCLUePQ+1Ayheyvtu415vZ6qOQ6M721Own1OgMgWnRiMVDxuAUDa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9tlYFf4mohsIA0aJWosf9zhZuglxBYdiQA7UhgTWrS5jrTYnTkVBa+y3Ragrei2q1ral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fccmrRyFmd2qoLy5FAdwIBVt1ooCCw1sgVrF2DFEp5G0yHZgVavDNxqg85yaCu7CbDbx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dgiy9g0ZzvVZWY9xaca5DXx9NuxgMA2vTpOKEaY0v6m2uYCKv2T5nDnK0K27pKyEPMta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0Yr7mFYbUEBV0M+mrRi9Kux7AoqsIPB5AV/qzVtyUTFNluQKytEI9KrGVrEZ14TMHuTy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U1FGRfyg6sbFE7BG27TWyTaVbZrWNYq28rV5RQliavW1pVHvX7dv/wAY1Ypq2c3o9U46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5k6XtZXsrsCykDfkV5ur8vaiiVWhQXZ2atpQrYvJDK5229a+UyJw+a1aU8qt59QspBv5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/Mesk1giviX9N3JSu1vXi0nk/ItsYVXPjGsrtEo5NStzOTmU860S/wCom5bSGZDqoU6s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txq+bV08uxrH5BImS5RaSmMHUOevWJXtZizd9g1ajbNeDoor5SoMbzkeYmx4/H97LECB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lNbZvTR0M5RiV7ym7rS+1rLHxaKrXQa+WTMsXDUqmOTqp4pARmAJrBbkkKUVrAuqRzVp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2q7/IvZTCcRXxFuv6rcmD2lY2j1icenze4wWR4Kgj8XjcW5WpsDW8R2PJ+k5XifT8nkcA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ziBNnHD0VuNsDwbQq0Msv3266iF2re2yyx9QAqYjESxfFOXFp1lIZxcCspO8YESzsMr9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HaKiqe5s2A4VmzgtBmZ1Pa+cB47w5MVSFzkr+uNQ13muxZa6T8wWJrxgCj2HstdgwfMT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UMTjhw1XXLH8kEvUig3UrpjDIqhf9XlnC7rLmS2UdtbN2TjcPuKKtKMx2K+tqlIQvJq4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t44Wyut+2vG1VB7OPjalffjcj8KMXKMQL9n/AP6VzqUEDZtasinDBku7GRs1PtxwXFcu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a6s5L1ZI+oI/HvFmsd/t5MpY4FiVseSHOolk41eRaAr/ABysy21uWnbU0vqTRsiKBuWV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CpgnICLK1Fc5tyXOBhLVw6YAqtxZyj9mrAjNk0puNNC1zLMlpyNMcQqQ4BNWK5y3JijZ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VaPjYqnsj2pH2unV64wlSOsbL22O6Q+5KPc9gCT0FSVsFNOK68x2s1/NaJaEYNW1FYsT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xlqLzxxlJ+29hc8PjVW02Vr2UJxK6X1MRgVx7odJyBW4WvY2+jhGnWqsElSKXvTDcfkG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rCg2vpYnWJWvrxVZDfb47CTpl7qiKOEgnKqdHDNbK0VTyqwGr1RuVZ4r4x1SoFtLDVbt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qajUrL29iEKvH2E9c2kmMepNWsOp2NrZ6t0X8NdvDaK5XYDK/wBWrYMqptyrPWhtW5Qw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5QOs/ZNfJ+47uWhQvKh1WuNgtbCNokTzbZvtyjyYyhZXxmts5NC0uFwWb3ZiT5hyFXE5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djbRMZsbE8iG2ws2zyv9rKOOK3bLnywdzZyLVwluisttjJx6trKQh46KSmFtsuJjV5rL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bxONY9XHxXOWRo2MU2YAcNYqVNE/XkNtOuJSalstyVJ6gzGD7RL12Qfk0t2eZbXsK2zL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K1XnJFuYXAjMJ9N4fy7b+M3GqewMfUxK/V+vr4qV68nqEwm7/TCa+JW1VlvG5AifNC3H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KzHiDkco/TtE5nEZGrWsL8tovPdQ3MtM7XdOTvKFIbWsRgLGUANjYDRTe4Y0+ot8njsB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lribMZXmaFptqLgDKSYpRY10OSRkBkVVsYdgxrr5NZlKmXuVlC7MVGhbxvk/qvn+EWZE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zBwGiq1cS+xY7MY/EIU14UESzGips/4A5BlmCa8Mr1+a8NONS3IdFWpORuycR4zNhX3i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fsqvgsei9vt3WeCg05P6WUjC4L16YYKmc1a7pt9vTNe3WDXo4cn7dlS2AviVsxrbHGiA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Fa+utIgSs/Uqe/j11FYyrrXrrV+3IpYV1IoljFU4oBQMQSW3a37YsIRWtWsruGbEzmcc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t2Gys1ysqV6yzIrAIfI12ay1pthWLaWVkNSjNZy+MUrr6RS7qIiIxsXBq5PQt7q8D7jf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KyStFUBPt5y1tTVp0WTrtIRhqlQtNleksJlCBx5Y2ei9ms6N5oNsetlLpAKW4/FppI6d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U2sC6OksLlKvujhix+V9RW03NqB1kyqhqK+SwV2xNgVPiZindBVrEGo5CTiWKOPyX2Kj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RROysU22iwfTSxt5FDcO62xH43HfVrrmLP8AhUGgpOqsSHTraws0pQiVOHsu1EuXKMCV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5QSu1u69pyW2VbGQ2HwJ/wDmBuAtYproRoipqhbD7KwpN1RyGVQVqAL8gZfi1qs5Kpkk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Q6m/yaLHVuSF28CKcl7mWv8A7PVK2NkrAW5mOylllhyqrqLbPPa9jWa9Y5Go3LyustLw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oy5stX1RfHb64YqleJcpI2YQOprVVyR5sTSIq4tU6V+K1XD3lt+4FdiILGaBqURfBZXu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dbZ8ddLmews88gsoI0KAVjrehliW9K2bWtQdXs5gUIvfazrWxvDRlLRA2Qrg09iy3lP2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2ZnYFZm2ivkdIxU3U/E5pS/k/ULml1xecXYtx36ls52Lh9QOU+oZY17HgckzPDofcMMz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yFstHHvspuH1gTmclLoErELkF32ldZa3o+POZaWAOQucmyeXgt0rBip5S3WPs0qXJerH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+3LrtZucJ7Ra8RvE2wK2yWfw+SOvaf67PWuxg3c1UsY3MvhxmWBWWtF3fxP+tZOd6VRm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PYESBdJfjaorow1YWWvLLPHu5qobPL7KhSodyNGFeWunsF/D8ag32V1rTWzqZWnJTkWo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ChbuxrP/AB5Z7TxcmOxEGUTyqrshr2ViiN2MQmWX/sqz8DzuULJj7ibLFtDRqjGCO3l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2gXMlCcexK5zHp4xocOl29V2pZ01UK5rdLrbJuY+xFf6hAiVlWn4H+y2VVmNNxauVgle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3q5zqDlTszjZSFWae3HrDV36ZsYAMrPK18G9pXyEzyx2SgU5vpyOpekHUbakpkUdrLRZ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IoCkVeL7l2mHnIZqgp8qxVeM7OL3qZKWAexfPSxXjMBHuVF4iO3M5dhe267sXxONbpKm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cymvem9vbg9iChLFt5dlhe6rcV5hsYMSYm2KeKxrvHspErbQ0hUVr0y9gYmvYeCAuKqA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GZricNjSOS1lyV8cOiABaUza5qncdU5iNDbVWt1heeq8fjK1saupK+PTW3GUdrg6KbbN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Ty/filqAqWe8pqL2akFaiVRAS6nCsys50DMTKbrVPJfaziqHW2rWWyhspt7kGuwNstvr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6ETkXOYnY9aLsSxIpAzaBFbRhsVtK5FmAeQImznkkNKhhuSmGsAnB0tnFsFHL5voahrL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rizUq/rH2IQnVFCvyASXzNMxTrFsXUVDrZWriXDFeHRlWqv8q1SqQGmoVSvnp3Wjl9Ct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LrtJxc3rdkWujM71mhM9spsr6+Rop+QcMe1a2FaWFnsTAKitqTktSfd22NtroPQ1C67D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5tcuu3ULvLkZC7xa9axWxC1AC9cQg44+0LvMGY9q6Mi1+oVMLJc4qq+m3dV68njvOVYv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qtrkuKk6uoqqmBmM0ZSwzMkM7b1t4K5KlcWU1DRhkiudWJVaiAjebCuIj3Q/ZZztNXww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XaWqWtamy7YhSIuIs2cBWBOJ17Q5rnZmAT/tpDmJ+x/C5dmDVo67xxhV/FbBJssY+UoL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L50AUWlyUledbDZKavDhtfwBYLDc3rTh7ONUKq7OYBL+J8iUch+M1/HNjo3WhW4XHDSs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Hmu0DKhzlyMjXLa+NZpPxCSYzYmTGM2AlbGeLZeNDWCpPo4GsqKUzsupWzJ4vDuLT6tX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JfjlRbrYbNpx+RRPDOlagswMq/N1+RxyGQ2ZtqYOX6xCFsfYrOMnYWIABwqe7uDW73C0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vsFjFLIXrjBcggV1WFYB2NkdS1Ah6MQjUVAtFrdQm2yV3aVOAfGVrLvvhHdlFZFhahUs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sBsN5RK3ynms23gytsh1Ncex6zqzQ0IkuYddIAroRHjj1NaTjUIKeWoru4zFXwtlnGp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aqWsxom24bFT0sVTy1tZQWAMtAnGry11mXwGXiXp0LW0yS9jSuoMH8TciWE60uQvLDTh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gUMdnGnVZUdreNZTVRtXEsDW2sqzi3acm9Fvt5VJpFNoVWtNkt9C/qxrZlViItVZV/7C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0szZyNewYsGmRr7sGV6m1j2K8dcrX6Iw96m8goANOuw+WbsjqEF1VmOPWxl1oC1lnjk7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q7RtSijBstMRdy6hQr7Ahc6rnGjsWZ1dWjjScmxrarl0r43tDl2fwvHZVX0Q0ts7amKF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tyhh57ooyxfOPDBFAl6rGOWu7WIpfLp1yoe6qHs5FJFlbBaq7WN1zlG5HMa1OMNmev1W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OtdLe7nNgU2FECBBlyio1354SIW5FSrbYMywaytgs+YWblchXGxafgVeI+Yr6m++vqdm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YqZZRhLVwa+S9Qt5QvgIA2Qo1SSla5aiYVcMibS3zF9Iv3IaPAOC1rEcXwHXDDkEy7dj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FCVsYfSF9o2ICwijcgFUbd3psFbX8pWla2Ws6MkZ1Wce8JORZu/HHgiWmLFYCYyGGDnI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y2uXslfkeREVS72JoGOfYy31P5itovlnJXVH8rzSlVr7tcSo49uTySMoqkcgHKZ0JlR66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oSeDPpvFCy+5g+ePy5VWKYQl0prXiizXkxT0K9GGqYWgQ+kXKnQVzySEE8CZn+v4EaCH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DPrrW5Mwa7L1tdOP1a0OmWBrPDSxCzcgcn6j7cRDmEZ/ivWJpk2gQKqSpA6P5LEqptjs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8RmJXiVUlWVWiErOIyNCpMy9R7A5rXyam3rJVWZrG6wYxaqrXtdmAsUK6WUrStjeELBP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gsSroyi9yVYROXctNAa2zlKymr85dWfmK6tyPt1XfbvfYf8AWk4fvUvYF35DL2OiApYE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Wo3uZA4f/wAjkDJ4tgRXL4qFViJxfTkUoU8BRYROPyS1vNtQuPelWqrhw8KA3V0B6VXF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rxq94lPWn/Z6RRG1sbGkPJbCaqDlovINda+QnubD68avILFnUYI2tZxCgyFXqrIWy+1M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tCh3rrldhE5psaccDK1rh/MWlmL1N2IAs5N4I65/+jXO05Ny2Lxwha8LW9GiJdcjPybR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ahMbPWRqbFSKC7VUq8cJ2XeZ6hQvhbGZ3bVRq5qVzLSWsFnpV+WBVlQtU7operFdyFW4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UQvnqTkYjfqBiN7u/IboDqtb2bFC1RRJdFXEwzx1JNZNlHFvVY65lgwrDSC0mMCoRS9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hGtMy9ycZUpnJs7bbroFsxzAq07sEoJtgOr0MgFpLOtR2tyhK3Mu3j1rF17WmsZbTY9I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Y9VnalqIu7ImCxywqyt+pgQYBEIih2bE2w/ZtPIsV0j3oh3RaCdy64lCMwupBXrmoUqI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mi4YOwy6yk6qadoF1FvtEUCOQi7HH5TZkavLBuOyxLbOPK/vsr1VTkOLHpp7I+FexTpV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dgQllXIc1Tue02VnITwEUhbNASdVJYhdY3mBnxls4JgXCsfK+AbEJCKSojek4ipLfV0s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D14i4EcopYC2JQIwzNmC5Z14tWDynzMotZrDImVa3qaDCwVl4oEKrOHxd3sOlZsWXVrW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otzKrWWsVV13pdMGuYDT8xfaeKxv5b8H/mZ/r/ZhEJ8ajRNsVjFli99Vhq6eM1li55Fj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5XJW02We/EwoFkrAxjAQhGBrLWrsyWMtSeiCwGcjIiKGDEVljsal+507RDqpdpoTNRDY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DEsMPoN1x3Vdar7W4yRk4axaq/tEKCzAClZRS7F1KWWHc1lqUT713ODUzs0jXPZKarbV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3q1KBgzLtWVwDV1R92d77LI7r11ruTV5op+4tbV22tmzcStMrgvFQ4f80rWF4+Fr5rVt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NbI7ZFabVMDjhVbTlqVdcKjviFcWW4EYDBJgJZbLbnFZCoEyDW2yXhOPWS1NhQv161s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1ltm1itGQkkHOD12j1KqyVrtTx0KEqzstKlXo0GjXt1HfBW3qU3OAlfbrCXLvQM8f9uQ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LVrw9KKX8gghm6MJYrNWKHVRnCO9TG198gpSz6LutdNTdtqmoAB24/H9H7N32tjACZ1T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9lqDBL0+6C5PJDBKVAUpUJZZWyJa7V11hiLTWx8KdtuNX2SwGlr9EWrNoWtPjYy1ySsg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4b/9ObWu8Va43I8tY5li2ws9dZZmPpioOjnklwCVi1ZPLA6i0T9dVSGt0XG1Is1c2kik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WZrL2e4DMhqClmbseyg61ulctay5tH2ofrl9nYE9I97yjjd4ahxCprFnUlXGLO9lWkuQ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kIeUdyqsYtQloxEtsmWzV7TQS6g6f6quKt2Yr3+7ubGatyWTQoVaE+WQFa1IdrEMAR2d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efaVo6bxg1WeMu2ZXkLozMzylNlsxnuEpC2u9SIOSTKn6y1+0FmR1vPxGJeVDrAC6l0x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ZuPGeo6KqiGxZ2bGzwAfIxHsOcq8YDStWMzrLrksCICqoRDiaksUZZxGLDkJhlwWN1YR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XCZIi/efi1dVS2ObLanYDm30mkcbnNyxcgpYXy5LQT13SvsqHiD7kJCia5OfH8YmP+J/H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Gu/YWqlnJypUHe+smMQZt9Po5Fyd9K/18lsMjrDHCqKziAi1nUVxk2KsEl1vjWWbJBVu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Bqe3xE7XgR1ljxGFykqs41e6XcnQBtxdk1VGJqXOBOotAetyy2vaWqTJ6qREv0NV7pbb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a6xn7l0vGK+t1SnkX1VXubYCdVDBzYha7wvGZUbkcgOlVoNbsJV09YGWziV2E322Vkcj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oAZ39W18cXw31AVIAbUVRK6gP4oA7HcS7YzjMy8nkFhZW2odjYX+mV9XW9Buryv610I6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6tLCdghJS6zqcCV7YfzNBUg9n5FWvFNZWFPu4UFMhFpZlalXeyvBpX0rUrD9we+19TBK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JYAlgpyv2yAtZru8LWrmOPbrGBlR2OJTpYBV927jsj2Jb0g4RWfKtgto7jrAu1zW9tcF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PZKx1iu+t+GjaMOxq3T04zaFrALuRVol2mtL6y3LHjj2sDIffFCNLCHsasbVrqGYKoLWx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xb05AGvBJ25NWliVZst9RUAsrfW/nMthqIZUIF75A8lsALapR2s2mHampBaoXVkQi23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a6WHb9QbECgLZ4nSdERrmP27Aq2NYnmuuyWPYtlvFKVE4ZSRLFzFGJkVz5DGqkqLDykE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PN6xAyuppQRb2qA3NYsbZVyqA5UnFg9UzkZEotVjf1WRf3VcDk7qaf1elFT8SkrTXeXc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K9JlRKHsYzQMnQcsJW6TkdWilGVBq3s8tq64ALI1YVvwc5FfrMAzSyWkhqwDNygb3ITK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DMRcDIEW4aGxWLL5RV1ZhMCMpBbIiWESlxm9clTibZgqiNrG1dRWssMPtPxKxk8cITyK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cqbbvWDxLS04nKNTcp2vs49PlkaNFZVVySyHYXtrPotO7ctmEV0YdHJrf5BK9S11I5pb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6+1UVQ0PqDPMzP2IGIZtNpn+RDD/ACw2GQoXzyGDd1nbj+3jcZaQbG46WcgjFVvEFgH2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yK1LhiAE8Ur1pWNbFLhStezN6lE+2SWlYBXlY3DlQ7Fow8K1uOx2Z088W3RlA3X1VON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o1m5HGsM5ttbDj2VIL0r3FmEAMe1pxEDV31l3RyIfujrxPUStNprq3UicfsJFbPa2KA+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GtrZ/Q3IsDkfvYFMoT7t9YeGkifH0iBXj1uXvV2i9k6zkKwPWXN9Nim0oTYSJTYz18bm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y/dpZxuQE5V9hMtsHXxenRudc07t3uVnNh9qbOt+RyF66/MQr2cjUzjEUhtbT/qokW8i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rvH1DkoK1c22VrXvcUAr62p41O05Kiq17iT2iuoWr218ioG389jOrpha21lNlZccT5lv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v2gyDUjWNbx9S2FEamV0uDd+TbazPfvQz+lFgabEKG2erjhlJAZxYEHhn2LcdTvdc62s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42Oolh8PZZ1ccbu66uyEyoYQs1pFfg+ibQVptdUK+O2LZU4qf6g6m1VJUgi206o3siEh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dgprtKs71iy9NZSvYvyOucYm5b+M1dgRNTV7FgEqs2rprZH5Sms9/jiLsXBLhHtCvXW/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MPHuZJXd9uvXe2cWu3JGkt3sf7k1zYyZjoUq4turcjVoQWnThURIzEOH9+SF6OtVAqzK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NoStS4YkrP3VftsurhsK6Mpppr+49bVjkFbFTZT3ElbdZZyGsZat0ACRL0YWoM15w3Es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gVGFgSKuQfWA4BY4bBSn1bpWxXWVnUmzdCzrOPdYEubZ6mWMgsNqpXKrWUaCyaAEjxUg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wW8g5mPUGMd4WbB8HHlcCDUS32FNUcRn1i7ZYrNfFmYTmUg6+ry02JE3IPs3skSxTMAi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9Q+fmN7W2upQBS9+1KebX4NXRxq7stbw15BoFnGWtUduSvIL8a3lbv0XlabqojKZi0St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Qef4f/0n+TFik9jFWut62vrZY7dYqtdn5VtdcovssHGWoKm2t4HdjzWqGaDD4rh2yiBU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v24QiE8rMs+5Z2MKagxqZ1J9GC1y5BrxWClT93k7qTf9mjGpLOzrK8Vte9FldVbPOoGH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n7aq/H3rIYRcKSaCeQFLcTQo/DLJZ4nEX2uUu9aMG7iKt5xGVY9mHt683hM8PXfrG/Iw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zk7IaEMrOgOS932x5ZmsTr4uan5TF02LQjLca2urgiw12Gw2BE+250t5LIzUKjRrC1Vw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RtrOOv56msduL1zrRZey5ZvWtsmr8msQoFWqpbjcjglGrAbYVAzAK0J2NXT1ndmj5AqZ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W5SKlbM1kXwS/ZCqMOP9p+C1dM+qDuupsZXtcCyu1SUdVZtrZfaOrGFrDqj+iVKbFezr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VJ6cha9UutqGxMr5YNfHAfkcj2tDOpJBflWCxallVb62Vt2ZAljbG0+KXOn/AOtusD61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ZaJscspKcbfRf2taIMFleluRZ8jkclvC5m2lipvTVZoXq3rI1V/EW07U2Am3PaQ9cXkv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wALXnNLBjf5Zk8cD7dd9qM62sRXViy0Wa00O0p96zkPeJnxUWrns6ccdrGpVLD3tqCpX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2M+yBuWpG4LcfUtys9zb4yxA/Vq7MA+Kkd209XBV2tS1HbRcksW3loUAcjWmmwCXHJAA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bDRfJFWwdHqev2Q4UG61VyCjZEU1BSpy1dZpqTDchkaVRc5tZCisBFyw6WIFZU0LHTdQ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X02VGLly9ZSVlibFcRRBTLvSIZqI3g8SsWGyrQqYwGHfaVjzuuE0lmuVU61kwgE7ajHj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oV1hPkeZWNWtb2TRQPI5LTyZQsxiy31CtO9dM6m+97h9MqFnK5lnVV6X1PwRWa+SkvFX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q9Fp0srnyEMo8xm3byP4EHgEw/8ADaeZ5m0DT8w/xifgVZ2Xbf7u9Rt7rzappTkbci28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ibiqzUWtg2Ioaxwa1Opi1hoz4lpV6qVAlJUm2nDWIiTry9fHapm4vYEssQUq4ssLGzyJ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WPYbyacBcpKrdTqS7I2dQZ+F2rwtlSy28s7lrVSpdhc1VnebGfXr4YAs5VNWKV+8tjV8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WTDM4ZXVxZWuhqwDSTKleVrqbwA3CtbP1B1sfdda8XS1bXZULV1sUazjOA9XojxrCo4z3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EsNSUnQHUEq9lNeTUJfx3RgmCiqku/ZP2zkkr1Z8pa4rprAXuwwzbx7cs1K5d/7f1Wsl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5Qd40utlOutbroTTbx+q2pepmm3kVm17lVZWe4LXtaUaxgVrrurQUgjqahglT5TocTl8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Man0fkXM04rXtRyM7HhEVs4FVIsevDdllgeuqwrWE1lfrR7NFU6sGUcdBa/MRNOFgvU4W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ekD7oChjyXqi2EvciGYU2Wa61DDP7RTmuxC1TDWK7OLFbb9T5aKSLMLLggttGBWO4Wfu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1RhCpQv2aoytNAyvWBOOQive5j2VWcX9Ir9qWMTNCZoaorsYiEB2RR1vbOKvS1zL2a2M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Jfw2qD14g68MzZ+71o/XLToCwBzsitg1MyvY622121R79bDbVNdpx/SNY3dylFsdLaa6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UgLSpmZ77CooLsBZ7MBF0rGWsOnm7rRKNi1qrkERl8VDDupY9c0Kr5aJ6i1wYJUdXufs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5h0C7Ax6A1NOZyK0ldnVBcWFjbWKGx02tPGXTM4qFJcVKaBoG6ybnY1VLpYCYq+dlEsI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xFybWZVDGOpWIqMWUI2kGgjDdtGrZyM0Um08vitREJxY2JSu0X8NZqUu2lrysIEewuQq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81zKKtqwmt12ywfqv5dBq0+jV4pt5CNyB1PH5LUHiXryXdq7SKHQ3vesxW0RBhBZLNFU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xGOYP4zMf8lafn+CY0UBRa1VaqqV18RKWu5wBbjU0qbquZZZbavGHCsqtrclKDg2IdZ1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BnGqM5nDxCmqlMAOwt4GnJTmVLRYG2utDuiamcjFZr9y9vXa93bWPDG9gbfuFE0s0VkvH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5savrj2axE1GVZguxHqzuEqQs5WrrZ+KGTfWUVG0NvW9Fg7r1RFPS9YrTVrsRnrlfVvY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ucpia6EDsq9bVKpmAhZSj1kl7UCw0ux9ntuTSJ6x/LcdvPFUZ+o8la47m5BXhXzjj9da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x8Gt6rIu2u33LTltjjOKeNyEqavW5lbE2FZQHSnOWYicWwR6F2FersVMZczGZSMVjO2c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OYH62WzxUPt1Mymw2WNhgzoElDddll3mtj2fKKi9ga7imN35LWEAWIFgtsqrba5u469Z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pt3VVVn8V2sKlsVUPmdDmpA1L/IqsUDZkRs+Ay2V1jRWbBMtrJlauiGfqc5RdXFyxVmW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s69ha2laDLovcCrAXWYrpteqDzLgAKhksNQtglrbGxCqcddrWTJKgwViFZSq9nKrNLHj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3KY7caosOTXivrfSgPXW4+4LVVn5Ndi9TECzCjJld+6dYY20oK9k6EyWWuiXnZzxmI+M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pOLUWFlQycbnlLpX2MXSxSVyNyi9vZC71hGDDjaFbqhQ1hWwdriKpsOgAJw+PG3sdjAW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mAeOCc66qvZbGchUvGUVLK3etHA2hb2Fc9tD5KXitKfvHlU16Ivk+GZEWrGZUplSiy36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VryrdrrCx46szH0jGXPhU8EksUOq2WHKEks+JvmV6TZcvrjbU+XhTEckj/sKmaAMBp43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i292c2+tg2lSssrtOXSsxkXBrM8xV2NgRHcdkxGwIFExiBiLLr2uUVOh1PZyFxK1DmsD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0NU/zr4r/YsSppVxPeztV+9RDZQw42YxIKsGmDiCH+BCfONf/QkafifmeSo2y4sLI47L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dm5PVKfaj6g5Ti5Z4lhEFpnG2tLVaWPksXfZH2jFhWwdj9H5Bqs5xLim373Gv42Oa+Hs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zs0UDMtLYrQFcFZx2GbHDPVWvWzKXFaKORdZYFFhiHSmizUJsDes6VKVkpYbNj3kMyNd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b6IG62dQHOK2yV4/Ug7AX7WKuhpZ2Lyuy6zjopB7VIfIDA2L5zeQ0YOk2wisoOxsYI5W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J1MjGDjtXWK/dcJD5Z8iI3VGcCzi2hZyBqTnXRjLPFnSMuPTj8e1FbRQlD2RuPAui0nJ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ZZmZcDAgIzxGHbchV/8AveoBUyrAF1arA3lV8hMJQzVS6xrGTxY2ojDshPXDdtEIckdR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KHbSkaM5BZO2uci8qoyR3urO/wBushqvLU1+ZdWEgV2bJz5EurVaeOs21u5aJuqev06r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GS2vlcTpZ/K0vgs9YsNhsLMFNDVWqU92IEVhYzLkO5rFP7XhJucdiuMeOBpOQASF1ljM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uTtqABLdEViCtY2QL0XWn2suZme02yr+66BROLaOPGuV3ZWhAqgXtKU+Siw2HZ9oNXrU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2nGt1nKc71lCrchlD8jVKqazXZqLORRU6rSWYjWasJRSRK1uc92BWDubQ4tpNTGt7les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0w2UDE2pX06Kp/MYamlCQdZx+QhHNNe2pJOSa6iF3KT8g1EmndZepMpWcuvrPkVrcc3F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KMNyFQAe02xEs8WvW1X7Srm2JWOTi4uru74NJ3GXVuQjEBWgXWNsREGBQtZbk11wmVr5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9xZYjQqcr2Yd3SfsDWWJ2UV+IAWARixrOi0tkhki+w0Oa1O/IVFVhkIzYRdrb7K66sr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RcF7SsdxZSaxXDlpxALORybVqr4wosF/y6pxruYzco0EGjiAUVVx6+RvrzBMGOa66kUz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/wAGV+sP/oWNDMbG0CG2qdZEp+V28q+nsJ4yVCpdUfmRPKfVn8a4h8whweHm0mt6iw2K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MzVv9MsCHk9jSzWcIp0NcNz6M9jNBX5dMEAy26J7KB66+tQLN2uJWjE2mv8AipmaXrZN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JrTeLxxSLiLXKsDTbbSfBUWDa/USrwjouq2CVttZfX1tUhrTTMtOIn7q+kQYbOzN6rV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f0wGIQkWDCUvZHvNZZt3q1WVVATnPvN7C2vj8GgF7OS2VClYn3I7+ltxtThWIB9pb/mq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ov8A2r0po53M3srFb1cSlSW+yQdrDYWXjAs3OrwtAUjkLq9A9UYuHgyRUMFOutGyZ6mu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D/sfutnV98xdQips6VnNtS9QXaqliVQugr5PtdyA0Q+F7Q9x7WrVtrqWVsFWtwsO5CsV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3tcgMqbM3hFwzPWqzouxkG29/bj2Kj8i4ZrPrZjfIVaxSwKKzEYZLju9QetPQLmWoy2c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tHl1f3a0OBnbLBdq249eCSNotWDyfFdWAwTaWHES44vT3qGoXJNvmeSvGK6LUqxrl1G2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A+AbmgZ2ZrMta7WNoRA52WrNbVm0nAjVVtTYpVK3Kx7WYaFntV+u3OvH/VEJs5NWh18t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Js2nC7VSx6i9rmwpySqOlhOBowp1RTNYE1hdIyo9dfXWt67xfSFvt12PvZUXhXEVtTvi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vqrHI5O0o2Dcpd4j+bTW6DE9px7CSeMzzQiOjkccgPbWKqKveWYnrDB+yWAFvYh2ri32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2ZPfqmRkYaFjGzB+fOMeRjN1ZWZIgQmKCIvL0Wyw2FQAhwABua6tBZA07TsHUqiZY1Mh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jwTQq5s0zc6lUqOgDhl95ZU2pBz15KN1HkPQ6oi9f0lQbudbSp6R0ofqIbh2WM1/Mq7h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CwrIidu1u+zLtPSK4/gCH8QeW/lTtHtrriWo8blTj3G0QRodv4/2bdJrVdOLQtcBva5j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YIqaL9QsV7mxt5J+5pT1tZyQiJdakp/sshygvsXVbPGduOohylNWwfk212LRaEsXjm2p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0rUV1jzSt/WrX+3rZEpBStNmOAGLqBaxU0Pm5DTMi1OTT0wXt10sTY3H1nIsQTj8xErb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Lb6jR27CrjS0ILGuIsrcNxm9Y5Ni0p7IKlDNrdavYrA3S+pUawej+KKWxM/c+RqLbTBa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IWieq8hvWobRVyoQKyj3asobPV6vMFWZZgSmrxaBrquqgk4YEsKls5F9tE4qDYWNQX5D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zSJZvWtnW11zWNVf1KGOn7MoErVULH7hswUy0LNTK79CvhWG0yFQbY46Zc4Ndqsi1VZo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w9Wwt+7plbimOOdLFNdr5CWLXCxa3Q3Bnwtd/Wv6ugrU8dk7bukFELHqxKi1ZPs1RCyk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6fbGjP+KGa0XogKgxdyTZqEwyMlSmjZxapRaLyXud7ClmrbEpuBLbtpVW2hXWwVYGGL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u7Xpo7eVXKZ1tsK9jAbWoAK2UGzAr49pc2U1wJh0FaOvVZZYtfZfqIqtqMFgMlLQrM1F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taNtUfjFQC4qZ/HV9vLEUrsWMvdDTTaFKuhNvo66u114Wo8g4TLlbbQLPZmXWmld0JUf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as1yr7ivxyGsX7a7A0hDLRWjWWwDILKAm5OdTSo25KkGuwTkVmVtuLKDWpsZTWd41AUk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E0NanTktiFft64ZnZ5WcRUqKHRWZYfEQZNdUyqu+GGCISIMCZ2mvgWHFZje0K4OczOIv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h4K+3kHH20Bz6CG5hAWMdg0rXWNq4wFFd2Clib08moHlctXrw2alZZd7wqwisdQMxDmX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1GKgQ1j6T6KMryxx7bBTYlW/KqPHvBqq5DMWagSpq5e/HDDoacSqnNppZx11wOBOwTKz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a2FrznkuHsp8BuPczcao1JBG2nvGLCF9ovYpbkVNEUfGpTqVzxmi8aqU9F1nJbrqcliM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l6KSTY5cVo4NysF92grG5qsckN11v1WNUz8cdyQjzcGFqu7KylZWfemt7LLqeTWjCxmZ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ipxVHZXlINz35WPexi8hdK3ybU2IqrVLK1VKyXjrk3U1JUUAejpsqNNdSXnMp2Ms1Byp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0ZQQA5VlUby1dXbdGZixG7CvOETJBIsbBvpqVmPHBa5PYe09QrZAVdhjFKDMui1sZYw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f2WMCBwH4yryNHdlCzjLvLBibe1XvGBBTau2nPIbloiWcO5FfmqmKMVzuTfr98ZNgYpX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AxpWpbO1gRazLjoGqKitv6vSSGwkTla0bEtQvs9VjN764D1BhWCcpkvODcqG1vvboR/2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l2rItjfZciUIlx5FQrcou9iphSvTVYWs5FuZ77tmqcDmg0fTHzV9WO1rFFh9j7ZYJjO8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loAq44KS7lhqRnK/ZSsfce07daCWDBoV2l2CPmr8ZAWB/P3dKtyWXclBXEvbd/LsBmon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aI5lTrraHMQgVkKJXV3y7RIjljbUi1pQWGQtmDfLOMyTBwpYIQZctyoHbVxsdGEbxAcS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qVGGIlHabENZro2ASsn4Xiu7UkAzxlLMTXJWnjGt7lrg+pnouctKr3SM77CyzAO0TXWy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olKvGqAYBJe2SnXXCdp5BSx2FtRm2IniIi2LZW9bU2Vio+5FtlcO7ylfHVk6iGt4F2Hx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6OuG6NRkKSIfMVRvZUNFrYEnE1zOqyI3hhmHxFzgtA3q/iVZUsRK1SX4LVvidGZcGEVCI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AkOXDAVqMrjLBhNTrWjZvDKKbDHsEDjDHyFLI1hC0PZt+ZZrKyEHVWZ9PACX102WVh60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5FwnyLXIe6N8gt9+J2ap35Bfbc5BM8zzNsQ/hfx/BQGKoE1X/iIZkiecNyAIpsaIpaXr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uJavjjg9do+q2xl0IGwrpJlmvXXsDVYAa64bSCLW1DPioe7lkJeshk0ay9ngJ0vKYyxl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Ova69b32M56/NtGiZADt1JX/AEZO9L9c+lV93K+ocZN2BB2JLIipXfTSr2NfcG2FvbTO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gnivUHtau5rh1wJbpVcStzTjciu0FUL43eylqY41nYzTRwHNaV7yq8Vrntt4vi7nhg2f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SweutAbuoAMArPyUPHW2wpw2rmuz6BY2GmoYdblKl2FxSYsZkFer2awvpYSWfWsjj1DN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0WaKzWXTBWK5eYSu0Cq6Eah9skDrTDHVFn4gdjHsAa1fYA2M1duiXCCgNXx8G3lVAWNYv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OyqS3vxgjC2hNrkrWmhlSz+2zqlCKJyFqWGu2sKspSvNIFdhNbPamrWVOpCtGYa6swXi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y1nlitiniBuLTynpPySzGjwmSD6RdjKBmWqUc15CDrZitlNauj32JnbAUghT73r4qcdn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VtHWAyg6WKRBYIQ/UWTorG5dSG161Krjh6WQUIr3eZZ9s0gEKigFjKwirtX1cJwptWo2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WIl5rK32MV8kZUVEM1/Iq6ksZiKy9ttui2IZqRE8EEmV0q1WPNQgU79DCun1lbl7L6WW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TrSN6mkbTkpqU8MXJTyGdczWeViX9cNr3RT7syklSyVMGe8GIUxbqAjayrJXkXB04+xa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sKRbN25FZMrY4LeV8TzDKnCw8rZXRjPbOfHDUvOQSjGyB2IrVllj7wDDWeQdpUJ7bte4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E5IMyksOxrq2jVahwBB5nqB+x8asczVlmQVqSWI8r9YSMtnrNzBq7VK2NvMFSi7Q2LLb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awjWBq9rAuzZsXgLpVbx63ZUtVDybKZ23tx+3lKVHJeCplXCmO1cpFfXhAEVhAWwGms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9A/kwVrDYEj5I4z+ECMcchCwvj8u5bMCqrnO9tlDXAV52IVajs0ZYN4gxL1QsS1Id1Za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tjvKa8RUVhYhLU8cFLs4obLryqag/Le1n5GZb+qM+FJDG7sFQrrLhZS668Xkig8vl2X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HBsUIDFnvC2GvvpfkMtfGvRaXGWqRXnsGtGYjHroRMt+3G1DX6hT+xvDUMPHR63Hwcz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AMAXB1hG003rqAJqsNRZ7FtVsHqYLbSoV/24ho1alWlhyq/nwEqtLF0KXc6oJOLyikI4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jjs5ocKz1ynfZh2yzZZqc00VS/xY5DnY12hjc+p2s1Cbl5Sa0tsQOaqGur+NesuV+oV+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3Wc0jsrfYCj0rCiXrYBq0rSpzyK667PlERtrpoQtZYxXao8q3esJk52ZhLCjgt1V0uBL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l+/XsprF7hWsLmwAN+FN2Fa/WrCMKUGeLyKlqtdO7NZYylirOuxXklW5DVXWO0GWFYRS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P5XZGyrKqlRocklnOeplJAjcuxq2/RPB9nAfMUMZvZVOJdoTYOzkfct96gbSSiB2Kdll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VRpoZqewr5HGTSuzrm5e+ywF2/IIwhCNu5sVXFiU0vRblJjVUYA1v2tUlanmalVxihCx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/oLmZa36idSXt3YxAXlvE0lYjqASAwxHR5rkUowjlIrezP4GqEFmRfDVoLw3HOUUy5LM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KdWYCsR/ETkMK0BYrhZYwIH4B2e5OuV5hYPLlJKJ4ossoe7kVcpSMFWgzlwIEwSpmfWo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MTCw5MRZ4lnmNbk7Nt2ErYQVrlikhPUergr5bZZ/sEajBmvkKoj2gAhGiJoHZCfVpsqj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rmuLcrC1MxRquqZb1P0s5ouUOKF5CK/LtSE3PRYvOMp42r2UKy1GkBUwa+zW2zBCIFGV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8/8AMD+TMGeCSHnx63J2UXeR38ZoONYDwhdPqlwRPbHD4Z5NVlWtlX93INIAiMcez3Gv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pDl26ZbgT8U7u8CSwuZX4BrIbXaKwrFP9nJr1VfI1grVlacrYTgaa20p3Y1cjVWtbrrJ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NzpYW5DVp72Bq/uPxqRWOOaps1d1QWy317VVXt5aipeNbVqtdIt5FSvY1XQbn3PBvaw2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MyeugFkNXiy18V1dhU6mkne60Zr9p14ZvBZ7GVE7Zw6mAueytiT018Pupv4z0ipDnl3b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uxilf7VMEgseptN7LFLCvYHs1sLU28P8D6bV3Tl8OplSnY2gFUsZQhbGJ2akmxoL9Itx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Bb2PWyBUB1FpVXsawZ0xbzwBxwdE7G3pQ2hKsni2iqFtgXTVAemkZnWzP+V45ikpY/I2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FZ3ZqjYgPL9BabKuYpnCZKjzKaOpE2moVKKVYtVl+PWRL10ZKx8cbb0WYu5/WWQeaDV1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M1BAqOy4SyztsIwtWPfrDTVUleWCaLOQtfYOQVmpjqysK8Sp1y2NmZjAgE7Mi1CGx40Z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TKi9Uqvetm7LQiARvB0cQdhL7mKu03qWj/aV/aRlR8NY/wDUzfccBktbYSj6lbQL+T2t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u77nM5G8ppldtC8dbjVda2xBwKWwLbdhU+sZzvx3RYDX2UVcXlV8rinicX5JsFIrZQlV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LHVoaRhQFJ8xvETIGFgzstPqvqbrDKimSyLFy0psXCgWW3gK2CY9loHH2sFiJK8KeRrF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rizUCMhcY1ip4B1iNmXlYuS7W4X8y0lZXu00mcRov8MYBDEwIbVBObDqQAUg2wQceZps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I0CQKZcBrx1TblBBK6sxhiHBFf5uzFCtHT2PqSyFBWGrziMCs+lWbU3cauyygX1k33wC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iqz8xBEbkkMGMp65oysWBFahADmA+fwRBMRkx/yx/O0bxASZnM3EQaLbbXj/AMqub08k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ybRfZbjHD5ZHFsZmYKmobE2IhddKbWDvYzHc58ut+pWtbCumRbZufstVW1SVMdRoudau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6VtGcKek68lhQ6MHZ1Ta8lxTnKvhj5WuygoNQ2AWamoprhihJIIb5DKcnmQ1Wd3b113H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ci6zuJHmnjet/wAdqLjYJSnfVYLEnCcryuZdYbLL8g9fWa+P8ejArYuj2dfSSTNPCuVF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TQb+IAwTik9YssSC4uy/Uemuz6j8h+TyOuxn7CgM3GWBBUfeLYN9hM/rCWWIQdnyA+V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/I3uMnDa5trfA2JNXl6/ZUOgy5T9ePz+mW8mq53B149zIz/cfrdRW2z102BuVcWjrsEB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2B5B7LKYGynGvbqVAGtYuiIxd0M47hRcoc117V9R2PBdSmBczlrLyXZOV1gs11nt2PaO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sLDjuCnBppZPqX2HBJTXFdP5bwLCnWnJr6FxXCUdrGUKbuyqneWMBY9nhWIVRsaKfXUq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UVh12qBMsr9imiM20Ssmu+nUqEKocoRuoBRlp7kapcJgSixljHts02sfK2Lxt25NHVG3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tFdbB7V1s0bdS0r8B/Y8e0Uyx2uZizEDxoM6etldIqQFo4ErQmN2BQhatVEWtXWyl1PW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12arjNvu30+rt5P1iq6mteP4DsAQAK31sNtgVic9oMpYCWXe45CMlCdj3FKme0ZUkyxP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1GwiuGDeDjMCyxVELnJsqbjVBtuRrqPMQCPAfNX7PjVai020O4adIlhKyq2WNsUystfY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FoAI3gZP8pQwllamLWyl3OdFmBh2IlFmZ5hUkpRWguM2aMVFfHKNL9dv9EFoPWOQZZh5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WpgRb5fM41eGv6WY1MZ9NLK19CO1a3pOW/L049N3xLeOmtTUKBZe01xKelHXcNYqdjM6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+0H8AwH+GQGdU6pqIcfyYZtrCJ4JrU5sJx9u+LTbxi9itOKoYfVeTqV0lhXZVXApzNQwU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NRLBgVsRHYE4yUPlGpUllVrUDDhr2Syl+y5REB19dGfNf4ZL2ADi43WXK7Hc1bOfAW/D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BYx2rxhVqyesicetLFt9ZUrNaSmyKAePeawLjLbFaWWtKrg8v1a5Z15DO+eOgY3jAo/q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CgQqx9mVDVoOtRtUKyVYa1m0CU0nkNo2a6WZ6W3liFLP2ArUq9Hat3YJqurKbAWZGxsv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BDYbShNRPJZq7f2dzZH7AGX7T+LDsquIiLrRTklir2s9TDlWvLj2Jw/jLS9oMDsz11a1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UtU1D1GuOzMzUeeHxxPqJEX2jXIkADmsmVmtZydGmxUeYGbBQu77JY6spRcw2IRTZ1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QIKDiXp7NmVPZXCc2e1baMYbbBAN3QCtvp5D8b6pRqMStUydULfnl5I01FBFksGt9xFl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s5OBdaQFGStSrrdZoKrHsPKo6Au2911046kxXCwtGvdhXXqDWVWxyzLgQ7bJ6nlUfY4f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HiOG3TcSkUmlm1iu5nFZAQGsPIqxZhq4VsaV5SXMbA42gUEvxis1zP6x+JX9woteXcKd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Y1iFFYLtn1wRSg1NV67XVJ2XWqKUsFh20nIXyucAEnkN/wCKNev8H/p5M4FljpeKxYyL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rCK2DT/aWeqoWjcfwE1JuzXnSUFb5xuRVL3BlQO94TFyB1UYiTkmroGBK7K9Ww0PggQW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leS+VgOYyqBXSzCxikLZ/jHloJ/rbz+5KYDwk6m0q1FoMuFQinyDsbKG6+JxdlpVTH0d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tm6llFdLgHaUugnq0FgDW6WRlCRbSJ9uxAId61VizH8eyxBksjo3CYryL0QwUWRk5DU8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kovstl1dtsp6EjfIaVmkK2SnWDPy48zEB/lf+Bh/gtMz8wfwc1StCWZvVbRvZP2HGFr3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ss1aa5DPsicd5owJ8kJNcT7Sjy0/JRH6gqYS1ttSZoAblVZxrdC1Oanb2R9Y+GAq8OjA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vH/NGROx1VkwmRiuWIqJUCYnJIFlu8pa13dNWrtDFLaqnourVrlSCovWVIlZBlVVNhtX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00fesHTeje+jTDMvFFgnKLWMofrX7itU6LUzJUnur5ytx1aoJXxH8iiimkOqs1mJc2B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kcx0nJJLU1bov5FtYFgVQl3Wvm6WVtWEPYzowCVP16NaK6G04t6bcvRoNRGsZ5YoCVkqV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hbXYeNbobF8g+a6maPboarWKJlC2k6yGHh1U2u11qQFg3IWsBLc1rtdWqgNdXVaMGsqw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k2RTpAnp7VsGLI1u4rfE601c4akFhbW9bVp2PamjgG+KSjKAxcU4FqWVLboTrqmTdfVm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coWsuueNXvZbxmrhIcckEVj81sWqcFbV1YjIa2vaVrmWtQa6h3wJgckevHrM5Ni2Gv8A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ZXU1tqWN6yvGNwsrUXWojWwixW61jvYD4zbnqpIrh5gz9ygWkmafb43ENyvQyw0tKnet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IcOb0wlrOB1GcnrUtZZB6NyF7lrHnVAtZwLKiWFGwHBu18rH/A8TuxLuRYzVrZZLgKjR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QWllqFf7Cp6w6tNjKnCjKa2YeqtvahutAqvZZx5YpriuJgZWtdW2yUlOJ/2Kgn7SivQv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tlgpC+I2TEcb2V1YXzOTXrBXMARUJltKiukZLKYf4yVm7NKQTLkKzjviXuMw4x4gEtDA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cxhFZzGr2gr1jhsgDFbBX5HLLpxGsK8aOE+TfZpLrclC09oz5AaN6yvkRhtBYVhOTj21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Wmwq29YZtZXazsx6h6XUdSGU02KUrSuy80VkNyuWeqkCm1ma5FY1s5Wl1MfwbF9f+v8A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z/BhOIxMJ8P+o8r+RnYICTY60V27NK3q5qnlHjOlSWHK8evmcnuf2aeWBTU+EmzPP1CV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k7GLOxJVvVLCsVW2a7FTdmiqdlPUd266+su6+TaQK3GqoxlgVxZhIi7TkFWi+Ia2sbVl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urLVWVblOFNYZyitoFaY9BUGakYeweR6ood4tDO4y4WhhHUmvjV6J29tnIDdtdprFdha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qXtsax0mTFGVKKoVWDZQKlTWK9Zx0PW1i4FK/c+R1R2Lzj8YXLyKeNTxlcZcfIr6+oW0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VMPGOZrrKtOy/wAFLWwnKepqeS/Uxy1LW2VKzouWzuj8UI7jq1V1JtoUg2t1NZYzTFIr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qPnQsHVbo9EsTVtjqXMUGwYAPqsc6SsrESvXk66hGd0qYthqnZGWUMFhMrrpau5dZ5qb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bUsW3vYBAxchbNE4xRksYVPtmVVB16UFFbYlNfZdaEpiMc2ByaVyh+3dZ5TJJdvSujdP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ft8ggRM45FQ02Fc47rL6yZxjqrj2clJdprWSCz4mCZ+stUy6xOuhaYLFrs5HixfaOTG/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plj22LnVryrceq41y7li2qljp2rN/ca2HBaW14lKurXdiTVwzMzyijsiOOKbf7abPSx4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yBtRi7VoFUA0phxhuI1OL66e2xkQWqGlJE5IleAOslfVR1WGOjgpZ6iuzC1APXzWpD8m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lpJAOCbdshetWbJqxKbR2c/kDKqzCkBDyrA0QwqZsDEZFLkNPw5yRS7qTuz4EYATJEtt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5CEwVIQ3HAFKaTlPmATP8ENnOIHxLXLRDgN5gmsUTxGsrIOTGd0gYklczyoXl6D5V0sd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WbMoRvYt7FVZUXBsykryy9adaPg1e85CaRK9oKGSMa1H7HKyuhMLos4liut1dRNdCYrW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KtxwXS64V2L2X1I8rdiinsQEiKymBRrrMNF/H/A/wfyf2J1iHDW5WVp7WNgb6symk3Vd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6+HXzeUrEyr+tPA2GKxuhGh5DbDi+KNi1rlklLTznsZLX3cqGE1ITMxla1AZU2a3bsrT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Wq5qp3ezN2Hp+2UzD4XsLKzpilGeyjgvYORxvjvYKxQDmVVO0t70qqu1N71MniblXbkM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VL2qYM/c/Mtz3sxuV6xTYouekulXHBhsMdyyomw20YqWhG5TYKwJWmzWMQ4VnUPYdOBS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OtOjApONxTevIHw+EeTXi51ZA21bJpWeW5pUMsRGvopLUxgpirspGZ16F74AGnEZdbQj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RVKyrXR+QnXSq5uvJhsGfS1nK6cZfDDDd3UHu7EQamxRnrrNFPmchfWm0pPCIxQzpY1o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KXSqBVcWeYhNItQ6pU7F6kEFdGecyRC8WtmGGEruZjyLlDMSxWlzVUgZiRWAJ9sNlUu5N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7XcXbPdEGxSl8HdIp9lb0VfYV+3Fr7F5aMsV/FValbuf1UK4ZeMhpNxDs9fvV6vY/irYt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UE2OqKieK0rVLMaXouvGzOSMNS1eqXMsFms63drdxK0eyaLs7sKqkAW23c2cQovV613d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gNaKzBgCDX7pdfU7qWOWu+1T5Z2rVi7M1NvU1qvYz1CPYNVqLRUxO6sEOzzdlhZ2lZO3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Jx149Iy/KCmV1sTd6LQVRq7uyEM7ahGQlz0os5DJAoE8mOCJSdYzYLtmIFlolewnEZFn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TSf7/UeIniArmxSB24FWSeR6ysqFc7EDMfxMZKLLIGIleJym8CxoT5T8Zm3k2roGyTmZ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6/tMxEtcOU23sYqoYvFUz8SzUquIEMGwNpOKSQbR5X9WKmZIONhuVjyhjLX8VLs2ehrO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0NTSyhrD7IWOZwft236aq3HM/wDGE4fIW5ORWbWN2rtUsIssCFEZ0DWO7VTPbS65Op3w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v9uvgfhvdEBsQALGuxaMqWAYVtpLK7EvrpWs8zm5LkNYqjFY7LuZWaApAUWuFsY5IBCZ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hsRitF3PxrBLHZSWJCjIpbEGpY7LZlkYINa+SdeSqxVXV2GuBsVakXci64ojKoALkdcu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stP1M6i6vYNV6BXWW8q8jDtL/wA+VbjWV9vL1ezBSUkq1zmxqLK1pq6WjIDZ7E104ZOT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eJQ1HJfjsbGxPQSg11tt700hZdaxGvYOOesNpAoBpNtcr41txKmux1dGpuSpPqnLL1Ph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61Sin1AYPWSGR9ZbjZXqpS/asYxGJawZYcZyJarsoBNdfIVLL3DmxlDLyVWqtOyywqkf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X0or7LZYkctdMOzVVhrfItLVk2V7VotqVm1skYlTS9z1m7XjIx1YWYrE1LSm08c25tWp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sZu7PlgTHRK5V90PpU1no610GM4EGSvHtSpu3N/McMfsmi7UM9VOlwy4QhqwdyAkpXeO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xSNkyIOUvFa3lryntrxELE8lC04wRW5FykEDGCW6xGDY4Y3mSrvF+2QAZagyn5UOJyZ6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lctrAFTtHs2Z/wBeLeKiyBnus2lYYq4Asq5NZFiCy9hWjcVU5L8jj1VvVWDFQM1iilrj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XYMOoL1U1613jDNXFtbDVsGKqp7NCVe0NUc0JR1WKN7dOpXAVxvOkhuRwxVxa4TmUoZy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w+Q5JapgUtr1ifswSOgWb6HYsVIaVkVvY24FeJXZ1v8AUeU/LinEfOADidZzX7DGWtUL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az6iyO/HmIniGgtWdq3XzCvt8f11jZjeJj+MmdZMFUCiW/hBkug1x5ppLtZxNEbOVFSB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U1IobeWKQSQYmCCmAfIQYGPJOJ1+XXE/15j/AJ44BDL5RtW3YKtp2LOZ+w1cGxMytb8e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JaVWI3HweZc1llIZbrHlfVw4Q7Ko9Q+j7J3Z1dY6OBF2zV+v/Bvwv72HEqyQUFbqcF/05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P+uvetKCtL+chdmWwU15s0WmfT0qrs5d9TW8jrA2YwhcE9hNgUstjWeFNihRW322scWo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V13gwHLWWmbKtCrqztu2GMVQJsoXIIVZdmxa/NvJTrNFO5ubDAbDtNE/yDmXctboyeKU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ZhCMRmLRK3ZqEJsuBBDAqjZNHEHUVANlCxUDmzjmlaKkc8uzMF9pQqr19XheP66oSitX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2eyv2oqfawaMh8pzupXtZrfp69nL+oPYguZwDOyocc1r1KmQtYCpxHaLSylKVccmlRUxP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QMGzOyjQW5LYGgbJdVakIoGMlONZizYn7jAJolNfYqCtRZLRZOMnYif3ZNdiaNZcbBW1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y2ys09TvXj21ErGC3HAFZ1Jq7Y1WoRwQ7/bVigH6rWXr1C100bR01AQtVde7KW1larYn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DVLvaMRrWC0UsY1bqQwjODbomEwGZg0AUnrUyqnD3WFZdgshZIjbXMxUU+WcgKFZyeVp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QtiMuVl2SvSnx213scAKncKqDnrrRiMllWLsJcRrxxluVgBFmRXKdnW1fuVKzLVWHssp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fGc1sqslVgQcd8VJZYSbSsYM52oFTcUGgbg/9rEKirLTHQjqrKLqRxnsF0WtkrdHcB+q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Wa978itaTSR2tVUx5f54y5V11t7FrlxDHjbtKkIstfBQvi7yaWlteoqraOHDcZtpchU4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mbZaX1PtWpEdSQNs/keJiY8t6xLMLacutmFtbLJ+d1xXZiW2+LBsavMx5Z1gaIyy4IYB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A5ELkxJZMLn018CCz2s5rGtzkrsJ3egxliMBSxwUgszOttmxqPNVdeZvqx91avBLZCKT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8liUDEWRdQXeIRhbQIWzBbmCFtYPy7sGRlVauT97Y2Lm+H5RHDAoVtnCV18Yt6yp2vrr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/tLi1qMlgat9a10X/gwOMaiyyvbLGXXBaGbddwr4+PziOi0VbMqpROe5YW0rqEKnjKu/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TjLjWf8AenaqWe7VtrEHdbcigMcquc8MotllX3bLNTWNyyqIrDPZmVVK1jULWj6iCgFN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V8x6lFWuWKSu6xGvPbZSrKvJtZ5TV3PzaK6x2D499oqj8oO4uKRUrvSwaxPAqAdr6DRY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WE5Wivua7yLKqQFJc9hKR8tACKHSzrrtfJtDVrZgWZAUVfGZBKBouFgs1d977K9gLGAS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Lrr7LrEUb31YFBbJ33C1iWWr2VctF44HuWUAubCcUyo4b2tuFeI5ZmUlqmCvLuuuuge9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wfrJAJMYFIX1Hm1woC1eJ7obSdX8N9NRbLPqp47ICyy1NyPtNcwaxVutRX6rmKEs7BVs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tK81YAey7aFNT1IhtC7/AKV7ZjZC1IZsph49ao1ID3ZRdSJZ+G1WjjaTHWeK6Ccn7qKP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26hNmsvPY7lFF5YDjqzSz1CKQ22ldKbM6iV42uHrUSwWr47aNaZamqJWy11sm9xV666F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GDyrbMUPL0zKyWnx3ZPNZIytF3WOS+78LVmtWpLGt2WnCkitaVtUx6/e/jhaqC3V1x7/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DWy2NXYlooa9ryyRVMItBa1jEDNAUqd+WbGpG1vMqUQIuKnKvbZdcbelePStdlfWS5o5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byA2yxpVgNauYPMBzLUXGRXE1tRKwJZWwZWesvsYntLaGisyKPaIwpZ2LGsmNvBiMDtj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iWmtkJwbxUQvmMDMEz8RYQdgg0GEYtkjXOK9WwJUVEtxmv2lleCMzaBvOu0KJA2J+YBi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Fryuy7emq4zaNp1pGypyWC5U0hQp82X2pj8gfnfrKPW8YLs3XAxhWsjxn1w/qKlLHQtB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EI0+9aiha6pxbAgsQMDWjTTjIaLjy4X6nelGd6nvcs3JdH3sV+yxCHilXTdRWz6qjef+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t2s4f3BV6U8lezj2Y5XF41Rvotsr41XI5j2Ne7NOKwV7wrV6jRW1cMjzaVIeny881x7S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C4cemu0oVO1LFDchFtJUqns5dSItQxjV1s7E3CvVzTWtrWAk9tvEoFdHNNT28A6C5Sz+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FljcHirVPqrFbabJy27YvHHXSiWwrSaiVi4z6obsXWMn3GToFjdrsiJOwh9/KUbIvGBb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dXJZoV1KAK9nmYd4zlJSjstthMpapq8+ydpWnDtfXlwpARPJT7YBoZmZ3H7bebvDMyrK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C+QFtrsVtCaLV3HXvc3S6lhGraEQKq1o+0rsdHSzrsazK+MKNTcKxOThVQq7WAo1GrKf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XfHa60tyS4YoLFXr3C1+3H5SBbqBYnGoVRfSEZQoFv3F7tVcaoaz0hft2WbBUsaFwRWQ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JXQzKTgO7Zpf5D8ihUZ6yhTDM6BHVu6x60e1q+soUaMGqdgZx0QtdqX6tAV9kotCEZso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Y0471rZY4JBOXbRYa+1VQglbCSDCjWDXBKHUKAWrRoua4EzLG9gtoXVHGFWLzP8AxiSr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N+h4mlb6CzkXouiVWOxr1nlXvcOnlIgvaPVcDxk0NlhMpc0u9uW4itXX7229LwPZ26dS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O+OR2LNd4/rFyDTQbjyVSsKNgvq/ItuNfFYI1X3LPqFfXbWhFbFhKVDm0gBQJ6ICwNjL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GDLBYpqR1rifdjKQ/WQ1imVRrKxPkosS1bDyKzOM2TcBK/27PWweNYMQ+sQIyufLHEqI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rBoEjTxMoylBOr1AlWBLa9oU89bYZPbTEWBwkdtjjwK4r+rBNrCNOJRvLhiftGrIVP2t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6OekZcAIvk16hrxrEYNAqiHBJX2XwjK5lfkEYX3ZlFoKuWYr1zdYNWZFxH2zw+RiYWD9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X19ArZrEAV6wgNdqMVsXKtWCGRXIA2r9T/OI+Yvmi2zqvfK/VVXF9TAzgdllnF4q8Uc3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KWR+AAPh+1lJqCq5icdtzUKI+hjO9Y8dVm8rTZqq9Q+2bFW4YVAzYdutuPx6WMFQD+yw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2NyK7K2CiGxnXjVOsvpEsqlh1fve2pkbFYsaJhbeYajYSJXKr3rifVrhLLbeRbW2rXaW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9dSFWGiTk4yVqQV1va9PVnqJspqU28pa1YqNWGi12YcsOy5Aj8bkGgtZlzoXWvEpOHs5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geH41lazx2p4gf2Q2MUsV2rrDL+pu49prrQkNUMAHZArsToahvSFUnAwau5ErIRlDRjs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IVliVy39qsS4YDMSbqnWcZ5SlTzrVI6AHjPXpWqvZ8Zeyh/jlijoFTDVYY4y7enGCzD7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VwzJdhOQN4/mckqK6zg22A8dQ1i1+VH7VhLntHw2sRngUEuui1jdq1wqXuIaOw6op3FQ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gWByH3Kazi8lsX3bMa9V1XWvhm2op03W6GWHLcdTm/mOKdn7K12WnKOlfsVauosS6rq1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4tSPZdxV+XZUUj2ELTZZlCrg11ddDx90mm4yyL+9lxWpMMYoasDBLk4rIWsJoths20Vx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rNaJY09ms5VOtdOm3IuRV4tmiG3NlqmxqHamPZu6kbWWO5otSs/MxGcuxrLU18jRVbJ7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vVoLNim6kl1ay1cVW9Z5PKQqusofVrybn49yqqU7nk1tRfhGruq0bjCNqLCqkBIuEZ1s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UoOje4YJuj1sKh5nVtDXgj1gJIAetq9WQnD0WhBZYLH6cgALGepq1yjbVujpKmFZZw86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tbWR6GWV8ctLausTbwi7FF1j24jkSthLACR+QJiBYBBaGllusNxgwZW7LPyDW2966qin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KllgbMwZgpG9oB428t5WpXMUdbNZ5xYsOZuxhcGdsXRgdy5VxPUmr0FlmVqqCEcpVmFc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oYKOTx/ly8PY1pJd7tXe7Sx7c3m0PcLGsvrfZh5H83PqOY5p4vMUs9vtfSLDyk4qJe9q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Ytb5xYk+5FYqLM2RXVQ2dCHeBVMNJnGIQ2vsfslScRgvWLq0rr2shrcgATyrO7ahTXX+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TsV4xWtmsVTc2/Zql2llhxDp18ZEl6ql+AVZuyCxaoPITLSvOeR6MhJItJU1nLU9Tcaw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S1BOGXVrEKwWPZPxCu86hP0nIInHrzZyqqtrfCJb1r9O/fpa2PhFRVCXqrBa9pxaRu1W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sV8asW2mmsuo0bkWqRd7UtWorQOYqjttTcJc4q1rWHqdyrBFtLIiMz9uH26rH5Fpndsg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/kdiVnJyHIUKz7VNdfTZLDsWUrK0VB5Ctu8tdBxatTZ6dnIQLbxUDPZhZ3AgipmssjUl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qwVsj56Q9YS2wdtT1SxUSVD7m4qj2G5qqzm/0ldyuvjKM/d1B1V6lpSpma+lQK3pUCxz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ehmiEBcThWJa7qK7OJegrtZjfT4lhXs7cBysrlNpofkN2O07LMa4iDYB8CzzECtS2FPc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CqkmtDVLarK66x7vyOyGz35FTrWihTp6A9htVjKDqrylPRgCWfWEDFBSWNWsrzZOMa6D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4tggAgeb5VOSUVuW2q+zpV5O2ortnx8VhvANhr4y622BC4HncmFcR/aVKi18O1Vus5mb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dVWepoNWLqGbwo+ndeOXn5KozDlA4oZgWesHkWbhq8V+Wds6/oa7d4H1OQGS1mGbdydo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MDPKjvaLYNTjZfMfUFC2MeTx9R1koBhhrjoyWfV0HZHHWRaBKrMOTmG0gs5YnaK3l01C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GXA/35gSATEXOatM8gq0op2ariUmc6o8ebPNyAr5DzUBQ+ZY412JNQGLbJSu8/EwFYdc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G7Ji7CMYcPKwVJZOqtcscrEu1sfmWuvlpw0zLOCiL2Gq2rk7R98fbWV9lji4O7jCpWKI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UKx6o74upt2s/i06Vn3q59Jfj9DtOlFs5F9dYbndgbd7Pc1jetKss3I94XtldzZtSzKg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tZZs1FtaZDQ1lUUsQPE0aVITY7uCB4dmNgDmA+tNjRipZSroFAmaAtOvb3bS4usy9av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1szMoALGLn+P0W1Qy1pqOxdqvSWuwNGsX8i4VojtY9bJTLL82b2b8ikBFsxH5lt022FL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btJ0W2wVYrVAH0XGFecLmJQvzWZslxU+AW2LWjrrb1sciVkMK61YD2grDWcerdeNWyWc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3CwGtAyhMvy9A/HXWy3HZRU1w5lL8cldlR2RrbHebuS4Kz3RKnYGy4EPWCHCicbrtmNW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XUqUJrpB7Idlg2Fvc5m24XIbk8fQanFjpoa31DsV/wCvGp2nGKvOVy1VG5PbWygVmzd7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ky3xWqeoCWxqtLrrcqretVI7dwlthxfnNJRkagmNYDAMxPeuptCbVMrHpRyVWcm0Mfpl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w0rfjWDTkrUL4WFbWv2Mc6V6Germ1ESMAo1NhcYWrZ0tC60Mwi8kGnILtnJysfXRfK6+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8YU4l1r2rWfey0lKhFJZdwJarlKaRo5ctx+hks8zrxZcUlK+b3QyjYx0fDXO6lqClqrs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ioK1SZShQh5lfXXegQLWay675acUZLaOX9G1d4py/J4qJWNWD+DxuPV08kOp41Y1rTqd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eWRGAoYyysIK3NaZaxVTQ6ho4wEfzYglRUR/YBuuKyvLqW1q+3DyohBnnZ9cFpgxWOGR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1UGREfU9paXckkjzGrKBbWIdDmp9GtY2QeAlgDNYGbkcXFdFRLOg0rwlllyWKwwyL4et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AkCiYnjKE5sTAptGe0YtZpV7E+sQetjsW1BGFAOTN2RUbMPhkRcYUlqcKEWF63UV4I8q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nVmbEJLRaGQu5gbyijLUril9JdyntlWvZzk9quUUWqzcPX2RtkA+2pv6Qjo0FKNclJPI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tWh/i4oV9RCXM5XKqpL8266EEuykzTWM+pZu6qvQAuHmJQQtluN2IjnCC1WP22svByNE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1MYmdnm6VcpOleSjANxU49hIC+V6y88qOIgccyxJx6Uar+qaPYUqt0rRdmC7hKyuq4rp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5HId1qpW6nWHDXbarjtC1T/9HCMBoJSjYv8AzX1GjUOrrk8alnF6mqzhWhL+Q9Fx6tmW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qJJUVLppsTVrOF1gXKc5OeMRXWlD2KtArcErZshll3hcY4vDZk+l0Vtddd1W2jV72RJR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7+eaXi+pOc/bd+ABryna+w1+oPhfwWGdtkSnwSqLsrrnIuzF/NdYeWgacJQ55NJBQsE4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zptaVWo1VNq6+7qZ52uCiIHdlrYP42Vb63NbBrajmvK2ZIXwbDkxPvA1MFbaVEaOUTjs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c5K119dQ2svfVXd7Ws2VAPbZRVRaEp8k8m2sxdiOOi0nl30FKbNJY+X+mcjKVLryWyV5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X0FqubV8VnUVAm0JD2JPBZFG7oqVoVD8hiR0lU1ciusq+prnI91UQDE43tLUHZfS+9Gu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I3emvYHieisMsDOObg96s0yViN9rp8MzqWqsdS/STXsfkLSNu5hUWOhDlHzZUuhYCKdo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HqCXRCDOwoXOSXZlRws6+yG2yuZYkkrBa+OvY9YCitFuuVscfkdcvKGU2LuLK2N35r2W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bSsrsFLXkWQNhv2VFaXVDNTKs3rlj5jjyg2nWFnYdZXrLEAnHTZGG9nJr65XYdLQViPm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+DnJwgDDaeQWPojshNrNEC4twIBNsTJMURVgSY/4WKFIbUm4sErzNPFxleoDGZcjRkJ1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Afrksf1RcZN4MtVxHw04xIhb3vssMq5TpWpyOR5KV61Mx2t5DMtdcJW2aaQHLWtUa2Zp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ab1CW820NT9R8V8muyHj02Pbxu5reO9h5PHtuF9N7iyuxlQ2JGNpPVY0sq0Xmc+yscT6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eTQt9lTozXxRYkFwVlrW4rqkt4hi1L11hlexayLbLEldhZLa0VUrwa1CS6vLW1Eii0JF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+CzHMbwFRnip4rQRXCpSgVXAzuQLv1Q+VuJr9FNe4b2d8Lm27ErqDJara6aSkqzET7yy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KoavANh+2rpmwVxAbITYkDFzVWQQ7K9tnv8ALsAQC9UodFXik1tX0IeMrU8ehLBfUKTW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0ztr3C14W1RAtJrTDyvKW20gVV1eGpXqt0SUVdle1ipxXcQB7m5dtpGrFfyqud3pape7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oPMVa2tS+mxzF62DsAzaEO6ivjOAfa139ApObfAFfitMy1yE49gSHkcPq4P96/i7XXkD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Fnra60MclSlizsfTyI5DU8fULy2fNoZx+kd1KUqVhyC+VZhobXxZWzhGTIqyFprr7uYq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UM0yuwoZrEYuUaW0LD/Vs884cnrrLbDXLfkUkyn1fvdLm+pM1LtqWUiLgLXfqKuVUss3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dpZa41r68OTqj4nUqm8nSo7LbptRb1X8yyu6k+UIGa9DVBWFAyZWNLLdbXrdarW5FBnD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8qwnDtUIyMWBr6tFCVA2sD1vbbWJXynepFt3fkkwImtataAzcaqrDSq6vYvW05XD0QeI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JpAsqepEfrFhtTRllKmy7k06wYSvOZ+YFaCjaboJXyWQFWe6xOoIJZ+dfKqYmDD4ONZa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Ow8ivreljLGxKsPL8ZpxgiNWDK/ttd12V1YEOsVQxJWdglTHfkeyUoTLafXUgoczXBFe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6ykMrQvOlhDlZnP8fmKsCQDH8Zmf4LTJjj3KrHvGFti3ZB8MGjbGKJYs87ClwrpKVMbY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kIoJb86I0VsFwMV1lp4UU4hCVtyOR2jrzK1FcI9gqFWc5ZMgIcYJX3WasypQxNmQOvMQ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b2z38ifPuWJy7jLOTYE+kP2U5EzOa46uSjWHE+hc3YfXOFpZwgdm69bE2jIVlQ2UctFH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yal6tn164tW4StmsRErlpRXvUzae4FN5RbrNpT5h/ez1FCs0Qspaxg9XtLHcFV2FQbW7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cqYXVBTcd3baP+1d6Clw7Ak2A1hZg2QApCd36/FqoZZUEWq9dK1qY2U4fZVN1zM9VoSG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REi1BazYK532BEfeh86ZInFTack5jVzj0ZlNQV78a1IGda/LHFtnW1g+6fcJ7WA7Eqwq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6vWrT81l8uKkdtrMOyNSvpEC2Q1eTwygq7KJnd7QIQYxNsVgFsxBUyzGx2UGiwCWsrNr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6uLdivOtSHl8iypASNrWIa1Gt5L2sf6qkyb6+uDxK/eumhdON4fkcwYqt2W1EllaIPBn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7s0sESktQtNiqGJsvR2lVdvXxaUNd6qYNK2ZxS2ne7DqZr/UOUp73KcPtaWsTN1Er6cK2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ZBUAyoba7dIqE2NUtgqUEkdDNooOzm7Vyv8AXqTdb+n6rnZDpK2TQmthxyrCwowywqQI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K85HYQp6kracfE5WqNxUOLBiAWUMWzD+a3ZouCLNNEWaWVV9JtFTLXH5Aw1Ztm/VVRyv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YaxaxxRbyd7HtCSpLGjJrXY3pRe6NyPdaK/bSom5UzValLWcrtOiPGr0AoYgA7HkVhek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lHStdxyy4wEmxWI5U3u9r6euglXiyxPXjmvbkg5TxLWqej9YJq5UMwYuNuvcaGFMRXCx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K8wsXiFla8DT8TzA2J5MOuM+V8RCrNYlc1KAWHLMX/gKYqwLD/wziNZOIqu91da0WAhR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IBEPuyDa5Opaz2CwaGq4WLecGm442IP7SpOwWgiDGawDLEBDFkO2Qg3Qhss46/8AVY3n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vFuJUP1M1m8w2vbYD3WaPeyj6fsUcgm+5xXwELKlI6brfKJ71AEWMu63arWey2qrWBiI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KEXzjjWvVcpTn8Plb8a/j2i1bFGeism70NaROGLI6kN+tpZUZyXD12zjftyXZJW2TyK2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FZSdaam+5brirQmwkWDZoudq22lvZXa1iMrDyqPWqDankVhA16uLLbBOLWl0t4+LBWa7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hYHAfrNkVfusqOjewuVtaGwVKpNhjbLVFCf0t3pKAjqsGkKswotFbNjXRYK7QPzWWDK7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qQdwTvLho3HRNrCpVstFQRhXt94BGemNahlhr33JnbrTxeTit367ArkbKyBxrx2yXeVV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QNyGu+2BtY1zMK1Rc1Uo9jq+6LsHIpmQGxuVRozV7t7BFDLx6qzOaOPhSEnkqS9Y4tn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pQ6bsDYeohmPmgqs7CLW6mpWw1qR7Djdq2swNFfa1ifHsfLHmetNNiiBq+tbvF9rap5W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istjMC7g2uSybMi5WWIAWcXUhtYqsxycNgjqUVK7CW25a5smsgF5VnDIxlT1Ig421fKQ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1CITaVKirdrWZVraxnJK72KHDNrWD7r+L/IWysI14UVfdtrVVt5yaGhdT8lppXpTxSZR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2c/FNu4YamxRWgHlZxnd6+/RXStJ8l7XarogX5DNWtBazEFXavU27bCV0u4tJod+Rbcv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JykTRatwqQggoIqlmWiPxa+qusZXj12ByVlO7q4syapTayUtVmAGa4NS+LEyyrBQprts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c1nOxNjqP91kzeHXP2iBWsaxdSCTjERocE5AYgE2EAliRx69pZ6ittWf2nrllytYjoVN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vMKlT7RixXHnzAkRZgQn+c4llwWNyC0WsmcQYPIY9D8Bcj6frOXVXXNmyqMTf6qsZdY2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rHGxAZIgIlmoNNjqGLMxAIr9YznIbwMFyFWFDNSY1eBxvRreVqzPsQGaeutpLtTSuHrx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1lc4t3WnLurY/T+UlQbmIFuYliC8GUKBrCRoOouafCfwZ9WmZ+J9Kv6G+o8ROSnGqG3M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uy9hQVVKXvX1UV9dVy5twq0VIsNlYItZC1h5LH0FlgZEXLWUfbH5rdQttnfZYn2hnIRQ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M3OVVK9WaKr9dS9dLMbGHq9hwvFFVkf1susBWhfB92tZKwvmNyGmK2jqc8Srwb6BLFRq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cIzHWOu0pJrL3s0dDpw+QFXpwQWre5GzrYJ0NkUiuWMbXezW0bJFcF1rDPYcstPc1Jap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pwwfzaplu1lPh0A0Na7Fdg3nZk+0Ds2G0Q2KFAD3WlZVzGEDEJxuYKa7HV5WMS81OKyq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9ig4llYgBD2jWcfVVwDdarTR8/sCEMS9qpbenIqf9fAUJooOsOgC5y3FczV64cB9gxrK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aq8zP/k3nsv2FT8u2xjTQLE6XWvqueWkgIPTj3Cgc+7isFwyso6+EqMeRWososwOwGvi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Y2KEDrqb27Z5StdncK0rzs3HUxi2ngM62hU1MTl8jjo9z3W0mtTy/qNXVxuqXhQlX78k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jCrVxv7rMyyr0rVAdFzSF3UbHk1EKfSK6RvuHsupILOKjXvfmNkyn83Z0rVVPKqYVLsj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jYsPF24y2XGyWsMcPk0qr/cbSoUnmNNWLKmF+IOjh2+nQO14LCsXsQMS5YqqV4CWFlZg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idCoroir2A221OtTqlbceyyN1ChleVtUquPIYgm5cpcM8jlFmqPs6fbK+rHBrGwuqbOo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ga2UnWz9qfJevUY8rnFigRVyGrGGnGd0l4ZjXlVtPqP2XLVtsjG0uiKMsglOFFjAn+Mx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zZcqxrsw+TXV4a/24PmWjNR5F6WW8y2wWX5lZGXuAXc2MRooyYoOA08Al4uMwtFrMezR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2EOphsXUPLHBWvfSg/cuVWsfFa2E2SiagL+0K+atYllRHIFe41KEPsftyyxTBTWQQsrXa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Vyt0nId2vSssK/x/DT6oMw1mJ4bY6/TOR6fUE6pWQXusCzNc2SuKRcLPDBlrrzmyzOHd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ZGH25W21lzI8qXVruzXoCgWt0agn1FdOznTxcmtaSn2axZqFBPhSSa0zNFIKqwbAr/2H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TjrsbAFg0jIvWaSy0tZrcPa1cLQEsq4zWUtYlrLxSHPIXralVVTYClqU9TVaEcn2sr3B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AjBcvDqG46ds59PS/FyZYet689o4+0eslnzVOwY41bchvqFXRTUGZnV8px7HpA0bAxXY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stL2r1yI357KzO5kC2HUn2JxU4aJSdbR2IwURaAKyyyrZ51dbWK23GG8u41Qprb7ltFt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6xWn569CtS2JW6rSqKg98tZkjlWsTx++hNq35FamMWnQwazkelbtpuQGDs7IOu/BoQvn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vsS8YAZ7N+MyiVeAfecPqFnIK4yQ9le6r9trLGtq1frRFWtWQqV8EHrqs67ORk2MUc31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JtC1lMhVeDsqKtLWBgQzjsOzkEUy8o0qTxbWrRCyF3+3Q/RZ3uS1WVqDYXjWWy+rpZ7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xyEOpJKrnzWF0aXqiRSM8essb+LlJs2nIatDyLGsSzAFZGFrSXWiWPhKHUwLVm26tC5F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4Q3XBWYyuywF27i1WsU5jchljjaU3dSm0m3lWo4ptV1svYW8p1sFDoh5N/aSpyhrIXkJ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qEsLYOLc5r1zgiFASomXSLky6vxUY7bpiCv3A0lxVokurUgese2wwMwlb+Dl5rYJW69f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UIzR062rdlh9gWIZfMXzBUxllWkLwfnWBYiQwwxmCi3kQ5J0lVQxdZmVUzh+GK/aa57H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MK1xN8xdcocGzEYgw5nkTXaYGXbAQea0Vox1coWiOqS1lsI9ICpZrRgVEw5U79ger0pD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YNyNldTYQSQiXNsHaXkvEGCa7DPdJQxrgv7SZnCcfj9kC103PftZT7JiEGOpxytDB+3V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Atruq15CKENzbWlfNXhBY5vuTZmsAlnZ08Zl7DX2slT1QrszuintUWM2ZSBjLudRnVQS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eEPuNcWMy3G9GXB66/Zm61CLXu6DOcsFZ4ajrWMlXcFsNONyRVUVFhvqxFzXC5acdLZd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cBFepOo2kxQQ/IJL2V+a60FQAzSi/H9pva8ejFG1mE5OqLYtoRusVffNBZLL3Ijba1Yyj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rWv2oZbjNN13FbmX2W12XbUitiH5nTMUPVW5UM3rnEoOktL7XLqfYJsyB21lQTdRXgKV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Rcfhn6oU9GXMLsoUMsuItfiWfGs5F1dqamxhxTYOqoX1cetJd/Zd2bLsxwzyzIHHRW4b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wKW/IPX69Ps2/ZhNq63J6rM38e6o8coRc2j1JmujKPyG8vxh14JKa9Z/JqAURdgaKsKm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ryEcgcdN9PXKX6slvmxBKmXHIGIO65clAhBYjUW7VQHZVcbmHBsYHWjcwuLGbDLWk5WW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2bjVAyxfenKsLKaRyLeywk1s7MsHUVAYz1EUZd1mQXdaa6lzclTfHLG9k4TrjetrLarTA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Ts1tNInOzVKy2ezKLQMYZw/bTKn+4/IwFsLipwr2VgMEUnmVWypa6639mAO7IJikw8bM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oVq1S+E0ay1U3CemuLLMKOLrtybagd95xvphatkakvmJjJoqdBTUJfrKCBFIxYdiu9bv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RKQws8NoWmuortikkmtmiVkEhZ6anzBa1bPyN5naC3QuyPEEbwE5TCWE2FV8IIqwCEwm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n4mspAxfbueLqSx9eKc2cdezifiK0OUgOxwTMQk5HmKozcBhFZj0hECh3tC1xAI5yTkq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aIBHslVUPkpS+rjLV+sLWAbJqpdYeUXhOYg7mu2qlPJDVs/Wy3uSjI8WrwxImSHtuDih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ssWFdz1V6/SQBxgBDOT+lrDey9SN8t+sqtsNVPMsF/KqFqHC2W+TxxWwsZUrqp2Fzs0F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fZdii1N03eYr7qhNgrQ1w4EbTIXBs1NdXhRuZyWUNxgJbYMZd2q21ttDKq+z5dPZXYFY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bGPpYwwds4JNPq7XLXL7Gau1ZXyHpDWi0paKIjiy++wlquruJVrb9YbA1VOVrdQxUGX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9FKLRXhbCrOi/wBnEFTL11U8NmrFLKjD6dRu3O4ldPHX1jjwzs0plwrtFQjsYmgb/vUi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XU9VbbIO1Y9iOoJWe0UbIFKVlW6WsbeoCxuQrBOM2XvHS3DZWpKKajQ9JR8ve+JlSOOT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zLFKjlNTZutof8dzNPxUusrfWbaO4sNVbuiqVuRFNY3sBo5Ds3yFach27RyHz2vty7+y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KRrVdgD2LyXonIAI02Un2/I/rjA2jsZQlz7LW5JJrs5A65s9ksPS9z9kr7DLXZpWZY6s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hWx3ZC1jlDkmvHTZ0rATLT2Qt1oS8wwHhq3+3PkW2LV+bl1cV5D7pVUy57SJe+pPuy5y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jZWlwSxQpJarEJZE98+xr6cLV4G7LWi4r8bDCA42p5BVeVXaZQVDOKrDr6rYaW5Nll8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fjjrizkO/ZXyeuX8s2qyq8pC1LyLd2oqvtjo2FHsyLthgtFLvOTxK66wfFeGayk1gclk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eJUK8aq7cfg8ll5fDvqlm9aBgZgQGLx+yZw48zBWOCYwxBAqagiB2pG+7+cVr4s+2wux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C5DQS3Bh8SsgC4hoARKz4KqZqogWAREgjGb/AMW2YDtsf4/EzmHwRiLbYJxWn0s7ceLmE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qZ1w+J5w3mYIj5IRRuPYdYmqCb4J8gfgprF2ja4QZb1wzEGq3UXPu1frLLomNms2iKuL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ZQorNtgMrf0ZWDCyxUFmR5LKwz8s445DtZlHFgL2pkIonDGKoZyv638Wt5K4yWnHtfB9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iheRbXXPi21KzXZF9kCnWwsp6gye2xfzTeKlvZ7ICCzVBZU5228bGx0rnIs0XjKprOqt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1rVrQ1lddhnZgN5Zay0vr0qo2MPvKEbdVd2fCSovLwjnQS6lOtcVFutmdzXWn3q+tTVW6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o91lbJVxxlKFNnNxQylDXXcKuPQ+zchSV41PYBxnlrWNFd3rJKyuk7ttUbCQVLJHu+3X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mdMuY3MuNN9VusVq+Io1rampbPMcaRrAas5m3lUUTdmfk2VvUuwLWdjIA61g6oHJXkLk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oR7GKrp2vZH9Dba5ZXHU5srNl+4UU6mwlVGTxlOV4iZs/WzWxuSvZyKKMNyrXecejute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ZMHK+JXaRBYabBcXNlxwiCIpZm1cFfZj2RUwEra02prH+5K66wNg6myws5Z5nVEq7QKj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ptq3yWK/k8Uq8IKNuSzYZ1LVihsoHVZQrsljaDj0d8ezpNOgnJ/KUDFVIB5zLZdSymXK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mw7rXWezkkl6VasHUF/BRAQUQqAK2NjuTawa38hQj+RDrn/xWW6qtZSdIf449q7XU7Nx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OgaIipHVbZRxu2MmW0Wt+yWGzRMIiWReXgWWjNdljjkWWO1deJX92Femyqz7lqdlurIl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3Gu88zkZOzRHow9lYNOzV29wU1WArV4DuIatgy6tWhMuWhK0wSoLzjXNRbzefutljWQZ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f5rp3l32yXzEIj/lDGtAmwsBq1bHip8Hk+wP5/UbbRVJiVRkKwLtL6TnjqJentoSAP4C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/wAb+1+cgTrwMDLAT/eNoRiB8TjGfQn+1jMWEFYz+csZVxy41NTk+CXMqXYEENsoB1zt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zLPIqQyzUz1CgMxGVmA0zXm2pNE2SOcjYMlORE1VmxLHBlGqtf7IKTFUk8fww4t1pu4F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gQZFadnhUsotti8U60plwoE4n9cM5n9QG5srKxFzBn+OKqlOOa0ubTk07tXc9ztLF0Qc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pNqysbrzoFYFLbLkSLx9XvxnjKzPbUwaylq5U/YttLLYb2wGLL15P3O2yshThzx1LKp6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8j1fjOVSxcxFJbuahTjkP1fZpq1jhew5E1UNhTWpLR1ZoqPTMZhFkTKtQljWmhVV7Crc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DUvswUNY668IjHIReORd2WW6krYUThobk5CdbcfRzeJhgDe1vH+nMO/6h94MjotdXYOR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UYndoytK0RjWuwp4AtVeE+9/Frqq5ebKkV3DK8TMscZsVawpDnhIVrtG91CpXOXvY/HR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xBYMIawzYLB2yC1R4PJqRm5S3Jz7XrXcYeorKrGWfs6IqwbBWfZgnnQpLnYGqxdXXeUV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0mguIpXt5NCa0hQbfMryhsrbrtoFa212LOMibXa7GsOGUQA1im0oX5AFdVFLVLTAnm5K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1tQMK0uU1tyTvx+P2KKl1scqJyTvYq2Iq7EuzJAVtHF5nGpnN5w5DJd91rC7BXeMqrOK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xGyW/wC2dWYmwJqoTWE4a7OUtiuTZX2Zu7LFqbE4VVrzmppdQ1aFWbPIsdgp9k9pYrVu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99dAs5GzUo3ZZqi1VholdU7ArchzhQhpVNpaEUgVY1bHiwnsRUa4TYtB9hhfWttnJ+QO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06jUjVlzv6P4leuePyMTlXZOjmL2Kq1sxfs01fZVZjbUQQTihbBCSznjM8tpeg1+801F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M5dbqzIYhxME150KMCPxGpU1hDov5sMErKkmrwn5W3QvyyR3Yl1zTsfK7tFrxFWYEEA/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YavZYTA5E7TG8mawfjXaPWRON4n0VtLXBEHiG44So2HWxIjRlctgiPtgbLFvCy0mw8Ye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DHs6woyTWwGonUCTiseZRYhHICl0C9QGCoCHXduq0NYpUVVs8uKahcnFqSsnDZnE5LU2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5Vii4qMExFa5349tMBtynLbD+0RMkVYnE/rhnK8i+jqHJqvSU12a0+se1cpZs/WiDisq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vywqrAIsYA1ncZK+dtsWYYPgtZyazXPMFjV2KTZOw7ahYzEhZZS9lIVK66BmzkjUpglg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WrJqwl9lqWWD0NjdszpKzln46ulSIzMMP+tr2DAQVU17NddqlnJau6zTSzi1fIu4NYoP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9ZPD46328zj0Uz6dxquQnOpUWFVC2cS2JqAuCxHWWR2nHtwbVNpXxbcd3sd9uL2JQ5YW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yKRbsZ66rw16isNbJOQwaLaxXhjHFn1LC1/UNrOHTxbZxvFvJREsb1Cl7KuOF7ePx6wn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qagexrrA1BlH0yywW1PU7rWJdszMWUILAu1hjbomz2JWqtLK0mOoq0+6x69qcbGp+tn5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tI1osERaEgKteuGFyg34XrrZctYqxFFpfk9btaljWk9NS9o8tK+RZWtBdn5CVo9zKFQe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ULWHU22usrr8cnc11M9RDHky5kVeMpZDx8mypRcTVtWlZVKUEuqAmdz11zkDxT+qmqlW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kF6KWVfFiphfDFGY+ySlTjsO4DWPyNmRPEDnRcIllmiqT18e7VvqfJS0LV4TDzrwPJen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ACF41dD23VLSy4rIbvculcqcX28isVuXJiBGrT1jKLgVHSl26aFLL+RXZR2+NHYGptmQ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WdhDfKNoVzswKM1gziI+JuSUsdWXlo07cm92YsrFK6yjW4MDFYVcTdNTyiC+zirUMzLo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QJVcyNbybL6eomdSLDgRkaD87CeWVLtExLFzFqEHhhkgEhnaMwC9jE6lglQEVJjH8KpM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Y2WBFrxteaD/AABPEb8w5i5BzmVtg8B/OzYaYlVms3ZoD5ZsqFlrsIge4/FeuXDVarZZ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YgAWM1ZQopWurEseqwY1laqJYoZtAEGHFmwnFZhM5DlGYHACnLUCMmygnWoebUZW4Gc86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dPHvTiNz/qD3nj332GuldbuNSEqrWdWV44wn8c39L+RaB8ljF5DEISWWpevpwtW1jJRY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zX9OsJv4gD8biDHKr1RMing1KS5W2931mfYnaXL6qKtNWFjfuzKp5SqIodYltk7VKJVp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l0uJlSs7PSAoJrnJVTPtJCwuUxpSaxLeRsofKksAmcoGSK3jt8ENBrAo7OMGVeZzKumq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MqNRLLmZfppZqvqNpSs8nKG4OjO6sqnZW6HO5nx61SpD1lmq5Bqy/Jpq6gtJ44SaashY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t1BwzULptdWjReN610OeaFdJyfqJDW8u3kB7GsTsek9utrnecTjvdL+G1dHEwQjimqx0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4oFLNsRoxfj8pU4tr7OlntyXD3PkjjVoq3avbjWpvSUgx9S4JZ+QVdKKD2CsmvlcdqXF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IwbbikWvzKup+14NRNkMIyGsOMlpscV2YNjBmo9bLrGNiKVjXkDrOEORylBnH44sBrXb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YRa1N9VvUldxrW46q5rsJUywZuWAtS7gWREJQ6SrQgrXtr444DToUxOzNo81qzSs111Y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zKuoAV2B2zvaxRFfIOAz+gVleBRnkUCkJaglXlmSsWcviJTLVXTiaKvma5jMuKwM7eiO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pbUV2KorybFXTXRrNjA7LBVsgK60jLELWXZXPHZd+SmtqXWoMizj6iJ19aHFjku2hc+Q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gk4SeGLRNRx/99i60ARgSQ3m1azPAhzpUrMeQILTNARiMjbhCUsrcSvdJ9P5LPTyqyLe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o/2RkIhHkfjE/EdiZ2RB47RlmaaknTwtIECTwJmAExKpgYMYiM0LwOYXyIuNWHlimoC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65zBEPngt/G3kV7ADRjaMdmZUa9Hv8i12FLBC1t1sf1HqIG3XqJiflmWOMRFOdcSzLSt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xmly8r9BcyFUrYTY5NQErvIWxHMDssNuGu5VYWpwwLbGm9UqtsyyXearTq53Yg5pZki8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yOQZR/X/ABz/ABXeDlf2rIEqIBu5mF+TZYnFcJEszDkmtwq2fUaxOLyO7kcjkJTOVy+1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I9t9PFeyzn8ZhevH6haA61nyq+oH3FsrqllzTs2ap8s2ghD9+2gZ6yv/AHIbNtY6gesF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nK45D02nTsatSda00ZqwrFh9wrgdfotffH4/Ug6TH3DMxKIzhqbC66pCdSi2QKHbjBq7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FdCG+h1t45yQVld+4KtYx/tLnR2yKeVqUYWM1pdSMV9YnFqDW82vqtoTsLt707JAEsq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VE4O/InHqan6lzfqHVLgbbm1rYhQoL5rpNi66niXMss5L2QW9QN52vvzFscyi4BwwL8t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Y14yjasLVeW7oUtDoUi7rXVYgI3EbDxUxGclkJWX5FS2i5tgFpZZfloyM8NbYsuLqv3R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bK5Kk+dVYNxl69dGQeMdhpqYNZUOzkDJIag5qZKRXoKhZZya3pieC7sRVUtaJbU85LhD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A1uZmxZdWdK/JRBSWJadds0Zy9LMxRkinJZ8MeoyhQ5uC5pWzW7lf+Nfe9i0uAGCFshQ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A7GBdkQe1dHclTWAvHzK7PHMvsvjAFKVCwP7a1O7qEY1h5SGpHavYMleQQQlZdOM4qbk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vHtOhbL8Y1afZLcrWpRazy6kVxOzqus3OzAtyDjr7ifRa10i0dsWzpsR+yxvyjpmzBdq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Yoj8lCta1mChI1mszseOujcihw+odQVqZLVtPMAQBQILGEexXjmeyFmLKAMcCytWZVut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iOQbbyf4yZsYzWTVmldepdSYKBBWBAk1/layYtIgAEZoTHeFoTmCHEPibRcRrAJkEhMw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JpF/PCPuYfBrvIDWZm+ZiUamX0rkIVgwYG0HIsDStHcp/wCOO5WKoSUrzLEAFYlxVZqTE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/HdJ3oqs5K9bmIdV69nUhYpO/wAjWeloZERrtTEK4swIiZA9HzmxsrFIabaFXzEXEb85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GfVD9k522zA0rfznJA65SwWC5cnkrKrEsnOKBuLctL3Xs7ns6uI/I14qu5wePTyWeyzf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Vqbk3KVoJckbVIrIaBmy/ZpySiziqpR8IK61cikrLCoV1tzUzohu2Hc+arTt4yqWPGqY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OTksfIRhHD5vIwii1jUEDpuakZZZqw8oa6N0xtK9xU6qYq4SrXt5SElUleVORdFqYW2q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80VPfyBdKrcxnYmnkPRO/YqUMCK1nIWys0cq1EuCpEvOhK78K0Lfc7NeigvyK0RLut2H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XwhWlXItqVbeSl6MTtYD2dbIvauwas2PSbCAyL6maqsOEss5LWAsyyrUs1L4NmtdPmBH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yONyrKUr4za2Edqfmx/b45dCMh01sWsdfXUE7rXADCLl5bTiXLtEOou5DGW1mGzZNWrO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pssvGHrqeit1R7HrJqYu/Uxa0GfFcq1epevrFDqjG5OUTTWkakG27iPxGdltau4JLvaw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VZLvWHdxEWoL9skspfLAN2aJV5IgpOvrWbjs5LdSA2w8e1Gto9KzqUbNa1Vou+gqzpkB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j1xXKtbh1UuRrZDYyWLy3WOrE8UWVpcvW63vt1K4RK9KeJ3XXcD7xpHHmMv0ES/jMlo4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xrmDCxBy7K6rZfxhTWLdhWEZL1wQ7iMjCFMrScMFGbWNsBKta256tgisjPydRRZbcb0d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A3oyoFDLg1libUYlZVG8xxCuZrKcFsTvYFhfrY9gKgmP+wH/ECYgH8hSYKotWJriFoz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xakw1HqIVGOo4IILfivErcCdmYWXNah41es2Ahbw3k8aMpAPmKIrCIiMzisEgY2YQ8jC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KW0jL3RqyrozqHvdCOUWnY2lLq5rQCWLqe8YOAc7SuyVrORqFqpYhhpVcrk1eoVexnHX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qTD16JhrCqASw+lFGy/ELK6rWSFxZiZaUbbV/p/H1X+q0Gf7GZUDGO4prewtXkikbW1h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RU9ZqdELOwAHEUGnhPryOeNTsm2262ZLceyrS/RjT5la9ZVjYa0AZkVC4eydBFjVoi0p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wVS9YCMNrbU62FsWr7jjES3WM+xuZscVGli5Y1lKlbey4YCgSxN1dWBQKiIUseoil7Rl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LvvWz5b9a1eO+LLlUroInGLivjvjrdy9Ga+OWCXFgVVmjKGgbFlTjPJ5BtHGr2PUqB9T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VD+iWMQQ6XcUO11y1IOUXEYLkVgrnLV15FpOEe0FB3PeuofOUUNECMj14iEIMFgt1qSp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WmyzGrv061NequSJXrAxS6yw7DVgyfc62Kpc6h9mgrL0d5rldzWTDxnLQKj1V1DqqqYl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S5GzXEVZ8h3KcYdBfsnRtQnHQI9Klv7Y9TVm4BRpXYnlbF5QV7blc2N6Vtk3n1qGQvHV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Xyb0l9zGtW1i9QR7MypAIym001ai7bFXqzODHDtK0aW2lYjNufwFw1tQ2fVDjNdLLWXZ3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EhTVYSzbGy3ZC5FsrsNb706tUWiZrN3ZWld1DqtrRfaXMUdNutS7DtuLNymKcdMLts95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St7j8ZldxbU76WVsBK1cRyROGqM3K4wR+Lmicm8WSnkETZg1lrMqHD2czeJeCl9RiEwj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qguy1yiwU71PzLDaVq8NXErAj2Sp7LIabA3vLMk+FiN5e5RGfaO8qbWPU71rrkXHFxGU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zSawL/IXMTju0ShoUCTsEe6F5tOPwmtHITrsi+IrhjcwUKu06sQ3qALA0srGsGIROkvK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UgTjGGxWjLiAZIXy9OsCGcdF1uYKyuMFvNRDB8LMkzjr6Eh3eoasuZxqcPyPMSvz3aCq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hsUqStSwsqtauXWvYaHdkdiGY5gRsU5DXHY6tNSJXkN4MXJi5BYGeVlVyw8uvqby49lt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V/WGfVf67HJGJWMEEo2TmlFslqBH4taacu0lhbmfT7hj6iNIiMpIxF5YrrrZjdyHygQd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TK2WFverxWSA/Zq+72RbrFgt7rWoDyxW4zcbl+lvLNtbMJVbVg+xFrBuVVmVJBXvb1oh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hyFx0/csVHNajssXqIbeEYQAK7VKQp3e77RRxYGQqSi7Vg6O1cuwsaxWGcHZBBb111cg6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2doVJsNamHXbWvevxY9ReLaVilXOy1ytA0ZRgVWBLFlZyl6FDxrnF6VvcOc9ShiNr2Fs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uubHFqFkssErzqyxxY6MCJsli1Asg3JU9UtNrtVh5ZX1tXSXJ7K53u0tU9aYFWpaaEsu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YA6oHjPLThURNRynoD2Wu7DI2gDSuzEGZVuSUbbTBxqFKh+3eVeLb+zSxhAh6kd8liDb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4hujUe5ZK68dhZW1qwop1unGFVU5di2PYcT7ZlaNZH3UdWQ/HtWlFaLqxB7BZlGI+3xw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z1Us6JWC8UdT2ep1QFuQhlYMtfRyPSoaxkJFbtLEWuvqVg1fvphUXBobacl6xZY5aq80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xgZTkroEIZK1tQM1btEVQLUTrXVW2Zpd20gci8s53FdIMdSspc4W/wAraKFrYl79ns6R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XEro2lgKHj/nluplQ82kYrdRGPnyZqNAxETMsfZ+PqwFQUWgE+qs95riWNcTXqKwLpbU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v1yHTHY+vjJrYx1bNI6zauwTwVAMFZnUZriKoMrqQzi8KliTVVOZf1x72jPmF4cwmUyh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lczqzHQiIMyxWA8xKmMcOs8ytYf1Wwg9vgtk6jNxExKDgifhKvzYDNmiN50KwUiydOGa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iMAOR+RhEW5nldDbvqK2EP5s1Cg6nj2Vy2yorW8tGWBMstLBLGWYyOMoU9qCMWd3rE7F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pykrKFePQtkYe9yNWuvmtQw1rEPIwv7jys4P94/EM+sNiswCV61xxs2pWV7CffJ7XWWb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F9NimsUasiDZXBqc29kb2NgZWqGQ+UZAXCJo9xauaNLca039YIdkKkFNkHvbFYLLSwV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qM3a21ivY5slNHXX52dLdmDMopUDpSfpdcmYzeK27EemsIqlYAJQ775rStuwvQWqe5ty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WsFxxPYgH1vw84Hg8yy4WFjYE40aiuXZECBRclYWkMp5CESreyVA9jOqzYKK7UK91VZO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YVi8ywxarXjeGspWYILXKazX76vOLUGiV5srQI/IoCyhmh46MliYNJaoUoEsuKw5uleV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CIqJOos9mtEVdxapxxzoltFbVVlEjrWWFvW3rvYivVStihv3yDxauM/UKlaMgE41Q2tq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KWINbFwnlhoUNjnk/MHG+O/Xo5r4ddtjcim5bmoYKqo0ZQDUbAg4uVPBs661LTlo5HT5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9ICbJjzTRK+8Pb+K1ssXkimimzE4y7S0AG3M4t1tM5P3JRYzQs6xuRh2wZZmIwZbWGtD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a9tIGRhZVitTDeAtdlFnIsSrNtyxTpU2L4tIVmO01DR8Vm0gsCsvxLfMrJRrHyVbAZt5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3C1cMcxdjLarFiJErHYTWqu6vMF2sZknd4Wuk8acXp15ZWw4KzTaAAL1klUoA0GzWARb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jZnyj1Ll5oFnWLIPtC93n0+5qrOWfYhpV5lmA7gE1AZbBh9SW7ZZVrPEqtZYRtASILJ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lix+QzE2xrRAd4FAlrDBlEq/qv8ALM7gVnE2OMbKQQfMEWxgC2yn87kRrDF8n1wKy8fY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PIlZAjY1CbFlZYLDK7IWKs+TD+lPtG0mJYTOLjNtmhrYNOQfEWrKvjehEDOgy2Fi0do0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7rNTEdWYIoSy33cbCvAbkmsxPYashUus1yHV2GrLKQCNNmDlYNMgO44KY5C/iGfWf0fA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5GpCzTVONaVjWVZsJcdnspayUF6beXSLaziVckfGwgZwJT+eVZiyixXhNiyy0SkgljtY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i2++aMJV7orpnqdJYzz/AGLDWtfu+yTItgrIvW9aRxV49wvZAV5I2uJEV2Wy+1Zs5SlC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2MFTkhI/M7Uovyjv76LcVTEuLqLtQOM+Di0mxGaVVWCcp3C1t6/TlCUXOWurbFlloWui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FUuVClLls1qrBsBZbLlxQPM9gG1afFLUarW/SzqMz8pwl6q/qlauaeQKhYq3S1xKwtou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Q2ytlcasLLCc4BlnVj9iQ4FZliW68O3toYVgkVa1fmtS0CrOl0Z6TtorRdlB1mXZ+R72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zSyqzZCSeElIXn0/Gt4vIJtFG6JSEqfiO0bgCyr4K1LyfpyCWWNNyDWzIeXze2V3PcCy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5QpZGrp615PHxRZqws7bLWPBr/yAuH05x3/VltddWfjVcau/jc+kcfl9Rsbi8KyyupyF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dmbcQJl31BpZsfserC3WYXwFre9Ws5SXQhKXbYJYpCZnZW6U1VGWNo1ctqdyUNZSy62j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J7A9fUXbI47TRC1tmIMKu/aBUuc1LAjNF41vUq7wodqlXPJ4eKOlpXXZlwUe6rM6mLbr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uQjK1r2kVaki+mucpkvbq0Nl1zVoBLfBH7nDkKor31HZYIth3djB5iPg2HJrsCS28zfE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V5djKgplhw4BMbIP+laHBh8T2wqqFetylKja/aKIcytGIbIbM3InbGuIguJm5jXQHI8S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K4lP9F5w++8bxEMRvUv52mYDmN4UKTNDAqxkrAzFtdYTlhj+APdgpjSoFoFwSAo0LR6j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R2IV9R+TQDHC56HaWVYNaMYtZEsPlbPVEr21Ta3Ms/Wm46ssqs9rLME2gxU0TvwF7c5S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zbU1BzGTJa1VmO0116xz7aqyq0s6ytOMfThnlD8Rp9aPgxYVUTj2pra6MzK5qQ1zXMLl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n0/k6z6lR1mjUyzwyMA27GzqrMrYUReQlgsw7J1LG0ErsbezKLZVUK0TuTV63pcvE+wW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FlbjcUgnkJXoheqcX2W9EtFHFRKzUu1dNSwcVTDUFAFRAdNmrMs9Chry2oJwjHSwLoIL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C2Xe1j+ErLa/IedFjvarpH9XuJK8bkv1XWOrUBCzIyz8NbZXgAtLa8BSDW9zNW6YrRTY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vkqVm7MquqyurtTj1ozcVY6/bNzrZyWDtw3U0XMuKeR1wMpOfBVrJbUa2Cs0ZGWMjKFD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NVkNWan57KRVaKYGN8rrxNQb+Tx+uOyS+61YEvFbYFaIK4gZmFmH5ATbq7J12VjPXfye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RruTyLIvKKWVctjZbzBZKb7FnH5avOXyPXutZb+QWev8lNl/2Ca2ydR6h7+QVPtOFU+t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+VyntCs23FvemyvnAryOfifTznjc7hpyletuHfwMWh+NSjVWA/UufbU3IPJFags0LAyp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sXkWs1YRdOPZ1Mz9z1+GsQnkIxxeVzVW1zW1aBXXHJs8Vfl+WErrq2FxO3Hy0vu+7x6z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E1opZLLZxxhXUmPURVV1JHQWmsWG2zsAW5lD2IIHBPE5fHVeRzabuOaCJwkXtsWpuVyL8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84diLFdZyAzyzj30p6EaoyisZ4/G0W5XBaslFprWHaFQQFexrKnqOPVU86kz9RSGaWI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YjOrX2LslmyorNG/ZaGKX0+QjCbIsLEsreW8jrmx1zgglkFbBvQSu3Wcl93P5JMyc+cJ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TPrRdhi2RH/NX4U4q5H5/E8z8fx4EyDNcweCW8ZgMQZnIQAKsWvw4wd5sYGj4MVMtjRX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sM6Zjq0rTMFnryFYSm4AO7vAjkp/XYy7BQUdSJW+sJLMAxlOBOxuzkeYLVRaz2F6xFXy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5W5U2tszKYjeblAbioHY6aPjfSkRmr2DkzrZFbbYfjAJqqQL9KH/AJA/hpzRUW5fV2Bg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td2kWKqioTJ1bbCAFDWuR+3HYX03UtxrVfusHEUQ/YvWrstsVAVJlXrLOTlEQsNUB1UG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p2GhQscF3sAWesssBCDFjLYAqNs9WoU+vFG6snS6WrWbWrYBtA9tpUesvCdSoGSxXBc6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2ZwkHgAe2qEMpScvjqtK+V21UW2rQbrLJ1FmuOoovcixvu01B5emhYPWou7qdmlqvK98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O08n96qHWuwYCLutaZfkKqoPt1cULZOMRUO9WVnUW3JtKNlhQlexBX5DMB8gKuAytyLi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sttTC2vh0xO073X7qh2D0iUC1CKnseuwCywsScGLXs4FitdpjvwvAZHnI6lOqtXVnfl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5e4XbBZqyHW5CoxxmTPJupKJbvx+LV2X8moVTl0KnGTWGpjDvXMCwmtBK1qZUatbLFzA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0rYliaRqsLXSSEy1iNZXGB2+m8i4M3J5QFvIUvRygtnO5zXRbHFgc2KleBUjuLXXCFro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v7aDZbkQ6WB3YNazGjUHk16mvCws7AZVgOO8HUG5KoJWg1Oqj5GU62Jp7Itqmzkazhts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w3W3rS1Vc5DV9dCt2Ia8OXsXb1KszJwt5weHTfx6OBu7cEa2cRkF9LStMNb0ubK9StpE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uMTOixW6zXB2GXXu1I5dgXYXrweMHWxePWiIqWcgq7JaoTZFU3TbYocLsGNmYitm6vCV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dmC+q4KMGLBlcTXsV0asIpEvIyh3P7PauF/64s19olqY2VTnYiOvgTGZiCBewa+NsQos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v6eRNzMxv+CGHEzCIoxCwx5M2xDbPzMRoY7bSlgrbK0c1bWVDVMguFxUzKd1YdwrjXF7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B3OWJseLSAFJBuLNKlGWwDnzhQEu0JfthHvWPQ1tkKcoWSXWljx3ZVODPQDInI8lKxAq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+wJxO5oHzNtSd8WkTjVnX6YVbm/w0+qnNtqan2zURjbDVsNmVyHO0rX2sBgTxQRVOQrW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15PH46Fbr9gGBazvCkIHTGs8ixhWRfaNCwKVAWQprTVWqy1n0pQlm1plrAxALbeTVUtY9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jW/+RK2FUOjt0llHHJiqO1eNpH8tupl7LNzXTZbmpmYgebGS1YFLQq0PHc0oHNezg2sd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7SyB6zW9NaazkUVmqnCq5rApctORR6HbVPVUXZfKnWUgFOZRpXS7aWdbU03WKrba0Vu6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XXUxDUKbnsoZZejFLh68Oo2R9al6ENf9cKbxrdkqsTjQcpb7uTWa2sqYk0la/uqLLAaR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/HFpenWfHsBoN8FdlllLWI3G4wd7aKq+TYPu3IdVZlsvWUVBq1/VqsqAAnIclavDnzO0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hszHKKKRlRskN+zEg0/k2VnazsK8d9Y/KU1l0mrSskC3YLoHiPobyCaw1k0OOrrt6/Bb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FHrDcpSbLH2qptvduKKrmZVnZWRsm/NZCC1ajwE7DZDUSlaKIqe7p5o/Q1hbXTQVka1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/RK6qxSjpvcjkHJWuvZmPW1llrLRGDUWKN0PoTbKeR6X69dS5Wt8NyKn6aVAWrriLUGr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4nJm3K4ycTnWLaObOb9SXR3SwIvXLlJepOGKejssrqrV7dmZnttSsbFuPUK9hVLFRpXw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+mplLeIrSujst5nCeqzqE6mwEg0Eb2joVlbaMt9j28u5+ui2kUsULWhMVK0pU73hwewV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ZmuYu65HGo2mg2fEZTK3M8x3aYgMWWYmuJsYr+cqZ5gVo+38VP5J/iseH/os/ICx8bBv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V5jLqAA01AhQ4dZg5EHiHBjCVV7TpbI8Jj3VmVSxY16hWYQfsw8MkNhxhoqFoAlTZVq0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+eOia3D2F5j05AOs49ZZ7VdTYCK63VVa8FlCvWVZV1DB6miCvqC4foZm6QovBWHbTL5G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3s0PqN2Y/Rs9v8NPqjhb7XLQHyo2ITydQAzbGnK15ycNLPVdiYrnBsauCwThctlsfjq1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pyD2JE2sltbKKfxY6ddAVomq2cl26+PSWewlWyuhrVkKypk15CFSQwJrwuFaJxUsXAVG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LS9tZrDKz17tF4wNaVgq5JL5aMwKdssLovHtsj1uqubMVfj/ALn8aNtdVqOLVYEd3Dq1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lsnNgVbEtbtYXBXlS6S1yUQOGsRmHHScgCyVh0gxKvYvsh3dSxIqyHqKFJW4VeO2llfJ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P0PWlzNtXZZluO7KG6i1HpahY8fjkS5LBOzEVmcVLKgilq8DjcYPVxmSgW+1ldWqLkEp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hnFJfsrszC1m5ykObo3HsqrN1xO7CWtsq1OZRW4stdkaupMlxDalarknLbKrWFqwjk4C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1awKCc8hsipcSpXxlma5vt0YAtC7LUplRY2cwNRK2FrV11BWZmdGaprbT2J1O1BAs+nF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8quztYa2rrXy7HrlrtcaakA29wjFXDorXgL8k2Il435l4sPCrWwchsTj3uJyWdm4ti12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mgC24c6jSqo55tTRXUUuu9llTKwUiWnKpV9n4+xe9hXS9ZjUgIDBaalTmFra/qQrQfUEa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j6no6cfjUtxB9LG3N46fJROKjnhVMauGr3U8CgzmcJaaOJ9OV+P8ADbjnlgvyP8e+lvAs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Oah+oW8sU8a2ytbeT322ab0/DFPE4yrSlNZtfh1izkMoNYyavQ8nkJctfiPWojAiDzGr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iDEzFGYqhSyjG1lZ/aYwfyD+UbWN5mkKY/jHktP9HEWGbsJsWhTwhwzmV/lJd/8AGvmx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nENscgzMBMZiZnE2M3hbx/FWssAzjz5BoYhbTsRQ8VTHTABOX8LX+H5E8NUixnER1K2V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oqoDUZ9nryom6MtiJO58al2964Wuad2Y3W69CCuuwVyzlghq2gsJA8yrCwXKGBDS5xs2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sdyZlJQ1cs12Os+ksrP/AA0+sf8AyycBfY1DEKvmpTm/Iat8K1egHslnuXQiALXUG7Rc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9eTsGSwRa8E5BaxklhdgqhqOLUuvIpnHxQKeQtrcgst6sRXxnaw26pBYBLErsloAH3ro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chRThdWrK6R2Upx29PWycijrNItY8fNQvPZY+ajT7SzCB2UxLCZ3LOQhVEVCQag25EVl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rDgdNUs9mdLABkr1btjrtXLROL2W8ihUm+1SceoVVcUNfZxKqqjxrGtf6YiVLxiW+PqG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QOHxcm7hW1TXyFBqrAWNVvOsx62I1Lmqn38hWpBJV0K0DrCWI2d5soK2BGdSKksbYcs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SLGXsqvtxKtybBaIeLBSF445CiBe4IxVmJWdlhqowbeVXXrU6EVFSPkIltxS1lYx0saL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sAV2bM1zErCIyKGVtZl7DhlnIQOqJmxepIjhTeFZuOGV7a3qudvWvxLS04Zdx9QQA07V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+zfgUVWOt5s7amrelPRSTLQGh4xekL4FZafaDBtE0xEorcBAs6DtXwgyLstt6sx8gCu2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m81WizWqk6sMNW33X5ALcjkNYMNuS1dmDaExm9VJG5pssalvNkrpXW+3Co7Mz16CtzDs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zzjl5M4/JtoXicpLp9UbHKttLNRyLVPE5Gsr5g7fqt+9J5ti1cj6gxnIvDPx+Uc8J83V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K+oG+r6WyNw3uqpf6l12z4FCVVcbiWryOF/5XK46V338GhBw+JuaeN3X/UuOE5CbJV2H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UYqi1zPacEOQCFdUVn89s7vCDLW65QqrNbSymorNS0IKzPnGZiY812DFmMrAZrmFSDBj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/wCJZMKZqITKdSW6xC4iorzrxD/Ai+0+OcvXgTUtAmIxJhyIIbfBzKbWENk22mupQjL2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as2RAayyerDzs0rtAWmlb25dfWa+KvWt5rZbQ8KzJBS1FQX5llZLGrVRYSdNolGItLa9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ITgHFhZUVFHrsMrqY35Tyzaw4Eq6er6GBt/D/j6tjvsiHBoryruJVYqC63ubGqn2hryt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ge8dfXChamwam+TQOO9N1pfTuscVAJKq+031LUtFpJ5BYStd5V1pY9iB9u4CqyGgKpys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XlDsz2F2SVOctXaZTSuLE8W0kTpZpx7OuO1lqUe8KWrAbTOzd6mqzflXbAnE4q2xup3v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t3IdWHCVi3JaxGT981BeUq2WqwC2FyqVnSoqGtZDbXVk8bjhXvH3V4wzyq3EoRUFv601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PVVSS91VWKkWqnl0rOKoVbl3RqALlqXWynEHHUTqE6ljUIq0UbA8aPx/uDh7K3BnwGwe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0/du45oVlZ0BbHEIqv5Nyua6UNLeQ9W65auyyzYVDL8pdUpoqZHPkhGfr6i1yMjckVyt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FuOpWtv3vvs6lLKoawirYxtkssVBZbY7GkeHJtln2oWBCadfZP1Ww7Px/wAdIrexgFy0b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zhZVZ6sWYpWktcKNQ4oQa3MMfS6Aa+XleXyOTXqWGKdQvKddwR1VKS1DhY52sZq1TkIL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W2Jc+EP68PGeV7vxjWtWivaa2QtZbWha60KlstnG44ZGt6mP9nYwbDWGqjwXWuLf2HsW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K9Ve8VFQVEfDMma2p67UdsGmzUMnJZ8cnLXMkbkbEbMihYodSLBLrJTaCtYDO9eHK+UF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ANYMS16YLtoSQ9lgThU3tVZyfqDWX8bh6o3PNZ4vLTXkcnF115sft1rC7QZBdSVRGEOc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CCjIbxFsIWtdxaupnacBhHxGOf4wcZmf4MWKsZ8TZDLEGE/rA9gJyD/41sP7FfXEx/Bg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MVvO2YGrxcR/G0/MJltcKGKsUCFSWFWBYGzWGhASAgzB2epzEu6obOyFtSrKZZgyvyFu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qMTXUsYeKvEKKYtC5Y7TFwlmMVlOr5Cki4rWgZh1MJyfISskHwVWWrZPUL4UmzMTBmP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En0D9f4f8fVP/lv5nHTJ31azW0JkBVxK9dm13w1gWpmg4LMuQGycWIwlu7r9PqGd+q6z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qgLk0X2LLE3istLNR2SwBnNAxqit2ro3J9K7Cyf9Gqa4dRooFybm3eKxZHUicYlpxnUH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FUrDGWGxV7SzVhun11ekKFrswrMw2BlNxrDNFQlVrfJsYvZ+1LvSurWME8fmnjD7nLWk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1mPtjg+AVcxkfauooXBudBgf9nswxcmdvhUURMuf9215twqD8l6vcfgsBNl/wCGP4Wo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ENp8hs2XZYXS3ZWR1MsNZHcwXKsadkfkUbovHYF8NfZS2Axoj2+m1cd5x64Kl3rvRJ9x3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OqWUHSMcSrS5mY0kXB5XY2rbboxFl/HBHsspajVLNK23cV1EWsugdgkF+4crXFw6mpVW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hodlexc11rieNa/WtX2NDmo2Wubz73mlAvHHpbWq2mpNn0qlGhj10vWE2awOFrV4MO1u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0sdQFpdcgts1j47szH2qeRLvSzfErZQfVrLEEorw3Jtvi22h1QhrHrFYXMd1xZcBXUX3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kksy171pbkMBYFR7xLKnC27LMNE8vqqxvMrm9BqpvWuyy/j2TKbEqr6ZVgAymFQwWtFl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7WgUlOz3H1HlmgF3YribPgK2u1JrzrMlm2esEuUe46LvC2DspiaRwuVcqMz8kEpLmRhV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zCwVCSf49ocwf8FLCN5hivEbCDzE/blf0WQwn+ckQwH+MypgDshJwJoCNQI6w/xmZgyQ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WWzWTLDWB36z+xGdUiFjHvYKVLGvCwts5BEFczSqMgMK4iLuVHRDYXbjqTAApU5nKbE4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7WAAFRK8ai2qtEtJQt7X25nGUgbYZrCWcroaWVZiZxFqLRnChVzPoo9P4s/X6if/ACj+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CCkmxFs29w2xHgtYyzjXKFt5AMrrFkuWV/u+daVYNczBeFyNDeoEusQuLAgqrNzPvXXx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e9rKsrpWy3mpXUVCmOnUtG5PIs8ULkXqhNG1R197dmmQoVWwxdo9aqCC9gttWDk+3XsO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T2Lm2qrjlGr39nNWFWKO2urGuKUNy5ZKSa60WtL6m6vkOKqzs9jEMn6izrsL2wBuQvGV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Y9v4A8ioBiBsP1/gjItTdgMN/FzNuHbNX6/8GIUAhgCM/wAcwM1nI4YrptrVhxyyi4Gx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M10DtuX47pcSbOW2tqsEqvuLcdcvyEXNPHDC2lQ9hDDjas3J4qKnyHC8izcdNRSz8o2Y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rUb3LXZNqkRK3dbKBXOr2DVpS+pRQjFq8Qe603V8eW3WWnbJUTrzbaXlmplH4t64Aryj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xvUBHf2NChfJakV6uprsC9h1Iby01yzpWLGWtByaiD3ePkOWWy6mzlIbI3pBTuKsSxrM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ufifbCsiULiy099lfCrNttgSyi5HqdiW+7ke6sowHVq0rVl7SrPVunV1RjYLLXzH1Va1d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kCROwgteRSssLEqDZDSEZDS8WsAsW3dDFVTCdC2sAEVlmsWv2fOFNQjsuEZVltm0DFil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NRrrayPvlbGIrqG32UrXJNrMZx3Otg99WjjEEQLhh5wvXXqAcCzyT1xVdDYwMVhhj59d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RB+cYgms/EIGPwVPiqJ+eWc12RlzPMZouf5GZnxn+FjN4FhEV8x4GMbzMGbSphOQ+wC+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6uU7LVOMmZbxsFW1V/20zWK8gqVbv3rqEuqGevI1YxeNbLFsCqxzx7jln2mDkLGM18oV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fK2HGWjPkpXlLKlUYwiMuW5AI1yGDAaEk7KGyJShafSVKp/Fn6/Uf7/MHtGyJxvJUb2W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L6ykgQ/msPGQ2CxmSzjH1sAsK4lmGt491Vi8rhqlvxalr4vJ1d+QHKmpE7A1iLmXFRGP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8ut2ZGDi+rQV6OlmgQVsUs3Fe2xanWrZ3PeorfsaVeztXWGelA40SpCqsmDDlIvJ3lqK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fzjDlCym0V0A+1CoajYpW1rljB8Ivsc7G5KUN2b82gh6pSdmqMzCuT/xP4/ljiYg/f8A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wP8AgQGCqFAoUW/wf7vrD+Cmx4dwoFt29vQ1pZSJ/Wyvszj7b1rp+qdtZiMsTh1vUtda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NSU1uBRarA2OYtDPDT6agTjkWLcLkNRYx/7GSsyv1RdRGw7FbEnZk7RHOtr15LiyWquw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4prDWXdahiCqELEKtQDUquAybioUPk3o1BqrDJyEVS2kqQx00qfZEsFddWzMtFQMs6y1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1qX7dY1tOd+RcygOXZfxlg3XyOlO3ReatQuXsgutEs5DGdzSm1QeVbtFAMsTU8O0Vvzu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4Yo0cEs1D1VVM7DhjU8uzS2y5HXj2axrvYXqZtUFazcjWdHgYQZwBVlE2ZkwJizj28m4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UJfBnpottapswr4hXsuJY+M2/iths67DAEUjC9gj/smdfyS3XFtO1tw0pcItrZetCw6X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ENSiWL581zbaEe2J8f1sbqTDGZi5YuuIsZoLIXDT8HcTZcNkTaHGMea5XF/PIPo8ZsQP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5mhE8/wQYp8A5GhhX2wY20GZkmENMQnUd84qCXAAatshOORrMZiO1c2dpW+JjafKsKiv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zFrUxdVPIYz5NspLPGGpGCdSJThp3KsDlreUCZxlyOpkj0QIoFnHVwq6MyiFfd7GVfkb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DY1Tvy+yLZmdNjg+k43IIs+nnKQy39Ofg3HMqTM/E4upazSmYbIMzYW9ssygLY1cq5Da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cJVaFoCYnK4ZacepKkrZeRVy6mrleBC3UfW+qxdWxfZXYrqqfl7Qtq2ubbHDStUrdWWy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FpWX3G2nqTNb1mLQjWWIAwYlKgC4WkhktU9bMorp1KFWqTaNje6tQKDNwGtK4s1JN7Y5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CFFucWWNamZRlWCOQ7jbQOFDmviPiLXsOP6jGW/knAWwECwTII/4O+pH7/xgvci6j/0H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fLrpffxnlqMZWu80dVtDTYLW2rpxijLxjOQGa74+kZWqr4h7J24e169Hwy4G7KzHk5U3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4vuKrDRyOS9u1V262VExqRWtdLx1fIzSzOb3sodEtUvaAah17QdKTkABqqhYVcUrx/uMh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HIGWxWtollRJrrwb76Z2Vwkk98bSysoIg0n062si/tN48vZamOK9RtuqrMZTvVXiUNUl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UY2l7QgxY6dRhYLxl5AspNeYBgG9QCgM1Lyo4suw7oBtd4jV5hWvFYKIbLRE8r16Tl2W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3NZSIjGdKyyuvblFbIlpRdNIFDwZFiqHNmRKsKzZ2TzLqwV4t9VcOrs1YSO0q8s2rSlk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61AYmwNEVhKuOtlZsCxmDzbwNZlTMiFQItas1lfXOpjOJxfF1Lo3lITuQjA8qpliWhF7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a3WEWYsuZgj4HhyPtxjudIwmcTOZiGCHM1mJ1+DkSiwys5PJ/VzAAxXj5HUwAVWngTGZ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rXH0i1ZnVrAoBOIEBgUCNrNEjISqp5W1UVi4Nl5JqZylqHbECz8TY5rvIVTLOXgdrWTj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si0sDd4AxnZqzs5CH3ZvVm81eVetlg2K1nUszPLM42aDs0Bd3SrI6tbLqtgtWJ1HYgmv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6F3IwGbS7zAQs+leaP4v/TmEi/yTtgqVMdsRfwuQbM4QEjUz1as6gccrrsCAcN2CM+pr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Lel2VeTS3HKtd4PZZE2zXZUi2WCwIwjVhAPQuzZrt3gpDOStV5s+RXRxwYlAEt44YVOg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Lq1VKA0uS7bjtdVBtbLGFRW0NMItSWkvdVaXICxL6kWyheuysKtHTm5xnRii8fxX2oKz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uTyQqbrittwQJS47ONXZu2YMibGbGFzPNipx2UdNs6r4H1nZNxOwTsEH5lpwtIIjHH/q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33dlq3MVTXstOto5WJw97LL6esWqJXWRG7lPQwlt+yOGslHYIqeVWvZ0bFq7Olo6hai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nKrpvY1ZlHWbuTTYtK8nAW9WCYc3r0OCueXyDYgYKBXuM9UsyXIsU0XKl9itcWFggSVL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hMOyLs72AhK10bkKxamuzHJDK/HpNkv4oR669InGsrg3JsBrssY9lNliL5aWVkkrcRYu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t7hOPssYq5JbUKzK77m2rqi1bcdCQ1qPhbLOqi7rnWbmrVzbdxmpgQCX2tOEEZnRduU+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YnaUlRUi2rdUDM1NG8v4xpKgu7l1dgdvBFZ1D2iUHEtDMUUITdvZYjrKyWBB3q2ll72N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GaVjK2VgTC4TGLIKTjd1CPGBgFWiJLPUrZiNZmUr7W6zPqOT1M/MDi64WRWxLHJhdyEY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cMK4CEYO7y9USAbRCELXZikZf8p7RhrB5jeJn+B+R4jZm7CE5iZlE5JgXewcbE9oO2Ha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F4PM62M6iCr4hcRQphQfz4gabNqA+fYG59k4frGGSlOxahFhWHwUQFnqAHsIB5oSciL6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rDA/kDZqxqVfj5vsoZEJDvFVWlxYRF9a2SwaIFIXaxSgWttjgpWvmuqlluHWc7lmxXV+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YSEJ/YKij6Xj4/8AHI/TlKWc5Uu5aUIYzoYQDFrVgjES8tH1FaBpaVAo1EdwE41w7LXQ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+RWaqC+/LfQ/S+Wu3JG9SpWy9NZFvo4fjmUuryxGqK7XhqcHpuFKEs1fY8soBCg7LXZW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3lVPGKMHXFebrTK0bQ7Gxe17balCui9Yp1RQTdylLCzOQ5Sqjd2sNuymuPcpWgYa20E0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vZ4FDG3pWuo4B7exUs1qpttsroAWtdRgTUTrWdazqSdKzoE6Z0zqM6mnW80f+f3ce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gfwn93MZSEsqD2ujzQyp6hLUqaZPHnb2S1lKNX1mkF2uBxVSNXVexeIQOTmuw2bHjNa6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JdmqShrI3HSmLZ1rRdpyLEdyuiGzkMaUVMji7Th3Ch+ba19uziWBgOPZouWDW7MULMLM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/wDa5AJxXVCxWi75mtvydyxCyki1VT2sPYeyXAKF5DtK7dB45E5NQrqXu25Fllpqryuj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upSYp0ffKBlV2e+V1WKt3mUmxSz2u+ujWu2K7y0ddJdebqqaLQj1WAaPOMPa/DimrsD1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WEs1hZYjQECNiyvin35XIwa+Row5CM1dYZ7T0WW8hr1puFbXFbbKzpGaB8QbMzokTSs2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uA2dc6HXalEFlltGsqGLbXVrKLBm0p2cj8ITF/VE2svGFRmWV2na9FeFCI2BLQDTRU1j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TE6xhV82V+uGEzFQYUKVepgysmvWCBnD/mttITmeJnzmbYjZMWeIUEHiamZm812gQRRO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jPiZzH5Dgi3ZRNRCqwATTxo0VSYU84/ixDEUxlxFMBnidiidisvUDFbrItDNZYBDbvKv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LYUHk2AzJzx71w+jKaCWfjhBQo0vtcNgxPz1mxKOLXOWirBSxg7VBsKNtbc+o1qB7eRt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KwJiWvWFruIgJJfTbCtFwkuvt0ow0U4e9NQqlmOqr9O/+P8Axyv05LgvZKj68QBwqjYE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GvVlrTe1m88pDKsNCxprLe9N4Svc2QAapTTr4SXFXHBrVr/mV8e76hTYa6+4BlaGodgp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V4ldr/J5N6GdT7jtQM1gL1usXYrxnRBalV0pWtaGpVoKa6pVWzgnrWtsIMbnm4ll7WPX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41uYbFMZvNO1RySbAzAoyitLEQgWvfqooCizfJqrsJsxVH0dOOEVLGZE+l2HZa/uf+8x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MzP/ACsRuwFi96iu7knMWzK20Io/BusratFTFFiVQ45jPUvVkhj+HuKuLHJsZdmrVFq5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ErTssc2p1V0BljcgOSrl1ZjKwzzTEuLq/wAjZTWkVXDgOI9hUjFksFqAV3Aca8UryM7U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LDUVi0FhQB6mVKOyxWRFFmw7c9Rluu7chtal3lhOtTXgW8i15wreuIjO3MJMrtZhXWmj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rmpc2VkJbQKRbyhZVkMFciU29c5B7KNRrxGQMW+83ICFLGsSzOEXtD8fC41QBi/b9pVb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ld7aqemrRGdC5H2Y59jiVkTZYFwDyUqrLFimuXT2sJVFzGsYge85dNda8dmluDKgUliv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WCyzkPlbcq480NqWNNctf2Xy3XpXfYDZWMj8Nr6hfHVmBa0j8hcbZifuxqNectx7Fxyk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K5vfpKWMIzPZBSDCGrgsILkGamfrA6GW4zqJ+JmE/wAKMgrNjAwwcZL+P2iDE4v7cn9g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QnzA5hMAYk+s3jfjZouxmTM5bE3n5/jMtT+Fn4ByYgGQK82VLhneuM9jxbCo2JlaOS/r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7WeFvFjuxHq3cYHzF5L1yy2vTslNu0ss8u5B27I3qF5BRzmyOMKms/WBi5fXWusAuyuN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YmcUDFowbHveVbZtbM+njHFhnM/qdfZzKgSKT5t95UApu0xS9axvCV5a7pVY5za5Oubl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Rl41mrczlbzJ1H65wa6yw4P1BZyaMxNbLOYo+Q1WtOmw/rsZyRSorUcoVs3bfHVBVw6H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HqHI2jUuVXjPXLlOUOgb3FC5Sz2SivRaHUR3COlvfOTXajk2FWuVq+sWAWbL05BXNl/U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erCerUb7dvlGJD/pWxEa1pw2XsqLQNNhNpmO7RbHgazIz/zOBB5P/t/16Vjm8xXhzAfN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sLOP6tbhhXmtTbGDEAbROPq/IpCtcBl6itB21y1U9QnsVUb02JqUrLHi0ENfbUDSxE/LW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rSuFmjbaDrlRTGu06qa1KrF9on2zojoyBGSvEqfDupLMjCPyy9VLHbLvPaAkN9yItebC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txySEvWo8l67JXQFFT6NbqbeSlCImTZybMAVu6Iw1KrtWq2BeIET4+Vq9Jc9bioGWVOx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mwcB2DNPdQzuorUMaCUdq2sdHZQzbP8AhV4pMsds0V7zmU4msp3Ab9hW9i6rAlrMpFQ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6u1vXXXYyxdNFXeCkIzGvTwx1LFxGQiBCZYjzXE0ZhqYo8nxPXcOLFx77IALDgWFXu5L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LFg/bZ6i77Sxg9ehynHYLYhP8VkpA6PGQGWflVmwWOVsjLieIf41jLiKJv8AwMGGIvm3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9+YNrCvhVjfkDaDURm87ZiNgM5MA/jGYTiAgwxGaMwmxnkzWVO7Tr2j09cZjil2DMNlZ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rCpjOQCGlvlkQYtJYqxVaGLG06zRbxpiIpw6HCzE2JTHmmlrg1fXFbWZRjUjGyyvWoMQ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uXqYRRgKGc2B1iFMMrB+L5PJTVw2S+BFrdjwhjj/AMc/+kn2ZvaiHGbFylO5hDTrBNqm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C5t+mPblriuXZ8U9rtphuQr1BLsLVdSa1frnYjkUuLPpPIYi2kEcuq1LqbjOTytobuxK7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h+RyOYmtl7NE7dcWb2ClQgTFXLYQXm6H2blL9yspt3ZPJYiVl+v5IrN3J7DxfEsu72ww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2GtZU/2qXC28mrA2DRejN5Br49LSwPWPk5nFC2C862DaxinWz3gGn6t1AfW6YPrPFi/V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DmcYz5FJgsUxrFU7gzJgz/HmEkQDMBm03m83EyJkfyXMa8LPkJFcNMiFgJz7nePx2Eqo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LddToUWvWXWIrcOk3TlcfVK7E1orV7WXRUT1ap2Yb5sTps5dndUG2VdRTqTZ1KzWl1jF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hdW13FcupJNxZZxwrMa17ns6nqCq3INRsBqzrhny0qe1Y7etZ7Jyxg0FSKkU3dQDaOyW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dbLcmqpwLDmwerUqqwrWp6bVRFNs5FVqPWuAlgMt47oa+O1jVcdmsu+nGoWBNa6Ww3lz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sCltPNYFO6pyVph5Q5DPcVU3A2eBOv5KlDxxXeS3KfazVyVWwAXPXLOTgVttCW1FrheT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gtTFm45RbKV6aRqtT1NDlW+PvGbEbsYOdp9OX7v1CgoVHhiimt17HZGnoIc487rli5Kn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TlYm/Yf0jOXjVaxArIfBTOHHt0qV+4IKSRVXLAwizOtvI5IKbKy48EurV2taHHWzFiPZ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/wAirImJiYmZkwORMgwDMNeB5zBMRJX4j2ex9hoCoTMIIm52H4tQNErwGQzDzdZtNgYV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jnEpbVLOWyyzkPZNjNyInIcT5fqbmJ72ichTLrUEqtDD5KVyy/aUAsGUK1ZqnIamtKr6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Lf7WZIrqMpxtdrN1nYwbq3BoKlUAldrG62t2rrpOfxLPxxrRh9WiDMxq/YSG0gVy36xP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vXbxRimGfUf6T7HHsnkVnMwdvalaO21jnZ91ZfNYJWK6h7ruOyNyFNikOW7UnE44azmM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63VVjNW0fj163ixJxWuRafqBosdauZVyeK9DLxzYOopEQMFpJblVulj0usovlrNKX7Jy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lSWNZWE5D1mpmw61Ku3KtQLUqsnyCkNdljcnjYq6r6a6NmLroQH15DK8+1qi+OPX9/ni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xZixZVktbZW0Q1iMzG1u5gzOkcDQPmpw8XMx/wAeIxXk/UXPyu14L7BBy7hB9RvEH1Xk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Rz/q3Tev1pp/mxB9Zqg+r8cwfVOKYPqPFM+bxjByqIL1naJsJsJ2TsEO2/Krw3YVXicj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7ScphY9aRb2qL3EvUQYi7qtNacjVK7LTu6bpOQbbYrKtO+FBsaobVOvUw5QqLsiqrvZZ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ylFtNkuw846OQ6dlAZSwwX5GGex0SriZccittxuguqFVfHNrC+uyluP6l1tdaqRUTU0Q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eip7q0qCi660Gyu5tmVYKwzF7SONc1Tcl7Zx0Ba29RfymFlPHtZDZZd213WIzrXeePaK2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cX1l9xaJbdhjuUc1qos5Fz/butc2Kiq1t/HWumpm1tBip7nDPZnFDvU9jPa/uW+mU9l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22pIekEKmJ2sVtcs1Stm6zDbs8vYBCjGVZ1fzEXyjWPULqqow7GUHssuVqrQ5ZAxjosV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y7TOwXVYf2qTsa6o12dJEVjFrwzWoCALGfRQrfcaqvotfM41mJYcXMcFmDS2vSJYYa2s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xHuDTrXUrmMwiYLWLgK3hz7CN4Pgxv4EwDGUrAxEzEOYwgxFgaM+YtpU135ALFg6gMQW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JyfIerM0wFABNkE3xPVx6CKiEsEEej1+OWh4Lw8OyNxrBOp4KXnS80IhBmJiYOZRb1G+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ubAvONoOQyzj8vDm3tCezvYqt2pikrr8cbcyxduPy6kFvJQ1cfkM91oIlrMV4+AeSm0C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QFo/DsuKGAi1sRYcSqod1H9cM+pf0sQtjylHM0BWoR7CZTvizIKruUZ6pdc83KBdrLLk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4dQXcWpeeRLK8S1SyU0KFr6KpfeGiczAZja/Evv49lV1XNq5vFt4oru7C1NlTLbYzW3K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lYAt+PUl1dls+OGo4nKat+SdD88FT1rUn1CpAttdorJ7mbEs5Oq8WxbBcxaLygw1Uk3v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lKIk5VpL8WtiCrKU33v5xC1W/aAsaPS1rrW9aofdlUTHJdiGj19b/wAY/nhDPK+pjbld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W1tnKsX6Xw8/8vM8zzMtOx4L7RBzL1g+pcgT/K8mJ9Xv3+TS9vPI7aVcnGGU5LMZdWUh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45C9aDssh7oW2ZTkJaiNyFNh7NXXkGdj3NTswsqtoCDzgWF2bK2VunJXSV1U2V8hVQIN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32VmmoK8K9UD5B3eXVPjHihbM/UCz0ITPe4ZVUTZRuouUV9qKgu5yqsWoBqSkvHY/Xiy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rR4mqWOw7+XezFLrJTV4NdmET09qWS2uxuQqLFos5Bt4NnHiqVFdtKxrA5rOEZhvUwsj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UQV6rbyLbFGxguMTkMkzXiuw7XFrAt/XXQRtR9uXBiHdq044ZlrYMbHfXiJXteMTLM6g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zSi4KDMyFDFd0e2cndno+3La9WF+C9Po4VYPcJV4K+VGof2ZPWOTkO/XRyiosJeZOlLe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DSvwXmzhcEzjAPOQNbX3yYrgV9iSpsl8bL6Bx2OQVnZFwFq4y2Gys122WEoB41n4jEme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4II8rrMees5KCVVlz8UwUIIaVMNOsXxCA8CxhqFYguysB5hVhDsJkxADNgJv58GBcQhY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m5m7TsM3m0JWL1maUmdFBh4lUPCEPBeDgmHgtDw7BDxrIaWE62xqf41m7TEA/im40mq1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JjM4HJr4wflPybvWa7S0sGqHYvWK231Ftyk8byeSrKwOFN+taNWxp1e+n+v+PqZ+y4yz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QLWVjcl8qbCAFIUprY6FdCFZ8BXDvdhEXkHsRrUqsLW2DVBkuGDtGvWpbB3LWcSqnY6h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zBaObwGaXfI2StcPXUy12vULL7lnEo7TYKEnzGwaLLJSi1oSzvZQ6qnlSN0WpgvHs65o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yrPk9s12Z0wlXZjmdqvxibFNlit19y9Wl6oWCJtVWiE2CVDPH06oXGaxTNYX1spJac1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BJ+Tzm/8ndp2NO14LGY16fSuNbe1tuyzKT0nrNRNZpNDNTNWmGnmeZUpsa3htXF5VFdS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5S1FWuMym9r8tbyAbDkilWql9dgNd69D8m12+burPl+P+WRiarLDXdUujtW1a8VjUnG6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DxqxWWczjEa+3Z1oWuHXP3VqysqCKdApsVQdrHh21sRkDAKu6WP3GtreSbzWvmtwlnIu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Ee4pvXx95eTW/GamKKbGp1JNWG4NhqPK4yRRWTpoX8Nps2hWUhlW3rRA6LDZuarAWt0l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VZbVWeMK/UVNilQwULmw29ThCFUCYqJNM2UgK7CrDS0kxuPgeQC5LBHQL2vZlQCG2svW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ny9twXjkN4VeyakRCBHrCmi5KxYwZtZUSFuPmnBZlryRXOPdg8ilWnkRbGFjLsRbsbR5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aAHbapVmubbmYL65XyqbFqa1FnORVddiFOAozM4nI4p6mZsU8fsATWOh2VsKVOQDq5Gy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AiINo64J/GZmEwTxPP8ABmDMlZW7GN+eDX6lAZZXo2I3mHxN4cmBfHkzrxNTk/jPldMF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uPOVXM8Cf6hExMf+vMyZsZsZuZtNp4miQ1VtPj1wcaqNxKzPhLDwhODX0jmU2WWNRbOm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FtmGALFeVoqnYl+RtrSy9haNbsGOrG1NFbj9VD/+VX+n8fVv6SIVO3vjj+ssCyg6hUQg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iudmqClWa91rqutNjo2jfKYseQxicpdavNdT1cZPqDV2XcW022citAzZUPxwidu71Uqx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2fY5ivwjTOT6x/Y8j8cH/wCLZeGsWlUroJaskpZyKmA7WaugsIVvN7L0r1dlVdVNiMBV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OK/3ObyyJxqy1fKw04p1tstDC1OPpxErZx1q11iMvSmnIV1iU/bHxylnIRV3r6n7mq0b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MjX/AI8L/wCRy/7/AOACx41Ff0ujk8h+Vd/6cmbGbGbmdhnYQRcd+U3HFVXIynrctXYl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HNiotWVYk3Oa3q5Csmx+RqC3KqKRK2hFitXyLapx7+0XXGs1qbVu+oOsFrseqxGXu5L2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stnIy9xNpHU5J2ZeN/ZaWBFgwMh/FaO+BYz6UOpdqlLn7jaLXG2abktcSr1PWI9Hay5r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UBVUuiCujm6Br3druzNRAHJXZhX1lOq0YauYQs1Ra2+qqlfXrq/Ct7c6t9Vur6lvtMp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gHqJWP8AUN0IWxguBdSi1swQLu8QGL++ttljWWVuuTOShWUuZYcGqnYtf0lq2sdnWuo8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sz6xXayBNo6osfAjCV15W9FrKqjrUiBuVUK2Qqk38lcjR45tWJa7RjgUitlrSsWcqnwF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des1cqvFrbMDOPhpyK9bKvMs9WLuwfOeOgw/hj4UFp32hKQlkt9LB/VRYiy20NdZqybu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vyX8Q+0HrP2jLqc/wf4XzGzjMVhCJ5M1mvniHFQJ2sXaEeHHmOmZ+IuCG8QeR/vyYfE2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hf41hSKAP4P/AKsTH8YmJiY/jExMQf8ADP8AI/4ZmZ/vwRagBGQdjOUGlNOCUntEB7bN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bF6/r/H1T+vGZpBXBXOuaTWYhqBmpCvUzSzunGoXr53KVFEz/KnBDtl3d5iVOaz8jC8f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n06qtab+W/bx2zyOTzDWEd/jfTPqDV193C+prdwbOElrlpweaWnNt46m657ZXc9cLszP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m0g2c+ozkcjsop3tNjpxpyLu2fSqa2HJelbRzJa622cajFXLx38ZmBvFeQS9VdXIQXXh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jpySeRyt1l2rB6FsFwR6e11qNboihnHJ4llcH8/n+fp//wAjleeRKKnvtSuj6QnJvs5N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prUWUdaXWFQHPTXclzc2tQU65fYtcxVyK0bSeu1du5vWDjPnmVvxpW1V9dP5KV1Vpyuo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hHuRWRngotWpfDXV9ik2VSt9qaHau0M9xLOlp2drU7a+wJKbKr0sAV7Ln6KkfrpqbN1d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VZTWgFrptupaywquexrtENFjoGe7kxfssGsZ/wBYlmDyPuqK7AVtaWW5q4dT4b5LLXTY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r7r00Uhk3ZeQHN5VraF2l3GdG1KoqtvXSSLapQQijloV5bDNaq05BrCIDpxq17bOTXx2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XMyVqda676jYFNlao9aoyJZPigS+iorVhX5G5AByjFYqidSFXAwVQvxlQIa37ekMLKQA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VEYsq+b1IlYYt1dq+AqJrLWwE2LENikIpuOYq+FPgH2YWCd+sVh0WkzjnzbaGFL6y32g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QsFyz1YlesNIi0KY+UagCw8ji6N+EziEloKjjOsJmT/CzIx6mYgYzwYYn4mIROG2VBm8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w8Q6xPYNkEYxtiE5jidmkDbx85GRAwP8DMAb/wCxj+MZgXH/AKcTHiHyI+P4FLNF4qCB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V/EM+qfpiKIqQCazWYmJpNZpNZZQLByuG9RH/Ef8+Dktf/bMTi4evk19cTKzgfWXrl3D4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3jGD/lj+ASP+Q8FuXeYWLGeYeRZr2OZ+SCRDkyizpa7mtaEtcSxUrqtRPkJ0izl2An6b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oH85/nggtdyM9/D+kW3C76hx+Ej2Na3/ANHiJUwUSlyka+yxaWyt2/HZ2VZZc8VkHHsZ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Wy2V9dlKWNZ8lKa35a3k9TWW8ZpwkSuwWnue4X11HV7167abgRbSizi3CsNV13uzmNXa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8jqHFU2WcipAeUDStFpZeNd96wVzFk6+RXVX9yy1upgbUpVN4qaU1Z7Lqpyn5FspL1FH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wQLdZUrVHticVq1cWdPF3EqVDbYFMocCOLLJxGaucjall5V7t9wmshl3qrtd1LjYxNA9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xTSzvAter4D1iuwXU6TjPpLW7pR4Wyw9g1ZkYJEvtV7uW5nHdLWuuDG3wltjunHX2Cu0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qgXztrK0Qg2WILOQzCoViN1SupnOz1vvksDWmwdwqkMqCfks4A7GnH0Zlrd7aDVi5VZg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NSmIs0We1ht1BSzIX8kEkIFjFAFsRkFmLKajyJdxTVBWcFnzZnK75y38KgAsdZuzQLmY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qTjH+wRDiHMEH8eZ+Jt/GZ+ZxruqwHMwGCeJ4IZBCgllYhWDKkPtFOI/mLGhVIugjqh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Bv5P86zWYmJj+B/7D/A/9jQmAExappAJiazWaygfdH8GfVfwJUsAmJiYmJj+MfwR/DqH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goETj1mfCqM+BTD9OSf46H6e8PBth4Vwh49on0/j2TkU2C0hhPMBKl3LfzRfZQ/E+q1c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/EupP8Z/+uZ5/ii5qTa7WNiHz/yo4XIunA+k2UNZzODwTy/qF/LOP/p0WBT3VoaymlFD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dsfjDNnHYJZU9ZNqdTKmtZFc+ba60pW/HodROSo7VrZohKFnsdrlLLWxWga0VfuK6lep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jR3Gtjnkhqug82nWutalFnGYuld1MdjvyEV2+6qOSz8Y7x0G2lujWuDbmwByE46q1vKo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sNlBU3WDiZw9XStVPa+qdto0RWYRQ2EcUryLLORA1qxFeyVBq2a81xbDsOSnxsHLVuwZ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7Xw1Xp+JSbXnfYzLyEVTvdZqFb11K4fuXHxt61RkAUllxWvGFZsNdU5FOX+Ma1qXUmpW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VddVlXYqLWA5IXjqzrfQUlBCtupm5FjbZsYaUkT2LhSpaxNFOGziuhgHt69q7dIFLNgV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eglaWIVkIgO5rUNVcPZcLViWsJX+SwlXtLlOaqd58TWdI2XtSF2hsIiYY8njrruVlRB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PouPbznIMCHa6wIuf4xmaY/4IJ/21yerUfwI04VnlQIf1GQfDBxLBCuIyRgREtIYHMb+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65mMRXP/ANHEx/xJgH/pxB/OZgmBBMQTExAs1/gzj+bh/P1T8VVbTqZZuVitt/xx/GJi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qyxIP+eJkzJnmYENVZgpoho4pnxOJDweIY307jGcapuLE5NdgbhcK+WfQaGFv0G5Y/07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tE1b/hmZ/wDdmZmR/ADGJRc0X6fy2i/SOYYv0LkmL9Aef4nhcefN+mcWXfXb3ld9t1j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M4RMfkLYlj+ePyeiX3NyLPkWpLLqfi0E2Fgpf1VuwJyHsKSh6zUdXdMqilt0dpVaaiSM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YqgHYAGfasWKvIRXVKqKxYKbQ6stdaJYeRipkqfC2ichqbLbmxVSlkG1d7tSG32PnOjx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XMiE1LW1lr20Wm1jlatu/mFnVGKN4C1Dvaz7Y4oLNy+TbZH4pKdVar5zWXQWpS8K6xCD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mxi3tPjbxwiVkZt4tppNjfcVIzEkvlv+tfDLK9IW402LXiwCqtrIik28cU0m815srxH7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tXXXzqkUWbSjlDS/kdltbEQIdzYVlvIa4FPjwb2jFnc+ykFrIbErmfYm8S/ki5KlQO2rq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5jwKRauq0J+xLtPl2JX35jWlgqJhGFSlx2d67M/l92KLiMPuZKy+kimpbHP3+PWnIHZZ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erEe3WAB4Pyx0FYJmTYtqEOfyMmK7pHcXR69ZieRATPzMQRTiZ2mxBN2QD/GZ+YDoeDy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bSxWEDRsNCIYyRfWI4hxCoEAzCqzTyR4G0E/Wf/EAC8RAAICAgIBBAICAgICAwEBAAAB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AyAiQVETMDJhBHFAQhRSIzNQYmD/2gAIAQMBAT8BooooooooooooooooormiiiuaKKK/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lllllmRZbMmZMyZky2ZMtlstmRkzJmTMmZGTMjIyMmZGRkzIyMjIyMjIyMjIyMjI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jIyMjIyMjIssyLMjIyMjIyMjIyMjIyMjIyMjIsyMjIyMkWi0Wi0Wi0Wi0aNGjRo0aNGj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UijExMTEpGJiYmJiYmJiYmJiYmJiYmJiYmJiYmJRRRRRRRRRRRRRiUUUUUUUUVz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oriuKKKKKKKKKKK4ooooooor0V/wD4u+bLLLLLLLLMmZMyZkzJmRkzJmTMjIyZmZG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5D8hmZmZmZmZmZmZmZmZmZmZmZmSM0ZmaM0ZozM0ZozRkZIyRkjJGSMkZItFoyRk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FotFotFlotFotFotFotFotFotFo0aLRo16NGjRaLRo0aNGjXOjRo0Uiy0WWWWWi0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jRo0aNGjRopcUUUiiiijEooxMTExMTAwMDExMTExMTExMTExMTE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riiiiiv10UV/wDq1/z75sstlssstlsyZkzIyZkzJmTMjNmTM2Zs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zMzMzMzMzMzIyRkjJGSMkZIyRkjJGSMkZIyRaLRaLRaLiXEtFotFotFouJ7TRo0aNGjR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FIpGikUiikUikUikUUikUUUUUUUUUUUUYlGJRRiYmJRiYlGJRRRRRRRRRiYmJiYlF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FotFo0aNerRo1xRRRRRRRiYmJRRRiYmJiYmJiYmJiYmJiYmJiYmJiYmJiUYmJiUUUUUV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TXor/n3zZZfqtlllllllllllllstlsstlstlllstllllmTKKKKK/wDwrLLLLZky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zZmzNmbMzMyMzIzMzMzMzMzMzMzMjIyMjIyMkZIyRkjJGSMkWi0ZIyRaLRaLie09pc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0aKRo0aNFIpFIpFIpFIpFIoooxMSijExMTExMTExMTExMTExMTExMTExMDEwMDA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TExMTExZmZGRmZmRmZmRkWZIyRkjJGSLRaLRaLRaLRaNGjRo0a9FG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mJiYmJiYmJiYmJiUUUUUUUUUUUUUUUUUUVxRRRRRRRRRX/N2WXxZZZZ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bLZbLZky2Wy2Wy2ZMtmTMmZMssstlsyZkZGRkZGRmZn5B+QjNmZmZmRkZi8hmZmZmZim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kZFllllmRkZGRmZoyMjIyMjIyMzIyMzMzMjMzZmzJmbM2ZszZmzNn5GZszMzNn5DM/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ozMzNGaM0ZoyRkjJGSMkZRMkZIyRki0Wi0XEuJo9pcS4louJo0aNGjRo0UjRSK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FGJRSMTExMTExMTExMTExMTExMTExMTExMTExMTExMTExMSijEooxMSjExMTIUizMyMi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GRYpF8tlj8jTPyNsUr4TMjIssyLH5qZ+ZD8yMyD0WZMyZmZszHIyMmKRmZmbM2KYpGRm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IzHLQ5Ss/IfkMyXkaY/8hEvK2ePys/KfmPzC85+Zn52f+Qz/AMhn/kMXmsfmo/OfnP8Ay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fnH/AJCQv8iz8hmPz0LzJn5D8p+VC8iPyI/Ij8qPyJn5UfkR+RH54n5on5oi80WfkR+R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kifkR+RH5EZozRmjNGSMkZGSLMjMsyMjNGaMzMyMjIyMjIyMiyyzIyMjIyMjIyMi+bLL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JCLMtifN/pyFJjkzMsyVjkKbR+RssyogZkpmdH5RlWKNCQnossbLEVY1XKY2X6LEzIU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Tsc2e4c67H5Po/JJoc/smRnS2RsUnZhuy7dHQtl+hEpFlcXxd8wo8r3o8Un8nk8kUxeW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FplobSMk0X9i8uyTsh5F0XZIyo/2RVFllikZei6MixSLLZZmz8h+QzsTMzIcxybFJxM8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mWzM/I7M2OZmZmbRkzIyMjMzZkzMTE/RJ0j8jMiyyzKj8llkqP8ARKDOiPD/AE3wuX6F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l8JjLZFssb5QpEpX+vsSouyImNfRli9j/wAikfljLstGbrRCN7Yxr3CK3YpaFSGyyy+b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mZWxzxG7EmYtkY0Z1ohLZ5nRn9CkMUyEPkU9knssZZfK9F+izL0SFEujMsyI0SdClZ0Z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npmV+i/XZZHsiWWWTeuLEWORdiKL+yCRNlEeEVxZf6rJM74YyD0PfFCgdjVH9ieuFIsr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0vicrIeRULyWy29IaoltkR4sUU+hqjx+SuzBVZLypEZ2Qp9k40KRX61w+JCsp5WSO2WZ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5EHvY/J9CtmNidaZL+iPueySpkoMr0WIev0N6LLErHodiih0jXDZGSOxpcM6HJiuTPxs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dMXkFIzRZLfK2N8xXF2KRkW2R4ov0WX+hj6M6LsR5EhPlMU2LyHY4iiMuhMv1JpIcrLE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jIdjlj0W5DtPfHjUeiHtZJtsXi9tkpVGhQQ0MtsoUnVepyVFFF8ZDfoZJMinIjKMXTJ0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+kKRll2Q/o8iZHs21RGWOh76I+MftZBqzsl6U6JP9D5ieSQpJ9k1iQi3sl/RGWh8RbF4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yMJdsToSTV8YEoeuzv0IqhuyyMh8UJV6FxLRTKMXEi7KLH6n6+xktMjLjIyVGOrIq0Nl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OyPkouyPpf6aGkWY2NYiyo8Ujy4j8n0hTQ/JZG2XMjt0SaiZpsbsjElF/Alrhl8Msv8A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beQvHls83lVUeOmeSK+CPWyLpkWpLZ5UlK0ZKjUT/HmmeTytdDnGS2RVs6Rv/go8nQ0K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RoqxQfyaWhTSRakhvZlejH7EJ2XQm2xifDd/oiiT5QmWIb5QuGrHYmZWQL/exyP5MwJL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jS2XZXCZaLOxeISpVxdHfrXF8LhjaSE7JfZt7MZPoSrsdMi10ySSeiKSM9l7J+3so+RL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kVY3TolEiTlrRQrRC5FOI5aE7JeNi8NOzy+PZ43iPy8PWyLv036K4v8ARJuxnjm0OZFn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oyovfDv5FKjMcrE6L9D9SMubEIXqjy2U+yOzErlMY/1XYo2WQ2SqJJ2VRRlosjwkXsbE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XokTsUke6XRLJaE2RZKLOtCaMiMvshRLcjxRWQ/HTLKFxFWV+zIyHLZdkl8H4/o/D/Zg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BCxSVbHJDGrF2OCls/kqIuuLF/wPIhKxwSHEx0QRKJJFEZKuKOhyT4ijokxb5yHKxemK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L4TNrY4WrL+CKEuH6L9V8suh8QZ5XZhSF/XDYrI6FsaxFFSJ0nRJ2Q8eR06K4Xqovnos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TxOz4KMnRHxXs8kTwRvs8sCF9jSkXQpsUqFKyyzIssvnoZv1OR/bOyq7LGzxePLZVE7T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EZbLoR4nujD6HDfFCQ41+m/RQ9EpEGS2UdEZ0iPksnswTHBfB7kWU5M/GubsxKrhlcV6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WJ8ynaoS2URZEZZXoX6WWPvho7EI7Lo7RlsUr7PyYvRKeY0yDPnn4/U+GOK4to0Q26HE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2O0hzbPHMm3YvJiqMmyiMbJXETa/XfpZbPgX9jSGl8FaLaIvZJ30OXwxOKHtkIqJPZRn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6G3zZdlll/qskyDxY98WSez/AKidDZkZEnYjJkosQlxkXzfF+lDgULxjjQ5UXYkPlCoW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a/fXDXCdsascKI9CR/Q0WLRmfIiUrRGVF3zfD5X6JC0ZIap2JbIkejqVsyzPgwsxiJbH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jXQrffpv1tcdj4oYiUaGYOXQ9KmRa+Tt6LIq/wCQ/EmJUTlsqxKiV9ni8kVElO2R36H6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brsm6Fb2SRTMRi5ook9EdGVjF+tMyLHJ8oyLviuW6MmLZ0dnR3/wGuL4tl8LhrhUTIRJ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oQ+K9DZ8ko1wrY4qJmfmaWhyd7IeVI/MpdEeqMLkeaODF/Y0r0ZsyLsjHh8a/ZdFIZOx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yxG0ZMixzFIToXkNfJ09H47Iqv22LhPiZEo0S7KYmZcVxp8NtFyImirEq9a9KL9C9Fnf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43JFUL9NlemxssSR2yt8UJIbE7K4aKNsq3QtL9Fei+KIkkSgNNCSG/oSZjswpCVkls8a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/JFX0LxbPLBRIr2jXoS9dFcY2UUNHwJ/ZJ2QeiVCnRakNSviXkbHC4jtI8W1szjE3LaH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+u+bHz0Za0KzFMlCh8dCeiMbHEWivkfk+CEhxTEv1v8AejIfZlXRdi/Xb4vmSLI9n9m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cKQ5cJsv9yJIse2S0JjV7E2yb1R0L+xovIlLHRZ45kY3siSebIypUNe3h8If7HsZBZDi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KjiI8kdGLN/IriJS7Qo32JYoknI8ax7JJWSSov8AQ+XzfDfCNilQ5Jri9iGkZGRaZFmO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4N82MTKYi/UxfokdlcYnSMmiRlZFfYkiTUURYxUIoSGrKoXrl6GNsokqIrXDIn4WOCia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d7JSXwQayMq6GJsTLtEnsY6I/wBjf7LobTQnRKSMTBx6PcRKY5GVD2XaoimRjR44xZoaE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DMa4+BSPJsgYvsdcV9jjYrXGdCqSHH0Pm/Vv0V+hsr0d9jj9CbI+t8MXqkJi+hljG6Ex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loUWJHSPg+P036GhljFIpFWzL4F5qjSGr2Ri47PJG9oxx7Li9DeyUctoi6ZNKrRdiIy9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OuLJRFPE/NfEfE8rJycB0RimSqJDxOWzyRw7M7FKuiLfyZD3y+K5Q/T16JDIrXCZaHL2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x9EHoi9FWUMSK9HX7a/Qk3zFWL/gqPyNr4IR+WNFDF42x2tDWiMmhyFIc0uzIUjsr0Ib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ohFLsi4yZKEf+pts/wBEY2T8bopoyy7Pw5biRjXZGkiKHcSMhCfD9Fc3xTOub4kRWR+M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FCaPNHMkqFoavZHyOKpDWQ4UJfJFoYtIYua9VcV6ZJij8lpriKskZaLHJMojGhnwLXXE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P0r0X6LMjcuYlFepD9cmOQlY7QmxEe9kRw2SgSjT4jQ3F/Ahr6Il16WISHAcfXKdjnii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DZHwoisWeR0iG2ebxqOyDaWjf/YTMdn42zBoWkeN64fovm+L4qufx5EoaPH49bPHpk1X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voU3lTPPR4pK9nklvRCW9jkktGTZ2L2mUX1w/Rf6Oix7K4jw4UWkxyS6OzFE6oWxRFok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hR8lV/xUIoaMSW+hWhb4j+pi4XM0UvkjXwSEK70WRlTF5vslMkRRjoXYxMi6JO/QkUUR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vG5dmNaR+ImndEaQvJvROTb0e56MGTexHk7FGzoslIyIdc16UMv0riyCs/EjyIfZ45US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nEcK6PcjFPdkdIhHIj4Io8qrheuqH6Ey74Q9DI7RB0zyvIwfYhsyZJOy/sTo/IORBmmS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aJMXK4f/AAUWMTZTQ9EShejVC9FehCJIbvhDJJoV9CTOiySMuEyxHyXoTvl8WNikKQ36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tozon5v/AFE2+xsj9kps8fdkpaFtkopI8iFb6HIXvP8AYo2Y0jr1r01wxcRdE/NRlZaL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i3on41EwyQ1FC3ogq6HZ57Ioa9cpcL13YkmLSJSro+LGyxys7QvJYztCQyLFJoUjti+h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pCaJ0xaNP13y/VVk47KrsSLLciTtkXix+5EY/ZTYhNEYlKJDyKybi+i/3Xw2XRVigKojm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ovoUxa7JQraIysY7iRjkiMXBHbOhbGvWhv03y3RCdnbLochsi7MUkSZn9Ecn2flcdEYW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6PI8kIa/avR0SkNMx0UQjHtk4x+Br6EikLQ4Pscb4h1sviKcnwv31w3+mJe+LO/Q/wBc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Q4bHbINpDZBnkVEV9nRjY4r4ID0Rfoo64XZQ/RriXC0OV6HscUiKJkCKyPNcT8jqmeE8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f0UKIoXoxxQ/StklxRVemuJKxWhwZTKsbxYquyUlRTnoj4sSPlj0S3s/ieR8RRO0QH6K/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xsnpEpPpELuiUceExx+jGQ42Vx2WKe+LL/Q/116WVxGOR88Ia/XXEiuISVEmPZWuI74S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ZTXCS9CY+b/RJiaQ4uxpD8dnjjiS3KjSQn8k7e5DkpoU60Tg2rFNUa7RJ0eN5C07HLL0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VHx32SiiWkT8cuxQk+yUdaFFtEJrxj8tjdnSFKyUbFCSFJdDYtC5Q9De+E/RXornBWY0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Q/kT+0YurFF8bEOSQpC3xGOySEh8rh/8CvRYuxy+ELssQxj5X6ZcLjsToqxKh9n9EUkN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iCXD50KhtD5r0saKRZaF2P7IvYxEp3FIj2eTFbG/aL6HXRKJDQv7Et6JKv0srjsR8los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ovO7oayHHZ0h1ZN2hbEi8UeJ2xvdEtCTfEfQ65XFFcV6LETVoj2SssjEknHZHyGeWi5G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oSFBo6K1YpbLL9S3/wARRJ6ZEiv0J8ORfC5oZLsQxSQyBLriIjyss/HoyrQmi/RXroor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zDRdIjsZFDgyCpEtmTToaxZds8b+zFXZOeiLQ/Qiiih/oS2SK3sejxrJkv7Jl/I5f0Ju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6FCiHY4FNDIj9V83xfF+iLVjjxQmkOX0Iypm2IsaNijJlCaiWm+K9KI+my/19eiUUyhc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RnR36Wf3wlZJJFIgxy4oyo8jyIyoTGJHwQkiaIvdDcaHxR88LY41wkdcMkt8KP2U0Ysr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BnwWYDhsj4lWzBoi6JNEIKrKHxhoUa9dcPlbPLUWbl0Yt9i8Uoe6Iln2KFFRojT0ShQ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QgrslPHQ2mSXL4rjvhQ0NfpocqLMyRGI9FJlspjjW+c1QlsnRFb0VTGx8L9FelfusZYm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+j42PZs2iKPx0PQ5DEhIxsoUSuXFIUTAqhFDlRYpbIOyyOJLEzF2NRog43snOIvJZaWy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Q2YnXFFGCKMeaGho+B8JWRWhwZgxQsSGmhFGrJJCi0OJ1y0IscchaE9E5trQlZJ64t2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j7MhtmI1RQ00UIaEuaZfKXLYiaJQdaFF3smiKGfNnfR4/wCyXjEqdDRGNjVDiR0Nit+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lIrjIo7GimhLVidH5Scr5v0r0P0zVDlYnR47+RsU2MWi6G3Iprvjoc60Jli/oU60/wBD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iE2mZMtMnLFi81ukZMckjONF30Ke9immi0Ta+CPkR7WrEkxJpUSjixIxKMBKhrhIocbE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mVfDViQ0JWKB0dlMxJRtDVMUHVlcLZVDVla4WjKx7EqKG9URlQnsl5NDOyDob5ZEoihx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V+pnwUVxZ8F8OLKaFIT4kyDok96OiyPK9CQxI69U42UiHiPMsZH8hRrY/syvoscm+jGS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kQdvZTXQmmIfL5rhcJDS5oaoimeSVCk0ZZMf89DiycRxFl8G70hT+BMxUtkJU9k3fR4m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FFFeh6LZZfD/AKI0SXyPy7F5kJyl0J4sl5qH5B+ZkPJkh+RfB32TSI+VLRkjyStaPGTn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SFEoomvkrQokkJMUSxd8aGhOj8hDoSRihwR0LZgYGKKKErMDAwH+vXGQxIaEq5TRKvgl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rHjLoSr0y16nxGItjJuiMb2ZYk5ZM6Rk2Z/9SPVEfC1sl7WfkyVEtPZFZMbXSFJUKy5w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r0tcIbR8DRJkJbJxSeSZ+VnkmLY5apDk0XQ5JshNxP5C2tClh2S8tkeuL5v1dr1N0PyN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fB4G3IlEimOMjNpURddEG+z8zJNzdjgQnocqLRJKhSpHfRGzXC1y9lFnZiirHA+eW6FJ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KY/Loc7Yv6Iy+x+TZkWj8iZlXRG2jJxZLyCm3616GxMS2Wh98XY46MqZeQnQ/IJjExdj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RRXofosl7itaPGsuyfiS2hyp0eOmOuyM/kj5pS0xqysSd/Jmro/kyUMVZ47fZKCaPHXX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lIcR8JHzQ4jk4qhz1ocdH47IwowtEqohFUPR+TRHemeTx10XiL3MtJaJxyR+GlYpNHf7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Yn8DwyoqnTISdkXkKUInl8u6RsURPVG0R09k5QQhHZ0hMivkixyvhD0deihiMrVejy7R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xuhzsx0Rloy0RWxosYnaIeWid9mRF7L9b9CGbExIwZKzCz8TYvCyXjsxoUT8aJL6MnxW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ea4XjZKOPF8PhzcdEZuzyPE72KVLQotq2QiikSTRKUq2RalHZEjFVol4myHjcY7HIht+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S3RN5EVi7Y3kXTHojKjzVYibbKkiMaZi0OLs6HRhrY3SIb4f6UV6GhIxy0LxIcT8Ujxv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s8mUXok2tDi3sy+GKLs8i+GfjkRlumNR7RFsbsUmuLFy/QkOBXqn7WWORHsmhQ+SUtUQ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ilsZTIxH9DhJ9EI1zZRXNjGMs/2Tr4I8KWirEkVxMUbfMuiL+CC4a2JEhIxRJcoyHHI/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H9n4VLo/F9klWiPjvR+GVUfjnF0LwSPJ45IlGbVDhJaIQx+Bv6RFyE3KNGG9nRHeyuUL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bYoMnEsexdEFs8nhTRGJKqIOKWzz9e0g6WybRi+xE8kL3dlJLRfqQhtcL0KXEp0ePqxs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4tMUG3Vi8uKplubHSFLRnXZLyrsTyZMcY8KSHJJ6Ly9Fp81ymZvn55lKh7GRQkT2iLb0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0Z6ocaVjlJEGqEy9liF6L9UuLKdEPJGKMrId+mrKRiMk9EBeiRHviXCizFmLIquGhoxZ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ti8VO+HC3fDjY/G0OK+eIwbF4jE/EfhTF4kjBEoIwRiYn4kfhR+JH4z8R+IfiMBQJQI+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lWzAxZBHZh7icaehyIbRKGR87FtGkOSZL+iMiJY5c0IbLGzIssfM1YpY6Mo2NN6RGWGi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km5GA9oxaJxuWjFUf2N30Y5LQ/afOiMMhRxFGySR0d/pfolFPZFbPJ4vbaIxqIk72My+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G0Sdqj40R0r4qxb/AFtWYjjZ09miJDvhs/IflZmzMzHKyxeMiq4rhoSriXCZZaL9Muh7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b4yJMkJEXRfNifq+OLRki+ZNMjKlxFaKKRijBGCMENUx7KRiiPjVH40P/Hiz8EUP/HQ/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40OBgYC8bPxuxopmJiVwiKPJGhy+BokqR7a2hLF2TeTJOPS7IRZbJSHUez8kSSpGMEts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UkRaapkXQ5ClwxF836L5fMHsl5GKdiZkm9ktdGN7Gvoh0SWzOuh3M+RQsarRFXoX0yK2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Ig7ICJOhKzoQ3ymL0vlrlIojw+G6LsUkRaYxPmuHBMlEYzxUxl0uGRH6pFFcR6H6I9Fm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oXXCJSxFNMfooxK5aKKKEOIomKMUS8aPxo/Ah+BD/xkyX+OheCPZ+JCgkPxbJ+FMj/j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aI/4uStj8PtxF4Zofimf+PfZ+ChQkjBigxoaMSinyml2PhFeihmR8j6MbMdbIvVn/Yi2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nQ1ezZ2JCf6bGdktH9FaPFRDibIsb4kXxX6XLfK69Uy98QlTJzIW9lPliciTZbKINplj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UUUIkPldDMeMRRrh9lGIhCM8WeR5EFQzIuxdll/pQhssb4sUuJ9jE9DZDbMUTiomd8Sr0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RijEwPxnlVP0X6WxEmSviO0dFsXVFUS3sS2T6s/nskNWdIUn88XX62uKT7JQQkQjs8fE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o/JYtjL4sXD74oXC4fExriKtlC9UxohqX6MR/pkMXEehujLjMUr4ZY2Ll8IbJEev0UMv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0y3x2eONcTdsRFko2dcrZ0fkZkZGRkZcebviuFT7K4fD0hSdlk3caIV8lfQ/7Kpjg/ga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cONlMQ2Qj8lWV+tjVDTEiAhsZRXoxErEhD5ZHiXYuEMgIl3xMsfZ4uF6vILZIUjIh/fo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EvQhowGYsUaGMQlbMUVwxKyihwEuKF6bGP0IfDKEuJvYuIQ3fDJQsjD7E+JRGzI8cr9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Qlyjo7K4YtGNsmnZGPt2RZKdovRGY9M8XQ0rGQ9wk0OSZ3xCT6FLYl+i0XxJGxf2zS+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9ca4o2kRdiLLF3xIhw+/RIhwuJlIoiqRIj6vJxVn42yEEhsQ3xRXpn6F0S9CJSoz4c6F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YvRZihpLr0P0SLELhl82XRkSVsQlxJi4kZEXxKNkjxumSX0bN8WWLjzfyLLLFxXLLROW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9EYNi8eqZ5PakiMbFGikY0hd8OCasUqZdsumSqQuvUlyhkjoSs/ERWI5tD8rPymRFkmZ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WOQpGRYpUZjfFiY2RLGzIkyKUiXtI+VfJOREkW0ObIK98eQx0RSXDZ2R6HxfD9OJijHi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2RGMsjyxcMsb9T4oRJWYsUDB+qXkxF/kWR2jyL6MaIsyG7ILiVsUGXQpEpkhEfSxcebv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D/Hy7PJDHRVC70S0ZWIm/aRdnj2j8eySfQriOFvRFb9x0+Iv0NepjI8dDlQ5WykxJIhJ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1pnlaYmomSPzXy2WWXyuLMhSZkZF2biS80m6IybFNmTiiXlF5S7IuiXlaM7E9GSQ50R8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L4svhPhyozPyGZZVjRihDJEezJGmxIkSLPH3yyPDGP8Al6F6bHxYuK4Yjzw1Z4Vs/wBG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y+CD48kfkTHxVEXw+LGxceTsQ/Wx0kIU9nlrEtsjVF32ODiQb+SdyRCBniSnfRJ0LKZC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+iihvhqkJat8JWYjjRshBFItIzLGr2X9jb+CP6LLLL4Qny2PFHj8fyWTlJiexySIStHT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TPIvgWpE5Yins/JfC0jIyLLMy5Fv5HMzZ+U/IZn5D8g/LYnZ0SdCmls/OiXnRmi0QkiU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1wyQou/Qi+bEM8vmj4l7jw+X8m6FON8XxJNkYtDVj8eHQpULyMbYmLnArl6GrOixehjI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R5kIl/Ik2iKieVV0Qi6szsfR4Zqi0xiu7FUuy0uhTvRhxBbND5fpfF0ZmForZ/Hok2k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4sbPGSjQm1ojEooXGIx/pbMj4H5KRBfJPfRdEVfZeOh+VxZLyuRbI3ZA8mpCt7PI7Quz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G7Q+GhF8NskxSro8sn2S8jxHoe0XT2UJ/Q9Ck12RlTJSZ+R/Z+Rn5mfkPyM/Mz8p+Q/I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Ep0OOc7kQlj0Tm15rISyV8I0N8f0z8dCQxkZFmaMjIz4dF8KImZGRZaJ2/4kVS3xPs75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lSsh1Ylkjx6Z5NaYvYPbtF3E8b7oTZVEY6Kod0ePYotMxF+pDRJpiF0WP+hxUhxVGD7E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tIci7E2bL5sY0VxvmuL4cSxrY/ow0Rju2NX7kOUWUpHkqOjIi/cOaiTkpl6HfwRbsk2n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Is7ENrihoiSFpjeTJpIjjJWy6H0N2iFEabPIsi6My7P5aRKNaPHZOfwLoQvRfCGy+UWW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/koUpjm6F5JWKbPzGyXlxI+Q/If+Quifk2Z0fmiuxeeP2LyRYvLFliZPog6RZKRLTHyh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SJbIysTx2ZXtEnmeRJxIaiJ46Et0KNE7TEiGmS9xWLHKiMv17G+NVz1EiqXDf0OLiK0S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0JlCIunsyy69Tft/TQ1x44ZbY1bJTUES835GTnitCerKf2fjbexwSdDxW0NZEYNdkZtOj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FrhkeK9XYkPhDQ4VGyMh76NxRdkya9pCXEZRUR/yFvsS0QYpJsk66JSsjGyiOkWMysr0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fkpE/LSM1iOLWxyrY6kQl8EoiRRPsU1WyMVMw2fj+SEfd/RHxqPRZYmZGTojL7JbOxI0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vRDx6KrSFTjsjS0Xi6M70ZYsk72eNr+R5Je60Tvs8V9nknbs8d9knWxPI8f8AIfov1MZX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kXR2UKJL2siyMbJuiG9ipmS/XElR0WZ0N2LslOheRs8jHSVfJr5EVZG+ie1ZF56G30jP7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iXFkdj5vhPYxVw5FljdjftJdkPsckxoT2docStF06IRc2OD6Iv4IxUTrZF2SVCfCQzEa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RCVoc1OIvdotKRHyZOmeXTPH3s8NJk5NdC8tojBpWyc2iMI+RaJw/F0SerE8j+LIyEdF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cNFcT6Iy9tDRXtH9kkns8bqRayZDx32KCa0S8aSIX8mXwiSNkZHZH2szIl+ivR/vhkeM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f0OLLol7iMKVmY9mqoUaNi1wv0Lh8ynst2Te6OtEyH9jkoPZeciL3SJNxkfk0L+NniWW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l0X9kdlCXCHrhxRQkd+p8OLW2PZBv+JKEosjLNChTMzOy8iezwtxTL+SLXZmn0N5GH0J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WN8IYlxQ1iIXFEiToT0RjkiKw7GrdoumOKktn+iDS7JzXwP7RCdomsjx+PHo8rtUeP8A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yDYvW+Edj0WWUxLZ5FR0tCZaon7RXLR+OPz2KTb0OOR/ElFtZCciN2OXyXkPx/JEnXwV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zSG+L4iSdEU5GLTOmKY9mkhtnRL2dn+hL01wiTK9D5Z5ER2eRq9EYS8jHj40bvIk8+hr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si8rPHD7NeMj5L9rPHFtj9rGyLrmKss/2UhiKI64dejG0Im7WiPtFp2OWR/Fi+xpSHFL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Z8GNEVTsxdkUUXwuWVoQ/QixkyY96EkmmiTyI6JpMTX8R2o+0gsltkvG49HjtOmKC6HB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5aPJOloUslsxoUbGv07N8/BZ5WeJW9k9MyaR5ZWiExzsvZBn80eOTeh+0/iYZbHCkRfw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/hi69NjLIosfMml1wkSFJm/kbIoRLbG6KvbMf/YSOi16EOPKiSjQt+llpnyTR4/K4dCb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ic7qz8d7IxKp0iPtdHl8N7Q7gKRKVsl4/oSoQtjNHzx2NGRZGVD2dc21xezyaQhSSY6k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xMPkcd6KqyNrsbuQliJiW75SHr0fAmVxLh9ct/YmSqyt2SZB4j92zIhLVMxXwPJkVmf0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Pcf/ANIpvYkWd8NFa9HxxQtlkdIsbJ7Vni7PJ2NpkmmkeJJD62V7bItbsgk1sSwY3n2S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0WWpRL+BUyq9aQk6JPEj7kPRG2JUY8SESGK+LJKx+NsUHZlok2xQZgiURCZZLso64wpW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ChVJnTMvo+CPjR5I4l2iElZ+TJ0SuDs/Ie9koqR7ctGYpbM6FIu+bMxuyijHmi+HHVjW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6IyvRWyKvTJQUVoy+ztETo7H/IkU2xOlzZIRkvR0WP0M8l2Loi/seiUadk3EVj8VbLyF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WRlw52JuqPG/gSosfCGVa9S4Yp6N8SIE0mQS+SXjieNbF72ZODo8aU3bFFZaJ6ZOSxpC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fmRFZEkrJ1SI0+b9UfJROeRBEhcMoasUeKIxSKtn4+ESLI6FMXkPyM0NIZFL5FTHA8mu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MxJIwUexJseujFNEYbGyJ5Y5C8bofjZFU7LvsUbHElCyUWhfRH+hRvswH7exTS7I1LaP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jGzyOmXsa1Yoym9EfE0TTaI2nTGmxOzoQ0LTMiBejH5MvgrZO+eyKGJFCHy2ITG7474v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X0K5diuWicsezHL3EJasj5NEfxy6JQ0StujxQowSR44OT0XjoaFeOiMdWxe3sUMuiq9E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vhdC0NmNo6Qp5aHQ3j2Rd3R40n0yUXZlj0LslbY3XZ42xv7JRvY/46EmR0qIvf6WRxoU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0WPXHZSFwvszoXktnRkzcmL2mZPzbFOyyEyPk3sjJM8jt0h+ORtKjESKEhFC5o+eK4ol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s8lsbTejx03o80m3QpUZGdC8rJy+yEmT6sXl37S12KbbpElTE9C2JH8RzskhL7NfA0y7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Z/Z4qbHEiNCRgYaEqJUUU/gxGjAftIqxRPNfwJL6FD3aJsTa7MPyEdLRjFxPDL4IKpWi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5EfJaPDKmzyVLZ/oweJTZGKoh7STNnQxDeuOvQ+b4iS9pkkzyx+UfzjTPC69ooYfA9v2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kRzaKs+CasXsWyk4i0fAtvi/RZfEXGa9w2o9HjQkiuH6EVxRVDdlnwKiToyssVMcEjIk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4vvirFfEUyUHHbO+UUZ0N30IZYmhRKoss7OkOTY5UqR47ZLyXoygoi+0QaiZ27JTXyJx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HofkTEZNkbWy7KMa4lHIXiY1swKJIoWhmxL7K2NaINxIzsyV0aY9C8hLyFZGKErI+SpU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jqJDzGVnkk1I7YzC+F2S8bLoSwGsS8tDtPYi+ci/cSddEZZCKHzRRXDFzVlC4yylRimy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O0XqiW2N5qjxe7TIvGVDasl/RbIqxKxEEzoR16UuF48RqTPF46Wx816IjGIyXpfZih0N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l0L6J+1EtHURe164hJc+Oaj2TnZkd8p2aH/QvSiuETkJpHTtkna0SY+6FdEEqKR5qohH5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QnFrowrYiKyMaiTje0K6Nvmxr6GuaKGdenLej+0eObsl5FkeaVfxL/KeOOI5bOyVRdng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eSB/Eh0eSKkRikLlFnfGCMKH7uVxVmFEkePsrYzGxePRXD4wrYlfENmKaMdjgOFEnQtC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q4nraJbF462JJEvGn0OEhQ+bKTHGjFs6IyGiCa4SJQS3xXKmmKWqFwvUjLix8NcNl2X8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EY4qzyTtD2iXVHiikMTIS+x66E7Ise3xQ9CZRFbGvRXNGJRLxxkPGEaIz2Nt9kuiELMR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erP7FIls8fiT7JV43oj5MmZUOz++FrjZs6FxY3fF8WSlRls8LsbxZ/ZFZ9jj+MlIatWe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W4OmKcnIc30jwybR55uJqSsjKkWVylxVeuivSmflM8kRTsnOhyMhkXRLy3wyEqItPjMY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IRsfj0YiMdiir4aFowMT+QuiijswsxKKJRp8Qev1MQxvVD46Mmxe4aoxpWd9ja+CTdHj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0eNNOieKWns0lZGNrI7Px2KOIxeihFu/RONIUUPRf2JDaXYtsbjekJfYkkrZGkrFOjKz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LxN9EVlofjSY3GKI6iSVkUQdr0di4ch7F6mPsYl9iaS0Tlsi3exyolKxrRF1R5I1KxS9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SIyuR4tHnWTI6jQtFF0XynQ5XyvRZfNCiS8iuibSIW9j0zyEYl0J2K+LpDdkiOkWx2R8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Vyi+K1zXosTL4fKfF8Xy+EUV6MeGK4DW98Ruejp0x1ZL+iMHIUq9qH7Xse2SWREiq2yX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RWiue+KPyN6NsZidE4pslDZ7YvQpX8EYf+x5XbqJlR1s8Z2SdI/x4EoqEiS3snJHwZ7o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EWqL4RY3fpyVUSaGie1oi8uyUJPZRKXtFC4igqJxroTdWTje0JUR1o/GsrFVE/5CipC8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XHyLnvhqiuJHjjeyfi+WNuHRlls/kODQr6ZlvE98WL+y1RCmYopGJb6EhoSoXpfFehFG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pjiJVyl6LEvViXR2NtC27IwT7PJFLohH5sk0KXwQ9w2/GJXLRPKti+i9EGObrRD+RLaH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sooaaR/ZmzvjvjyK0KCb2Rkl0STq2Rk/ggsuzzfx0ZfRm+keNOti/wAjCRGTk8meSVok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nilh/Ii1Wh8IlXfFiGUL1dkiqVig30J3ox941k6OkQnscEy8dHexe3ReRLI8fk+GOSbG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mi+HxVemOyTSRY9ik4OiU7OyOPRlRnZixRd2IsUUysehysdoUJUYs+BiQpVw/VYxssv0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ZfZH79di9TdD2W70ODY4OBB2Ta6JQrZqtC7G2Tnaowx3Z4nKTPP7SMbP4md9HiVMzskt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2Moriyxsm9iiuzGtmLn2xeKKRdaJR+iMLPH7TOoi7sfkx0OT+RQsq5HQqb2R0N8P0MiM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iW1RrGkJuIp2Y/LJI6eiPkJ6ZKHtyQvfojoysSS2hxadmY3mJHXqS4s+PTZkWKeiXZJ0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8jb2SaPHJDjEfjroY0/gxtDaMk+yDVaJUyWijr1dei/2Iri0WkNkH6USELhsW+L9EJpa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pE52qExRb6NxNXs8jyeiOSdIl17iPhT9wvKm6ZVOyHZF+4n5LVERosbF1zRY+E6JS1XF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cdWKSPjREgxTEtEZfLNdnhje2f5MrjSIR+z/ABlbsn/9lGyDWB8+lcvZiV9c3ykiUU3R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V6J7LykdSErJoi6VHk9q9pCTR4abPJp0OdxEliRSEvskJ8P01RfF80VxKND2ak2KdKjU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EZMvRKbXZ/JGyVjVkI0jaRdiVHTO/TXL/QvSuHGzAx2KNohDEfpl+h8uS6SImWJJJ7IQ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2kSa8jJeJIhGJgvgnBWRT6PN46fYk+xXehRx2+IuhyvlnfHQ+LvhvhmNlUyc6ZFObdii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lLof9kp/A+9GWiM9Gf2ZfBeK0JXKxqiMNWUVXFFCMV6kXw9EZZHkThtEZuTFBvZ0zLVC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LQ5N7FUlTLr2kFgT7syrshJSdC9vZlwuL4XHfFWUV8l36Ix+xoupUNqzGo2KPt12JS+B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qG0xuh9kfd2fIpH5LVD0xGPNli43w/QvQuKK4j6OjxyLGJ/p3xXDLRVE210RSorFkGTg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FkFWheLQ7T2R8ti3PZD3sXgfZPJOmYlUUPRsQvVXOjonP5RTez8XyODX8RJpHRGdKxyG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WjG5UL/HZOLWjx6G/wAjodxVER0Iqy/jjLQpMvnYzElpGhaPJNUKjJxZ5JGPwSn7dnkk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meTxpRHiQV6ZN4sjO9FLsaqeiVpHjeQ+Pk7FxRXos7Med0OxwrZ+L/sU5Ev6Ldjuyr2i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iNvaK1Y9kOiiUdnXN+i/Uzv0L0r0KWiP9FnfrXpb4kVxOkeJf9jP5PGrdsmx+TZ44uT2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hr8jPxOOiENiSXRGRKsrG7GzsZeuK4su+uEjrlkVZJJypmauiW0T9iH5LZGDIQydEl7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ZboXtJaI+UjNYnj/AIkW0OUpC5rhIYkS0dcdHZ/or7JQsSo8r2XrRDK9nk07LyqQ6umS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ZJ5aPx2S0Xbo60X8E7VF2RS+B89jEuEix8L0MTIxJxG6P7RGa+T8akiXix2RPyUzyO2V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RZVF0ZF+qzvm/RRXK9MfQyAiv0VzfokyOlbH7htriM0jyPIwVEWQxkYI8jRB47JTsUqF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a4vhRscY9FDR8kSuIrR5LbIP7InljWyLFNxieP27LylkSmeN0hLdnlS7ItOkzyfSP6NJ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0JFEvQkUUWNsROQ5kdRJSHvosf8AZH39dF6sck2S70Q8hP3I8Vds8jHsU9UQtkNFllll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2KhlkSM0kOY9i7JR0eNsnIkyzdkd9inQ22JWSVMyMhFfovlIv0UR9SfoddFC1zi3y/Sh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mSekLx/ZKMVs74j7FQlQ5fA8TJIjvs8q3aIu+jxybGxEFZNEWYjIxLVifMo0hK+L4yol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iSdmJA6RCl2eWv5RMmxPY3YlT2fIoXsX8hqyE/gbLK4uiy/RkZelko10eNvGmP2dkZbI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P6GsVRAkpJkY0yLilskrNGLukRW9mWIpWtEuVSLH6LGx8R4SK4S0IUUOddkf6G7R4qlp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L2S/oapEZFX2SVklRAbsvmuKKKKL5RXK9CImIvSnypVzXFkZCXFjL4xFSJ+RMpLaFNvQ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jij2p7Mk2eTrR4/GqJ+PFnii2eaOKIaYmSjYtIXkofuFAfGTKEhrhy9Pl+i1GNCdbG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kTZLaMFjdkEl2Is6eyVfApXCjx62zK2ePx6skKvRXMW+WRVnXM50tngkjJWeWUZPElBLZ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7XaJvVkIXs8v2QlbJK1ZFS+SNNUS9sdEb+SStCRfNcrhIx4ZVc5HRiN0ihaZ5I5dC64i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jXyyKSY4vihCK9C9C9VcKPN8KVC9G/0Ikijo79FVwxv4NJj8jYk7oj7RzLdk4OXQ4uA7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7UeWWTN3oiiO0PllGNDLLL4xEqNFFkoMcPsli+jydWeNaIQaHLVDf0R7Jxkhs1RRJCbo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VokIuhPhlcMTH2KNC0aY6HGiXiU9sgl4yUpTdk5V32OZFRcSUSUsWeJZ3ZeCI7VsSxla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hPBVIg8kRG/r9C5016fgQyUrR4+qP9lC2JDZVoxaHHKJCOTJRo/o/oS47MRIoSXD4rnr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Y+iM1Rlb9K5exIrirGuGI8hQ6SuRGqyIJv3MTK0dcOH2UNpy0fNnklZFfJXuPniVMrYz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0uyhDG22Tvsi8dsm72JfLF5FR7UrY97Qv6FJy7F46jbF4lIjrR4pJdn8pMfivZ4tEn9H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XK4TGxcUNUNkp1olKV2yMbPG6LtkoqR46jokrQqqiP8AZ+KK2h+G4kPaP3OmKeC0eP3I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wt+nrhP7GzGNaE96H2SYpfB/YnkPxzXR+R/JerRe7HInXZF29nyNasS9GvQka9C5XFi5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XqRRXoRLmiSHspiTuitGr0JWyfZF0ZtkpWeNpGDbGqPHAftkyPuZiqJV6cqJOxREhf3z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8HROUUh7ho8Z5Ipoyf8AEjFRWyMqNtUSm0qMvgbaMqlshvxtkbkiEfsWh6LXH+iCsxML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oYiiUiZFKXZHxKa2UoiZB7Jd4ol/j4ik4d9FXpDWqIydEfI6odN0yJDxqUbIvHQ5nfDF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VzLivcTXu0d6YojRDsfkaHbFrQrXElRR/XFP4En6H+h+leqNMxMD8ZVcXfp7EMr0pcZn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iV/ZGddjlFv2jWxiT+B/SIrAbE0jxk+zxQvZe6Oir6KGJM+D5L+OLofo7GiaKci6ZUpX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jpkl8j/loRKDTPH4MvczyrB0YZIisYOJ4tDY9jEuYiXEtF+rribVFtoSMklQ3Z/Q2ePu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Fb0d7F9ih7MiSdZEZ0yMtC/kVZGLRQ+WvRkXw/R2VRaMdWRXydil8HR0rIFtEUUy60yW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3F1xFWdc1yi+fj0L0rjx+hyy0JGIkY1xQlzLi7FFH4xquGMUbZNfRHyOseJJvroUULRd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8njjlscGjFshpEVbGPREYlymWPn/AEf64i/sfuYpYj8UiEW9E/FjKi76RH2n5fdZeS9x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KeOjytyEmtknojGlZao+DH5GUWZEXQ2Nlc0MQ2hsaLcaol5b7Lsiq3w6Wy6ZC32Px+08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l1oxyRKFRPG6jsi7ZtCdl8UPheh8J8LiNDdCVsxSjsk1Ei3EitWP+hrRlaPHIZN/Q232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jdkdkXid+iv2R5XEfRB4EX8iZY3xXF8N82ZMZ8jmNH+hx3scq1EVWRWiUqR1vh3LsxXw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lK+x1Qp0jwtXZ5R75tCoox5oZiLRaGSkqI9kpnjmTg5bHpaG/olHoxlJko4ibI+RxizI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nRHuj4G+asxovnoXpYkSYt6PNCmYasv5FfY5Ojx01bFbkeS0tEPHmT8VKkeIUUts3doU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Hz2vQuUNcd8QVkliMw1YqRPyaKzYuiqGhsVRdmW9G6EaL2S2xp/B0JkdDfF8J8UV+i+E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bIvY1formz5KYmN8sbFb74jOSPxv/saQnSMiWzVUULWuEJpDlYpXosjpjdnWvTZZDY++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nmVe0jHQ4tujrscv/UjDLslUdIcXVkPJiyXkcnbIe5sr4RSogqezy9ELXYtoVPaEM7Gu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QyrHaPk8S2eXezPLRj7qJ0hyx6E32ZWxvWzxyqZ5PJdnjWicVIWtF0Tl0JDEyyl6F0L07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eiIov5IPdDVC2OXwR2i2KKo6I7H0O+0eOKZeKP5bNUb4REriyX6KorhLhcJ0RkZGRZYk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UP0JWSTKZsdnjaR2SSsS+ykPoQ01oY9ESSEyMlHsuyEMtllrlPlKzDFWJ2V8cS7MDE6J9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XY7I/RhY5VoayP6FDF7E1HSMmzZKVEt0PyY6PGfFjkmJj5xvmxMu+FwmrPJJEI3sc0mZ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PxtorR44RSJRiTj7T+O2TkLyVEi9WTl00Xc9lWNNHYyxD9Fj9Sf0SYpZI8bGtjVIkqkO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TUWSuMrE96IqmT/ojoVRezL2nSsqvQtGXxy2WUV6LN8R9C4RZZYoiRFGP2YowKZizBsq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2bNjLF80bOzRkL++IMu2S2TjSPHa2yQ0NLsj/E8Gjyx1xoiPsrhDbYk1w7KNjjospDpu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v2kT+I7lK2S10QZ5IOTHCjCujOkL7Y9k/HezxNp0xyrRGPzw+c2X88MXC6LsslGyMaYr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HkikeSaqkSTukXgjPROax0TlaMNkk2yKpHzRKSZDrhIrh8VxXFeqLJUTFoi6JPQ3aowK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ehLGQnixzXD93Y+tEIt7JHx6EiuFQ+N836F+myuEdiE+OjMyQ5/R+Q7Fol5B9WKRKZIa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CTZg6sppbIkVWyyTbIxPJElG0dIhImshRHFEo6IOzBH4h+I8fjsl49n4mNOPYotnRaej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62JqyXka0UvHFSJ7VnjV7MSCXbMxpMhL7JS3QouWxWnQ38CWyULEq5uhbGhC56EjGh8N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1kQjT2eV/R45fZDw7s86cZF/Ql9nmja0eO8dkLemXitjWQoe22eKQtM7P65riuV6a5ky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LYqRPZB0iUkx/QvF/Zsy1THsjHEeyKKoctmxC/saOua9N+lfrssyolIyFNolIsysjvsQ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d7P9C4xEtCRVcVRZ5Z10R8kiPlTLRX1w9lcSlRno/LrR+RIj5W+uIzMkKWRGhtH5dikp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JWJJkmq4n0bQ1eyMWySI2lRFWPxi8YvHRKFdC8aEhxslE8cbY6SJK+LRSI0uyVDSNehz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pE5WJNbYn7h/5GKPdN5MjaZ53dH5MYUjI8aUTySjgXUdF3o8apna4a4oSRGIzG+a5uh8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N0e4X9D30JUfA4ijaPcmO2OLFrs664yTMqMfky5QuhJD7KK4ooqhv0JL9SRLsXDLETFs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yfuOkRaGLov0ZfRj5JC/x/8A2P8AxvH9C8URRSMEPwr4HCSE+GqGt2zFtEn8EUqsSZnR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38Ep0qMmlZ4ndn5KPE9WT8ly9pK6E6iWWMcEzSIYyGtlEEdDd8oiSX1wva9HknbE9C2Z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5vJ8HimhxQ4lFIlSIrIoqy1dIkNcP2nk8qkqKlYkTeiMqRJpqmT8ajsmtnSJXLSKV8P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JF/BQp8uVFmxcVxElTFCz8bNVQvFjtkpIuhPQrSsbbMLQ/rhw1YxWiikuE+MdCiVTGX6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kWIchsU1R2x6F7nwuxyOhSspVsjSY5X1wuHOheOU9yIwUev0uKfY1iOQ426JOloXjlNm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J2NqKs7Vsh9k3sk/gg3Fk+mzxSeNHyRl9nlbqkeOTosfHfFiIEhD7EVyyi6H5d0flro0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eNb0JiYlY4v4NjliflssvZGD/wCxNfQkyUckfhQ0YkYnkh9DHs7ZjYtGJTQv7IptCTRi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CzD6KafGNiiJcdCKIxslCnxJjbsVyKMvsv20QVoexSouxbLtEonY647FQuMq64rlvm/+A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1R0SaY2l0WdcNPtmVCmmWhcVo3PUSHiUf2zhW0J5MbszxJeStk57PHKk2x+RuOjfySlR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FSIK4lbLbMWdD5QyjofHbE+aJaJToWx6Iq1bIt2SmKH5FopxRFGkbMqRnQ5on5Pgg9nk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8R6MRxEMuiiihRoopFGOxRE6KsnKtIgm+yTjHskl2PXRD+I/JQ/JZg2KJ5JYoj5dEJZG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y4YhH8WNCifx64ytUK0QdGVdllGFjTEUIfCHoRXNiXC5v9TfCJO9FkU4iQ0Ri2VRBGIls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ZJpPRH7IL5ZPHsjF+X/Qo1+5k/G70YtaPN46R5FLyU0NZvsfkt0hNfBk5bIxUxqtIdtk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Si2eNK2OP0eN2tkRsR2JUIYhxvh8XzJ2WTtvREl/ExFDDs8niIQaR8kG1sbVkZUeR5M8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aJRfZVDl7bIvL1PhHzxYtFl8dmW6IyZ1sl5DyS2T8r6R4XkqZ5PJgqJ+ZEPImR8lI/8A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FJRZ+ZdDkSXporY4jiJUx7F/Qkf0dEnYhsy1ojIy2d8eS0iL2JWNCjRiYIxQ4aEaEiWh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o+BRJUuhyOxej/Z5JaPjhDnohB+R2+jr/gTjo7exrI2vahxqFCS7RCKNoSxVmSbtcT2b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jezaO/QuE98UXRZF3y2WSX0bSF/9YtFW7J6EyV3oyn0RVuxyFocUhzhjTNJaJd0hQlIX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Y5D36Exss7E9j2YlFbMtnk8ll5R0N/ZhK7o8bakTllLZKCr2iUozLsTfZCTqhvRnuxsT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bH6nRSZRXHQkUTePR+bEjNy2XjKxeQj5VIjJCZN0hzvo/L8DkZmf0NkqQmixcX6Fw/T5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Uh9WWJDMc5UhRrX/AAnHbEiTUT+2i30W2tH4opUSVxoj48UXlo60yiM02JmX0V9Cd+m+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lKixjIR0TiQq9nlfuLovIaTYljIonHEjFSJfyOtjWz5NCWJGVsri/garla7GxlmOt+pv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62jaQmlHRTx2RUqFMxo8Wybp2LcdkYqWmUzxyMPlCYuKtk9cp+iq5XCNUWTkNPslEk2k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HH44jOmOVktbGx/xE9CVmXwIXpvm/RY39G74S+eItslKkRZLoxvizslaR4o4oTv/AIXkW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DJKyFJ2L7fRLy1Ei29Mbw6PjJmXyKL/kyELQ3i6RGdkJeli/sl/RfD4orRXGJHSsbtlH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CeESEJy2U4y2KWjL8hB0yfjT2eTSMmQjkrMhSsTeRbKGx7KK4vm+KMhFkzGkdsr6Em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Oo9Rog0/wCRKduokvof/wAi0ePRP+Re9Fd0Xj4ysZIm8T41zdFWPRt80U/UuJ67PJs8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8nto8cnKQ/Ik6obd2hEn9DpoyoaXwLLo6IsTT0zroQpC4svhc9EmWSdFaF/Yie2LSOxy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8kfshG3bF752UV67/XPTHsl9IlHVijrRIcXP+I4e1IgmhtfJlcLFbdD1AjKuxr32fwZF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WuF6ny3uiKs8j0ZW6RqCshG9s/JSPIm3ZrojOK0hHlbSLy7Je3RHyRUKiT/kRSjoUdCZ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RhorZoSKP9FFDXDlox+RS2dRsv6PGsrZHxuT2SVFKL0Ul7jx/JDSsmhKmRSkeTx4olGM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i/gTPgyocrLK+eVxZXp8hJXtnjeiL2PJJnij8ia8j2hJIla9DL0VasRNu7Iy0L9C5kLs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8nwUShfZBUXZYiTpHjhUSPqfF0eT/LrUT/yJ/ZH/ACprs8flU/UzydnwSVMhG9n5Elie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4fj2TlSJRemOOqIojNt4yJe3ocqR/bPGhUXzRXoiP6F6LFGtsn5PonJ4iTXuZKTYpYoW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xZ0eTcTKKWhR/L/Iml446FBXZFpsvhcIgTGxTo7fps1xRJn/AF4vVGaaPE6Hpk5XSR5F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uVkm6EeV4vQpWtlLsdP+RfwiiuP9nR36V6E6LF9md/BVqibUR+0cX8kk7tGElslZH+xx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EYqtktKuIRMK4Q+V6GNGJ0WmR0S6GRT4obpCfFjduhdfp8/lvS9H+PKpCd+ljkrNMktk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26Fp7PLPWinIlrTPHO2S8u9kalciMa2yP2zuRQiqEUf75ofo7EuKP/sPLCiB5O6FjFGN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7Jqlol4qVj3olpbI6JvFDknE8fdM0iN9+lMasx5657KFzFb2N7PKlF6JRXYqvYoV/EVN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3ilFuhvJNEbSonK/aS1NHlq9iholVWKS6JK9kXWzss7GIXD4aLLochcpolMfvehq0OVo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Sm6owbjsrRGhr5Q5Ij/HQnezxsuxiY9lCF6mO2KI2dkPESWJIekXYkXZ/RFe79PlljHi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nsxRJRS0eBXIXXpmyvklJfBJLE6iQpq2QaRJZdGOPZ4Vs89NmGyXjgjxpVsjLY2JNdlG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URoXDY9ieJ5JWJ7obbehx9pCLvZKGOxy0Rlk7JSsr3Hkj8ChiavZroXts70LSo/0JFF8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nl/lRSJTLTe0Xi6HH36JpReibUnpHjxbMalRUo7Yonk909jjktESnehQyZKNPRYneiiu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owZKNdEfFTKowJLEUlRl9EloXuVEHXY0RQr6H4/sj7S1LREiPmjsXNFlkhSL4gN8SY0Y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+j/K/hxk+f8AG8NbfpZ5PonGjbdscrE7lsw3aF3Qpnm8hH2ofvdjcIRtkm7KSVDWKp9l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hTGJ8Za5aEWX6G+KF2S09EZfLHKUv4kXsUXMcvds21aI/dkZ5DGTi+zO+INN8Vw0V6tc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yZLTJ+5C30O2/wCxRt2yb0Q90tEtOxP3ZHnt0Q6MKY9M67FGNkdHyR9C4rlxoq+a+jrh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vyKdsZLo8cdMj1RF6qRCFsl2SlQqlpG6olvREcdHj+mJpMdcvfFcrirJLmSYmJj2N8Li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TKOSo8vglB8KDfR4f8atyOvU5WydUeWVKh2ycK0PJF0rIPJiWKsjP7M0LfZOVy0Jyb0S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0f6PkavivTQh8/75QpLjx+G17iUMZe0f0Rm4qjFOR5H8IWlRGMVsi4/J/kY9ojNfxZj8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hwhb4fF8MVcIb4RKmPQlZ0OVMbyJxcRPfQm4pkV0zxrGx+W9H429kal2Rng6IvPshJXT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N75X9lFVxRQkZffLMki+OhbFCMkeTxpdENuySod/JTiJNsaZ43om0S2RVbIz2Ti07Qv5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V+uxQMCS0JHRJ0J/YubsRD+Yh/oas/DD6FFL1+SVaE6MzLIzUehe7ZKhrIhJIbuOjx5S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Gu0eMn7pC+hrXC4ibL5jK2X6lsaofYoOXRhRKcjKxr3WJXs/0YmPtsts/lHR4oZdk/FF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dGKUti64oiNjFzorn+xF8w0zzOmPbPHqSPO9EvhmumJ7SPLL4IYrx2Qeh/xIwsl9Igq3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Y4SvSL+BXxl6N86G+UIlvR0iEjyyIJ1Z3A38ilWiDo8k9EJNjti8arZJY9F5MTaVEf5D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EuL4XFDFoTLQ9kjY6ZRY77IjETjXuI/fF/vbHslLEy+Pkt1YrTIzaO+zKtDWOxydkfai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wa7PHJNm3sitlUuWLnQ0KPF+hkUNWynJ0ilBCaIwt5E0izMjL6MtHcdCdHiW6IQxZKNMb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J2Xidi0Wd8UbK0KNjhwl65bJMlIjB+RWSi17T8Ne4c8Z2jyVOAm3CmZ6IzpUxaVl3In7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ujJrXoYy/VorjJGy6ZN7JNx6Ly7MmLSFsl2Xqhq46PDBdj0KmqH/AGNClkZe6kK7F2TS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Rj4joyHMuzJFlaPjixcdo8brTOh/ubrhRs86TlRhRKL6HS6G/lElURaJJvsjGhn9kZNv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dEKuhyTVFcNiLG6MqLIs9qJSsvhUuFolVHjWOyfktnQtaJdGxr5IvFWZCejFIVceSVux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qQnxRtiRJoTFolso7K4fFjdEpOy8tEoP4IyxhRPTod1gPw1pEnJEtxK+SVmWqZB+6yW0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fAuLLO/Q3Qnzk+EihojHdnl2zfZLcTJYjVK0ZKi0bWkeGW6HLZLRJ33x41bPFCp2eVO9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f6GUZDH/AGJPha7LLE7MDoZdEn8kZWX+2UqOxuhzaRvsTMHW2aTIpCryaJpJ7O2NonL2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yXhS2SVbFOtkG5SsUcFslIsfFDiUdFjEV6pTdVyn8EpWPfRieW4nxZBqhDWhskn2eNas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JiW0+GVx3zVFFj4k2fInuyFrsfkWWzzbex23Y18jdM7+RS+DRkvkatjisaZdItPol9Mi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Z/so0Lhl0XoqxumS7JM60yUaRF/DO9Ck3pmuhr4SMZJbQ9xsxUo2RWyq6L+ROxaK/TFM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6MDGjoguexQJQI6Iyvl8or0Mcix66Hsn9EKH3o8s3LRFN7RGoP3EPlIcmWkjOhRclZiy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mzI8Pdnm8jaIyuJQhuxbGuLK5TfFDXGI4EmloUkZWyTroRfyxp2Lw2tlYPRHSF5HFj9z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aJQxI7GXwrZLXGPKRXL/AKLP9FfZGCsl/IXaHLR/R+Jvdk2qIvZ87JKDWilR/wBtMlHd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9rE6kOW6L4oXN8djYqGkKhpCRQ2RZLbPNZm5eM3KiPusWy2mSl8mFfIp0O2iCe6IaYuI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+i+EvQkRg2R8BHxcJEmS5QiTMvsVfJkZMciJdEm2KkO+xSL9EeGxkm0WNjRZQ0JFM8i2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QvA2S1of9EPGkrkNPhysy+y1J0jG9Ck4xofwiKpcXy0NC9Fcb5jEmvofiZ445uhxwfGK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Q55bo8UndM6I0xws8njcdmZnciPMTND4TKKK4b9CQkIfit2YYslKtHzTFqxyy0VSoT0X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bJrYtOzyVSkjyW1kYEI7tjj8i5fNFfJS4Yjs70NfRVCf2RkeRWi/gpplW7Rje0KOf+yL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my6VmrtD/oja6MbPFFXTH7XsbxJPdoQnxsjByPH/AI/2R8dFeiQyxqj4EVXDkKltmRei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/KfkISyZiSaTIOya4ofDFsapEHo8jWNH8Y2QnROfwYKrZ5I2kQjJSpszpFskmONrQniq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YvTskJMSs64vi+c2ZaGzNfBjntl0PyqSpC1oq2P6MldE9lOtkHR+T7LUkbTFBkeuLEx7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4kLhCLEfkok3YvGJfSPKkifgjcTHZO60VUCMqH5VIuzp0U3dEHbwE1GVDkh6ELmjoTKs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Q5H+yJJUXSG76FvRCUTyMj7WNe4qjG9o38muitiixaG6Y3kSX2JXyoHj8H2Q8dCXDkjI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RqubRZIs+CMX2xy5YiNfJ5K+BpCPK6Wj8kjxybkiMqH7tnkIjV8VZRJaobw67Evsis0O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wUHZGWexMaRH3dnkWL0Oe6PHHXuIxcT8dLR4rrYhi3yuW+VxlwxsfRGCoj9HkihwiuhK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t0OJ4lT2TqRDKA45Co8YuGV6bbOhOxo6KfHRbMtCdmXyWmrRGpI812eSWUkiNHZ55fBU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Es3bJRTRB/Ao420RinsenRlYlxXNF8WhvhF8dDbMtbPLtG2jCS2LxNK2LvY1WybTR+LF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qyK3RFpPZN6FJKJ4lkiO9DetmhWQ8Tb0ePwkYVw5Jdk/P9EW2xGRLZpIkZCQ0f0N/CMR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Fk3XNjd8+WDocGeHwtO2UK7PLCti0N8dCZ5WrIxb2SljEhNxVGddDWK2Q8b7bEvyaFBp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kV7rY07ErK0IXCQ3zXK4a4wVWXQ74bpCaoiMk7IWSu7Pgq+hOmQiqHscWNfA5OzwxyE6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bKE6LE6Jb9NWdCI+7ojaZ452SeaMcRP3dl30M+KFG0LQ5/BBlZC6K3oUa5UbMaEx8WNG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HR44V2SXybaG1R/04ncjHRGbqmJox+UN/ZKZdkVJFN9D6FFs8X+PfZ4/FQkWeTzKJKbl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JCKsca9MtDK0JFC0akuKK4a48O3spHk570zoasx5lFM6VHlUk6McOxr25s/kxqoUKK8c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Im70OC/kiDUURnkQfwPQvvhHyP0wZJr4IofYytFcUYa2UIir0YbJu1SFGkY2iOSIwUmV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tnk70eNUrJOnwlw3zr0LfpWxm5D8f2KSiyMLd/B/2IxcXslsitWLux+QlvaIvE8jIbRJ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yHIuxa4i6Y3fLpehcURX2TiaFXDkQamhQof9laKItxGyvkbXwLT2Sgh+NVsbXSPC/gUX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rsjCuHKjy+f6L5ixO48KP3w0UVx88vXC/ou/REqxxSXONiR4ePJw3R/ZOOSteho7Ym7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8u0RVEns8kvgdraE0vcxt/yQ5W7PjRG28mRItiVxF9GFi0YtmD5sR0+OjsaLHsUBeCJL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4+zyxY5YociKbJKmeO12QZmib2OQ47G9aI/y2WISGih/1w9j4s2N8UbR/vj52RqLPJNV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5Nlj+x7bFpolUfg237SD91slFUKos8yE9i75aF6r46YrGW+ImdOkSkJTf8TK1vsj7xaV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fRGEpdC/lsXicyP+Gl2L/F8S+DCIoWR8dCjxOaieXzOXRZZZZHR49oRlfpoxMShxscRR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NkaLFRSILiXYhooUaHBCguzC2SjeiXjxZ4/GOIvGY4njhm9k1sashH4J+IjDZ+K2Lx0q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Ij2PyIcyErZFknRObq0eKTYqRKIujvjbdMcWhquyKJeRIc2x3DZH3O2KkzIatkls8U8S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nb41ieJaJ6ej5EWyq9PfFsRZV8LR/YlY9MuhStDcujpbFPRJf2Ps7Qo1HY3RNbpC06JJ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P5NoUrG4yezHht80bEuF/fCTGXQhIs7GvdoTsUnl0S//AJIzaZfyRlsitnkgjw+D5I6H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KJQ9Hl86iT8jky/SjwshoaV+myxLiyuHxS4yHNIyFIVsujI8TtcT7Mi7MhSO0Tn8EHY9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0jGx+B9mNEihR5a4ciLa7HMnKyCx7PyOh+S0XZ49F6M6QpZC8rTpF7s32Pyk5i3GiUKF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JJWJ6IPZN0xtRVsh5d0RpHk2QVLiGxNHl20Sg6tHjEub42Yj36WRMUdcPfyXFS0eR7HJ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DZ8D8krJ+/4Ld+4x+Sn0W2tMacvckO18GOk6It87RYtD2fJoopehD4z0JrGhppEpIbtC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4toUTAUCubHI8/laMrHyxcI8DK9FehellcM2PYiNilSHbOj/ABv4jPJLY5GSMrZ+X4Iz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kzov0VRdH5L0WVZiVw/QllomlEa9w5ZKuIpULscZWN4meTo2jaZLRloxkM8b0NkmOyOh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IaE2TpIj1QmxMv7Iquy9EaH1xY+PkmIoZXFEYokzsaok70hwVWR91D/kRePsZKDXfyLS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l/Kisto8Up7ZGUno8Ufs9sXo7PJ0jxi2YlC46P8AXCs65osdlWSp6FGj23sSylowpD10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do8Hlw9siE4vlwvstIuxsZ/kLhifHfCKPG9idlevXov0SGNGAkSZZR/j/wARk/5FbJXZ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KVHi8iftY3hoUr4cSuNIXpXZaNdjZTEjIUTyR+R3Lo6on2ZuqPhIm+khv/qPx0y2SdkF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xL5NNmihooriXRY18ktkUYlFHR2KNCqjT0fjR+JEoJdHRkfxY5IbTFii7KRKGtEU5Omf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8GDZgktDS+UeSNUxPQnekSjoybWymlodwXRG9tdEXFqi/ds+L+SHuXZCIo0UJFFUPZVM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rhmuLs0i9nkXyQlsj5N7MjGjsjdUJ6GyMpIj55n/AJEz80r7M2eGVoYzzj4rlcIgiPp7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k+LHIttH+L/AZ5JbJ6RK0Qdkv5EnaFL+xf8Ayr+yq4XNcV6MqY2WWWSEixuycDx72KOX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YfI1og0OOiJhZhS4SItpejsrljXHYuKMUUUTdCkQ7G+JDN2TaqiMmtCol7SHkVF2eN+0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TrmSsdVQ0+iC+DfMtrY4Y9GF9Hum6ZJfB41SdEBoijBDihk0LZscNiRGNji0N/ZEYolC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oWhTp2yUvoh/Y9MUbRJEejfCPBLFl2M86K5rlJcR9Feuh875+TSJjd8S2RdH+P8AwGS/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JPpj+yEdbMa38Hjnhs1KNoYnxriuaK4Z2LlM/oSol1o6ItyVGSSxXZBI+SU3RbaIxoSd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mJURniRVj16KKNFpDdsss7LFEvhi/stIzsjLRJkhT2eW+yL2ZbNz7FDVnSISdGWxu0WS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0VQ9iWjrhIVWf2Zn5iPkTNGKJUtCgjFIeJFJijQ1Y/GKOjEwK0IZ2KeqLy6MGUdiafZH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Q7IDPNxiUUNehCFwhr1WMsXDGUSZMizobIqzxfwQyX8jy70icVQ38Cm/ginImvohBnj9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JGRXPSIvmEV2zyukX9D/AI0JqKPBG2T9rohk3savQ/FUT8Zho/Hqh+MXjIeP3WTgfjTF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WfiRPx6K4xFBEq+OLGXxY7Pg7KE+GShZ5Wv4i8fyS+zKiMdbJMSQ40y/aM79FFCOjvh7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olL5HHWjKS0LyUTmR8gp2SgxScGPyaF5Ej8hKZFjJvQhpii2YEY4idFkU7KEUYlD4jGt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UUUJC5UVQyy7GLij/fKZkaZLQxuzChPiKo8f8EMktnyeT+exqyKtiTSHTGuI7VDTXDS9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FEn8H5Bysj2eTURRbYniScpFtIgKOjFftl0SVDLKK5W+K0WR2XsSpjHCkLQ5McmhJL3E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bjRlWhPZF/AtsWl6KOyh64oaLRQ36OxdkolPoamhe3sc76OjyaEiLYvIxrLYm6ZF/ZHo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2JcRsbspiQhc1w0YiPC9DPKVyvTQq4aa74bHErivS/RIb+z2kotkaoy+hdHj/iM+Sb+S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0yUVZGiQmfyQ3Whrh8Nqhb4ZolfoV2eSN9HR0d9jl8C/iQhRLbFFFGJiaKKK/RI8q4ps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GrIsfZ09GPyVaMNE1RViWtH40+xxSEzt2RS7Y8asUehi4VIuxLh3xXPRT9HR8ktbM7Z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LJ2huvcTiu0L2vZNbIOmS/oXWyqNC7KfGzEor0rhenxN3x5EUUUUUYlFcR4b5vihsWyy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yL+CXRG4x4RHoZ2zzOkf6Mbj2QX2eN3Iy2SjRZRGaJQy2uavh7Fx/fD2UUbKYvon2KKO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o6KIwF6r/QzyG/Qjvi+X2NWYaKZejZSJf0JD2YutipraJYxeiX9Ed6FHQv7KossUhtm+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LYojin2Shj/Ee+kLR/ZJfR4//VsqpYsdKRNbNvojt7H2RXtIRchL4LojOzssXHZ1xQvT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rRFWONGJformvRIoa4UaEeT+OiOhQsXRIrZ5e6F/ETVUyKxRHWxNibZ12OxKuzxvFjip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okvTTF/Zf0SiO7RWJF62QWWyvcXZ4ZfBRXFGBgjBGJiYmJRiymf7Jyj0WXfDEy36LG/g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2Sejsv5JEZHkg+yW42XTI+7RhbPHwuhuxqkZGRfDZYmYFV6EuK4UzK2XXRKV98S8WRKP4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QtitaE3ezb2htkeiKroSTIpfAhL0oooT9K4h2V+uPit7MaMTBDgmfiR+JD8Wz8KPxIfj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j1ofjdGHFbOiPZ5HbofZ4nxIR5VTH7nRe9EmR6IeNLslpnih+TbGq5haHUxxa4Tou2Ls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wpPoYo/JbZCLkyS2Px2R9uhtEWyDoTL4sssssyLMjItFonRKrHJJF7MqHIor0Mqj4I7Q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R0YklocnVHYo1s8boSZFWbXGFlcxp9ki9UIv0oXMiC+T5E0meSWqIzckOK8mmdPEV+N7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rdCWx64wSFoXFi4TRYikIRRZfCZDsRJfqqvTXNFFFGJiYIolC0eXxa4bdnh8dqxxqVmF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i+T8UjfVChfZ0LyLpEfDrZDw4dEotdkI2NUSZbiZJ/yJw+iCvskqRGP2behrQt8KN6MU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icMZEXSH2Q33xRDR4/5fv8qfTHHY64lQkZUJIxGVfRR8lWiJJoUrIxslooeiciJhqzvo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Q+Gzs0kMQo8VXG/TZlw+JrEXuJpVsuloi6ZO3tFpqmLxe3RLWy0paExrY1J6ZsnPQt8X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4QkeFFFDX/Kasl4T8B440hw2Px2Rglw+GNGJ+ND8SIf40crZXFFUOCfZ+ON2Lwr5H40x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kfGolIcE1R/48BeNRWheKJ+FXYvFFdHj8Ti7ZLxpuz8LPwKj/wAej/xmfish47dCUoT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NWJCjsa4riixEpYilXZGX2KmYtI8cr0TjYuhysolpCVD8dLRl8MjSITyLRKW+MtFfPFD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sa4TTJxFByJxsrRk/k8uiszx2lRKPwyO3bJ7Lp2yU8uJeNfyO1RH+irMeEWLlcVZXC4h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fNC4f6IlFFFGJRiUUUU0WX+yil3xZZsr9cvGnsnHFjX0Ys2MaI+mayK2Puvgi60Sdoh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9kVkSjixDaJ9k7RH26P9mSMrK4uiLMr6HwrZ3xsQtD2YtlUT0i/g3jTPFHitlWzzfBB5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7I6JJFasoXRj8kV61xGvQxEWJkJcsocfV//xAArEQACAgIDAQADAQACAgIDAQAAARAR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A0BBE1FhIjJgcQRCUHD/2gAIAQIBAT8B/wDilRRWtFFFFFFFFFFFFFFFHFHEooo4nE4n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4nEoo4nE4nEo4nE4nE4nE4nE4nE4nE4nE4nE4nE4nE4nE4nE4nA4HE4nE4HE4nEo4n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ZTKjs7Ozs7O47Oy2dnZ2dllls5HI5HIssss5HI5HI5HIs5HI5Flllllllllllllllll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a0UUUikUUUUcUUUUUUUcUcUUUcTicTiUcTicTicTiUcTicTicTiUUcSiiiiiiiijicS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MplM7OymdnZ2dnZ2dnZ2dnZ2dnZ2dnZ2dnZbLZ2dnZ2dlstlstlstlstlstnZ2Wzs7Oz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nZZZZZ2d7dz2dz2dlx2dnZZZZZZZZZZZZyORZZyOSORZZZZZZZZZZZf8A/jNRU0UU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cTiUUUUcTicTicSiiiiiiiiiiiiiimUymUyiimUzs7Ozs7Ozs7Ozs7Ozs7Ozs7OzuOz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nIsss5FlllnI5FlnI5HIs5HI5HI5FllnItFosss5HIstFllnJHIssss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s7ns7Ozs7Ozs7LZZZcWWWciyyyyyyyyzkckWWckckWWWWWWWWiyyyy//AIjWlFFFFFF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FIpFIoooopFIoopFI4r/APjUiiiiiiijiUijicUcUcTicTicSjiUUUcTicSiiiiiiiii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nZ2dnZ2dnZ2dnZ2dnZ2dnZ2dlssstllsstlllllllllllllnI5HI5HIss5HIssssst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68SijicTicSjiymUymUymUzs7OymUzs7Ozs7Ozs7LZZZZZy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LLLLLLLLLLLiyy//AIHUUUUVFFFFFFFFFFIpFIooopFIpFFIoooo4o4o4o4o4o4I4I4o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E4o4IooWNn+R/kf5H+ZwQ8aFhZ/lRwP8zicTicD/ADZwOJxOJwOB/mcTicTicTizgcGc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OBxOJRRRRRxOJxOJRRxOKOCOCOJRwOBxKOJxOJRRRxKKKKKKKKKKZ2UymUymUymUymdl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7Ozs7Ozs7Ozs7LZbLLZbLLLZZZZZZyLORyLLLLORyLORyLORyOSOSORyOSORyRyRyRyR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ZZaLLLRZZZyORZZZaLixOFmzkPIbFlZmfDlZZyOUrIWVjZkWc2jm2LKyx5HJHJF2WWW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kHlZ+P5DY2LIeq1XZijijhiPHEyxMUY4IeKP80ZY/wDBj+Po4I/zRljTOh4WY4o4I44j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xOBwOJxOJxOJxKFif5n+ZxOB/mf5nA/zZ/mz/ADZwODOLODODOJxGijizizizg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mUymUymUUcTiyijicTiyiiiimUUcTiUUUUUUUUUUUUUUUUUUUNFHE4nE4HAooYlK0vws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MTOTGWYnKh5FnNjEiijEvRFWVUovZNll9jysSLHkzky2ch5DydF/8jExLst2Uf2Puz3o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2/pllQsrMsqYsxdiH0WI5DMckMZ82TL9EzmPKxHIseULouxOizIQuh5Fll7V5tRjHQ0P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RZQi4oscYl0ZPTkPK/Oj/wC4Qhnw5DcWxYw13H9EVvZetaWXbGyiimJFmOXZ+RliuLMU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JZyLLhn0+FwzFjmxd+d+FiZY3oxDhfpv7OJ1KxhlSmNleTFtl2X0JjGoR1DFkcTlGJ8O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lxZ25sxLirLH/wAi7H9MkytaK86hoSrXHo+lIqXFCRfqiy4bixDc4o4/r3CGixHyLE44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NxcXq3KGztrRdFnG0PKlQkfD+FjQvRiluhn0TRl9Hj1FliGLuE6H2LEbpmP0+xflWyMh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yKLErKOI17XFwyhIcUYw5qb/AEHvcUMUPqLhfo0fCxMaLENiR2XY+ofYsShaV6VF0UUZ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/p9Ph+OjLMy7ErPkr3RlFRSZVRxGcqQnY2XYlH0ui9H4IeyHFQocti/Rs+iUVD1rXiV4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sQ1FvVHwWr80WNQ3p8H/ANRQsTIQ3qvBlwt2WWI+w2M/kPSy/W9l9LLvTHVd7OLG93pi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bKLL96li6PsWcrGfIsRx7H9Mcex40WMUL3ZY0cR4lR1ClMqGvVi3Z9OJUYw4Tiriy5bF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T0S3ve5THCGVN60P6M42fOvG4vSy4q9ajiMxQxDjmIu5vyvwsYihqhRkYo/p8jFlDxK8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TKU6OVlRR3DTZxixMoryy/Gsta2suMVoob1qGLayuhMYipTi5RyG7hD+6vxUVooSKqLG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VF/poeihsTSPouhuEYrvs5ed+DF1NjL6EyzkWXFjKsqL9OJxhFyy5WiLi9rLivCpaKoU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15OFFCiou4o4lf8AMMWJxoT3rzYhqKGKUv8Ak4lMbKEh9CcL9P6IfR9iihw5oYnXumXr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8K0uamj4XF0fdHLEOEtrhDmtVp8LOULosuMoZZlCX6FQx3FP6XYi6jlDyixZDjiLRxXl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De7YoaF73tYnDUsWNx88q1ss+7VNSlFXD7K8Ki9GIYoSGUKFDiijiNH82rzqbHD/AOhM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6HbGJ/oXLizsqypqEij5HITKK/UQ4Q4UVcIfg/CoR8L0rW6LhMv2RQuofUfYZYij7OLE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HISKFUNaWLGz4dsSo+j/AELHGIxNouUdFnIsUUJv9eosXe30v9GhDxPgosWI9VHybL9X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VcfJxQ+hx8Ltfotn0+DYlZTWqyofYxCVGNM6KE34MXgyhVCGJaIZ8iz6NV+whvdfpITL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GihR1L2Rcoo+FliYlFnKhiHtSlPrwXncWWWJOzJxxR0oZysToXjXpQuj+neylQuyijjC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PwXjQxDRUcdbHlRyOR997GUISR0ZYr+SlZxqaK7hFicX+kh4l9FFFIRkrGKLGrHjNC3X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V1F+F+ThuHkXpeqHvlvcUPTEeJRU9RUOHr9GtXNlx/BI+GOAlTM/gjJC6LMY4wvgv0OI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Ymzl2ZQ2JlnZZ8Pul6LzV3HGG4oairKHrxalfouPgjEqx9e1l3rUOEZSzFnKizIRQoQu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cbKOB2izkZZQkZQyoTGyxL9JKz/MfQzEYhq4ocIXZ/kjLqF41oy5YhDhxYyyzkWYuHjH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vZjEWMRTjEryrXEev8n5FFiZZcf0bPs15XpZZyhoTGYnI+/YYmMq4UL9FMy/IXcsQ3Qs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ZmL1e9zyLYixzQnCcvZi8Kl+CEzLsUP342VonpUoo+CyHTHut6K0SPhZdlTRUNFVotaK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/ghso+CzOZl2JfptjRRVoSSHp0PGcR+r/wD4KmxMcJHyUZMQxIsas6hssv8AQQ3cUJGQ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whoSKtlVomP0elQo+iVFj7hxQ+jDyrybEx9IsTlP/kopla2NRZc36XNDf61Q4sRZcqWK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M+aJjioRRdwxL3WNmSh3DxOJ/wCpyGfBMaEi/wBWhoSoaspQ5RcXolFar1qGoS9KL3qW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UVFqjsQkMfnXghiGMuOh/JaMZr9FZUWWLMaF1Ln4LvVTfuxQmJHwWReiY6ZU3F+Fei2o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OFDijlQix+1ypouUMSHd6Ir9Cpqx4nGFDLlQ+xKKH+o3Nbf2Hp0hVDK3Xo4RWlFTcUtK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2KGpxMlQj/xhDFFHGpeliUOUPofwvo5RQsVCHC0r0Q3C7Ko+lFFD6FFVGOCbHl2ZQvCv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9TZU/TiMo+Re9fqWXrZc2VokcT5NaUJaJS4vVV/R0Io6EZtCcfSqF2VN7XD1QyjiymLA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HSpaFDcMs7i4sQmVF+T1cUPqGNHYxDlFCRQocMX6lQhtFly9uitPsoTOZllfgvFziZCL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im9q0XhizkxNGTo/0G7OjqpXwuxiZ1Qo+GKGooXUplDxKKOMN7qKlYmWJ8l+H0o6YxF0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le7hKahrZRUXLF+o4WI+oSrS4RY+xFX+ohx9P75MxHYrcVNSt6KENFll2LoeUchZFo+o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sqFNDhRcJzRUWLsooeAlHE4o4ooo4nBHA40OV4WMuEUVFiY6ZVQ/0lpii6G7PhcrBjRy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uirHNjcJDlRVi6LENlim4qbitGNiGxFCsalHIf0qLLWiXkorf+CyGx5CcLIeRZY3ZdHK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0qKLhosuxF3DEULDR+1Quzif0UrJ0MQy5xVjRX6LE6RY0cTiNQixiKn4Mo+F7WXDl6qU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GLSxCH4fZvRypsoULVM4leqGXFFD6KOIsBqELEZcfwoqa14syVaMRyEXF6NaJHESo5Fz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6KLHDKFH2GUfBO/0n2JDKF0MSGXFn0ZTE4RXmlY8fGxGUNmI2IrRIooWtbMThiiyrKFD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UNacx9nEooahHEoyEcSjiMev8Ej5qntW6Q0I+y8Soxoy/wChdFy4S1eyllSixvSy7Khi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7WNQuxdGSEVDPhenwsvSit3NlwtqKlbKMooooUOKKHNHGKniNRRWlQ1HUUUUVFTUoZUW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1FQtahTRUOOtuJRY90IXf6FRkqEKx6UOL0XY0JFFaVrRWiFPI5FlnI5FiXhl5sXi9qmx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OKKjiUcTiLE4HEoo4nE46VqpcI/sVNljGKLGIQxeL8EZMWtC+RcMoYixffRuLhCEOUOb8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4UUOFrXoh+KHtYitaKKlooqMUPRI4nFDSKRxRwRxOJxHicBo4nE4soWJxFZRU1+lU2Xo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UVojERlo5rxz+eiZYvFQxSyvFCQ4WyUOUUPFi/Ez/NnFqXCRXhdF3ohlyxMvobE/0a9H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YxejVQkYoRlvZyhDcMUfl+LReCXixLvxa0eq+DlFaIRlFiFFwxoeiezLniNaUVDRWrEZ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MUVFQvkqhqPsY+laKFDKK0oSs46sQj8otFDhyofgxM5btyhLRbcutEoyitKouKODKKFj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UJFMpxcVqj7Nli8WPyoYlFxcLW5T2vzx8k5YoYhH5f5ClQ4ei3/k8RY1NQ4cox0QkPwU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Q7sxmhDRkq1qEUJCh9nEoocLS5auF5V40MTmhIaKK1rVFRRW7cUcRIs5StVNlllllmWV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xdnwsvVQziJS0IWjhRdRRUL4OFDFDMRGUr6Mx+GXwUYfSr0uOJxqHqocrDkf4GfTrR6M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Q+zFDmxiGz6I41opx8npWqixKMz4Wcxubiy9ri4Q3PwsuKHaLF2j4PIxyGxFzZcKHFwj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TMoUY/YzjFJmPXwwrjCKKhZHJDyRRnFiLOQ2Yss/BnfR+Z9GX/Z0datyy5oxhxQ+lL0r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MYbLPvqypaFstXjN+V7pD6E2fTv+w8jHIujL4Jlj7MkJFUWXvyLmzkc2Wciyy7KGLos5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+TLlFmD/AOTmqm4ocJL/AIPp+VH4vw5fl/8AUz/B/n/ThkMdn1mKxQ2mcuPaOfMf47+m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KKK1xHKMnL8nH9LEkZCLhOHPwuGKF5WNzRc/JuEOEooR1ui9U6hsQ3CjkPK4QmN0fRuy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xi6Msi9UNiEcjkxM5nIs5nIs5H+g+xoWaOaGnmYvH8eNYjrL6Y08TKsXR3dwmP8AIXZj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5t9Q0LSy4c0Yjn6YLH/9jJq+ofk5+mMPxR2V4V4XNa16VrUPS9aGyj4XF0PsocNy0JQo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P6MXZ8h/BIoai4uMRub0vSyzkyyyyyy7HaO0cmcjmxM5FnIuORZZyOaOSFkOPxf+x+V9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KaHCY1Dfq91FSh6fBdxeifVeNSkNCfFGWdl1P0qaLKK7KEIYh+v/AGf0sUOE9lD6Hsn6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GXR9Mb+DUss+w0JFVNllifmyo+lKL0vRMZdi96KL1oofUJD0Yl4rZDZZlqh6IosuLhD1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EVpYiou/StLLLihDKLouxiMWNnIRkxY2Pqfmt7rzcpFFTUXCLF52Kf7oiofYkWMo+eFe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fRZiZChxRUuKhLxShHcUWXFCm9U/NvVwuoXUIcKhtQmMxMu9F+i4UM+lVFQ9lNbOLll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Nr2b9F2fJZcpHwsR8PopU1C0eiUNproShdnzRF6V4XtcUVo9qP8AocUKUxw/02KLGLob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eyMovW6GVq5/z/spHErxToXZxKmoQ8SqEWUfBwjrRoUWXpcIcfIrWpvWor9BnZcN6PWi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Wq6lDRcWIrwQ8qPsKOixiHpcUVNCwMsRFnKxiQo/7171uoSHCZcXDWj6hCjl58f6KLHC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qocVtUOFpRxm5ThuFopy7RXheiGrKGoejnEs6Y1Cl7WNi1qbhDKhDhFnI5NHT+jxX8GK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0oWNnFnFjVFTRUsoaoU0NDmjiNUWJJmWFCOJxFiOK6OLyF+JoeJbUXrYiyvFaLdFRYxt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WNQkZY0Yq4en3W/a/JDYypWlTU/Cy960rehuPhZ9EWPKyyyxZCyMsihDRXjWnEqEzPu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v+BsVj+Cf/BZy7Ml3NFFjhRYkOPkpFCGLEqtvkti7McKM32UJD0YhMu4sswy4mU0ULof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K2QtK3SKl+FaUXRZcVCEos6imz5PFrvaxvzuEzJnSKm4UI5RYhy4oZRQ0IRlLhdFiaEk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Fl/Bqz4JJmWPZdGP5B/BsuKihqK3U2Lv2XZUvSt7LPsUJbXpUJel7cTocPZCKjH6PPr0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dJC7KhKyqQ1/VNSypW1RcY5DytmXRdi6ORdnwwY6E6Y8LMsaEL/ANTLsrwoooqVFDMZ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7HgY4jVQ/CoaKjjaKpQixil63vVaXtU2WIbjEcocXvRQpYvCj+aIqEhl6LGx/wDiLITo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xj2LqF2VxLGrOhnycLoyZRfVb2X5uhFl2Y3ZnkXOJk7FCYsixZGUIorRDRU1KRU31LaY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E/FTdCinD0oQxeTx6FvUIssUfSijifC4Qu5+avySFSGxOHCGXR9nDoyV+L7K8/jG7HFj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qHpW6Zy1svv1ZRRUL0Qob9O9aKHFaYjj8aM1T6P/ALGxiYzHRRcsT1uXFRZXQsTIQyhH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7/RqccbHifC4oQtFTKUV6VpUXLQpoQ3pxKqLL9LhiOKMhDn4LRFzX6LliErHCEjkXfZk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HFlwooossvRymf0yP4LI+nzRsTL7MqXZfkkVLjEyyj6Y5UZZaWVCGfRKnKT/AFa0UUUV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oUObPsJjj4WYxXV715MSGUVDKFLyLKEhn0XUXFbXN7fyLGhwshlaUV2WX+xYzGv6cEx4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DlC9lsuzHFH+Z/k5WjKiovWioTFkof0biihDENCxLhQ3/N78L1uFNCcYqzJ9UhH412Zf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6UMoqHFDR/40XDFqyzEy6OVqF+nl1NwoYmxss+6pv+wv18UYiyOUpTWlHfjcWMSEjob5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wXjW6hxYmWXH9hY9DKhi9EZIsp78pXQyxMRcLR+aGrioR9hQnFlzZd/o34YmOih+FeDh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N9lwuxYWPrZ9+FaNwsRqUxxQ0IrsWBkjFF2fBPSouhOb2Rk7EWNy45dUNdQuxi7l/psq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taKH+xiLW/FD8GKFFyoZTEhIRlWtWLre5Yhlw+hsSEh/ShIYosTExDetwkVslDUPwo+n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jh1Y5WQvx2PGoTHNC9l7Yii/C4uXuocWMqFGQlKYhi0Q5SsqKK0qUZRYj6NiKHDWjQo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FvcJjEMsu4x3vz5fyHDMW4+CZelD9V7J14Xo9UOK2SKi5bPpc2J9jhKyvGtLixa2YmUX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soooQ4QxHyUJr+w4RfhXjUOVNi7FiNC1aheNeT0xK0WjRU/Yvdy3FlRR/wDZYxIyxqKp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2WYxkNlWjEeqZZjhcKGV4Vo2Jy0L4VGQkMTHq/etOMroZYmLovVDivSvRZUL1yhb1qou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fjWta0VDEIuaajqtLPp8FLZc1rWlDxP/AFLeUNiqhjF2fNLKvS5Yt+t262SGUU0P4JWN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0x0TORWyGVsovRIvRIpSxRUPS97HohwxbUVYhOoeIuhsx8bm9XFzjDQutKGj5KRX6KHu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LG1uouFs5x0RWlSt0tENFaMssuKhLa5W96txZYioXRZcKVCUWXDetbKLGUJHyEf04NHy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x/pMT0qMeh5NlaOa/Zw1WvwWzeln0U9iZc1rcLaovyc1Nw9MFZkqGiqFLFDhbPVwo+wz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rV+zFFytLPp8PuiV+dboc4bVFdRRZZenQkVsoZQouaEVCEmNV+lQjJU4Q2XFlCMtGL4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+Dmy5ctSvkUMXpe9lmKGuhxWmLh6WXtRX6WGqlljZYvdD0qGIcp9j+Ql7osTMu9EVUJl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70qH5NiMiqluEMWNjQo7K6GhLzqXGPZRRRdHKEUPS9alfqsS6MdVoofi4S1W1zf6jij4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RsRVwlFFaNFTWnGVH2HFiGJl6IYtn4OMDNw4rR64lDEP5K/QvRQmYUdFFTc1FD3S2uK8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8bhxY0y9LLFoovyuL1uLoStWU4SRQ1Kej/TsRUPwQxd+N/qYseZy6lFH+Z/mcBo4Njx4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+eah74IyW9eVaYln1whlFaNGJezFuihSihZ0fkzv5FiY2NyvkNihfoPaiitrFoxftWVK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WVllwlRlmPuLj5tW1xR8EZ/9CUMUcTicLHjRxGqhaJFaoqXDEpX04iRWjPmtQtPsIZiY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jhaYuX+khsxlfBlFaIYlFyv1VvY8ixOhssuFDZWlFFFaVZ+P8H/I/wAOJl+Fo/zyK1sR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yGx5WLKxuKEX1DioYooooaFjFDQl3shvWy9EhqEhiUf6M+iMjl1GI31K25TXm93HyK0s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Xg4Q/G9khfhbF+LBfTlXw5s5Mstl/wDI8MWP8bW9FlwhwhOLG4svTFj0vf8Ao3ZfQi+z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WiUUIb0bl/BMfZRWyFLK/QoaEWWNzx/oxf8ABlh41f7VlwmXohwihDemH4mxLHD4PK/J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PsrShOLhPWosQxLZiiyyrKPh9FFiVlFRZcuGjjK8HFFUULEacrGzi3pQ30VpQ4eyGX0M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tLR60KLFCxbMfxLDvIebfrljyPkIsvZw5qOJRc2X5UPRDZ9mxF0WWMUIvavKoVMyffRi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OQ2LE4mTLPxsaOjkXLFr8i4WlQpZWlfqocUJDKKFLEooRjjbpCS/GZO/f8mP98ErGtGh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/goYlCY+xGXY9bFNeT1TGNxZix5HIsTOThCdHK9a0oqGUVvYsoRlGKsaEjiNJFDx2XrQ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9CS/Gi7FtRXjkiimfNEXDi4RXhc0MuW4coSHDOxQotfNKMfG/CpuVpelxYmMXnWtFCQz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/wDkxyTM+mcjncWWWXtRXi4U3tR+PHguTG7Eta9PyfdUUNFaWXvU1rUXOIxdGWzEMWi8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MRxUIqtX72OajoaE6L8F+hWrlR+HC2Z5WLVev5EPWx5C0qxI+FilRW96qWfYxxsZZ9hoc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6L9Ry0XonujoosXuh6XKMUVwxqF7uEfk+D0Z9KEtUVF+i2osfZ8F2WOPkOb68MUPzrW4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Uor9BlbV6L2Q9KFp+LHszdi8VicUcTLGtkfllQlZVMrexiXnerEv6WXfi4UIWy/STG9V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Q16LEr9JQtfw/LLEvBaZIejMT8v2KuHFF9FWNUXDF4peTKseNCGfIRQx49asUL9KoY1F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OHNQtU9nso+ilYj0U49fj8VHN8qnIejMTJ2XshGUVoi4fitLPsXDhDLi4o4/r/T+lF6f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CQ1C6hoShqXon5rVFyypxH/6qFvjrnlo4y6QxIe3wsVVH80qGL3Q9K8X+heq+w9GYocM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LHDiyj4Xst1rW72R/wDr4p0LK5yz1sRnlfhRc5SlpRX6OKX9H93Rm1/Nf5+g3cJWfCz7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aGhJFbMYhwpfrRWje+L/APDz5MvVxk6LL1+nwsQ1DEOUtalPwcLxuENFC92LRdD2uUxr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W5Q5rWxF+qihlFb/AIv+D57uH0PK4ub8K0rexlbWKKs/9Yoa0eiUoqXKH6uaKGhDmyxa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ipeqK8Xoiy9HqjF9j779rj4ZZWJGSK91l1s3N0WWXrdmP/j2N3telQ5socVN+jei+TXg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WKLL0xyG9qleDh+daYZ/xle3wyyvWoWyUcRwhLrvepqK0bEPLS5c1F+V+bi9LLFL3cLw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TrZRhn/HtYtaHnQ2WXChsqb0UWOENiZetn2bL1orx+C1ravZYjhwhliHLFD0X6NDlwpQ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Mec2PdRZYp6Mc6FknqtH+RIeTe7hQkVCSmx6rdTRWlQyipqLLhQih41Kmzl6UfBZnDSy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/QYh+KmihD3seRf61izZ/oL8mJzQs0cx5Oix6OVDKiyoSHLPhcJReym9Xvy1cIZzTlfp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Uj5+mz5pflfg8h5aLGzj7KVFCHU//jq2Uj8qVR9HvYpRcWfShDhIor+i8kPV6IY1W1C1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uGhDFov0nFFbIe9RY8h5FxVmOA0Ylj9K2rX/APHLPzZf+NQh4wxbWWWYn2F0OLEUV5tC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pYhapXF/q3DFD0bEUIYl+lQkPrWii9lHcN0PIuMcLEqjNmHvRXhZ+NxnKf8ABrd6fyWK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prqEijHGh/YYh/ovSpZWt6X+i9bTWzlFTZYxsuKMcdGY/dl6KOBRTKjCM1KH336PzWM1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uEPGLF2MRZy0Yv1KGUfIvRwir/VqHoipahDZcLoyyQ3KxFiVpfutFKcKjoUZuaFgcTiP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suEMsT0U0UIeQ2MQ32coaMXQxaMxGxbJ/rVov1nLF1GLoX0yMnCHQ2jkPIuccRKtmZ+N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ljcYxn9mxZFlmJkxxWvBleKLLi5XRZcubPo8aldGThDi4sU/BlbKK8LLlaXD8UvV7fdm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ZRQsTHEXhmvG4re5UfYx+CM9bjGzLw5PWihF6uLivFHIcXo/CxDfv8HDeq9LFpWleNCQ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R/qsUPLlCMSvHL9OhCGxRj8EZ7Jj6l/ovWxuGpQi4R+Nf0f3yvwsopHRlFljyuLExZIf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Nn0rRaIUJFFe7i9KEOKKKRxGqEY+T8K8kUPXD4Iy0ufvivFKXNxQpYitE2prwrStbLLL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c4jQtKKlFGKjLX4LsSKfjWi8GrjEWq0f6S2Rj8jIeyZ/P2KhiiiteVC7H4P9Bi1UN70V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JOXZ0WKjoyMWjpFnFFI4nEaqHNFFQpeyFqv3EfyH4YujJere/8AIxQ4ZVIrqGjiUYrs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cUZYw4ocX+rdrwfrelyz4NlljyMcjkZO9qivBGQhfvVFFUL5D1ocoqMtL83KQhyvngh6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36tC0rwej0TLGXFlnIvavCoqMhC2vX7F/qLxcpn1bv1sQhlC9sTPdlb0UP8ARfoxD9l6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ed+LKldDV/Ct70rRzUsxmyyyy/HL9Bwxbr2vetGLWovRfosS87o++62RUvWtk6On8Kio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YstF+zy878EMvxX6DRelDX88X5MXgxPzU0UUVFFFFMooQzFb4+NDFpjaOshqb8aioaEX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BxU1pX67FNiG+v3Gc0Y/kE/ayyy4suL0ZZYooUPwooYp+CyX9Gv+Iel+i/QevzxQ5fUu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3qVo/X8/wTEzDMTv9xFxj9h/IoooqEt+JQjpjxKqeKKKKKiiiioZQvdvSvFMR9PkPvah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FCmr2fp+VWo5GOQs6Mc7/aWJxKKFD+CW7LLLLLL0TKRxKK9aKK9aivKhQhwhwhy/sX+q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LR+b8b+qEIWVGOZ91//EAEYQAAIBAwMDAgYBBAIAAwYADwABEQISIRAiMQNBUTJhEyAj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QqFSYkBysRQ0UGBwgsEkktFDU/AFY4Bzg6Lh8f/aAAgBAQAGPwL/AOeOdeTlnLOWepnq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6mepnqZ62euo9bPWz1s9dR62etnrZ6metnrZ62etnqPUeo9R6j1HJ6jlHY7Hb9Hb9HY/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FJxSemk9NJ6aT0UnopPRSeik9FJ6KT0Un8aP40fxo/jR/H/s/iP4/wDZ/H/s/j/2fxf7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z+P/AGfxn8b/AGfxs/jZ/Gz+NnoZ6Kj+Oo9FR6GehnoqPRUeio9FR6aj01HFf6OKv0cV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+j/L9H+X6P8AL9H+X6O/6P8AL9H+X6O/6O/6O/6OX+jl/o5/0c/6OX+j1f6PV/o9X+j1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6v8AR6v9HqPUeo9aPWj1o9aPWetHrR60etHrR60etHrR60etHrR60etHrR60eo9R6j1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Wj1o9R60etHrR60eo9SPUj1I9aPUj1I9SPUj1I9SPUeo9R6j1I9R6kepHqR6kepHqR6k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o9SPUj1I9SPUj1I9SPUjlHqRyj1I9SPUjlHKOUco5RyjlHJz/wDyoc6c6cs5ZyzlnLOf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fLwcfLwcf/JvH/wnk5OdOTk5OTk51505Of8A6C8s9TPUz1M5OWcs5OTlnLOWepnqZ6mc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Jyz1HqPUz1HqOTk507HGnCOEelHpR6T0npPSek9B6D0HoZ6WelnpZwzhnDO53O5yzlnJ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pHqR60etHqR6kepHqR6kepHKOx2O39rj/wCK8acHBx8vBwcHBx8/Bx8nBx8/Bxrwcf2O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DjTg4OP/AITz/wDSTk505OWepnqZ6mepnqZ62etnrZ62etnrZ62es9R6jk5O36Ox2Oxw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HpR6EehHoR6Eeg9B6D0HoPQeg9DPSz0s9LPSzhnDOGcM7nc7nf8AR3/WnJycmK0epHqp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KOUco5R2Ox2Ox2O3/g+NeDjTg4ODjTjTg4ODg4ODg4ODg404ODg4ODj+zwcHBwcHBwca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/8Aytx/9GuTlnLOWcs5Z6mepnqZ6mepnqq/Z6n+z1M9VR66j11fs9dX7PXV+z11fs/k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VH8lR/JV+z+So9dR/JUfyVH8lR/JUfyVH8lR/JUfyM/kZ/Iz+Rn8h6z1nqPUes9R6j1H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/Ryv0cr9HK/R/j+jt+j/AB/R/j+j/H9H+P6P8f0f4/o/x/RxT+jik9NJ6aT00nopPRSe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x0n8dJ/Gj+Ok/jR/Ej+NH8aP41+z+Jfs/jX7P4z+P/Z/H/s/j/2fx/7P4/8AZ/H/ALP4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/wCz+P8A2fx/7P4/9n8f+z+P/Z/H/s/j/wBn8f8As/j/ANn8Z/Gfx/7P4z+P/Z/H/s/j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H/s/jPQfx/7P4/8AZ/H/ALP4/wDZ/H/s/jP4/wDZ/Gz0HoPQehnoPQfxs/jZ6GehnoZ6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elnoZ6GelnpZ6T0s9LPSz0s9LPSz0s9LOGelnDOGelnpZwzhnDPSzg4ZwzhnD07nD04O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Jyco5OV/8S4+fg4//kX5Z6mepnJyzk5OT1M5PUzk5OTk5OTn5ux2OEcI4Rwj0o9J6D0n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WelnpZwzhnDO5305OTk5PUepHqR60etHqpPVSeqk9VJ6qTlHKOUdjt/Y4/8AHcHHz8HB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j/4RycnPz8/+I404ODg4ODjTj/6dcnJyz1M9TPUz1M9bPWz1s9bPWz1s9R6j1HqOUdjs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j0o9KPQj0HoPQeg9B6D0HoZ6WelnpZwzhnc7nf8ARyc/6OT1HqPUepHqR60euk9aPXSe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1UnqR6kco5RyjnTtr2/8Vwcf2OP7vH9jg4ODjTj5ODjTjTg404OP/D8fPx8/BwcfNx8v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+nPJycnJyzlnLPUzFTPXV+z1s9bPXUetnrZ62epnqPUeo9R6jk5X6OV+jt+j/H9Hb9H+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J6aT0o9KPTSeik9CPQj0I/jR/Gfx/wCz+M/i/wBn8X+z+M/jP42fxs/jZ6GehnoqPRUe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01HFX6P8v0f5fo/y/R3/AEd/0d/0d/0cv9HL/R6v9Hq/0er/AEer/R6z1nrR60fyUn8l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8lJ66T10nrpP5Kf2eun9nrp/Z66f2eqn9nqp/Z6qf2eqn9nqp/Z6qf2eqn9nqp/ZzSco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7HJ2/wDgHH97j/5R4OP7nBxrxpwcfJx/Y4OP/pXycnJyzlnLOWcs5Z6mep/s9T/Z6n+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v2eur9nrq/Z66v2eur9nrq/Z66v2fyVfs9dX7PW/2fyVfs/kq/Z66v2euo9dX7P5Kv2eu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euo9dR/JV+z+So/kqP5Kv2euo/kqP5Kj11HrqP5Kj+So9dR62euo9bPWz1s9bPWz1s9b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Wz1s9bPWz1s9TPWz1nqPUeo9R6jk9R6j1HqOTk5OTk5OdOTk5OTnXtp2Ox2Ox2OxwjhH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Dg9Jyzk5OTlnJ6jk9TPUz1HJycnJzrzr2Ox204Rwj0o9CPSehHoPQeg9J6Gek9LPSzh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Tk9R6j1I9SPWj10nqpPVSeqk9VJzSco5R2O3ycHBxpxpxpx/47jTjTj5+Dg4ONeDjXj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+pnJycnJ6mcs9TPWz1M9dX7PXUeuo9bPWz1HqOTk5OV+jsdjhHCOEelHpR6UelHpPQj0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PSz0s4Zwzudzud/0d/0cnJyeo9R6j1I9aPXSeuk9dJ66T1UnqpPVT+z1UnqpOUco7Hb+5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+H4/scf2uDg4ODg4ODg4OPk4ONODhnGvc4/s8HBx/wDQTj/5x5OTk5Zyz1M9TPUz1Vfs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z11HrZmpnLOWcs9TPUz1M9TPWz1s9bPWz1s9TPWz1s9bPUeo9Ryeo5Ryjsf4/o/xOKTi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k9FJ6EehHoR/Gj+M/j/2fx/7P4z+M/jP42fxs/jZ6Kj0VHoqPRUemo4qOH+jh/o7/o7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jl/o9X+j1f6PWes9aPWj+Sk/kpP5KT+Sk/kpPXT+z+Sn9nrp/Z66f2eun9nrp/Z6qT1U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2O39vj+1wcf/AC3xpxryj1I5RyjlHKOUco5OUcr/AMZx/Y4ODg404ONeP7HHycf/AEW50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PU/2ep/s9VX7PXV+z11fs9dX7PXV+z+Sr9n8lX7P5Kv2fyVfs/kq/Z/JV+z+Sr9nrqP5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P5GfyM/kZ62es9Z6z1nrPV/o9X+j1f6PV/o9X+j1L9HK/Ryv0cr9HKO36O36O36O36O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P6P8f0f4/o/x/R/j+jik4pPTScUnFJ6aT00nFJ6aT00nppPTSelHopPQj0o9KPSj0I9C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Qj0HoPQek9H+z+P/AGej/Z6D0HoPQeg9B6D0HoPSek9J6T0npPSz0npZ6WcM4ZwzhnDO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5Ofl5OTn5eTk5ZyzlnLPUz1M9bPUz1M9TPUeo9R6jk5OdOx2OEcI9KPSj0o9KPQj0HoP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lnpZwzucM7/o768nqPUeo9SPVSepHqR6kepHKOUco5R2Ox2+bj/wfH/gOPm41414OPl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x83Bx83H/wBCePl4Mf8Axzk5OTlnqZ6mepnrq/Z6metnrZ62etnqPUeo9RycnY7HY4Rw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lHoR6Eeg9B6D0HoPQek9DPSz0s4ZwzhnDO5307/r5OTk5PUeo9SPUj1I9SPVSepHqpPV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eqkw1/4fj5ePl4OP73Bx8nBwcacf2eNOPl4ODjTg4ODj5+DjTg4+Tj/xHH/yhBkw9cfJ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NeDCOPkiBx/Y4MqDu1pn5MpnBlGPl4/s8f3uP/A8/wDw/k9TPUz1M9bPWz11Hrq/Z62e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s9bP5GetnrZ62etnrPWes9RycnKOUdv0djsf4nFJxScUnppPTSeik9FJ6KT+Ok/jpP40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j+P/AGfx/wCz+P8A2fx/7P4/9n8X+z+L/Z/Gfxs/jZ/Gz0M9DPRUeio9FR6aj01HpqOK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V+jv+jv+jv8Ao7/o7/o5/wBHP+jn/Rz/AKPUer/R6v8AR6j1I9SPWj1o9aPWj1o9aPXS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Seuk9dP7PXT+z10nrpPXSeqn9nqpPVSeqk9VJyjlHNJyjlHKOUco5R2Ox2Ox2O3y9jsd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AMfxpg2si5G5Un+Biikn4SN9DTIpRxNJFUr8E05pMMemTfgiimafJPcmmojqHOCU+dU0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jEabz6az9i+pWjpoyTG0SjjuUvuiKqVcvI0qaZYnErwKpLk4ONONOD0noRgyjg9JwcfJ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PJliS+S3Ekdi+ljkb7GCf8SNMa+57GTBj5IShmfkwc50j5OdeNOTJgzrgxpDJS/tZ02n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qOT1HqOTknseo9SMVIy0epGGjLg9VJ6kcnOnKOTnTn/5T5OTk5ZyzlnLPUz1M5Z6mcs5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6mepnqZ6mepnqZ6mepnqZ6mepnqZ6mep/s9T/Z6qv2eur9nqf7PVV+z1M9TPUz1M9VR6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/Z6n+z1M9TPUz1M9TPWz1s9TPUz1M9TPUz1M9TPUz1P+xhnqZ6mepnqZ6j1HqPUeo9R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gwof9iKunI2jybVGkVwW1pL3PpuadZ7FtVDVXkdrxrkhPGsPXJFKIaaZKqr/AGZqq/Y0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PV6jHfN3uWzg7HsYJrbM4F8Dr9T3yT/7V1f2Y/qer+x3/wBT1T/3nq/stp/qa4P/AHur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/EpftBtrX5PhpUSfx0fsn4K//KMdD/Z/Cv2RV0Y/J/F/s/j/ANkS6RVqtyiKqUQ6KhOh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Mn8FZu6NaM0ukdbrhnquFTe48DkanDJ6dUEVPTDH7CSEhNltJMjnnTcbTiUX1Eozrh6Z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yipdSq1o21pmGjtoms0mTBnSakKvopOnuSXdN58ERkhk3ImqqkfM/YipQcGKTiCOTC1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6Y0ySbi6MGUcEtGEbhQiy1R5NpuMcCs9WjdSkmMaZZiSE8m6n8meSEbpOTJ5NyaklVM4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k5MV1Ey2Yk9VR/JUTX1ajDZitkTr6miL8GajbXB6rjEHqpNzR6kc6Y09L/RHUwYPSzFD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FSZWThHGkWowkz+MirpwcHpM0QYRxpwQqHJ9SmD0s4eswQZR3J1ySZ0268knOvH9vJ6k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9Ms9SOTNSPUjlf2+UYqRyjnTk5R6lrycnJyjlfJz/wDBHrgyTqzB76SuTcQ9Y1eka5RO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hYL5yRVTn2Maw1JkVrJ0jqvaXf03V/Bmmlkvazk50hNour6sCqp6l3krzhFT4gdNFb/B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VMEvnwNW0wOusVpnTEToqR1JbRKBYMclNnr8m+rBMmSWy/gZlSXeSSKpg2kUm/WWe2jJ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Dkz6URbJCRJtoj7aOq6DdUzNVX4P5K5MZRNfBd2FayX1Wj+W5Ctqcvsib/wQqqtcM3M2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BlmDnJnIxHqMaZ4PHyQhUXHYlkGRW8llTRCqkgunbpnkpsadTLuEQlJmDgwi4tZMk6ZT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RQSuNIlmZLoktppMNGGv0Oxpwby2cn1GK3k+o8MlVM21ETkiouc/gw2Pe4R6tMwyVBJt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dOu1G9yyOxbTVBms+HJnKNtWTnknEHP4JZsZFdJguUk1I9zctpsZGkpDmmDZJ9VyY4PS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QyW00cGC6CYMUYIJqWDay3uTwL4gvh4IQquosGwhnJ6j1I5PJl0o9aPVphmNLqzCweBr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vdpgy0co5WmdMcmDJglzrghnOudMG4zUeqfmyYZyyTkbZwcHBwcHBwUQtYj+zybZM65E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rgyjdzptM/L765iRrsbSGY0TROuPkmSUSZ0kj5IMDN1VX7NjcE0totVTg3m3n5IJeuNc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6tNX2QqerUXTtIZt40y8FtBa0T3EY7E9RqWOro8eB3LjSm3klMS7CWjbHplEs2ot7n/b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Z4MGMDMETBFNX7M2v5FOTd0to28GNMLIkS9MkdMmvklnCgmIWmFk4yQuSXRJxBgyKlci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ubH1Lkl4IRlm15NxNRPCNswbzAnSzlmBuohIingh0mUKD3Pc7F1WmMmUYklmcIilkU9h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q0p7Mppoqn7Cc5JqquFPkXSaleTHBtcG55Em8CTdKLujWnV7EVO09Yl0qpZFXUrsJ+I7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Mvr5I6VWDfTT+DKLqKclnWpx7F1P+xp9Mzg4lGHjwb+mRSmkSnNJHc9zBuifBtUaNVVQ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M2mcMm44wY4OcmTC3HkiqTaSWWpEDpUGFLOC7qY9iaEZZuWk0kVac5JtJ0h8n1HQ/Y2d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qlIqdDpVK7kI9yCZPUZ02mTbhi8G5EswSZW04Jkw5ZdJOuCO5Jd1CIgwiYcGfkzA74qZ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sfLFWj/sKSdLuq4LegS+rk/l/wBGOsWqpNmaqTLRgyRStcfI18m3k3aTpxpD0lGT30la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ODHyx8l1B3gionsIb1/Gso2k1E6zpdphE14MELnXOigVKJNlZd1eS3AsKfmiTBlCcTBj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ZjTGu1nsf9jgtqIpN+EKrp5LGsig9JvIxAtJq4GYMufkybqsjrukyQ2RScm7JtJqN1Mk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xbSi44RvpRg5IS0VQlIktMnJNbMI3Nx4JMs2safYmo2Iho8EiVXbRvsTwSnBdVUZyW27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lTpKWDghEOolZZHc2twy5qWcQK5SRYkx4LRpHxKkQerBDOTLMZOBUPuNsmn5uWYem1wK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pdWmm4tVKg5weowzJuqHhaSlguqyYUEImTFRJkwieqiKVaYyhZJamk2XGEYMnpJiUf8A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0xSZWPJfdgjsWunTk9TgVTyzc4NixpNVTVRyRTVyZ0jMeDKdJj9m4x8kNZHcbGQfUn86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h51yROlrMshEMw5152mTBFQqkcmWbCKiaU41isiDBwShEo3f26TJxpIsmGjkeS2iqSW9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J0tZgzxrJ7C0aI0lcoz8kjNxKekaRpj5MkVMh8kjSZJnRtGeNYEXSNJkyKBaLRTpUY0x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Qbu2jqZci5kjnTjJbap8jLexGmCWcnOSKSWYJ7jrq404lDrqqVLLNHZyN9R5HOTZybqn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1V2RqhGFgjSWYZ7mdIOYMZMGDfrFJk4NpuZNLyZbZklE9zJLIXYyZNrgvqOS1YPLMEHd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FKyTVhaZUm2BSsi8E1GDg4ZNp6HJ6ULg9OTHAmdiFJPDMUjVFUI+pkyeCZE0bdL+rS3H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co8G6kxSZEqvSXJ49jBJEwxxyNl1omjg8a4N2nw+UbcVG95JphommmPsS1I9uS0juZaM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kzBbpFfJmBpZM4JTlGC2pG1uCLnBBYmzeSRWSmQsmJTOfn2iUFtRJwYN6RjgxE6ZPUjE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DBGnGCKacihZPr1QP/2fKNx7i0kmNJ7FtNUG5nqkicaTpb8ntq4MigTFBybpMyfym2s9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U/s9SNrlI3Cb4IoWn1a4Nlc1fchVVfshVP8As5RxpxjTgxrgnS2NOPkx8kaLWCCCNJHI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wMR76QRpCLyDHGuTGkVKTgyYH8iuJTROueEYEqfV3Jfq0kWBmcSbDA6exDJoIZLLqT2J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pBhENwtMGWS9MMklkJZOSBk6SeNMmC4molLaQSW2wRTyYJrItMY0yYPcu7EdyeEQiWc6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gUi/xRFJc+DJKM8l1RhESQvUTUtJpIQ7vUZJpIq5M5WnOSCEZ0wRUzZVkd1Rt4140wLz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REEVE0mEKRJymTdI6boRt5J6yJ6H6MrItIRgkwb6SaeDCySlHuZcnONJeGWk1c6bsGGT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Nck34JoZC/2T1MaSSnk4NjI6m2BxJEPXA0mXVNHrckHkwbmRBTT0le4JhF0YIoyhqqmP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JJxA7ODK3G4hEnJh6SOR5MGcabFFRLqbI0uiTdg9jAjGUZWC6FJk9jYSdy2mnI1UsEZE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14OZMowtXrCMnOjMEM5JJeEetSc6RTo0TUWLkmrLIRPyZI+e1ZZdXRavcy+nPuzaYM6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dIMGNY76oTFHyKNd2CE/kkVumT31wZ0Y9LVpk2mfljSBJmSKoRt4MHtpilszpFHJNeXp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n1DGuSFrwTbVH2JMjbG2bVkzpFHJ9U2IzpwZ4MaTpHYTYkTEQVGdEhIeCYHRWOOCB6Y0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qHI+8EaR5FUngpom1CqoqmSKmpNrRk2UtkNa+otvPclJkkacmNNzMVHfXOWbT3PUcyQh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CaT06ZIgujSWZ50gxkzTrm4uSLuCcGCSG1cS3JhYIVB9TBCycYMoVolVJ30zVBCybiVA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Kc+xzg3OCKHKFIqlVkVLySiKkRQbiDbWSSyWQqEjODbuRkysGDFQ2+3gjgmpXH8cHA5Q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j9kHk3Iwi4umTiDmdJXJuSLqS2NIZtIqpkwZUMxUe5lacGdONPY4wYZyY5OTc8lpyQTA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nuQZ028Ed/m3ZOIMMnuco3sVkSZrx7FzbIopUG5UycIzaKsimmETpxLLdZ04F8ttKP8A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nsR8SqPucsn5cF3fSH82NZIYmvlh6QST3MDwYKZ0UEmCK6ZGqR67T6nI7Rzpkzpkxpkw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Amye5g5MvI/ubjA2VPSax263FWslumHkjsZNvGnsQUzzJ8NpGCSD2E6FAvDIoLqxKh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JtWF8mCexAmZeDaTyZLkyXk3MsnGjjI2/URUbcltWCaGZJIpwiE20RVhnwulRTPk3dRO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dWBi6fYnLZGn1Fg2dPd5MolnJzklltJLaNmk1ZHFMLyOlcG4tpZzkmrJzB7abibXptJq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nTGDDEuoJUEp4IMvBKpOD0m0RNKJZhvT1NIg50zOkUs3Mmg99FByRUQs6t4kbFJt5Pqv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l1BkuMcmSO+mYGO9qfA7OCGRpL5LukpRuMjwRwZqguVUmadOCWOmcFyqhn1JXuTMmac+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nq0xBtMGTJhkmBuqmUPEU+C3gyYR7GFJtUk10xp4EjgxRUyPkgybatFpyRye+kNjRh6e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tpcU64RuWmR3I2qCTmCHWmbOSdN2SKVjXBiSOpkxrPJERo50wTBuZggyxSW9PBL50y8a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xKwWmNIZwYLlrImtHDhkMY5IghoXtq09W0Tr9yWOBwZ0pWsvRJGcM9jlmTKI+RtaKNed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kSJ00ioRPfTBnTfkmngspHdmRxTgd3OlsC7DhCMkGNGbsHJgiCUpItaMkyMbfBM5JZHc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jktR5MEVU5PplrRNSk2qCO5JipfENzhnrlGDczgUkLjRYOCYgh5RLME1GTjBMErgl6cC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p2+5dXXcW0rTL0mkyYZkglEpG4mnTaQyU8FtDIqmTLILTkxwP4g7IZ2FSLFJHUdrRDqI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TkybWOl0lxt0mjBvqkyXSxlVVcodXVVx8RLnsZ9R7E/Eqo9zp3f1VXUSq4KNzpSLVXI3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G7qaY8mYx4MvBCcowXKu1jpTMohltS/RKquRFDqpRiqXpzosnpE1TkWyKjklqSKela/J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c1eRurDZuZOvjTPBZSZ5Mog3jVuBppEqCFSoLoLoFTVwTTTkdvI6mb1KJPoOEbqsm4uZ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u0jp13GWYZ6kW4ZJhFqWSWmjKJ9KIuknSaiEKTjTaZX7ISwe+m8xGkPgSoWBSRQiWbdM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L1ijBl/2MGDJKJJMEvRF2ttRNIzb8lvYySQ+TGjJ0ekjjXgxo2vkSEsl0mTbpuckEog5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EkkrWaUWiSMk/J7kdhZEY0UEsgbopbNxjnRTzpJC05ODab2bRNHBEawiTCPcbqPcuSPq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EeNJjGkTplwkXPqS/BM5MSSW27i6DdBnSWRQOqqrOkGCUJWnuZJk5M4NvBBio9jbVOk9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mSa2bSWbS5ks2mwyTSy2ouxBhwjyYITgen1HBCbLpzpaZyJ0lMO0XxnLPp7kyTcUQxtc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jJNSPYuWSWoY7lKKqnTC7DaWUOmMIzpypG2pLqXjwKmvk2orxNUlF9CsXZFy4LmPqRtN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o2r2Jbcmah1UMseGNrJFVJhm5wz1Eo7kVcEo4NrhkV0v76RaXnGTKNmnKZcuC3k8Ftp3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42pltQ306ZHdhojTg2DUJm5bjYjdiotdJtPUWvLFdBgVDXJhjdzp+wkv6jq3eEy/41VS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9Oo3GDjRJUp+5X1Ou6fZFUEaNyPLnSExdWKaqfcV1KOCFpEF2JJT1h6RpvkmmmNJ8aY+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a5ZlmONcaQ/7GOCdYaMaR8kk6w+DDxpDOSffRk6zpgWmC0knueSEYyW1LTn5LakN6Iwb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ci1Hv8m1l1RKMkIzpdJdcS3kSRb3MitpM6Qbi+IIRahXaJaYM8lvcyXEuJI7ECTGXOrS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OCSUTHBGm3kwe5v4MNSeSYMHgt5rJbONMU5LK0Y4J6fJL5M6R30hsps9T0gzpNSwQQcG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JbUTTwZ0yj1EzJknuTOmcIuVRhENEdPSaiJxpueDHJl4MIkwpM0wYpkztOcEpyZMPJdX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tuuO42znTBCFesGXKJMUwbhwy6r0n0+CVTJgiNaaGrqvY8ITqaLaK5oXYtrUItpqJryh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6IMu05kleoySXJtGWdjKk9ODZVBlmdYdLOT3OGiGzDITwTU50lcmen+TfwRRlaLBsxUQ0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PS9E0Ks+mTVrjXJdQ4IqMKTKzpy1SXVDo5pHHOk0cnueCG8Ent8mTB6j6n7NjwSiymmk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GTBBuMOEK5m0lfPGkJSyatYekNko3YMZOCexjTOmSFgkjTHzRrn5co2nHybtJRklGHpA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0haybXAm+SV8q0Y0uD2FJCME1GNIghLJLJZtL6iHpKekDwSR3ZEOBCSck0tomp6K7gVu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1LJ0SJMEVDaEyDcZZyTSzcy2kgc6SjKwWkrkyOghELkyznOkrRvsRHBbSby1MmoxpgSr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OSWbUQWoubPcwfUkwTGDC0uZuNumEYHgzyQS3pmnBhGXjWGjgUUwLwYNxd01gi5I9aqI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HGCZ0yjJFJFWnuRU9PU0Yq2nkgnsSYJYsFrpJ5PVA3BgyyWZR9OuEYeSK1k2uSajFN1Z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nOnMGDJBlmX+TbUqkQkZM9iLqcGMmUcnOBeTMmDg3ackxklKTwyGNSPsQbjNVpCc+5nK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6mSaXpFWkEMxpgitSTCWqVDurJqM8nGmMsxgthMjrVun8D+Fub8obRwcYLu/giI0yeRp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vp66SGyNIZddS/tpBycEaZRMaQ3pHYxwenbpjXBNKJZFKIZJbpBCJqqOcmDJgxpCM/Kt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s6QngwZJWk6xpgkq09yNJJRBJwZwRMjgyLV4FKEimNNpu0hk6RptyMVxKRjBuIRbONMn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rHf5IRboo50WZOTJsPqDqMGSTPYwR3GQYM6XELkSqyRBLLZMaTwYeSDcOCFxpUpNrMm0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HJnkiTzVpk2meSasEVI28m7uY+TKODJ9TIqqKYRNSJnTLLULJxuJyQemWbjaieRzyTSR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ZJJ7DdXqLWpL1BD4JMGUTwYZuISNxsLn07qTjSUzNbIi4zgilSzODYRW8G48oXGkdiOC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ZTMkWnLO5SoyJ1PkapOIMGTZgmsjtpgyiC5cGGZnTKIpTODJtZvyiKmWrctIZtIN/Btw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lrCOTCRNSaRNOUfT5Iq5JqMmHJk5HNRkytJVcEJmedc6TUcFrRhDtWPclmNMGeCDglGC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L5JkzDJpR3IXKJOcEU1SZR6W6jgwjJtrPhtpk0Ijub0zJxJEEsxGk6SSiMIwRpyckqo5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86fU6ioXuWdKu/3gxUn8uNJEcmNJMmNUZ0mB0jXBueNJJJq4J6eDJ4OSUzJjRZIWm9kI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mFkWsjrIHPJ7fJ7mCGjHJ7j1U8EIYpJR7kiu4F8JEIlmDcNL0k1DjSKcMlDfgh6xbJKH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6YJZKcsuYksQbsskgtZ7m4uTIeSTGRwi2o8GHgtjOmdJgyySaT6lOdF4KbFDNzJJZ7jk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gw9FpnSdE6XkiBYgzyT3JqJXGngmlSSQdzGnJaPT2OCFSY5PciNJYmkenR0sbbIxJwcE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lJbODFWTNRb1OnPuRS8E1Fs4IxUcaQbHkzSbFknhm9ySsGT6fJuRPUUo5g2VJH1MkTg2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lmYklQQ8GCTmDPBteS2nDM8mUJOn8nJ/yR3jSeUZYrTeyEW9WnPk+nNpMl0z7HohHMDt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jTOcGOdF/lSTT+iGnJtwZqYjcYIqeUcawsGS+1wcaYqQu5uZHTU0k0mdcsiSJE6WbudY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/HsW9ChL7ktIyYZBdUyyhsVV0v3JrMJ6cGCWIyY4IpyK6l/vTcY1RJDWdMmFkcmCGStM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P5M6olaOTBItITx7lzidI7m4aIGRpGZMEV5ekySbjbwZNr0VL0eSCCe5A2JCfdnlaWUd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T2M86ScG0iswSyEXdQcGTJOlxLMolabDKyZcGGOSNXfgjSRyYIGmTduMcmOTk99EY50m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mCCWNj6i0icFyN3JjTPGkJEEjqrMcHBkdNJ7koiBp8nsRMIgmqJHL0yTOT3MmMkDnjTc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SzjgtHgysnseSYMaZMmEZ0mSbjGThG8kiDhohyZWC5HGSOCIkjg5PVpNAviSe5JJhG44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hqqhR9hVUpMdFfRoX2LkYpPGmURZg2SkKTcQsrWXhnJgypPA3SyWzJyT20lKCWW1oVj5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XBhm/JNJlHA1Emf0XWwYPckj4dP3PBv/AAzKIpekdjckXdLBklCkwe2kN4Lv6fsfU6aX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BCySQyeoNU04+xFOmOCZZhnuZZiod2szphmasoiWStbWc50mCaWTUzHAzn9kOGckszyY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KyMkjTOqMFo3pHySjcY/sbXrD40lGTK0wZIaMmPnzonb8mCKjGigbzdpghiMGR4PckyY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YFPA00QxV0QZUHsZ0gQyBpC0QmSZIVBKRD0WmC3uJSIT8E4JnA7Y0hcmSOSe4iWYMmOC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biBJEslCbJISPcjRGDMGwVJlH3MDXjXJD4MYRK5EnSXcEI5wbjBaN0nuZ0lMhqS6DbV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SXyLGBysm0mrgtjSaeC3sbVPsbqIMGD2Mc6QYNxA9OcGFk3qNYY8E1MtRuZg5I5ODnB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cljIgiDJaeaSaaYMHBK5Lq22eklrBhGacGCJwcye+lzREaO7sNJbTgioickKqCbs+x9S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MIh4MjqkipSTRguukt6lIqulp7G6jI36Sx8GCTDI7HOTdQzCwTBbVwWplz134Z5p8m03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pmkwsEtmGfWtx5LP6fpSvKwfE6lVK8UiriMaWtGCKhpcDyS3kzMaeCTcRTBbRBJy4Mck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zplZM8CXT0VRCXJNSLSdxDEk06iFSpMkaXT+DBnkktppjBHw02OryYMksilkpmXpBJb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n+x8TqEaZWu5aSJitMrSTCHS1pgWigyQtcm0vahnvpIyUzcSboHApILmIwbjBDIRIpHp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/B9OB6KBwJGTBOkn1UmKmhJUEiGORwPGm7jTDNzNrwScDq7E18E0m4habiKR1VHsSQtI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WxgXgtE2X1YR7nBnTZXgVxTYjNKJXBCOeTgyjBJuHpBM6yyVTCIowzf2ITyS+NLq0NV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CVikjTgiD31ySzYZOdPAzJcnpKZu0y8EJZFPTaM4ISkuq5IMMw5JRu0yR0lJvUabSKqT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SY5Hg7kVt2mGOCCD3LamXKSKsrTjVEf4m6uC2l3fYz1XTV4HTc2j6UyRXyTDJZbyRUjk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6bks4IjPyWwi2owjg8G5kijCN1RsqRwK3T0juRfSJSW19zI5IRtwyZRcyOBxWSZNpBlZ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ANGeBdKmlUo9zPOko5hkybjjBKUE9zfVBFPGkVH/AOA4F2g40nI7jaZxUZNsaZRwYyTG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S5GTjJ7mTZp6oQyDk4yQzOkLTczaT3M6SzGuSdM6cLVFFvjXOSacfJBDEuxHyN6ZI0ir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ClpGCdc86ZNpnTcYHBkRK1zp7apDMdhsc6QSZ0ytHVpgSqKWudLnwJVKT6bwQtdrwTrd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pNhkhkC+HybnnRJPJbUY4LquNKXqqYyXdyFp6ZErSmMshIuiTOBwYG2S+CEQx2mRQi1o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Em75J7HA7Uh7ZqLmW25MIppqF5JLYyc6YFTBFXHg4NuiVJlkGHgwTazcjFMDlwQQ6cnI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VwbEjcsm0lEJGeSU8GTlyNRguZg5J02wS2RTyYJekXY0eDkgmpm04JrTRhmDfwbNFOE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2bjJNHJM6e5LWWRVSmyqnodOlpl7ohmfSTQ4MHJk8EUMX1WyXll6qio3ZRga7knqMab6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dpEqVDHcpM4NiyR1aCaUREMsq4MG/g2V6RBipx4PqcHnSU9EuoOzg365NpDUkVGMmTHJ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BzVk9WCIJRFaIMvJt40bddrIp4OSGcjjNQ7ibs+NIqIpySJ4+xBNyRzJktoEKR2mdM/L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SzJyQZMwdi2mqlfcTqaZlUkdtcM505MmdaZort+xHQo63y5MmNZXJKwzJghSelm4x6ie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XJA2QSx2smTJglMRNPBnRVTjRk/I5KtJ8lwxCa0+w0mNVja405YiDIh2mUI2kMcEMsjO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yTo21pM50dWm7KJWCWfciDK09zJDgSpgTpIRCRnTgsWCEN1HGkDkdr2kEIS7kNEqnGk9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JLUZZ7CfTJLHTuGbj204yS9HJhHBB7mSUekmpwRODBFomzNJtVqPUZfyextMGdXnccyW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YWktaxaXNQjdUewqqajcbSGdj1HrLTk9SFbVB5qKrqhungzp7aKW7hunLY6qplngm4wR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SjdknBMYNyRtZPURt4JL+IImDdnTcSuDej2Nrwbi6kyjCJIMpGVg2kQXUs4086YEoj3F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7uCaS5Et6bSO5dSzcskUGRPsKpEPghLAkPRGaZOIMLJvRk50mltGXJcuSIhksR4I07we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2Ee5azkhkInMkJ6fV6tNKIodVdWnuZZg4PcV858nOdMaZ+Tgxon1YaXkwZqWuf7GfkwZ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5yff5U0Z0yZZBscENipYmyVojY4NzmSBQ3AkPJY0QjJg5HAz2Q7WP5Glo4GJMgklIgwT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MEVErIlBknsYNwi6/I0JIUGS3S2kmrSe+mENtZLjPAlpgyRpjSNMGeTdwbT3JPBxLHJg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vAjayWiMnBLIY6iUZ0iDBuJ4MckdzLZnSKiKNJtRuRj1EtltCIZlDlk6bjlQJHJcT3Lv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GZOI020k1QjzpMG1QZ5FbJDLlBD1yiUjjJDeCCEiXosEzDLbhKpELTczbpuzpCWlvY9R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SeGRWyOxNBdQboMkL/ZinT4defcxUZT1SktkyJco3ayjnJKg5g5PfTahVMiSGexPJtqa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MQbWjglmVkccCVpKqgtTwfUGqYGShq9pD3EmEQ6dxFWDBC5NxjJwQ0YPrV2UeRU9JtoT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50hmeTwiIRlGeBKmlEv5eNMkEvS63aS3k5OxycMnTcyWzCIRkukwO+maiXheDGnBj5OP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Xyz82Pl5IMEMlC1TMPSUZM6ZMEEiu4JFXTUJTrgzp7kMQ4cGcnGkMiCVwVFaG6SRShKg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C0XgtIMa7dPchm15JfI8aQtFSiexkmljM8LSqrsQYMk9jBFZchwtJb4MPOmdNxUOomdY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uHHBBMEsnK1wbnpCWCXpHUHV2MODc8acmCYMnBw5JZwQmQbWZRhCuNq050yQmS2cG3Bl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kVGDjRYSgtenJyZ0i4y4Y0Sia2RLFbyTWSbCKhcCVOm3TORQQyajkwYZ4Za2ZfyeCWpR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spJbycTSLEGNJrIaMMccmSU4ZzqqWiWjnBzImRpgyoZg24qN5yO1lvVce5tyYgab3Fuk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p8CE0zPBd02W9yYJky8m7k2l0F1KFdgVh7EnGTPJKg9x3VG0ukwQ6S2IZwYMk0vSC5Jk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zDkTRci2rkyY0lEKWNVprRUruQbqZRNPThHDk3IwTBBxGsa7mJUcmNMmNI1S+XBuJ+ST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MwzD1zr7kaQZZgzwRwJojqckU6fVJoMmCGRwO5pk9JmdIqwYIq4EckVG150WvJE/Km0e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ZFRC0pJktfY5JZgbeiQ40Rc2QzEFq0kupRYU9yDI13OSBCjRpaYI0wbUX+CKkSMtgSFp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juxBg5gt7ErMEUU7jccI9zOjSFIklpBLJfBtIqZBNJuLpNxsI7k6NyQTrJbOmcaRVjRU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OnBJNXJybWb9Zlm2VSbKpIE3klOGPdrKrImdJSILqzbpEsuXUZ9VyTSS2bTJxpyZMaXC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FSLqEJRBuIbyhqclpFTknlG1Es3LBA3W1Jal+SGj2Jo0hHhmOT1FvInd+CYIg7oxkzKr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IqM1QQ1nycZMIhrJa6DNMMypMcES4I+bA86c6wy5F8kIbrY7lLMYFTIu7N9MEozpGqPu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8SW01SeR01E/JGkLSSGZIp0m7Jgmt4MJmFpuMEogZM6ZF806c6S/nmoxrHKJQvln5Fab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pkxkRIy2otR7abjZUcm9SSkStMkWkqYEXKrR3HBK0XkaWkLktZEjKUtJ0gbQmPSHol4P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YqFA7dMMuq5HcR0yD/sbuwop4JZNXJh9y2nkjuJsmMFzRaQtGWIZC9RuJg4EkXd9EkYI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FJB7mNcEcsl6bWZZBgtrgcvJGkDpMEsilskjscjyY5I5ZuFaSRSSyCCS2MkolScGSadM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ZRg4JLsNk6Z0g5J5NpDJPc4MSPbcfUwbCai25wbnJwZg5yZNzMQM5gS0quwY0icHI45I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1SSZMF2ZJJNrIqJoMsvpZt5Mkk1ekxwSXW505hnIquTHJ7Ch504IjPnTK0hmXg25NxC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aRrsbMmURVS5JMEP5Mk0NkVIjucmHxrFM/Y9O48Hucm+o2G7JuIJeUXRgS4Yo1yXI9KJ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CfDJjBNJIiXwKODCySht1ZJ0kioidJagwQy5kaT3MGcGKsi0yXFtNLk36zpgRwP5cEf2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LW3aYY55GifOkFvcnTGm56IwznJgtFJA6WTQY5IaGxrRFrSaG0zBLJ0mlwy5ieihQyNZ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/InpkyPRiTIY7eNUuC3vpghjLoFHJeO0hsnRRzpkhLBDIpL50ybT7kG4UEFUtaYHFI5M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kwNo9iY1bLdccEjqJk3G0zW5IpLuCWPwZ4JJXBc+DaRSQy+dONIRwZMInuQQxtjIwcmR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idLYyclrZhly4PDOZNyMOCLpWjbIpJ0uuMEjkhLBJC5N0kmXCGzArqnAl0qiZ0trLqRP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DgyWtmGRwW1eo5GiDBcTwzcsGGRJOkVomSKjDIfBNLMmH+CIyJvDJ7aextF5IlNm0trW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zJFGC5cE0nEoVyt0gRlpG1kjprpyexjV2kVmWi5OkwcEnAmy3BFqnTPJyW1EIyT3EmRM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wNUvGk11ZOFA7eNIRLMG7W4a0aZIkjfEnscEstpWsMdLMHtopJbaNrkyStbf7WCTA0zG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DbVJtZkpZng99EJrX3Lk8mXpgTiS6n5E/JLRtOBwMtbEQjYbi2pYH4+SR2m4pJLUoJZc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Roy6SSTGm0n/ACKVBJnTJglFwmvUQ+dIgaY40kk5JF5Kp4JRk286JVYLlVkg+qfTJa0U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UPRW1ZLqtIjJctd57GDI0idMsaRBPYnSWNtEwQlBDITEqXu0VEG7RKnElM8m7g2cFrMm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znTjSeWeC1vBPJtpJekF0mOxk2uDdp6sGzk4PBKZyZZtZnjSSMmcm0taSIq48kUuSXwJ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TBznTbplwedc5MEQZWks2mXnS18HsLGTBNRK2tEVUyYWCKaoRMncuEnyXIyzncWyKlmW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PDOWRJcX9xOT3MnlGypUlyZKMaSQ1nTjJFWjXUcMtkc6QKXyS3jSEtcYZnKPDNpuZsNz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Im+COnTFJKMkohs5JJpSMwRMkWyzcYwcXEoVRwoNx7Ca0tnBkhJmPUIQkTVrPqZxGlyW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ZPTn5eRz8rknXBiqNNxykYIaxpJt5M6ZIIJXJD5RHg9jzp7a4JIGtVUQyJM6O4ccaZJo5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b8DGkW1ELRSQTS50tQ5JE4HTaY76TTpC1xxpkwbtJJekEdiyowSbio3G3khkinSDAjDN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ing4zoy2lEkvLMIbnOmcIg9i5GTGm7T20w/nyOqMaK05J02mdMGDySxO1sthowK8Xw2U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bEZ0yYJdSWkdznOj05OdIRha++m2DJIsCa07DlkKnJFaNvB7HJtZvckG7TJyQSbeS6p5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hpkIkgh5RdSe2u4wSjjS4gvY5fcVUn0h0s3m0hpEDptyXRjTDE3wXdNwjdk4wbMEySxO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C9VEMk3THki6RcSQ1kho+m8EnMMbVSLauRt4ZMGeDBxrKeSXlmHEk0uoirOkPlCxEE0o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ZwYPY2CvPKJjBghCueBuppQRRxpOk6YwcsyYZvbZsUGZbJgwyGSjJBxrGCao/An2LaMC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ktTwiWQvkyTazA9YOfniCNefkkhnGsvT3E9McGIGOljpfyWpwzLkhcG4w9I7aZOdODwT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Se+kn3ZLHaJEljwNU6M5IJpOIHdoyXooFo4JqeTAtIEiROMl1XJEkG0hjJZakpHSmZ4L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ZIqeEQLRabiO40cnsexyWLgmckwf9j2MvXKwYWCUZNvBkU8ChkUkmCEvkgzrwRpdJDGO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ySlghHtpFOm45MEt6QYMkHuQ9MZY6qeDL0mSaTk5JZajLJfOkwjNJtRambmZNiLupwJU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ZRNAk0bqcE0PkyjjA+Bko3tGzKJLauBSiU8+CK+THGmGfUZhlt2NF079pteTlsquWRvg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QWSXXIVzjTaTUQXXOSaXKI7EybTKM8nqJS0sSiDOGXGTbpEZOYImS6d3gnwWtSjbwKqM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DUiksopQ7mQmZJGNfLCNyLWxqqBtZ0la8sysHBa6caY4E2z00ntpvZgnJJHYxyXS5Ma4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uCaJk4Gi6pRr6XBAxozpJkd0EUpGfkw9UtcCknuYI+SDPyqSEZJpM6biVVgTRcjPOkVG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RCRhm4lm3SU5FpuIZAhqBp4LlpwSWMlMh9jBkVZBFLMMSqWdMaYOBoRjkSfAlTpTJNJN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xp8iEilIh8I+mNPsb9apNpE5Y6SDJCwtIIQ/+Y6YLlkyfUG0xae+kzkigZnk3aJqpGFp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K0ghvjW3W6o4MIhaZLiESQlojBGmzCIawK3nRUls7iW8nk2ksmC5o4LuxLLVSS9MC+Is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wZMGeTGmBKMkSckVcGGQbdZq5Lswe5dQze2Sj1HqJJemBurkwZ07mGRURrPDLj203YJp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q3gudCPAqrnOnJgem7JFNNqOdM8mcHlEPS202kQcQSmS2exGCO5yQXU8m7DEeqWbXayJ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yNE06R1EbSZyjKMitLpwbNIfJk42mVJcqXSNzgiRWEiqIqZMSST2LkYkyZ7CaPSZRJHj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LTBvpTJoSpInAhoiDJKRFWkyTUQuCC/sQ5GuxvEky6ljkdNdVpsyjCN1JtUFq+WSXpk2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8k0065p0yQiZ51lEF1PyYMmHnRedIrW0XwyVruwYytNpD0wZLk8mDJHkljRBK0lGdHTO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ib5IYzA2YWnBlCTMdjIl3Nw6T2MmBVVLgUITKqkMjyYRuNnJFRwJnOdIfOjXfSKuBWJf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nkdVTIZngmgkclKJkbPYyyqWcl1RhkEo3Ca4KYU6YJOKoM8mSdJG294/cnsSW18E9M3a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SkLpl0tnJkhGCI0lEVMilE1cCtWDGNJIgzpk5OJYke59RkI8GXJBDNpEZMI3Cgh6YITx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MaSzabkY0l6XU8HOCGyFBgmDFWBFLeTB1W2WUehGaclOCEyLiE5JM0E0meTGHpFSOTDF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4MFluR/EwzaQ8M3jVDMko3mw3s2smnk3MhLJcQ1Bg8HJKeS5GTBHc3Ep6W9iHplMhjpa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appNvBbUW1lyyTJMGBX8EUmNJMvgwo0kjSY0yXXE01iqODiBqcGBeBVCg9BLRtUEZktg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6hurRKIM5M0jqpHyQ0bC6tl1JvZOij+xyZIUaYI121G4m49vkta1yYQ6e2mCUe5a0K7j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R8n30yLSNXggTIR7ltTwTJTmCaWMerE6uBWaQ+CTBK099FhSJojsjgxwVN9y1Fzejfdm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8iRS+xCqwRSbz2McEjZkUIu76e4z3Pcb7lxEEigmo3MqfbSKEbi9aWk6MbqIpevBPUIp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jpw2TrtIemEW9iDaTJlZM6QTSZIjBJOjUFMlqUzo1BGk24GNvWHxrkzgysH/AFNvJKNw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Wm1qdMGTBkhj4gwjabvkmBvscE0m7kxp7E6YSZlQyKngwyGWFtJuZjRVIyjgzwYY6LZH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mCYJpJUlsZOByzBnBPcjRIhClaY5FT1Of+RbVVJCIRuOJJfIrHkuO86baskV0pySdzcT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b8GedHbybzweYODB7m4mgwW1I28idRyj0koSfB5YpROmB0wZqIR7CgyQYcHJ7DPGm7g7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JM0owQclrEyIIREIb6v+mO1k6YJelttMklyOTA+w0PRNkGFgir5MHBHbXJjWZM6x8qMm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nTepRt0iowcCg3pQIxpKZuMDnSUIkTGu5I+JN5t4Mk6bjaYM6o+xBaZ4JJMjbKKW4MPS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40kkYqlwiwioxkkxyIiCEiKuRxrBgu0c8mRqCCKi6DIyDIoLU8DXJdVpK40ha540wtF8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dJXYiDC0laS+NNhlG15HPcdS0tRjkzyQmKcmCf8AIzyS8QQZ4I7fJJzrvIp5JZhHBDML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IFZyItJqeiT14GlSTUNYj5PBZA6mOnwbz6ZHc86ZcG0in1Etkp5Wm3OmSV6dOcmTGl2T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Jpe7wZUEnOCeSVhnqJoIrNkCpWBbpIlkMhqS6rj5ULBNIrnp3ZNJBC48D8nOTJLplF9N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SjNJ6Y1bprmSdJ+TGS10w9Luoo0k9yauDZwKcrTHJuwz3OCR6RUQqiJJ7nEnpg3EE3Ed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Np6UZUaZqFBgh9Me3REszVg2TBkyYMEVGBKrCJoqkihIl8kP5ZO5jTOkkTrnTciCfkRN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Kqk3sfDOURGTHJDNxBJBjSHpkZztJp5IY1pgyNC8F06StIrgwWR+SauCaSBPSDJtGydH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mtIkgWikeknuVaJEFlIkJ+WLyTSzcjCHLSjS6ckdzJVU2SbdNxjg9zcbC6odFZsMj86N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cacGNHHBjJlYIqHBHctjJJzpgyYJ03Ch6ZZLZd06tJ0R9QdvBjklOCWRpk4NxC+R3VQP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WsVDXJhYJZtIeknBiNMiYiaSW0YpI6zwYJH8SoZDM4ZCZJD02iXcl6VyXGBLvplCtwjk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nycuDdg2uUXVHdEVHZ6y1oqexdQsnuW1G5SjaO/BBFVL05MOSZMRIsiaZzJu0Ulvw/yW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XdF4MvKM8iVNMe5yYIa5OOSSIyTOnBa6i5ZItFUjdybiKzbmkTJpRBJngmgybqYMNaSW1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q50kickdyTJEaYRuNqJR4ZueCUyI0qnThD8kGWKklkGDvOiuUoWIJJ76bGfUHgwiGO3V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C1xo18uBEsj5fYnvpBNL0yTybuDYSYzBGkzgqT50gyYPtooMjR3gT0RDZCNxCJLnXktr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VMunW1GCahvXdpmnJgwLwJHuWskq0T0Qqq+TBkgg5HLJM8FTjA3q6q+DHGjWkl75LWYK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PctINyOTAmxVIfZDkgvUCMEswQxR3LmTBLeTe9ONLqOEW14ZFLlHktMaQyTI5gxxryS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K3SdMaTJkbMighEQdyaqatXJL0yxUqoRk99Y050xJuNpFRIqIyTTciCHQYUF8foitNLR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TFnTBBEHvpNLNxEsW43SRSiO5wKTFBMHdI8m4uJpJqPf2G0sGKSCOUYMjqp5LHzomss8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9yKiUJunGmDvgmsmTc4NtVP7GY4IOSbdo2spGSSYwK7JKJqpwexNNWfAmkdsCPbybtIq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zJktbJpZLyexNEYIZDMDlQIuhJaS1tMM3FtCMnsyEK2bvclFzYnwZGqTepIiPsKrA+ME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54NpCHJCNywbS4U8EGPlh6TVyYIZyTOi1eko3PTcRq0xVUmSdM/JDODCwy6eSUzJh6+x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/JdMmGRJN6PJwMtNrghkSPR6u141VqZFfTf6MLSUXMxyKT21RNJwSbjHBBBTBTIoGtMn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Z9jAlV6SKODwtNqyU657m4nscYNom1JS4hat9Mdb9RL50nkyRpBwRmCdIdMCVKMck9RO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mODJu4PfSyhEvnTFOTJI5MENneNU6TOGcnJ4ILmTSyEcCxq/JnRysmeNUZySlgmckHOu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lHJLqPbT4i4OBXKCY0l6/EXJlJolciqr4ISGqUmK/DFVSTS8mWPOCKSTBv4FUqcCUW1E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cpIR7F1LUmaT3IgtrQqul6vBlDlDlGzBKZDIQ8HpNqg5yTGCT1ZLayJIZk2KX7Cpq5M1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0wW1L8idOT1ZNyyNIzJchXQ0TQtpFSwR05VJ9zcjnBxJzjwYpLaqsGDNJfRUp8DVeGXJ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nsz6lQ7C11N6QlkkyJNwiEyKHEkVdyasoT7CeNMoZa2Jm9k0EmUylwyKaXJuZhufY+pJ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DPLLkjn5cPcYGm2SiI+dRx8sN41Xy++medMmNYZ7G4aXBbBlNEP5ZGnpGjvHGdbWIwXz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o86QNDkY2TOiqXGnA4IfGuaLiOp0rROj/I+osDXTY6Z1RzrLGQXQYpgwJ9TgXw0bu2s9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xpzkgwRWhslrArUYIFcJomMFkZJIrJp4M6cabdVB76WxrDejp6hjIoWRdPEPuYiENdiY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nhFo1UODdkcayWzplYJRjS5E1EibWDGS0wTyQyflXgVpGkFsEnpGW4Mcm7kmTbGm6onl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p/xMcCpS7GClVZgihNFopMZMEV86SskPA4bHeTWRIjgeCazLI6bM1Io6fTpxSKqyIOCI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cGCDdptY2byVk9MVGB+SGe5MM5Zlm/KLunx4IpxUW63L/YmlDH8WUzHArMicW1CpdeBO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9z3I099XpEm49haNIiMmSGhrtqqaG7iWPMGdUiTaldoqnwIwYyblgviv9j5hPS1k5glF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315McGFkVLLYG5ybsiaUG04IRvozpwW6RGUeSaj1DzraSYGmZMEClmCSEiTnTJn5ML5J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TE6SLTcTBkknkx8ktGCVonwSqpFnTkVzMHJMkoZnSSUZHOPkyYWB6zpHcwZKWlhGMVDm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MFpDWB6JmBPSGVJ4RHTzo8ktkHsTSZLnwKmlQccl1J3gwXVFV6afaB/FLaYJp02m8UCR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Bu0gg86TpJg3GDJgk2ymOrr/AINptqY6qiNJIaMa4NxsM6TpbBlmDJFJki0S0wSZZM5M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KPYwT3NxcbVgg2oyzOUXdiEcm4wWNF9Jcb6nA7W4J7mHAlgnBBYiWQ+BaYrRjqEcm4wx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mepKPUjBnkmD3JMEVYOTgVlD0VUHBbBImdh50xgnk2FtaNsmZJpcMycIup4LqTcYFV2F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9IgxTJLIgVcGxGTJHKMjbeSXXaW0P8nsYRDJQlXhjaqwYaetr7aPOBtGfUcFz4JINtTL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mEZ50juZIjDMicEKmWy+rppj6bpgeMM407GHzrD/AANN6eDLUDhfkudNxMabuGNazrkp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SJkyYg9yCm4hckGdYJ0z8iF83OkkGSNVpueNLqXphm7nTJ7FrJRu5IRPYUD86S2h0ozp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mSYxpkwzOl05I09hmD30cCZS0Z12uC1uRiJbyN9hYwY4M4IkaHcQnOiem1jdVW7STZgV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bqUNEsVPYZd20dyG0iaOTdyQiGiaS2rsTpH+RkUci0tLSZFbpb3IRPwmx7CXTGmVo55I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J7kUoh6ZJ7GOS2qrBMzptMswi5HGmTJg9iUZIFZo509i5TBPchowbkYIOBXcCjjSNJjB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kt7E8Ii5ENnqYoeCn7aUs2lpGkTImi5v/ZsRk8mCaaheWJaY5M8kFyN/Gk6VSpSMIqIp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zTDnS0mExWUwbiaWbVk4Zio5ybGZMF5aza5REQ15N2DdlPTKGOeCDKIp40TqSkmmnaQ8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A5cQW0Uyy2qiNH8F/dH1Hk9hfBhMmuEYp4LeoN9N4OYLH+xxXktaxInSZi8htIdJNyIZ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7Rl0SiLdPKLiGXCZKIQtJXBD5MmWIx6haRTBl5IZNPGn3MmIRJkxpLZyZqRdTVotJRvI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RPTjItc6YI+SDE63UmTLMVJmSaSHpK519yk3UkLjSUQcHgt09WSCKhVFqXyexkmhFtfR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4IngyJjVRItHpgyS4McaKqmr5JnIy3R63TwcybhxpkSp1TQs5NuRCsp4PsWmRJE0suqE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KpcIbLnwJrS1n09dw7SHzpA/JkjXkVRthIc9NSOqvEENYIgxnTBDZFJu0uQpEyEpIgzg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+DbomYIPYxwbTcTpwYJZao+VGNPc3kRgucHGDbwbS1m4xpLNxtOCKVk3HJCRbXTkRMmM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kV640ye+qFVHBEHJjRREm9GNLbM6OlnI6Vkj/JkkYaJWNOCSLfyZMjU4FDka7mSKO5kR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wYZhZIrwy2rgxo6okwjiKj1Y8CdInJvHRSy3AqpEq6ZRtwKrv3JpRgckpEmOTklm1aLy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U2TLZkmk5yW1GKdw840iSdMiTRI1VSOB2uEbK8n1Jn3FUza4PcQoEy/sZ+TDyZet/CRy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WolkEupMghjpUEsmdMDWuSNFOuSDC0kZgZnTGmeDbrFRtemSKTJD+Tg3UpDXYjRVE6T3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fNY+5F0yP5bhMjuZ03DpRCeBLS1uCdZ8HuSWkPIxQQi6syOedZIJZgVmCJOD3H5ZLFaS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jezaYIkiTeK3SSJIQ8Du5JPuX0PJvEiTKG+ES2YEuKTJ7F614yS9Wqx6SKkliayKKYIZ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XpuZjsOp1ZIgu7kOJNplmODLIiTAnOs6ZLYMOdJgytI0g5JIemOCKj3J7GTnTLJXIord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f70gloyIuTJN6IpgmdG3XEGC2R1dTCG6DiC2nLHXVjXHOlXxuSrqRjhHCGy7ubqRmTEM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dTpy4JoZvYnRybmQd5OdEuxKc6yZJdWmODesF1L05mktgipEo8mSCzp9O6ojrtU+zLeh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HpMcGCWfEpZ2VRMkzgirk4yZ5PqF3YmMDu4HHBxJuEqdFGCKhTEHEryQIyYGexNJDpgi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ziR3oapwW1vRNcEabmRTW7PBg9SRLqQjkzpk3s+jwRXpjkmrSNEM2/PzpJCok4MaZMca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0zpurtqNtSZDwew0yNMc6TpkmDDJR76pEitFVTySxjLS2oyYM8ae5uqZBjRDRC024Ibk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wZPYZHuMQqhVU8kjZ7mBTXg5HJvJ6VIlGSTkvYzJb2EQQSuBUpEsU8GTaKOSKhRpahnJ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NRxCJfq0WjaRk5kmCIMkJEG7Araz1OCTebCC6SbtdzMFz4IRuMKCWUwsIw9Ya0865ekJ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JjB7/LKNxNJvNo1puMEkRnWKkTD0mDGDdyZNulGChUkslHBzpuInBGu1GdIq4Nh8OcEJ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8smrgimnJxkhGSqm1vwOmtQy1vLNvA02kbYZuNunhkvKPpzBEHMMtqMZLqMMmpmRtcmU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bnz3MMxphm8eJQ40RCeCO5MDVThkUKX5HT1EJxNJf0NqJfJPY3cF1ODLITxpJuWC2hxS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w8ETktqInaRzSOFgtq0qyIVnKFg9y2p4LVXtPckwZT1xEG3kzEEEyWsmcmXwWyyS6quG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wRbGk01HJuIHmC1ZNlOfJkkh8GNFrBlGNG9c6Rp76QtZZJKRj5Iux4ZNUQbfkVSRFR7j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GDI7ES1Bg+obB3G16O56KumJEyCRIliOCmpomjTGkznXOkUmRnORKo28EdQcGBLuKRZP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KlJc2LRUyOSUN6Z5ORqTIiDBaylrkxjSGTTyKTBsZliHX3HJHJSkoEIuZtMnJycEUmck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i3JJguq+aCEe+nklpmSCSVpjTJwK2U9MingjBE40iNMvBCIZKZKycGdYkwidJMjLSYcm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Se5kwx1EpltWdHeO0SemTYzBnnT0maC5LBgg4Kmx+EY5JXYhmaGyCTg8k0Npk1SzByyX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JmCO5bUjDyO7k7GMVkoeSCINxgtRCTNxgyYSM05Pcd2GTOCZWDdSSiFpwS+Smu5QyGxP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0hsyh3ClbRLp9GTC3EIhoysGOS2rD0yYIq0SbcG1mTKEvJtakkjuMmiqKSPBySLEHA30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yRTXBlup/c4NplCZiTLcmHpzFRE41lmEOS7sYKVW4Rio2m42iuWD6dMMu0yIcjt1S76r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ln5M6RUbSHpJhEGeBOnXOlxtOMnpgzpJnWNc8GDK1smCZZJSy6kXye2iT051zpJkQ0N1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XJuwiUbdI0wOlrIx2m7jSUYOdOS3XPCNnC0yL3ElzojGrbME1EvgtRbb8kGzBvZCZCPb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m/g28GRs2kvOmBOpYME6bjbTpMERpzp6WcGS6RqddxjS3nT3NjJrMDMmODjJlHMIeSa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SjJ/1MackIh6+xk2l1UE0m6omVrvJQsZ0homk+pgcMrn0ldzNhkuxBsaybmbSKjbknuR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FVLRKwXJ7tNwrRXGDhnkwSe4nTDIqRkup0UqDA/i4JocjkxybuSaatp/yp0l8C+GSzyT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mKpMMemDgmnkSrQo1yTopJo5Jq9RdVxorTKkl8DRhEV05OC4wz31aprdpuMEig9jBJuU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JgtcEM4wbhVUszpBKpMkGJJk5YoqnT3HLNzqk9jE6SjOjdbMEDT/ALUvTjSdI1abGiWb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SUSRU0iNGtYej0jSO2keDGsVLWBkQSxEPSETphD0eDbzpuZXnWWPyZ4KfBBJNBu5Ip19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1DfZEdy9d9IQ5HbpLEyT3GzGkdyKzA7iIOMHsfTMm1EQR2E3wJIwzJIyEe5yJit1edMG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Hcua0ycErBJE4MkvTcbdI0w9EjHYycZLH3MGCa0YeNHpxru0eTPJhHoMkJ6erOkkQYRl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5MEyZISJ0U5NpbULxruMiVESIzkwtNqI6j0hVORzlmGeoxpyJPSSGQTSZJnGkUPJuyxd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0/otrUVaY9RKUEshHuR2MHucmDcy2T/8xC5IrMciaNvBhjH8TBlm3TLJkyyVrK0mtGMC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+CSCRXcFtQ/BhYLavWR2JNpNRHch8koRJxgh6e44JRa0TBvwhO5SWzOu8cI21JVI9TY5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JbPto1TpnnWFpg+pVBsyjcbY04PqcGyJJXyZqjSWLTBBuZt1wKCe+nJI9YZ4POkiGnpm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gaqQoJR/2Fdo6ajBuMEnvpgkuKBiE9MiXkzovOmD6hV8MyQudM6YZAtIZPYkmkdxGkFq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nA0ewqqORZKY0cn3OCGQQnpJDE5JpevsITg4IJ0iBJCVXBtWkE1YZtY69JIZh6Woy9VJ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OTc86e+iNr0zwe5JggVb4N2CXUhw0Ot+lksmcm7IrUQ+TGkMUMiBwbiC6CadpnLONMYH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zpkRlsToJwSoNpuyK0/kIryXXwZrlGTjTDJRDJRuIpJmlIub13cGEYMMl8nB/wBtcc65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ZuNpcuSK0iUXN7kfYhjSiDdSM9TMZNyPYwpRk2Exkc8jqXY9yW8jbZDMcGUT2J7mDnA2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FtSz5HTODFMilWiqTk3C8F/SlEt6d4OS1cEVZNuSZ/BtRuNpA50wSQYIRaxruJoRtyh1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L+2qY32JpZwh6Wqin7lzJ0zwSYSROCEZIWixgn5MGTbosY03fLBBtT1jXGnHy451yJ0i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6TIZnS2UOCGskdyUxE/5aNf4lyMcikuSzpIlUQQzBkt99KZ0zrh5JnOvA0y5G0lDkmdK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R5LSBpc6QPw9JktEQRLLnwO3BaY5FT3MGdEj2EyaXpnSCJPbVRyWPktN2UYPJk2cn1Eb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nuTSTJyRJ6sm5/JOjSZLJp0lI38DdHGmNYMmC6qrOnIoZS20XI5MjUHJlEKkYjcOEiHT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Nxggkyi6k5JR3N7JklG/JtI0xxpTPBg3VJD8Ixmkfw5+xdWextpyXVKBtPI6mYEzDLOp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03EvjTGmaRJLJxnSdN3Bgl8G1k0mXFQ6UyWzDIXBDRhill3Y2vXklHJlnlmCO+m5xptG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b1VFRNDUDT5HHA4HcjApejzptZLMCpr4L+xCWm+Ei7p1ZPqDVKJsgjuQxKS5PBFTgqo7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ySk0j7meSFybsFXjRPsKSaVBFPA5IMDlko9zIkkXYMjgiJqODmDszbJLnXGS1n1PSW0K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b7EoycGTBKJq0wVVurSTBPy8EmC18axVkagklaQScw9JgZwQZqJJMkIhjT0duSHpD0hj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JlRnT3MEvRQe58NcM/A5MI9iRi0QtJbOSWSiplWC6rvpwRSTXyJkwT1FgikqRU2YPdiM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GONFayXpMaRUyYHW9KWcnuJckQOGTVpLEk8DY0+xajcY0gRt4Eu5I6qiNFa9xkx6hyVR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Sg9xyNDVJEayvk2kNETgiCdJZgypZtpglitFPJGiUGaDgzyQjiCakmx+BwQc4ITFdwTp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SiONKLqtqJun7Dq7GFI9ihl6iXyf9SJKHS0cojSDkyXLS3v8sLSHyP4lcI21TpB7kTg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yapVRuZ9MyiES6mQ3o6RnJscltSUjxpuelycmVDLEY5PcysG3gVPYmrgih4I/wAjKkhz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I76QtN2kiT40lI4MVRUQSQmNksvSJ0mGxQoRSoE1wJ9z2JgyQuTiT20wJMhENmEbidZq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tCqpZEwi5MjXKJZKGJomdEQT2MaYRNZhDT4KV05MFtuvBwZ0t7E64WiTRK1a7a5NpGjS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weDGq8CcmS1OS5LGkGOTJHgzpJgc8GNE+2k06Q6c6N+NMrBt40U8GBwZQ7+RrsO4wJNy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R1KZMmwyidNpYxyy11W1IjlHA5FVT6SGjCMoSawKOS1Uy2fUUaK0pxGmwkQ32RFOC43P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KQ7lomi6crTbwSyaqjDkyYJRltnGltXJOkk6xT8llPJnS1Ecm3B76xpkcjuWCaUUzwPH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t05+TBmrBBjTPJke60w9MmBOnkjqUjpSG6SS65T40li+GrTdyexjRrgkgirkjsYKfi9y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Y2iuOBYFPIrDB5HBLpMD+PyNUvBwZxpgmSK1gdvGjgyjklMjucEtQNdjk5lExI3laXSZ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iPyfcnt8kNGDaS+RZyS8o28PTKJMItg9/B4ZkupeRyYRFunsRMsaeHpgvXI6akYOBRTF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pFVOC1uD4dNcoTpRnDOTI0QcFw1W4MVYKYRmkWIRzki9kacaJNZLppLZZlzphm/j5oVM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xyOcmeBEkmRGWTKMGVgxpKIZiC1kMiFo9HTVhjMaSj7EoUko3rBNBD1zxpd20k+2iffW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J4Mm0cMyZZND0g3cGCDJzgwWtCOc6Mvg2m4yY0WPl3jmpEjJ6nCIoJF7CT6aZKpgcOD6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mk5Ln6hNcaZwz1Y03dy5GSV2Lu5vY9JaMYITnSCJMEG3JvElpgZEbjKIghHt8mTBEfKs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jSpaQ+dZOC43GOCLsiScigltfYcG0juPpVjMMyzyYMkwbh4wNTBCODcjsTVwfTcmU0Tp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ktkJMlOCW8nnT1Esi0jvomcoZbRybtKU+x6nrkihmSEi6pD+IcG0jTCLbUbme5JEZLdM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BfDymbhqknjTFQrsojga76QzBFX7NmWK6nBanBv/AGbcnubyOmXJltS4Fas+TcY51ik5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u0dryXseMGRpcGORbcmDBArWXTk3l6a04E5ggiCaai65MVL0ho5MI4MFynGksbrZhk1E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4VdWmBqrTEn1KdPYzp5HCMCjTBLem5YIo0WkwbTOikgdxJjRawYRxrkWuNfYxo7h6SWm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TPfSGYM8D8Dpxk2nEmZg2zpyJ0m7kktZC09A7eDJI6ah5kZbrhHwqkTRyIRgn2EzfwbO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bjBbUJ0oVVDyIaWR1dzdU2Km7BiogS9yGShU0mT3MknArkXdiaWTJnRmD3NzKqauD2J7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i5CkjRaJkIyQSyEYfy54NvJkemDaQ2SU1G0iowjJ7EaSYE2TVUQZE0TJdUxTDNp4HcbT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tEIs7E1UnpHjOi8nOncWTBFRs4MMiMktsdxhjpRn5ccmWzamWtQ9N1L+5NTwbeTOjHMI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rMKTBwZFZll9VJCWRVVU4MEzkkyXIu5OCCUWV8GOCaVkxyRVyYyjyiVg5J76bjJkyWm8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KNsItoN3JJsRuLmYIaI7aXHuJQZMCcEvDIpJ0l5NyEYIZOn/AGLp3ENEC7MbmUcE0j8l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biTGkMuR7Ch8j7kMsnA7knOjF7G0SrY4LZwJCnglDRdUJUmTDxooMIyImkgWc/2Z0wZL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UhSSmjGkkEPgxhjVTJ12oirBCJPbSBNkrnSCJg5kh6ShGWPWKGTXkyTGidRNIyUNDXci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QO099IJILUbiNNpJDqEkOn20nuLSah2HBCJ7CZhSZpjT3M92JNS/JUlQuC3TgcdiyBZw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8GRoZPdHJDPc5JuMPTg4MkjVSyYNzn5JTyRpjTIrSTaZ5HpgjRzzpk2FzpIZOlqZFZL4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QqqTkmT0nA0Z4ExJYN2dIeEXdOrJLeT1EVoXjTJC0hGSexjVSJ08mTGk1LTcQS+BQiai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0wcwzc5RK41yiUjcYqFjDG+pRDfkrR7kMVSpNxTZwhoa7rWWLODbVlm8dmsMinB5FVAq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SRUT2IqRDRtPcirWeT3JRnTJPY5OSMMwLBwfTWi8nBKUkpQSyVk3HBAoOUkRIsyZRkmk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bBA+onghGGcmD3KkyO5uFVTDZ9QViFVpeiK6sCs05MENom65j2OpexFsCqSN1Ou3gTJQ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TkcGSEtFBNRHfTBk/wAZ1jS3SCdM65MIkwe57EHsYensSmZMuKjEaPyikTdcFMUr/wAx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IbkfktE0SY5IZ9/kwjcslrWCGZPY41mYfkseYJXBgmlwxXsyKGNVDjIk8EokVVBNRGjk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HcVSTIqTDyW9RZ8ico8nuTSxXUyQ+mOqkhmwqnA4UlteGONFJtIFR3KXS1cVJ8jT5MEm0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6pktCM8jnJglrGijglG7TtcMeiIaGYLtOdNuVryXOmR0qlFxFpknpk1PT2FjAoUE9TMj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KaRfCpyWdVEUcGTEmdMPWNMaXTGsUjuJgwi1E8HqzpLZveD6PB7kLJMYIUybR3vCLaco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VByW9SpFVrwRGlpgXTkp4cEdOpSN1ZMk9y2vsYFUh31KlFXcuRkzlG1GSaMMhGSaUbuB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sreDmUTRhmWT1aonyTSyHTJswZcomJRwKCafUezJnnR3acDinA6aqTBJzpt5PDMjaMkU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yKngybuC1KWSSWtZM8ESSlo1UOeddrYzDMmNMk0vKIq5JpN3Yk9i5VFr4NgsDHcy1FzF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WulE0JsZPgaekaYZLHBBBKLjGkQp+SNU9J0cmVpk26PV6ZRyRJKGR4IOCViTkQqvOkdj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kmPkVSGnhmHpKJEQY0nqdNVM20RBkptXIrSGiUYZuY0z6bH8Q2lxIp4ExwU3cEIxozJI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VbTcsDXRM+oZHk3CaJZJKZklGRaYLr0KpVSL4iglDxlkPTafUphaZbRNNUoutwyWi3pL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cmWbDfwQbeBJE+DOtukEPKEjYyamTJaiadJWTiCUWyTBjjWSKsDdLIZKI7EP5ZjB2uIi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8kUrg3UtFtkjs6eS+IaM403KGc6YIHMG4wJQhO08GD6o/h4Wm4mhYOMmUOpGTHAzPBtw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5MQ0y4irT214nWaKi7qZMaQnBk2VszyRXlmNLviWkvqSbSDI6aYa9x4H3JNw6SYMYHQn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B7CQt0rSaciFSSSsG45G2sHlHphGPk5gck0VwT3HcexgyX0Cc6uCO5xktekHIhKtE0DV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3RBJteTeR3GpIRV4OCDGk0ocjhjpwSO3kzhkHuKvubuTBFaJHSqUWtEsgRCRlQzGkvgx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uw0tGjdwTGDAjnXLyYM99J0Q9cGDdrOk06ZMswRpMkPRSSteETSZOSKKjPJOm4g9tI0t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v9jr6VVWPJdV1KqfsWX3yYFd2NukMTFgTGkbS6rJFFOTghrIqYJeZLlgioVusodPcyY0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mDJJjgdOjllozdwRTxp6ZR9PaRW+BLq9JVMbxSiKc6ZRlDptknsZwWzKEuwyaeTNQ6Ik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kpGwiMm7uYNyJ0kzwbdXBlZH2JZYXIkdo6XTpLWBpcnBMGCReS7sT3MEaYLasMqseNG6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WsF9FPOnGR4yNOD20ipcksZudU6JpyjgSXY8VHHybiCrGTe8FtGUYREQOmrTFWSU1pK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8nEnBk28Cc51ivkaMdjNJxrkTRJnB7Gxs3863UkKnRo3cnJkvpenBirJbV6h01ckpiR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hZwI2jpjRUo40lvWGye5PJPZmcoikh9jBkge5kQf9jb6yZci6apFRWfTeBplyZu4IMM8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p+zHS6Wn8jqXBLrghVJeZITn3JZJlSh00KCTJgiow0TcJyShQU502G9E0ongm6TJyXTL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4PBkU8k0YNpkgxpUQyRefkwedJY5+TJ4+TBnTOGTTwIRM6UvzptMnjSHpPY5yY0zwTTw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OMCdLyT3PJlaITFe4GnXSR0f2O44GORrSHovBBuHT20uVWScSUqoxwWjdfLNjMm3WO5m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ItfyNkyRopRgjWGYJ1bMmOCKyKNG0RGdKp0h86wZRnWGTTpKNxznTB7E6OpcaYE2ckPn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WkmCJJqyZHtLWSbeTPJFWTjk2jveSOm4pKaHDOKR0uFAra2Km9s3WtGKDNBHw0XfCKqY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kVMcHc4KfoiaopS9hurkqqoeC2DJsUjvobGlRJD6TNqgkzlEU05NxLJJ04JTJpgwcSSn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5EG4ZLRgg9ibYJIVLGntGqajdptwyWbsGD3MDwKdZSwzPBuPBPcnubunIqumvwX19IhU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iRCglHGS5olmSaZg250gR6jkV3pMQOzknSYIag5MHB7kocEsml5MGPkyzbVgb6zhDXSu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Vikw8od6dTMcaRJs0t40fxBuhRTpEiV3BN+4m0lG7kweWTGjVxmo25GoyZREm+shCcGE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yTKIqPppJDnWBmCNIZDHZwZPcn5Mik2syZLqGQ9MODcT8mD3+TEk1po50+m8jXWpJp4F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HpKN9InTyZekiqT5PYiipkVcmC7sSVIbMdmLyZpJgVpOkyQjHYVLYn3IHdovcdkwXdyW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buBjpZglmRWmMsyi4dNRV41ZL09zJ99GteTJJLGvOmOSNJmfkVKTkytHBaJ1djDyZ0VJ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TFpJ6SYG0ScZI76bSah5JpJLkTV2HWkYUFJETrgkjq4aKi+5Tpa6sE9Tg2vArngiRsTu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NFTwW9OGbmpHcVXr7DfYfYcf7HVX3I6aTLoL1+iFSUxyZiTBZ2FLlPTBwSzBuMMjSGTV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6RwQTMaSzHBu4J6eR4yZOMaSx5IblEm3kyjJDoJ4ZKaY6Ow1NP5IcQK0f/IS6kWm3gdV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yZyemDBAnS1VUOdp2JpZdSbqUh50VOu1nJvraZNLuG4hHA5MmxiuRtpg3ENkETptEnyK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Yup1hjzlGdFJUqi5VO4wZ0VNXA0ZyiSS2okVKRDS/JEfo2ZMI+rMjVNEj2NEVJnqLjCR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I3mZ1TRvUG3SnTcbdJnTjS2qCmHJhZ0couG2TpnX3/sJMTVRFWHrGuSZJp0g3LArlgmk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oJ+W2caStHBvRhFpgaOR06JxGkD9y9Dj1Da4JLWYQxNEihlyeu7jRMmcFNnYsiWO4uXY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4HPJggzmkikb09z2FBJLPbW4b4MaQ3gb0zrEk6JU8k1FtWsjnFRLJog9Il3MCaMkwZWd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pIwYMI3CjgXk4JRdODgwsik26e5CcnYioVvctiTeoRMYGYQpyKyiNJSPqcCXTEJowiNE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OMGDJBnTOvMEKYMsyWX2Fy6skqrJvybWSJCIHgdKIaghskuFHJEEVcEGCdIdJJDenBEJ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cwjjJPZkVZRJM6Tkv7sfhaYWSK0mieETRlkyZemzsKqtKT/8A1bKN/pLqIF8Nx9jfnqG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xNVN/k2P8HGlrG3WKmj9k1cjqWnsPwVUvnTdga1yQuDkvQhNGOSYFKL6f0ZUDVDwTBFI6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otOT2M8mCGT4HU+RiyYZDMCj1EyTVk2m9ST0unU0L6bnwfwukyRTk3TBhsmJPp/0mfNS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NSpX3Gqa5Npuqgnpuozou7PqYfgeEOEW1M2VZIqJNuGbm2Z7EdkScESJTpC1wZ+Z7n82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jbo6e5kSEMkiotfDGin7kolEseYHAx6Xm4ccGGSzbybtIJnJySYNvJ9ZqR2FV2EyE5RL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FjSEJVDq5RdQXMigd3JLOSBU0m94PokRyZKpWTI5ExPlCd2fBApFUmbjBDIp0xrlZLhu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aXHI2jJklkpY0+obRyMVqJfJnTae5kub4LY41TG0WwWGSEQiKj2Oz1cGGTqoZLILWc5J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kMuWkiuIHdwWUk9tIQriJIMkENDvRjVXGcklsIvN5jnTODaTUlBswZZkukknlkkolDPY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sdjajCEW9zg4OGjkt7nJb41iILh38MsS4K3TXaL6hdVVOkUycsklODFR7kOrOk6ZIYrM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HubnNRd08G9Szfg3ZJRzwYryRXVJCZDZF0GK2bjPBK4J7nB6cG/keSJLWhSsGzTwTTo4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XCfKfYmDbBFNMo9JLRFpK4KdVVSZeTGuGyB3MtZvXJtWk000tvyTXX0o8ImuEj+Sj9jt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7s/kp/ZNFabG7svsPcv0XPktThF1eRzTT+Sdg39ORJdJ/eB2umfBJTTVT+SaKOq/9H1F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37FVSqofuO6p2+JMV1/8A5Ru/qKk/eoT+JVDM1VMxK/JMj0emEZJaIMae2mUiUR31hkok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7GO5AnSTrI4FoyHopMlyqj2Iq4NrJpEx2j04EojXdTI4pFBup/Qo1ghEDHL0wZLWbmOm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ColCyWsZBHYuHSJew3B7iyJszGBRp76JG3NPgU0QyEZ9SIzooFgxyNsyT2JpWCWskUof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lGXkcYGtIRxplCopRJty/k9iDkk3G14MaN1EmNN2SaeNMCMHOjT5PuRpPY4JpLUzAp4Z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MwtMo2kKkutY5Q+piTdwSjJJ9QijOmdPBwKaZNqLGZyXQSuCHTBJNekowsjOdIfGmSex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jktL5g8M35NpDJfJKFUyINrN8SRTwKulkok4JeDGSKiaTaTSTWYHGGiJE+TCHS9bqUbi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5IqcH3MCbKaenXau5ZXleSKdPfRFyZnTkh5JgdPUwiKdNnc+xktaz5HblEVGDDIekmOS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gdrMnuZIpRKZ3HVUK3JMEEeC2owJdxNcmeCKdMCdRgmp4LSmmrg2Cp6nBMJGylUik3VJ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UY63/wBsE1NIhVL9G551WCmxpVe5H/tHSk+o7mbi2ihM+JbLN9NNP20VHw6XBs6FP7Pq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6S3kdw7eDnTGmUbD6tRFPySjJjXjBKeqfgTI7EoyY+SaSdVBKRwYE6fUKeCDA3Ui6nku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EElr0upWCKtPqMnp6MgaJM8EpjfK0itmzgdxgVXjRxnSKeSZOMikbnglF1Ql3HJDWRiR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+dFEJj7lyEksks+oN04N2UJ9KmGzOlpwbsEyXIlaRpKLXTkl8mSWcYGnwS+CaeNIG0Qje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LTnByRSZwQngcmNLWT2FB7lrE6eSIgjT2McGFkh8aUXrBSqcChmdMkrReTbwZ5MG48Iw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u+TKFgViJqMZHTBJMrTJgjTBJ76biCHDMYNxC1uOSJ0momngmsyzBglkLg4NplZIH5Fg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kdyU4ZOmah5Jug5wTJEwYyZINtTRuyYUGeD304JTHjI0zDMs4khGdME9zf8AgzgnSWOD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KHgzyQ+BQ26SSDKNykeySV8nBKR6OBktmcn0qHHuOmrknTBnk34Jp4MqS6MCMlqMPIh3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TyYNpPUhIf1IG7m41zotsHuSKo3rOnEltaMaNQcEsZuIRMnOdEQSiDCNyNpJnSNcnsTT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ol6ZJHA5E6uCEOxiqo5N1v6N3JGqgaZuMMuEoyTa4EK3sbkWWjwd4JNqFcQtGMlm0dD7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Zgd1MoVpfIpytIOSmxEdy6vk4kyoPsSjOlmCVkipZ0T76R2JRTTGdI7kW4KPhG7kku7i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TBuMEVo28EjVZFGCC1HGTHJBwR3HDFTpGkEdhGEe+sM2CVQ3dFQ5NjJT0ls2lqHcenBd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KxiuNpbU0h08iyXExpgyjOko5J0zwTRzpyYMllBuPYuZaiESSZPJtRlaSQ1IzckSiWb0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L5MPT2IhH/UybiUXUs3UwyWyengist5TMGROhD5nXfg9jBnV01ErjSGQkI9KJaMUwtOE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JkjR299JkcvgwOeSGYQ1bpuORwbSKh3YZtP5Ifgc1o28H2LvBCp/RFSIHJs5GqluOBM2m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pLkoIRdLIq/qXRHYnp9V1m7nTJdpD503PJhiu4Eumn+tcaZIXy8aQZJpeNHJjS6MDgjR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zyR1MH06lBgVOsckW5JPcRg3sikkwTiCO+srS7pzOsEk0/L9jJxpjnRlz5LVXpVI0jBN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9h+NMfJuGO3sZEo4LuUSLaYLpUGSSVg3n3IpNxnkwTVwNQQkS+SdIrpNmvIkJi2ksikg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yZwT06qoNzlmEZP+2sabtPYwQi5rCG4IZuIXGmMHJglvOqbISwYNx7nJufJdQKtG3kbJ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LqSasGDnTcXdiaslKVCH2ITx5PpVSb+Rjv5JJpOJISyZ5JIZKeCOxzra+CyCRJciqwK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gipwSmQlklGUXEkIiMk8M31Z0ikmhG/D07HpwQ2ZcolcHjRJYLW5IdMkNmGZ4IpNxtGq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+m42YZmDwyDchV0o2KGRWR02Q0QibkNNkNkk1omksMrWV6iJwKnp0fsh0ckntpEkHJhn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htVeDn5M6ew5ZvHbwTShKtQIQn03FRd1eR7SUJ5Rt3JjaoTXuPsy02l1ZckehUpeBZwR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HShuktfJJD4PYwie5gT7G3CE++l2mTktcSi4wSiH2Mc6NVGeCUOGbxVJjVTguVUkVYNj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rJKJqZ6iEKSU8m7ciYjSKhLuJsikufJwIlLRKkgl/JL1wZRGkMmkwZ4GQxvsY04MkouR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JPTJqeTOjtZzku6mUYGZNpnlCVGSVVuMi8otroyN08aOhqUKil4ZTOCh08kozwTMowe+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mCGSWpDqPhukupqIrR7CfY2tNm8insSy58CaH8ljZzI0uD3Mix8m4TXBOk9i9EsqofD0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6b8mzBKMM41SkTZahMhGSSGjBBczJjjROCKyKDyYLpzpzpLQ7cJn1Fg2kshcnOnvpNHA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k1PBKyZGQ+DaJdTKLqVjSFpFEEwWpQXLJbVyNU5M6uGYN6NqIdOTg4Ha8m7SZIMFsmTB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CqmTiDHOmXgwz3JRBuJo0U1GWSShJ+kkboG66zayKhwxtscDngwzkkTVInXglPOjJ0h5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DJxkzItF7a5Q8mDcWugcSjJKNpNYoJqPdFzHjIj6ikuoeDBySXJY05Guz0loj/IV3JPY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Gk3JQQuRJ0obHHpZzo5OIIreGNt5GYJLZxpGu02kV8kLRSLI2tMGdPcjubjapRggybRp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EmSp9tMUm8jsYmRsk7SYXywiNUye4h+GRrHUcG1ytMmNeNI0lae5ljaemKmmW3tojXbW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eRpnuQIioddsoTVMQJRFRDIZaiGLOdIZZUR0+B01cijg9zJxKJpIJPDOp8XefE6bj2II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2cG4lDtNxdQPSy3J4ZVrFRVBk3CtFLIuwV0pySbu5t4J1c6QJJy9LaHgfxJ9tOCOCZFc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SGTQZEtHPBC7n1OTGkDquMMSbJnJ7nImZFBaiWbB3ZLqSKlkmMaZUEG/gxwcEHsQYFpy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kwS0Y5OTkm/IiFBCJIOJkmD3Elyca4MlsRV5MOTdJjkwzkWJF4EqTnWFVgjSTiCaDchK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ZMSiGcEkybiUppNr0dXURU1wTls4E18kliWTJd2OJE3hELJk8EE1Z9jiCI0pS9Qs8iyJ0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TAoFCIqMHBnTDlGcHlGFgVNZ7DXYxpjghaS2XrgyR3LkZIE6lu7Qb1ZT2Xcqv9SHA5ZP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YiSKELJgyQRozBOn2JGtGmiTnVDMDyOczpkcG5iqo6hCyfUwzGuGQ1NRc9IkUv8A3rgU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FJwxQPWSfk9yK+5gTMkTjR38G3gkU9jcien8n0mpLa+R6oRJwY4Mko+nX+CzqUIdXGuE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FOnpTPQl9iTkcI4JqL1rDMEFKE2ZcFVuUPaoJYkjkzySZQ1VpKIEj3HRSKp9z3Mk6Y9Q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x+T30kwW6QuPklE9yKakmK6tVarECLu+mTZEkNEDqTh6OoickEPhiqpejngml86swbuNL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1RgwsktG3Aqi3sf9j203cGxE240WkkNHsYJUwel6XMnpqDKySoEhY/RC0+HGDazBybWK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gtMolYN+koaaPGmS43YJTLUK4mnSGQjcbRXYMUk8VEPlFV2GOTJCZ7F1NUinkSRghrgf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haSS0XUlkErklnw2sFtJL0wbjPBsOBTVkSRdSS+T3LWShJ9tE+4nSYRNRtMnGkNG3SSa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U7skIinLK6eqoY0NGJJrpLSYwbSm7pb13ItyOuvMmEfEpZBFJDOMGCZzomR3MlLoFXVB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gto05gihyd5NxKN8yZ40dxeuDezbqo5Nz+REtmMmUzBCFJFOmVpDIRf1Da8EUlz0bbj5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pOkPSGjCNyk2qCNETripo3OSVqmUvuKTHHyTTVBlzpkxpV99EteTkV2SVw9KtEvLKaew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wKTBnR21My9VcY040wSXdyZJ7m7hGymCKjjV4wOojsY5IqyOqlYHtOMGNX/yHcYI7aQs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dyzGUTBBxJsZzkg8km1ZM86urvpKZuqkem7gyQqh+DJNPGnqN3JGkTGsMZFVWnpyPscY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mzZxphkEEU+ol40zpKq4FaLsNybamerJ51lERnRENiSLqeRU9RJELgRlGHrBgy402sUr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tF1JlZIHWkejd505nT3LTk8HJybsmyTcTRWZb0dJGr0we4nXVpktMHvrnjT2I76TSOuR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mdZglDS4GqzbwRUZ4Mekt6h7juJoR9PkV2WzmH4NpJFRgaZk3cEUsxpa1I8bieRVxGmO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lDdOBrublB9SpwjaskyZ0zrtJbFUiHR+iTOtiRJIke5DIZtfyZ+RwSRpBcY5LnS48mdY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eCTE6SuSDPOmNJXcdUmCexK1mcmORYNrg5+WHqhJnHySmcZJ0nTA51a7D1hlhgq0UFL7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4+Tdwc4KpGtYEYMmSR90NV4PiUVYHiTOsPlDZJFRVpPhGWY1pdJhRpl6YRL+XPz5Jgxo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MVGaj1CSqEjkmTgWCOzF3MKCdLn6jgWC5Eiqp5EyR4N21EUsyNvgilE64RLRKOSG5RjT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MDRwcGCaUZ5OdNyZt15JoE3W5JyyGtFVQe+kIhCZ7HBkiVAviKaS5VKNbZI7aQQzHJlj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ek4HU+DHBiCK1k2mTJHTwTrlZPb5W6YPfTghkjTR8RPTBBD5JpWCNJQ1VrDMvDI7G0ms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+kuTG0zdwYzotFDHVVVwQtM8CdBBgy8GRKcaPuiOxnTHJD0/7Erk3cmUSkbSGQj3GtMI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mFkkwi/qd9IOdeCbTcNIioZNSLkYInS1GRkaTAmb+mmyYgtJZCMVQc5JLsQWvWSGRJ7n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MEyR/fqjSDLLWODcVPsIVQyrVDPdj0RSiZLqSGNdvkzpkuWmBSKnTk5OTklYZDqbRk+J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c/JKM/JwcfPD+Xn+1nSSTJM/Jycs5Z6mcnJzpzplawzukZyTJDNhkkwPzrjgmclrHAyS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rcTBupwbUQ0TOlNUG2mURBczHOjscDuM6Q0bDhyWnxKqSUQiK2cmGZMZM4IqJSMnEo9z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ODLI1yYEpN2nODcpNnAzJ7nGkaZ09zKMMSSyYqhmdPUSymxjJZyRTk+HLjxpkuSwe5Ek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Kk+Rp9hWipeaUJFLM5pQ6aUkY3QXuEYIGo5PuQ0baREdRkUkdj3GZLqXJ6TPI0+5B6sj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jSVyTWOx40wxd6jNKcit4ISHPOm1DqbEY7nGmCKSGJmGe4j1JDTjGiRdU0jaTpTJgtZx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hyY0dzIQzBkWnIiT2NhllxjRfJteqqXBK0tqwx/2OT1HPy8HpZLQ2caxU8jaMaSLBJjW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pgf/AIFz21tfBwQjdzpMf3M6T8k/2uTB3+TJj/wKFtmryfDfYQ7xmNOWcnLPUepnJycm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eB4Q4RwcaYbJdR6jFYqF1lg9ak9VJ6qSKbSVBhZI+GzPTqOIqPS9OC6wjsc6XaQuRuol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N6wyYJjJEweSeIIaJpPFRbVpuiTHJDJpFHJJd/kWuGiHgikyexwb1jRwJm0aMsRJK0gh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J7k9zKwRSR2emTGksbeRmTiUYRNRayKR+S6Crzou408aKR28aeUJ06PvpJiS6ukmnA0+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4NzME1VaWpm04ZcZPJxVcW3VFyMkswZZakRUP/lpYYFVVX+PkjS5GTBNUuDjBFBuMGxl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UZHPI/YuEJmTGk1VQYMMzzpaQQbdMnsStbdHnJnArRR8jKiNckcmNVBkwjI15GmZNpip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sNfLSUjTR7Dg9UHq+Xj5PSz0s4+WowRShTyRyemCdIOBfJOraekozqtXJyY0yyJlnIjg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MI41hkyRo9ZpydyDP9iKapG6/UcmSUcC8/3sf3+5yzFTMVMy/l4N1BtpODKMI7kDO56n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kVI28EnBMHokTpk20m5ZMzpLwS+DKlDjSOEbtMF3ch8kdzghmGNROmTJCFVgjTJh5IRN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DREE8k9zkzyJdi6hYMck6XdSpMwyaCKzBkhl1PpJpIrIT5L+5/3IqNrLWs+dNx6WyaCG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5W4wXUDu50xSWODnJcKq1NHEGCaTghyLsbeCKTIkuTBHfTdJKOSdIt3ELB5IdMGDBc3r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gxxpkm5SbRXMwYWNIGhfE4EumShybSSPBnSdGyNIRJuNunJkinPyZQ0/kgnVjHpgc6wZ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a+2tIvtqxzrgyT2GmhxozjTg4Q9qPSjFOtfka4WsEUnGmdZLY+SGcmNI0wca++jdA50g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EIyYI1evsST3Gq+DBNR7EarWSSlM8C14OCY+Xn5J1jXBnXBwcP8AsLTDM6zBmlnf58sn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5fSRUiLUz+NH8R/Ej+I/jM9Mzgnn8ng21E01F1+S2pkykYqJpqRmBqESlgyjamehmenuI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Mc6cPTOlurSM8e5OkPSIJPTGm7J68EUl1SMcaKC2qnPkdvBEEjMD7Dl6e2lpkup4Zy4O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i7sST5IIGeGNPTJFXck+5gUkEJrRupmGd9JMs8nBIoMsha7iUSIm7cSbiUzkxVLJ7kGB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ebYkwZHg4jSKWLOkkl2vD0cEEmDGkFxipwYJ7/LVrKPcytMC+TBPzPWr7/K/votaRvwi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OsaY03jXnTLOTknREomT3I0wT/dpFPfSXwY+SSBk9nrDR7aMu0xrgyYOPn9jJFPy0ef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Gj1Um35Y14+V6z3LnVFJs4Iil/gzRQS6af7OTk9RuO8/bTEMnXAk6TipGDky4P5D+Q9R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SiH0kjHTWvJyzlmK2ZqZuenJkn5eDg4JPSiKlgT6bkSqpwenJEIyeTtpZVTB6mZeSaaj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kblmTKG0mS+D6eC9yy7jSYEkS6snkt7F03STBdBbWipdjjSKR3DgsOZJM8mNJ5gcCo7l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byZIOSUWV0DZgz6hq0beNOI05JaPZGyqaiKmRpla4MmaZOMmeBNPJnSR4yYN2t3YwSzB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xCOGZw9V9y6deD0xpHf5KyocoaJpFKySvkyZIJQoGmNa1a1fLV8tP2OoVT5JRBnSr+7l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MIzSY099VGqg3KNaZWSk8kRpg41+xKMkdySSKjBavmg2kNEj1taONfY5M/JSnpKI0lE1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W4xUjD1RPy7SCWPXcyJ0zp7kzqv8AxCMmB/JimqTvq9e3704OPlzwY+SZ1wz6iOTGdJ1U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9KJowzYzk50yiFSekzSzCN2Dazk5RuiSE0YiTLyRzrDIfBtglqadPfRxMEDu76VIVzLk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cnT7/K2tdqIJWiVJk2s3I4Ja0dpPUk20sxQS9OMGCNMLAtM8mD8mSOnSTr7HOij5s6QZ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G1ksR7GRqMkpTBHwlTBcIlLV/kZK0fuYFOj+SWRpKHq/Orx8tfy0lXuVx5M5pFVTrVb8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UiSEQy0XgzwTSQ1gb6fzTrDWRKNOdIZgnX3ODOEfUyRTUiJMo9KLenlE1Gyol5+bJglq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ckSeo5+TpODBg4yc6clPn+6tOdFHyO3KHpPfSU0epHqR6kc0kPVYJgxzrB6VUZ6J/C/2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r9idNNq13J3GKT0npZwzhmW0es9RhzpnTP8AYr15OTfk20RV5+fBz8keNcGedKqdXS9M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P+/kVvJNRe3tHD40VUGMVDTUn3IrY6aHKM9xVIVzHDH3JITKsnkc99JFI4ZngnR4IJXO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UwKruydODcjajJck5MmBTpjRScFvw0zguqUDg5Ge47XpnggtRBnWIPBkwbiC4Uk08oy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4wSiaTJFS0ekewhRpFWsVcaYIJOPkag2qT0sc99IKqeS6n9fJUtHqhlX3JTILRyPRfcW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getBLPsT3MmRjtM/wB2kRJgRg5OWcnOsvV1p8nqOdODg4OPkh/3+jop4FBhmTAp1mrh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wMwO9b3/AGUIyiUYPBk5Mtm7gmHHkhvGsvnwbVpwegz0UfwGelUj6f8AszaYa04ML+xI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Tj8/PJjWCI0fy5KalwXdnomiU9HOkr5WcSTaek9LODh/2oKcZRL5IkdrE+oOll1KcELk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SZA7a1+C2pmeGYH8SB2cM3ImNI0fnRU0rcLTBk2rS6TJwRorlKFVQoMjklFrQ3GiyXIa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jgt7LSEMwR2PYhE9xtcj2m43rIrTBJDWmTHJay5Vx9y2ENVjSJk99NxtP+w130hIl/Il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iNXpgUPJk3KTCgVRJNJv4MaRoitmB61jGMyUH4Kn3kirTA1UpwPSk/BUPSgp0evT9kcH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+I3pDHrl6QRrScka8HH/AICkxptM/I/7fTWuSGWtDjXCyRV8iI7fMtMnHyt4Z/GZoZ6T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pH8lAt9NX2FlEkkr5J0tnHzcacnqZ6metksyzOmNXpJGiRHfWDFVD/Jwv2egzS/kzpL+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P1UmdPY9v7OGJ38mTBBnnSIRm04TPQcfLDFTpFNUCmGUtckdi4aSyNtjSMcGWxNV9iW8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ZLaUQ++r+IhtKENnG4uHpHcyexBwNsTVSdRI7uSVoqVnRaL4h9JybuC1KWPR5H5HOk0I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zjRnGdMaZ0zpgxxpA50upNqPcSZHYuRBKUP5I1l9hItqPcxp7fJ76xpkikzwZpMaueS4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U8QOOBkNHGGVTyONKR/YY9KBP2HS1n5KPsTpjSdYKUY0c/LtM860C0XnXg9KN1KODwP5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Zwz0spmklEaZOBaVHxX6tM5R40x8tBhHBgy/l3wYa+SkcaR3Kqu2mRScfJJhGaTKZiTN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uj9HoR6Fp6SHSRazajDMwZMM99Z6mKfc28fJEpfc9dH7MR+z0npP4zfS0QRTz3EROky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3c6T4MaxbkzJtqqHdUNU6t6yYetq+aZJT0u7Mvp4esPglaY0xpjgXnXk9T05+WLTj5MG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S1vghIxpl6R+jdwc6Q+DBckxQzdyKsRnS5ZJWBrSKquCexPYUa5ELOCdJFcsCdHGnOS6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kjQ4MkNSZIMTJBkYzgkyZFGmGS+DtJnkg+5KNxNGjMye5AmhNCa4ZuwYqkn5M9jGkMem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8jpp1SLURI9avlpNvgciJlKo2j1pGVa0ksq0kqbLa+DDGhWi8j1oI8f3KRJm3X31jT2+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YedeDj5YgWjPxpOuH8tBDIRJ7mTDH/Y9TM1M5ITxqo0VpuMD+enacEI503dNM9D/AGc1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pnTBCRNe6o9jHHzbWRhkwjFMDVeCqruSxCc64MkrnVCrS09hwtd6wf5fs9VSMdWBunqK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S2nk99ZMnJirWCrpV/gh6w/SSmQStIGJp/3EL5GzNWS5DrRPTLmY5ENRuHdovIuDIoNn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5EcEnBaS+pPsQsvROlmGQQSZPcmWQ+RMhIyUEnDjTbMm+5fcl03EfDSJZwZIjSCWhxpI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jJtlsglKUQ0ZIpeTOs06YRkTSyXUGVpJuM4PUY0yvkghaK5M2k6+nPyIc6ulIuqIpM6Q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ER7DMGdKtaRjuHpTBCqaRzqxd0YM86S2QtfsT8kEePnpE/mwZ0zovGru4JRkv6Dj2LOt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BwZ1ejJ0wc5MrJjWhPWCXwexNI9eDj+zULRGOPkgUycmKpJEVOYSEm/mWNK/hrucHpLK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U1XMyZ4MdOk/joM9Gk9BtRtIFT2EcmNJRkz8kMa090UmPkz8qjDMmNGp+VfJhkNTpd3J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GkozpycnJz83BwyauDGrklZRdSmRNVwj+SJEr5Q7apJdJesQMhZkm1piVTKYIEy5pQTSZ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OdM6PJOkVGHg9SOS1M38ckOEO14GLwU0Itp4RIjcQ9MG5I3M2nAi3TnSZnSNWKSOB2si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PYeJMqBeDazAmjkxnWTgfZnkglkiqhVezLfg0slfoxybvnn5MVGVrNWu75KtG1xrT9yf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8npZ6WUyiEVa9O7gphfJA5GteR61VFPySiXo3TpxrSUoyLTJgwZ1wilvWlF1DlePk21Y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ytFqvt8mDPyI6X209jBGmdV5I7nHyN1aYHU9GLWCDOnSXuIR01RTGtX3OnpuPQjhHbXqP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jHuN6YaX3M2/v5OPkpRghaZ+VYMj0ZTpgl6NwTX0kbejJfTRP/UdfSpheNN2kU8m+lp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S9Ml3T5LqfyvkxrcYIZB6T0nDJ05OTlHY2jn5J7GGOHDNx7DXcnvpZah5HbORVFtKJYm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E08CdIpYtciZ76QTA3aRbGqjB6p0ecmTOGbaiauoQuCUj3EmtJFrB6JJQs5ZyRJjXOmN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uOCG9NyIfBAjHOmTI6ZIkq0yTSkRrnnWNI0VrRPcwNEEvTk3Ixj5caTYjCMCSKvsPTGj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gnBkq1oZ7mWZ0wQ0OD0tmEO15Ny0kSFr9SlM2rBhnAlTybqlJzqtMnOkRj56XrSInp4q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yJ1axotfh2w9eCGjJyc6UlC9tH51kSXOuO2kjeiHPOnIm++lYvkm7XpCKF5ZS9fyULSr5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TdKZHS6btJa1y/k4ZupkdVKjVayYI0pMiOBVVKHp+Baxo0Psi3pr86e3gVSWkGPUWf1F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d/T0Tek/Lt0jSaOfBNP60wZ5GZI7GDIvt/afytdmc6OSDOkkpbvYXklFjwK2pMSXJTQY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5FCwbuCdPcXysxohtEkvnTkwyHk8GOB4JFGktlvwvzpJu0mk+ojFKNqJfJPbVG3ghmPk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nhlvJwZWihiZaqUSLSGPJyXU9QzyTpHgybkSteTkk2MyT3OcauT2P4K617GOlXT99ERU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DKUm0ksu2+DBGrNxdTxpHcfkzScFOCEZMomgmdE6T0wx1RGs0P8ABTTUiFwU6ocvOkoy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OltvyJsxotaRaRWpH8LdT4Iah6XPSSdV/cpF/wCUgkhLOrekn3LSHxrT99cHTSedOsPO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0ydPM5FoxC+2jfvqySop+XNK0r+wtOD0GaT06QqUy2EtEimSTDNyOEYLl2KdFbBPUf4+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vdGZIjW7puV4L66VS321j5eTBuWCaXpjFRxk9z30yZNpk/Hz41q+X20xkU0j+Jgml4IZ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Tgu7lD6fPsbuTnGkM2CbFTOSBiUiqku6dWCOoQtIIfc5EY0hGdfbRwbiUbW0OqpyYLZG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j6dSZGNFjJkUcm7j5Lafkw5Ip0lEzpkinTJFRNCZvRbBlEaQ3glEVZTMJQOCfJzCPVg2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0lmPScYMLGntpklpfk4MI3oaXBljVLF8TCkpXxKTa00VIhjrThlrZ6hOmobJqLkOSUT2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ZJc6W9hKjLLmhYIrIMM5M8GHyNM29tJaUGEY0j5PchswyKx3Iw8aZ+SYJZgi6B3GSGeV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uVkxwZ+SEZ1k9Jw/7FIqlxBlDLqSKlkha00U8spxpl4Ip40R7Erk769RPyODInzo9cGW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pa+Tg4HoylfPUU686v5KfuL5MaVC0psp292Z0yUvyxaYJ1yWdGjHdm8xrL+Tk5OfkT05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kkRnnRIq+2uDKODgdPyMfyOSaRqophowb2RyQOTB6sjUn2FUUtYEh+DAi5E6XeDDLKam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JRLJM1QYZjkzyYMjfUf20xGTgyoLLN3/ACIXApMG4xpjkwZYiTgmkiTJ7EkwY1ZyTJki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EbuTfwNLkhFtWmTGC2rX7jTRPYTTFYf9j4cabkSiZH5PSqqWNqlUjprwx28Do66qntBg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o5Y7nlkU1ckDTMjtqaGmx3ETgguVRFbI7lSIJMos8FtdMk0cCkTs/I2WqIPqcEU1Dekd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RgaSyNPkmrgccit4Fz9jgyR5FBlScaX01SO7sSiU4IZioiZIpe8dNKkjqJ0/gnp70ei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ja/0eVpMEGUU0tHBNVLg7m1nYVdWD1o9aPWj1I5RytJ1nT1QepEKpCcEQZRiCIJg4IpF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OLxipqX2JaJqTMlxeK4dUTJJ6tJiTOKhrsxrWX30y9OPkilSZRJOjEdTRC+VacfNToku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JN9bkePzohfNULSuljnsYpbZf11C/wCJ0qf+2s1DQ6fGuMHPybtMfPLI0up1k99MmPkw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NxhnKMFfyv5YMEs2jVRu4HJlkTgmklcGOeNI6qJp4PSSUtjhKTCxrtFUYYvuNka5cE1V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jX0mdEhGCIMnJOjvwN0FrNpnkUj4ZtcG9vTHJGlqM6b3BPTqkU6blpD4NrzptOCHyQSY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jqUjjWYwYLqZJiGKqlqdN6kaWD21WS6JMLX2OcinW6dX5JNyNvAqjDF5Pcq8kxwWkJF6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t5La1LHiDk7wZ4LemzKMraVW1CclpFXrNq5PcmvgTpyjCJUYKlWjHAqnS/uZRwZMIimm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IkcMwnJimv4w201UJdSn8mKhWq72LrYN9s+47PSJ0vaJEjykVRVlDpS40VaqTPqU0jcG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ODknyTVSyLWiaGyC1tk3N0jzk503UiJWTc+OxsRup04IInBz+jNTJ+Iy6uqX5PUciuZM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SRTwIyLwY0502PcS6TCcmTzGmdcntp1JHjgbfZDjVHU++k1M2s4xqvuL+wtKdZMU4GqV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SodT7mKc6LxSY+SnqUL7l1OmdN1JwZR8TySY0y/lxphmeCVxV/rVPsK1mfkzpyWnWfz4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J9iHyZLVlEm5DsmCNMU/k2sdKYmlk3UF1PJkhmSFSJITTM6MzSyJhaKm2klCkUCu4Ip4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yzaSRXSYMGVgiCNMG7VVIRcyWR04N8N+xuTWkLuZ0ySjIhJGDJKJ0k4ybeRXEVmDGljL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SMabiaasHkVxPKIst050wZQtE1gV/JcqsknBDIoHNOSByQcm7R29hpIjhGGZHHBBNeTP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3FYLyXI5I7G1iHBHDNyKuq+RUYSRsqkjuQmOfUOFgS/wORpmDaoIY40tGqtJakVb4kRa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aKYpHX1SuzgSMCpZH+RgZu7iVFOPI1VkzyJdmJIcUmTAhXU7dGqp/A3TMF1eTukzksoq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oe7kcMuhkNnMGcnub+DDbIpLaiXyXTg5JOTai+ocCVNWTuJeRNMVNSh+S+YpQ+BXJQSk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IJRHc3VQReepGakYqJpZyVyTRBxSU3JWrSqqiIbE7zOjQlWespppci+dC0WrLfHzSyKC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rg9vlh8F1Po7l1OsEUGUKnwQtGj3/u2zpk2/LJU/Pz5MaL5blXBgVy5MPB7mXCKsyPDj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X+JBacijBmGx1Rtfgaop5NxdpKN+iZOikwVfFUjZMZZuUaTUySG4RhyZNhkxTk4MEEad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YoORCtJq7G42iZEC8EUj8EPTJK4IMMjTBuwy6lkPkkyQj3J4ZvJThm3JuUaSjg9jDLqX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gUlrMnsYGmjbpDIFk9yql0XMmpQXIzSf9iaGWvkzwLMCfT6bEuKjapI6iNpNSI0dLRtL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TQsjuLYMIyPDaIm2Dyi5KK0QzazKwT03kd3YuPI1GCFUfVqaFV8S5EkkxglKDgkUmDJH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woema8Ep40lE0+o3m09xGRmWTRWpIRlChI40tremT1Ep5FIqpJpPJM8HBjg3VFPBdSo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4EmRBcsEqBSxKhGXpI6unBFqZUbTfwiemsCpiNPhxKJfBghOTciOxskio25Y3XScCiZI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JnaxOl8mYOEZRlHBnTOnY5SPUjk5OTk50UPgzQz01Ctpdq7/ACOnTJzInbFJktRL+Sn7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6uVpkwoRLy9Ml/TzR3RK0toU1smrNb5ejJ0gpbMf2eIM6STT8mdIMlWfkk9KJpQ9U6m8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DMHOCfJ5RjgqMoqtWGciu5Lil9zL0UG8bGrhqrjSe5jjSG+B50eiuNlQoN2ipb2ltJgt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IqwOHOmSV1IqHnBgg3F3YwRfaZMGFLIqRkwfUybEYNy1wsDIeS+UhJmT30lGSGXUicF3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G6qTdpFfTwT0yHpDIMm14MiaLWWxJwQ8McPKMkMSpyKqtkUks9yK0OqmBuIaKl1mT2Jo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/wBjebkiV2FTJTCls3dPI08Fsmat2spck8Cp8E0aQuSWT1sn0+CaWiaah3cGaoJpq3Ft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7FMPSFUQ80jToTRjRaSye2uB50aq4OE6RJciuguiExpuGNPsU28ker2Itgk7mVDMKTdj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DOeBWPBwe5DFDycYJoqLpki3BvUEck0MtdGSLY0yQlpnklGCx4qG5wYYrmfTPYdP+QrO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WC5ZRtMG/SHyLJNt1JU7cHsYILT048njTByzJngdr+XHGnJzptOWZZiqUcs5JvZ62Rcz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zuP4T+ODBEk3Ep6cnrR60ZOSJ+Smvp89zO0nv8uT4nQw/Hkix3Gc1Pl/JGknORLxrxp2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fb5bU/yTTVJk2vByZIQjJzptYrmxUpJour+WKtZreTAt8lraVPubaky2rj2Ngu5JlCSw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DlDMPkWUSOlyNLg4GK3kxpgjTcNUE6e41SZ0vRdUP4j3eB2mWZqUmGTOj0tdOTbwW6cxr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GQZMVQxq5NHclUtltXc3aTOjTZCJqUkcGOD2MkG0itaxUW6bSWoY2bODeZRJTafEdaMc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aTJF7jwXGXrMipnacGSRWcl1yUEp5Rvcl3TqHaZeRXG/K9jaoOckmS4WxGENjT0TRDyO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md7iEeoiMmcFo2yOKiZFIkznIzOlMNSXJMzyK7uYOIaN5Uqe5klGdF2JuuRa6kqi67cj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dZEHGUSckuoilnJcnJhGSIIdGD4j4HcjZhDSzJFQrS3qNDfCIo4NqgzwbHkieCKUXV9h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R6iEpNxzjR0tkUkTLE3kVSUM2smsdKOcs+JMohKT3JRnLGr/AMETgiDbSzfVkjli3NM3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JMRpDOBHA0xtjrqa+w4GmsntpgzpKPYjgh8lta0zrD0yY+aUe5EnJiqTLPW2csUVsVV0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FOD0n8RNkHpZwy2Kj0syqjMk0s9RMnqNlSkyRcjlEyjGjxhm6oiDGmdZQ6XC0yStE9M6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Z0mokVqHejjBtLqmbcmONLIMmRFPkX/ITM+RW6NRo6U4RCcogx3M6XKoZJLOdMGD7iyQ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GEZ09tcmDPImyWRomZaMEVMu7aSQYM6QtMcF1RD02psirpNs7pkVHBK40iDOiRv76cnv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IpcmOC6sx+tNvBvUGOCWPSFyZGmQQ3pHk3cFUdjjJuE6IIY3/iSi30+498nJvRsp4JQn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tbNkVH3Jg4LXwNIqp8DcG9CVDhGOBs3LaYZngUaSLdlkwTXwTRTKIrodw/pVR9jOBEJN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3TVpkVVDJkRs7EJ6Q3pBgjqcE08DuQqk8EdM+pwJpzOmO5dTuMKDHIlV2NvCH2NrJPBL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phEPKZsqyYQqWN9iZyR2OBxJKMJ1M4hk1HDMUxGk0jRybOTKljlil8FlHU/A8nk5wdqi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HLIoeCRH1Fg2uS60uwOqBVVcDktw0WlyNvJGm0UsybWWr1CnkwLTLyZFSlkhiOYE6Tdz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9zI8mTae5zpNRLyQZ1XxHuPpkI3DhSjwiSKSGJpyOPkVLeBRVMmXAvqyRW8mGc5JpbPU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wZISR6T0EOk9JwzKMitZlnqRho5R6kcyRGu4bT7DTZD15yK5O0mllvL0VNqTN7wyKWYQ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o5EbuCaHo6mpMLBNeD2IRdA0npZKSHThjMPT3MmNMmGbcidtrXgW5Scp6QiJ0Zxop1vZ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YIJNqI19hJISWmTaybiamZyRUQnpK7EEMkSfGk8omI1yYWThSXHriCFU2tIMEMY6alk9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J9OrT2KWq1qqlSOmDkwOmolKUYpgyLwyCq5S/JCTu9tIr4Ek5RKPDFLw+4qlXMiGq0be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lDdKL5yh4yeCKuBucDUSXCIFBTSiByitYN9SMcDzwWulVIu4MDcrTBv4PA7a8aexzBiJ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qH0npGC1knGDdyWshjyQsm5ZPiU9i2Emu5k+x5HSlpbwbmJU4juKWbFwKpmK5nSxxBEH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28GUpYkxVTE9i6ihMcqCKSXk9OB1yQYO8DG7oNtXI32MEozpLq0bgspWTd1MsjkgkfMk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kipjtkRnLEXMZJcjdLbMF18+xK0iPyjJkiCURTybvyfTMs2udOZNvJNODdVJKqE4JF7m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OS6MGNFHD5NqVRJVTQseR3qYPTCJpaZL4Lh4mSYNpk5E5LEfV6b9mZQ5McaW2ixgVvOm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QZLqSamJp5MwzCwYpybcFsZQ3cZJzacs5Lv8dFugadeRfcgmckQSqs+CL3BCmNIJXJa0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5mdMcF/Jtw9M8kVn0vSY5NyJIqyjGnqZDZhkPBHJglvBgmfkyY1mY+WKlJgjWCW8lqm0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fJOrwOpDgyzBMYEZJpNxgitDS+S18PSK51wRUi1o34HDH3pLqS0h5pHGGNQbuDBKNy1i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HpMlrE5IpbM8iWidLaJuySi503IaSHPJzwe5iuwmrqXshIycjzgp8nuSzCyN9ieTuRRy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6ldrIcP3FVQe5wKtPkqvJmCYk24I/wBlsyKmmlfcZuHSuDJd01+D3MI2uCCHRI/Gm16W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uTk4NyM4QrKpMC+NVgXw3KHgtdIm8pj8F6L8YIprx4Fz7mBP1CtW4lH/AGMKIOZFFWm0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zPubC1UxBF32HTXj7GSFyWdRlmIp7jXcm/JVcjb6fB7G3THJFTkwjCwRGmGMt7CPJuRV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ckGa8kVuKTY5RMckEpEplyaMiio5N3I8SRVhMqpIHNJJlSQSYUGGP4lUFvbyXUs3TBeu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fTR2LmsGEXOqX4JoxUW8oabyW9zPI+B1r1GUKUQ07PI6VMFtSjXJVbTVDMcERlkGHDMy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yeVrueCaq7S25Nl2nknTJ6h4kkVVSkvqjgccEJ6exkwZL2Z4IXLJqZ6Sf8j2PfSysihz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PA44M9hCxDFVI0TWKCKkiEYTuILWN1odqhE6WoyQ18sfJOmSFrNZtpJghGWpNvySym1c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E1E64qge6SC+ok9yDPBFPBBFNQ2YFJCRd1GZIqpkxpnTxUZOGmYJRFdJgg40nuYJawez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cHOCaHtY6nWp1t0yTrYUwbSKjBwJo4O+ltLNxNJb5LpIJtJXIpJRdDQrjacnOSEQfEbS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6dWDnguFSXVPJjg8IbnArdOME08GGZck0fk/7E1EdzYXM2kxpkemGRGRxyQ1qziDlkW7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aysHuQ3JBY3gcTaXJpDfgY0zakJ1rBNOB3DtQnTMkNGcITdUpisW1ipagtu2n/VHuTS7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5bi6cHw+n+xOmTlCVLhGWRyycZGsFltvyc6KnhkXEo7wKKYJqUnEFvfTBJjTgVNKZMpV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TklmTGCKlrHBbk5PDWm6mRunHscZ8m1kTI3Ejpowi0iozSTEUlyUomMEJmDc5F4MZMIX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USi7BH+JtZd5Faxuobp4HTVTh6Wvk3iJiUWqiSqvpm5EU6pD+KhxwbqcGFBg4Ho1VyXJ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PbRt1GeCKTgSLmzEYIqkt7GDIo9QsHOSW9JTyWG4wSiWZJRcjcQnEkPK0hKTNOTgTqpG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LG+4/Ix3OCKWQxpkpERBOl6es9Tk28ECteTaWDTy9ZWsLgkirSNYpSaIqUawRSX3T9zg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NvSKDcJLSDajODBbXrMZFasl1aNuqZx8kpEPjTjS7sQRzpBBbMMyQyJkhoh4IJRPcu03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OD0ScCgXk3occmWbh2ZTPBxgmhFtdMMxxpcza8m4bXY+DTwRVybSXMlTgVL08plsZEba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jBgiCVKPJEWnsKCGcHEol8GFjzpgybuS9Iug3LAnRyYJExw4Ms2PSUyURUYcCpZK5JY2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9k9hyci3SOmJJ7GEJuB7UVJHDwLMxpCUi6c7zcR2Ep4Ils5yOSKuD6ZbVVg//CKrDRdx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W44+TaRGSGOZuIXBnA+5EQcZPcjuRWsELEDl6p1qUXUraTSzNEvT0868aQyYlF1L/Buo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dPDJqwcmEXJEcEplwq+xgeMjkhMirkz/ALHOjlErk9MkpFtLgioyYeCDBGnGi8FzmS/X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Ca8ybROBUrgugg40wONMI/6je09KYsEUvBu1fgVTRMYFA84MCfVWGOwpVKyQcD4gu7E0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qo3IVlI6mJQZ4ORqeBKT1DXceBScQjbklGSI0g50xpK5JqeRqE0MjnTbU0f9jJjGi1xy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Um09yew2iDKJ0dsfkvrUEnvpzkurrZkm1l0/gkjsTpPbSYJRLMswcwXKqT6ht4FmVpnS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6co+moGcCa4NxHK0SGMX/IytM9ja4N7kmngccm4nSYkcY0lPJDRBJ7DRxKIS0Uotqp3e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oivBBMCuG4xo28VFs4PZkIqvqyR2FCNvJc9VC4MqUJtTSPaJJQzk++ko3YLqRX4Qt0mx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yW8kxooZlyfDfBbUXUvGmaZRLwUo4502OCKso9iINyFYxWmWWpZN7wbVJbWTRup9z6pg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po4PTLY2x7UWwYRcnjwe5hj6lWWQzPA6UoHaXVITphfY/wC2mexdzSTUiDfhDj0kIzpy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VKgeOTZyZ5MdzPJNRjIlFtRKqyi2h7ip11jSIqMZpMEKqFpdf+CacyJVHOTgycHsYMdi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o2VZPqPJZ1lJyYckTBlkPgtWUSQSnuFKJoJrpwRBL4LacMyRSoZwY0TWRF0iTIq5IMYE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RSJE9iexK0ghclhKokey0lGXgyYZ5JQtG3TcR8PBilySsMd63DrPfSDdpUiU9wqam4Rt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M8FTqHpdTUJ1cilQOOCK8vS1cDIfclHdHxO7Mxpalk3cM2kMaRc09ISLGY0VqFPA0YyN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IpMn1K7fuRTDMko441kbj5XVWbSJyVUjZBFY3OEcI4yZ+SDKIo5ZNZCRGkEsjSURcScG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ywzJa3jSKnk9j1biHyXQO7azyJ0kVpnubjAuUJXEOGcHJxgaJow+6MM2sV5FJ7meDBg4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tUsnlGKcEkNCtFW0Lp00QxfENvpWudJTyU1XErI700x0uqGNSSxqD6mCKC5VfgXcmRGa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NJtkfbSDJzJh6RGSkVmXpzk8kouXI1VW0cyNWoiBI3Z0RNLNxwZWexkbTL3wOKZHjLHJ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cX0o3uJIVVxIinqUsmiYPDHxgUsRdGTapSGXSYZ49x5lmaZI4InJmpz4ISbIo/2OewoZ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LRmozwO14MESZMIuaGcHwrdc06RBkuWGJs5LUsmdNpwb+R0p4JY0bR+TBLaOP0bXKNrQ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5fkxgXuR1GbONMxJaqWquxcz1E11T7Cp4QoyT20vpIp9I5PY2vB5LauDNWD6bM6ZPbSa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gu6dVxHYg9tMYHVJPgSfSycKC0xkiI19yCbB11Pg/wCpsytGmsllOESZ9RUbuBKljkTX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LHchy4LeUOGOqquIMZNq4FKzIsELI26GTAjeKwVTFVSWpN6Z4IFHJuYlRukljt7D2nxK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fYkSN2mCK2RSyUZ5OCDk5HHfTjS3p8Fr1+pCfuVRwMwZ5ZkxrJlQJVODFTIRgySiS02L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EYWkoh8kdtMrBgk9yIMi3SStJdcMTTN1G3yY4HJCN2k9i74dUfYSg9iZkhnI6aYgnSUZ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vpybUUyemS5KB+T6h6htcGRFPkVHUoleUOvpUwRWcbXpmmWYpgyy2p4JoqOdxudxsHvy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fDQqkYHQ8NGeDGUJ0UxWRXSW8ExMF1bhF1DxpFThkdiGpLhW07jOkocrTNMmxHlkmGWu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6TBl5JrUowj6ckVuSIIbgimohDpfJDUPyOlvJFJ9QzwOqZkzwLOCiKfybeCyv/Wm3M+D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HraG0JKTaWoUyYWT3JySzd3JQ2Jk14RVY8iu7FP+T0tYvGkNG4jsQsjrSOCeHpwQQqUY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rd7E9PHse5LpZlYImBwxXEUU5Iq5G0kYqhEonCZ/+bSUQOlir7CcYHLwQy14gWcCU4E5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HMoqaWCHKIqIrPctTGnpDwYRdRVD8MhinBKWnIk0ZIZMCtMj3mKh0rljvFVOCUsG1aTU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L5HAp5Gm4HR1Mldrgxye5kzpjVNCFpKJfYw8CjA6WsnuR3N6Jp4Lh2sfdkFxtbM8lxgx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5cFzqIE1V+BVcngqzye4qbnaKdKUidcfJg4LUZpc/JtqNxNJbaQbZJfOm5wRSxKZNpNU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nkwJVaZNpuIMEMgdRkxooIWkcfJK41mk9yOVooJ0b+aUQyzsSZ9RJ7m5FqLa0TSoPYfx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BNIkz2OcDJa2smMirlM2oi3JngwROTdgtWS5I4ybuxtMqROMn02K5QUuSOROB1Vyn2G6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SJIRKk2ss6pjKRtxBK9SL6yyg3I8QP2Nh2gtbwUpLSUZFArmJaT2McaODknTBGisRD0n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K3KJp5NyRI4P+xNSEqUkzchyoZHUoTZtwZMszSmW1YFT0600X15pGqacGHt8GCVMlV1M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l1CIhz5MNKB/E5NuBSzBFIqalk3pMdXkjqIt6dTs8G7TuPJwS/UXEsjSbSOz7GFljMid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pX30dqkbfJJCe1nOiru2n03Jfbp9x3O1Ifw+CCWTchjNnA1UhozTIvh4pJdODMtGZghO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OCFwWkVFyZKli25XfRNE+BHptY7BUCnKJpwRruRbTwRBA5PYu7PSycHuTpsOS6WQyJLa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6Z7aXLK03VGyqS6ZZJNfBilYHupIeB09xuB6uUSVUipfBObzJTxJsZMaTWoWlTLhSPui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dUfY5ZDLSJevOR6XEaQLwQqGmMpa7mDNOT6jwYemSaJgyQjKFHJbVSOBRrGkkVG2ZI4J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WerJOjkmkdTeswZIQkuT3ODNJg4PYXZGxpmXgdXTIJR9Wlv7E9NNLTgk99IQzcsErR50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qdJPbTafUZZSe41WO3gTaI7EMRgtZGk+TaxqsWMMS6ThM8omjsY5Lx+SEhRiobZHBuYm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TpLmbS+n1C+ILGCqopckJmMVH3LeEfUqhD+FupH5MI3o2YpRk9yl+TJdWjCOdxDGyCG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7EUUcabqZRdQhSi5UjwTpctJfJjBcqsm7gecHBMCUSfEqpUFreB3HLRscltXJ9RmynHk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xJgnqMthyNVJnxaGNwbkbkYp/Jin8lvUWRVUSWxNQ7nFRTg+JTTsLXgq+Nldi/o1Zeit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c+nSqSK1I44MrBNMG43E3G0wWxGkM4k40hs9WuRSoOMDol2koVFqRNJKqKk6h09QdnBb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zcYeCKWZJjD4YpLqSJyTyhCjk5yQ8naRMvfpFabEcEtCwIhJOklo9MMTg9WfGkyNUvJU6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1nuTBspSQr0vxo4503I9iC/sR30lE1vJvrioaJiSaDPIqkSy0iByh6ZNtRnkt4RbVwOy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0TawYNomRByTS3JtcDVbwewmRTyOmpGCCm825OMjkjqKqOzRt6l1L7NE9zdySSxu4SdR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ocLTPJ2IFkVPcpqmUxbYZKPTIlTSW40kgbrJoe7RucmTjJKOCGbaskMlIgcZMonSangk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0kyY418kpkRJDwyTkk7wSxRwJxIqkjGmTPDJpyTUsG2TbGmOSVzpK50VNXBtZJhjRcjJ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0uDB9yOqi7po3KGKSXwb8C+HXIoIqykZqpY4ceBV1dx01cjxgwfUhMdEwyyuLhWVp+xF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BypG64Q7UQQsEVO5eCqmhYHfA45JeC15PYZ7H1FKY101ggntptKaa8k0sg3UycQNGKsa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FRXFdr9xtO7TEEVYMCUEsaIVTgTfBdQK4ukmMHp0VxhOmosbJcPTbUmOyk5lmKcodNsG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bSVgtq6ZOUi15LOBYwQKlOWKYj2NpPVo2jirA4zSSlyboMelCucCXSacLSKqoZVnC09B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SVLq+owpIe1C+E4gzyX8QV1VtYLaTdUTTVCLaSEzfSmiXgw8G7sWdjyY4Mm0pS9REktj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xI30yXW2yS4EYqyTVVBhyiIGTc0O+oeR3L8icm94Joqn8lrR5R5IeDzA7uVo22exD4Nr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3pli2oyyPBwcERgmH8j1t/x0xpybsmXGmESN0siTBghuSdEOk/7ELSdMU5RlFqgtP+xv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U9G1c8jdVMlSp2stZngTWDPBNJdK0z3McEVC+F0E7e8llVNpmoTpZkmpmCknvo5eTkgb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XRkwTU20ZEkzHOsszpjXJwJwQYqGTaTTJZVBdTUkcycZMnsbTdwJLXJ9Oo3aNsVic6xp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Z9zGmT4bS8SVTgdKcmc6Tpxg80meBpZMUmWQyUSY4ZKM4ZB5IaMYIfqF/wAjHJ4JWkGV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JVYaIeS2k3CSJ6tKqTLuirfyVU9XqulI29R1R5PqErglCM6Q6TC0uY78H/JDjBxJeO/g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slMnsb6ZQrcaTQtw72L3GSzg2IfZofsbXOtxgV3YVT4O+mDnJNLyb9w3xjSJhaZPY2yt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nAt0k2n2M5JUoe0e4cMbITLahWI3cF5son7HEP3IrW0TSwSuCZRgaS5KWXdRZH008F8i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/Kkmjgt6LeTPbkWCK+CJhFt2DDN9OB2pQe5cQYMktEM9hqWjBw0Zlo+52E+BXu5Cjgkd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EcYGpQ4ySYcFtQqk0VKy9EVTCPUbri7lllqTJppiBO0u7PTLyORxmkmJQ0h2vPg9xeSV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DcSbsIiTBKJ4G259yGYye+mf2TVwzaTVgt8jxrxBA/Om44IZ7G3I11cVEki7mVjTCPCM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5H3OdM0jYrXk3sap5ILngcMptqkiopiG44LuG+w1GSGJ9jHJZ3PGmSlU0w0SPRKC7sc4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GKKskGNIaJXGiI6iPpvBDfIk86ZHcYMQWVHJLJzJKIZBBKZnT2Mm6sxpsbQ3VktrSRKa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k4xop05N2mDJHfTjWTBCenLJiUTSZRkhomUYOY0TglGCexsyblk9hShThCSrOzMIkwz1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UbTLyPJl5PGqUIltMlCwxK6qkh1J/ek3JMwKuk+ojggw3Bk26QUq3KMoig3oeBqp4QnS8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qkh1wTTWqhxSTbK8FtKgSdLXuJzgxk8Dp6lWCKHt08o9tYIbtF3WjzbPkmdJRjTa9JSF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eS23JcyGjBDZjg3EVG0ipGacEJYE0hYLq0NUoeTepRPT4HnT0kwSXUouq48FtKwbMrwY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HUq2+SKXtKaXEH0lkh0STFolMkVYLiEmW8DvFRRP5Guo4+47c09iq5qlwO3KE3yJ1co4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4HbpliwjLQn8XHc2HOSLTNEE0syhOnDOJMUEIyQx04TMrS5w34Kv8SBWVYfY5HzaSqjn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X/El+CJMHhk9y18EOGfURilwjBdhouVSXsWpDUwO7d7lzcMyRMJmGM+/I7S5EQeDcYLY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itbfIoeDwZO6aPDRJuNhgyxuo9j4cRBvGokxoiD2PYwZ0gtpFd6Sn4ZeuDA29JMCYpmB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tCbPuWqq1mXcZ0aXJwcaNV8kXStIJWSaqBqmmEOmljTqREjPSPJf2G6iG4OcacwPOdMH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SyJgdlcG7LN7yY0lZHU1BkfxDDlHrz4EiIIomT3Jfy4bSJEtLfhohUFzWNWyGbJM06en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gySjuqh08oydtYuhE3XCUwQ3JGnBtGOnqkUn/UjT3MYOURP2JZ2lEqkk9JlQcD3Kgi65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x0NZN7N/CZT8LcSWpqPcnq9NNn8aX3Ql0qVnwXfCpf3HU6bfsb0bcGWRTUS62fCJvyXO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J9NyXttEtyxJnpwhuj9F1uRU1KpG1tfcyKul5EqqcL2KVVSTbgbo0eB0dRwN0VTSR2E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m5EohFv+RngUnsW9yWbZksY6aajgtrp3lkfnTFSRmMeCJGokmMCcEIhvIpyTTwScCyy0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ZM4qIktrRloXwl+Td2LZLY/OjVZjgV0CuSZDh6UndMbpG+qxEUDpcCohfcyjZhk17oJ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EVouEqC3Nx2gwRDnRXRHnXgmkipbzlfknue411F9jBuGyGYJY06ZPYmhyRGR7eDiTgdP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ETMkV0lTppHm1ryOaUVd17G5wOwh4I/2UTUzGltKLqiqobORYSEoJ7EDdRKhCj1G4uIY1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1ITqc6ZfBLFycYMPSeTPByYeiVNSkt6m09EmFDNyNpDcEKpMSr4Le5FdGDwW1GzJxAiH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CCOdGk4PdGWWNCuIiCJmC03F9HqRSmrmN9TA4yje7S2ZQ32GLlszgnpnDu0bkmkytGWL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1qFBb2LqSCIJqME6P4ml9HU3ePk5GYWEN10yyqMIwJSriJEN1a7R40ufIkfUKaaVtJoi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ScGVuLexOuOEREnGtpMjuJXGuCDcjgmjDIMsUHsQ6jkl1OVoortPJHY9OCGI3cGNYqPc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9LyY5QmYHEkcmCHwbenFRJFm75PdCI6Qqqss39NkfCrJsbRNPSrVPuYM1NEUx1B9Sp5k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U9mRfSfTqproq7D2iiDHAuxUn+zOC5OSJkj0/Yc9SRNVIhjU7SaKpQ1TNJthjuocDbxU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XUWB2nI7myC9VIs6lWCKWmkQh1VKTyXvBmsU14PUYyZ4HT2HY9PDNtW4ipJ0mxm4lKVo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d+yFDIkpuQup03DKasUkKyT6lK+4302i0lcMnp9NSOaN77aSuSanAnVDG6KVKJk3kyOq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p7n1Kv0S66/2OqL37mKKLvBSodMizJNdO0fw+SqqpuEQ5YmKq6PsbsmOCaWXxMmcG04E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CJ6RN3PKFGPca9UdzBnFRS6qrp8G3kiqumfA0ZIr6c++mYghc6XLkqdXcdfT/RnlERBa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ZkUqWOviTLGlgdNVOdVJCcfctbkXJKHbSxp4IpM5gpqSiD0lkwW0OUWscMVS7GUcDmiK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FUnBF0sw9LUQ1kg5j5MomjBbVuIpppqpXI/iYZD47M9G7VTTcb0qPZkXbCFUmXdRjppg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YPYkdykk2l96nwe5GMEpcCmmB1UnMSQmJjpq7lSqlsbkzlCwhtD8nuW0nuZNulUmMmCD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gz2JEjhHpS+xcq1pjJaYesmUY40ghcEU6yuTdo0OrqODjSdOSSajCzpngtpZFJL5M6YR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YxvzpuQ6qzDI0jtoqURaXR83sYJpJk9T0ZFSIskiozgicEVGHpNbNiLGh01FyJXAk4ky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zZIviIno5J7GVrJKIt5HcOBCu5HJBgx6SRyTT6RqllnVlPyKyq6kVdSLaKHTV5IfPyZF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wfT6t3uXLr/6KbupcxNdbDG1WpG65nR28kW5QlGkmS3wRUOzgz6jbyj3OTBglvI5SHKg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Onq4ITk4IiCeWRwzyXPAoRSnTkm2EMSRfiDd000LtSyz/ZNWkM7mJHbVUvuznSUZdSRg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ybpknuKn/ZHYXw+H3JrciqRipk/FpaNthPUzWhO1QU1NWkutQVXNXFVMXUsuaj2OGjcx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dJNSyYLWbqT6icD+Fhk1ZIpUImqrI6Usm/Aq6eClRDE2LdtJfJ6xdyy0hk0shCVSyOmr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hw3BVc9wkLH6LepxSWJQkJMp/wAT6eSY3I+nyRWoZb28ieGhVL1idPJuHEYGuotxgmdw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TOBMUpMhcnw1TyW1LLJeRpcjbMOSYP8Atpgz304ONdoviELBsyJ9jCLnwTBay1km5ZKS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Qpj7k01SXPvpyJowQy5G5YHacDpfTz5It3PuVVOoVvB6VI7GO55MMzwJvjS5PMkeBNmE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yMmJZngVmDBNeBwOD1EIatTY11EJU8abof2HK0iqUTTk9zBJNVSnST0kxAxNcDqLpyXP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ghCQnnReBJUwyO5hvTNJcKmlHB7m5YNukaY0tbMae+uCWZMEuTZn5MG9YLunWZFbxpNJ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rMtaRUbWTB7lq5Q13OSGy5VGyoirRzgwzJDOMGw9iaXgR7GByoqJnBLeimqBUqqUTRwT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hFt7T7G7g5HS0ZRC4Eo5LWSmQ+CKDe5FQ6i2cMW5Qy+VaTTyOtxLG2cjdSHV3N2aRxwN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+5zBIlHAmyUbqZQ0lgxgtbj3N1XOmZIvuP8AqQQd0xkUVGXuIwxz3JFR4G+DB6U5I6lM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oz5JRu4MEVITHcbSSGyFpwZQun1EJ9OvnsLJPMkV0tCp6bmtomp8ipxGnlChxJda31PM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fk+G/WjPI/BVb3Msy5MsVVNeGdmUW0k8Mxkf0/2W8DitSQz4dVWPchnIlVVgbpho9OCa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uFbyKVBk5rooZaqppPqNtG0s6uUT06rSLppN/qG6rmpxJd05Q66KR11NodVDqkbrqeB9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U6TTwOa7SymC7qZ+wmkzdKHbS2iLLWYE66lSTRWql7Dv5JbFV0qpr7QLq1xJ/iTKG2nb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eW1c6uqUyURWoMabdPBDqM5GmbjjGm48EGT6fUdPsTU5ZazOGSmJU9SKiOXpElltLG+D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knR5Jp4FUOmDPpNpkbESe57EUm96cwThkJGSTJEyXYPYinAqkW0pEGatwlU/2bBEGTB7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S9JZEOTD0gyR1XtPpZRupIMacmMkoiVBnXHIloqruRU0iPWc3aSYPTojC1RjnRzySQjO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FbyT3IaMaQeUcEPDM5RxjWYIJREEVoeSJPcl8k0ixuLemiWeGb+CXwyVVwJUEyRyjiTd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xgzwWtSSiJNxweknsxHJkTXZicmclx/20h4GRUXUqUe5a9IbyNioudptyKqmkmC5vDF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xukybngs/wBi+H1Jk2sl5IpeGTcW1NkUMtoyzcuCKqcEpkqrPYitDphORuvCHa8DnJPU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z+R3Euu5eDbKJp026SXJSb6THRqY6l0qkjcXdKpjaPqSbKMF3YmC2tCtfIqWuT6dZuyY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YPYUHpT+5DotIRLMn06sk3mVkTEqqmkW5NpLeTydqTsSmYUV6ZqaM1ShUwcScZJxJcOB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N08EzEkN4NrM/sh8nCxpnKLaUP4rgpopqku+JbSXdHrtkLqGeoXOBKxQbunTBihD2Icd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3Fp9Wjb5FTS8M9DdIrlXQyKZqM0v9Eqh0kVK4qdXTdxFWBLsJ9KqGS6ZJ6dJc6RU10W+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VMDppyjBGuRNMbkt5RCLUZ0yiacz2LjDSqMPTjSFpwWkaSNMTMslGVkVhcj6g7XrjgQq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3MlsqQkqeCWmNMyj2QvDGkRWoPscGEXG/gwK4Xw8EVCTNjI8nqL5yT3OCVrCZklaK/ln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HGPk3ZJpRL0S7nnRJG0z8sPkmlEJZEqsELNRnR11aZ04p/DM4JqG1pu4NohRp5IQ5JJ7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cYJRJNpxBk9hWlyNy4LSYwXUkMXkhsirJbZnyRSxzpauSUri6uiCLTdRBdEjVPRio3m3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SH2ZVVKM0MfYel1ui7jcCswbjK02rgmDJwcmGKnlaYQnbJKpHSntL6CX3PJddbWR1Yjy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wcZI/wATBtR7iupiryemUOcG2oiRvui0tqyOJKr4u9xsycYNxscipUkdTkThCb59jGm5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afuQizuZMF9UDXYUM3IiigzU1o6XTL0k5LTcjBI1iBsuJH5MoS6M3EQQqT7GRPlH01gu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l1UbSmEkQ8sh0tISppMqDaRb+i7mk+JMk9/cTu2CteBb7n4LcIl5Ns3mMoVL4ErsEqp5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54OcojuR2IorcGdNxtk7m2fyWdRrHgb6U+5Lpx5E6VV+CKrkLdUvuS+C98FUnhiqTg+L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cIdDm8itEV7YMekl6NQmOFBd3KU6IOCHTJK9AqujVh8oxkTbMO6n3KYXI6uGZJgdnBb3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Gzgybxj7mMDXVJoyPByc6+xnnsNVrdp7syRGB5OMmTdwXKsphQ/J5ZH+RFSyeCKjiKiU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/kuwjtBjWHpuwR2ZkkTq4RfRUvsJU8iQpEjJzq73BjgyTUyKf9CuTj3OSVk20og3CVsE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9tM8EQ5I0nRZJ5ZlEESPMippWuBm4n/FCXYlPSKDlHOSSOpSN0oha5EzjXJglitRlE0k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Nxg2rBY0TiNZXJ9Q2rJjSUSiO2v/AGMnpkmDbhm8TjBPT9RimmBU9TkTgh8FqMCj1eCe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nkk4yU9Sl7mYMxH20xyfcdNE2lrROSJRliU8EIUowPJNRN6PY204ekMxyZNo2hr/ABKZ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YuTLyWpSXVo3KRPp0RBbVQKmod1cImmrg2+sdPZl1HJlwxuqoy4pLqK5YtmTaORyWt4J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rBlHA2QXVLBKp2k2tVCs9RNXIk6d2iTmDgWTDMnG0ZK4Pcark+my+DhQXqPsOKTyeohZ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cwJ1wmYO6GY5GcpaczJTVRybuSxvBFJdMVEszSbeBNVKX2MP9Flq/JFBnMkZTEpyKpci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mxKtQyBpuTgpqpRc1z2L+5DUVEjVbh+5FLHCJbIXJS2Q9E6aje8j6bX5KqaatpbxUXeC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JFV04pIq9RE5PqUbBvp7Uc5N1OnioaRnK8Cq4knmkmB0SOl1OfuXdPJbGTco0iMG42du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FWGbR4irky3Jcm0jcbGNzq74FZ+0eUiOxFe6kqdA7kcEUps9iS6ngioz2JUFvDJmS9MX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pUXUs99EKSm2lYLuKhUvkc6U5OZIgc6RXgTTuRd2OZpKpIUikVuBITkpS5MlvguqOIId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WNz7HxK67l4bM0ssWvkjjTJkdlQ13IVTJq0mSCBSbqTBNZsMnsbck9tLqmXTgspM4Ztq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6OCNLlhEEaJCOVPzQTTwThltStZNJ7kmVk3GDGm4xru4IpyhVUq0VShadzBvX5IpJfJC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CXclmXCE+n6kSy0w8sblHujJyZM8HsKn/I50hU/kuMLBZUZoU/Y4tTLXn3OC2DCJNwnT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ZIJwNLuZZKZhm7qwfUMZRnA6a0x3cF1D/ZFZd2NuC1rJlZMCcmHuMFrwzP7FnBhOTenA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DY8CfJgil8GSqjsemUP4UiTwVUypIdeBJwSkbS2wc0m3kdNXqOZLllFx5HVEFVEGZNhk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XgnuSsE0vI/qUpryb6sCsrwRVVJMkdSpELkdTJTkm1qlcwV20OukqdT3Lsynp2xBTVRL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sifJ9TKHa9pddTAoWBNfkVVJk2idVe/7i6nTb9xZgiuq4jsfTLasMUonp4RdVMmOROrk2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ynIr8oT490TdKJjaOOCfSyKsomCWue5YTTVkmpk8k5lGcE08ltagn/EhPBdR6jPqIreB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vWWbSaixuD4KhlzyOmtwj6fJN9rQsyOqC7wVXI2kFa7smClVwVOCH0za3S0N1DhTSMjT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M0fkuTG6jPBKNvPclomlFtWGOlcEDVSPYlci0yjFJ9yDIk3hmD2YtIMHHA7uSFJFU3Gf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SqBKeSKTkgir9kzTU45LfBIru2jbFOaSlU0cHqj7j3Ji2TQnwKuiiqljoRSllvwKqp/V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8EQR1fST0q1A1dknuKnio9hvsTdoszUJNIyX01G/5JpPUyITPY3NmCB1MjT0ksinSTJ6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z4RKSX2J0xRkl1DemC1GVp9SUW9LcN1Xybm5GiHxpwJNZ86PJ7EaRMHJHJOi4aNpa+nT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JVNKbXZkxBI/IrlpNLJn8DkdLpPUz1NoaiGQxEiyLg3LBghiMPST6xFC2jPJjFRCIZn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YuR64fgmME0nBnhmeBNuUK3TBCUyT2JZ9iHSbiEew4eULG42jqmGW1jlisLacMSdRljh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ptWCGtM8kkdSkmktqpwSjZk3M9tNuaRqHaNOkwtJg9MI4ySyZgU5HTTTk3dyWppPp0tG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VXsTXh+C2qg3ekpgaVEoiqmGQq7fcduUz6h9N4Pq1IjpqCKnBnkl5pYufsf4vHcciVMS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IekVoql/YyYadJwRWjbUKUq/Ypmm2SmtJW+woqyTVUsG63A+EcNoVKmCm1ZIY06sodLLe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3XV6TklF9BwSWt4LaaVPkwyaudIJcNEo30YLasI25p0l5IlwOpV5Mk9h0P0sqSoqbM8E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HJauCalg2+k40tq4ZZRyQ8E0158HuiJFLTIIrWS2lSPkupeBYLlnR5JgmlGSnBSu+k1Y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QJncunJLgk3CdOCmlKDgbqekeR5pkhEFjUksig4MMU1JyY5MdyCEsivotf8AyNnWl/ca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JuFbwKO5PWcI2G2ton4lRu61Sq8lNVXVda9ymyTiBWFziPYUYg3VDlybSCUi2qnsQ+Ee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kVVN6TBBL4IRjSB0JCTZg38EdLSKcipeCacm5F84P4YqPCIUEUG7SEL4qmk20UlhFJuM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IqGkWwiGiyqJNtemCHKNylEQQzdVabKpODjGmeDnSJLk2Z5JSZgyjlqrSHRk5hmzLIrx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THczgmcmeBWVRUbuT/qKwdvGm5EE1rBVbmljupJWsNwRySjGSVipEupsjhkVSkSnJ7lr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lCZKRteBJ0poilijKNtAmpkuH4Igco2qDHJloy9NmB5ipGaXC7k0r8m5mOB10uGZLBpo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vgjseEdmbMkVmKcG6mDDOCcnI1VyMwXKqPY5Jq4J8ijkhIyvyZg8oVpnuW1UbvJ9OWhY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g+pCqPNJxyWV9im31LSxoXkpVLSqLaGW11JNDp6hanbSfVmOxlSiXXah2VyvJcmS6SYS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kTppyYI50a6bLXDgi0hZJ4KVE1I7p+CKUNNr8jRGj6iZvFVQ5G+GWxk28nGVpVNRHccD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ZFWOFgiCVwbnBb03cKqD4dSTpJ6dXPYUPkU5ZlxSx0ppohckmeCOENU8MbMGBxyXVGCF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rkKa5JTL+q5G6U4MVD9hbtc4PcilEHJuzJdTSxkzLFNBtwi55RwQRRUfcbgT7EW0ySSV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QheTfnT4lXYdrNxg9iUzkyQypkdhR3JPc4IYoEmW9hPsJdyDFOit57FFDodwrqBiSLas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/wAiGOODBuZ6iET3F5EqiOmfDJu/RD6jtNokyUiKWz6jJTghOTch5yOmulGSaVJBuLVO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/p6fuSzYTa2X1pSK/oZX/EzRX+aSp004Z6Uno2Tpdpk4Jbgw0zKa0juWzgTqyQfckSRn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7kinKG7SOoto/htNFsZNyg5yTT03UvKPDN3JNGm7g3cHH2IjTImmZeTDGO5Dt4ImSauD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yR02b2OHnwOpdh7XBglkUyyqlkuolZLlwVLCa0iCGoE0JMdr0dMjtc9zOBGMogarqgw7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O6u16SPA+niBRElrphiXYt5RbaU2m/I38N/dDVS+w/B3ZbwjFSTGoOOB/wD4COoi6lZM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WDiCboQ6WtGqk7TbJFTkWSIzplO0wccdyOp0/wBCdHB7jxKJShmRYaqLaUe54MZLU4VP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un/ZazHJuFJTbUbXIviLBtQlVWf4jdBclBmC2qu0w0zZVb7F3xYfuVUuifdF1NMCdrli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mhHuNoaqUjq4Mihl05IZiotfJFAo5IyWvBNDyKtl6omktdMIhSYJWT2ZBC0xW0eRpoiq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w4Y50nk9BgyRI8yicEtqS2PyJ2no/JKWuCXlmUOmo3My8jp4Y6WNvg2PBJ79iOolAqUt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UYLC6oUabiOmZ5LkYZjsbqIFmUJ0MUcFrRnuRGSkseCbk0YF5FVQ9xNRdStMN6T2Y1wW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KR+DYKHIl30uZk205KnUsmBtolCM5Y7uRJ4FFTYlEVFrZNDyMzpyTWTTyXVGFgwsGdI7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SZOVJMDqqRxpJmqCaaiK2YeCV8sCVOm/kmnSCCEQemRU2IylpOk6SZcErTjSaajfuWm0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p8EXZE7qavZEuiEWNDdJmpodw30yWiGXdzIo5MQ0x13q4jqYIodyHjA0lgkg3F3KJQoF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aiJwN9hWtIdNQm+CKqXJjk9xO0bjI+xbSlnSINtKZNvJhive0jo1uC+vJNCMIpqqRsYr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ZKZBvNg2/UYJMdxZkxEixKF29htRJD0WUYlDdTHkyUpIvfBchJLInMCVFUl1+SOxcuS6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kl1NSkyRSQ6ROmrcS1KG6VHsSeGj3IeD4ap/JNykc0qTKbY6LIqLoIp9T7QTwXLkc8lc8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wvJHTW7yOqpQxuqrI3Q1Uii9RT3gpq6dS/AtqHWouFesnNaglZRNXPgUeovlDpk4lHFV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ViSY6erRJZSvp+4quBJ8IsqqwVWJ1Uo30FV1Jngcsqo7HsxJ8FVNVMmOCaavwZTZCWSO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E3yRJzvHTmRS2zIyfA8E0smpYMEPArWL4tPHcanHkcOTJTV0+Wf9iCHkmlEIlcm8mnk2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MkNXImMMz6B/D4McjXDLanDGnUhp8rRv9GVpBg38m1H2LuxbSbXPsSkbpuJvz2M1tkOq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KJVRMjpuM9jHBbBnR3ZEuwo7EJZFS6cl6cG54WiVI8ZPBymew2mext0kTY7RZJHSexVc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TDIwTkdL0XsTWx5Qm+C5cEcG5pySO9ZIRPcc8Da4k4wWw7vJzk5Kmzg2og540iqqEciV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03LJgbcmNJZfT1ER1HJt+SWSSZ5HpgjTadian8i0l6RODBkxxpHJJjDMnuSlglPJxgui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drH8JzSYbIq/euMozQbaGhWo8MsdWlxFVGTbjTbioirJdSZLqWoLuwqkjPBu4I6XA7nD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uItyiTmDJJb/AJG5ifBjJbGTHJuyKGYJL6fSzb07kJPajZVkjlDdpDLowxYwXKH7E1Yg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RwxO1ok+pVk2ZZPkVpMZQnXwbeRSTEobpUEkYa9zCLqqNpxBbOSb8nqNm4jqdjaKmpJk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emDBxBxJs5LHtZLrQ7j1HqJeUbmYIT50uctDseBup5FhMUWou6v7HCmR7bWWrLI6mC66a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gipyXIpdK3+B009K2r2Hkidy7EvkbUZJG7xZw/Jh3VswkX19NSZ4HTW3YbHP3LkxdSi2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xJEkTlHORzyQ2bZTN1f1DapRu5RFNEe4uJ9j6iUlLpUeRWRk503G0u2sl4RE5JRlHsbB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0O5QfTN+nJnJ3JRMnOTDJgktdSwU1StLFwh4gTX6Pq4RFI5FVT+iUoYviMuoyZWRPlM4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TYql+SZ5Kqe4zBvRd/iSuBnLaF3oISyfUpkmlYN5tUGe5tIq0ypLYMFM8CdHqFPpOWSQ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IaFZ+SFu9zbwSJcnGCHhE015N3BjBKcsuZzKRc+R0+NeT2Jqxpg38Ekt4ITMSbimloh8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WdtGQScEVUkqmDBuLmbOTBBLpFJJghshKSdLexYm3okYM6R20icG6YIp1lnBGmSPkhEV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MwSc6WtYNvJ3I6i/I76W2OEQzglrJKJXOmBPtpDRtWC2MjnBhSb1gtjBJPYmlMSawbZk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Rc4Msvo7Esa4Z9Q2M5yT3EW9xpkPKLrYRJ8Oo2sb0kptknhobjBjsQ+mK2nBMwxFTRcW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ZUqjfhipppHNT/A6aURdwbsnqcIdr+5xguVW4imV9yKockqIIRtIeS1SOasnucivqHYP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pjVLglsxTk2CTUMT7l1GCmrqDo59yOw3RhmZH4ngW1IzUTBL7jpqWRVE8FL6QhzyKmqV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slxjsPsXTkyRUOhdNN+WemRO1DqpUEkrDN24VUQRQ/wW2yxLufV4E6Xgh058kqnBc3ku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WBLqpKCaBrE6K6oToUGcdRHeSOUS9qY1R1FBaboLRLhm+oilfcaa3HpyNVOKtJOMjq6v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p1KGYyZokUUWwJW58o3G1ZGq3DR7GTNRbUU1KqUUxCZZU8GGtFyRVSzbVuZLrkXlCab+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CwWUsh1Qy1ZgSdBbkhsTXqIa3EdyKkJErkjySW9RcDn0kUvBhwe5lKpE2lxbbBgl1pVC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48mxsghkoSgwyCClU8sqvSY3SoQlGSGK3wY05E5Q73Jccw0PORedF4RPkiYMVyNU1Nab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WC0VMZLOpRSUpIicLsRUsGzgqJbjSKDJxqlTQvubUTpDRuo2ifSRgl86bS504JIeSVpy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Ja4JJemSWRGkm4inTJPBhSZRL02EaN6YeS1mWY5OTKLke2nGieipVJmmDJKIaJrGu2j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NtWC5G+Dai16bXgxMm2jBnRKBqsw9IZFpNWKSzpVKpDorXJvyjYjh3EKqCK/2YLlyXpqS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Gm8kpDgk8MdJbV+xrsSiaeT6lFJNPDLK6eR/ERbamTTgj/0M+ojhktYFC2kmRNMzTIrF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uKl3Pp0uk++kvg9ZuZzCFUoZMQ9NvKJqF/yFLwesdK03NqolsjXayG8mHg5k9cHq4Nuk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nSUIxybybpZtqaN9U0Ctwl5FQ/Uyy9SK2C5xBs9RkiktqLaTdo6OSIwO5D+HiC2Zq7kG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vePBuRs7FsQN11ESPeqal5LRVRgdxZTotue7Ikt7He4SXcjuIwJzk3pjq4PsLyhxwOeT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g9jB7mDiDGDPJ5JVWfBMCq7GfSeadM9iNKViUZwxXfs2kxgxyWdTo5/5FPc2YZbWsvhyY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3sKpeob7nA/JddklspdJcuR3vI/8Alphkrk5E25OJkvWFpdTXIk0YZGl1SwKqnhmSEyGR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E0PJFSM0uCiznRVUlTa3VE1V58CrWdM6U018GxiyLuTwTQtFUQeoU8G0l9jHYaaQlR6i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dJNaZKNxTMGwzRMkLEEPgu7ElSnJNQreBu4cMmYRVcpJ6aIZA2Q9PYavwYNxjCIEkLsR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qINqcCpNpdwbqtPY3EF1BuONc8EVo2kUrJkhmNNraM6c6cFpNLMonqI2aQzB9WdYpRHV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xyMhDRkwSmpLalSbngxybG6Tc5eivOT1kaT3RbdgmmrJPMHBK9JNPqJXKIjRltQlIobt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hsh0fkd9P5OXpfSh4JLVwRUtyIk4PqSYZPcTIaLaOSOpTjuKyjf5IsyWlqybq8LsO3C0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jsZ0VVdVV3hE9KvAnmD1ZE1XyO2rBLUir7MTuPc25Jahmx5HVVk38mDBlmGYybqcCVMn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zBvUGHgkyoPqVRBj0mML3PdFzbFbVkmcjXxIjyWV1N+4l0nV+SHgeLiYgpudqfBZU5ju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8l69XsTWtj7nOBwycoTrf5Gum2/cvq/AppS9ymqBfDeS4c9y1ibNjyKnqC+Hu9hW7T/u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Sv2OEOl8C9xVJYLkYfBnKLViTc4OJpPNPgpq6WDefTM1KF8lxJK5N3OmDEolr86OnlfJ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5InPgyJqrTKUHxF+i5EPCRghvTPBzNLJ6RNSkzJFJngwPnRVxgXNo/iLDJpMeozJnkdF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opRtwhnw+xkhG8t5KcmalcZqX4MS9FTTgt5ZcoLKvUKpFTk5Jo7Edz3MnuLRWjS4HXOR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FaxlTWJMEa3UvgSjkezJ06OD6dU+x9SmPYinTLkybHBFTmpioSIlowZEk9xFWZ0tWjUK5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m0hE3UsjSaiFJBzlnOCFUcllJvkfguTPq12jsd6HiDGWQsLWNMc6NvRyYLTajOsm3SCd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gyciJWnq2nuQXKlsi1slPXdUJU50gnTORqmi5k04Jhs3SWMtJ5E+mJrAs5GoNyMIkW+K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rk+mTVwR0aeS90yxVWwvY9zJcQzHJwTSTUZ4PYuRtqUodBLZ7Ch5HJNpwyr46cDp6fpI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2tdzORNkQKGKtVZ8E9xyYN6mlk0KS7uT03gjRwjDyRVwSsCWYIfB5LaJtLpWirXUpu8D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Y24LqtPqUw/Ju4LenSx3Un/UlcDtyyHR+ylm1kOoi+5GEREjuJgQ6b1IqqXksZjg8F0Q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fVlG0pluEKp0CqVLVA0/SiqmmnHBbF0nJKauEnn2LaaceBxKIbHS0ZaF8NmeTcoE30/2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+SUjZREF0kWZFV3fYmC6MEtk0VP7Gf8AZnsf9TZOS13CSW0w5HQzc/sYIRFVOS3qVWij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Ra+DHGl9Nf404L2WzNPgXwxmRN5RhQjKkmmm0Urg7EtYJg3UmU7RV9Gv8aK18kKZXI20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tMZLlTg2jdXJg3KD7aZHSsjMojgdyx5Fc8FNVOUyUsEJZ8mdFXco8Gwb7G2qGPPIhwQO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rEmDKkVTwbasFzG0RpDMG4k4Nx/20V6lCqoePYnp1PHkvWV4Iq9RdBfRWRMyWrTBP+Q5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x9jb/UVELq3nuSyVyZLqacmS5mC7RMSjJaj3NxsRDLeCKWY09jJhFpgc6QtMFx2Mokz8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0wzJLMEIzpJkz06H+D+Kj9GenSfxUGelTrwe+sPkadJuwRQ8EaYZgyyDPDOC1cEkkDRF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pnkSFtMUoiIPc7mSBZHVVWfEo4JrGiDcjDMG8dWT2JpeRSiOyMes3JiVPpJpMm4jp8D24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GcHJdS0RVybjbgh0SbXHsVXdhW9NqryOpeogmeTybkKnPJwxueCZk3JGFBteSGy1Q2XQ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+H/szElN/Hk2VKojg+5tG/JHYUmEXNwN3SjglvJkvXBJekmy6VTpk20yyaoHOEbDej6a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EZE3wiaExKsWHaONr0mDbSzczJ9Kt55RluNMTaTm0VFJbS4kUxHsTZgmsuopSR7m628q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Lcbk5Yq6TNWUKivKNq4KmZpkVFJw0N1F1Blyb3Ejp/x8Ergw4ZDLpyWLhmVwTBb6Ud4M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upNzlkLkhqYMuIPfRZyU1N5TMGFJuSgzwKGSzBuPY8MivnSKc0snyKliGiNJtJpPVI/B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u46K1+S+lpjxtZI7B3LciaexycnAlakezIFRTTPuNVlrIbHdwY4KrqoJWUZGoMPDFJCN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JD4GcF9NX4J7G7g2G0n5Pcs7EaY9Ru9RHcqVcueEVN4lFJ8TpckVkVcl9ygueTi2Cql0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Momjjk+nx4I6VHTX/mKk4/Ao4OT1YIeUjiBU1OBOlnMkeDKJqwKxSeGbjBk2nMHEoc0E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63IyZG8QQtIS0SNnOk004MltOiZFumfkz8k68ycHCaJqowY0jqUyTTxpKOJ0nRZckJ5E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uxtJZ7kdaYPps3cGOxjkWMmE2Q5kqtLak0y4miJM1GdIN3BVelVkil7XwZJTTHjOiwZ4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GaSSnqdNoudNMHg3CtFgmnk9KZwbhumrcie5jk5ZkdfTY2Lb+SmCu5E/Dwh24Jxo2jhi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SG8E0vJFXpIpYrWSjvBCTNyn7maFCHg2lvUOTNUHkqq6sLxJtiPY5yKWOXBjJvIl6W9R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ZODJg3ZFBj9Exg2cmePJhzSO5QyymNxwY5OIZ9iKkqkJ8SKUJqjY+4jD40ujBCoPRT+S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bCYsG7gdtKaGQzDX2KZFfSVO78Hw7PyRSXdzukXKrJy8HqHhCQsZKcpQVfEpuISFtkTq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2PZNXY4bZbEHCY2+5jkzklU8nll6dpY/2bZg3YqL1AnaZJIawZNiNy08CUk9iS6lEDmq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TcyXpKLergqqVXBDLVwb4UGxYPQ/weCEog3FSqfJsUo3U4HTSRUJ0rJKWfYtrxJzJDwO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yYJuEyP9i8C8MtoIqIR9QtWEKxiVfY9Q6bZF2Faze9Nw23A4ZbBEG1OWbkMsbMEtSYRn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FuKraMFWMifc+rMEJ4P/APQsZJqOXBgdVThIwzc8Dg/BFKIhLTblDqJPcVK7G7A0tFg3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qJ0mrBFBLH503LJg40TLr8mFNTJ7jdalk8GGQ6R6YN/UhnKG4kzyY0hcaSi5/JL/ALeT2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7FyMHhjuNukVqCCTdwYzSex6pNlK/RJKyPp1cjgbqySR02ZWRztesUoarUMZPYpscMj4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sIXUqruH5JSaMl1L/Ba4YlSS1FRvZHDFFa+xgicaZRbEktYMrg2IzyQmYZhaQsMmqqZ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TyZhjgzJO50DtrdxFLwZE53EoluD1Siqm5wNqMEDUcl1PHgucpm7CEqce5itEpFzZ2k2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iCOCKzaZpk2potqwT2N1MmHBupPp1M3NyWpmDkyyKBrqELKIagxwQUtCyKn/ACIj8jue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q+op7UottiryOYZMjodKZnahQ5ERU4Rd03gsqp3+Sq9kdOn9nxKc98aNWyN09ixwoFXQ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TcotUHJUNog53DoaaqHlm7JcqY8l3TqyT1HwXfotbwyaMk1KB1KfuTR+SmPUj08jbgTX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Ruk9WfAqmppLVTIqqeDGmSOSUyCKsETgzpwOmcC8GCO+iZuMLAnSzcWXtUlvIlHJmYJL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rNzyccDj1Ml4Mm7KNrhGHvG6qncU9oMvBV5JZtJWfufEWH4HjIruBWjdR/6M2uKjcrkN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44yKKc6WltlNX3Jr6eTFMEjyThp+SiqinOit7CVRKqMlNNXBEkk6tJDRcuWLPJdcjHYU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3JuyzHA/Jl4IpH5IWOojMmCGjbwWI2mVDIgu5g7ELkm2SaVAqK6V+DbMFsnqlEFxmDbS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kSQRS5M6eEMunBa3g28G4wQQY7n8kvxpM6wQYJekGNNz1wZ+XBFekVca44JpJPDPYkyT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vk50cERkmhEOho3MtWS6tGD20kilNG9jIbg25RMDbUDVdTVKI/p22ZMjS0a6tQ/h+k5I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UWDdQn/9o30/S+DZkitFlkG3gh1EC+G8kVQYG4kxj7nHBzuGquS1s2sXkuwzdg2rBgpr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VSssutwOxZIqpmCpUSoJGrrWPJa6iKh1U1K1eS2CKsDMcIR7CsUDbgz1GTMkoplPS0SS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PbR0xK0yXSYPTkyXKTJKEcDmYJgUtiebvJd1GYPDM7oMkuYE5x4HaoPY4M9jZj7Dddc/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Kki2rBUux79jfAvgiuSiopqpqXuipXQT2IXJvRNPr0+qnHsOulOwdXT/ANir7om04HI3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nPcwQ6ZFnD7Dxhi/xF3XlEqr7kCyTch2wxuodg5QuUSTEm7A7XphwyKuTccF3JMQej8o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3vJ6Y+xEkNyOqCltF9OCeo5IEkoZ7i7smcjiHTVzJiBOr0lWbWexhHJlDpfBt4LialtG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g4lCiiBOkqpreTdwL4aMMa6lGRPtPAvhJopq6iYq50dSz7F3UwbBXcLT6lUFvKFWlNPh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BdQXSO/J9xWC8lvWG+ktpbVyJeSbie5NS2ipIZhbiexRhYJoJ5Jb0hnAmO4ngc1SexPT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1CJVM6Ml4092VZJNtTLk8meSKeTFWTJaKFjSaSTk2kdzIkhIVh5ZwTG7TgkkTeme5HTW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CWBU86Y1n58G1ZGQ8maTBwQ1nTBgu0wTVwYJWDLMMjsX2uoh0xUT2ODci6gmnBFZFLwR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GRNGGTTyZUENbC7ptjsyXHvoqqKskcMjqPBPT4PsNRtHgyjdhMTpdMDVfBHShr3Jhfg8E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Zd2J7EUHw3Td9hVboZRV01PkzRB7jdNW4yXXSjgbtwKprafTupXuedJkupTRuZkqXRyj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rqyx1YJoUMh9NT5N0iplwSnk+Isi2wWtZY1zAlUiHSYONMVbvByPJHVV1JdTwT2NqxpF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CF5LnX+NLOzL7kKw8sa/xFBa4N6yi3sNCOCE/wACWbzc8kdjgxoqlkpihob8ofeorbQ6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9iOjwXKqSZ3C+KNU8FdKGuoOM0mDfMn1qfyOilfT8wOmhSNOiTMqs2004OTa1I/+Rg3L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3PJt5JOwq4VulD8ldVUVUtYIWCBSsENuljp9VI0MpUEolqTKLTJHYeTCLmSO5wYeNEmT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4HiDLOScm9ZJJkeR9Min1Exgivgup4GT3LWYejSWGRVwQI9OBKcMv5NtZll6Y2zaTIpi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wcYEbXkq+MiOUUJQbHTVT4Y4phHtp7iJrJpe4iMC6tsC7i8eBOMETwcks2kV5M6bdMm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K0m42ykW1EilGMIwsFolJ6lUS9MLae47x2Pkc99Ioy2T1oPptEk1cs2mSCUzfSyYcmWe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ZEqUjBJFpEaQmQZMUyZpM6QjnSO3z3IyTSzJFLgi5M3cE9OTuTQmW1odtUF1Q7cFrWmB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dyy9cnh+xK6jN2l1OR025G6jDyVKdHPBCOJJXcmJRKWkqCaC6uk9jaSWpKHyWwQ+BpuU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kNQya3wJ9Nv3SJp6NVvk3U5GqlVS+w1A6uo+fBKFRC0TpeSZTZbbBbOGLwYWDCHFSMsu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PJik70pjzMmahU0jVcpmXcOKnJApwWtL7lNXdjoRVckO1uT3Zcdkb/2N0EV4JoZyVXDp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ErAuxS60nJimKhPg+5lkXbSELOdNkycCSIwiOpVgboWByZe0jpP7lxnBjIoUFL7CVKN6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4jpaLKJu4EN2sU/ouqpFYhllJDODhpErAocyU+CO56khQ70PpKncS5kqazQPaMngeY+w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CXV3Uk9NYL6K4PVImewlV6SzoicE/Eh+DmSltF3aOwmv8jFTMsipJpnlG+iX50UrKLh01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5EUwXF3EmWVTEMapp0WN5jAm8l9PcweRqtF8TR7GwhjpqoTpMEd9LqltH2aFUIWckVcD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SnODC2izDLXSmj3InOk5Ruyh28GHlF2RTwOul5G04Le45HT2JRn1DngdFKFS8MpseRp5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0tkxybhXatETglFzNvYmoe1OTDj2LqRx8m49h4JkVU5JgyjHco86SMSXYiC2z8kkzBbS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VSiZILe44JuSM6QkTJ7HBlmDJDaImTBDOJZnSKTFRvNpimSa8ex7EOBmDPI+LhzpL13E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HEmVrEYLvhuDgjS7EGDcpRNJKWkPkhmHgnFS9yIVJkcODLPci1z5Lun1C2oUHubhVXYJ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A6VQjcbJgupcMhiucDXYwzd1LTmSIiodSFgtqHVbt8n08VEt1SP3N5bTVaiHyUp8EMwR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UZcodT7Ed/J6k0VMaXMkZXUFVwi1or+LLZFc0l/SyW1xSmYcjnBBjKJIpqbGliC3qLI3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oitYIsaXkx1XHgQ4ZC5G2t5MGMj7exFWTYoORVU9S4lG+GbRTbGi+pnwW4Ru6gl38lvU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JQe40yO5EZIpwbmvwcmUQ3g28E0npx5N7TQ3YNuKUbaZ9xVurb4E+lz7DpTSJTyTkzwc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CITO8+xlNkwJsuwoLFwPp10oVqE6hKPyN0VSKqpSvBhQxz2G6cItdReoaZ6d67kJsboq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xFlTwzblEVLeOjpu2pD6b2109/OipSNo3U4fh6Qp+xkiunkmpbCKfSzdVCIVco3Y9x9y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YZvyjafY+o1TV4G6fSxSpkfuWMjk9YxqYY1UWr0+C6lCk45MjVT4JpHdTtHVSz7DaF3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S+DjOlvVcEImTkuxI4awO3KG+wkjMMecDTRC5I7l0SZwOnq9+47K5Q6qpwTS49hOgpqZ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3ce55Z/G5Jtgk440yN08FtXJA6au5C0qT9QsjS7iPcV1JNBu5JIoXB3FJtN5d2PVpwXDq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yS3rGlyMkcSQmRQskEQjAjglaZRtLqzKMKGOMkvSTncTUzBEE6K/gSpeCNMm1meD2I1n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DOmTiGRTxo70YMPBk5wbdGRWKmlXSTWoJp4MUjpLn6hGOTciaUoHaqjImiBfFpJ6VO3R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MinKM8kD9yUbsk0cm6lVIlceDwMV0EKrAqKXg9zsOSRYJRLpxph4JTkuSGklYOm6INvU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4nV632pPpN+5hfkmsmmrBmJQ1VSQJSUxXLKbcyZqhmX+SBOlyXRBUqnuH/iWJT7iq8l7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aIjI7U5GuobHVaJk/wCTHdo0so5z4MRUY2slM3NlV1NzfBwRBLqg4x5Kr+2k9hWPJwXC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Qd0RU+CeSHhkjpgaWBZbelWlt2GZeBVXb3xAkokU15fYqXYup5MbfsXdTMm7lmME9QlE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6WTDZU1ScIUKBU0POit7lqpwTXiR9y5ppGMjpqpmkVVGCKcof+NRNeZE5KYeTD/KG6nL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u7SHlEMwP4m5aQY0U8jo6mPDMiPYlE8F6q0U1YKc4OME0j+KbaTGr8oilZLnRgstz5Mk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uXpPcjpmWbj15Gu5lyj2Nj/BFUpk9iURONLk86ZUQRyjjJveD6ZcLTcVZPVghkxtPJgv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29i7uYY08mShqmUUuyDb0kWJRV2gd6dTN2Db2Fdyd9PqV1Usx1JLW3BCxBSpE5FVT6ix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ZM8m2qpE9RjXCIQ86IbThEzk99IrX2LlVjSC+sw2up4IekxgylJDgXwqsmE4IZvplG1Q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RJ8j8jfJY4kvlaQi586TpCLdJbzpj5MsvVU6+3z+HpPfX2IaJTHdycY0nsQyaSEZMQbq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SlnGC3S7p8lvUlMtRNUitZsqaJfVdvsS2QuNEnku7ErS5HuSmbq86coh8Cj1aQYZFSMj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PuiqnqcodjyJPBnJdAlREG/pY8npcI+ngb7jppeDNFS9zJn+nq+6HU6KvaTKwKmmv9il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NiVDFL3EVLjuPF32L6eBYN2INuRyiqS+x2+SVdcRMDdty7FjNsiXKLY5LkYJQkqcGVkn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TrLqncT0+w7nkhTBbbvM4Luwn/iK17DZ/V/g2udOZ0uTVU9h0NRJzakWvdBK76JNO4So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FNMLBHw0PGTJCeD2N1eEWlKWfJFeGRJMlKnAnBCZFdXGi2x9tOTaVUunIpwKO5SnTSOu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bH5E6eNHR3LqUXUOD/1KX0ySJyRWza3YU7hV4sH8NSOad4l1fSzbmkudCdPsOrJgyZIO8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OnrKPDLeUjdjTk2kTuK/jDX+OkMtuFQ1nTOCIEi/sh4I7kE0V/ek3H08GTaipRkiC50/o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oWRJVNkVuETQxz2PJnEm1ST16XabMHBI85N3IuzHRWh0VaS2Z4PucFxFLwNzka7kOmTO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ryumBe4/JPIpJrqQ7Hj2PjXL7FSqjgrt7jzmROZGowbuSFpa+TBFRscHOkMuoqG+q3Js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wM4gwhU9tZp5PSJzJvowbUWOqD2LqRNiSNuv0yaiUi2vYyE5WmxMbaJPcill1Qsi7nJ7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mZJSN3qJMEzkl6wYbJq0iBfNMRplaSjKJI0iJ0hvJDGrVUjfgwy6mHT9x0wRBjGmTgvW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JrWDCLWR2IhGTazPYhGZQ1+iCYHTMIbqryYckOlotF503YYux9TJ9NExhm4iirA0qjJx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8Daqpqp8Ds2kqtNspg3YZbUsGMoUQl4IhUk/FuRgysjTwQq8DzlG6ZMUwXoa7absm0ys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HciJPjKlWoVvUpVXgdPUpT90S6ZIVSp9hurKMJKDdbCPYdNOSKUQ6oRfT1LvsT8S0qmq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9xhZNykj/ASpUIZc1gV8pH0mZE6+BVJwu0Gdx9SbfYpXQUkPCMMjuSQqpTPVDFNWwXw+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Q5TI6j3Djgip7TmUexYvyRUpJg5wK1DREZ8lRu4K+48ZJZjgzwKpVYM1ETgw3BCYpRjs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LBZUsm3k9W/wW1rJjMHEGPUPpvgnk+HMUkQSjhsmvjwYwmNOmWxuYGk86KMnIoaJRM40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DkeZY6XglVbjJMEidVJeRSh4EmW0+k34I0uq9JNJcxmJHiTKgdKWD7lycrS4mmuKkN1c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xtJmUTT0oqN3DPYUq4hUwcQW9zHYu76ZpI4IodwkbzKwN01P7DTbaJm0qnJVaUq633Lq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DVRfTUKmciTyJJDpgup4KurCljwe5H+QlybiVwe+lz4PdnMGeRD8kfE2CJ7aTRwRbglE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IpQ0+D2JgdLWEOx7RSSxf/hPY2vI8kmWXU9XPgyT/ibTguiPtpKIqKWoOD2E3wYRkyYI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FpxgkvjBAkSvnmc6RUSYIrRNLyck0kozwbXk9RafUR9NRUZZjk9Kk8aSlJC6cMaVf4OT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0r8FzZtHOCUxzyYLbEiIyQYkiIMidLLWS6lB6sGSIhlOWK3kkaSLBNGXk90RplYJoq40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PVDOZR3kdo31Osk/c7MSdGSKRVSUwslNdOJ8G9FXUpahDaryTLOS2dyIbG2S+BWzJNfp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i3qmxx0yWsHDY/hpDVdGUWUuURShzVBNT/RtKXapPqOln01FA3c4FBCymXF1XDIoZnAn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abdVS4g9aIbIw0XUwOXGjVWH5Hw0i/v4NnJDbKbXL9z1SZRekqiajDJqeD2NtW0xBu6e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sPfYVKnJjliX+PclcMbaG2bMseJGqlCHzJtSMkqZJHcShdmOlellSfJh/gVraqKW03WO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pREn06eDLPYUJOkV0I3xBhGORKmjPkhrJHB9TCJ6eaRKnBDZPYyOglFO2KlpjkyeGYRB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ntpOkoUGDnJUq0Vq2UVbXPsQZ5HBzjwVZhltWk0rBdZKZ8Sjh9i5ozhE0+kupwKpOZOL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ohijA2VfEZNL0hjqMMwj6nBNFU6Jm0zyPsYWBRWzMs2jkbk28iVeSk3YkjpuRonySkTa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CwxKDb3IqJgl86bWWt6KmYM6exzkhkdbgdlWC2dN3BsN3Hc2K0SREwO1uSUf9iHklkST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mxMzwWohm3gjp0/k3EKpwbvUT2NyUGyk3Tr4JXUl+NJZjSdMFkaOnsN6r5svBK6lNxjK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NhwiO5FaJWnDRHUMcH03gTMGSaTkvk29S0y7jKweSUZZnnT6dNWC1r/Wl0G0VXcmTY0y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4eULFsjobERbkweSUZPQfEjJbGSRaWsiYY0bMolMgmmv/ZKZuONrHDghuRRnSEskdRYJ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c3fcmmpNDY6WlBNpPTTQqqqT/ALCRFuRKqrA9n5McMmcs+HUZJ4E6R2uKzcZMU48kpmOU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xk8VE1biEoWjweBU9imnp5Zxnwe5kbSLqnPsXUENYM04JjBmtUk05IqwctmTamja/wBm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QnjRWm9bRwLBteRYNpMwK6rcKruKwuS4IjOifFRx+RuYNnfyOlwkSOpV2vwN1bmXKjab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qEoq8ipq4OWQ1wfEoz5JrplDaqgmU/sTEkRCZSqVuLeCeopRj0lq4J7mXpNJv9JPTIqq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e58PDpN1VqG09xnBlQJ9jJdVxphklsZMMT5p7ir6PFRn1cEOCKWWVU/kVhFJDNuTBzkm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RUj315EmxU9OrA6G1V7owzggpp4rLaRU1GGOSK+CKeRN8CWG2YL6Kue2ltJlQyahuhCS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PYl4RtZJ4kteUPvJFRn0l/Y+JSyGKHJKZNfBNAyxNZF8X0sdnDGuptPY30k0VNIl1bip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We4mQRSUpqBRkzjSODaW9zchfDfPYSKap5ODJtN2NMIWUbluIq4Ioem0Wk1VQckJ4HJ7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nggyXRB3MLTk5wY4ODjJJBjjVT/Z5PYxruRtMMsrwvJ8SmtuoyRUbXki45N3BHT5M7S6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GwdNXB3g25RZT0pq8juph6POnMsdNVMG7uK1nNxU6cF1Sx3RdThH0ySTOk9yOr04fZox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ayxuaTaUuDPJvcJeR09LKG+oWpmYZcjZ+RZk9KOOTFJa6WhFSpZ6fyc8mcm3kUojigmj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KB7pRZU+BihbmN1dRETktHJ3ImSYbZTdiS3DRJsdy9z0Qy2S2t/YlCXUJco3EpG5jsWC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XFyE3Vo11FE9yE1bUX01YfYbRDtE54EqfySjNbk3ZPMG3g3JOSaKeB4X5M8M25OBZyQV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tp9Q+nik3CYmqoghxPki6UKsTXJKcwRKgnkVVKMrBdT6kKvAvJZAhU1ekstVXubfUWOr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pqo/JCUoyKl0/om65ITp5XIo59jfx7l3T403dzflE0l0YHYpGRwbKpPqONFXJAr64Xg5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fCNnYsr7CaRcuBzTku7FNmGeRU09OCSZZPcktqGukRVTDMCnCFVQS0Xf6FZEjVZjg2co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UiUwh0nBxk2psbqwOrsbfUQR3RbLME1jSMM9QhUpk6Igd1SMswifBDwzmaROkd5ElnYj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xlijFRFVr9x3ZZNXTVX5J4XgXlm5w/BgmqWxdkYMrIkcCQ/hsutcruidMD7M3s2OBNV3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5koc5JeaTwxKTB7EqrJNYqqaoRtrlmDcbMmHpkxyZHU3ady7TaZwSSQuByYXz8mfk2/P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FxupJpM65MQcluk0m5Z0iUJ05EohkMcfo3Iwtxkjvo/JcZJ4NrMZN9D/ACjNJAhNDtPc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TVUig9MFtcQRRwT1MUmyp/s215IqpZL4Lul1LDd1VWxSJLBPJn9MmpfTFa/0J08Mxyf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pePIsSTEIaQ5wy03NF3TqWBNVQYFRS+PYdPWjPeCLsDpJpZmnJu5MN/gqzP3Fjcb04N0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Z/BjD0ylgldX8F1SldxyrR+TJZH5FG4trTk3k9PJMw/cUmDxUU9oG5yWtSdxU8Et5IRD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8lWJOckG48n/ABR5NtJmWbFCfI23kS7jUwiR3pjtRT8TAqenVjT3J7kdmQncenaexNGl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Wk058o8LwNdz2JRPgVqgk7Dkj03G18DuHcQ+5SuDBTdgjt5Ir/ZFLUMToco5hFvKItFD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Z4QmnDfKRVPJiuWP4jIoWDd6hU1OKWXX/wCyKqpY7SyrglD8k9PBNWSJIZxjSNHp4YpU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SVwJxkmMEm1EVqRVULkUkRk9WC+mqdWZNo3T+iWj2Pcl8EcFtLmkV2DDMNqpG+XUbiau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gUOUK3kipyjexWMsqopfuOumr8EIpRF0MqdWRpIgSp7E1uEXU1JkFwpH2WjuLqT6mGW/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VknsN0lLfOiZg3UXG1Wokybe45UkUoicmWY5JMDXc3KJIKfJyNHHJfB9iIEuGb9xEYP80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UE0wR3JM6cSibUkbdccGOBeSD765+XmXp21XzyuNJMGcmcI2udJUG4+myZZznTetMcFy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G6I9i5I4IZgirnRK2I7o3dQRgjuXXQeuWOXgco4yOqckMV9LEkeS6nEm9SXUlqhnuc5J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3vAoZ3f3G24qLelEH1COyF8VSildFWr30S6tf7Jpe1k9hW8ideS4iV+BuRYTMQRWsl1K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rPcm3KFVQsE9TC9j6TbXuMu6jUm47QKDOUKmITJ6yLunhoUqDJPIqlTwOruPGSMowfUQ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zXkRtqwS3kirlG4ViyOlnH5EqXJuWD2Jv/A2ifJ7sa6k3DUwe4vJvdxNdOC3oqERXTnV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uSuZERUQymOSW9yEqPUQ9IpWdIpHJL9JyJzkuqq3LgvI4RNP6HC/AklDIqmpmB7T0zJG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ouTJpTS9xqhTgVUYKG+RVCt5La90jmiaT0pIl4fgtpwW1oTRTaXpq49zJFFTPqTPuPwX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PcZIpq/BME0vSK6txKeD7koyt5twZZNuDiZG1or8iqo9JgcqBSsF1D/BBtyyIyNVOGQ8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qe6I6b/Bb2PcyNRjXDgcsho2lvfSmpFMkNtdMxVKNuajdyOTkSfAszSOOS10JR3Nzzoq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xNciE6S2JHaQvUJaKCZyQZyZ5H4Ms4MPSY5GtNo1WoY6RSZ4MafUq+xNOm4k8n0+S6t5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U7i7uJKkurZjTbSbiKHJNWnOsMngVz2m2qSW8EIlmeC9KaPc24Z7mBqEZRgi5LTIqZLa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QiKfkSq+eCLcnEowZphkog2MmTnJ7nsT303G0io2slslckMg8Eol+pDv7EUCIqLVlHgT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DBuJN0NEo2o3GR00wN1IxRwZpa/I6OzPh9Nwj3JE/OnuYMKGe5zkjujLKviVQNCtZGbS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sLMoSuaE3WqkY50nqdS1mMjpg9y6YJESsMzLJqwbETyO+pUpGXKMeohTaZquHLRNL2i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iBOpCtWUKaYIyKnqn0soVLcGXJ6cHItHbUpMkUf7NyRkg9hEyOYROEew+YONMsh5ZfQz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uqfBkbSJrmkyShOTaW22sdrJkVJukeckvKLqvSKmkpVdD9z6WETj7kpFSeH7k81Dup3M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T/sXpRHYbtwNma4Z5FCMowoZuPqq4T6Kg3ZFiKkQ+R7og29jmWXScFNVfJTVSNcFTMiI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vRokyjybMpChQxP1GFDIqwW+DHKFHKN2kVVQbf2bkjJsOMkcG7kSq/YrXMnJvUjaJXJ9W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SwRwb+SaHKIYvh8idQvDGlVEllMVM3YFTVSO3FQr+w/hTJuwXSZRkVTkVRNJDTNraMo3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mNPdiuzSxOmqUz7Cp4MZMLI5ZDJktJJ8HOEOeTLgign4ybLe47yp09iBJrOjTJpIfJb1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urhwWtmCYIeGQxpIlmCBzpwb8EUL8ktmUYMsgkwOkatLVre5LfInPyzI+pT1KftrC1br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JpUkPTjTaoMkTgulEEI505g5kgmmotslLwRXKOTDNxDNvA7auTzpk90YLnDNqdOmZgxR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6YqJhMl4Q0v2LuhbcM5wRplCq6dX4FBD7EdyWXU7kT06cm6kvpJbF7GByQqZLUsm95Nz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iT3LXTuR9ZTSNrp5JHMEp4ZdGTwy18Iupe32J6rbLOhhDutljcqqfBdSLMDideeSbWvu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8Dvomo2YIbuYpp2l1JcTE+xiiKjJJtHQSqjKX4JRyQsMkVsG55LavV2FV8Tky5HU0yW3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W3/cupqwQuSKpk8EXZHLTY3DkudRj/Yk6dMGxZQ82wfW4LqP4z1Ef5llWaSpnaRVXSUt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EGxcCuHelJg3ERgU8CdDyO2o3KCf8SVkhiuObBfCquk3+ovRy4H00t3kxXUIzWYH8YrX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TaOl9hCxBhC+NwbaWY0VhwsaRRTHuZR76U4S9yqVJwSJ08EmVKPAq6KlVHYtdEVEoUol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ZeRyZyeBWiq7oTWDK5FaS+T3OBulHBkSXqE6Sa1ljirI78mGZ5HVRmCakYW0hkLsUzVL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Uz4iqOYPdG5FV3Jh5F/yM0yJvucyi1/gVU8lrwWsZdOdEmQMXc9hVVU7T4q4IETQxRyN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1ek9q8l3MEtlxai5rGltMllqIejZKJaHbUO+maiOGYcvSWnplwQsm4wpOIIeTFBnTgzw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W0sl86cyzJkxTBd2LIVLHFUyQe+nONYnOmaDGi+eOpKXlGOtWl9zDkwZpJpwckkQYq0y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cZJVWCJk2Vumpk1NyYNzNrkdV0M3ybC1o4ZvUoVVFEUjmkZHxH8M5IdRtH8TGm82olci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ZoXxGKGJ8kyeomkzyT2E1yZ6k1Hui5ckj+GbsMV9UUn0Xgml5Juhl8oafJ7jjBHMCt21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NVq4h9j0QQOh0tmVkdPTcNkV1O0d9X+z6M/kiqm4bppt020pFnc9NqLakZmBKX+hKkXg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x4N6ZtRECsm8iudFHOkPkhyhrnROZZh7T3MjxBTTLN+6lkrp0wxt0wNUrBu5Ju/BCdUm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8iYiEl9za0yaqclyoKZ4FAqqKyq150wQ+BYMH/Y3GPSR3RlDqa+w3WlC8FyG6nB5Wnpk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xFfA0YyWMs7k2yi6kxCY6sNCUl7yZWC1cCu7mGXqocJ2kr1IvdM0+T0QWtEs9QrXkd7m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lwYUye57mfSxPpuUx1PDLUQbGWPJBt5JfJVeoY1amTJVSLbljxglcmXaNLJJbCFtg+oT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FcKqkRuLR1MdRhDqTy+xcexzlCl3IivGjpocG+GjbRkfU6UZ7EVU5LZhEPTHCJSyTDg4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zwX0PgafJc2W2SSR2En2LeXpkwWzwTURTTEae5kikit8Colx7DlSRS4RCeROTsOimi1G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FLHbwTUYZDMaMy8DdNSekFyyWEp5HVUzcc4JVaZazcbT6jtPp1StLUZJawREGDginjSD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1M/xbZM4I7E8G3TGmSKTBLZHyU/PipnqZnI06dMDtLKsEMbTOZOxKpHKgXxKZQvhUwbn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6U5RtNzMSyFyT1NpNFWSKmQ6hLldjiDLHTUpOMaJycZNvYzyQexLMDfggyRwPioinCLq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w0J+pGVgdtK/ZZWWm05gadRl3Ix6SaGJ1NGx5JJ4QhulSTVRJbVTD8npVQrHBNckOm5G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1yTiRVo2smp5R9THgh8Da5Qk2Pdgp2pIth6JVek9WBpPBMmT4jagVw6k8EdKcn1ZkmSE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TlEiqblHeDGEKEcU57nCnyb/AMaJZgieCO5L5MU5Jbgbqe4iuppCVKajufYqorSrRuW0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XFJt3e5kjuZHdwfTIJdMjqf6JcITo5ZlyXLk+IqZRzAqKXtYkq+Tf3HFSMuDGRxGSK6Z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aTIa/I55GOics2i3ltJlnJbBlbe4rBCpPh9PuiVVl9i5NVUv/FnUuiky8Md24ajRNcma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+DCyeWOe5l4GoJJQ9pPTwx38k8k04JqyK2FV4Mdh0VLI9rUCQ2QuTej2Mcic2lNdNXxK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Q28IzwbN6JiPYSahIcZE3lEJG3FS5O0mXkdL0u7FypwWpkoyXJpJD6f+Pky5PTgflHuN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1RUZKpWewsQzeWf4j6jJjS2nubsl9LFB5Q35MPI8HsXU04J7omMkL1CqVXIn1YZbRg5y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JjVQXSNs2kLgj/IuqpkdtOTe8krIlPJ9ye4pLFI3SZZswfUSbNoy5jbJ4RHYlcEwYRu4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rli8I9JHcuqM86exBbQYIfJHYwbnpjjTLFGq+fOvpJJJoM8kzkgmpyYIRdae5BjnTJtr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O1wc5IqqYpJpdVxIkjNW4gnkjSO5DNr3eClNQQL6n4Gu5NBhwyYlm3DJdUnODfSNcja4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ODyJVUwxumoy86K6URTXP30Xw3LN2KhIjqeobfAracjS2sXRq8i3tk0VR1Cqnq1XMqsp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VQRRUN1s3FXegjpqPdnrpbYqVyTVXJngdijRRkVFfTX3FaQJOhF0EcPSKaasEVjdXA0f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bXz2KX3M9zjaXUkIg28aex7EKpycOqsnhmTmDK/I3SiSK0i+JpRHT6ZPclrTyQ6Umcaz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ggwuBrlE5+xwK0pjJbSrUWdGbSGJVP8ARd28lM1GaiOlUyx5ZHUf1BOlyjFDnyizpqWy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bSYuI4qZb3MVDvPYqnkxVLY8FzpFjIq6ONFNKqG1TCMo3U8kNbS2rgToyh40yYMDpt3H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kd5FI5JILbVooY08ompSbkktM+o2rJuyeGW2Sv8AkT1Fgjo4T7Cpb2jTx1Czq08EG0yS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nBhnsSXPECY6eyGqa4JVQviKS23kqVNWCr4g4eUQ+xNMLGmOR1VVZG3lmUeRH2FGRYgc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rsQVX0fYvR7nHJzBVRU5IXcUVSy7qNz7CVHbyZWSV3FJvWS3p5WmOS44cHA8Ca0a4R5G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yxLgwz6lX7JXBxk3YJpyxLqODDkzhM2udMeomrTCwWsi3TJFCLUZUybVkhrJamWtmVnT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I7GPUJG0zplEvTBHYipMptq/s5I5RDWSNIpL6qYWslzHTRUcyb9JpyRXS19z1fsk9ZbU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Nx6sG3dSQXEE0cFrRc1kwTEnpg2m4m4w1gtfJKLlBum4irkhcE1ERgwcwy1/ss5IqwyO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rkmhSTx9y7uiGyeqbKiHkxgirD8ih5KKZlxwiIyYqyVO6JODgfkTkSVVbYrG/wAi+LgV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m+SFIn8S1CsrurJqrSIaUeYGk8F1VbpG5RVdUOasE/8AqXQoNigur79z4fTcjVSU+5Un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LkhVJfc3EUVMTdMGRxVggiDc9pNFOCKIRLqf7OGQuS25Hqk4cHk4gdjWDPIr4N/pMZIm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Is7SmhUwvJt5LLRW05Y7qT4mCxRgdVyUdiaie/glU7i5pJMqVdMnw8QUVNpz2JoPircS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rJpqTnmS7BXa8vsKlUpU+xNPqN3Pcv6blMUkVyIbZZVk9KSEkoYso2F1Z8JZN2IMc6YI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U11CHolU4IoyS4k4OCmn/kY6lSqIr9RnOkdTFJUVYkVLEqMmMGdUz3LWhtS+n7FtPUv+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vW7yVX89i5Il4Y2zCMLIrFuGm4aFHYtXBuplDgxwXLuSJvgVyNiM8EeSKcoZ6skNF9V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ohjd+BqvjyNpkVGxSMw4YvikunBdA6kyS15RnhiVPDI7ChswXTkmTmRzyYKWjKglek+m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1bT30y5ITtY93B7kVEI5gbi5eTdhGyuT2ILenDJr4MEDb5E12IThI+o2bSUSyKSCWZJa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uZ7mYNuCZJfpIpIplr2Pqo24RNRg3azB7GNMC+JSJ0pp/cx1Oqv/ALjHW6v7Mf1HUMf1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2TwZMHgwbzDktlxpwZcG2qTjOkGROngzOiVPBkxpuSyZgwhSW1KaWbOBlqWNIqpcEVUP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eCKe5BHXlfY+jVU/wJWL7krK8HhihZRPc4k9OTbTKLlU0Y0TLqi0nn7kPk5IZKYvh8nO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n9yaHcTTtaFtFemU/BudRv5GqqXJaW1Ur7nsx1dNJ0jpqwc5EqyVFSFaoFSnJHW/wBD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iHGSyrg25Iq6VLNvTpX2NuKiEyVDYuEfUaPTNJMIboUjupz7DqppdpD6fBtUI9iTPY4h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r5HgymRQ/wAHhnuOlIml5FCgVmKhXpJCgxECVEo3YZvZTOUT025LUsltTwVW1EV5E6WK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mimqVI65M18H06nGm5CqIm1CU8E0PeRU4fuPfwKlUxUfDnBhCSUdQdLxUimiSGkzYmoJ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V304wbOxTXUsHLQ7ssuKGXIhHw0hRyVX5NrE63JjTetpU+mh30XLk4tJ7mewqlk7lV2T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T6e8j4cVCxFLHayKluQoJVWS1sVcyXJyQ1KPCHpKUjriJHG6ljq7kyixmNxvMZktqUFr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TTtJMCq9I14J5G6nFSLV6S04E5NlMPuSW9tORxyU1VuWQhyj4j79iEJDTY/BLOC+MGcC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q4JIX5FkhM3HA3S4Y7lLKviEkEdjGSTgVVGBR6jMtkUIe6GiOWZHHJdJt4Fi4usgdzyT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PEsdbqVKJVUsgudREF3ApWD6eCy9vSS6rDIoyRUoIRJ4JfBFFJvZtiBI4RgybO5ueTJs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dcENGTxrTIvniknuQ9JRl5I1lQbkSlBEE4gyK1mXkyjjBteigmcnuZOWeohM3wyFRJNK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w8S9ccnuSo0upMkk9j1ZLsGGS6S7pm9QbXBFdZ9OqR5g5F01TDJ/9ThL7FzPBkdg26RN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0fS/+Rdtj2NvqN47S2vkwsl3WpYl2KXTyfEqbuO5yskyfFxTpxBNabFVQhOpYG6aiPBP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YbbgTKX5MZcD+JM+w8YJ4MdSpdQgwpFKhod8SxXP7jo6deCp0q5j+KtxDoZU/hyeCahw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MClyRRmSLVLIrROiaYtxnlEdRZQv+J9LDKWU5lnhkVkLj7jikwz2E5/Y7co4IrXPBazO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gawYzBlQyOWe6JPYr/yGuofTN/BFFI11KeO5PTa+IUV00KmO6FK5HTyJ1M2wbkN9T8DS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topFZVJ7HszdwXdi7mBq1ZHjB6jJkstyN0lqqJqLowYwWi8mMFp/108aJdiGSngUEsZz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pcoS7i8nGHou5BxBkdqyiXVY/DKV1FS7TYrZL6eTf6y7sQi1qUblB9JESTdhifTeRN99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k9mT3NyyZZBFVM0ngnsTTTlae5bZkcKTOkLDFRO0iDB7n1UVLpvCOJp8kLXBbZ+RyyEY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5PsOeRujItyn/iKmmlKBzUjJ9xt8kCsyzccmGWkmcoyQ3hFyJalkdXpWNIwS3nTPJlz9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bUJV0wXU8kM9jyOrgdTwiZMRJNRxBxgnvruZFJwIto5IZCWTOCaUYY/iH0yDJghHOqF8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96cZPSSiBySyOmZ0zkteF5IoruIqqtMVKpnGNL5ItprXuTCT9ibW/sXL+j6v3kdLRNEn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wyeDelJPT4LqqZMLBcuCUzaKnuZqgyk0XUo2Hk5LaxYx5PKFYoPcjuJoSdKQ4qwb0TTR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UOkwRgh5pGqGRXgxXkqVLH8SZ8mMmXj7ib4RPTqkmdLeWZpyJVcFyJFSlEExJPcyzdyT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lPUyW1FrRbCZU6uSG8GHtYnTVJzkmrKMEwZpYl2ZC3fYuTqp+5u48k0cE5yY026JU+of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M6fcvkjuZ7nBliluO5PTqqj3Oz+56UYrf2KqKqmyeC3sTUpRMGeSamPGSlEJSbHgyoZD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6NFjPXLMKUOKWh0syy6nKL3TaX0siqZ8od1LqnuyIilEs/8Awib4MMptPTD9heRJL7i/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cexcJVcFPwq7pIZEHZFrNvIqS50XF6ULRqrkUEdz6tP5NtRERUeqIFWqpLX20wO7gwsD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2kcixyeobrqIVQ2RSy2pTHc2sSq+5U09yInKMdi6hr7E1JFLTyJ0vPghuD1QZloVduDF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eBNCSLUZFTMojuWvsQ0S2mWmSHST3FS6TlqSZwbMkVl3TU0s8DTpku4RtMrdosfkucVN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2OOTdyPJLqyR2Pc3GBNPcia+CCNPYdfczgUEIVEZJ7nO43ImlENZ1g5gcZ9xkGHAunmu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F0ybsI2OTDgmoVVLiD6lVzNiLq1klmDcQjJCRu4McaOHaiKXLIYtsIUkwSkT3H8R4NnB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j3LmbDdorX88oycH1DYSZNp9aF9zDz/1MTGswTTWi1QbqTCg5Mck99ILVXgyZJpgtdcf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Zb/7PR90KINqhojgk8o80suTleCF6dLUo9ze8jUjnsRBxknsXJSjKZsJE66cGzSbMeRO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iFhHqJrIXDKak+SXU6R0KufubuROjJnDG6G7B83FV64N0uew6enwZMTBEcETD7MuwzAv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FPBxKYts06QuDHJbUTU5RCMNG5E/6Lah9yGKmhtF3NPcjpClNVe5ueR/Ugd9VyIv2Gx3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cGzBbWsn08MtFTAsGD3JnBuRFLwckttnOCW0NnsOqqpwNUswfYVLOT6iqaGjGWXU8IcV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lJNXYrfVWSZbF8Ci0qv6tlRVGSKqYqOSGbKsLyQxRTwVWcLyTU+D4cQKh5TFbBbUSU2V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JP8Asw8EtSNtjT4GlwRSfYbqyexKeCaqsm3Jc0XJqe5bSZcVCVXJ7DnLMoewToZkW2ET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U5ZFettTwNTJMSiK6Y8EvJBJZ0yuKtyGsaW1UZ8mBvjTOGWrhi7olMxyKoWNpZ2LOxcJ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paKqaqVcTSbtJbySuT6iwKypw9GWmRK2UXdi1DvZ7Fpf5J4FS22NmEQlgt7DXJT04iNE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38n1Fg+mOeT1ZLWYZkSWENEk08Ilcl3+TLWKBO0T4JjSYkzSSiEZIQqUzcSRVwbVg8Ek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0zJFPJmkyKMnYvupqnwNNZ0tSLaqck+Se5tZlyzJCWmTYialpg3C8Gzk3m3TBlGBJm0z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exNLLa0SjnTnTg4MSkd7tPY3NM5E4NhMDjDMmck0Tp4Ym8iiKWest6rkT6TyZUibTsNh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YRFVBFJcqskHueku7GXtE05H4E6TkiEyaTLJSLpwbc0mC6INrhiXUp/JCZa8lV/qYqe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stRKY73yZSZU6KEvsZ7eCbuD4du435Q1bNPYdVIrVk2pKTcicFvIlSsI+JI4Ul1Cz9iW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hM9y7qc+xFzJqJpZCqYnIst0rwOq5qr3IZyZybU0WtzIlVwyFkU4ZU+q/wBDiX4kVTRa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yyJIqUsaSHCnT/sZKWsrwYqVI1XioSmRkeD3LT6ik20iqXUSu7EsmM6KuCmvqYpHT0ob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ZxMmMz4LXwN10/YapwJvdPY3qCpL0vybXyb1+STngz2McEVuVpNKN3JZQpHetPYzTlFN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gtRTkspI76WvKJpL+Dc2IqqnKJE0iYH4PY/6nlHt4J408NdyWR1cIw06TKcErI1EI4Mm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lVxDybuBXLB/1IgwskVpo+pwzHArOUU4tYrlgpqTJr4MEPuJwY4Zf2LXUc47m1YEzCy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BU33MQ0On0/YqofA6lwP4qz7Gyshm0Sg2OCxvcKxyzBFLpZZ8OGOqp58aU3pjfSUE1Mm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QrmY4R7meXpHcbpZkwhyjHBPUf4PpKEc5PbRSew8EIyWTBDZCY115T8jt9OmOSO5u5Ms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Tm5G4b7D2mDaRUSS4OxycEwXMULIsHGS6kyQ6Z0k28EFrHDyO9wj2MLHyLSKTJT/AGMv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BuedN6MODBlF9Nf4IZtiNJMEmCe+kVUyyYx4JS0yyGNNm1kPTJtYqXgdtRnlCdCyjkaq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KQnyjjabkfSbIXA2iFabyOnI6aiJ0mh5J7ilzSP4q+w12FCdRt/TLqkSmlBc3JklPcby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8OX014HTSjb04JacsV/BHTbX3Enn7CqqmTKirSlLJcqYXk8j9xnqTTPi08FhFKFd3Kfh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NVOPIlx9h0UVSKV+SEy2hwNOqSWT2Nrg3uSGZ7EUI38neTPAlOC6YMOPJD4PWbkQzDyY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qJMjgwK4iT0wvI2uDYb+UeCq1yS3BzklU5JQ4EurVkXTT+mKuUT02ia6oIqyil9J3F3d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/cuzHOnuLbJxBnEjfI4Xcw8j3R9xzlkzuXYztqRkaqZFImxNYKczSexlE8Dp6iz5JTlj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nHYquFS2Kx57nqM6NVC+LRtNj2m3T0yemGMivBiqRNegjwJ0/obWJ0XSaiodJjJasD+J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4LepTnyQT2J6byRGSfJDUjUQW9WnA7eC3iPJa3hEVZRVRbg3D9i1U5I4NvBPfRmUZcP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SO6ZLoJ76QS8H1f9n0+DODHBkrd24qjLM8nBKQvcVqMjngnyZ4Jp4E+5DyY4HjAmTwPk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TJqeic4Euj6iKogm1KCq9FS6S4G6+RWrJlQhNcl/UmCemzc2y7GuUZJyZQraUvtqralG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bwbTLHcRJjCIRNXqNp3OSKk5JqplH08HJahkou04MfJg5ZvMCkx8+GZJWTjXYzepMpok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E2SzjBNPY8MhLJBFfOnsTJipJjyoMoipYHepRsLe+sHplCxDNg5MZNvJulEzgis+mc4M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CTUk6WOqhYLNJbIJ7mcE0y0ShyyFgh8Hgpqg3UpEPg2rBsq/BeU1Cbq/wBn0+wuo3uH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5FU+5lHxFUsG/klQb6RqmOC2pSjbgirpt0+RyiHwRQ5QqnTEibkhcEOtyO7qEPI84L5N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wYpkitJfYlpFqRuwbsvsTBt5N20mpShRTCEbUTVyTV3NvYjJ5gymNdxXrBCUtjpMcCtR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6qVjuK1YZFtsG10z7kuPwYWTc4F3TIpwQ8omhJCnAt+4ppqyhYFUTVuTGqXgjq5RHRQ59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hxVpvWBy7TyjwhybKYqRHki7BLallzIpHgk4z5M6KVgwc8E15LqcIdn5KrouPdGaXpxw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IRuZb3InTkpscNEPSXpzgqqkwU3cEJkqbjv7iqXJNWWOnp/oVdOKkP4g7S2oTXpKYxU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Ssdi5URIn06skcllsM+5MYJbyTUTQShVwWltxZdgUvBPcuXI6qW15Eq/T5NnYv7otwNG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6lKc8EdVWe5CcoVujqTgdVRchp8iiGKF+CRups+HSbnJkdDewwOeSbsDTNqGmhjcNk0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PIyKWZ0VMCVWC7+nqyWtZLEl9x0VYQ4q4Ir4RhQYUltSIoNxgtaE52k9tOMaYLcaZREw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Z76Y4J76NxJLIRc8E9z30jqTI7uDCk4jTCyS/lx/ZnTnTJtI7mV8mD0wTRMkto9hp8Gw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Ja1LIqwSQqTg5IqwyU0c5M9RwjLySoa0m0bu3DR5pJ4Y1SWwblk2mUQjJn0jVXpGqW4Z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KjFUmWR01OijOkKoyJdjBFfcjlGNOJHYse5LoLaei1T5M1ZOS1Vwho5I7lqmTfCIqzSJ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3JPTrLUmiaqjBdS4aF7DdL/Buj9Ezk2tjl7i49i5iVMU1EM2HxFyUysCpXTp0k3Upv3O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AsEPTnJwYZNPfRUJK7yUuqo9yFwbcC7nBKqhsjn3F8OqaTnBMj4gfkV6wbWXt5E+BNqE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+rcWdSjd2Ztmr2ZLtpVL4HVRU59y11YFZNwq+5lTcKucM2twKaTKikSXqGu4unHBBS1V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bYKlwNVZ9xqkdTfBipkPI1A1A/iJy+C1IzyKl8DxEkIuqRtZtg3IdpLWDNWOxK7ErAvO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JDY6YkdD40e0pyexZI5XJV7E9zjI7iDbgcIXTjJ5gyi6k3LS6cIih7ici6k/UQlCpIfA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dFyJ4ofYx6tMclvUXBPYcltLwKiDbhjvY08mHLY6UbKpfgpkXw6bqTPPgz3MEkGex9ND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6pjubnkeXBfU5M0mMayZqY6UK0z6i67kh5IVItLWJIwYEKpMQ2mZZMwNurRE1Y9hjqqL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vYVKqyW9yVTg9yDHBDTOJZlYMck8kQTI8mSUT1XB9N7RG0ye5IlKkm7SexkwOTkg9teT3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TS1QKmlfsn4iMdSn9mK8nqRyYwexjSGT02STJuHA1U1pgguuIN5d09YrJpm0wz1sTnJg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NH0smcGXgxW4O5tqlELk4LqeDjJLpJRNJTa48m2rcXkJ6NQW1IWIaPdnqUMaqPKM8Drr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2kpQzfyST3FV0nKLp0udOC+iszP4NrIl1PxB1HYp9xqaaTDkqkVnqM4Jqp/JjBbXVCFU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JxkzUi1ZTL2rVpLqKnFy9yaUvwJJIdVknjApeDdmn2Jok9hVDrcoXZFUPgzMidxc+RJH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1Z03YMIlT+Srqvq/DpRipsy8ib5E3wbTkzDQre+rhjXYysFqiDkUCcMnp4M1No3ciulo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hNkzA4cGfSU38HgcstdKZ3Fc2WzgVEnO8uq7lWIJfctgnsU1U1FssxG7uRb+SW0h21aK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f6i+qnbyKuhQ0bpRTVTx5HVVLGkpZucF3qpKmnA03IsjpockVJqDCyI9yKhxTtHjkupa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99LW4HTRwbxYR9zOYJRci/DYiS6XJDJpOWZ0fsWpLxkhrDJqcG39lx6S2tEoupqz4L5y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/Y4kVhdycQeSVTcb0OR3pslcEwXQJpQKeDZXUNN7hKpZHVUVOY1hOFA54Nr090ZWCaUWV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8F8YMHuKWSyEzHBFJc+R64Pc9ekivqbZNDktj8kUFqPIqWLA1SoR7idTKXTV+CKvSSng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mSEOqSJMVyYEtMknoWkE/Equ8HIruCUoN9e3wRTwerJEmWRT8uCKj6fySXJofxKKZI6dR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164+5wcHBK13IholcEIisu6blEMq+JiBqj0kNG421m7TNWR09tMUyRXTBC4HDLWsmw3a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STjujFRmUx9zjBswyeoxq7GiJXBtRMG2hlvYlmNyPFXubouRPDIe2otZikc0ltPJh8mR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1GaoILqajcTxA6lUmNVomk6k0tv2HFLpp8lS7E9iKE2mRUKpOdFYX+SfUjF0eGcRB6co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qvCLKTOUJp7DbghsiurgqfSwifIqSmKmxekiBJ8Dqrq2rse08F08dh1dPBvRwRUYcFiV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tL3LRHYUIjqUTJiVQ+xPBw8EPsYdxudqHTSmyWopO5NJcmSZp5IUH/Y3Lk9WCFuREZMi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zShWOaWJWppGFBlODBCSdNI0+S+vNCLelTA36Ujc59hUpYHVNpdS7j6swKOOxa0m13Eq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m1+5b1P2i2nhjycmYPA5Nqyi3qSTxSW9SqUVU3Ii/DHBb3I08EcMTo5RvoRdRSK6mHop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0VOlYZMudHfXD8FVL/A1UiY0cdjB7aZeSZL6OCpdzJlFGFAql+iKT7ifI/iE0F0rJ9Sr7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28GSIz50Z7C/4kobFU6YRtIZt/RjR4yRYY4LKce5uyTSW18C2l05EnwZcjf+BV8NYM8m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ZgzwKIIpkmog4/IlSXVMxybmyWhtrI8wZySfDdO8eJGo0ljrWEjBzkmMltpnjTOTHBtW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kyzbplE0rBBLIgzycltOTnJwTcQTJN6TFe8H08l1SMYMnscmOTkgyRQjJhz8nGfmzyca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Bt0y3GkMzwLJNLkwQTbgt+DUS+lUmT8Kp/gynQyb3+zFdTengV7kmg3OEbWepfgcZZNa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kiaieyMZODgmitwNLv3G6lJFNML3MVT9tFk3vOmETScHsxjScDRg24Z7n1KM+S1ENE0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lqPTchUuiKjONJ7G2mTNEDuqwbalI9sjjFJtMr8n3PhqmfwOqukbo/Rczb01d3ZGUZcl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NtCVLWRfEgb5RtpY6zJ6RpMmpsqXJalglsyi5UwSYTbHdgit4Rt7Coslivpgc+kcUuTa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LwbTKEmbBLuZyW9iXyjc4fYV/CFZxo6aRzwbTbktrVJhlOckrPtopRkUnJS05kmtYHVT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KKCKqrUu58Olzb3FS8VEOtIfwq5HVcpKqqeFyNNdzbUPyJFzpTRMWycpdi3EMu7EeCUv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nU9wqKV+SVA3GDDIghkQVYhjVWKiRT2FYPdomxs+Iq+Oxjklk8C7e44cjFIulR6kRUsk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TA6qOxmkwTCaOCq1klrUHHA8YIeCqmnNJ8SmqI7FS6i3LjX3FJhXEUyZTkmpDqowix05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WwfDZvwfTZS1A20ZOZOMFsbiUTBlQSKeC43YG8Wm7FLH8N8EVpJryNdPKIdKZZ1FKG30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cobTONx9i61P2HGKfBC4RwQRUNdhrqItoJTY08jlwhy5g9x09Xa/caTwYMuGX3XSJ8GN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TJmkttaqMqTZ3Kqa1u0SJXYjJBmqENU5ONLVwiDbrDwzDmSenTVI6K6Geq0w1BDG+op+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iIkhZ0wbtOxNXBtZdU9cayeCDJJ76bXpxrKIa08mTnSYKXVhCVFdIrXL0UEUtJDVVCqY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05X2LkoJa/KPrTA3R03P3OKkzvJIqOnH5M1qSaUQyOrmkS6Chv3JeWN2J1DlVXFtWDbX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PKMc6blKNqckzOkou4Lh1Udhpj2yXMRDQ5M67l+SeS51QNUuT3IfBNKGqmLbgVmKiK0n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HTtJfpZCRVZ06mjcmqh1eDebKUtLOtSfSx4PqPgmpkyWSsEJNpG15Irpz5L8ZLVVkVlc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tgupf7HPBFDFS3z3EqXNxtcNEzLIvyTMiqoIdMMUdjcUt8F1DMOZLrhK3Om0XNxD5PfR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/B7EoypGuDng5L28EVqTkyWiFkc1EzuKaaexFLyQ3tfc3uUXJl1GGKSmqv0j+FwW3tUv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lDhG4uqfHY5tgdNMvI5UVIsZsJ6mS58ChlqNr/B4ZdfSP3KlyhVomp5IuGuoKyrBEpMa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TBS3k2iqvl+DdTNJf0sewmo+xNSyKolFNVOZJYoJbNxt58HEGTYsHsbai2RH3ORPsSj7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HBxyNr1F3LJIbgmrgccaROGJTuKaK6i26RNPAkeWY4NzgeFVV2OEtHdSWzInP4FQklHc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yz2Lukhur1EsccPTJFPDH3Q38McYkphkzBLcF1xjkdzHNSyJpzJ4FQjktp50mhYMLJnk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Q8jfk9tLZgaHtVTZOEZISKsEt6RTQ2yatNtI5WSS/EaR5JFTQjmDdkxjS1VE8tnJs4HU6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hGxmcnuYUGMmedVOmXA84MfvSEZ40wjHzexKM/Jj5PTnTkTuRdTyZrrpq9mXU/1FSpXk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UbYq+5/7vS/syH0oI/8AZ6qhz/TVoz0avwZ6HULfgOfc3f09f3NvTqZeqc/Yj4Y1TGSp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qJtJ8Ilf03Wj7DVHSU+7HvtT8IlVyeoyyKXS2Kqirf4NyLaS+7Jnk9Mot4ZKUjrq6Wjq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W8H06pM/oil58DVSNqgtbPNJ6II7HqGj2PctqIKYwYrMouhnqaqQqW6mKl0P7iVFbgpu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6aRf/hMpEyi0VVvBNqnwx3dLJFdL+xfZVDFTVtTF8F1VM3posu2ifcl0P8oimWxymOas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/wDQ5MifKF8NWm2YJpVUGKeDwVLubs0iXTpifJ5IatMabsHqyK1yKVBK7GUYLnlDqtbF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KmTJngathnGD7EUoa6g1SSkT1KjM2jVNJlF1KOn4JpzSuw3X+h7kkJUvLPhVqWVYSOZN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S+BWYKRVf4myMl1HLE2+RTwy7pMqqr5ZaNEsu49yeoyaFgcYqE6nnSmHybKhN+o9yU4ZT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TyODOfYe2NLmpgmxp6O7FJdRUJ1PJPC9zI6unlE1rBdRyXQOEIUGTgb7nw3T+TKwZJ/x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CpCpbEy9Zg3bUezKs4MFmWVc/YcLIr0cCq7sUzJdS8GOS1lyqVVKPY+I2XNzJsckQVVL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+lsmRErg2qILMQXNEtEdiOwnTUJNZMlwz3FJTT2McaYZ7iXByKMFCWY5J6fTiomuodEL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DH7DvZNLWBvq5NtKpRtUsxUlUP4htwUqqrJtcjSRKcnGTjIreRU1I5NjJrTyQJTglLac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ohkdjHJ76fUNo8E6QZNxsyOERUYRlkDfxIq8DnnTky9J/wAdMHB7kpmcvRU11QbSXwZ4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45zpzJPYUMoTKY9LH9RI+ozazxpvqRb/AE9K+7LKrY9kbThGVkicGC23JFWm5q4bXBTV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SkT2NvSuqG7YMqTB40xg9bLnUO2CWQnkVLe0lV5HRcWVc6Y4Jp2sWcjrpRDWUS1IzLIO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FED9P5Igtr5PFJNO5E0YRmpFLnBTCb+xHT6bpflmOojFDbH8eh/oimh0odlUI3PIo5N6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dzkn4qcdj6tNKj3HTTUl7j+L106S2jieSnFODdaxQkj6bpgpbW4udH4M02oTcIhVbUfT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P3NtSgtmJGqnNI101girBK4RfU8l3UqOBZgzkyTb+RQLyNVYgmJHS6YHTBspckNWm0jq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E8DlZOCe5PFZmrAlJk/40kzgXZDdb+xda6kLqWWoToLlhlzzUXVdxeBxWPuyUTAlWoKfh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y7sOWOnGnucZEkWPsYWD1oqVZnNCZPTUkoczAqU5laZwxG7gafpZgvbyYFhjmm+l8oX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NOnVS257EMapSlit57ksRTnkWcPTe4Q12LVkyRSrfc6ifKOCHVtNo7i5EyU09y3qk/4m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HbVkdLMOSmtxBhRWKOwmnIqDCIdI5WGbaYZDLXTnyWcmS6k+pg2jp8n1FcVQZ48GSV0y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DjTPI8FrTGQWRk8izBdR1DBOmMHIlS+TnJLKnUyquuqH2GSJU5Z8NKGU5yRwjd6Rvpjq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r8iVPLMPBJNJDEqFkdLLsHJDyZwiadMcHMsls5hnYgnligUpEVJH0yai7/R40gmurB9N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Hycm4509z2Ma+nGkkaY4Ip1wzJgirBPxHOkEVEaU4bhlvwHS/JOu7BEo4JpPcnsTSieD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uDwSzk81G04LYybkbWQzHBP+Xg3IxwIXwsnpyZpwYoPSzg3OB2PBc3IrngiJpIpUsiug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Wm7qOR250lobSyXdzKNpvUmKY9j/AAMimJGiFTpxuERMiwTT2KlaTGTNaTPJHwaIOEbi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pL7EUU0x5ItleDHSp9hV1YElSZQ3zQbXSqvuJ3surrq/ZLrrb+5XTe57DWWXulpj8jkd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C60uoSwXUPkzyKjucGeSaqtNmDeLpUJQ8FsyXzI2RRg//MKe4qsSTBVPkV/Bs7GT2Nrw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KmoSRHU5F/xLcweqS0hFCr4PoU4XJNXcdawkKhoprm72N+E+5ndT7Erg6bjLE4Haswcp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luSMiV3IrDaiU1I06S2JIdEVFVScMaORpnM01dimpYKaoyU2rIvB9LKJfKG42sd6Nq4I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ytJFdTlC/wAIXcdXSaqZPU0pqReU04gg3LaR0lkhiwZXJLeGVUN7y2mqW+xbUoITLayO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qVtdJTDwzamxOopVTUDgqfBxuIaLKVuY+n/UbRvo1rPZkuKS5GRbTYTWmkLwXrgxwOlu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cnuTyjiKTf8A7H06aaWh9TC9j7EyWpZYzah9h0+BqMi9x2il7h8sS4NuWS1nRMiiB/Ec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tign/HwcEDiZHVVyzLyckDXBYxxlIiIRtyWvpZ8kHBLwbOxUOoudb+wp4E6HpGm2lkRJ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k9Xp1ItpPiSeC5OTBCMvJyZMEmDkVNDg5uMck1VS/BgfxKsjLaSO5NTIpOdcEwZ4IoWT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q1mg9z3N3BFkG3SexiCK+NMcF1LPFRbWx1KrJBiGTVg21PRE9z3IqSMOUKpwbeDIreRQ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GC7n2IsglVZ02+o3JnpPTFRNKFdQi6nBKyRaJvK09iINvJcYpPSzes6YLqmNitJWGXVY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ikT7nqHbV+xZFnkq8kPsexb/AJCybWRUOnsOMm7BPTyyyqtkdR/k3dd/YdNDlMS0mSqO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4Hng3FPw6PuxZJWaBUpQNU9R0kutsUMV1G7yJtMmhG5Dp7k90VZiSMM+kNdZGOD6j3Dh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Md6x2J8ElPxKZg20x7G/gapZ6yaoNnqZu9QqpJgzyekVHTWe5TTTUK/kyWUditcuoVFV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+TBu4JpwKmlZKaPB8NMaqyejgt6kwuIF8MhyiqWzBlcmGXUwOop+HSsclJL4JpwZ4ZS6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WrbUW1UqfJngwx01dyGylxgl9xUp7R0Uck6S693glCSEmcbD6VTtEomkbp6hzwUV+THB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7nwZYqum8nxXBwQ3DN7F8PkmovWH4IuKabceRxxUbuCacMkq8jlZHdhMxUvZjbeRp8iqZ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aoTLVyz4ddH5IWLR0jUSiYgip4aLTgSkTpFFJNEpEzkdEbv+RCLeRNYJfHcaomDuRR3P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0zPJNWSOmQL4nCKvhYRl5FmSTHJd3N9Jng2lLnklrSJO7qZFag/7HGTZ3NxYlkw9IXCPJ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EDR7mWXdiTCLYJTtZEtl1zTIuQ6plkLR7vkSIVaqftplE1Um2nJhm5s8GCepwJdND2jdC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pJqMcaREmCTdwYOYOTkwS/k9H5Fdp6ZRDR7EcmadJR7ltW1mcoxhmWWs9iKTetZZhk9i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U48ic41lHuc7kbienVg3I4MF8YIXOm+lMnpq0trtMI4JgwjcT1Gl9y+lXIVdNA3TSpLq6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Hw6qqnVUWVV1OqvyxdOqt1V1cEdazPC7jv6Vvux/DfHg2OTPBfJwTB/xRZWl9zvJ5IjJ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5RJsqg+o5NsIeJZincb6WbsodNKupPcVLIorMoylPYho4gwyO4qoHTKVPtpnpVP3gdlL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jhVIi1UfYt6cY7jorz9jCLYY06XL7nlnuN1cm30oirKgvqrheBtuKUP4jikbfHuYUIdJ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5KVTSlBbFEn1KRVp5HmYKYhG4ybfSZISyL4igppZsFTxUJngtndUZOpU1I71ErsWtQdO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eB9KmYRFVFLpfc+JXXFXYqdW5k/DikuXfSOqueBPo0n1aYZgUnk3OB82j6ieEX0UNjpe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ueBvJdcQqYNyyRVnwO9EwZcQLEwQhzkh4aLqUc13jkTJFW1pHTqcGTbovIulU8Puza7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uoUPS2eC4+qiprjsWomco9JDp4NnBvzIkvS+w7ZaHBT1JyyU4KU/2PmC5JtGzkpin9E1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OiN3ky9GmJJcm9QKzk38EolOUOpG5k1cjUlypmCURVU2jbktrcDVGRtuKj1nw0pJr4Jf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wYxVondkiTDkloUKCK2bN1JuUG+YE6Tc4PYpqXJTHqN2GTk9RtyR/kY9ZHWm4wh4pN9M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5yZIVGC0gtVJL0kk3PBtciybWWnBvWmDjJJuOSXwYODOnJhaTBNTyRUeg9jGkdyWY4Mv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RkikwyKqrfcijJk2mSSDKOCTJio9y2rkxwcHGS6s2n1WbOC5PWLU0eCNIaMcaW11YPUT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zqL7Dp0nsOmmrDJTyzdybsm2mES+Tg9jOfubaG/sT8RdNEuq/wCwqfh/ipiUU0nSpp4f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oh7O4q0/pnxalTb7lP8AUV08Zko693Aq36ENRb0Crp9Olv7sfxbMc5PpdREVY9yKjArl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idLKaZJTyS3kx3HGGe5nS9PJKZLH2kuWUy+qpM2QZSFyhRUOX3I6XJu5MnpLsfYVOEUq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TEJcotoWOCaO5PEjVI8piiJNpfcNKYMCUbtN7SKvhKKCLsFrX7JHFOSldJbqUN9VcDo5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NPJPczTOilD8kIu/z8G+mX4MrDHnBPuZl1CngT6eSamz4fSjPknqNXFNTFS+lFPklc+C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a6Uze3C4RT/7PtJ6jyi1ImcrsTSKnn7m9bia+GRG0ht2nTqUtCo6a4Nrc90RQkTdkeRX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ybDHBbEVQXs3FbiS5l3TOMEqnBS6GJtZIJMikvp7lNFSwZ4HaWvktr4HE6ZKqbZQ71tZ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xMYIdGCXwKPSzacm0fxFkVNMUwLvJkpup2mX+xfBe7uTGFyNVevtp3z3PUc4LrYXY8Dn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/wAhtik29hU1PngsrrdREG6gjiRJvknlH1MIhQ0Krp5Gfcq3DVZK5JcSTPJ3JVOCV+iK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CIJZDZzwJG0kVKPcUPPgvrRcqT08EmasCyj1G7rR+RpxVQyqmjFJgmR3cnpSE6aSWW0p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xnTDNxkmmaqy/qceB00x+St1VfoqSbgtg3MnRNE1ZJ4RJCpJbJZK40mYR3MGTBghaTVw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BuqhG0xyS+TCJMmNII+XJjTGnBFpu0zyYeDJJJ4ZzrbfgyiUcHgtrSZxg2cE9xMmlwzc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Lk7kJH1K7aSOn1HUeqKiK9x4IN3Ol1p7ltNWfYnrVYMIbiyld2fEpmv7lVmKkVUdXLnu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1U+Siv8A45PjJZjBTVDdbRTTTQ7nydPpU0tvB0ujTPuzpdOluEdKnpVQv8inpuZWZKV0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dOlX9R8jdfw6I9hKupOfYv6OURXhE0tScdxD27iTf6TbVgl0yOsdVTgmZMsn1DlQd/wK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hHSIfJzaOmUzwOo24Jbyx7opM1YNpbGRrqwfTqE3XJCbgbo4O4sn1VkXw+GOVIqvQcQY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+opZKlH3HfEQTTwN14Y5mPYdkx5I6byxfE9fuJpxUKmrcyaaHQPyzPA4oZddz2G+DdtH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EwPBGaRzUzyznGne4TmUWp4J07ZNzyKTkmTaTSXcVIysIl8ISdKgtcUow8ChTA8QVOlq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D4L9JtPuZpQnSLBcWvuc4ITIfpM+TajPqKlWU5lGwdN3BDzJDG4wTT2KL+fJ7aZ0tqTp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hVyTOkeBKr0eB2mTA55MrJxg3G3gmrhFyowNJ48FK8FVHUp3dmcqwSqUmFhipfB5MUlr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WKhY8kUrgdor5L11LqhOcnsLMkdaJRb0xJjbqgw8IdzghEK4bySLyX24ZwblByXN6e5k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5P8AsWNZ8nsXtijJ76bsDppUoV+ERlomlYF8Zuw2OqBRXx5KqqeDEELJLLn2LUWLRLsj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0SKmqETyj/8AAQU1LBDrGzCybyCDiWTVJFOss9i1EdRKo9iMGNMuatOJLohG2qWZMHBv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NM4pLV8uIHjSSIM04OS150RionkmDaYRME1GOD0s2vTkirXDHebODmDcxGxo+pUixdJN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swbjnSxGcExkadNlPvyzaVLuuTqf09X4KvA66fuUVUKWUXRS+8kuqbfA66enP/mKaqKa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OWfEuZTU6nLOlSnvqKOnht8lPS+Gn5ZVTRNy5KnRUqiqt0R1Dr9X+oyn2KaujTR00Z6t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jfJgUmVg2ifIm6CpKFQOWPcmenA6alBtcGTbAnU0bck1UyKvpOGTMi+LiD6SwN9xw4FR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XBEmxiuc+xNFCO8juT+5VsdTGx1VcktkTdSKwaZFSk2ivgc0Si6nDM5+5wW06Lvp9N5Z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RvyStwurCw+DOH4GXyextwWzKFmKTJggjGPAm+CYlCqp7kPKZkmqlkPkipntpECU8FLu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MH1EqqajY9rIPCZa3tZKuFV5EXWjvFXTmn2ImEW0ekn/ABPIqoJ8ksiMEJfgcUq43rDK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juJpwZ5FUmbciG6pJTyKT2G6OCVwZV1I7XgxyNdYb/RT01TklnuZEqvSXxsfYmjCExX8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1UU7TDiTDk8p9y9eB7Ux9Oznydm2X0xV7FvU6KRV8JSy6qnHcuuwjvchO5tCp6LaqPhq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qybeo5MufcxWcltPIpTR59xtZR9SKaTZ1WkbKp0Vtbhk9hJERBkySqkKUOimh5MItrwO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mtGCZIIFLwRS5PdnqMuR1VLaRpkSopyZ5ISwKluEWdNpfcXThP3Lah0ol4LV37id2SVVt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DMG6qERTVOmXkkit4Pp8m6j8kPgyT3LqSeo8mwzyYiSNv4RPUMaWtST1OmyemiajJPYm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ayKRXMlFz5M8aY1mNMGdZOYJ+fJwSqSCCTazJ3nTkmTnSGiZgdCgyjajgzycnJCcksgt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k3cE9JiuJOSDwWxJd1OS1L8k5c9ynq0sVNXDF1KXh8lHVp7iawVUOr4rp5HbSqI4VJVS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ZVHFBPeo6PRXtJ0qf8aSmqr/AB4K+o81HV6nNbK6vV1ayKXPX6jOmuv9Tq1dhdOtq5/4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l0+nc13Y46CSOLajeiUhSewkZ7G39m7gnsJ0/oTthmUTEoxyZ4JZhjqbg28l2DesF1HB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rnBPOSKsoco9x3uCpU1CpdOfIm7am+xdSZ2mW/wep/Yd0T7jpjJLrafgxRK9yq9KTYiI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+IvsYycYZkudLKnSXMnq8exWqPSNCVNNrJWj+Ix28F05HI6YyfDrpQ2qkNyqSRYn2Nkq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pZDqmkldzJajDwSi6GOX9iWjBFb3Md0nJlcEEeGNHuUryKXs++lqrdpBuGowNPgcfou4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UaHnA23wWyR3HdRJK5MmBVMyyyJRgpUPJEDpqcG3BgtmC/wSlkVLX5PYd8ZKu5TBD5FR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WjjlDorcIv5Ns3FvTeBOp1cDfS6jpKepc2u5trrfsY6lVoqqerXn3I+I0/JmtOk80kRB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E2suppJcoc8QPEnGdF01xHI1UrqH4Ipexm1H1qVUmVfCiBUdTozUTZAppJ6XHuUdOFP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0I6ieYFasF1KSaFNBcQXSiIM+oyzJiSyOe5GkpZJfJGS58FVNSyyY0ltG0bfLOYgfeCe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XUGeWcHBNTg2EoyzkilktkVOCFuPCFPpFa/9aQi5vSINpC5IZgw0R30wiYIgm0nN2kcG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GTbyZLWvzpuZhSWsnTgwSTOCKTPPz1fEu/GudIZgzp4ZyZRtwZT0hGSSJJI7m5YLe5g3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cF1VUs8omCx4QpZ2nR3HJ9jaLBLN/p/2Kvp1beSG5qRa0ShXbWu7Lad9VPktrOpT2qHj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um5ydSm7grSq9RQv+J04UtsopXCyzq1tbKVg6nVqW6rhFFMfW6h0/wCno9XdllO6qnn2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jqf1X9Rz/ih1/wBVimp7Sp/06U1D/wDaOpFVb7FEdR/kx6iKsQbdPGnG0h8HsexLJpiC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2ufZ6WD8i5nwZU4HTSsCoqe0jpkVpWjpT+xLyZwT0mqkYEohiug4uE+n+hXQ5M0E3C+I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ci6I+xNf+y2nuRW5Y6YQnMtm9yiaFKH8TBbV6CKBOlYZkmkayVKrA+/gsHczdyQjLEOq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2KqL8U8SPdKRyYyzcie5fXz4GKhkUMz+ylcstdPIlyi5cE8F1C3Hoz5M5FdyTSzDgzVy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IwKsWEQkUuZLunlQQzYia6i6mufYmSD7jf8AkeCK1iRfDrWexxLG64JolrwVSsm/kyey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vybGbuSUpRwJpItdOVpCLXSKulYFWqsi+JSiWsGEO4VlfqF3Ii1GzS10tpdyr7lSjBgs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WVdj1sctKtLg5wKJvIqZTOSKarWy15GeSP8AJn8igbbO46qOpWvyRXVLORwxZJZNytE1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pdWI4gi8+r1Gy/puGKvqVCpolM+HVDMIwjeSuC4UcsV3BBckXPS1OKUeSFTEivciLv8A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XIuaWNzgglliJeR4RIl3LexFNKJmDdkwi5ekSFjJJbUzHXh+5td68nBJFabNnLL64hmI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qkh1KS2kw/lTp9X3IMkLgukhkdLLPqYRwcaSYRL0lvXLwQYMk6R3+TGm0ipYIXOuD3OD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XpFhlQZyemEQsmGK+oWS6SEe+nGkdzJdWpFVRTCL08n2Iq5HkhrHkguSyRUorPhdT0M+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WVu6t9iK3sfCJXAuo+xTX00oZTWn3Ka/Yo9zrla/4nTS/wAmUZ4K/YbXc6dHcfe1HU6l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rdR8lH9N0d3VqzUxdBbnTyy7quOlR2HFNvSXDJqVzpKvpJUU+xnpOk+Il9xQoqGjJbyZ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F4JmTBJF0o3Y0h49yZyTORVU1SXyi7ycHrLeT4dm99yOpkwcwxwRWRSeT0tGC3rdO5kr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gSq4ZFdZNJPA1Wj0l12BpDS/0S1+zwc5RvLRuXJ7m2oyf9hNpUk9iaumcbRqpDOdpngu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imoVU3I24JawSePcUc+RKqkkTiF2JfYhiaeSPiM35kefsTdP3H8WJ9yenwOlNEPkiulR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9jyi+nJngfbxpNI1SuTK3FpD5OcEzJinkUoUZLqNr8GO5LR7jT5MmZFabuS2rKPpsmR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5MRJyWNQ/JnJPBDSfuJN4KrXtRFeBulyiEtxb7kVTI3JLODJFNeBq2cn1Ip9hVdGLvYV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6UinBt4NygivJd2LqDjIr5NlWDDTgtiBuo2uBW4LqjORq21op3K6CJPVLM5N83FvY5wS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Uj24LkRaXPBPA1CgiuqdP+pNSHUuTeRIkI5NtMl7pVMEyRThE1HAheTwPBtwS2K0mtwjc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YqhDppqpleUXdTJg9zJ3sJg4Ig5E3X+NLZ3eD69dtHsT0W6o8mKYQsPJNDioar5R6XHk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RuwWmK50mnJNaN1TtNp9Pkt6jMGdJZ4Wkt6QzaROmTjWVyQTBx8s9yDGkaSso4g3I2yi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CERUoJRLqglNaZk21CnJg3uCVURyejJzAqXXJ5IoUM21QTW0TVwJJCazpdSSsVIdPWW1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6nkuSVddJD5KqHyWvmgqoZ06u6OlV4qRV7nXOkL2pOtV5Z0aOyyVVPsP4Xq6nLKOlR6K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Kjv5KupQodXDYuj0N39R1Oain+np+r1XyUdLpuyhcss/pGpTyy2iu19ynp9LrrbyW15I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MVSP4tNxtowcEJmVJbESZiDFKaRhCprUE0VGeBRleCKppNtfBa3gxwYZuE1NRR1f8RW8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VJ0y+xlZKuIHPBtqFDOZIqyy2pEJlU8zwcQM7P2LKqYHXQxtjVPJKn7k1VSZfBCRMm1w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/iN+eDHJF0lrUMx6R8iqS3Ibvg4OYS7FqZb1em7mY8yTVUKutjp/wM1psbpiDNcDJqWG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2Q7c0mSaTfW6UWqq4fT5pZyiyrga/wAUYZMjSrH2M8s3ZPYxlG55E/0OeSltd8k0n1Rf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78E05JqLVg2vJv8AWiqp1RAqYIq5IXpE0xJvaJTLJR4aPqEzkthSiynnyQ25KhruxNkz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yZWBSYwXLOT4ipV3glYFdGCOBqvkldxSK2Z0pTqnwW1V4OZYpeGU0rOCTaciybT3MC8s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jjabUxThFy61LqEJcFv+AlRyf9ymrqvayJZVnA24PTLItSZLZ6nPgwvyckZJmEWiVUGC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EU8CpLaSa1pNSQ38OS+pk1G1HEsiHJwKluEbNxhQj1F1RinVquqEjZNdBEabS34e7ybq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uL310vwWUdbL/wCIn8W/2OUP61KfiBvp9X/Yv/aP62tPwy2jruqnyzHWqJ+I39ybtxbS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gUuCaXLJZyYeDyQjGmWQmcm5mFJgyYIhGCDPJgzpJwcE0mTgtevMEHGkHBHBye5kxpa8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TVWiZ40mlHJCyW1UUwbcDlwyUznJD9KIQ30vURVio8oiofUc+yFVTj2Ir5LHwT/hUXL0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XhldPuRa8MTbSK98yUYZU7ClWclVWVBFFeavJ/0pRxmrsU9J4opy0h9bq7ejR6afJ8SF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/U9TufDq6jq69XMcnwP6ejP+TLFVPUqee7HVQndVhtCpVeeYZK9SPqUsZlGwmqnSeUX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NphouqUCzgq8GI/JNdMk0iqshkzgck3tFUZRkcip5pIYsIlp0SRXWXXSbuTaz1ZMQfxJ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JKwNxNQ/i4OS6Wy+7HgdK7iSgXU4PYfkSk+G2oRCcDl5RBH+xWy2+RuqdLYN3A7cVn1H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YLaVyNPItvA2v0JUL0+T60LwRcWryQ6sM2PnkwRw9ExElNa85Lk+RzzpDyYOIHcx0/5e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5ndS+DG2oUkUiIp5LngfSiadFFWR1VG/gVjuRhm2nHcp70MuXpIRPBhlNSUaJ1aZGvBC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fT7Cc+o7YHyoHX3LkySeom6PY/8AxeYOc6QjCyuTnkVDyhYhjwbXHsKmpc9xRVkyzOLR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YmrkwiRWvg5PfS5sxkmC7CE+RVDJLiGiY2jEIyzDwcbST/sQssiNxS1lom3IlUOoa7EU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fJhmOC5yTWhq6CZiCaqlFOm2Wf8AZizhkNSXJGSKhxhFteY7EUKDgm37EvkufTY9sEtm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nsW0r8k3F0S15G4U+xtqhE/5HkljaUowqTNNM+R13FnUqVVPuTRbd7Cac6ZX5HQssvt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lH02T3NtCMwvsJN8idTk4NzNsxpgtjSWYUmVBBwYM68kUkvT1aYN2s6QjJNsoug8HJnn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l9OSIhkMzk2kV8k0G5Y07iybo1wcQzJgiIRhG5wzbu6Zjb1BUdVT7l6W7wW1ouSkXW6T+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KuUOhn/akpbxAmlMlXY6bZWjpyVlPsi3vUyqrtSoRSp92OqpfYfwYmr1M3J1Lp/+p/7T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OhLrV/6Ph0fV/qavUxdPopXPmrsiVS+r1eNoum1FdXaZL+tTvq4gtXgqpeUOcIgmlmas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5JmUcY9iIaRbBDpMI5LZwbXA02LJbSskVYZCZulMapcilqloa59yKp9jMsbIudRmjBdR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aR6pqLahKjJ7jpTiB0dRXMmgdFXUKrupac4FHYVtX7FTKq9yMDqsX3KqqlJhbya+BVdM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WYplLJlRHgtXCGuBprD7lVrlDdeGUtL7lLWCW8jpoKi6h5F8VSbaYIZyy4kvZtRkiOS/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HG0/7F1TZcU2vD050dvqLurWc5Iq9RuIkVlKLOrgn+nyfcij1Do/ZC9Y8pVlnEFdFLIb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glD6dRenkXkVKPhxFQ4wKG57k0EVHJkVJwvwNPDM/wCtM1CopNwlJ5ZU6lInTSZwU8Y7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qnR8mRP/ABF8M38GKcErCFDzovBg+HX4K+ispsiJkVVXBjgTjayaqo9hZkwItblCfY2G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TLNyJq5JPXkyzdI6aMyR3Eu5ucMdNksiBXVQWr0kcm54QoEkbkQu3Jb/AJH03JngkzQS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CFRS8lrQq7txN/4NxFOkU0wb6CTaQie5uwjCOdMES2Z0mGKUeC2jMlN9cUG3rUP8jipD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aY0zVknqVNkU0mURwQydcnBPYhcnJazacEaTA7sHq+fOnubtNpuRKfyQjMEoxyblJt4O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53G5SjbxpzBaTTW5PqO4uJJTg3tGBKlbtN+F2Req5XgVHVWzyLrdCuZKf/aGviMuTmg2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upFVSKukVawbO/caesDEL7lQ/ZFNLXuzHNR//Do/2yHiuodOaUu/k+JY66/8EfUrdXXr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TPVfr6j7Hw6Ord1X6quWVdPob+r5Zmj4nXf/ABpwj4nV6c1x6YLup0/huoXUQ3WiVwbx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HNO4qjgwVUxgwiGrYHdVEGcpGDdVDNtVo6VVI6akNQTRTJGVUbuxFKJWiddLgwKqMETk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xLMsw5FHKMnxKeBsv7DXUTkjg9RYqUQqERWmpFLwUqmrbJ9GpnEsaqp5IgjlEU4LMfc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VfoW65MhEVOB3Z8FrKYrIWStUwU3PaOx2pEV1SkKjp8IzRCHBEQy1D3QLqSoIaJtPX+N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4hj6fVQ6Y28kTgplDqVJgQsEKoUopdfBKpwX0P8ABeiVVk29xPDkufA2XLMl8DdLipi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EuoxyKvhonp4FLmryWtZfc3ojhG03JmPUb8PRVtjjkhnlF2TOWNVKJHTWs9mfT5KU+RW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yhN0it5NyX4MIiMIfMacGzGqRuO8EktybsFNdsoU0xAskRkziNN1SlnNw/iYRwRSsnGS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zph4JkpaLm8l3CLmJrAp4Z4OMk9abSelik8mHk4FVSpZY1ByPsOXoiMMlqEY4MOEO7Jt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2vTJKYpWBKlOSHpEGBKp3MwexwzBucMuVS0zwWukSRDwiaapPqGONNzwR0jebiXWkcm0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olo3MmmktWmTJg7wZMYRjJvPpr8nkipaZRJhE1GEc/JjnTcZMa+SZgigxRk+pJjTyjaZ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xiSZ0WDaoMmNOSJyW1nnS+DxQufc/wC6MVOPDMr9jqdXPCP+wqapqR8X+nZuUVltR7GM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0n5lolo6u7wjjZTwvLLaf5as1Vf8UKuXUlwl3ZHVdNPVfCH0+inV1H6q6j4fSqp6fT/y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levqcFv9P0//ALhqjqKrrP8A5Pgq+P1VVVV2K31KV8Knhl3tpzplGCKMktZHVQhQ4JWR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jk3rJuWRqmm0a7lS6sD+FEEk1m1DlkODFXBu2sX1VV7F0Qe4pwTR1Lp7G3DN3B6Jfklp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RH+Ra6ByxJjhMVVLM0OSO41EsWFSPuhNZKVX08ixabanV7mz/ZlSZnArcsVyhowLJL4H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3RXWh1VV59yU5NorsfYVlEDUxULDnySxZgqU4QkmR1uS2g4JnJzyX1uaXwYcHIunKS8m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kirEEdxtqWJVZQ3HBdOfBa8McMhLIr+CndNJS78eDb6hrqMdtWT3QruGRUPJh5MoVPBup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iFTHDMeo+pUbHtF1KYZTVCQrUb3CIVSxpU1+h0sUkrgh8jpulInp0wQ+SaXIk+xLcMbq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5MGVBd2FPIqpQsG9SOlITqL7do0eknRdN0/kzkirglYL2+dJJ4MlvEFdL3N6qrhmc1MS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6n2I5SMkdWhNPybYx4IXqJ6lWBOUbWO5lUK4dyyeBeRWck9i04kzpEnqYvc9tN2PuNdN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wy9sicnJwc5MaZPp0STwbss9Jenkl6Z4PVHyIlvJgluWbSIOclzqMsxpFp4RhtnB5Lmj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ibkkWonSNcG09MmVGmcEIlmDOuTBuMacaQzA3WfTONMko3cGySTayCEZLoIhHOSTGUcQ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hCl8CVPJFaL10p96SKqo+5c67+mh0dem1F3TmrwWvFXhm3gmnkhlrILav7kG3/8A4Y57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Uk/8afBV8Pc/8+oz1Oin27m+6joLt/yNtC6P9MuPLFZT8Porlt8kdN/Vf+USKvrf1U9T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fcrOMi0wZWSeGTTUWUtId6VQ+dPDE2ewz1QP2Nqyblk7itlG5Jo4wTLOJFVJ4Za8mVgn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JiyNU5RHgb40lcEvuxULJdQsm4jprA6epCIVC+4rWfcz2JpYq6Xkv7k1JFOVcORIink4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kpGkzaJFNvqMsaSmkbo48DtXBNGKkT/ki6rkzwRMllvAram33RDogRMF1NX4G3lC+GKm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3lsFyphaJyXUsVT5LqGyrqPtyOIg9xOqo2UyJvFSFU4OS19hmSf8iZEl2HkSr4HTTVgW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9UltTLYz5G6/UTSRWh3Dh4FKgv7HsNmOTzI/BkdswXeSXiRyZQ4WBNJM3UmMCq5LqdFb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G13IpT4E6eDyxt/oxyWNxSjgdLpmTJg9y2vBKU1EwO57hJEJkN5OJPBPTUFKb5IoN3Bc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Ct8G9yxRjRKml3m5Qh0ummDaxVVMg5ZnCNlUmKlnsdpJJpgkapco3FNTf4G+nBnBdXU/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/og28np3eTcQqsDaqgdNMEVdzZyQljzpJZSoOSdMtwY0ing5MmKS7j20hEVUSS1CIowi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u5Ik2nucwW1xabxrpvaS8npSMEsipl3Yyd9MQQZMLTjGkScm5/JwYRDMM3IwjgnTnOm4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zFRuRtekPW1poxUdmZg8MkSXJkqda29i7ouH4I6vSTMUumopX9NFlPYj+o6UNdy7o148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RXvo8k0M9y3v5MkMzz/dv/8A2SE1x2Kn+6mJ9aqOn/j0qe5SqpddWFQuxd8P4lfakv8A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lUKv+o6yp6a4oSI6dNS81H+XV6n7RS7nSNMqRuyL3E7sl2GeDJdJ6lkthQcnBNQiCKsmx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mOUJNcFqG1hohUIlYEuT6qhE0ybjYxcNjxHuWU1Jr2IN6wWobRdWOq+H4RzgvXVtjsKp9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uXdSoaSu9yewsNHqUPsR1qZRbRRCLa+TDwb4bMYFjguUKDncxYFgh4GhJcCeClVxyber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mJ9ypzCM8FtOT04Euny+w557jqSlEeS51u6BU9SKp4H2ZkuWaWZRYl+RzVED3SM+H/iU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uuqW+xt7sx+TPBCeB3DqTL3VAqb8FifB7jhkKl4IQnUWtwTSJVOGRJexy4qHe7Wbcsba0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jK3EcGO5uZyc4KnGGQlBmkjpodMpSW85Lnwy2rgh5pKunKpfueTDRuJeaT6fFQnMyU2v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bHglvjse5OnuTBL0pfT5KXX6hpnwvJbMkowZReqZFVBimEO5k9jgippG3KFHJNUD3yxp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8m0S6j2iVHBEZZaXI31whbpJqwjY8EUzJ8Jppi6lVSjxrzpKTkyTUJUckysiuqyJ9M3u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9Izlm82uDLnTBMm5E0YLV+zBlnJL9RtRNfcw4p8EVMlI9yZ05JbybTJlk0Vm3LMmC5vT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jTKMPGm2nPnTn5YalnGinJxkl/Jkmk8aSZRyjk2oys6xVgxlEwcm08olYJuHdRJd2J5P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C/wU00OC2Uqh1U1VVfZlv9R0G/wNdKlJ1EP4iXusEXJVG9TT5Rg80k0ckf5Gdff+7nJLN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SejSrv8ALq19vsbHT06f8utUfS6v/wB410Lup1e/Ug3uvr9QT60UdP3Z/wDi/Qbq/wCX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U2lcHGTbUkRWp9xqOTfTknwO1cm8sfBdTlErsI24FKZPJhimrGrTpMIe5kt7iJTQowTj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KaLukWxyY4MKB1urgmhD8oWckG9KR4wRwmKuZZFJT0qsU+B7ZRVC2kxkbI7iu3C7E8oV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scxV7majP+jCdVFJghpMmRfcVNFUt5gpubldiHMnqIVOV3K6XTNT4N0yKDmCE7l7lXVt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5dX1KviIh5pKa848lNTLRTx4LUiYF4JpwXcpjjCLWJPhaSpLp4ZZTlm/g3uENELJirHu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o6eGuRVtYnJV8PE+T3LXo5PKKqum4pFTfK8E9yymmBqMkEyO6k7QfTc0l1LFUUvsuDe1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ukwlJc6Z9xN8meD2HSO+hwbUsERAlVVg2i2w0S+DiZI0xTwQIkuXIrquSaaZ9zwylVek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T1ORW8kjqrZH6IawL4eZJr4PplVL6Sv8nuTWZeTktsU+Sw4ZdCOIG+xU6aS6pxSU7b0U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95hEUOSHCNzNmTNML3LrskkNtm7EGCMCToLlCPCJNw7HgWIFCye+m5Um30nhaO5kxg2j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KacGC6T3MEMyexNVRiC105NpC5Lok3HtpuZsRkwZzphZMjq0laYM50jSFpLqNumTlE/J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IwzGkFrRxg2yTrwf8aj1TpHc3LSERUbmYNtCZ6IFV2Ft09IhTyV/E9JPR6q+xbX1Kal7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CtNDX9R09vk3qqh+Sel1PiUeGb6X06zlV0krFTN55R7f3/clvPnwRwv+K5ZbU31Kl/hT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8F6aR01RP/BD+LTT0+kuy7n/AOK/0qpp/wCdR9dfEq8JDs/pl0+n59JVY7vJVeO0Zurg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5wz1EpmVBFLw9IpWkQTB6SKpRyxy4ZlZPcXhlsqlnqIeVo+5KTVZdUzDMOKiOp5JyJdM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iuwimx6O5wTJZODnBsIr8Dp4RBuZhwik2DVRNWH2RslM3ZOMaTdga6WZLZKeDHBa07i7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Z5Q1VwRT63jR3MWSWpRdRgml7/BZilkY/BzkwxRVnwQuUPiSER1Mo5KfhxJFVI6ZhGCo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SNtTOdHLKlW8FW8i50HORfFQqF6CKu57lM8eR3VQ+3uJELlG+bWVVXYqLqBfFzBdwiR1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qLe7JJ7E0vDHNQkXW7RqpZYnQsE3/dFNsDhbSZFTWmht/g24JTJwU008FvTryVKMkYFi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C+IzbwOO5ExJ8P8Ay8jp5pEoIayNOt2+CVgbi4TjLKa/9CxaKk4MjqpqPYvbNtRM5Kfi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uWCOtk2G7gnDZPgurcI2zo6upFps/wBFkYIiWRn8F7ykVU0QOlpYE0z3JaLkx3DtrIVW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VgW0ttghvB9OhCxkmsfEG3k34Rg5j7kXSZFRUoIoLq8mMGeS1L86YbgzwbdN2TFMES4N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V1nHg81G44lnEI53HsbVDMk4g4jTacDnRwRJlm1mcrSFpFJmpHJlmDdq7q7TGUdjnJD0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MmC5EVYImTKIODJ9MyQ8nHy5MaW25LkbowLHGRQ4I9LZdf1PvSiyt1V/+ak+HdZJPR/q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zqwyUpX/AFI6kr7oupqupN1LpM7kbX/Yxpz88t//ALexVttT7f5Ma20r/wDV08v7kVV9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xbaOn0/LeT6PTvflk/1HXX/kpLf6boN/9mj/APHn07fHcrXRTX3H8Tkb9yVwR7nE0m4e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WtZEuzIpcjSwya0NuqD4X+JKUm6nJTVVTCKbRE/5EVYMZ02RI2xZwRS9MpmU2bUkjPYV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y3m/An03kjqpx7DVM2l9PcckL1DT7FsZGoyhWyQ20xypJZfRgu9TRLhP2OMo5hrsTMoi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q/iS/DKqYGo/IrFhD2w0XKgfxE17mMkVq1DzwWticzJFfAuxL7nBxnwOritdi4a/xY6s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HOC4TjBseSpHBu9WkumTA1KvFxk2uavBDMMxNyMs74LXV+x01F1JFOKxV8ltVJTGaS6n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GVgVqgtoVNSLK6YZdJt5RdS19iVgttUkdht/jRkTkccMgVvqQ0xqvNPkVXT48E9zCwYx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iqbwQsowiWxiphQTSe5Bn/Qo5HJkVyNmRNIxmDaogpp4rXce/KOD0wJvg/6+BurnwZUM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g/7Ewc8GapZhkVoa6fBdVwJtSTTNpugmnI6ngg5aQun08MpdXLMo4yQng5SREvJLwjDM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IpU6Z5P4/wAjjk35F8OU/uJNpl1VTTOZMHIlc0K7JNCwRUYJ5eikijk9iZNudOJZ4RtR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aglE1s26cZ0mmvcR1EKxowb/APRxBtROdMEm56bTJM5HpkwiCNMEaZ02s3cGDgyyU9Jf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giC6YZkn4inTkyYZyRU5PRgys6S2bS99yypSkbX+D+Kr8sd3QStzI+U/dH0lQJUdO7z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NT6HXdHtUR1ba/wfDpqppfg3U0un7mHD8GV+fnz/Z7HLn/Y7aXL8clkvpt/49PNTHVC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fEpfW61f/Krgjqf1Pw6P+KJ6Cvfls/mXTp+5HWqr6s+2Ct9Hp2DuG33GkZkxVK9xqpGy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skkd3JwyjEGx0j+J6iaSTyZFnAt2Pc9S/A7y6mrS4d2CxbqZM9PBb2LluGuBQsrSVUp8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oX4Z6RtYPIm+5dy/BjDG1iDjkws+xvWS5J2kIzwU/TqXuRXU7R09Nsd3rHTWjDF/xYlS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VHAxKllDqfJbNX/2nqdo3OBOJLup3LqeDdMIgXdHA7zhEmUoPSOU3S0VxtPhzKHCwYQz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2uYOTBuG0sCtUMuqG+nyzCz3J8jxgccEoUISrWBrlFzyYwhOfsN4FWU2eruRBHYuVU+w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JeOSKU0SL3Lf2RBDR/2JlyeuZJfJvUVFVnBTA6fJHUNp9jnHuRCqWmCRU9P1ERD0cMf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pZwXm6qCKSKqcm3EmXLekRyLybhQ5OTjJzxplmckRlipq4ZPDP8Aub8IdKckU8ssrbk3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+rtNu5FKpptY61EHpySRXlnrLqasmad3kV02F1Mx/wBhZwT2LlXnwZMpmGTcrSVVIrC2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60fVovXY2K0zJNWWRCku0tU2i7ESRU8E/JFpbRSX1M2kur8G3CRHc3k3EUrJJBOWZpII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OTDLnVlmDKUESkUqmz4pLpbRso/BvUMhHnWX8uEZJMac65MEkMlM9zPBgxVBuqk40lG8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E4E40zptklZFRwZeNMEH2RlbvJf0unf+SH0PxaTXTZJ/7y6fyKpf1FyJ+o17H1KWvuj+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Q31aE/sjZXVR96TKu90bao9mcfJC/tz/ALOcfpHq/FOEbep06V4oUsmn+mp/83VZSupW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uryN1dRUrwOr/2h1VeKcFn/ALNXV/5sk002T2iCqeST3FflDxFJjcjZgzkzyWtGOxUr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kybz4nSi0u5G5VKFENkV0ySiPhkuUzI7nFI7PSS1J3SFVTWkJKo3jpfcapSbMclKPUK1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dMx3HfS59hP/ACJwhNuVp9M3k9a5/YqebSydh/y+wn4IxjyZ7FtCc+SkunKFcU2899Ms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H2GqilKZ8i8Db9I01tKo4EizsU+C6grVXLMVlTeDsJHc2svVPKH5LujSP4k0kpyPaNCt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CoreB/DzSUp4FA0lkyJi7I5aTH5JauWiVf8As5kwJrJEZFS5T0upM4PKLHI7v0N0nHJZ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pluMEVGDvA5UouE6WpfgzgioVr5JWCK67SG5+w+lWO3gzybuBV9AdVQmiq8ViwXNcExp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zf6jyNV4IMEDvzI3B7FMFCo0dyg3OUXULAny0ZwK3ktqf60ymyVOSKsIT6bkd6ybaGeC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GWJUUtfciJIfBjjSymmZLYll3UZHNInRyQmNSYL+q8eCp9BK0arpyNpCoqWC6n0idbwY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GaTkUPcTVkwYJO5bVT+jaj2IpJqqNknpzp7EyJVMw0cwRVJNGmMGRCtcs50ybfUZLcDq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n5cLGu5G1IwS/kyY02o3IkwyHpjXwYcmcMy8EXYNlUsk5k+o8CtpJWGRBxpLFAkTfkmS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n0FP2Ql1+nTnyWdUnfBPSaX4NnXoXsZqorR9Xo0EXWT4RNPXqf3wZpoqX3PTVSYqT+5x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/wCzesf9qi2jqun/APp0l3T6dfUf/eopddPSop9h09bqfikU09S1l39L0KJ/7I30Upfo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NKwW3W+w5c0DyQ2YOeByVVOJ9x1LqOfBL9R9QfTVKdJxCLKfT7GZE5k7QQbtHGSKsQOm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vgpVM2idLyx5VzNxyU1+oxhjtfJblSSY/Zhm8qqTNtMkVI2v1dhzw9LdIpY6jGGO4qTa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MLgxpFHJPVpktb2vgTqqVpsq2rsLhew661AzNSweS5fobpcVEV8oSaiB09TjsTOJHtu8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m8JIdiwPJ6slUq4bthip8DpRSpIpIdI7aJfkfY+xkZdh1eCXwU2JSLbwVOI0luGZzHgx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nI3Bd2Rf8RfYcMhck5z2FfRwOq0lLIm2Tbx2I4Iq5LaxWHcxkUtSRQ5Q5qgjlHqhIXw2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Kr4btOMFqrx7m9wc3IdVVG0xgtIvyRWNU8EXEzkinkg3owJmfUYMDH5JneejPkhIhkGM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GHyZyYpwtJpQ73uLqqjBddb7G/cj6dMCqu3GGTgmJYlVtXjTyX1Y9i7CRllNvPkhL8mE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g9x6dy5swN9zPRmjycNR2PYttX3LjLMTcZ4MMmTMyZqhnNxtwjBuRsJddJgwsmcmcHqI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idIviGEYRjR1J6YIrLsaY+TjTbJwZ5OSKSIJZPY20wjOmDJFJn5IWu0ycSbcHjTweo9j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G5QQiUzJk5ODaxX8CtyxjwKnrdyf6WD/AC/PB9Wrp1R4GvgXvybuk+mvuYq6hiZ90ba6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KaN/Qf7MLqU/Yx1XHuj/AAZx+np2+XBuqSNsv8G2j9sbajXBn/0N0/ms+nV0F/sjqVv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M201/wD3Mz/SU2+WRFn6Pp/1Ca+8Hw/6rrdKr85Fbwj7CaJUQRgp/wAKhbrjFBMGEK7g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eSOT0/sp6j6eDbyZH1b4PJCRwrkT1v0kVVcexKJ8k25Km67R9xqqn7PSOxQ2sMmgU8iX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axO64WB2vP2JKauzMU7hLikVVKUfcTpcVH1IqHNOCaZgURBuMOfuT/iOqlpQJcvuU2Nz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pknsKEiE1Ao9XsKapbGqu4oeBXS0XUMmpuR31T4MzpNFXPYT8lRlyYHd2MqGcsaX7Eq/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22+xuKlUz+P8jeBuLh1Vciq6NRncyaTKRVtyxtUmOCCrFx7EUoy7SHlMaXD8l6FVU8G1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XJFJNdRNLuQ1WiqFD7ClF2ILacm7geTdwOqngitoxDaHTWsotqpTRMFziSKogeP0ew5W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a5UH0KMyK5U0/Y8ou7FnpRFTycGUZzpdTMnBMEWyTTB6XJPYuR/20dxLOMEFyoqkl0kV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yugxhPsKmjIo5HcemGW8GK9xFbhEqWXdZwbase4rX+iexEEMhop22x3Zsr5NrQssdEZZ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3HsZqFR02yyp7kZTMOD1XI9i2lYPStLZcac0m5HqPYxQJxCOSKeTszhTpvOSEcqkwrmc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XKmC1krOkGGvyRU1BsZgyJqvHgSRKeSWQ3tIRvaTNsPTGu/g+lS9M6yQZ+WTOmPklabz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qMuSalKNtGR0xk2lz04Ig5EjFRFR3RiuTcsG0qqZb1XFR9Fn1erSqfdSOq1fqD/wB3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7Ero2/k3U1t+zP8A3frF1PTqpf8A2I+N1Z8UkU9atP3yz+aqfdEfFX/5J6qP0f4nP+zn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5pew1uf3MUkVPOmDlfo5p/wDyDNdK/wD7Zs/qLX/5CX/Vtr/ykP8AqKvwOOrVu/yY56tVX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0der8IpWaq15Q23gb9yDDgi8fd+UTJaqERBwfUTgVksw4Q068GMk1VUJELg5y9FTTU48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+T1kKGyIyJjHNLuE4Y1S4jyRKKVc1Blupng9SIjd5Ns3m6p4EqkXdNue8lyZ9atv2FW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kjsOhTAqasitilo3iteSlNIhZFVTU5FVUzaipVnsu4nVwbiqqr0k9N4PshJipdXJsqml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rqYPEaXyimHybh1V0SSlaOWTU93uNW4ZjKKraoZkckIjSlP0rkqpSRDwhvppktXIdqgl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ouioqotuqN1PI4QtuRVOv8DWHKLKuCOUSWQSiaXkcVLA9/4I4Y13G+5LfA11OB1I4FYz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EKwzmoRFdUCzKFaxW8m3lCbWBIjto1a3WV/cT7GMo2pwL/ElbmcQKlmSKTwy6R081G3D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e5LbhHqyfDfqMaSql+dLasLyYzSdrfBNJLJiDdwKq0TSMUwZm4ujB5Z7n2Le4l/iXUOC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EZc/Y4IFbM+4ruDMnuZTMaYhPyZcLybKpMm14LZRNfBFKLqX+CpdyTBBuZN8P7kJqSyt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lvJh40VK9RuZ5N5tN1SN/wDowyJwYyzJlQWzgxLI0Z7G71DgjJczcSjJhENnqgg2tEzJ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rMPXHy7jDJqNpbVwTTWQ3JkwZOSKOTdrgySqjDgh504ODGnY3UkcHaoueDaZcVkU5+w/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GfEH1VT9lTJs6K//ACDNH6pFZRTSvdHpn8Dnpocvoz4Rur6K9kfy9L9H8lL+1B/l/wD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T0r5+37glX/hm59Sn70n0/6npv70ivXRqf2FTTTSxKj+nuR9boOmo2dJx7MfVootbF0+7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05NpulDquwbXJupLpUeBueTHV+6IyJ08FM040zycSZo/YnVwSlIoGuo2LJd02Ym/uS8y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s4K62opG6VBhZRZBmuGbaZZLZbQpqJ4ZLWSZTIF8VYLenKofkhcF6m3yO7kW2I7lvUST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yhMtWEfc/wCT9ziaTPpH2LcERT+DGairw+Sf8jbz3KqWO3k4HTKVXg+HwV/FHbMCy5FV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UK3kT+Hg8VnCkujJdVlE2ojsQu4t47W0/I3USUrqHMohYrIfJwSm5FSPMsmRT6fJTVMr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CVayXU8jp6jHFWCKlwYE03b3J6TbkllblfYW0uphFzWB1RtFW4hld2EKzkTlZG63uHeY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sWpS3wJNZJaOIZNPpYpjI76dxNRjgpltj6tLtqKlRWRVDkviV3gaowP4jISwfDSyZWUT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Q0TSkZX5NyISJIi44gudf40jk2YJI5FU1FI9243VYNqJqcyTyNVSkO7gj/FHkmmlnuWk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EqOCEYcImsdiQ8SypVYqHOWT1WW0qWWpCT20nw6Fpxo4Y66uTgjI0uR3VL7TpaYpG6hq0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yQkZ0i7SYMUm6mBRSSiKsG0y8mEcF5D6dr8mHCInBC5135LqaNpHB5fyZLYRKM6RDqfs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nXgj5Odc6Z+TDaMsgwtcHqwZMGDOkTpPch0EQQ3jX1G9E9MSwiBu7cQn+jdPUf2E6YVT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hH1G6PyTV1f3UfzSQ/6ir7Uof8lX3MdCr7Ix/T0U/dnq6NP2P5K6v/LSZVX/AN1RxT/6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hnpj/wArIdbX/mJoXT6hVV1Ol8O0fVVTz5P5Kal4kml/hi6b6V34OEkOqlYRMKPJjkl1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7nsK3B6pMSjcrqTFMVCwhLuZyPtpNfUVIldcexMy/YmnaiGlUziGQ24OD4dVP5FcN09h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AmKqk3EUidgn8Kxl5YlElSrJ7HGSNIzBV8Rv2PYT7m6qlPwjBFsvyW1Uiapxpu0VSKXd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PcfYqsolE4yLduZf6kyaqYZFLHfTVcOqiqBYyjB7opoFTXwxQKmqLT4kJjd2fBnJFI6a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W0bj2RP+JdVU8kdhQoFUSiIP+3cUJYH8YfwpaZV/i0UtqUXiqpZYoHTG4iRVqYfch/sd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bQs40pfTcm2mT0wNRJauBT5MUif+IrJZMcChnMk5iRexnleCcnpI9NRM5FVVkhEogUVq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TTHUlgfLIeBNck1uWKYdKLqC3ikfI/iSyET1GNoaXJKwzOajOllBBycC6eIMo4HVwjyRA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NLJFBSnCRzH2JWfLNnB5Fbzp2pOT3InJcqpfcnpxJdWjajgtVJkmilsu6iaNqd/mB09Q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Zpk202smUd2R03uHL4HTE+5bTwcF6R4RgjhCquODNOmCbW1pdcS3NRnjwcwcyzglnhnJ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mC0wsHp05LTyTUjFRt4FJNDdJ9SrchqngwiGY0k4MmC2M6yYM6YNtODabvkzSTEGD2JT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mOTLPfSSGJzKIOTKlHgxlaNUum43NkU0tvy0UvcpLekoX/Kqonr/ANRQ6/Em/q1NeKUQ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p6V7scwiK/6mPajk29PqV/c46XT/ANnq6lf2wcU0/wCzM/nGs/3MMynT7ozb1KTaqunV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RKRZ1Lqf/MXf039RNH3I68Y7ls5Y4eC5u3pjirBvzSfSVSZk7QRThEMiqnPnTFUkwLJx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nMFjciV8HrRaOmrJ7CqTk4099PuW1DVFTZbXkwdiamK78lTkcQWdOpQfVRmUilqp5J6T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PbNPsZUIamSm+lMnr0cn08USKGKD4LRuW0pnpqF4LqMESzDiNFS0oXcc4pRUqMjdVI7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4VZ9TJdT2H5Za6XAmuBVI8l9KyiXhk1E004LMpmcF6Wfcqrr7m3LeSOnnyRMHMoqHv5O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mKslsSz6tMe4+5jAnVAtsFyYqZ2li4gTofJS+ZMEpHw/Un/opUiVMScZGx5hjl7kVKvN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BtT9h1eSFBVevSOB8fkbSKrkJVo25kmhE9yVSZWURZAlGRfEpkbppV3sNjXV57DuGummR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kvgzRt7oVXT4OSu8ccDtWRX07TYmN1Dg5hGX+TaRce5uWDLYqunUQjbphyNdXg2raRS8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l2SaeSa3NRHTUjvp/A7VgxBLcGMoltEyTSngmoaSyckqD3HGTlMW0SowT1a0NKKqOxdU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9UltEwJ1LA0ouKqqWsknsYpTItggxSO9HNpC6m4qrumPY3wQ5XuTNyLVScEM7I86ca7X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jfk2omCK0RThEGD1DdR3MIl4NzdRNVUHMkUYMs9elxwTUbTg415hfLj5IODBk9zFRyY0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NxsZ7kMzooqN5tco4O5KrZEkzI8QT8SK/B3dJsoqn7Cdc3fc+r1un06PuRRVVXV5SLen0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g+r1kvaRq6qp+CaaOl0v+1Rnq11f+U9CoXmvljU1V/bCLf8AVB/+zf8Aemk2/o24q8M+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4RFVVlTJ6TXVoLf6jp2V+UfT6k+zJY6qng2M+HRSseTfVb9ib1JE5IqpIrwzAuDJPYVvq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diKm1WWdGXUyKqTk4yXKozTnycmOCBMSqy2RVtRtZufBNCkbatrJrwRUrWZzSTS9o3O4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4PhJ1Nnw6okxlmXFT7DuNuUNVqC+p4QnTU7y2lzSXdTqLAqlBNSyKWLpwImmp01nMs/6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NDU8lMLLLWxNPaew5qJ6dRU31LWN1byGsCT6LhFKVEU+5FNODdSW8UllPBuw+x7CUbSy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5KqmpNyJpmGJodjHRCyKVn2OMidNP5EurXg+lUmRVyO6U1wZyVKjk3UZHXVS3UJOn8il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ulE1wLq02uOxlDljhSyEL4eWcWtFtSKscj6dSkdRyl9iM6RUSsFUvd2IeD1wK/sbOx20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bncyHtLe4/i17vc+lU3SZwS6i6lj7sxhlipyJvuO3B9TgSWEu5LckwIynpg3GHwKnuZp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whNmGeSKSO4rmhuiozyPBwepIdMqC09QrapMVED8kpnEm2kh4ME1vHgmnBNWWXIjSDnB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zLMLJFUSZ4MVQQ8m1GUbjFIum63SiKevXVQ+zJktfGm3k+p0q/uXM3STEnohEOhELHuy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g40TjT0mEcHJ5MYRC9Zl65ODCNzwfTMsgiTkwZMa4fy4+S58GOdIJMMyyDBuRPxMmKtM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GnMEYJIdMHBdXwbDay2omYqEllEdG+X4F8f1+7Pr9ZKnxSR0ulU13dRH9N0VQv8AlaR1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OlRX1X3b7H+FFJNjrq8slujpInp0uvz1Oocvqeywi39qjgj/ANOBR8vJz8+eCUZWfI78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6im2s+jVdR4ZLolnxIx7llPHcco2qNMjUZN8yKHBDOZ03qSUmkSKVgqTRKL5IWD1SkZ5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TbDM4qEjPqEuyNvTuRsTg2qn8mY/Au4y5GMDdeGiec6NRkfxfGIGqOfJc/VJuW4wtpTT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DduaInHgZFI6HTuPfuN1UtwK4lrJxgXgdlMe55qM8FOOGTTwNotpKnX2LXikfw3KJSz3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ENIXk9ZaTUNWtlvA/wDkiHBdzJb06fuzHqKVGRKMEraZOMG49zjggV9JFsoTUyuw6qqo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OUNrBk9R6pRE7iacpih8HKc+BTVgwlgmRpdx1abqj6eS2vBfSexHTgVyHKLokiIXsbvS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bJ7kGDOJMPBNFTRBuOYZW3SimDcyFLNqNqFiBQxfEW0aoYqIyjZyh0dUijg9yepItuTm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5enDE6n+x1VQNWzp8LsWobqnBGYFtlG2m1GS9clTVUUl1XBtwjJsoZMuS7qPd9xpVVEd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CSrfvJtlommmDLyJpcEtQW0oyQcFxlEVjX+J/wBzNMmykUx+BRwbWcZJ6iZBNNWfcUUU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eDGkVV3M5g2G42oqo626kaNpCNxtI03EUI3MxXjS1UEsbxTBVTX27kUUiv4FGkLTETpv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g515yT8uDOvjWCGZJ7mDgl0F3B6SGdyEcnJ4Moyjbg3KTiDaex/2IZiqTJ7Gx40linhk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sx003p/ca/qOonV9y7rV1VexH9P0aaaF3iSOp1lRR95ZZ0qHX5qqMR0Ol54MN9QmbETR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ev1PC9CIqdz/AONHCIWf+q4Mw4//ACUe7/twQ+T2JWen/wChNDnpv/Rt4/8AUivbUZUo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JH/AKCv4Nhui5CphI9TH3GqyMQZHFOTkh8nsba9w6YWBtI9AnT+iHNo+pccnMk104Nl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yTVBxDRtHTjJlstaz5NyuJ7F1KbghUqRcpotWivR2ZU3QslVdPnsOrsORXDulEU7i6Iq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76Wx1PaZ/ZUllG7sTOCOGLcNPJ9NbiHtZZUTdz2FTdDfcq+L1VVW/DN3fwbem2TSoZyk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nk7uS5s5GqqZYvcdNKwQ3DEWrB6pRKrMepDrr9NJHU4Jo9I9jqLVwbjPA0h/H4EuipSL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Halo84fYjirT/wDATRTgh4J7Mpq6dee4omRzUOXwKxxUWNcjprJ/0RT2PMEUqUOapnsb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eDlyeS2hZN4u4nS4qRPc3Qx5OHcjjKGkS1nyXNHxHCQ1zSUqk8jscHxKqjbV+BK7BCFT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guoJq7HKuR9jyeSavT4MfohmWO/sbqGz0wiUmJ9/cbSmnyNyNUwoGqqsE3Fk4FNTNjlG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S4wN3pMitYNnB6mbnLGqlgmngmNxHYirBtf6OP2b3+hPoy0uTJNPJugm2ERTMktYI4PW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8m6WR3KH1pdPgt6VFsEpYJ4qMkLJdcd2fURKpZKIuPS2PGTGDk9Mngmqo28G7TCkyjlH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zZVnWGYrRbRkVy09z2J7nudtedIRkyzBx8mTkx8m75renTCPA5OTtpyTzp7E0mUSiKkY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ozmk4ZNNUMtqrE8Niu4I6fVtMdWlr/zE19SW+yL6qE3/ANjE9Lof/koh9TC/4ln9L01T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2pNtNPQ6C/yqNrfUb7s+o5f/ABRFbso/408sV/06O1C5Zbx/0R2x+kffv5P/ANsf2Pcw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O5tWz27nxuhVP/UjjqLsLp9alun/AJF/9PVybnk9ieyMHPJL4OXBmcj7owsoTiETQpZ/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E1Ul6WDlITmaTs0NVUXSVJ4NybZtMkzDJqyiIIShkuuGcu4XdH08FvUhlkCXUcIfT6am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wh1D7m7gVsEMwiafyNrptodlLHTba0d57DcRUXt5MdjcWpjmRNjqHVTmS3scZFT1W49h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CnOSlVpT7ERknJxJc6eSqpYglp3wSdOIoX/IqVFV9Jd06XI/iVJERJFGUJcM9Un1FBNC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0vNA4wWUodOjVfqIpUoRHYdEERJ4JnJiqUNxyWwSnAreUU78kqGTTiexHUUnBEEou6eJ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eYUmHEE1cF3SeGNV9yb4RPxd3gspqlGSYNxCSlnA/icEqr7F3JtblkdSnPkhU3DdpN8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qbS9izrXVURg2ce5dCaIdKLZqg5ekVqfcwhRSLwK1E1UP7n06pMHEM21ufYmXLJTgaqN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ChHfRZQm/SWJYM3L3I6bJrqwT06WR8OTKOJTLhNlKr9KFy0enJzq7aMkxBwJV4oRtmpG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UZTIH02pnSILUjnJOSx5RugSUQK2iSWYktq9Yr2fTrRLqyRU8Gw3ckrBDquZNKwbi1s9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V9yadv2FLTNrUmTJFCNz0lmeCOkmvclk18EU8GCdPJhQZRgwTUZ1jSU8mT2OcnqJkjTj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H8m05JZkwRUPODJ7GOTcbGbskzGkNIiDk+pDR6TasFtShkmWQiKqnSbeuhX9S9k00U/n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lvTpfUj9EVNdHo/o+F/S9OY5rqLv6nqNqn/GkuqXwOl29yelj/sy3p5feuobXbnqM2VO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+K4p8nO7u/H9r2HSXUnxJjpshekiv0sv6eae6Pi9DFZ8Hr0/UP8As+R5wNmD3PI9uDjB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jswx5ydiUpfsNVSbamTYeCENEFyaG66T/qQ6ER/iMySbiUxc/gWKl7kuqCauo7SKXhii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JIpRv6UkOm1kSSjhD3qqVI1S0lpeu5SraUWVJXPuJX0/geYwXsdV0NESi1ExgVmBVShR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sJVSby6k9hrDgxH/AJhKivI6urW1V7DqpV1A2nFJVSst9ynn3F8Kk9UexdcWJWodXI66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XgnuLGDa/wAEOgbZa0yeCn4Xqfcc5qM0rI/JuKlVSXUdhVNJIbtcHqtQ6eSGmcZR6UyO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nOR0001THcpdSHbwKpxkcDqbmk5wZwePdC3DqoZln3JN3BTbwJ1V/ojpZMSTVKE6WOms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S2JJ6tLtZ7F3YhPkip/kfw8Qb3JFLLbjFZd1cjmhOkwZk+HSWVen7DhUx4E16x9Kugju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OI042ko4gWJJWDHqJqqE1lm549ienU7fc45IyNVUv7jSqx4JW9l1Tj2PKMkNlt2C6osR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obqPTBzkwR3Ej4iUGWKmmiD+SCVVdA9hNqL8R7EyKmgk3VSQqT6bg31JjqSSLqskxBmr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Bu4F8PgmMaXM+mQby2cGXJCJ7mNISlm/DMM3OTbp6JbL63+CJ+TnWO5kiJ09RL+TaZeu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jXnJglVLTYo+bnTD040zVpg40hk6MzwJqWQqCHTBDqwZyjDJkjnSZLqqZOaqS9vqVQbK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Hwf6Hp5/5PLEuv1W6u6XLLP6ZLpdLuxdLoU31f8AJk9aq+pf4o+J/UOKf8enSJ1J0z/i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dXmv/GjwOKprfqr8C/4rheTPPyvWRopdPqRFWavB8Op5ZbV+CGKioVfRe18o+Lary3sY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iqhJs5UlvCFmVpCFTVj3JuuZgmmkdwqlCHd6jJyQ8kPBCkxkdUxUW9SkVjPU5LYEKv8A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8jy4NrwKm0diNxR7jsqRjklVZFTVH3RLaMMTJ6tKHYoQyVkvi1rwe5PVR9NkVVE+CyFU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ORU9Lp00x3KlTVC9iHkbqlm1clyY0W5RFRPTczyVRyx09Op/ZCS/2Pp1L2KaZml9hUZT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mXJdRUWNRURKOcDpdbVBsqu9mTg3U5E1xUXp5RdRyP4nqHRTEnGUUqqtQbnJM4FVEoj4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VFNNiRHSwxrqLePEm2k+pTZUZGqnDMbkZUMTSZmUW1U/k9zeK3CI5nTyZMomhr3pZ8Ta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asF05N1Rz+jmEKn1F3+I3UyDmCaunIq7NvgVUWis9Ql2F8OlSJcFrY+nSPFtSLupVkZE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nAmRYSbZJbJgpTOMELg40tqcDpWjZMkpZODmKTazfVki+IN3Jlko+x/+YwOVkvuhELgW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6TMP7ipqimj2I6dTtOJRCohG1YLkfDZPcioicDd8ssqODasFzShk06Slpn1HEoVu1kMi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C0i7SIM04MYZJMN6RStNyNtRnJtJrZhHEng3ViYlCSR6dMmETqnQzMswTVwfTMnOkzkj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WmTGiROdZoM6bsswSYOTkjTciKTOu4we+kG6lMxg9Mo8MzlE0nqwe5uQviPBFNSZu6E/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f0vTSpnsjfV94Pg/0dEVPloiv6vXfPhE9auyh9v/AMxZ/TU2U96j4P8ASq6v/KsVNP1e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/wDQy18V/wCizp8v1VkcdKn/AGXv1f4rwY+Z6VUx3KX1a4nEDSSoo/8AU29i/p+tClRW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rcVUX4Q7ckLkjqQ6n4L1zGR7fyTQYeDnIsMVuGXOGSi5DRJNTVIndJtoM0/gmiKTcvyTT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G6p6ew7RKqplNLNtUolFtSgwsG65G3CFdg2sluI8itKlwO7knsLGC2kiqpHqk9yHSXyZ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U1/Euk9SRZTUrD2Jq5ISwbi159zKlEpwb4c+DxJCZHJnkTSPTkdUG6fYhU02+5lppmMF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Bv8AUZ5G1Q6qB2/oVXAnOTiULucNVmO5FSJppf3JVTSFCuMdLJPFXc9Umw+JciHyi10o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RjI1VBbH5IPMiptSpRFWWZQnbAk+Rul4LRJsqxgkc8FzxSeqS3gthr7kQPySqsomrc9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fJc1LKnUimq6UXdRU/g2TJukiiSXyJVLPk7wTBmSVQS1kxXb7CyQ6Pyi4mnknqMfw0N1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ySJJq4gTq5ZwKryRJtiBuk5yOnr1IaoiDbS7iFTkirFRngiipM8smqnJPk8DirBFefsT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HsbuS0qqqpking9Df2JcpGG7vsX0vJBuZOSLmiKlS/cuhG5pEU8EouZnSFyK/gXghopg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TdUYruJTIpqQ6erUiKSWsEkImSZWm5SyYNy0uTN9RFOdNkmXpnTvr7mVp5MUwZNpwYcE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bzbz8mTkxphlum4hIlmFpkhslHHybsHJGsGWYR4ZFZFOUek2m5QROm2olVETgmrJNNNq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Uq37YPrdVNvsbdqHXV9Xq+ex8f8Aq5ntT3PidT6fSQ10abaXzUWf0q3Vc1C6P9Pmt+qv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jpo/ho9TfcvailcSO17qi35UN1YKMOoqiKaS/pxVBRWhKriof/6vqFzq21E09zgxVCZg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UmaxS1abVdSSsHODFufIrrfwNRJ/xImSC1jXUJ9FJFDkkyoZngdN0Ih14JpeDBcpqZuW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QnY6n7DdufDLoLvIoIs4Kbee6KIpSIpVJmKlMm2iNKnXVFXgjsbcoVPds9XJfUNzCE6o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x/E/ZD6jtPc5EpJnBubgS7lqpyLMM3LeKB/ESMMVVLz4G+GOl8m5ZN6qXuVWZxg+pwWz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hR5MxA2i677mE2JTgiZVQ0sDp7mXk3ceTb2E04nsL4ZyslXxltG+gpgazenwPdCETf8A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lkdTkhcaL6eC7lEqiYFRRiteCZlC4FcxfDyQunx4Irp/ZhyQWpsumZJnb4E6mYIZuTV3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m58lNNDyRV6h7nBbhlLq9QvBmrB6sMSM5Nrj2HeRVhl1Ih00U58ltad3k5FgbUC7fYSp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GqlkdUHGkWst4RNbJkjuTOS51n1Ms/jt+w6/ipPxJy5NycjyRiPbS67BFJJZTEsh1ISp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CNtUlsv7DlFziSDmS7uQngm0UUYHNSnwNpYLaBwjHKLWpZxAr26kRTwb8IW677I2raT1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Pkp+JVRAogbr6kPwbGN3L8stqiCaYg3oxScHLRdM6Q3g21mMm7H3IXVR5NqJqZCyTJEm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502m5Z1lKKtE6GpONOPkyYM6cmDKNpuZz8mTn5M6ekyRBt0zph4OdNxKWBJGGbj2MOGZ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acEolEVaQjJwR2NtWSSG8F3xKqfsf+8/sTrqq6rXbhDpttoX6FR06Lv+wqus5f8AwJr2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Rp5Ph9HHTXqqH0+lihc1FVPTxQuaiqMdGnv5L6vR/ihf86hU9+/ywiq9wdOFJX03yjr9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pdsly9SF8ZR9zwl2JpeDdUeTDpTPcyZQ1T6S6kiotbLeKTDwdy7uTTUT3RMYKr+Df6Rf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iYIdMMmukmkirsREkUUq73Lq2m32OIZd1naj6Sg3QVTUjLwXKuWJolcMujLIiUelnCRe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NDyeSOzE5OZKaG8HOBGYfuiP8CpeSZNzG1kzgdivSM4IeTBNPJdWm6THHuX24EowPyiK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kcoaawRDGfETkuyz6fJvpmoRlD+Gse4n3MF2CmcFUVZN5sckIlrkmngh+ouuyZZWlJPI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MRHkotqmTOfsU5hjvquQ7KW2JzBEyiHwV2qZQ6kstj4Uly3QTVS5PDRblDaU+4/iTng7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XUibQpuleSaVcb06aiDYx3MlGCmXkumSK1g2VYMuS11NI21MppqwkUxS1Sh2t2kKDFbg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kq2Yr5NkkvpyNVLjsbvwXtkPk3Nsc+nTbyKmtyR2Niyh38mKUkJMhUxHud5M1mcmyFUO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bSerBtTLK6J9y7uZplkUwRBDJmkqrVSg2uKjLZkmUKWpNpA0qkfVqhlvTUj3VUGGyqql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8lsm5LI0uCKaoJprpF8TJ3IglGWJLkzjSLIRuj8kUZIfJ5OCWQjk/wCTNy0jsZQ6bESy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ks2o3mGemT0pE0ojWFTpkhGSZ199OdJnGmNMLSU0jLOESl/YxpDRwbWS2Ql8nuQzyiTD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jGksxweGZedMltXJNJNVOnsYRZXwfxpmP6b9k9StdOn3xBHSbqfF46+rLfgu6m2gto20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i6PQwu7F/T9Lj/JlPTp/jp59xOrHTp7HxH+DPNXyIqgqTOgu1WCn/jVSVNd0VrudfpVS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NRdWyETemTQ3BLkm2TdRhl048EzEjppqEpms3ESQz2FFUCS5N62m3DJQ/iyfSeCe41xU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+Tai6pFywxcijk3ck8M3JYFfx3EumpIiB3U3Ifw6ce5D6VK/Jcx3PHc+mc4LqePAqaaa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9KgTTHL2lXTrz9x4ijsyKqto1Q8GWfTqb8k5/Jt4fJiocJVSiXS4YreB25Y11KS2mnDI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zHS0z6Ju5No7VMdx0dRtfYil5LK6fyY9BNPYvVSyO7sbmQ1gdXgd47XwJLDM0cCtUVkV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NVG97SpU1H/Y9msnog2o3dy10jp6sZIeETTUVfFWfI5hCuq2nVSU0/4jrWK+9JKrf5Nl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RNWSr4dVtLLairq4gabUnw4wUuimBQ5F3elqWfJl8Dopqk5Eng2ZpZfVVgXvo1VUypQW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KR0vk9X4IxJvaJ7FtopS/AnCRvY7eC2JFbTkVmGXPJb06qUS8s4yP4nHgdQ64Pcmtfgm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0VNVTVJZ0q9nljS6kpHMnMI7Njbqyf8AIyi6dx5I4ElUmbcG+qZO5lm15Lrtz7HsU5FZ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mJM1CyJdTCLVSvuPyzJtHNDnyN8v3JaUmHgym2O3HsXVF1LcFkLSKC6qrTe8kUrBtN1K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rbJoqwS2W1UtmGQ6TiGZnRXpnBlmCVgy5elVdHKH2Y6okufJMwj1HOvJI7jBuyYwieTC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OTL+SDxpnBhmdckUnuZZK+bGnGm1wZZzgxVLJgyYqIemcHOu7TayDdkiknsSZR4ZlyS+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KaHBbR01T7k1MjJKrq/B9Tq9X9Fv9PQ/uxP+ofPC7lMV29NFP9P0cdNclHQ6U2935Kej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bq3yLodOjH+TPhULC5GlR9OnuOp4pXy1MVVJ/T1rsyj2GodvkfUdTbfZHMex9P06W0M3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KmKmlycjvfA7hukd5jg9EVCOS2imajwzOnc3In/FmDNOfJlmHgVNPJh5M8HsJ2DbwbGZ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KEjLgbuOTmESiYeBU4+5Ccl1R9Knd5Gu59ROBpEJm6iKhUp/gh8mBTOC2lKDybntKVRH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v4Uoda2+xL5Ka5T9hVLA7+BueCqueBOnkSrWPY+msjzHkSuGqa2mj6+5diOnNMCty3yd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WCx4pJVUnde46lWfDxJvTwKhJt9jdycIV8scU8ilKPJNNWRKDwZhmKcMSrW0UKYFtdvs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8G5uExtLBTSqKbhzSRbCNvBlwvc2lNLQm5SFT0YJ6i5PiUVNIl8sdspmaURUbFBFdy+w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zGkVNqk+msEVIa6dGSWVVPazmavBTVU1DHXPBNqn7DihG5Qyasnp/A7Zkl8jVayb6PsV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XVwegzg76IutghMsqrqa8Fywyam3UQ2kYRmngml4LluRu20mHgxwOO5MJpnqtFThwQ0T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RiSIlmUTAlSslrhk0m8+lllt0fcfxm2vYnpy0JdSESlNPky503GylHGTBM0/keJJVOC51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4+CXRchu0wQsHBnSepk2UJopqrppS9hK6gxuP48HpMbTk3VqfuSncS8EHsLyK1JCqPBE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X2JHbEDU4LXUzgwSZJN1Kg41wznS5jhae5JBCIenBKO2mdLtMaZZyc/NvUm1QQ3AvqZ8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lVZNxg4Mjjg9RDPYweNdtRkwe56ZMqNZpWTc1H2NtRbVlk9TqQfQd1JD21G3q2//AGk9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6fSXY+HQn9y3pRJLz1WT/wDpKh//AKyoj/8AS18nw16quSjor8j6a/x1bFPcpooUspui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uPYdkpDlkLgm0uuRtqtZuzBwXP8ARLN3BxgVKSJn8GSaXJmkcnBtpIiGTU8m0ysG9YQ1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OEctk0rJbwOil4ZMJkNQO/KHOBK38mGcyNVi2fkcweTi2owrqmR1FtKuSJY0lllvUq2n0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uTkpquU+EJ08o30j7FV6PAoMUyOcMruIqmCa69pX/oaqpZVA2+SHwbOEWwfSqyYyjHqN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MV00ukqncvKLFUkZV/uKyk35TOWoE68Ui+Gbso2YEqLURVmfBNkHuKpdKGPCc+SKqmkz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XRnyiS7gdMwxt1bieUeyFkzml9zdOBbvsW1s+naO/DQrHElNSrbbMMS6VDu7jqSdop4R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YhcGwuppfucYEhZcl1xwi6nAriOxa3j2ObiWsMVNPPkwe426T0v8Dv48E0oilO4d6Y1H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Lko+xdMR2FjuUu2lnUso2exuxB6Yguf6M0kkV0wbcougmjgzJFKhG71HYaqpTfsbjYbk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WX7RmOSYIg3kf4l3CJVOD06XVuDHpN3qLemfU4F8NQbvSW0SyKeSOqz4c4FTSl7myYLX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B1OtNFlFLT8jTY2+pNRg9jnBEWmMkqkVNTJpe4hKCCeaiMqk9Mvyy55Xgw4YzdUzDPY2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II7G03ZNiMpmCdItRxJ4MMzpknsQzDOSVpLUkxgingyXI5JkwzdpuEunTBddL8aZEyIM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cZNzk5IqJpOJM86YyRYcaSzDJ5J4aLXhmMoi0zgwY5N6McFpLPJFSgzwTS4E6eSKsI5K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uqqI6NP5J5rLus9z4R8WumD476n4H1XWo7D6tWfA+o6MlVT5esVP9CVNE/cRul1H0tt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iCMSWkEdTgu6c2kxkmox2JPUz6mUYpVpiESYPDLviSz6uahJ0wQq1JtStJowSkcwxfH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1YkdqkcNDW2B09Rmw+o4ImUSsUkr/Qn3ErVCJnJhCHsY2+T1WsUmyoqmPsTTH2FUjtcQ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urUjfBh4Mw2PsYm84FbVJzB5Q1X+y7piVZXXbngdSN1bpGvVSY2kVQyaWx1OEvJXV1N0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a6MPliseH2F1Pi0/Y4I6sWlNH/EiNpzNCOGkXUvZSVVL8EttC8juqtHjPk+slHkdtcod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iB1N5MUNVETaO0VLco+p3KlSpa8m3BCq5LqkRVNIsySxVUTJEuGKmqpJEPk2w6WT6WJ1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SNptPdEyQ0R2MYZMsl9QuTwWpm9pVmCldxLlmIRvY0ufJuod3kujBFNLnzo31dxFHSiv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Hwao+6HRR+R000ppdzgTgl8E004N0t+xiqPuNTI0pgg24MnqwTQ8mVLFFApqybqh3yXN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LaajyKn/ADItWkUZIXUyP43q9h09iOnScQvc3MghrPkmg8F9UiVOZJc0m2Rs4ImGbnKJ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XHsZX5MvSSOTdSOpFtFUImuupisIrtJRESbaZMLBa6VWvclJUmVKMU/LFXpNtQpUlyUI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03GxY1yyKdN9Vp9OqSai3powW6x2+WTEacmDKMm0yYM/2OdMmDJB7mUWqqEcmeTyStYjS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TJEYLk9E6pgwJQXSW2w9Ire0jpIyiTgUG/k+nUfUp/R3RdVufuxXdSKV2QlKXTRTRRt6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u5T06XUku8lq/wBmDMlzNkIpq6tTqT5Pi9PkamNPVgfxVJitIdDZfQiq9xWTWppNqSLZ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wbyaHdJzwQyZwYpI4Znkh04P4zCZ9XBiqUNIldzJCZM5M8EUr8man+DY7jfTkwKiC7uR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2egTre0voaM9RQx0yW0r8lP+5E+mTGTiDcYRuxBLQ1QO+bhuVBddhjadx8RNT4RL5ITw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21yPDY2nCOR1VZqF2HSqmkKr4kz2JhQcZIsMclr6lUeDblDtdrR8KqpY8HGUWVU21ENn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KaJOVQKFTUiyjF3IqeglK7jVfKFGGLE0lzlQQpaJSGkjcoFa5N3LNtSk9x0p7kb1gatq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/I7VA1XSOqqp+yKfiUmVCJTleBqrnsYeET2ElH3N1U1CaWBeDgShnKyY49hRNM9ymW3S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lwOnk+tg+j6SXyctidMp9y15IiGT3FTyYwJLkjJvRtr4FVVx5Ktqqkhkto9UF6rz3LKO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M1G2uSulJtlVL6buZ3aNxtVq1qqeWei33IfcVrkjEn1amYKaouXhk9Pk+o/1o78MwN9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O9o7f9I3dSPwP4FbdBwx3jqU2kbpLuTwiFlHv7ltNCg20yy2umGXeo2UoqlK4fV6uWO6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CPUib93jRp0m4+nCRHOkI3NIeTg4MF1REEUQYeWfySepSbjBzBmTucRpyYb0tdRCzpue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MmMm4ilEMmkl86erSNLm9MmNcaZ/uy+CSFQYRFR5PTpkxxpPGkpHBhIzp4PVJjktZh5P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yEopNpuUk08HucSSYMnocHpwSkZRMay2zFTRisirklsm4dXUedXnJM6P+nr/AAfFp4ZP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QYLXwYqyZqIpUo9TRCqkS6rn7lvT/wBHOS2pHODO5E2lyRuQ8mHBbXkaVMaRm0lNyOaY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9NkyS1J/itLKP5De8iT7EqrJjk5mB4NyQktplpipdA+DFSa9in4fqIcZGoliimB1dRjX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q/2Omngz2NtX4NpuyyyFcNMcNnMfceVOmzgVytp9j6bq/J67Y8kpSiaa6hLqCs4HHpY3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2i8lN3KHwmW1bkiOGTTLJ6iNtRuMLkutFdTBtqREwKmpfk20kvBa8kLk+rTgXwcMbqqFG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ul/cba6aRh31FWIaHNOCIyR1KGL4b/DJ2v7EwNOkc9R/YcFnTome7Kel1HgdDyuzMvIl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exzJNGX4HMW90YJW77HpL+Wct1ewrU3PMm2nkbqeSY4Pp2yyeolkxA6rqF/5jEfYiCKn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V1MVPyRRwb69xte0a6TaRc8DscwQ6Kl9zCWTLTMcC5T0zkgSstIqrUHJ/wASbtxPU7G3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Ru7aiJlexiRI7wYg3vSHMjfC9z0XMmtYZhGER1HCM8G1G2rJc6ZL6qFH3M4HYpZNXJFV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mqS2dpFHJ9ZJsj/EigmEXVJEyYqE+TdXaiKa5ZEwZls38HNSPYlRBDLETBDZyzuf9zg4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2ozUYNxNCN9UVG3Jk/7aZNpvMacnk4MHBxpCImDFWnOm7jTGm6TYXLTP9vdkxQjjXCOI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6cn1WbHpJNLOMkGSTGGZUkwe5kxpg3kdMktSybzBtZBngwN1NJEU5Ph4WnCKqF00bmTc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bdONPd6J08o9y3sKeRQTVURTwTUXU1FqeRG6k+npFNUMzDFFOS59xVdjgaMPI7qoN0m+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LUsnYUupVmO56cFJKErMnowd0y1ZFclBtZCR6TayaRqp8GarRUpnJvMjsZMZG6qSaHg3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A5cpk23SQu5WqXjuKmcipt3oUKCYllVyn7lTTVDIbcyLwXVVfg2It6ix2ERBVTQ9oil1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p1Jj8jVFKcm7uO14N2Kz0lSpwNVCue0qqq58DZFOF5IlELAqK3S0YyirMeCxcnw+os+T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WTMNELA0qhrquGiauqoFTRl/8iDYk2yOssl0bWVVqrLJTTJ6mKh1XpE0sitZ9iWpG6fS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O2C+YLanJEsQrSmYI4Ku7Nu0xVgiSOnU8kKtp+5CcfYSrr4O1SE+SIh+RqtYNtxb/kiB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zImksEtSK2TNNxNtptWCIFDSrLlVJ/2ZdykXUnOdI4QlGfJloSfAraclmHp2gSmEWuvB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dPfuWpUnYdLaIqe72GzmBuqu5ioqcFtPBdXkx6SFVJ6XBimmB0VQKqmpls7BVOohIhmx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7IWTNUHkjqVYN1rG7cC7I2OdIpoeks2nuN1+ozwN3OhFszSRTVBCqPVkiPyTJhSK5GNO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SZJpJ19WDabsEUsk+nUOdMmCJJZxp30wScmNJNxC5+xg4jWJemf7Ui0tuN1dNNPln0+p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kxjTcjBDO0Gw2EszSRpuWmKiVkyjkmnJmkugmkzzopZtmCZ05IpJjcS81EVLk2uR1dzH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8lJglGeGXogxVknJLMsgdVzk25ZPUqI7GOWbnkappvflk2ClYXYw/wAFsmGSqjLLvhE8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L4JpcMWdw5yzBirAqqmNnIncmP4jdNXsZrMbi61JChjy6vsXC7I933Msub4IaUkrgzXI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1QcIwfU5KunUpkhUclrE+D2Yo5LqqsiUQW0E1LBjCN7tgjmDmGOl5IqpgdtRczjkWBQR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djVPUR9al1HxOlg4yOmUmU0uhf8AmQ6erwyFlDpb57s3K4dFlTb4GuqmnyXJuwUVZMv9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5PiXbiWtpdTUoF7kqozR+SP9kTJsIrw0cs29ia7U0Y4N+J4JybMt+T0zURTj2KalUZSZ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ipRKqVhL4Niwu6N2SO4ruBt9iemyXSxKul0su7nt5F8PNXkZKc/cU04KnQngmEx3RSSo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dchVUPBspyetP/8AARTuN+x+GTXwOqjDLaogVN2PYmiY9zOah2rZ7ksnqKpv2Ph9Kh0/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nXsTCJN6ckqm5kOi1makcF2YLqmK03c+ZJlixJ9PaWzg8L2ITuqJjB5EnSyFNOiqXpFM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snlGWyZln1PV9hunp7TFKRZTQkvJuZmmR9RNplVNeSp3RSQuCKS5NVGenBHc2qTbUb3U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N1n05u8F0C2JVEVcE9Ol2FlKjqG+YIomdd9bfsTEm1Wk1sVVNU/JnjTGkPRkN65Jp5M1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JMLSHTptMrXn+5NRCFpMkV0oi2NYemDg40yeDkgk2m6kiCKtIOD3MODfUK1krk5IqJoM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KOMkQzcQhOuo2mD20mqk2QhLDQu3yrSHp8PqP7F1JNWSFCIbFEk8EU4HnJwLZCN1TG6q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wQ6YNp7EzktVC+5xB6oZwOTNQ2qJNu1nMnsSjNeBucEp5IXJa1FRFRaRzSOO5ml1ImnB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EpkSoFUbM0FVuGNzkdcjpq5IfDJrqx4IUWlNSqLumLEPgunIreUfYlH1WR47k1eoirIr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pwiFwcFPw1gVy3dipyS4JiTa/wBkubipxJxCZNEsuqiPBFFFpFauXk2TabqJYoh0ktqS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IiYLpgW77mGKurqMtT2lqRMJkVpEU/oqqqSVRHclwruxbVyQxWUZN9KpXglcDfU7FtVI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r1+xTsHU27/YyuBV0s5E+S0i1x5JVTpZLqlidWahWNyjbMipqE6MompqROnGsTBHUq2+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cyYJuJoklZIcm6ZMF3Tpq+5diSmv9lLgVzdKFVS5Q/i0yjYhrEF1dMMd1R9Kmlk14ZnJ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xS6YJoZLFKgijKLa+S5KS/E+B1V8kWwi3pu72LLYq+5bJDqdTHLGrJM1HJ7G1Ws/kbMJ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TTgS6ladJTVQ5KYM6XVVYIiUYpwbsCfUmheTYyapRgio8r7kVOKTZgm4zE+xk2npLmzi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1Jo9MMmo2zaSQ7pLVUiZNrMuCJWnEnBOm1maiU9LYIZhacZMmFGkTjTJhGB09RZ13Epk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yzH9mFrNRC4JqIJJZnXgkirTyiUZRjSdIRlGSBM3qTZTBlEohKCZMnBNNOTcjCM4IMmK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LJNtJDG3gcEVEJSOcDlijFJK+TJngxwcyJltRVQlBlSzabmYGkqY9zIqY/JPYfxFd9xx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zJgzSOS2mnBFSMNnpwNQ2ic0m2s35IpeTdx7H06Kip2kGKTvaTSoRMnMmWQ2OlD+JyOl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ginCY1GPJzkanKNzmexy7yxitcFKqyZWPJj1DyOKs+B3LAkmKpVbhw0RWPyQ6M9iv4m0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qNfkq+HSRg3EOiTjB9GrDKXW8+BQlgyfBgufI1Rkb7in0s7QKX+RVXyX1NNHGBO1NG70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X6K96ueDLaLYlHpci8HEFqeROmqfY3YM5E039inbGR3vJZ1fJVTEvkSpFVho3cEUingr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Okp+GRRVuRNbhjh/g34MelDdXJhYfBbXTBLyj6rh+BwtrJ6dDk3YZDyvYuonTf8A+pxB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dSgZVax0WyzbwQ1ki6mD08D+FS48Dprphe5M4E5gpt7lr6mEW1QzFDZxE6TbB6kjycEw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k5z4KNjpXcjpVwiK25LqeC6qR5N82slVV0v2Nt3PLEqctiuyPszaQ5dRuOcCuwvYbTu+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+I73SOmklqUcSiR1VQOlVUqn3IvpHQ4ekVFz5IRFRv4LaURUyITJj8GymCeKTNdNxjJE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dQppFYSmfVcI+m5Q7EkRUQmz6rwfSf6N9UD6lVTVL9MDpefvpklV/7P5MmHpLNpLPf5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abzCODByblkwb6TGnuQS3/bkmohcG/5cmDCMnJnTkw9NzMVYNlUl0mNMnEm09JzBFWUX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I5SRzkmngiomTLNtRDlsmDjBHcxBBLyekxTCMtGCIglk11MXjVjkhYg5JMSUz6e4q6S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+Inkz/olvBHY4PDN1UoubjSLVJbHB5RLcEpyXdjDNiNyhGFkurZsRNhwhruYIpiSGcyO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GHBdKZ4N7ZNGZ8idNKgpq4I/xJpqarL+tReOuhWk1/6E3DJilUm1yh0vglZpNiM1YKaa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DE8mVkmjuXNY8jkipTUV3RVV5ZhZMFViU+5fXX9QubkupNyN0tEdK7Hkz2G1wi6pIq/4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lipeaWY4NylP3F9MtqUMtanwbUbluF2JOHB2X3LmoRZT34LepukhodMbi5mXab0oJRzB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vJbR0Wq/LGre3cmqnPhGxVfZi6bo3ENNPyNNOpDVFcJ9jJmtNeCEp8kUrecNsymhqupf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BD7Cqq6j/IlP6FFUnuiJ/A2xW4LXFTZdwxNmaW0LmCVS3BOTbXx2aMQS7c+S1un/AO0m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kTx+D7C7oiyBdNUfs9bufY8mFkdy03VS/BmmGbadolbb7kJXEcSeliTwT0qnUNVUKot7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/B9RtsW0mpEvaQmR3Euqo9yelVTb7k30v2R6DG1mKjMyQiTNX4JdBHBtefcurqWmSUz0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KMtyRklZE7C+tI2rReRWqTNOSGoRgzTkwrfsTRS6jwzfUYNqN1RdLb0yKqncj0G8wjLO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3kl9RdT7m5mdZkhLTDMnBwbiEhtDbOTOT0npPBiuTJyY1x8mWzH/AIDyvm9z2OTD+TDM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MowTK03GU4MPT1G1ZNxEMzwRSbkYPcycyektppOI0zyexuIXBkm03KCUZU/Iyr5LZ2nk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1ipouLqa0cyRYXMXgvpcEQRVSbqSexzkml503G7gloinucOTwbKpqN1OR305KsQTOCO5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503GMDjkfcfZol+kWBKk5yTdeTDIWUb4T04PYV1W0s6aJbM5IVSyNOB06WzDQ3XXbHku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Fe4T8FtFc0+4oMVZIruHSu5L6e0eG5G6sm7ginNIrT6vHsTcpE6VS13PuWYkpkwXrJlS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vcjwb8Dn1FyHVTBDphigVKrleBcm5Qynp1ekiEvECfUKWnTcJ1LnujLHhuoiqjCPpCup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uIORV9PNpLUE11ceBqncjGIN73EcmMfccUUsujkU4HOTzJtXA7vUZRSiUjb2E6exan+T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mYwQ2hcMbpefBBn0jpopog7TpCgd3JHXeEOvoZpJ6iVp9PhkcFXuOmik9hxyJ3pVDo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ZqgVXYW3CIVLp+5Pgi3eTWsCXTVSN7I6Mwboz5OJbMUwz3IqcnB7Hln1csnp0Sz6lMMV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5tZiqRs4I6uCaOBzFLJqd5jC8G1ORXjqpdOCZ4LamkY3EUrJHU4JR7kdSn9E08HpSFT1H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nKY4gjqJRomngwhcoVpLpMr/AEfTJscGLbfBLJLZxpBlna7SELkhG7TGnLWkvghGTiSY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k8nDWmDcYOf7fHze2mTBUtIONMGSJwY+TcTSjBmowTUbXpDZyedYqJoZJJ7macE2k8EP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hl1VVKRKPJvUHp2m1Eo31ZIvfysZlY04xp9Vjd7cErOiVahMkiincS3B9SohTB3JbwY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gmhG31G6qZFUWzk3ZRHTpJ6lME9OqCKrSVUjdhkKo3FyeSKh00VSixIcbWTezauR7XcO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ZmUbqiVkmjBFLFHqLa1EjpLZlEOkiml1G42vaeTPBCEhqplqZFRdKZhKkd1MjjuOlxcN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xUWipqpxJswjcppJ6eUdhOnBKeS6h2oX+RmcdjdThHxLrZPhzs/5E9N7ht9OI7m0yuDH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jJcrakOuqZ8E3ZLphDp61ce446vBBMZIruJVMjq9JEbSaKZRPUoqkSWJYqF+yFmS+kmq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b+B1dOsar7iXTUkVdOH5IeUh9ibsHLuEviIhKR85N8FNSryZSI6ak/4sT6nD7iqobaYn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VKnHcgmnRxGR1N5G8/c3zBS+nybhU08nJTZLfcTVJg9jeKK4/JhnscwYqJq6jk+tlrjB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7m6lT7EdiFBd1Ktp9Oqn7l1NeTHJ9RuTZj7mCOWcGFJlQjFMjdSJpyb2elsbpp2jVY3U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06UZIouk3zkl0yT006Ub2pPp0yjdS0tG+Rpzd4P/AMxvp5PTSmdjK0uo4JfOko3idVla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aS6tIj9IU0wbcljMHuRVUyOnUzd1GbclzpN1UIbWV7nKRNTkimkm609Ztyb9JM6xS2zK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pyYWDK0ls4GcnBDWNMa+TP8AZfzc/Ij2emSDCPTpOmNPTJKwQ0Y4NyMERpio3swyO5NW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MuUbNOxNXBFNJBEkVG0m2SKOifUotp+xFpNj/RbDZmhnDgtgzUjky5+SD6KmRXzBNuDJ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y6juRUyDdwR01gmqowiT0KPcwkp8CXcW6SVwTRgnqVMh3VUl1MpmWXUkuqDlyZlmMEVo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qnJgyK7gxTDJaPBdQJ8MmR05+5D9JPTU0npPiqC+nhlD6uUStph4ZX8SVA6iqMr2HVTV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eodVdVS+xbQ3HkthSdl+RqtOTwerkwZdrLqESk4RdTVkzA6k+mk/JdSLcynpwncbUn7I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urcMhCqvZS6PUWxDZQvbSl++TZignhFjz9yFjA7TP7Pr8eUXdNvJTuMT9x9OuccSRSri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TjwKnqOn7CtVVxhHBtrpq9jsi6/9G/qz92KU/wAGOpVBbVlMhIyqX9ht9NqO5NRPDMqt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v8jr6qu+5U3TjwRThm/EkUdu5uZtckqZFQ1NAoT+GRZgcYZmiYHSohnNMP2IvUkU8mTb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JwoM0uPJfSy5ouWTdgdLWTHBhr8o31YIpX5Hf1qk+w/qXfYuVcoSSSMsw1ArUXV5qPpq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mypfcdVPAlwbOTyXdtJsHFJim2D2IpX7LUYqhnqku7E/Ef4EnTu8irOc+w5qbOD/AI/c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3OEbxLpq6T6rj2HOKUT05uRd1JkmkmpNsfCfuNzgu7naS2CWiLXf9iODB6WK5GUbWZJI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XJlEktYFydoIpLeDcZIppJPTuODJnBhItSM6J9Olm7+mr/8ANBlm6TaTBnTBZjXLNpnT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Kk2T1eD6aa0ycf28HGuTbTghE1rBKOCSDwTU5Rjg5MZLm4RbQZ4JMPTKIRySzLI6SZuL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2JEdiFyVVdR58G3bQuxZCt8kNfkb/wAjlnPyMiYN+SIwcH8df6HUpgwmz0kVqC6mIN1V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8kUdNf8AmZimSvqdfCXYdsx4IiKkXaTT+UZm4STElAqGKOdPJUqqUqhOciVRcnIpSNmD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qOSa3LJop2npZsN63EU8FtNJbXTJbwNOGOcrwW0YJbkWDabqUqR9OivI7qbh2niou6dT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OoppqSVSPVu8HpIrUe52qQnSoTE257sddLSp7Jkwqky9q2ReSKqqrjFWD2FaVTVguryi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9q7k09S5C6k8lM1KSauER0yHhIi94Ei8uqHGGhtNDpaTFJ06WRTwT1GsH0XBvSG6FHkV7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Lnkp7ojpqMDprLkzbXAp3CtUpkrguX5RTdmCmIMVZPh0uE/VJDiDdUeUSqoZ6S3qQmhP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tTpflFzdzRt6dUeDaojszKNigzyQOmltGxlpL4LYh+RQxu5IipuR9Sjj7m2l1Vn1FaR3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FpZXFSPSrWXJW+48Gy+kXdMbEqD6tOUYoJ7+CeGhuv8A2NuSxcG8w0i25fEJ6lZhHpaL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nVPsfUW4lOGfUqMVT9iVk4gwsCfkah1FteKSFwU1VdzaZeRuZRN0EVOTnB6sEJnFIqXy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Lpwmb6r2eDyTcvsepr2I7EwNvCIVWm3gmt21G+od1GfJNGYJqWTbCIqSJThm5qTJtppqM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4muZPURyc5MMy2yYN1MEGUYTMT+DMt+70mR0to5LeoqWkSuNOJ0765MEswzBkj5s/Nx8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Mac/LhGUY03U5GkiIJRt4IrMaSZIZjg4xp7HIruDBgtdLZ6cGOSeSJJLUYIrMCSUsng9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MI509tIkzU9IkWrgyz2040idplGBSOeCKJZwJVc+BpShSVfD4F47ippWPJPUg+mNVGck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LnSYIrZtmWRyK9qfYWJNhngvVWRPklUsxyRWvybMoXTWD+Nv3LkkNtZIpIoeDI6/BNKJ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yPMMtrrbGu5sRchy7WPZ8RDtSo9iqnqV7mVUrMkuow0yYPQNWlM8eBZZbWrkVNUxBakR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8DitJryW9Rnkbq9KIpgd6TY3TtPh38CprquxyOnp5qKepMT4M5Q3RORX8Dt5Gq69yJVL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e59SRexNClDnp59yfcTud33L3WZJ6nc2vay1UR7n/KCIZLpj3Ji6jyblJNrgUYZN+RE9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TfdG9jlYPZdi6iFT4MODlCTqqlCUm4fgdXYng3m7gmmn9kckmPUbhVM2aTxWNy1WRdDL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RuifJd1a6ZI6vUwiqn+mc0s2od1O8S7E0nqFVUxUuUXOvJdSX0u32LqrKSEyJEpZkmqp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vCRSvh03J+pITbyelyTOTyYI61zqHV+pJpSG6iZHZVEEdR3EUrJuFFMwJW8CjFRnLN62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ulf90NqlUl9O5+xK9Zl1EM9iaer+Gbkh8QPEEVFuBWun8ECdLuJspj2R7noM59iXsLU0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VVpx+zPArMCqVUm4toyb8fYmiWvciCEzL5JSlGVBkimEWsxoo502sy9NyPYtTHnGkLHy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MJjXPyrWCTK0iowYMrJ40hH1DDgntpkwe5tM6YPqI2I9JKWnBkcGaTK02oVyg2M5N2k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Ra1DI1hmDK0REyRT0xsdXcbin7kJxQVU01fc9dKFU658EVrTKIjBNCkdqGnhnEl1VAmq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tHcw5LVTknEeBuqiUYotI7mTZTkiurBVuwjJjkVVIpqZbJtqwJtnpyianBdS2TTyUtKT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nyVZg2vcTamzgynabWXE3NP2HLE5bRijBdQhzSTTUqWZyzJwOqslckS7jbUWVcCYk1Jl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u4vByWfFz4Lep+yejuH8RRWb4bGqlnsUrKYlUXUMm6De/wBE0EpwRFxlNG7NL8kpY8CV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qsl1U2jop4FghZHdTwT6RumodHUUp9x1v0iSpj3JiTbQYUP7nw7ciTTaPTT92T0ep9Tw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eBfDqn2IeKl2FJSqOC9cipSRlCqqZDcCt6l4ppZf04uJalEx+jbn7ku0iDGS22GL4iqh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K+5l20tl/SV/T/8AQsqdo6XGO5KdP2JbM9RyVOurCGqK8DJqr3eEL1v7kKjBs6ZvpSN1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urJNPAlwvJZSyFVNJiojLGqhtzUzZK9ia2fTcnpuOUiVVhmSKaf2ZUFtCRuMIxSS5Uli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9w1VioadcIp6fxOe46FVPuciVL58kVNR5FFX7ZHSIqbZY4g7Wn0uS6o9ODGkU1Mmqhk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XapPTBmlSOnp1WjVZMnJF+BVXHEvTgiDJwZMGWzg8EU1MmEZZP8A4bcyaXpyTycaZMGU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uOT1SYZuIjTOmDcyEexgyjGCKziUSuCGSYIiTPBhkmGYMsxpwTQjNOk08kNEMwSbSHyS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WStZgxiomuqCKaxKrIoE/wDI+mbjFRF/406lJc6jbpl5RuUswsDRtIqwRKZhlvYjqGKm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FNfkllqg29Pb7m7DMCVKOTA20QbcnuXSJ0uTY9wlXj3NyX3HTTXC9ypXUtE9KoirFS0U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4LhVLEiqr6n6JuQ3SyaSK8NDiqS10fkbiGXRSONrM4MipVMIqRmMGzlaSuoREsiMmEZ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gjHw3wRGSXtr9yKuYNkybeTesGGmj0r8EzyetpojqNm3K8ktEzktjLNzKlWZoRu9JxND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XT2+TNOD1QbKvyPdTU/BvGukRJ8OrMHpNjgypZObiacsiiVURVU7iryZcjyYqtpFbU5L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pwkiVXJYlBv5R6kc8HEncp2oWyD6ShGVkkVjY3U3JT6o8MhUpNkutJjtz+SHMfcqpVf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/mNyeRNLP2GkpQ6q+mz6e1e5CifJupX4M0fsxSbUqUZyfUFYpbLa0pIybskGJSMTInQx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ooRijBiBVRgVrgxDRLzWz1Okhu5idfA7q7avc7WmMEEwiUPlR4I7l9fJgUY9zFWfYl1O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E5wZqTPUz2IX7PqZPpDdeDDIaJog3Wk4f2FTUsFqguSIMacGCTjInQpFerWeohZOGJFt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GDJwYUaYLnpFzj58/Nils4MtfLdVVaiNcm16ZZFJlEr5dz+aD2MGTD0z8uDCJqI1zBC1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s8EtyiVTFJgjqM2o4ZxpjJnB5GckJm8lcGXBFLZMwexjShyL5IWnkkuRLcG2S7/IfhGC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QlkunJbUjI3OD+NJeRm+k+nTgmrnwZ4JoklKTPTN21EOpm2qUSxqmYPcfxGfSFTWXU1S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YnbkmkU8lhdSxpsaMyRUpXkaQnXSTTSJU0wzCMrI1UZk9jZTP3E6BUpQ/cioVvI6aqRK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3nqlG3laew0solODCJcofuZq2lqRNn5JqIXBTVQ3BMxga6lUoooxVHYxgiNyKbe3Y28M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eR1vah0LgnkuJtVvsTSiK8QR0+fI6amiKnPgV2GfDecDU4HbXBCd3uR1K4gn/FjVssmk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x7l1Lgl5Y6pyQ6oEiW2Kymlr3H1Kkl9iU2YqcG2pP8kVzIyKWbq2yLkfyfiSU5Nrgzg/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kuuwQk/wL4iZTXWtrLUnHsTSXQR0yKqU35JXB2/JdUs/cxUvyX9WtfsmhilGSUSXKsvd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x3PJeokuqmSanai9O5E5T8kuWb6v2T2L6pIyTGDaia26vyNkyiHBdc5ZMsiTkm4jq8EU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FCz5gWTCk9zfVBC6lJ66WT0s+xa6Mnpio+pLPTIsCsZl4IqPVGmWWtz+B7E2+5LIqZ2I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kVQcih68aZ0g28m7k3YJnBg7NkzBLll1xxkwzjXwJU8kN4MaQzOTCM6YfyZJqWC2iihf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LOsz8nqg9WudMnGmaTBlmPlwSnBkg5Ms86YOCKkbWT3ILnwdtOSEZNxsedJ0SIRkdzMM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csFUjqbZbdg9iTBuNtBNRwUi+bJK4NrNsSRCLe5tIaFBbi4y4JqqH8Pp3PyzdyQyKTk9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urhITUDSpTHlGRvk3RBFKMcHpyT3IXqRJ6ZpLWsF1FW59kbnkTTwLBuyzsjDwOsu6dLZ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YqHNFtMEqmamPsfUZN57mYkmj9GE0RGTZQK+iH5OS3pUXVMs6jtjwUqZRKqyercbfyTU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HBEZQ1XQOmD6itXkfw+vPsyXSh+B01M30pohQh1UqTfgvpqHUhLqUwzbVgdtV0FSrdq8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kw/wOlTaTRVFQ6auRp1pSTXU3JPTyxOvbByXUwkTiGT2Jpn7MibaGfSqu8l7dqLqa7qR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Lv7H06GWKlfkd8HFrONpDm0hUplyas8Dt5Ismo3Jr7jpotenOWXt/YipJjFUhRTJNdVK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Qm0WUU0/kXT6r+xuqVSMqDHBattHkqfTmovqanwKmnpy/CRFfTsRmUje1HsKn+nod3eD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81UsqpSuLeoofsU01dWpoptrVVRcuTe2eoW3JuVLp8DdGPYt3wR290Wx+tMPB5JVEHY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gudLRNTJdG0mrCMOURSsl9fI7UxOupteD6eEKmSOm3UK5QKc/YTSFahMTJn9kuo/kg4n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vaNpNWnBLJSgwRX/ALOS+uiq7ytN7Um2DOvcd6d330iS15MHf8aYLKjB76WqpHA/D8k0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pKUkVOD1Y0jsTpyc/JtcE1VPXBkxq9LUZMP5cG75eTaZ+TOvkxrlGNPTpHfXJE6bVpJa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dJoZuJ7EQznJuE0bkK0tMIikf/I3PBjJnaOKiK1gwyMFPzpLkghk08jnku/yJWDcsk0l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cCppce5NVUm0YmzaS6JpOCYJngilPBjgishSJyOmot6c3DcpSRODPBtLqzEGzsNNjSyy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FDuIxJFRFDLOnDnyNOINhmZNybRNNJxaRVg7m3q/hltMXCpqSnyZNilm6UQc4ErTKHXQ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bTFLk9ZGMkVGHHscZRfSseCLoY6av2NvJNJFkmFFQqq6oY7qqjYWVLgSo6T+5nMk0rIq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K1gdnYmjDM1LA/8AkiY3obq9RdXx7GHEm5GE2xRVByNTL7FzSHQ+w01gilshvA6XVhDt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RTt7kUsimKhOlZ7o29uzMpJoTpRbU7GRcmkKVFI6ZgiG57sv6dO1+CK6JHMr/qVOu6mr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yxN1N+x8SiZ9i2rp58kCulUlNE4KOhOC2ngTjDwT1aUx9R1v4fsyqnc/DJtTQkqYRdKa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FHwlORfEpiqBKulMa6dNq7G6Z9ipen7nw3T037xkt/yGnVafTmfcarhVH1SLMeTZTjyc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ask0pR7ioqotfkxlsyk0TGDaJNYHFyPSyS6qlpCVLPh9RpL7GepLIrp/ZNn6GqLjfQ2f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1EWtF9VSRsiD63p9j6VLHutQ6k5M6fUdMHxOlTRH3P8AGfuRwKllNia+5kh01SWLp/nS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Wv8AZh01C6aimk7aJtPT3Mk9jmTjTcjGmCWTaYUG/LNqwZRjg405OdIRwT3LpwZMLGvB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f8AdyYemCX8mNdzNpJjXkzwcGOTdpNPByYqVJLqTMEMmo2aZLaVBM5IqPJBMyYpyTUs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RLRMwerJzpwTTio35NuGesUfPJ/EKEX8I5moybaZN9MGDNZ8KvhnxEsM3EWxSR2IpRvm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N0EUYFMMvdEmxQNV1yNUo4UmeC3uS+Ro9j0myaR1dR5PoCddWTbuKv8A0JzH3JpJr5LU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aPQYWDHbTFJNDyKRRUZgmjBFWRQRU4RSlU6kK2jA6KenUTVTgmWpNzlGJj2FNNX3G6Sm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qqXPkTlSYqOT4co3PKM13H1aPyXJxHgqvqyW9h9h3bvuXxDGq3+BqBUql2EVmGeGUxVNR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DqtTQ2ZyUyhQYyPakjsxW7SaMiqVLVaKVtz4Zeq4T7C28k0lVfApyvYVVP5RsqtFdWnJ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5yL4cNfc3QcZL3Xn3MwTGD3MGyF7sc1Uz7G6Bt1YIUHJdg28kVeki/BVFKjyKq2lsa6V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Yf3MrJCpKfJnFS7kVtMvVf4H1LVJX9iK1wfTbL6lUyXP2N9Dg2JWmabavsWx+TPJmmTZ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StEqEZ6cGxpEYwcj6bSZckdyYj7kRn2MOka4ZuyXRkmkc1WwSlKFXVTFJhmKza0oEqkm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r3Hga6vTu8JliTn7E5g3zBP+CLen6SUZHeiEkRJe6ZpLsJ+DJCZc6sk2u3yZoX3MYq9z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yKmdzvrngwZ5PYw5NqR9QVsHpg2kNCbaRhm5qDidMkSYqInGng3PHsYnTiDHy4+SPlem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SGbjGmDOS2C5cHGTaoMnJyYM6504lHBEawJkUkois7GKckdVE0sTrIUDUk1KTYmQky5w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5+X6rwfS4ODjT3LavSYwznSUf9jdSzDPh9TklUyiODJjguqGmbT6hFFK/RNeEXUs3VOC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+2k1VQJIiDHBDcm94Y6aEOmp2+xFblMikVrybXJ6BXopqXqE3VVInUm0Q80ssM0yiacE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kwjKKepJjBFX7JXHkioRF9IqFC9yHVIqcQbnMDqpF8RKB00eknsKGTV2Lqc0eC9YXcto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5I9Jy2yb2hx6iepUhwNNckd9J/ZYZpmkUzayldOmD4bV0EU0immKfJbTDJS3CpeTjJhw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ZQqqXTA6qakiOp6vYdjHT1ITIpZFVUopsmUWVUyNV4KlS5Qo5RmpWlNVNTci6tbilFiz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LRMTBNqf3NnTSflES5M/+oreq2y9dTqS+0meS6XB3gxTJ4Hc6k/YtbbJp9Pg9DHQnTSh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OqGXXUjpVSSIxHkubY106Lj/AN1Y3/UUxX4g20VfgimaS5VxUblTV9iYHVVwuxw6X7nr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kf8AJkJ2x5HI7ItIEqqz6eaTbM+w90mUb00RRTVUJ005Jm1m6GyEskuEQiOpmCeiVfFQ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6eBdN1JJFvVhn0sE3Ga8/cu6NapS9zdufubcDdVcJCqsqp/JXfVhEU2jaoRLX+zfTU14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Kj0VENOn7ihybZLKnwRhm/DLF1HHeCqh/wBLSx1Oh2+DZK+5bdkeXJwcae5nJmnBhWs9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KanJnJ3NyaRFLItJdLJiDJjjTHOnJFXP2HDn5sfJDJVSM/8AgdpnWfmyRSzBFXBtM6bU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vJ7HpN5tWnedYtlnpJ1xjSWTJySmLIsouoqPRJmiDBvQ92DaSzCyXdR2odnHyJa5cHJl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Pc3LJdwjMkyy5FU4Ymqi6qWtLkT2FdwYQqadJGkTUfTRDxJF0kSWV+nyT0uxTDiD1y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G5Mo3Ygspplk1NFy4RFUWnJSuxC5KdLplGynJFVBLr47ESiLkeWblhDlbi1JsVFN1y7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vJwelihiabuLZINw+nTMEOvIqJyLcQiP8/JEslk3Ql4JOIXuXVPcOqmlJG9qB09JP7kR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fPkw8m454FTwXtc9y2hLPcWZnwYpwP8A5F136JXI6qXD8EVmXC9j4fSqmRw7RqmPyVZt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sTT6ROgh8MkdV/4I4LlIp4Ph04pM0yTwxXJMdfThHmkXYio2cFyaOROd3gysm2bvB6N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Ihl1ZfJ6hNM4kj0m9/kuoyi22WJ0ssq9Zxn3NqRFNDqZHWpc+DbgxU5+xFFX3IQl01NR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kipZH2Qy1pohyyYSN1cDc3MbVBa6N3kv6lf4XJtcL3FXTUoPJ7GzkSqwYqhkzMkmOThH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gdOC58GSHSzuip0dTjsWva/cw6IGrKY9h0/Ddc+Dd0uovwRTiRb4LqKlU/8AsXYn2PrX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UhPDg+nTEC+NX+jarvubsGKdzEqlZX5krp61Kqt8DrXTsXb3HVVW0W0sa5XsYRgytIpe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8EPppIdy3Hgw8nOiupwItqoMG4sjHkyOEcwRJJuNpxrkx8nBgwZ+fP8A4TkwjJg8nBnn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bmbDc9LWiUZNqLGiYIJ0lPJNfJjg207jKPXBzghnseDNeTkxyeo5E5NyMG03LOmV8nuT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q+SJOE0TapNz2ir7GR00J2eR2sxwQiKjcRSpNyI6RbSj6jbFTTwZM1HsRWoE+zE0iWTW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CVfB8SkuqraHTdNPk2Vz9zPTTgwfYmLYM0Z8ouTw+xjuN3yO0l1kp3Cb7kGKssdVLRiq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p6fAm8EUxPuOOfYmpnLTLm5Fb08eRxTM6bh03PHkjsTI0mRfhlnTrwJTuIZ9J4InnsY4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JzS/Zm6pyQu4nUNORTURJNGKkKvqVtkXHuVU14IeUVPpzaV1Vdu5bbyNUn1KyOxPTifD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NKCerlD+HQ4HuhE+qkViJp4ZZYpEv9EVaW2bn3H0uovyTTNxDTRHT6ksmtGyn9jpexEJ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ewimpy+6N1Em3pZFNEVGe5ipHJZyRVTVJtpbJz+RdPpQRMkdQa+NaOijPuequmomt3E9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ulxV4KtzLqnK8GxQZjJFYtqFdwbmROB24YnU0YWThCdhxBLUwRilGK8G6WblMmKYQrlV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ZDbbOMikshr3Ipc6ZRTjgubwOrpZPh348NFt0P7DqOS+ivcX10yQ0ZOpGkOClWU8eCfi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Ms6vSu9z/wDF9rHT1X+iqma5X/YdVFdU+5TVXXVcx/UqqpKRO5U+5/PcNU8osXwmj61F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0ruXZRMomhr4kHUvtufGSOqSq0qSKc6XMtpm4iujBPTRNSMF1xbVknXBuJpHYZ/vYOTP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BnSaSKjDPbSYIgnWCdIJb05ycmESuSJwKGYy/Y4ZFR7nvpai6kh0nBlGDJYz1G3Juwba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0m3t8iM67UZckNQYL7smaURScl1rZmmBdyZgsbnwZ9Jamh3mfSfRcEuptnO4ybamht6f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Vg9ziTBt3NCtowQ+RzwR0mzdyfbTxUfWqkin0l1KwVZVFKJlVSeCGseR3LBjNJCeC3EF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GqZN/BHLJgXw8Jikxhk0qRTSK5oe8hMtgVKakVMJwWRBzuLUYzWQ6eRNZq9x4z9h1WZL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dVbPJL9J6RYycGNPscEQWxjSMwXX5JTlENEVUMdpenJ5GmmN08eDaXUMVVL3eGJKm05l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S6EW0ymZpWO5a+PcXwzdwcNjqp5M8jdVQqpbPitk/DaoHCM0tVkl9VUCd1x/HkmuktaUM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RBNTLk5LZLclqrJRaqlnyb3JguutHVNxilQLsz6dfI7kq2xsuj9ktQX9L/1HdP5LKqJq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QX3Oo9xOshr8lqz7k9bNP3G6TlQTS6YKqupj7EKqDbuYrlayVVTCE3ytIymZbJqcLTHY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Ja+5swTURXwfSeC3lG3BLRcsMi8hE1M2o3JG024ZZX6uxE5Za4dJzD8FP20fwup/srqr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Q8PJRSn6SmJ9zgtddUeJEqqp8H9RHk+m5qQqKqYgppwRQlHeBOhIprh1YzkmhP8AZT0+m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5gpq6U1eWX0tJ9kzqLr8rsiOmzfTJgzSZ5IR5IhIgyhpGTDIJ7GDJCRc9OTPyRWjbrg4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OnBydn8s/wBiNI+TcbKTKIMmCGvk3KTbtFSq037F1VcshZWnJBnkhEvglaYJayS8IwRJ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wZRnBgyj0mOBuurPgqa+T30wXVOCETDYsRpyZqZio9WSxq48ERk3Jm0h4qHccwWTKNyk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JHUqInHkmncP/FG17Sbm6vfTdCZJHYhO1GHexuC6YRiXUbsCd2BPscE1foa6hPSQq66e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zSXPsW428sdNMnokzRCIWCKP2PptyL4s2itpx5Jo4LVhnrMZFjcKFglMVUZIFlCaiDCM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01MSVORUKnLIrq/BFPAqfJaelCha8DapL3iTk28m4w0RcjAl1JgS6acCmqZJoo4I6lGf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Yrpp+5udL+xC4IqFTS8e4lfgvqctHFtJbciOo5RauBU5nyShzCZtqIrSNq2lNDt/BdTU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iuRS0oRPTolE9RfgtowkYqlm6nJsrdxFV9S9i5ceGSjdheWS2mmRTRkyo9zNbleS1OGj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fsb3k5Ek0zCN1LbIaL5wRTTKEqsVEqpF/UppgXwx5hjmR3PSm1y/BSqU1PkVtS+yN2CX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8Sr9k0ZpMuCr/wBTCceRXUjco9TIkuVSLeSeD2JP8h01t4HTTTFJG6SWK3jTepJphM+q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dxVcrTaenJd0sn1DYjMyTejyz2MyzBFRydjAuoqkoKmnTn3KscnqLaa4MsUVyL/lBcJ0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r6aU0lGcor6vTcF1R5JWkwSSel6YenJKekfJFWnp+fGmDK0mkWiFrz/YwZWmWc/NKZyZ1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XJjSKS+qvJhjvRwYM6XUuC1M31Y0m5Ii9HkbRLEeCKsk0G7jSeT0mSaGZ021Syr5Hpgi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wTQj0wjBdxBwdkKqqs4wfUPprYXU5LbC42yy3qbSdz9z3L23JbOTLIpOMmOSWXQN8G6u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2SXW0Om7aOmUcohs+HEsfuYpkjFLNxbV1DHYv6byP41RHI4Yy6IPVAlVDgzwyaR1G5ZL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NDupx5IXCHKiomDJtRkTeSOEtcaRwXo+pT9tJq4PCKS5aZOfmu7/AC02rJbUkjeWUrFQ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kTt8CUmHInOSm+raWqq03OUNU+n3McHuKMm94YxpcodVdEyQ1BNPVTPqdyl0Vydi/C9h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QTU8GXgpfQU+5vSqHVgdXSVDnyfUcSeTcbdyIiBJuTHTaRNPI3QW1rJzArYqN2yoxk8F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JeB1dhOtbRvp2ojDGsChENOSakmi6nDOYFvqZL/2bqRkLgpyZljtWBpmC1m+LfB9NUDo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GaUJEYZgimmCKu5Kwya1NYquxCSEulSru7JgmpNEvJhQjEM3Lkx3PcVNNTTFNRCyZImC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Ymymqk+nQqfwRdgik3PBiSJ0ycm0yXOo2zJb8Ofce0yzguqpwcpswYM0l1uC1EyZ0yjb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SI+bHzQ9UL/wGPmzpjTcZqMEyMwmQTrxgk7KrWDzru508E/NyNdjgtpwbhw0buCFyXdv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0tRJNTIjBh4I09jJGbTBBvkigmtmILephF6RgnpDvOcF9RB6ZZwZwiiz8kJEyb/QexLp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4k+DbIq7RE9zKyiJMiqlDoTVpnJtP+pU6uR0tYMsnpttIbvhIyx8mKpRio43F3DIs/Jz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dLSJq6eCLoQqKnpIpJ1cmSLcfLFxSvC1wjj5pZK4InOtCpKuo8VeBOo+jTdBL/3pFsMy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j6iwKlUkxuEolG6PyP4cfY3VJPwz2P8AjBbTU5JTjqFlVKx3KYTMbahKtycSiLWNdRQ/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WCEv9GybRJ1TpDcDq6bN1J9M+o/wYWR1Rg4M0WoUMVLPctTPQTODn9nFyMIzx7GcH0yX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s7mPSYqhabXkS6zVTI6ZxkVXAsEUlNjXuTGTPJeP2Htqt9jFJcRMMyPLgukXxKZRDdtH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qUyzaXQ0jDJ/yR7jdbhDpTmkph8iSyW1RT9i3qRBsRJKWRfErwbajDkhtQZ6jk2wRVUT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VJNXBtwQ2tMG7Ovk38+D6cnlmFBDeEenJtohjSRLLcFk3D2j2SzaiGQ9OdffThDnXk9j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yYJ+dfNnXOuTBzrwca5IS03GHpkyyEye5DMmKTPJ9iMGSVUjDIJTg3PXJhm7JtRPUISR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ye5LeuZLc6enTJxpnVjffXOkHsfTRJ7HBg2ow4ZAqquCUmiWXdWuKRdNOUXU4TLrs+4z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I+mUyLGSmvilFv8A6E8oX1EvYhUySj0ZNxdIqbkW8mKYRFTg9aZNsyfURlxSx2eg52ls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/jcj2zT2HTEG49EIt+HLJpLqqoLenLfkiptmXg9iP8Sm3kufLLomklSmU5/vT8mPnhkI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ChjVsyb1Bs/Zljjhmcmf2JzIoUm7DNjL3XVPk/kl6RWWtJltSpXhivgSjBCq/I72ZyWd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WTVtNrciuouR9O5LwW0Leb/UhzQn7DxHsJrp4E1j2FbTgS6TI+Kmz6lLa9ienwfUcDVD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ZFkmFA7lLOyknH4L620hOiq4y3JKciqma+xvhyTRW7/cyS6nIlflC+GxeS27B9RSYEzm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LfEm7p0qnyW1PJ8RVKWRczeYSgl64YviU4I6bhEpybncfTpgiS9pM4hEsqnpz4IdEM3U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4E1UbeDDaZN7MI5kbThkV1NkIpqiUKKbSE7jNJjSOWRTTuMpE9XjwfS6W0zQzajjJuqS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dB3MM5IVJzrioitkGTJg3GDIoJuIjknTBnTHy++mf7fBg4+bnTGvBxpgiC6owcsyj3OT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SLpqlUkyQ0bTBuOJRNKITHOWcGCZMuDg8aR3N1WCUZZKeSKtMHEaWvgyjZQS0b1avYwi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UcmdIZHB9N7ianOmeDJbEGMo4RV7m79lTp4Lf8ht5qE21JKeSC1vBmkuVKLmTTyTRVAn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WJ2ltS5Gz61SS8GzgUHJbSJOqPcjqVSlwXcI2aOSLYfk5upJrwQbHg31FsE01ZLqy5Uy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UYE21BNdCtPpqCemb+w4lM3DqtwcCxkaVW5Dp6lMsVNOCGT8k/2EomfkcPH9yEOmlS+5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2X7EU1ukUL4h6ceBNU5J6vUgdKktaLII6g7erj/iXQyWeul/Y3HP7KHVwUxTK9i5OCUz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Y6VhsjlFK7sy8CzAn6mXcHxcfkmeSE05OJR6XUfTTRhwZUsfFI6q3MF1MZIqp0zVs8E9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0z7imUTTRgiMeD1KghNP3HORqJ+5Fu3tBHVTUCXTSj7DvpqG6cabjek/uSmiVVI33RvU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J6jLktRwY7EOhL3Jg+kpZFaiDwhRpnBjR5PAqlkyoRl4Npn1GUcQhNVITKfgUx5LFTk3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6iKsERczg31Mml5GutT+TYsE1UQenBspZuRbUtptqwRhou04HVVybaT/AInq0irBbQZO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vTmC55M6Z0yxWvJMstZkwcf28/2cIyepHK14R6Een5Mo4+TGkdy6tmw3fNCJrIpUmEfU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02EsnTaZ5JMmOTcYqemCGZZgzUQjJhIZNTyZUnhG2rBzOierKmSzgwteTFJkxUZ505Nr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TcPO02kmVgaZbRKN7kz1HPjSFTJuUE9KJLquTPJuLvA1TVA5cjG82jTwlwOkdJb1E7i7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IeSIOxFNP2N6iSOpUz6csVct1vsb05N0nG33JpagxXki9G8n/ESiGR/s2q44gbzJ9yZx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dBjqHrpPUiP7Kj+3hwNupfkqZbDPqSh1UZRj1EuqZ8lzhyTTSTgUYT7i6l0iysHJFNdS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u02nwh0tlrqIe5exC6ZvTMT9jOD4nTf0zJ3RTRTuqIZdS/wWt7fBCUl13HYuoeGU2E1u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qMuTM3FtWS6mn/ZxayKnaWOpNG1SL/FktilCTxSYRLUIdat3dkWuncb8m17TFKyNV4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uTNij7CuuhkpT7GMVeGbOTeWUqBOqbS6gx6jfTA6aaZQ26B9RFqoQrlBLMcH1cI21FrW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oWPcwmqie5EcEOpImU0YpbFTbb99N3JlYISg9zey5PgxyXMwhyjaKmo4REEycwcyYORx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7TjWauBNGDMks4MaQ3KNywbdIek8nEI5lmDg40wZ1x/aRGm3TKMmHrg50g4+TOnpI0yQ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/Jj5NpJuq0la54N8I2MwLBubIXBcyCEjebHguZzk3M7m05I09LMYM8ayymNWOdZIcTpz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uOCHTk4MdOTFJxkuIIqbTZb002JPBEwvcu6eT6lMsbVJngyiP8S7pV4NxsmRuqLUYOKR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wOKm6h0dSIJ6Zu5JcSXKrIrGPLbN3JbRVCN3IrCSenyhVVVwzdwehP3E6HFQ6atxvUFs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qc+SHVcJJYN4qc1PwhvglOSUsk8CTr3EacHBwcacs9TOfk4/8BUWxcy3qUx+D6Ka9x/F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Jp4E660WYyepkdSvBFHUcE1EdNYLnUkiad1JsRV03k+o4HXQsE2mVtJdWC1ZT7kVqR1f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w4aRupwT08DvrpVRsc+5wS0N00J+5cTSY6cndVeCWN01OlFtbkhSRVTMl0SmOqmnkdxM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PJu5XgVLeBVRVBsWD6yFcqrBWN04LunXczdhjuqp/IqnhGG5IuGuw53VM5UEvgtpO9NR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CX2Jcp+Te70RML2E6ciSTkbdVVPsTVwYrhG5/k/kI+JT+RrwQxWcG5mODeiaSalDPJFD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Np9CuTd0uO6JdLZNG0ipycYMci+Ngw8F1LlktKF4ISHFNzMbScyfEdeDBGZI6jikdnpM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EsyRJCZhG9KCaK0ZelLpUY0dPcycm05McnBkk28k1ESSmQZ141x8mNcnBlfIidJgiF8n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yc6caYNxsPBDJNx5RFNK0VNVLNqOCdLFVgzovh0fk+plmylGKTdSYpJ6kL2MEUikms21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pHB3FDyRajONJODdSUxqx6cDkyYdJEnMmSaWYaLqqkRwOmJHGDdTJExSW05PqKKj6ZuS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J6DSO7PqqSIgWYMcFlEEdX9io6c1EdNFr2kZqkuSPqVDScsc4IoZNWfcqbZjgiCT3HTT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o2pSS1Ju6WC2lxSzLNjyWxuN0ErgXkWUS8kdyJRLUkuTCyVRyOmouef/AB1y4ML8k8sT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FxBirJzJuQ4UC3ZIk3PB9HC8CVdcEXYLlMCdKUIdVdJUhJzYOMyP4m5Hw1RBinJb1K3K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tMOH4N2ZI6bN1JNVGDZXBbNyPUQs1dy51JyZMYRtlVHw66N/kiSK7r/YjgVzJtVrI6dE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uKPcpq5GlRg2MirsbeC3qVt+w76WXUxBmBUPKLunVFQ5cfY/kOZkl8FLTVoupJCbkymi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MilwZt/Q7XtPRPuYe0V6wYRjRulwWYk5LXTT+UTBb1EK158HZsxxo9MUkExKLYOCBWFt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g4hCdNWTL2m1kuoupZ9WZIzabOTOTCpnSPJ9WmR/DW0yKqbkYUG6lwQnglswKFLPqUw/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vJthaWxKJoJbg5IIRKMmW0yJMmNM6Y/s5+ZKTkkxArjYenJwcYMrTGnPycHGuNeTBu0w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oiCdPJCwbjCwcEf4m2rdpkhPJwcQYqNvJNTODglPGkRkkhYP+R6cEyYY5QnTpycyUfb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DwQdyOWekh8EvBEOCOn08m6mTd00ZpHWl+DOC2hYE0RUbZkmrk+D1P2XUEVdhWM9UsyS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HuK7FJ7ld/WqpXhD+rUx3RLIUC7E3yhYk8I5cj+ISqYK6uZHei+lfg+lRBc4FbEEVwja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uTbz7kXG4agZKGupKqMxHlmyGiTNMoxjTPybTg4M/wBif70aV00Wx5MibMM3VHB6TiGT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Mmp7Sl0NsXue0C+HazJxyYi0itzCM9RrwOWO+rA6XE6eGSoE1FX2MYLn1FcK5qDcpTN3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h1xSNctnDFCN2R/EcEKr7Mlv9DwXdvYTppEq6HCL+i/wx9mfVwji6k4wYqhmJkauHXh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kzUNN4Fuil8iXRquFLwRSy67BFdcjtItc+S5NyXVNG5yemX5FasiuRFP6HtUkVmx4MMi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LNyOC6MENY0yXcoaUqCa6mbYjTCUEtZMcEPkxUrS1qWeiC+qoyQRQb017mx3HEE1m1mU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GcGTCbOIMm2YJqIuNxkw1Bcqj0LGmNYg9JkjS8nnSTcbX8mNcfLGmTGmNUU26Z03HBtR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4/sSzGuDk3M4lmUekwZJIIMskngg4MvWFRpgak8nAllI5IJqZtMM9RkwbiGsmONMMipk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9VYXTkwiKkJU4Z6nUZ2ktuo24MspcqBZn2NnTLVCInIpQ5REN1m45yN9iyvhDdESO5m9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tFOSa+xQ7MJippItHZVBmZN1Tqq8E9M3HghMUoTTI/2RRVg8oc0pkRSkXUuEuR9kRQye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MxtpNykv6np8H0aWK6mq82dMvqf4LptRim5+SepMeDaopKVRTCMufYdtJFfTlfc/jrOK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lP5qTHWo/ZitP8kOtJn8n+z1fLL/ALXpN1NRxV+jvq6aVgupRMK09Eo2Ufoh8oSk8iap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r7CucMav5GqjiWR1KXT9xdOqrYJ0KRW9Jt9/YjuZqpT8G3B/JLFTWlB6sF/+TN3Y5TQk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zeRLsLFVNJc1Ina1T7EKpwZTg2/of0ZpNygh8ChQiKqh0qvabepx5H1JkstabNjafuR1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NvU4G6qN3lEqo9y9+k+kncb00XNKpkU0QTXS6E/JtpTLKtpdcqiO5tOIODbVg31VZO7N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aVBuR2RNMCVOGbXNXhm+j9H0xEUQyKkiKkRa/uQ8kGyo3HGi3E3K4m+B3S6jvShVuo21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Tp4NxCogmp4MLTCJuMG5yQoI0xTpJHBMye+nCPCJpHQkZwZNpuE0hU250wdi2o7npJax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+xjXPyJslPTk2kVLTa9MGT3OdMLTBkxpycGDcznX3PBnJEGDcRSpOM6bhTB6VJDpNiHU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ISMtpexhnMm/BC9JzBMkVG2jBk9UMyzazdSeDa8aeT0mBJeSnWoZnTJBI3EIhs8noybq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cH08szBe6oKbMtidSaLlkVSEpKXTVu9tJSPrVuqSVk3ceTbBuJWiSiS66k3UyXLjTb6i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WS6sm3BbRRknqVKfBYqZRNsSLbdUb9tJD4MMVc/g+pSZowbai65G2ratNuZN3URmYLXN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7iiGbkSTTRkrVajv89EeRycnqZjqVfs9dR6y3/Fc4Ph9JKpU8sz06T+L/ZnpszTUjl/o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p/Z66f2crTg40e6ETTUNYGqoNv6FdTCJ6XB7kwmy6qjJcqqqTHULOq6a5JphDzEm1nJH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JN9ECuNsx5F8LcyH+hqtFvnglsjCF5R6/wAE9RcFrrhIml4Jpx5MZMLHuLbDZuqleC/k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fY3xDN25F9NODKyRT1MeCKeURifJPUyQ06aCbLl7mKVT9jYTWoZtYqFELyOmOfBv6bS9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Jh/onqK5DqadPsQ1j3JoqlvwW1U4HiSLTdj7GSf/AFFPonLP/wAW48m+PwKnOTDlltDt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kiilsmpMdSUG5E1elDspilE0nGBU0pqoweun9kYODIraIYvidNQRSmTSbzbKPUWuKmOj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BTTTTklIyzk9Rw0zDeu6klUwiILSXki0uqpcEW4PYhG1k37iCHL0wbiUcGGQb7mW5ggu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uPkx/axpuMEaZ+aNckHOmKj1G1o4M0s9LODg4/s5METpOk9TKG6VaO6ohZORK5MdVVUI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5LaIoWBOtG2DdSTTrC40wbkOCZIuKZfcp1Y40wZwzcW9jaZWSamQlgyiYmT+OEQxWVC3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LyK5k0GcG4brqh+DjBFSHgVnHgirnwXdF7RUJTUzsbqqaUf8vJigjp8FvU4NqX4Lul0c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rMiqq6k1PsW2MudXPY9LKqj0tm2hivpaG3VH3McFnw7WZ5RFNFyIrpLaOmNU9N/cddRF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bCRNbEo/RNPT5NiLetbT9i3pVJot/qaoRPRruR4Rb1nn56PuO04OGcaKihTUxdDpR/7R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LPXV+zHUqPWz1L9CVcW98C3cip6X5N1SQ8nOBW0i3L8FyY7Yx5EqsP2LqWyVS5MUts8V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dTo9N2DTRFWPBa3gap5F8ZqtPk+mXPqK5FrU+5FfK9il3XUE9NZKbZ9yaqi2Uy8Vqzpu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WTfWymKoSMxKMZEn2LCPiY8aRc4ZFMwKnpNM39SDlVGLaSHEifTVI6er1Fd4J6TqRvVw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Y3VyY6ijwYeS6qKvY3q1H0ngigmrqUs8mGzB9So5LKuB/CTVBbWtL00/yRU5SOYM0mC6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or6cv/lJwVNTDHGBptjbtPchG+ZJpiDBmqGQ8mWNTkeWcEVcG1n02zIlVVyTdKEsFyNx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qCLM+SW9xDqk5MxA4MG9SbUc4LmsGMHlnGD3N60eYOTYSzgjRusxwWnJz8mdMaZ0yY1h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40wzkyZZwcf2efk4PSZpPStMMxUjlGWjDWnBwcf2J5ODjWWskuqKTbVLM4PYhacnkweT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nWrWeCWeSUjFJlSeGZq0upyi5m7pyTSkjCkuqhGacGw5F4FRVlkxDLGN0ozyeCaKtxZ1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X7FnUdUm7JsVrIaRNNbpQ+p/UdXHuzHHkdHT9JOTjeby5cGaRxSbXyW1YRfVXCI9TRvQ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qUelfkuePsT1OrauyLKUmvI1VVwWuqPc29STc+Bm5YOUl5LviSS8ryX0tob6qleT6SlG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RwcnOiSWWfF6yT/qa+KR19TdUz0nB3OTk9Rz8nBwcCpQnNxvoV3hIl0rJHVcfcVjTM+pF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ildNYMcmUv2Xk1UShuiKV4FNFpPka7mWylVPgu9X2FTbDLsIvXUclsOotzSyVioUocQ2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DNLdPufTPquCK3tfcmitugVXTqHOUZX5E08E/EOBeBU5RtlMV5mjky/2R04rFbTFR68k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b1TZURJdVkdNDdJ2bJRzpP8AiK2rc+xPUqf4MJlM0s2vBsPq5ZEMVSSIoHyNNI2yn9zh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hk0SeKiVBHDLcGK5IVKkhqC5USvY/wAqEZqckpXCVPStq7l1OKvYmqZIgsrdqITkm0mI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3UyP5Nxh6Q27SaDxpLZauwsweowbuDY9PqGHgtm5HEaRJ9Z4PpVOPGmcHqITL6HJBNyWm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yZ/v8/Pkwzk5MGNMnBjXHyc/+F4OD0I9OnBjB6z1HYxEHpPQz0s4ZEEshm2qCYJg3Inp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4PTkoVCw2LV6wRVwbRyiSaWOXk9RZUx0wTU/wK2idJ7k15MYRCo3H/Zl1YurTgiNpT5F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1DS4J9JCeTzQblFQ3SrkZpaei8E/Cn3ZVTbgdbJpN/L4KanwY4OEeEXcnxK68si9stuh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PcfUodSLKNqL31hxW3Bii8VNdFNC8n06qn9h/Ek+i49mRNrLqazFU0s3My7akRyTZaJ9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dXhCXTfz0lWsLuf+0/1Wes/RQPqdV5f/AIBNiqhXabkfTeB/8j3PqURHc2tyWPkVHksq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o+nmk3cG3kdyTfueDa8F3g+EowepqS5OUbFbaW9X9jVNTLqXMnxMORV0k1bkbHCN+9oh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laWqp5La6pTLfUjHTwK+i1G2rb4FRRtZlt1Fyyj2ES6siquHczey3prJFVMPyOXJcnu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kb2bCWW/5kV5pOSIinyL4bkuymfUkVgqqqOBotU2rsenI+yY102KpEWk2mKSl3Jt9vBj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6arRcP7CbUCSyeqC5uS2kvlGFuIg3MRKJSxpio5PUbmYdxzDLa6j6buRuM04MHNJhkGc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dx6SDk3I28HuRUskRJCRkhIzpDMM5Lex9RwNUuUcm4lcErDIk3krBzPyZ+bOu7JtM6rS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K/8AhfBkxQekwjkkmTkXc20QbmUP3Fq/7fOTKx7F3UrHRTD+WSU8m6pvSaTzU/JulkUuK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jwKqpwWdO1vySqnI3/UVzT7lqe735Kn0emupPc3KGU9HqWqjyR0ban5RD4NpNXJDZHU9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1Ser8Covdpb0svuxbIKqq+pb7Dt3JHpwcFzptpHBFEKTdXUR/T0RHdjrqSSFiPJZTTPU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Z4KarcFEUY8ia7EUrIqKaqah2dRG5uovsdvzoq0VHSpuqL+rHU/qu1PgfU6rl/8AglDu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T6NM0+YF1IKUxfBX3KcZE2Pq/wCY1/iXJsSeBKmuCJuKbqcDnFSI8jpuVaqGrG0XvpQ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2r8mK0zbDRLhqck9OqCKkcFW/Z4Y6ent9yKtzJutaGu6Laaco3dN3I2Z9j4dn5M0/Y3V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J7jXTq5NzybdyFbyfUwK3gh0/klUnOD/AJM7Kn7Gf2TTUmY2syxRSiHTuHUNXJUnsU0U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sGMl1DWCOvW1BjgtpwbmRdB7+Sa8E01EtiToR9Lg3Ijpymcilwu5V8JzUyakRQoZa0cbh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c+p0s+RWO37E1NsmiqH4OBN0r8GUQuCbi6lO43o27R31IlZRk2VGDesng9eEOWcmETdw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vkd/JjTGk1GclyiSXyZPSjBL0+obERpuMMy4PKIeDFRD1z/Yw/7WTBJx8mH80S9Z05Of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VC/8DPK/useromCLpMYLOvvo89y/oVK72N6x5/tYx80oj4jgmp51VKqhLwS66n+TJhwc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K52nTd/qLX1Nv3Nu/wCx6HSyKnhllLW754RUvcv6/wBHpe/I+j/+7qc9+ox1Vttv/wAF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Pk+G3LKeiqM+Sx1YFUufY4wyIVxFfByKw3p/g52eSZmlHjqCfV48H0unajmGT18oqdKi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fTfPY+HVSkx4tLKKpkdSynmDFFqMV3G8m5wJ9Lk3ckNwxVU1kvpz7jUJImire+xDXJLL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TpMcm84imRVdOqmRKuGkTXS4LuSKXaRVUxVUNsuSgttwNp5M1SO+nBf4HVW4J6dU+w10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+npz7kpqkubj3I6nWWSE8Gw+pRjyba0vuJTNKFNSb8E8IaqbGq8VDUkSzFbG6sngitIc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GbTdCLKdM8Cura8GeptPUR3IuwYrZmqTDkhPBbBvNjZistubRBcZFk2nJFKu+56UvsO5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cxSKyonNxxJFhxpNLyfVeDEwQbiEjLNrMsw8GDnJyi3XJkmTDycGVpbUiadcox/bzwY/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T2/+E5+en/wUVGONOD0nc5qMVsx1DFdJytPSypuloe1maXpgy9bulU6T4f8AVpJ+exf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/wDF86TTH5Lq+dMv5vp9KtnxP6nqUULwVf8As/T+L1v+VR9St2/8Vx/4SK0oPpsmtTUS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4fsRF1Xk+o4FTS5XufUpX3RbVScSXWtoqp6OEN1ZrHSux6myFwRUilw4Rt4KunOGJUtM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8i+LlGyhoUVRUhUYT9hL4jX5Kaqq7kzFbNuRS1IrllmeTbTguiGcwz1kqt1fczRuFdRk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iaqdxu6Q/hqCGzPA6FTk3zeNy/yWqZ8mepBtcoc1P7H1OnUxWUqihDtpkzU0cY8k0Eqp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jTKyXUZLanguWm3p3fgipJQcTUS3bpxBLcluEXTg2ttGTMMqqqRlGwm7JNeSb6jkio2S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6cmcGVLHFBmkxQzubMn1KRp3L7mOT6huUomkeDdglM2mRSi6ikiqlFyMPJv5IoNy3aRB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9jabXBvyY0lPOi+Iyac06S0Y1wRUv7PHzw9c/Pn5ufl4/wDiC+bBu/8AFcHpRmhGemj+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1akfT/qZX/FkdZI4p/B9Oto+nWqiPhMc9KozQz0s4/8ADYTNvSrf4P4Kj+OPuzNVCN3W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5/MH0Oje/sR0aaemhvqV1VD/8Pu4IHScSXOKfYiZJpU1QZWPBtUIzA2lCJ6Zd1IuI6fSI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0qSzRUXdh3UZ8jTn8G26TNMnGT6iUGypE/Eyf9vIktyLXTFRapn7k09STfTlCl2oVPTr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GxSbcEtjq6fU/BikTrxAolz3NyvG6VYhOpyiKHkW62ryZc1kVqoVVJ9WoilSvJ8RtFPT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NybTLx4Jou95MZE6kLsjZTceiDLPpvkzCY6a8zwQbe5PJfYOqDAkSslr5NtVSQ0WxuKu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cimqUJ9F3ezMqlDibiKYr9pKl1em3V7F1JudJikjqUobpVyJoUCpqifYTWW/JiJIqqhi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fS5Lq4ErIN0kU1aZR9NwZqIRDqlk0sU0oatlaQYc1n1ME08GUbT0mdNhe6iEZ4HVWoMK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gjSZInXCODKOf7C0yvllEVc/JJn5cmfkyY+Tk//EACkQAQACAgMAAgICAgM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HxILHB0fDhMED/2gAIAQEAAT8hP8IP/wAssf8AMRcv/wDMgKSyWf5XLJcuXLJZ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j/LEx+alSpUqVKlfhUqVKlSpUqVKlSpUqV+apUqVKlSpUr8KlSvyV+HyjFSpXv8AheNz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ntLe2XLXlL/+qX/90/vp/YT+5h/9af3s/u4f/cn9nP7ef2M/sJ/a/if7Wf2H5Hf7n/Mg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4T/2J/4E8P6nk/U9T6n/AJk/9T883/uT/wBCeX6zw/SeH6T+gn9TP6Sf0n/4YOBTN/bT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78/upfrHxfufHFJU/woJvXHt/f4p2fsn9nP7Kf3P+XkBX/wC8/wAGI/6Gf1c/rf8AFhhS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/gAUeP4e9Zen4kH44Xv/AG/DPVHq/wADUH/ofiP/AFU/9Rn/AIk8P6/xiGzyS3UH/Ozq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d/hSJ4f1PP8AqeP9Tx/qeGeH9Txf4IkeX/HACPP/APmXcBFiInmnmnkni/Gef/8AjZiI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F/sfxX9hP7Of2M/sZ/Yz++n99P778sn9xP7iX1T4JXcnoT4p8f8AiuXS3UF1LdT2S/BP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TXcv1DxLzqnYS/U8p5S/UtL/AInrg3iX6l+peXlpYhbiJS6X/wAQDy/Ff/ACqU/i8vwW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qUzMz7M/hnqZlsuWy2Wy2Wl/hf5L/C0t/wDj2P5NP82K/jWUlJSUlO5XuV/BSUmP/wBa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v8q/NfipUr81/wDw1/jcsl//AMlf/pUr8VKlSpU+H+A+EryVKnwnwlRJUr8KlfhUrz8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SpX5K/CvwqVK/NSvwqVKlTX5r8K/FSpX5r/NmZmV+K/GfxUr8X+GUzMzLZbM9zMuL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sWLi2XFu5b3L7T0npPRg+VnUp6s9X7nsz+6n9lP7Kf2k6v3T0T4p8cD6jOjknxQ7Ce5P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4Dv/AD/w/wCQ7P8AlN15n5RMrKHEpKykpEykx/PX8Hwnxnwivx+P43h8/gC6j1TwhBbq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txDJ/BXPYqLx8Z8ZbqX6l5fqK6lniWnlBdRToiHEt1L9S8tLdS/U8mX6luvwvPk/D4S8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8P8APL0Jz/iH2n2/D7S32XF+5fr8D0/jIXnV/gX4Twnl+C3UvLy3UtLdT4y/Ut1+L4fh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xw/JXr8HhPCV6lfzFPYgh3M+b/E/9Z6/h9fw+89Z7z1nvPWes956TzTzfjev4Hknmnmn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insTxTySvZK9z2/BXuV7/B7T2lOyehPQnsSvcrPSU7lO/wAKfiQzHcs7lkx3PSUl/wCF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zuLL/F/nrKfhcuXLly5cuXLly5cx3LJcv8Lly5csly5cuXLl/kpL/C5cv8L/ACWSyUln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Z+MTH+Nn+D+bly/zcuD+Lly5cPzWTMCZ/aT3/hH/AOtDvT0Tsk//AGvxnT+yf2k/tJT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9v4Lpf4L2Q7n4D2T2f4LI8P1P/AnYIeX6/Hdsj8Qh1Z3meWeprFef5z3/uHMv3P7iHL+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HPg/U/8AEnv+kF/6J/WT2/qHZ/UG/wDmeP8Awhrs/wC+ej9z+/n9zP72f2sv/wC2f+r+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FnU8CfB+f+CeE8J5zxTzPz1fJXqUnlPIiLlJTqfGN2pSfCV/H7ysYr1Pg/kfH4fCfCfC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X6j1S0ucTwj1T3c+EVLzCPVB9MX1PCeU8Ix8vwPCMXq/C854x6Z5M9E9X4CH4DwnZc+X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+B8WX6Z5/gd0HEfisyr8V+peLR4Tznm/C8Z5S34PKeM8PxrHE8CeRPE/KXnLy0vLy3+E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0+Mv1LS5PtH8i8fE+8w7n2lu/wAXlLS/sv7Ley3v4vmnsz2ZbtnyZ8oLufJK7Mr1K9T1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xZbuXg7Z8k+SW/AhzKj0npPaekp7lPbK7T5T7fh9p9pmZ7lMqLfkLS3f5s/w9aj1fyFp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MymUzMr/AABXlfgU8zMphcpjczMzMzM/hTKZX4tly5mUzMzLZmXLZcuXLly5f4CRSUlk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slkIslksmP8AHExMfjExKJR3+aJUolEqVKJUqVKypUqVKlSpX4V+FSvwr8CKlT5Svfwq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3832TsU9meif2U/up/dyv/vn9/D/AOvP72Vf9s/sZ/d/4akC5T2z/wBieH9Txfqe8jl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rP63/Cbs/I6v95P7yW/+0+D9yn95T+8/92e/9w5n+56P3O39n+dcI3f9TO/9M8P1j/Qn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/qf+xP8AwJ/5kC/ks/v5/aT+oT+wJf8A98/8WV/9Mr/7J6x6/t+J7R7fhvQnxT4Z8U+C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rPKeROglPxV6lepXqV6SnU8JX8B5TwfgeaeKeX4nl+J4J5PyJ5p4v8VsvP8AOHkngngn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ZfPn/F4E8k8s8s8H4Xkngj1J5E8k8pXr8XgTy/OvhK9SvUpPklPZ4M8JXr+J4fgp7K9M+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7SkfefGdq/Nbv+Jb8nwnv8n/AJj83xleoz9595bqfCV/D4fjaXlvzW/FeWn3lv8Ax+N5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x8z7z4z4sr0z4z4T4fh8J8Z8PyfCU6/P8J8J8Z8Pz1//ABVLS0tLS0t+Q8pedM7iPASr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Y85y/wDCB/xiKukqK/JPlPt+bMtlx8Jn2Z9i8Jc3FstPwuWlvwX/ABv/AJQf/wCH2TNf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uXL/AAuXL/C/zcsln4H/APCpX5V+alSpUqV+Hwnw/JUryV+FSpUr/IFSv8gVMPxUqVKl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PbM9z5P7l9k/sJ/YT+2n95P7Kf2E/uZ/az+9n93+aG/t5/bT+4/NCEp0zf3H4R/az+x/G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tJ/YT+wn9hP7z8t3RM/B2S/d+iev9E/8An/iT/3J/wCBP/En/iT/ANSeH/ITlCC9Ye0v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HXLx/FL+nn9D+Zf/AMrP/Cwjf3U/v5/YT+wn97P7yf28/tZ/dz+5/wACIZfp+5brFusf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HxfufFHxx8cU/Fqf4QyrKsvb+57P3PZHu/c9keiPR+57I9H7lIU/tK/3noikqSpCsvf+5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3PX+56/3P76e39z1/uf2E/sJ/bT+yn9hP7qf33+CJ39p+UT+yno/f46//wDESEjuqL/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V/hER/STyZ5fgngz3T1fmA8GeD+p5M8H9S3v9T5fy/y/qWc/xPaf+R+N4YPK7R/EV4qH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Op8Uu6/BWU6nlKRPX4q9SvRK9SnUrPifj6IzhHz+Nupb8VuZbglup4RfU6ieEX1PKect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HoZ8s8WeMq4nQp5M855zzniy7j8T2TtnlPCebPKdpLnEehnnPF/H5/4IeX+QBWlpXSfC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fZmW/hcW9/wKJXl5eXl5aX/NWl5b8LS8tLy3/wChA6yspKQP4Kx/EpKSkp+FJSUlO5ZL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yyWSkpMfjH5sln5uWS5cuX/lcv8AzX/hf4uX/wDxV/8AhUr8VK/FSpUqVK/FSpX4VKlf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pX+df5Ufh/yx/lj/APAlyz/Gv/yqV+a/NSpUqV+alf4VG5mVKh+K9/wTqF/4Zlst7hfc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gTscol7Z6J6fwHvhE989n4Hu/H/9CdeU9z9T3lfJ+pf1+oef6hyn6Ty/JEPwxVw8sw2f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3T6J7/yRDcEJ9e/0Q5/0zy/Sf8AgSzl/U/8Sf8AiT/1J/4k8H6/FXfnVb/+6f3Uv/7p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28/v5br9n5S+CfHLeCMfCeUev8DxnWR/Aecr4nnPCeE8pX8FOpT/AAPw/Fm8XKJfqWl5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JvOeU85Rx/gkvdPH8r4/wCIL4TxnnFczoJ0x5fjM3jPD8J80f8AGqPH8Hn+SYeU8JaW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5P4vm/L35Zftl+2en4PWds+Uv3PSVHr+FUqYp7nyme5T3K7T1/Fc3C8fztzff8Lnslzc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nlPOeM855zxnl+F5f4iC3m/aW6/BbqfCW6l+pfqLOJfpl+pfqfCVnwnx/N8ZT8+f40lZ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Ve5WUlPzVPwV/wA26SspKSsp+Wn+PVlZT/8ANw6/hSUlJSVlZT/IPn/D1lZWV/LX8Lly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8kXL/F/hcuX+Lly5iYlksmJcslnf5xLlyyWfjEslkxMTH5x+LJZ/jR+K/GPxUqV+KmPz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7K9lSvxXsz3PRPdD/wClP7iH/wBSf3co1++V/wDbP7mH/wBGH/3/AMZRqHpn/ofiH9Sf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Tx/Wf0n4Lvj3/hU5Encf3L9P3Pj/AHK/3lef5z3/ALnp/f8AjDAP9XP6yHIfpP8A0Pwn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f+hPD+p5Zf8Ai/8AvZ/eQ/8Aqz+8n9hP7Wf2Ev8A+6f+7Kf/AGz++l//AHT+yngnofge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DFt1PEnjHpnwTwJ5EeogepXqV6nhKdRPUrwSnU+M+Er1PhHxPt+RTtPg/kXLz7z4y8fG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wnw/ifGfCL6JfonkfqeBLcx8f4nxnxmfBLy3RPH8iW/A+DLR5TxnlPZLxfpnulumW7S/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aeDL+zoufPLdMX1PP8PyTyZ8n6nizzluSW6/NX/8fh4SzidB+J5TtJbqDi+mY8MtHwnr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K7+A8JfknxlupfqWjyj4l+pbqWiyYnlPCeUu8TwlupfqX6lupfqdBPOeEt1LR8Z8ZaW6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+Ev1L9M8J5TynhLdT4QcuTynh+Htnky/Uv1DqnlL9S3UvBy/UscTwl+phxLdfgvDo/BY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t1L9S3U8pfqX6nlPkj+Cv+C35C8X+UJCcfiYW/wppf4YIOJXSInEz1+D4SuRMzPstlst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lv5Mfxt5lv/5j8l/r1KSs+MuX+LmPxZLJZLl/53/nUr8VK8/zr8V5KlSvwr/CpUqU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H4qL2ZfZB7P3L7J6P3P7af2U/up/aT/tOAMH9j+N/vv8XyO9s9f6n/mT/wASAbH6nm/X5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j+sn9XP6KH+OTLB/fz+7n93Dl/ZPB+58Mf+7lIUhX+873+4f/Yn95P7H/L7Yd/r5/Vz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om7fx37/AJ0M937T/wBl+YbxfqeH9fgh/wA4Z/YT+wn9hP7Kf3U/tvzD39G/Cv8A2H4S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fr9Sf1Cf1z8A/tif3c/u5/ez3/aev7Tzfue0eSekfFPjnuT458f4/i/B4zynlPH8pSUl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8Z5zzJ5zw/wo8J4E808J4fj8SeJPAniTxJ4Tznn+J6p4J5/4wHifir5Pi/B5H5jw/B8E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FZWeX+IUdH4qSvRKdSvUp1KyspPCeRPIlepXqeUslJXyV8lZWVlepTqVlZTqIlZX838M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rup3fgp1KSsS8SvUY+Et1Pj+DKPhA9fxPhGfjL8EtyS/UtFzwl4YKeJ5/jeX508Z5zz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pnhPJnjEuU9E854/h8/8FXrlEev86/5XReH5rwnhPCJGZmVGEuLZczLZmWlpefaW/wAw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FcuVlZX8Lln5Kyv41lZSAlJZLJZ3LJiWSyWTEx3MTHcx/jcv8/f/AOdH+FstjcLmZcv8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SpUqV+KlSpX4V/kGkrCkr8VKlRP8Qp7lPbM9p8n7nyfuf+TP8AyZf/ANU/8mX/APdP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bp/fv8ZAISn8CxDP4cqnn/xSxqx/9L/CgLf3c/sp/dT+y/Ev7if2H4x/fT+4n95P76f2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6h/9uf2X4P8At5/ex4//AMWz/W1B64nP/g4Seqeie79T0fr8b1fqf+5P/In/AIE/9if+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GJ5v1P/AEJ/6k9P4n/qT/0J4P1PJ+p5P1Pc/U9f4n/sT4/1P/InnHn+k8P0nnB1/lA+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z4YHmD/7Ut5z0ynnP7KPA4dyeudf7JhzA7E9P+DT759JTp/if+ZPc/UO4/Ur4g648oOs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6y//ANJ6/n+NZ+VT1/45lN5/pP8A3J8/6h3v1Lf/AIh/Vnm/Ut4fr8t98f7if20/tJ/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ksj/AHsPwh5k8yeRPBHqzyTwPxHq/A8fwPP8fj+Wr1KdSkp+Cf8AF2X8a/8AGAt0R6p4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eX41upeLdRfBPOeE8p4flb3T2Twni/mbxZ5z2R62eT+K41K+J4P+C9XE8PytupeeX+ZB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w/Kr8Gfz2zPH4j2lsuLZf4d/wA18JfSeUv1Pj+F+p5S/Ut1PjHz+T4fit+B8ZTqV9lP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1KdSnsr+KkrKT2nt+L3/AMyIKfipKf4lFJSUlJZKSkslxZKSyUlJZ5LJSWTHkslzEsl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LgyyYj+BlyyYlkv8YjUxBJZLJj8v+VfjH+F/wD4V/hX4r8V/hUqV+alSpUr81KlfipX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ZKS/zj8Yl/44mJZ3MTHcxMdzH5xK/NIV+Lm5UxL/ABR+MSpX4AlEr/CpRPuJ7A/H3M9z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u/c/uIH/AN06P2z+5lP/AHzqgA/7J/dSiBI9P4JH/wCZPD+oWwf+BP8A0P8AFX9e784V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ofuA5/nPV+56p3/AIA7fwX2/qnj+kP60/8AI/GekP8A0J/7E/8AEnk/U8M836/HXxP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T+0n9tP778Mv/wCyf+DP/Blmo+ke8fDPinsT4J8Ut6nwT455EesnwS1b+C+D8ifHPhng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V4Ss+Mr0SnUpHoZT2U9n2n/uJ/5ifCXj4ynTK9Mrx+N5fqWjwP1F9f4E+Mfwfkf45CeC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6PSzxZ4T0T1TzZ6pVB7H6nizxf1PL9J6P1PFncMeqeP8fhemf+6lmP4m7I8pfqX6l+pae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P8XWTxnl+XqueM8Pzfy/iYvTDonl/gHVwzzZ4Mt/jQ2/xIPOef5Sukt7Lvz1Mpcfh+H4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P8Dqnw/Fb8FRUeH+dVV/xWl5aV0lMp4jC34LSmWlpaW/BTMymUzMz+MzMzMyn8Z/CmUz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9M8WU7GcD8fjPCeE8H8Q5Sdf4vH8Nn+YxdP+PL4zw/IUymVGeoX+c/jM+ELlzUuZlvU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Kfmp+Fy/yX+FkuWS5cv/ABuXB/zv/wDapUr/ADr/ABAipUqV+Lds9k9E937n91P76V6/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BCU/uJ/exfb+4f8A3vwX9tP7Cf3s6v2x/wDvz+9h/wDVn9zK/wAKEY/KRAPOdf8ACf8A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/UOT9E/rJ/7n4zz/AEn9RP6Sdv6vzGP5QZ/v5/YS3X9z44rL/wBGe/8Ac7l+5/fT++n9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T+onlfX5Frw/EXp+bGPd+Bf+xPP+v8KfP7if3E/tJ/Y/g134XV/8af0qf0Kf2xP76H/3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9zPSPWPjnwz458H+Pv4k8SeCeM8yeM854zx/H4k8SeD/BX8c+D/EB849f4O0j7/4BUiPZ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lZSVlZX2eTKyp+H2lfZX2ff8Kfkp1Ph+NPZWU/P9/wDMT4/4b7T4M+35LS0tLfjefH/D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v1Ldf4AeH5vz/E8/wrdS3Uv/AO+X/wDfKgP/AK8qavyIDzR/+1LP+6e5PcnwT2J7k9iX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H4q9f4t7/DLiPmLrUv1BkY+H4vjPj+G/Ut1FvEo2fgK/KB6vyl4TwYhyngy/Ut1L/gX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PJ/Et1/hB5S8tHjJ4wbj8df+BT1fit1PD8x4yukrp+CukrpKZTMzPsyhZLffwt+Fy/wu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8ZOMz/C4sv8AL8J8P8VrKykpKSkrK/ipKSkBKSksl9pZLO5Z3+Mf/j9z7/8AzqUf5J/+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8lf4B/Ip+ekK6nqVK9n3Pt+5nt/cz2/cv8A+6f30D/7fyZwMH9g/wAuStrXR+U7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9xP7L/Djnoh/XT0/qez9T2/qf+wT/wBCeOPDHjjyR4v8QMal/Qfivf8AyuKgjw/IEeUv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b/VT+u//ADDCRkQw0/B3/bz+9n9r+J/tZ/ez+4l+n7nofuf+rmXH9z4Y+CPhj/1cr/af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+0r/AGh2P3P/AEZ6P3Lef7nunununsns/BeqV/gDt/Ex+KL+snl+k/8AYnn+k/8AInu/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+5P/AHIN/wDEO5lu5XyzsZ7p6oPyh3s9vwnbFeU9kol/bQ/+tCUj/wBkP/sT+1/Ff2kr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yj6ZRFfX6h/Qnj+s/rZX/wBf4blfi45Jp/8AdLcmU/vA/wB57/3B9h9z0/guyd//AEzw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u/8Aiez+p7P6h/Tln/xPBPND/BO9f72f2Mvh++f+bLf+yf2cO/8APb458U8CeM8oweM8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KSsp+Kkp1EdSs+H4/Geoes+Mr1+Pxlp8IriX/B5fi8Jcl+oyeE8pfqPV+Sef4PRPJngy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+Dy/MHnPKec8WeUOuUcSz/BinhnSTxlHE8PzvyzxnnOm/wAn8n+FPzT5/wAVcQyvyCju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cfGfH8b4TxnjPGeZ+LuCeM8p1xVs/At1B9S8vzPhLQw+EPM+Mr1DxPkj5lup8YDqU6lO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sq/gpKyvUpK/4BV/B8H+BVZSUlJSUlJSU/BZKSkslkxLJiWSkpLJZKSks/Fkslkslkx/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+LJiV+cf5USj8VK/NSpUqVKlSpUqVK/If5FZRlmv8yMfwqV+V/BmXNTrS9aiijl+O0e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BcWEbQbqXYuWGWVBeoWSkZMvwMC6iVv8HtC7cK5lbhqBASkDASD+ckogIhEh+EkErBgh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ynOfKfKIziBPuW9z0T1/uen9w3/KlXH7YT/vh/8Af/AK/wDvh/8ARn9n+MIHvnqlf/zP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+p3v6T/0IdP6fkTPyJafhw/tJ5P3PR/cp/edn856/wBz2/ue/wDxCvb+on9RP6WeH6Q6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ANq/1O9f1PZ/U/wDIn/kTx/qeSeD84X9nP7eWf90P/rz++n99P7mf28v/AO+V/wDVMgn4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GfDPhnmflnyniTwJ5TwJ4E8p5TznhPCPRPD8DwlOiJ6iepWKdSnUp1PjExVFepTqfGPn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fCPn8/w/NfH8fhLReLR5fgeU8pfqfFPIj0Rj5fgeX41up8k82fJ/gNPJPqUdpTtVPRPd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PCPW/l148o/jLzZ4/h9UJUcf4x3yf4e+c8J5v+Fvj+X855fi+ae6eH+FnjPOeLPH/D/y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jPhPhK6Sukrp/h5X4Hh+Qp6mZ8JUVFdPyFRXSZmZTKZmZlMz1Pgy2ZlMzMy38fxnw/wK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L/GZmXLlpf8ANctmEnpIgBAIuXI2pESX5x+obT+JbyXB/EyLAOWfzMAd6DwVFgYPgRfL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9KCEblrQADEWFMBErBKVKDc68HxH6TBC0UGDgjC8CJdsxAF01KJTeoIRI0UPsDxH4rPq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QOU4qLuGW8SwijZNYrI+RF1Ut4h0TiZbaL/ApEWJ1fwOFRpWCEviYNRg9c1IDiCWYbhf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2W8kO/8AG9Io5iOfwpCehKdktck+UxGu5pcojX4In4VKlEpKqVAPxYI7hGcfipUZWd/i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KnxKNI+4f/dn9rP7+Ua/bD/7s/tPwj+xn9zP7if2f4ev/AL/8hOyw7H4VXL9T/wByeX9T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f8H4b/wASf+pPD9J/QT+kn9Z/kD5Hf2kGh2/tnb+2f2Ex/wDNL9YwlX80FVyj1R7/ANz+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F/75/ZxPf4h/oZ/Xfhu39M/rp/Uzw/EATj/Cgu9YeqPZHv8Awr/wPxXjjz/qXf8AVP6L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/dT+xn9/P7ef2X49cr/1ZX/0T+0J/XJ/ek/vSf2Mf/uk/t5/bk/sv833dWbOfwntFv5b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/wDALfHPjnmTyJ4k8z/DH4p5R4x4p4/l+r8fhPD/AC9W/ieP+X3V/F7ynET+L0npK9ys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1lZTuVlJXuU7lJefF+e/DL8z4p8M7Px/FLdx4GeJO38g8xMnN0WR2QlLufaixaTMAHZGg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m+sRLV+MofRJfOfMtVUrBbNjCa+2Cm6tJKcjaaiGeJpfZME4LVcpZtV5FVC+2A7N/YTu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CQAKErxVSrxcswcVTBZX7Rq+IKV35KWx6IuP0PMd8PN8R7B5qNtcHyYuSVXOjEt2AJ8i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gy/hMl6iDIY8SLYtOk/Uef8ATLeFPkoYH6h1ZksAwxpKXSeP4m87gRC5Q2lqqahiaDGe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4lRPzAHUp1KwNiFD98pRWUFylJB2AJYEMb5dowgRbvENolI3LepbwuSrBgZ3iDXpDIig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EQbmlm8wx5YaupWaS43aP348hjs5Upuo5ypVxcy4ZlRMuYY4nQkb0ivc1DEriYCDFBiR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RJsi5f8ABmh9kzkxC0I5GEcnAZvDwH0hOikIQbiQuCTslgG/ibZo9/PV+rzsBLNCJ7nz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pM0hmtXzH/78Qp0Qo/lBNfun9zF8ILoRpayp/ZR6UvonoS+iFOmXbZPkTf4UOZ9ww1MQ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4b/DfcMkqCViDP4bn3Bj/iQBmkdyv8S+H4V+SpUr8lSvwqVEhFfgQn5KlSvz9yvZnuZ7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y3bLey+zDsS+yfL+5fH90/upT/3S3/un95Kv+yH/AN6f2E/vof8A0pl/5Z/YT+xn9nP7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cT+4n97P72f3M/t5/fz+7n93/mozEG5/dz+3n9vOr987v3fhH9x+RS/u5/Zz+zn9/P7+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z+3n9vP7+H/35/fzkTP/AKUTk0obhbPSW7l+56T2imQj/gxQXqnbz0T2yjlP/YlM/wDs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v1D+tMtwmwyrfhJXGWRuWGJiuZWQyw69hsZigL11NwQRZOZPq7GLUZjek5gZVuFMJGoq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CMSkuJnB+NXFNIgZZdpLHAwwJ3Mu4OzuC8n7n7EaGFp84ht/zaHUpBcYTmP5UVD8MRVgc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2hcl8srCp7DR5BhKJfdCg/Xksw+mLaze0l+Pusq2p9EoULoxBAFzsjVs8xdWPKwG1+JaJ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4skepMD2ggHLeEiGcDLxc5Z9twgNhjDD5Qah8iZE3FsK2GHk1EC/rlLmu5VLLVzryjFa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ah5UAqi25bCkGZ6ZpGCutukUMNszxAuYIwkps1NrKEr1uNk2cS6UolhuXEsMAcR2wXFP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JCFzcq8SKy2WELaJarXULqP9ysBnMRJHzBTSeJkGMtbweR+IWMUBKIPiYF6mGqh24eFy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xWkpvtN1P9JlIvmIWilrj2WgURggupWsbHi6yzWWMZMM1Ssyy5UQ1yR9wb4gztks+fxM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4BRsL+ZZikFTiIDDCUpThIrqY+kxiCkdcwDBLA1IFrUIn2Sq7dzyRoQVesThseocgeR6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qWgZDyggqGzCWJq3MwBduIFSdJWKT5i4DwuL5kcDAdoMR2IHP70BULi2Va/rDjMQBKZb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G5kLcM5v7iTDMbLVL9Mas6+TTs+wlKfKZWKJIGE/+JB5ReYn24nG34/B3KfpUUhsh2P1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Quxj4mKlxy4+xZg0dI8DT5iLUGZ/vAgYidcAXUF2pG4t9wpLoFa0l4VEfWVpR/E+PIlX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cMQ24BaMzzkSwNwDJHr/AFmO2oekFeYhskGoyRCliIbVqAXpHsIGiy/hEuiXtbTxEvEp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RVwKJZj0Q6oibIO0chBKJaZnpLGglmv2xbCxhpE+fwQnGAWA+ZoP3T+2j3EBpC/wglJV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ey+WbYfDKth9wfQfhlG2eOJ/90f/AKEw7nazwTwQ637ln/dMn/NM24IzHMS4T3mJUwQS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UMNfkr8GAlEuY3+Lcp/BfUVEjGn41dfhT8Fe4skzwgVDyTHUuKQa4qcGKxOpp3mW3aJw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rRIjQIp4xMhphXwhNs2xFCyxHLIZMGhDsQIcaJHQEZofUXSLY3YAMPIfUVGn5QV2HmUg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WuoS9VOGyUYZIGDMTNqOXDlY1emoqbWVc8IFiriN7R864jD4IwAUfU+NjbIW5LmYg8kw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QUBrlmUMSKYzItSGU/7y5ZmURoMdJsZmES1IYECAJpwW3GoOEkhbdzQjFmhE8FOZsBTi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Lyr6iBYHBBVEuSKHKaLmXg0ep0zRRjhuX44UKrZagIy4JOTdEa5TMX9IYliWmKpcsMeG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/wBQTCY7DM3+QKS5Its8HMfg6uJAfq0Nt+SxQNHawpUrpBsnymZZfMvVqHRPHKD5Bogh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F2vbEmHE3wRNCLGwvuOBwQAlxfuQwEORIMDQE1FTGJJgHPxKxaNaYxKmOXEQuTJxGYDE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lXFXA62K4gVGiIKfuAGVwWRnt1NrvSAgN6lITllXA7LKvN+ymFFbuc3YAy0/wSFgb+GJ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SDBAnKRldpEMZ/CCuY9Esho4lYm2bA8RMOEzilSLrX/Mea+0XW/iIhj3KZ+l+Co6IbFQ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su2EJ1fEGXdhGcm+RJfUftK7M0B8Q2ELDR2MDtNRlSn7lIciX2B1KjhHheHP4R6poKNf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ixy/EZDXyZg9Y4jRnNo0BeJcgjzGj411U707IcnCOaRmGnbNjiLA2coJAfnZKHIg95l+0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yQdpdzPyitwI0CchrBYBUyFO6e0IgsWj53U3BXTKAscjG7wDZClofsCf7QTiHpUtpYqA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pBRiU9ueTJtRkI0+4wf80oAYsQgmU+wjj/yyvizLW/qO2fqZGmIuXYWnDAQCLNcDyPYk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BESpSLW4Qa/H4INXFYe3vUhIbhv5MZpMDMfugrUm1X4agyTPEEyLjdmGCcWfaF2alkjc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65RRRE43PAid4jblNFNRvlJgpDrgqU13OylMVg6N1Hd5W0kjNcdkrFBeEPQtHFzoJ4p5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xg6lMIDFezKftKp8c9yYI4rY/GnE7KN5JzbUw8wJqWIQWpHprcdt7gTMsNGCVvqI7Eyu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wwMplJsQKbgwxT7oX1vpGsqibhPZzjRlVzB1ymTTP9umRkuHUCQonyIsy+pgRUDGHDfY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VmWysR8RpG2oLO18TJ39RcBslqkU1Myy7ZFRCWEShPTNhxA1sRD6hH9ODmhdwOsm6Y48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OMxqOoVbiKhcQjg1LvxAN9yhvuKHMS1yamhLWYl8axXr1DnHaqWqEl1HoXExQoSivDKm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X4PSJt6IChgQMp7S1F3sMZC+YTWWaryZvoxoYgAqmZmIYCTItxBq5mqLwQ1Zh/8AZMCD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EHyECssuZluMZ94lNym43Iv2Wp05nGqZETuF0Mcg48niJVU1BrKdRGXo1BvoYNh+I3e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6cuqjLxHDmxN+2WRtQV6cyiFR+4xqa7LMDORsl6Sr1r+Iswt0AlYyg0+8xMRxoCimWCr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37FQKDtjkNL7ShnmMLldg1IFiz7OTa1cYaV9RxkjxcFgNENan45KHeSZqMx3lnFwlz4X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qWhpHavuVaD5WjdIjeY4kQuaSsOjGU5JXmSeziUvxt8xbBaUClyhiBa7CVFhmZYImvaZ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fDkplqwisTll+EbM328EBWk+LF2jSpu32cSojNbOICe6EtT85LjRitBvemItvdQbH3SC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KUQq5VMvy28K5l4PsomrAPdDP+QmSl80RhgAMhqlCYhubrpK6qP2lyRTdISwDuBzYUqF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5fORuXTl1DRlH+0keg6QdVYQB4BySmtOENMDyZO1kQJNdy2G8rEXG4XE3ll9JOSfbdws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FqdQqYH2JkGJkRPGCfwSHAwg0t8sCnZAvbyBMHGBRsO+ZZVb7NEsG86gMVO5uSlZcM5A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hwJUmZmhGhS+Bi03gPM3dxCLGDaGcUqU9TqI9LEF2nWIpBz7LIhflZiReMsaylJ+knYS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n8IURbfFRC1dSnpBxEIA/Eu17JXOcTSn7i3Q3q8xhF09Y2fYwnsYFVsfxGx3mCm5YAYm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hqNkptyzzcVtUkxUqVR/Mm/+L+HAQJQRqUNQBYM5W9x1R4CAFrDVs+Sepmlz/fmHYnJI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IiyhDAwShkJZXUeBEy0PcWHMqMxROYsJ1MtUUrIhMSCq4QIQOGERsm5WRZew5hkyxFkt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RFx4ltayKg4ThcR8MywZWRij4msfqW7FEHe4pnHJbqVXY3FRiHGCXMNNR3VzxNSGHbmA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U0qDOyAfUC1e4PoySi+5hZTcZbliUhqUqTV6m8gg8wmjPEyo5ildJltbiVrbcojNoCXu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lIKKnSGZNfEN0OmJZU9Klh9FR263LvGoBXojDG2bTCyscIhXNmScI+7t1KzcptNyBmPa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cy4yRlKbuMIZJYEG+sBvCZ01CDMcRgRZC/qUeuQ5h1jn2FB8ZghiHKZJej9ENYw6oUO5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+CPgxwleqOM5TFQa+JPFpxVCJBOyKjhDUV4uKXLMdAeRTfJN62S2FXqWAU8gALJCofzG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Z0Nf6gr/AKSgEA5mWLw8aagzN4/iBvnEZ4T/AFAjGnjguIQNaWUUg7A+4YZcdGTrQ5lI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KVCAmIcnEpJcXc8J3ChoC3uXJVolovomNqDycyCMJ3IhLBNstKfgJho9zGK4mJRmCmAv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ByIILLTyWEKEHyjsVvUElCFQwy2NxBFTAc/J2Go0rhP5nTAWXxBtsjQe2IwDqXWy+YIs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EsZSIfqYiT1KMwodPk3QwIud2lwKjmde6xDYLFSNes4Jv5icPiI4/EW/oY/oRlKqDphL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vFo4lnAEW3Blg9JLgosOb15Cqtm+3qBWPhDKLJvY8wFFYZ/aOlwPcFOhcA95jsjslYUL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ZsYuOLNzUg9y0Xdcku4B3zKxK08jJUU0pKpk7hW9Y7nHrMNS+mVSqzmcPOCUv5cvrcRn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NI2lkjFFQq6Jbfnpwr4jZye5fBSjQZlkCzqUQI1ZnmUtE2CRPk91mWLa+rmBDUKwqHch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1QaZRedT5WOKvBZZPEapdykgK7mNpITyyhYLlKcnHEuoVuMDmYWjqSnZLDpMgsUgyWzN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SNkEqX0Q45ltohLDuFFRDRyImzdHKQlVLLpLorENL5m0qUzMzKYJ/GhgZEqqNz3My7hG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i7ZTZvK218o/jkWQZGyyyoQTc+QgcLK7xZjgmrxU0VGFvcNgYNVI8AZuBUMK1MFsis0T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huNBFjklvrLjcJEB60z+M0bUXeYzFWTU4mStJs0MGjmLkYlWq/DlRbEQWuOwxFAzcIoT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T6j9QlEVwiombWIg6U/SEcNYg5W6hZwlSXB3ARDOYyaF7pag3+MhO/w1IqcwR5rE3et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IMcwg0MYzK8MxlH4ZdOYXjlaLnsBESlRYQK/AZZvN4iKrBLKj7PqjM7RmM0Qxt/wSrC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LKo3KK2YWSgbaEy7hrmSpBfYGBuPrVBkX6mSDGddW+J9BQg4JE7lOFLKeZQ0ihbC2Mo1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JFgsYboRcu4SRg3l4hgYGVcQx8pbmLqydxGtdwjCKtdUu0Q+igAMRuGGYyfnYRFtdQq8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OcRW+JYjmVXxOYBt9SuGjMnLcG7fYehOFM8Z6iyCwJz1zF4SKo3cSUzajJS+4qyUSqwr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3ABsjAs5dCL1xMaYyrUwW/U4GZlIZNKD36Ioor1lGqIAAkuDeLBoRHu+IOf0ZR5CwoZy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ymVMROWstvToma3RMcinMtwbiaBcEWcPUqYYoEb9KeSlpl3uHOhiL22a2l5ZnEbtuHQn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MuDS5jzY7Q1doB9ZjGTa1mV5jaBZmlU5NxOW/YskT8zfZEDFXzNNWovJ1DgpFGQuU56E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2SmYvG5WXDHMNyzJPKNzZmQfb8XFwTHzPunS2WLbUst0ItHlBRH7g47lijozEUEFwBLY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HbsijQvSHBwmWtwvIHUQv4QKgphrLBqJoMdTKNjdwFj0oZovjKa24rKEUVKbk6myI6gj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AupotQGmrGZcojLvQ4TB3oTkZtLE2j9kotEWiwzzEXGSqueTS7S5hdRsm5iGVAN7QmT2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7iAqO+YvBqHM/aLFYxaShmlOhD0QqXAgzFbqIRzTdRByfCalcVggu2oINsaihWRmx46g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1icCTBwQBjUTarBU2mTRcXmbyIlsHxBuB8kGsEmbI/cHamu1+hKE/wA8KoYGJWuHESJh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DaliVOoSCkL0PzPuTNkUZ1MqR8rcTJ2YmFmHlRQjQEUu8fPYkyMwXwZQ2RoU/CDNGYN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SyYfEBoKd7iBXuZ0ZmO5k+GUwRKDA55GLfHMOwlFn4bQtywwAekWy5UMp3omZj5CNIE6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aIXczGrq5eDFJR+DEt+KYWqpkWyjuIWRzE1bYRSgM4OGviOgJqDp8RvOoxqh56lpFCnX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YsVcyQLBC1mDry8y9tY7gy8mOpeJVW3KsLh0BC7yhiZixYXFBQKtjMuAiyAsLUFGyGZR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eaidDAabgfRlhfnEdkpnaSVP8QmvMpeXZmBBIrdsssBV7NDD+YX5BPeBIlRCL4iCoQ3U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yUdpzHi7Mtb4guO4fAJSthp1dYJVAp3MChgAuboohsmeCdpwFYpuYMRTY9zAuZq5ZvqV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KtSyj6RZW1ghFbGaaTrIukqK+tzm/yn+ypzVHawhURNNwvQ4zC2d3FiZrHRb4hMJV1u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XEsKVAJUlZsLjYhcpzVAc4ROZ5n63oGvUyEIYbZhIdIm6/qK1qmlqTqgl2gAlDXvAzMS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TR8SqXlCDChqB7VM2TwRdcYq3cAZjMUEPcH6nvYM1iZxMI5lDh9ph7fGNDPSUZWuYDWz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QWnybEpNeLlkF03Lv90vxSVXvsRkWrqF2B7CG6b6mMP3HyDEWyBFS8oseLiXoPjD/IEJ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NmmaUl0mDmi+xHv8QW0AzEKkygpCIM8dQCveOJfo+4+JWgYQ7ELeyUthjiBfEzxT5gtj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s4iygtFbiURaJzEOK6qCrFAS6l5bgm39MZlnGYnbhziLLDrLVoBkw8ljaSIGSIFKPPUG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5KQzy8peqMmXcRO5vCpfzK9MkQA8SwMXBBwyZ1hTlgrC4XWnrKiW+qmt1HJuQsh5pAWr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rnpxOOxuIE+xM12TDr+YSS/cNBJndFnr4j2ai7je5bYk2YDNgqD6E2KAOW3LlcFBW5dg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bRULl2z5knKM+OhdFviCB2i2MqMXncy3g4YhcjFSqV5txqm5quDhbYrOB7Ci2zFyajdi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T8XMwIeD5ZejQ4mQbRsun9xeEJikzMu4wIwi1yxuYTp2zL0XLE+I1pqLhKqR5FFvgQm9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dFCRSVUbOIYdXvX47C/RjGOOGUES4EQ1fEw9EwbLqB3BlnEFGM1GMWNJQQLmpQqgmlcZ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ghxHM5aUE1YljDEs4VjFiONOILGwx2dxTbg8eUoVqZC8xhHTiGqBXhzEZLJL2EdRF+K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cvXtPUnHLKKVxBeC/ZSrQyx3qGOceX4URgThsSlZkht3iUg1LgbqDPbl0dEVilpwncpk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zADuoMPYYx54iAO8ssW/KVkeWMXNBHVoDHE1EaQrLY3qWEz+CShVM7xUtNNQTUVXoSkl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TdmEUFIxOzwS8Xb1+AXG2XFAqYLW5izXLKNVxnHR1H0EvjeCOZfQwmCBICsnM8R6BKrZ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FsMDDA/cITnqFVOHUyoR2JaSYOXUB3XzKVIO1MpYzECsR+WCXixCv2GCGNFtruYMoHMQ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GYd0MbjV3kmNuJaxuEW1CClG30lU1qUiFEygUzpK9iVFseS+MCtLHphxIr4WGZc5zN9Z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w8rmit9xkCTA7cQlgrFrJBC6PJna44dmb2ZZhxGJHXOIYkY9D2Va+mWSr5lydxmlk715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MzC0ZZcE6HN0iOUYQK7xMAMTG5GeiZ4h0sex3y4/CDiUQjRq4SlD1cs5BE0WRxGdUj1j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D/GhLi+E5p/Exkp/1ZlVUrXkWrQhSdRdEJ5p7KC4XiAhGwvIqQfZLaJmeOWowXPZQXPW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9TKCOLhssqhHNMtUQffUeksl9xuO/KalFliBvqWJrsm+DMAlddy2IDkmwxSAdhOQnkMv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WobRnSMEcJfyB4/ioqtsTHnKfbfMEW2cAIBpqthCl0TENVWYYDKe66T8GQG0n8RKiLlV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mXWDbyVwUnUJDhuX1HcTW2zNlEocVMRn5LxZC+5CUtUeZdoqWeMRbWjqJWbzMVM4Ywpe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wFlnxFCRkK3GG2p6jOvHBBZPZv0cyoIOjjXELpkiYhbGtFs9TKLJUVOKhAqG+0xsNQXA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2Lvil2eInjMa3TMMuM3s1c5WOoYj6o6S3fOD2HXscRKIsYEarzphH63ywg2OWDv+6ij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sNTyJFAc3uOtMQKVbLpR2Mz6iuo9sNkYdJWkJjiCWdEXE3GXxhvMwrSy0xm6MSnzkLu/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gpupcvCNELwoucpJXEczaVpTMamRGGbXCFGotxuLUEQoaxPYohVMQm4AauYAjrkgWGJ1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WFzMIZlIdR1eJuOJd9iKXJ7KGjwIgkPImfd5mlXCg/DDTA4GNVhUO6xbS75iDRI+CdaR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Nwpe5vwxlsZRRHMkUniLgjo8I32lWDTtnCcwZiwMicruPsU8Q0sI+AxLFkEaXywCogMW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lZiIMEo6cyhtYBVvBwYYHaUUXABZFC8GWQjXSnIlDlziKNYBqrZy1HMF2XzmZQ8xRqs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EBLQm9yZmQeotIQtVPNNtM9wI6jrNTAK2AUQFRmcUYhFA4mSgxWXTLekXmCVhvSZC0cT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MjAErc4kGKpaAd/r8UAANv5jBRU4iXmUI5RFEquLs4DQhxAGqmLJbTB7ipkmgHWM2Zc3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647jJxbU3/WIY/R6/EBa8UvlgRYqAIrY8Ih9RkrP5yxuOY0xeORlEyJy72oVRVLaghym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T11CttfUUAJ3AqMECCpcZd4mj8SZkxMEzGmR3D2tDkq4CwIvgVDqLzmXqorNxcFlAXn3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TWpkCDUYJTnlzK7Kl6HRMB8SJhkqKh4lxM+77nJwemay2NIwfMpbhOZyROFr1c1oqXA5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TVbvFzOKjuOcSbTqGkBiE0qStKsxaKLplwvdrEu8VMX3ARNMDoeUZayfcQbv+7iVnEzU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JarjCihyQrN/US3cVuDpHqS9xJMqIOdfMADD4Zah2xsIHyKQhZlUMOxgKpKsIKej4m+E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0VCAGE4ZaHmObxA4mncbhkhbXwdn48Y1LgJSDiHXzGhxhthiZuGs/cw4ZJhkMsSAQLQM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RIS1gI1weIO+bRFYtamZ38pyg7leAgxI5amXYYnmE8GJXkYivma7JULmVPqVdtMHgzCr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RxGeFrqOIqqcIncuMUK0zDrLhKSVOwVLnKGZlK0UAJrs7jthDLByxHaxwEqKrE8jrRUu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RFi1ETH5wJIfSCYDliPZhmeydS5aeSem4nJzG1lOGJjh9TPP1MaMTL2VKrDSAlGCFVZS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SkU8RMNf9TLKJlpMCKHMEcDUPymLpD2SBNpZDcHTqDc1SaggqCGemKK5nOsy2gsjO9VB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S1yzI3N7UlBsjGUNykCW0ERkXNISb41LC3Mspa4EmxMrFVryubtwi3GvYwF04ma0lOLi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2He6hHRcxSlqIk4wVDUmevDEVTjxL5Ln7YUFhibF+ogKySgWxy2DEJFSowmy52gh0WJs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uzHOGEPojiBiXhWpTjzMLEy9TOGErOmCOhlDp7gCarcypDVLhdOxCDnAMnEbBtEAQLiK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1mQz9QVRvcTpVEgr0zIxO5Xs4IcVwalHyYR1bhLbmC55l5KviqFoLqWHErASgeCOQQ9y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MSETOLTCjoR7TEGVWcKkrLN7BmJ4gmoZhsMQasALi9mUtp4ifaQqGKF3EYiaZOIrdQ4g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0Mdtv3LDSO9wY3KE2fU6JMx4dTFPMAcNgxqKSITEQ4pmKABAs+4sEXVIA+7gZqCeY2J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I7qNBb1AtFoygXeYDpdzGt3OYZ3E1DZLXV8RtpKTREibVcqGE4NSUdfcZi88xFWbN7jR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v7Uxo2eTIk+ZSq2ckoVb9goBGjGDaZxUeEl+avhEgaO5WCFczPos1EcR3GSkMjy8QKVn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gGeqgLo+TZeuGaqOpge0diu2Ic68jJVdksSL2Y4TBwjiPg5CMrQ0AzImrGZQ0XbpM0U4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ol5QXXAtK0KbIV6vy7gswRbgBOollaVmBsrBXBbjOAOF8pxLJvIe5kbZlal7w6u9O5f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wMXA7f45gNjbqXKwmBm7gyAWZAwHJEUH9S9Fn4jAjwkPsC2hUDDVJpY8SqkNySX+CWJP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ubtuZ2pk0ccNB4YmzfMLomwMvKgW3KD8jj8AuAMrhqFcxlv/ACR6xqGeFUM8sdVSymLG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pK32cpNX4rcYcwijK3GOyDotdz+RFRequVZ2cTEmYsqMm9RIVYm3uZfOR5hSrTzLlAdx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tBecw1sp1MbRiNVRzJRb/LiaTJKHy67grsF1WnMr15lRU+QKwlqEKYXAgQKk/UUUGDAz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WlMGgaLywkvpMInJlqaR7XK5h3EcxUW0+ZkioNHmX6KoUUWwCwlXbGudYcjUf4EyS9xV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lPODlLMdfhWBfxMsKmCt5gYGpYCF195WpaI3TPRjNBmJpXM3hslpbMzYMy2NRDYuKkvN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RbIBSMWwgG3qYnuMwZWyYPNIiK19jbGplTJE3hXcRB35A7yxMkIFh3BCPBO4vhMDzFW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ZgpgrJm5sPYkdbaGGI+cly37TN0z44CAaXLPeTKtcxnFioyZjdTPY88IWLLfJ3BeZuDj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NGdsq3EUS4NJUM2dCd+ZamkquxnnqB3hiuoX8IS52G9RR5JUW40gT+xDr3GgodzmMuUr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MxNuVGwywGEpyA7gbbJ1UDsMWjKZRUSJ+CooXlt/HYUpQagDu4qcDRzKqlWDBOIErMsq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2XtMVASvwgPlMMMAi0aE0SfUB8U4ZuOt0XBhccjKDimj3MHauIBR6tGoMhZg8wYpoWXN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AlpWa6IgvBfggjBls4CDSGcIey7WPzBUTabia1GLR/GAK5WvMHFVmu6w3gm9m8Rkp+Yn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Fh31L6YYcAxzMFaCGMfwYgxb1mAvEaDBaVTlOC5bLtxCja/uM1zBXg8RtSJc1kaptIA0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5YbGTl1P40uIGRTBpKHcIRcmO4NRdRNkFwKyslLM7QRXulJdwcQfgXGkHxLRnoQpuy2K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gbNn2Z6jqo3VLwhQLEwYqoKMtUS83uSDhVM3ulaY41VKpRfUFciyRNqZgUsUvUZ1jG3C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C2hOSbbEGrOhmG+UZAEKPlKlh2IUDiQuQIUq4Zj3dRRS5EQEPIDeDfmgJbHsE3rslwQd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73C5n2imu3mZYUOiG/7zDRQqBGmZiIcbGF8iWpXpgKg3UdpOIxD3CLQoYDKQtkHk+wOI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aa+KikJe6nSbKLQLm61LVm8gvnTOkGltwPEsjZatH4EtOnuliVZpW0enbiNlHDxO8IoX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+zQgVt1BtUEpJ3KASSNdMzfhYwZ5eJkd/cqMlhjaHRHKdksQ+QKitEBGlgmQ+IrrNLXA6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kXTc2DMKlxJhlkLQI6JiROPyZBhb1wTpYj1sxFMSolC3fZpxdwzLLI5g8bXGGMQE2xI0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PJnU1CCsGPwWOuC4qimdZlc+ZlTiXaJ67DMmK/Hd8w+ARZ4SyjAb1pN+JXlahbMTVxz9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gZZhcOJfy4aUZA/gCa/UNyIJQETetXE5nfE32LcfxRLJdxKN4yR1NC5Yc84S+OpbJ+kc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XKCFN2zkQY/IQyc1HRyXC6j6jVNSWopDDdMZFIh3MHaBLu9zIBcAAZWEAgxftViFWcy0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fUu2BZL8nMKq8rOhlkMjMtxYdTbbillEGpwlB2mAA+SouFSXGkW1z0bY5VK4JcKLlyhk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CaZYA2vyKW0CGOUq3VGGjtmWxOo0lSNwhQVALGCPYL6iBc9R4GorCXTXRgitv1GoR8hm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TUxPqPzIoUFTlAJ3KA3KC6wgZznYpGjVmWuH2a8JbMDK+0S9UcQVsoL1UqsT2iAeI9zB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YRVXECVdQ/RVywEXNoHVysmac1FNFy7pANXcuvAhpEOoti4yIuYifNIgWCbAfLE5CYYB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wXgIbBFxc153AHOET0PlNpRhXotiijA8FuIWepQC9iBsmRfiIEWQTQ2sBkhewgqr+FNQ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ddv2U/N8l+inK2Rcn3SiheRsbEKKxf2spv2/HJcfuOqvDslsgpUXIysdoTTfEdVQ/MW9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eLjjT6iGpSVVAHEq1V4lkldZzstxdVBWFKmOdyzLuVF0xOAFZRoNpww+rEEyAFVPqWsw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aSyZh9D8Dhkz9xYLXcUBqmGxNpDUtgSoDePJt9UKR/CEeRuALX6JhFCYxsmeUGVY17KA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HQFdPYyRULjfcx8MEoF98DAS8HEQq0ylD1SMw5S0+14j48E0RXUJNA4g91HCx+Mpq6mI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NsFQtmeTuZF+Y1Dl3CamEtgQwaYgsVmCiazIwiQthH2a0D0CbU2SqWn8ykxYmPFHMpVI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bbfkQG9NoQMYdsx3qYxuriJq5VgSKwxFbaRiFyLhmdKUaxcw2pGaS8u4EYXmI1mkZBaN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4g4MMfbPEZVPCEFQ8wpFb3C/4EMBDV1v8E8RKLLiPkmJ6g0EvYhYVN6hUviYFrTCDrgh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gB5iu40mEkLn0nccdSKraCRFUXVAiGrlQCox4ERpYaYn0/DhVVs3UJtLBPkEtfY3AIPL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GIsNqGZtb4jEsZCG15BZlKUEb4BwYi7OyD5KBSyX4R/slvjBQKj1DEq11K4bIQNcRKoV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zjfmNQZVryZUFDeom+TbwRNsrPMdQc7lpwVELck1CtKFzaJYYYdthDVklpsnbEU64jWp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sh0Yk/hRL2AADuaVr1CfrCAambMtRA5QmN0ol2MQmOIUAvGfOUEyYXtZW1siXQYjwE3H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sQhSWwRoLhm2YmTib3Ec5ZQ5sVklkD5MluG5XLcvcdYjh2L+pxlAupz+PFoccwIgQqiN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GFRL5mBrRuGqJcQE3FOm4V9yewwTPwR15wQ1aPZc8ytgeohydo0wQVbLUR1GRMQQRVHe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YwErY06nCp5K+jHUKwArcVOUzyiNSUlg9mnW1xBsgNzVNwuifqKq0w9XMCs0TCIR58g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vNCTnGIsNDzUIq1SuPtA7JmE6tlYueJbajgfIgwoivP4hGq1OhYR5ihgAphxY7l8tkaT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NPsIX6ED4hKEDLo8Q9BzKo4S47RjAIVhYyndszZEFyJowRsR+m4qvI9nEZ81B2BhtQWu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Zr4wFTGO8yg/EEglQiIDSRrBR6xl0pwxcD6iw0PDfEwjZFqwTdnITcJQmR9J/sdFjMQT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WdMNQ+kwqA/xNq1ShlWJq/iY1zKyhv8AMzFOnP8AUSA4omEzJJhK/mEYxIuERwdzOgbW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DB8JY10xUrppOG75lQ/VjrKDLNRc4WtRlgDuDsPwzMd/cUCTqZInhlgEfiXWXlwWKfb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N/lLmDRcVQW5MwFn9TVZYl6LgGtShdVRTSAwVhEl7holtURlF8EQSgkDicSivUxMHiV4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+0QHiXimCTkO5f8A7Oov5di0FMBXRHwu2V7lDCG0o6FPDSHoH2X8MdzFwIJAgCrfcKf2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UAQfYql3xOWGZPErPBDDpcXENrvEWeGpZWmVAQJtKy8XwwLXyRtVES6WHqYAojSLJziZ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C0jswKWwiizDMjNn3KtDEpAjgWBdHmF3kjfGOD5mXRhUNTO2jxMnTCK8MQLDB1udRqch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NPwrBlS4iVM/5gFM+TICzmByG5mJcDCpiDvMsK5gtkLfFqVgKinLLjJzEFraKCFoYBe5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uWsuIUUtTukQwa/M3wiFztEfszFEcFB8y9SZ8+8o8AcwbNDMtubEJYFi9TCxLgj4AuY9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6GV7kM2lN7xKxKqCwSMc7xKuY8yEa0jNPlDmGEUTGN5gVEMEqnYQtjqNX4hEVL/1lGwN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AWLgmdtkU9MWc3iVgXpGNKzEGX6gA2QRpUEG7uX2MiNmtuoiBDcbnYlG8IlbJOWR+hEI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LwsBOOMrc0w0QE5S2kYZpexqLnhKCzSZBK/BP4Hl0osNkGM3lvmZ7hxK0sEa9CDdqpiB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iKJCawuGNuf8ym8w6gFkNStU+4zxudsIRvKB1yQmtI3kC2UB1jSjichlxAtKTRpeGZKz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WTCy5mvq5gboTldhcOo+hKUbw8zRLjEMzbqVJgEwQBqt5/EEjSO1So35MXJcpKEmGSjo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RcAdIlop4JS5TmPYgojKiOUxqgHBKCkI4hn+woa/SjPbgqsEtq8VrlgGptMNbBGKsNMY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6Xzj5cLZsYGSRU+wyzoWw6yr9BN3V7N/uUbGHcBL4dvMvw5cTdUQdGesRBtPkdKmMOOp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dmQc8yjXLuF5qfYTu1wvSXA6fCCh2Tl0FrfIzHnU5NTBlqxqWYoaqILzZXpI6I2pLXEy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qG1J5KTBQqlD8BdEPiJP2ItDRncS19nJLiP0wRuDmD4vqWFsewvQeLxCsVJtlOKziYyQ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slwjfNTsCblAtfY5vfkIUjzOUo4lrTqDhiOJbMcTLCo8MIQqqyzfBUzg9RVwvhmjEz8T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brqoinHkAY4lRo3FyydERbJCqLI721EzN3J3j3RLjJmWVgdRtDdtx3Ix2rHUqXvGGgfm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20Bw2QnHmUFTyWpz1BwYewwT03AoP1GDY9mCnpMibeblCaohS4NS01TKRebwSnyYXdJK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1L7JkJWIqLFcAuoQwXIRD6V+4sCzqNsY8jh8QY8oPP4y5fHt8MyvvHXZIU1Z7BC9pXVA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5QLZLBFBxBOR1EshnzouDE+qAEHCCq+2NFxt0/UctIoqlQG2YqxANVUutBl4gYojOptz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dAoyLuEGm1mYhhr6uEIY2QxVrdTku4wjF1LYOHEFIcwmRzkkZnQWCAu5MxJeAwYlLAlC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H3H5uVFpjXmI8qXAdWuYgBzI4rArAuu5Sp1BZCLkNxMVTiA9o6hAyYmohGCorXUpvqAv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7xAVcaK2h4zeQzNl22MaD+Ew6ey1ZQUPU3kh6E1NlmECs7Zgq5e1WmoFWFYjFKW00hvB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DwhsfzOFCEAQWpyyjk2S0OiVzq8wwTMvOU9iwWemYqGoeqguG2CXOiVA3TFTC9RE4OX4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E004DnxO6LCAA6l7gMdZB4iqGcN+TBKT6xLHKdSkMnMbxMbKBiV3Gg1xjO470JSrHhP+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4RVhNNHrkqBgZ6xQnjmXDdLWlSwKNaYuBcO/w0WsrHbjmqWcXiGY1Ebqvw6zjV7mVSLN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EDEV6gyGpwXJoCm5n2P5iJYn6m8Zm52YYGUY+4Anh+NKRRbMAEpysUzaW4XF9/wcBxR5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OAwJQkCYH6xGQ1cqxhcTSDWUYuyEtH1Anq60QFqGKcxb8CA50Qhe77gEAjJAnDErP1A3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8CaYE9mx13UDUo4qGB8kC2YdS2G7IYy+maqpjs2N3AFxMra7z+PgWE9m6geQymLnqDWD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TMQy5OxEK1OpYChuUHDmWCalqlJwxuGKsFuIlq+M3zbucbPYCAThHyV8wNL1qDgwjCiR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eRllZ+qMitexZkCHV9FTCNH2WQGkUaocQtgXiCknpMw1e2VoMzMlcS2NcS0fUAxi4AI/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R+UT9kqKV8omBwJdl3Le99wJ4nYnbLOxvEQMR45mGYQvMpwqoooIq/aCjU5mIBnzBqtd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idw/EzgHMs2F7IhUZQvlijCRUqVq/wAIWQFdRZNqIhcjO8sQ0hcNxOg4lhRGnFnKodmb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k2x/t1FSsYMN2p6jO7UPIB5CYM7uJImiuS7/AImQj4I3ymwolqG3uVzMtxJAYEqOI2zL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wT5YMvSIcSEWmIAVuKwWeSmDD7HJEopzG6MJFpji2ScJt9nXMVgwMFeKXzM0larmRuNoI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aJftcolcyqGJTMGisxGzUNyjTUuFS/UhnJdAAWLlzFxqWWFXBQnqLlTByolizGBGC6P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swXTLNDWo6OCHbdPDG6Qv4wEB+JSoDEqzoigsyImB3FaWBCoOJTvnmAS1UpouERjiHsX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EuTHXKK46t0S8xdxtfBCb3jWC4XhxKVYy3iNLqKQazCwMwV2+Bk3VrUSA7ThmdMYSjeK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knyW+XSwlhriZmJQYhbEauy5YFqAg3MDaoliyAXhR3LiL8KDK+HcDyl3tdzPHi4QIMsp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oKlWFsy2cSmouXwCOJomlCRfLcBttLosVAb7g0cwYlSUwvUJzMLPZUw5ixKgWOV/Finy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AIihuYRkhzZFxiIlpuGNbqZeNJhrLSm+4ItiPs3UUoAalVPwwBibWgmZiUtiE6yK8Ex4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qszANxrc4QRNGbqmPsi6fhB399yqoUAIiMWt3DjrmN1jcfsM4COJgaupUwPUWxYjgTLL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Ljl+DWWwHUHW7mTWVDGzEF6TWGmOoVzPMY7ckujZxjuoSM1RXkxZ+QS9NuI6SsV11AwV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0TaMtnfEtNmURYqytc3L9H2hSFi/tTpeZy37lqG/xNEwxwCWYRUKiLmah2B9ZEWUd5gN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7j3FKSN1z8zCP7g7T8JUK+qI6HmFqPuCFiHTqHBM/wBhOwImCcS2KXcyLy6qP+9/wn2A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ZR2iHI+oJXBLk5OGVSxS14mAXOma96JRsoms+nEdb9IsgB6dShzy1cUdfUtb1xSXgSn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YnBxC81Aql+TbeHluO9bdxEC+CYEX8TAi3iVlm5XfmUBd9Q/45GKiy5TL5WA98+RVcV9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Dgs/kHAS6JaFUzHtyRp+xoXpE5QcVOQX1CBKZxaloELqK/MMGcy8Fpc38EqW2JWtcJmu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NNwZomhxA1amXYe4RfQS2SPWb9s6o/KA0rGWAoIuCqT/AJ7FGC+RF/Kl9mU/02BSqPcX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7jyZyD1A5AxNJXAaZtYrX9TQsxkEzjLPM7aaAy9BZVMO2sbmM2G4rPCFRmPNRWVHHMVw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lhLA7IjBjMGoIVDdMJHgzKo7ysGhUuMVoizsmBbmRpRxxDkgxhyjLnETYOprxK3VUAay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k6nDfspRshHcxVK66iILO5xGItBJXHAzMoH5wsxmpDDBIJBeI0GbH2EuNqg9ioRF8kHB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JTEJwTomEqsxhdobABCQXFbKuZIQ4TuZkwskYrtNJsl+mYGxqbNuWLSnuccZczzKk3KA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ypItjygQ33EqUoOpdrZ7OUVUbGMQ0waiHGrREdoKhnErQeoYRp9w3qHaSXccxHDbTkcS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WanJikINJMXdMKXzMBqKjbE/mYBABzLW3HuWAESqeWDL6iqM54sAX1KKWGUnaPbVHM8+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jROHcDpWx4loANTPsZj7HSPzTmbGccQr45uNRBJGpRpBFEgBuKRIri4Q9C4VBqNl4O5o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tIFTBs+Q7Qo2Ug5meHhB96WamUfNgAlPUNzN/YUsDBFf2nUYLYqCwkHr5iwxGkQW0w7J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VnKUoqlHlLN1+px2QWbRVnLETH0BeCoBNo3mjPKPY/pLa7JS0qoIFLDWqEFC/MAH1kbC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ut4y88kAAvlNdGUuIuZiw8nJL9QAEqKFV+o27WBYBLdAEsxCdxcP41DCox0yH9VNR2pB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OEzJIzVHiBKqeyNWotLFQwtRm0yrFSXsL0nUmXFWV/YwJSTR1JlM8Sgq9oSzqDcsIx1H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utxAG0IBiairICt+kXYOmN3OLqXEHZN1cxfCHpZ6jVieiZ5+GLVzvqYla9hYEmc14NQP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leCqC31xwzA6hG8mszEmSN6NcygNMyjwMtK0Q9ZGN01cTI1ZqZUXVnJY5I4do8OpRyTC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Y3tsKo/Oe8CWB00tyjrZ8yzK3OUohGEHU0kSgOsGH4zNOKCm9Qlh33O3aMkOCCxB9ofI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rtrZIEC+ER4UwTMBKwqoHLqUqzyJ6LgXS/MDtEIUgg+DU28VgY5nJcfwCglcEoP+CEHa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kW7hK7/cQZvMa134jQ0CViFFwjViwip9yyhACuiWSNLRlXJMBP2YgbqnULohualaNiyU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sbSxGBApc+Pm1StXUzI2RFGGpbDWYC3NzgiQDXB3FhAzo5mTVTMbZz7TEjAsJqNWjiKr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zAuVxMbjTBOAn1IrJggqncqL0xF2kyX+5Xw5VrmOYEmfbErBH5hSiFFuGNMlue50q4qG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gVu46TmLwEyBkcYgNSW3aYtnNamDTEVYwythWDuYClcwB80Bl7YyVkmZZ/GHBhV4lr+W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cvfYhYggOMw0TdQCwJYqlCAQTEsRLuIGBild+gqPRY1nE4G5gRnETe3LJpmGlzDg1wUj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g5cCALCRwJm2oErWR0f+EtnxMNB23MAVkIsmDnuYrqJ5krbwwnLcFkKNVLPj1C5R2lr0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Eumt3UE+ERhirhLrKBlvLSYIjW7BHUOcwnQ5hKMa5JdDXSX+1g5UZbInAR1AbS+oqwQc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TgCZTBgYuLyZlhW1KHemME8iIfxYHPLMtVcZghwWuIZH2ZH+EyRWA8InMv8AHhEJDlmd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mUowmC8lePwX4mDSUi8lzuK9qPYGN8RFoCt1A1fkzWF+wIC3D1D8Wn+ylyzIB5xLhgIJ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ewIf44iJ06QWGvwIKsjmWiiYPlUussJPIt6jQddMaHRCVpSDyIRKlMUtaQr2qIIw2ZoP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C/0QxeDCqXK4NZUxsArubZuWkzKMRf12OB3pM3vAxEu25Uy3pNSMam2iMeGYu9odQlip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Ij4rqjHUchcYMHzE4DuLV6HP4gGuL1cu/oodSKbLzFpOXCwyqw2TT6jFMynElLt8kZqV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TVpDLQ+xKlX7BQOynmW6ElZA+xV24dRJNuRhgUXFQyepiGDryEKK8hm0gLn7EWbPDKFj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eK7lqm9mGNhupZD9o5iSWcoYnhM0ZlrtWcMrwKzLXE4GoWxfiPVFcQIkX6hauVhmxU7S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rS4jGBdCx1F3rKVeQ4mChYHJ9Jjj4je22NTwnkxRxVK/hACUmsckwdI8OouATKIQqZrd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jmJAH0jYvdhU1FDAylgIeJYxxhgjUEgmiCpTCJcpVlLlzuMiJV0EPGrBDcSUPEzCOpjT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n6RxgjUTgqiVrcMTeCUOCUN9zKoPkuZevxghyJSGVAbmI0iU3K1uCYKiXMYYSBbBcspA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GNaQJdRJYjpgCFaCNSbc6mNvESV55J1ORukr8zDcCpc8mSGyoqmNsXBShAD0ZkJrFYwx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KJZmJkUKJdsoTpqLS3LH1lRjEAYDDoalC4XmDZ+JRWCD2RIYMyBGkdQS7juLGsr4OAx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F6idahPWB/EUEg4uYoYwcEw2Eto1M2N1/C6QJjQYzplkaqAMEyjX4susDMCc6hsoTnc6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klpvcBfMJYB/M47cvr2QHQ+oUTdprkPOpGtGfwZiHO4ztcEqzqo3OqYhg5gWpQSOWuGL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QL+ASvolSTh72xu2pvDS9mpsDiBDbBVlHcwvBtiqSHbDqWZBemEbrvqK+1+S8ujUTQpT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RFdCCDVK8OOZbcEYgLcsDvd9TIoXolwbMbr/AJmTm6Zo6lm1bla9Eq7MDs5+DzUz61Ex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HKS2gnEw5X4fO9em5Wjj0TOqvuG9O5LyHDMFxhE8CUYUXuJZkZmVWVfczMsLVti7k+oa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01OUs12U4xIqGZTZGRFMJm+INoS8PuSlaTHK68hnnczGWUDfSTm6JWmTGQrliJT2Le3i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aqJbi7Yyoo9SwFx4SFLA3H3EZkWjypVSqnhRquVIXBhc8ziEr1L7Am3GZEYJc1uUl7Xc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ZzAgVwbtH4ciyuFpVCAh4jJSrqZM37KBSd5aztXk7slnMqhDqHIEcU3Cg03UXCMwgIsG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h0fBAJfSFMVczNQHJKekrdSjBrMkBa1Gdy4oS6fZmfCkpHUaCKh+Z7ZTNrpO7yscoUtD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ZhwwolFgeYySN6lk27QEGBxHGSyGcNQUfONREJq8AE0RLwhL+J4hCcEuWS9JCw59xcLM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0hVb9S6ROpeGr4mfxSleDDFyOAiZgfiLDhP02xxeHqOIzrDbt8Y6GdZlNqzqFlGtJF+C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qJn2Fyg8pYgXFtHxlKisqgHoaZxCeBuDpTEqaIr/ANCKHZvUCUksA35Hf4yJhqmbe5TT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J/xSWuuWNC5lYZivhTuWfIZU3QC5bxcIyAQ3lR5HtGYrbG+IUNj5hZqgylrymsGZORLY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SfCpoMAPu5QDcHhplfcIosVmmZW2NDKcwZxYdTDcMavMQLZ2OF730jxSolWoukvQi0bmF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sV7gAO6pncvwW0HhBjXHsmMNTBekzILa+oBDkl4OaU70WTgO8wVoQFSgrcDUYTgIWcBD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LgesWZuCWpa7JbrViAa6yTJDRDDR4jODMPdZuWFEVtcS1HBBaTaTctVncyLuJZNzqNXB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p7pkeOYNPXEC3FSiURZdE4DNYKV7curq1uX5qOwKLJlu4jmd+Jk3YmudblDkzNH4mYgp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lyrNsLihxNuJFTeVANGoFnKFMIwqYWFkT7MJg6yc8wfcw5OZ1E0Q2Dk4lme6MEXQ3FrS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CX1CFyjiEACF7SKowQSLMsdKYO5bGGMwRvK9wUGECEqlyYiiSLlGvxLZgS4LoCmkB02f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5ClFryOxqMGog+kHTiAKC4MzyUC0vqakQWKYrqy8idpg39g661D5LTM1iKarFpFk11Uz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44iFpU2wEVRmCFqFoJhHmKgaMpmdJghsaoYjouBSFQ6I1OM+Eunj3LzWE1NxN39TY4iM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y08yKCOu4gDiupfle0yWOK07Y6hslX+GC0lESrD6QrvnyIOVxsF/HFDJOJ/EG7uoVG44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CJxO8zhD8dRCV/UrbE0DZROUtvCBjaoqxIUK19iqME/oEcqXaZgFjubaQw1UrqWKo16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Q49Mbj3hmbikqjFmWjTaFmv3KVYuvxXZ5uJQqnzAsJaYwB+fwkPP/iNpdNEYxKkfZzCn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mZnQi41Shf8ApGm3fEXcJxBJe5s5MopYbJcKK4lrYHUoNlJfAMzMUPZMgA94l/f6nOvz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fIAwyuVr5IzvrCQFW+Mo07ja/d3O7mC6DrG/JiDOeOiseDmWFzW5gLuLo46me4jAZCEY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KUxQCCVLHoAjajL6rlrrpuUIXU52Yh1WsyjNJyzPcJawYjOks43M0BzMsqhZe+CLsklz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LAB7RqdRKtOEOxWNStzB3mYUVDbEFKeMpipZ6SXDdzMmlBZDKHDB5mEaCMV0TbP2Sjly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mNFS86h5S5WUEVErnH24daUGZp6pjAr8pPlRyWUhFqGHwIt4gNKXLicAXGojaQFtCRQM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xGD2LAppE62YiGSFTMNtLwVFbiHKJauW2qYRUCG0D8QVmhyhvYsC0okrwbGZKdxzDGDD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O4UOoBXxFWpgFCpRHm7m7coBZAY54PzN1OeGNEXAobgrLxLUQKal5aXpnRq+wlkNSpeL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l51crXBCpNo0jsuEy5Li3EvB2R+JlGhACR3vbA91c2ivBNptlQdQNxCk3CWjJEPzLjAi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8oLEtQZhxlg3FJMjVJ1s7gWxTplAgx7ipX+4BvgRESwRRp1CyOIhQqWkcDkiT9gLWKe0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myXLEcjxAVXLU29/ipa9IA9mCy/BKga6hihFamglLKpTBmMq1juWte4gAMQuGZ6SEXD9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sVCn4gYChYKgoXITAbuXyc1AMTmUb0qiBU3cXFK10ibWZlSZPJfZXMaco2wC4M7pYcgz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rKmr8SgUzAu1PIyOEFnKMAIJyxQAspCtSnuXExcoOqYLa/g4jVZoh5MRNCU0dotfELWy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5mValTdmI4LpNNE7tcPx6jIGId0xSee4rr5stNPyKDZMgUF6uOYswz6zqMKIuM2TfP5gk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JhXfccvtVy24ZnUuIroIkgsAqDpFhSk8O5ZtVP41SjxZERh8RTH3pTIZtT7IYoqFY1LR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mPZAc3gahX4ZnmGu2gqcsU7LHUvRZcQZLqF+hHMNlFC8kjVAeTTCE8B5ERSVRW9CAa+q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xM4iCKB2kpAkTC1O/EVaaMwLXcEVJryIZg9wgqqnveTMIHJ1GwNmq4jtFUa4Sy8DqOZs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JAfEtzq1Lq5EHf8ApFowZU/sZk33TIKZUNSZWRZe1nljroS/TOycvPEVr9qK6DrKkLfU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iLdhr2U2BF1WrYRw3LzKM9O5RKnsoJX7BNMPJ3DBK/iG3kLpfOIyx/Ar2EALraJejLsV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yjfxF+yLG4H1CBcbhD+SZjBjYKuL3OJKaQCi+JwjHGsU4alRVCHmh8j0JQTEF164juSw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E51lm2Iqp+5RcfiDEEgts7MOIYZ1DlRlhfUSod+Zwl4yjV0x3hFW3MqVEGEtj6CpTFfy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wSFMDq0VBskUNqlIzwgnKTEQrCGFXBkx2IezGN8StyvuJVv5i3puVZNyqCAGEAFSi/IA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ZIUpmcGai82FhbczIrFEZjSfCyiKGL7JczNxneJY6dxMwbdZHp23GpwjRaXuGtViVBti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9jAaIKh6cwUB4yhqQaI5ltbiSHJb8dINlyWu3cA3AQg+QTIlhj3vmYb5l4TM9hYrtjia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MYIbDqLYvcrnCZb2hhhliEB2wUj1Mo8wtXOFzFuU1iFOWoosVag1MwlMEnOZgLi1rvEH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Bl2oSCgl4GY4whgixKAOhlliwUnbzBZgRsx/RBnWRE7Uj9GAMtItnhAqiHNHxGHtleSo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Bt7l4HLHuvEygZasLohCUDGilBmRTUSrhChSUzNxHgjgUBKgu40VgSohAh4nLVxBT+M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3mXKgW0og6u5jagtFuUaa7lsFxfpCUCSq2CEXkfILl5Ux4fcvLryM2kmLlFH4obhnMMu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VEg5JYS/IzY7hsJUwAospqC5OYBiEttthTky0pEbi+C1gFzFQccfVMXS5m2b6jdwNYJX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8EEYqVl3mA6YE2p7Af8AjO8PknI0SvtICQsOp3hxGdASaSSHe7HlM9Qsaya0VzMIEWsf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dKVLUvYaTEjkm9Igud5lAUSNdpW2V1DC4ZcOpU5GFnSy8D9fgwIuUcvhMomyu4prXv5g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rdeibWGYG1wu4KYLjJj4kDX6JZiFdyzJX2Z85jxPtFWyQ6jP4aCbzeEjVNbYuaiCXwUS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HpHz8SMJHreaVO/cWYX8y9QeQOI+0ytR5iuMfLUo0x4nRInKscTZLUnwqO4gg9YYIcMB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GFB0uot3blqckGAK6gIdeJsVspKElf8ARh/CUykQ3cehty5gwyhR+IgGlNTRQjtwJVld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MS02nD7KgfZELOZzHsgZwXMsw/bfcpZfqPYidRhrIvIWhcXG4eJhg3bAKPepoGxGsXma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Ymh5hIiS1AwDlIWRy7RXJi85OYiM6p7KXLRY+Kliwxgso0Ylwi5Zaha5ywW0Y7lRiiaj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IwtYuDKpGOYhuhMBxMdXIzeYbuNAWCwvMoWyJkRDSDnWB5MrJpiDa4ZAx+AllLEppOAm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e5WShmLNZ+LJ8M0NQAjKGrnawxyLhOs29RaepiuCGFmpoNxgAA8iA6YEQB3DWtJi246l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WuEmBT1KkQy1T4YmFruWGiHh2i8+ajWSE8WCLCxKUWTCc3YkHYQ4VWQxPIfYhNRNi6zH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IDS6lbUAYNkDenMuUxeCls7pQKJjbLsPwilVzKZuJmy7ZScjM8YhVr6RDJxv7z+YSbmW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IghDfBJgsUStJMS6G4ppk5jSu5k1jmCE0ssFVLGhRuUilyqFWzF28AjCruCJmtxb0xn6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p+0YZL7mcxCFPubzdyzGrYJQZiDNPiKxSZpB7CW5lYdRG7HUrUsHqKSCAtLCr4GmAWdQ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YgeUcwSq2Qgr15hxx8g1NUq3EI6iGWpKklnaG9SzH9StxUvaTxQmcKgZLz/WEoM/mZqM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acXoi9y+0AIyQ7IP0I1BQg3Zhsm+sS/7TLBcYyiTLkOQLKjTtiOmXLFSWxYnwM8hGLNf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tSSlRhYoslk6zsol74QSzl7gsWy+SX7N9SpSKiyAFHMtlSaIaZdT2PuvcGqwJQgtmtry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jSY33LqmpWFiB6UobDplkfIjD1uoS+lFqisTYQHUc4ZpFX4BuiEdj9RiOYbIB1KztK7a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8dYK09TdARQp7KZuqPM/KV0/ZLP8xAqUXHP4wCu3yJDl4Mth9SvF0iElcCHvcWUXD2y+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XcRz6Hcr7VAT0SIqMvbIyofqIfZNLheskzR0KimmSIyAmxhVglsr7QOBUqm5wwxsDQlG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gAkTiczETiSVHKlrt0JtG6XOkO4n/BFZEiorUuixJsjhChnXc6h7BLz9gmdR2HcGwMMI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I1cyg3HgHwTBFri1TuZKjom0AlmWJtS5n4u5doibTXumNosWLxHiAtUxaasbbTypX5jh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HIg51CKZRFQmKDUNt/gB1sMdTKX8TQ35ZdmzqPpGoS23KR49iBRUyX0ogl2WVBBXRKGU/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xjSyH6lys6ksFh2hKrkiFlR14R4vIzVzgy3PYWaTlFwRmzUKzSU4lIk0patImhQTG5eX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NEMq1HdD+SW/JKi6gNAYJozfwMMCuauJDjHcxDgiKqe0wCH6Qmcc5mYjmWIiSvvLAZYb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YlMbJvqXlgY/UAOWGxX2UK8pZvyX0F4kXczWhcTSi9fghkbc1NibCrv8CHcaXcyPrwK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5JcAYK3OiaieJyhTERw2x8CGcaSAKJi0w4SWsDMOi1AG14ifFKpmT4FKu5/AirSOincU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jsG7M9x+C4AAhMAruocLAjugVrdWzc0CFi97lCtRmd1J6Um0wSkruVZkzcRCQRi0IlxN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0l4H5RLqQOVRNO8XEFiMXzL6t+xi7lrzVQzzBzGuFwDX4QFTZl/vI6Zt8kxA3A4UqhqM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LmYNzidTv1iD9iWKMy9bUOV9Zf0lhKiFEbuQLp6QwFXG/JcaOCclN/eY/wB+EI9JmzhY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miJaCupa4ICwvktQtYRWIrsMptMOpwiMXYZbJPkZmFcWUizF6cUAlSdwjHphin5yiCg6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2ILmTPjEdTCjgM9MBGiC2I40eq2cakqatHqC3QFYYIm1zETCWi8T4SXNlQANx5A7j62H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U0J+IprvysYor1EU+kvcXUrqhLjAO4CVPFxoUhVwgoEOpY2+UOjHUXT90x0zqWLhl0bM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wQoEqyQ+w4j0p1BANTAwgkcIwNjAjG0cZzOZuhzL1ssRwSdXsEg3Xi0F0Aho4leqvDC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/tK1qnq4+PJO1PUF4agEBQFd49k0dc3HwECd5xvy+UV5zQv5JaHSFKg3MKBiLjyShBeB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T0xpY8Ebrr4YDUMV23ZUpTn3xKUYX+hIt8wzAY6FUzJqzUxKyszNHUWuFO4xgH/esK7w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LniaJjci7gOLOUUcbFimYPZA1B0s3xfY1iiWJgPZKcytCr1xFNc8OHRzKGVhuOAjUn4g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8R/EoNTusy/n6zZpZBBnQdR8crdkuoGeoUoQoKKaCBlfJC6qdJc1vwhQQ4DpG4fzK6ne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QGYirXUVdb7BSLQLY6ZDdcLMKuckUdxLNJV2ymID1JriPUE0FEdQhkNSK1H9TaM4k1iz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u08rHEWEv3ESzLHV2l84pfTKU8TE+YglBXcS3Upe4idRXZEVcQxVzA2KFVtTBHVuhfMm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GIusmGXFDUc/5YLI+JzdQkZ1+CpSqpQKSPgkwURmWpR1L27EN1HUWS0wjE0QsZYk48Zq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huTmGUI7UNiWE5qD2KmSgKRWuJVVd/hoDeQpqDwmVqrp5iR8vC90sR3FK8TYEasG5d7i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VMZQOCnNQoFAyWoAQGYq3KrJzES7iGvxMB8ym+YqTpKgS0Iq8xMxiDDBiHAjWsIlZQnK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7vMvg+IUstpY4ZcoihgJYoxOTXMPPTENW6JZ4UwnljiFFRADSBequVvdyhmbsDuZKBiL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9huMaoGIUS5gMNWkcQZu3M72REx2XlC9wILI3Dt5ZckDEtpxBDZcotGIbQ8I0QqH1HIg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CH4BYddERZMA1c+yomGSbUMJC+I1LajckUrQa/yzt3zEO34mUUxFoOu5iySv6Z857DS5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rXcqYxSwljlVLZIqYmn1LFxhJJUFSW1G+aomylIqAbGIjxNARQeJV3OaHePZpUvUr3Et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89YorQy+jT2Z6YQqBcBKoQfiHHwDsTQEIFKiJEwjUWC9TVPwYxaiPUZnBE1CIzL14Sss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5Ybncz6XLgIlYsEqIBZLtLCPtfCcmwB0CDdZAbkXsW3PhEL3iuwj5I52gLxUO4BFUSa9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GA0VWpgQPI+ZgxbVZFW48lnLS6YTxLptb0xji7/C9BNEV4MZnnqWN/pMyx8mEAQVQwcT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iXxGnV1M0MQ8eCFvKluEoGozH/Yj27lBrM9S9UTYwWtShS5jyOGVHRlfI9n8hJQvyRBD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Ya7jUFq5brt7iFLBzL5E+x5eer3F1C+if65KkpLabRAGoXAYRPaWpZFC10Ew6+ZhP0Io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WygCoXCztjw15xoWkO4I3DEMqQSxLJTfRNwtgNN3FPxMtXmuXiuGghErBHSN1GYLiiow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nE1ioozqFQNxZcGFY7Zv12gcGRGWIxTc0yIRzMtUodcRgR31ObjPZshgCAfpk4yHcAJX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MSaUEdZS5YUVNGCKVJ6yiWTOZ2mxCQXcX1Gu4SHSTRwg1I2DVxmptcwasvEwi3+Pmasv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B9uEF06S3cayK0WAqdWEbqLWoE2LiHMp3aYBZRzX9RB7nFGxMBrZAA5IGBNQ4QSQ6brq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IccR3sPEsGuY5qcGXrYlHJMrupW9kCMO2NC86aGAcdy920SuwEpdkYCqjGfcuchU0qBQ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iAjOZhASqG4JcK/KCAu4R+UYg82lZWqil3MRwEVswMMg+dLaVqA6gAioEysytjA5MRzi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x2MXKAs3PjjMFnbcQJFnJNoyvAdpajUeCkL9Sl24jLyLlHylnVsAlxcIyEqVS3j8JiUz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uJN8sztsam441JqMoSuKCWMt+Sw5mJ5QkBhOHcpk8My0RhV4hJaiZqZZ4B2i7A1Hebi2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pSjBzEGFfE5lmTlKuXUzSy6lzWrI3jcPOJc/iA1VfUmaHzEO2bhmZJHVvYd13O2fI1tx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K1FMeZZVF9RmP9wUIMS/pMcXtMVIeDVKKLfs69zF6hhYyfEs4xAMDX4kzDKG4YgRavxH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nlcysC3xFutH8LXNtRz2g8tZNR7UQdSuGBZf5ShcuplUjkjZHOCMJ7E7VAV4EBVEIyRx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Ew1VeptgI+2VcwLwxiKmdYuWqwkzibabR8nkrMZZnSPILInltTkBKSljn1jK8PmXOAKp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O8rhLYmHLn/FMQCjK6K26nN8SpQPxL80ZRhD4gSOHMt0B8wwwq7JwZdrXUSZbqBZA4RH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5cylXR8wK/nhi8DBZIE1ThguOvDKVufE3Dwhle8GbAdzB3TkOv3GYQaoNj9oKN5Ic5Dx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OGXxL1OcpjlDNKHzMKAYuhL1NkfuDGiHA+pTWnGGWp4ImH2RS3AmtmbafGFm6YUxGFfF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lVmvEsZDFvMZitdyUWZI4oDolxsw3jFJ75l40VNDWiivsWEHF4lozEsKqcRcN5AkKqCyw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XdIiLqpmN8YrUZJRLHYTk/1KfaVa6jQLmAW3PrRmzXdxz4f6YhYyqfZUt+5hQtBV7EOg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bKuIMKmbcqoCIfErnQy8u0Iq3LBjiLKJ4QZZgFBUFkpLubyyuTrffiXMXfswgWXEJcqI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KX8MtlNTGcIvBa5bkjYDEXyQdmoi1iLRwViC+UoVbFXqPPEK664QkzSWPFynx+V4QFI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EdJMQVdS2CrKIYQSJT95RvCFeLzDhKbnL3VglRaauT2aR8QIWpUk/cBfwzM4lRVUuHEE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6UQDvCV4+eMQ0Z9xRKYLKTKX1AxSFSzB7B5eJRruG9uhbFJLKQzHFbczO9YjN1HBozKN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bU6RpwOolauUg0Rgb8SlgvVwhbxNtAHdMUcm4BEAuPgjjw5gW6E3DLLzYzcXOCVbYYy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haUgwvmZpn1jthULq+4BfaxpSCWXTQmrdEo2VortjFCBqlRDxczReIBhNz0ImaISpqXT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Y1W42BZhzUT7zJ63xEhglWzVwOwZe6zJEYIuINbfMEEDWFtjMoS+YlzlKmiiIHodQ2HH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gIWVHzeWMBlN1HZiJmFjGQwA5ggRcSsoIOUURO4DUkW1H7y1qj0NTMNCwZuL+CNmHgtm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r5iEw38JQRLvuGQwszWrWOs1FsUlklebjWKqAoQMaBYlxU9o1wLhFdtMe8zl2gzFLM0l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LsCaGBKbiKhlGYtyZckA+AinROv/AGYWMxpPZEMcCPZmmDWEPFz3KeBqCoLPFIlZi8Mw1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hKz/AJBAxtPJj0AlBTWG9QdcI1+spd5iRSCXCBUFncsQMeThYGgfMYSjcbFlr/sioIfG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UQxVs25IqrMcSg4qipMjmOJU8w3CLFOZMW2xOA+5Qo17Ha16ExMAmlh6ljC5ShlO+plM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OW4R/MottdRlT68y96ZRVviyiHdzSRBcGJ+RizChVaDNYIX1fdYgvaxNPxDLPBcxeSHX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VuY03Dsf6R9lfiZ0xEuUZjeKpW5nwpr8KC2MTKKLqNyL3ZpinQ57jzEeAWXcegQ8jrHc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dvxcGtYvsJcEe45VOG2G7zCw1iZq+S7ypmOAnOKltBUCmYcw1ky0qjwQdQlL8Jgk9wis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W4jykq9+JXLl4jgjEnsow8WFF3OF3F4FVDPIgbqPM2xijFQp6mw3Kkd1MGioJtKJXMUf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rNmU2gHsTjhBcrBLQD5MQE0ROBF9TKkZlSDX6hhYwA6hkYj4UXuawrip8MffiaveJRW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BUPWpefUgPRIrAQjvJFFEia1QiqxFq87hXJ9hixUoFgn7nu5aK0pUGtthcrUHliA8rKK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QCxtZ2S3Psr/AKiWRmWlmpY4FdxDr9Sz1g/mA4dMq0Y9Qi8hACxtlBcmsNRdlplMrcSc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epSQNRl78zjMMzzuo2VrKK9xFApD6LCVSAHHaKTcHWIsfUzNhU+QpMIu4rZcAUzFwRUr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io5hFumWHGoc5F5jPZ1EWNMMJQanz8OXti5LzCpar/HQRZzNIQsxr3BgIXCI5lJ+GDdJ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I90cSsKhtYYJjqqKbYkqLJdStdzEnrcKyYhrkYqjmMzjCWRiFkETfMneQbbMTebqJkjZ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4VCw5wRQ1fMZ5mYCuY8Dk0sWmFalUvBGY7I9xMUIIi7JHSy41ctpbHMUjcMbqqJIUAZF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UHg3AtTMdt/UKuZR5YV4coXuXYaPUoIhVX6JQVuZNpNLalPZhMVpKV0SqzZkvBBkaxAC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GQQlaPmXbKUPf3KeH3jCDsMNophno9ylhbM+jEs1yzpl+OotQlpRekslkxE1oKXMgq/I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PmEdoucyQDQShFfUVg12jOW/MYgKJtP8y4oGXVCX2TrCwrBNQ4ojIvbeZ0AONyyt4VCT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QHcQDT1JctuVFx1HtbyOFDslelMqqQ6uM7B3BarCPMCbQ0Lhdiy7eJYcO5fX/MLHGCNN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ybITYBWZl5fLiUg9eQgguI3j8QWsL5LGBAWG50XEYIcRaNBuMP28pv70mQi1xDoNuC/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KQGp9TEljGjnFXLJXmH6gZ3eLQGJcQcQRdS5R3FmZiBvWfSI2uZWOoAz1wyoiNqTUyIZ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4iZuYKi6iT/BAA+cqNriuyaYa1ZYl9pzJfcpL81RQ1XCfE+YxvNBA8PMah9qlS2Zjj9IM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NdVE1S3HL3AxM9wYSNA7gZl/UyRzwMYeVHYUrtlSIsedpLa5gdIJ+xESP3ANuY3V6js9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UQjfXjEv1Eu3JtziBsg0RWWM3iF7WINylOJVS1mKIGIyt8IXxVGSAdw3VTfxKd81G9Q1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ZUWs2AhaDFqCTEYQi7x7MBSW2aMiE5jBhYvcBSsyghCt6RWhU51liyEFqAR01p3AMFMS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bUd8pid6m8VRLEdOIaTLEwmjM5TqOu5dxkm4ayUbVQQWiWf4j8J4m/uRgvxKJkMpJio4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3PNwXsWA18ylkHVKBDOdSpSM2zENQGCgS/MC2wlxtbJZUxKVUoMpupvqHCZwQepsE1zH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yYlsL3xVpBrrSOVGtEob5maG4FUo4hVYE1ByIgddw7LyIda5gWkBM0sXgAhFX5YJLRmm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NnMEJ+kRuqNQN1yR63awBPKF5wkg2X3MYcxquKiRnZ1CBRUA0PUwHk6ju0y+sugF5Yak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MjEzVyM8DBEy01EGmmb63PcjM1eSj1vuVKdnf1FrEGsBpV5FexGRE04Y9RbYCKxYYI0t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cwMv1AKJonMvW9NRv6RSAoRKWzMBXcpayIimGakUNupcJgYXzBSzMVmRMzczz7zTSVZQ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ll4cpfEbgdOUrbHxLIOYvYa8mNjlcWpAyy7Q0ZTmB4XsE4aySAFtz3nst88YLp4ly0CJ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HYaJHFXalANwzFMmiouKzKiY5TIftNipXbPpAWapacMBUp/CIObgIGoW6m9mkZ7QBK4Y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Upm1pgTOWbcQ6h+JhK+kDEFmKuIGUke0WxVyaZ1AtB6eZiAOIlLMCtHzEpDSYQoAqfCP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O5mBTC6ZTcSinFOpw2hNBfbqb6kDaojEtMR2R5CVi6Qs+7BXL2Xhw9dR/OPcy4vzmUcm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xUcHEaZdgZrhw8Qt6sMzKlkMcw1LlqESJ8EvTqFbIZgzuYAVIGD9oF408wBqaYjAEeQt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4BLdOpWK1QdB1N3qUUUkLUSxwGaqpKws6SxSelwLuJyh9mG35RomGDREilMBD86QJ7QW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B0zRKJp4wYrwTOK61LpEFshJdFwkwNA4jOEmeu7mZQOpm34lRpuEQXJoGdCxc7+papmo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+0pxiELd5hAqmOoJjQ2aljvNytg/3OWQTt3BaNGbb5glsYMY+4Eb3EdNy49/HEoMSmRI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0kAEMYomyFJTBCyxyIF/OUdmZwIcxvSG43GzCbk7gnM2MnYym9Qwt3iWtEIHFsrIjXcq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Cd8sK/7EMBp+GU3U1Am0EJWHZGvZLNTXctgaB/KVJQGnxKK+CFvlJwsUj0hTyxPrmRez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JjZF0AqYfCXcg3LljmmEQaCA3qMZlDbLNwBmNEek+Z4siC4uAocwi2iYcyxkWyBPUNOr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yjSInhbnH8kxIiXpkAuhDtkjylDpwEpLWIL0zBsGmHCCnVuDXdO4OJeEBuGrimIrh3GH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otGoHbAWHErDKvMqaPLA1ixY2CdTCwHczEuI9C8QKMLZmKMEIawo5IWSgzMHEFBzUWTx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kVDBfC6idpL5MTtCE0o7vExpzTNLMp6KZe7Q02XqHyHBrXjBYv8ADUKuYYyjpRiAY1Cy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c6jaNTu/zDT0Q76lQmIUsiLdwMtmLSZbimZxCcSVli2eywP1myTdlnBMSxftLyyBsKqU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KfPyl/M1yATEGyGYWQW1IdrxL6swsxD1VBOPslFEIMNxdOjWZSim8qJctIDK2Ii0VKHp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5aAtcS4hqAvJPKJcuKwFmNzAYWPeagUBU/wCVwnUqtnHEstDnPTBGcItfMG1kmGCweyPp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PZLGLKK8fhgyj7JSh7AxwysO/iNbRA1Ici4sDmVtj/UFTRKh/gvmMGrAewcCjX2DctMs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ECqvIreCcMRODqDQgcRbIbi10x6uRKG9hsIcoYLXMvpMquexcu0ad7uZjQwS1xWvZelD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JgZW+ZmazZJSxVEuDsitNcq5g4Ii8MpEO0ABeXMpQJ0yxWuKM2g8yuPYoyAjUYjyQqXB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QEDCVAXG7h1iNku25ZAepE/QRUlfsKe9cxtK+KidpnyXVehI2ZhEIK6gV+hl/RA+rupj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YB7wENV3L29YoXURSpARZ0hkKkSK9SlIRAuvEStiRDqmclq5kldaIK6+InmShwllJWQV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UEQQ3ucafYWrzLN8ghtyDU8iAPFjKTMWAlmQPsFXlDM7nqHbvyV6YS4JVAwKwwhYFpqb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fM7xmwxMVJvIqxRDEl57gwVuHJc75xmJXoq4akFaclQdjUoBGLy2lito+2Z7hHvuWMCR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VXMVw/walii6l4JW60ZyQgK8d08gwIE9EHLXTLiFpWKmaACbUYZlHLQEOSpREeFMMFOI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iq7eYS2mJ4ZxvMunJmDXnESI1Lzs3LHcEkfGYeU9h4C0ALPdxUh1MCzMIan8CDncMrhM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nkxIOgg2rmOeyZFgq4BzCv8AuGiA8j8ClhYwBCK8iWQ5ew9DyzH9FVHpuwlFEAJwH4hY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swC2NwyMH7KzJyxk7ey4qout9oVjcw9eZ5CECwNxbLUHeNsZ6xAPBMB2zC71L0R0ZYMS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FxFYxC4Tolg43NjGUrFZhCEArqWchdxtphgY3SsKCRClEouJD3cxFIyKsx3YQ8wBG3AT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4i/49CzhBCiMStEscrnG8MCUEuNgvJClTv0Y+i3uiaO4yqy46iXKNRzkgKRRKqLmRAyE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FJojFFdysib6uYUyNwxOBmVJevVQBZHIS3rMOU3FyASkSFixFHhGnZeVtjZdOYW4qlOg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KqzN4qV4ExsJXeJ4NRgLEqphFkg3tNN5jsZh58jPlI+dmMKjehgtTUW5EsmLaJeHMaTi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H0MsVZSzXxEO+pU2FnWEKqVDlORhg6ipqW0ppDcNbyW3BqfXG3qLRc7JraXQ4OVjbVpU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Vb89QoSmLIRdXSZFjMU38R3yJYOusDYGiFlARzEkC+yXiHHx1LUhM06GobwWxymsJ7E/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MhWR9p/1Nh+Ew8fKXsVcHGTWItlRscRL6RcoiwsBtD2Frl3Bql/sRwtXLC4WnUIVI6I+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tBwgk8kB1RltGJwmOhiaogR4S/DZyQjFYmewRdP7JQKFaxASLLZ0lHBDfodzDqajGQDL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DglDWORNS/jEWg1KLYj4IYFsPCtJ8I2QOVKg1movsWdQqg8gZV8ka0ynkniEDnGB+dUy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QOHWrdx938JiDiaaz2I+gwQLEk5CBcFktm34B0Jx6xxLdotcxCXSMCoQqA8KHcERu40V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Yq9PgJbrkX/x8N1KhQ1LlazNW/A1CoJI3GYiXZjsZTD1GoezzNAk+IivUYDDtwc+o9LY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ncqAq4loZlERQJhdk+aZcIR8BmAB1DeCsv2tzX+4hyKwJTvczzD2pf1IurnYliGLiiLk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ENlUPM5jTudXmIInk8OZ5mdkumghEBDiNSahI9WZuNVLqBUsy1UXCw2ix/SIVy2CURxG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C8mYNHWoYFhrbS9aYEly+o/gIm0FxIWQ4my2IRHlg0xEzG4gfKWDLIkqgJTvJD64xCov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LvaIou+YjyKhHHM2pjEOUro4m5ckYUGOjSXnmL0YDj4mejU7gZxBFGVgFUCbWZQmmVZC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BFuUEUcvcO1x+LANk4O7lSuKbVgvWow8tg2oi5EahiIFxGHUYvxMH1U4liKRqlw0L6Mz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auagYQuZaZ05AtkzBhRDNcEyyamGqnuYgPEt2u04sQjM1NVggCQEdSi5BpI8s0tZBcIx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MRxXKVJgvGMxSEqRFhiLNdWLqYCqlptEGDxLF4OI2NB5McOj8BKXBR6hi4KQaSW0WuJV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EAUhgrUyloSDZ8QsE75gotxKVUiibGF0rPBChqceSkcy2eZF+SGlGJiOwi4Ms57D2fi1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NIC/ziiyosiHVhOOhzO8VKpRXHUApXFFn8ANoRiBiXtXO5XEtXHUESfBM1jmFeorWpWJ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4pjKC6ZqViD2X63i6F4iOCVGvFGUBRyY2efko9MBhgcykWh4hli4zEpC6qO1+6Ay/mck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FQALw9Sthcz4NSoGphShuxeWfUhHGG64lFwcLKeq+olAy8RXDKBm2tWCYxX7NrLcF/eR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qH3CIS2F7mEwtbxcynHxB4dfUdt3KsWKgsw8Ep5QRuUMsat2tRLS8TFIeYeEdNMTIboR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2SiEoaYvWQ69gnbqw7O0TgQDJqAxVmgSsTqHLhulG5IEtQW9u3gl4QDEYNQ1aeVKaoMx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xAxxcyRWxcrkrYIWvp4uFKDT3FVNyqWX3HLeidlvUYyLfY1uPljmp8MTIhYLQkqhh5ad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M0x6w4TN1Cu5ssV65hmRgrLTKLTSGFbJB0cvCXrSLrcsZ+F3atTPiplMzEIdI2IZiv4E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KipUDWZmjdTcx9zaMKUFbr9jYYHmCt5I+oV5lHwnfF5bBiHUOGWKfuBaV/HVGaj8iGbH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Ig4oqX9Cmklg1hvDv8GMY7ShzjDR5mQjNkc7hTKOZar2wVHGo3lhOE2uolxU1Vl+/MbN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8yo6xsw2f4nO/JC4ZSyg8UvBk6lTy6jUovsdyl8e4XZZlq7hRyiJpw5W6jiuJ1QzhRvA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eRYhULzh4jg5qgRvZbsCXFTzURQU250jum/gGG+ohjBbN0oeIeamQfwmREKQ8b2JQale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TxLIbvmMQSX1nEFRM813OfbgbodH4EIs6JS0YlgEYdnuUdZSlFXcfrlqVw4OWLt0sMXC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Ia5ETK+ZQ27F0Ko6lgtiGG4MvqIZVuJgNZlKl6TEzM00TmM2SsVCobxmEbBlYGI1brEH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S7fXmEAVKgMqDOUQq0FDEl0cwTuKClHkXKsfYrpIMZekqWdpeGmJsFGy2JGCogytgH2G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YCkcYrga9ThVZYsp9zRB5jYscwQO0AlCAldsYtDDT8NKAOjmEPAlt+scFXk/UuAtnjNa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jHK4GWgPjCxzENHiA9SEYa1HxAvcJcWIBsSnR8pY/wDc+Zo9ClKlSobocvYlJsnU5rvq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ZGGJ8NTLQjzETIQc6zLzQRf+nA7oUBfSVOGzBBKowIB8xRuJsZXqbaOFlRWnZEBVdw9b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rEckyd8ERmDiygS/2DTSBDX0x1YZhy1OkdJekzRrUDq1DZK3NQ+hl8RwDCOFDiYMaKi0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QLWn8JjJlh0IbO0LMZrcFrD8RBstNRSiDuXZzDypTnuGwQLi8l5dEBD7hKh8z1uVgrZr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ibsPcpWhHDduotErmVLxxUrStQ9l9S4LOoaHrpNgcwYUxEBsR4DKY1Llc2Oiyu4v1FrO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h+3EqeGFyWK9ao8IiIypBsicmrhrl3ctlZczjkdalqNWrl5RVaER/P4MKiNG5cHmUYS7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prhUrcwlVsxbykZjq6ZfBx3HXadS4BuZrmFI4iQTPcCAYpCEGCEXpGuGDS5rkfiLATER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BghDwWUSKZ2YjAs+anSqh5huDQaY0aS3MTvM5EJjMILnSZzqK+4r+JUlYGG0aZSAsNBs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gd5IgvxAOlewewVH0AMeQS1tkazYlb0iu/hLuUtGDqJdylGD9TAKessAZ5mFvMqLSRaN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vYYmHMcUBmrgBudxBQRJQbnOMJbA5RShHRtzH4Yi3lpcMsqKdwoPEVvK7+wCksDaJ3UN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DzLMs6fgO/BrEvZL8GYH1TGPzO4YVE2y4wZjYqKX9X1AT11MziMxdZU7NTIyBRhocyEs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bog2nbMLVqhxbmBbWS04ahajFylFPxWB18szu4jWgxzAfVAUo+ZeszbLiXCV1jBLS4oX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NE4DMApXf4UAA+pfSJxGdR3MPKdw5Fl62PboTad/gHSoevoQ8KzyXc4H1jKZllNAVmW7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GW+9Jaziiz5S3qyzPuWuVelhyNSxbRiuiSlQri78Jv6In4QUvqZbBgKBvdDW7mJWqJUD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nEk4MxGr4ilAYxtqXWajraEQuLGWoVLv90Kf6RrA9qVKkjGhiQsxVgBiUKwkUbUiwu4r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2ejMK3AqvHkq5E3biLW/pLQn7lfdKMpfZ7OBD6pQKjqUr2PxKhix0qOmZ6sEpiCrKll0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LKrUYqkpAbCMVniMMO8e3fMXmfGasqZ0XMA88Q+RSok/c2D9JZNKcS9Indm4ooXDriqU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ECMEOJi7xqCAzCyQTiDbaQUI3lAoMoNojIhVqQGt/YbqHE0Ia3LluZWhQRtr4YrkSNyR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qKdl1PCR+SL1M6asnLh1Ka/C4LcSy60j1MbVq2A208QZ83H43xLZ1c5ypnIQ5goADONQ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M6gn22Y0i68zgTe5+iRgXAeBMAqEIOekGMLjgUEXoGMM7YpjCVqOcejCIdHMYkcSsrJP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XMWXAxCwg+xZYAL5lAFyymXuucrmbmpmJYqMTSH6i8arlsadEtuVcALObGFwpA6a9Sxe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W/FjigOoGhQxhqDQBRMIqDEaoxHxLrClZPLFSkCfj4SVSZmCb+JtuKci+5YOxM2sGYk5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ixuXFIWSA/eUImjnKhITNbqMNEQlB2gdMOSyxuLhfOPmURdB949IlP0l18lnEWEl7Bj9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Aylj2YKh86lN78xRAVBAKCGezMEypnGkJdTM1+5TEQCmUWNQzPFTG0ukR/4nzxOcc5nO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YvZnCHkFsY/BZtMfsIteB1FdaieohvtKA5Zs8SgcTFrOeCFGMwciXUpepZH9i5IAw7bI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8LGskt0Q44Y7XzLh3cUpalFeUotu5hbSwyC4m4UEMTZloi15ZK3BuV2rcpcKzHlNR5vW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Hdwhmck+ATd7i0EX+ApRBh1LAjvjd5og3xDA4OotlYmGFMHdwTN4NRO+jmJwrcwDjuVI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FzvWmE+FBKrnUwE4QGpkc5SoMcQHrcpgwwbTgRlD4S4KWBsC6iKxG2Be7ASjKJIc1DKz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CxaEBbbGo0bolAC+ly/1VTilqNbA4kncw1im+m2YkcQrwBrMOybRBTwhsZiCg5m4ghwl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jXOZQklbgR2yV7Zle2lKtFw7LDoHiG6zWPmFwKrmk6RYbphOGblBYYhlyBfgJiFBLtpX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g3ArZYswIsnQPxsE0qiH4NnRPwwWEi6zNIkSsJXnTzKX0hu9w1Jq5gXmcZNdfUM1OWhZ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z5FRAwEAX5pjhoTQpa+ZwgDMtx0ynzIvGYL6XCGK3kAboYgc5EchE2jASUk6EYELHpCF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DYjIVvZMSV4mTWIRqnMFFBuML9ESgK4lTLkJrN+CbHjdxIoeS0H0xldLmjXEv8nIU9wO9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tBENbXpIihTjCwRfGbo4EQJqHLLTgZTsd5xZ+dzIBXkqBrplx5cdQMJtxAN5bqW2+CL6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g7I68pMrRKFNDMXSoPeg6lKhF4SywXGmj1mx+COFFBgMPDLUPMpsNcRHrmJLshJQKo2S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s+xM2bDmZwvqEwhomEVk5mQd7TyUJyjneDWRHbFmAqwHtKFk8JVH7TGAfIugikLVYhB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lWteqgf+yYyK6C4NG4/eJMEj8w8mXEVXbq5YyeIpHowWLu4zgO4BKFZnMI8XFu7Y8kpm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n+EwLfMByIRkyJwSsXmT4SCddZhseIFC9z1xGE7mkYnMywI5mHZgzaCmy4k2TLAcQEdE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hyCKMXcaCCwTHdT7Eu4FgBqN/s0FaBasPxBW7yQWuodDNoLlsf1L3Kjp8kbVpqBZDBa5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MAGS/wAYa2HDKE4g8nEfl+ILHFw8KXiE0uIjQHjHDsBWoWnCCYaCVqjMKdGbLRKMHLqN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hJdYzCkOEBCjNzIoZIBa1FKXhlUnxzDko4SwWAS4JniZBexgwy9LqJovLHLyCEniWQGp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MUJk1/I1YYTACBSRoSIxdUTgYAmbtF7g5FnED4y1CWPSEGWBzUUImJi41Jh3LYvcuT7Z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jFcYGM8TNJD40iXQNBoiiNhiNYbl6QFszmSBi4LpxLqazdVhYXjyZRl2QMtEOvOohcTZ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1O0I8F0x4Ez9CJxBLDpitq/Zi0PqLQLGYrtRFtQWgOpiuTzLum4eU+CEVC1tRwCEhrCD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DR5nvXxGpvdy8IChDMei2D2mZLSYVxO7BDGzUahYsOIIFRBSiKkVRGa0MHqLTuZqKLVx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zRVjAG2VuBW2FttkCz9oCxn4m6A+oIBULGpiK0WlBqvM5qx1ME6wmcAuGQwy1a5e1HqC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jNGpRXhlgXigM14cxs4rmbMLGZZKh6Zo3Y3M3FxlFuXp+ERNo4hoA6ipZPss1VagI89S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4MmCROWKimUVBKdUe4ZnevbHQSE8xGsoFIq4Ysp2ixF1Oy5YMWsbLtNzOILP9IgVxMkm+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4EftQVVLmpRgibWhUEcIi0HzE5Ey3ljCgsX0JipCWJKGWaaionEJ2YYLgM2btExDetzA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Ko4lBA7JmkKY+7JNTeEweOZKEApM9WDccsJVgSmYgbnHWdw5tMbLixTlUQKcogN7g7NR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WooKtCKhqiVRo7jBT4JT01ioiBW9lRFbMRpjXTjiGUR6VUw8fGLKww5CsXKwmIJsTPB8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Iq7gaeuJYBKVbZqF71TUzu5fWeMRdX2IIErmJSAR5UZoA4hDYcSsYv4QKFa1ubcHE1Mp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iaCsVU3N4PqPGIQe5njHMrRzB0ki62TmPd3EodGu4IFi5i6ixVoWAFFdRAABcrTeocIX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0Ilp31AU/Eg6LKjFyijVL0qiqg2xlziHtYJ4Is1mGUN9SqpjpiX7ztEWgljL2susQ2Im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JYKLJMesnJMSUwGRENGmX7uJi7SAcKY9wMzYCcZ/HC7YsJxzHzcEIfUAP2EEIzrc0tZ1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x8h1KfBUQVTGQO3YykGoFapaItZh4VWZfjqZLiUqfiYb5ESBDeUtK1EHIhBC7lAMwdRM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Uy2qexcYmERwjjpUakc4LtmU6cs4YuY7e4kexg7Jkigcop5EsBcWAjNC6hpyINYSD2gb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VdYg2BWuZhBF24JQLLhKZswU07RKsxEWi4LEdIxyy+6uKqYADupWUYJS2DM2na1L5cRT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80S6hy1B8s8RihHJTiJxRie4ccIRWI1MqbIBUxHB/GVFymWqIRyTuCSjH8xM8rdoJQ81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lK6hYjcGryCUIqGUjXzKF3K9FKgQ5htu0twEG+0GpLTY8xm6IqEvx051K0C3Kj90CoY2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SnWP5jSV6dxhTImmSArgiDDMhU7g8NmWRkppCilzkRVzMRU6ISlhUZMDMkW5gIgykVHk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66m5qcQBQ+ZlAjWGk6gkFCgj0xEQRumoi5SoFVhLYAuEIldxoornEOwgn0gpYEvJ3qIa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YetT3E67kS6tjMAbgCU9e75gxuQ9MZciP4xN7mptq/mHVAjwykqxCADywbK2hzC4K8mj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dopmIF4HUrGExtsmFZEWn3EtTT4YyFzzM9ftKtBMYVHM7FYipF8nMi6mJaMPHA8l7pMR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xDSRlSpWDDupw+OYWeUzyQDVGDd2WYCwVFkjpLp0xY24TC87guBDUZ1nrLXKpY2xIyey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aPxEsLMke3lJYYWNZxXMW5XOfPUIYEOYMu42MFphmYgzN2jMHJtDoWYI3ccsJ1CcKlww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rTpBKt3qXJ5AspUCCFGI8j2r9libqlixHDUKDMA3GZxdiBtXM2rz7GENsxR7GGTq5nSY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rBMVOGOqV8IcVINmAVL6Oeo7CGROJTkzLo8cSh0SzmhgUNDMYf1EJL+xtYH0woxbyK1V9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EuoETRuBPaPbxL7zKaTAimjcVpthHS5vP3NC4DvBENggMI2ZVJWgtw8COcuuppuOY1Rm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IRI2XfzMpXEX3ywWiGmze8kzSu1MFkWoBE1cGW0u4HS/jQZgV5ju2oLV0gjim4QLQsvU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CrgxFJcHTi3sIMDeSXve4mVqZS7hvhg1HsNJWo/dQTemNQcws8zhWGrnMpJEotlm9ubI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Oz5Q/wAy4LZfxN6aZexmGlS+5Nl/CLWh7AM3LibUEdWQ1aWjoHAgOjDdBsmCEE+BLCmJ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wUEPic0ncwb+pa0WS0pGTnqVT0wZWiNQ1CqpmHvScEC6gI1R3EhNc5mU1MomGbnTbJbr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8RV7LOo2DRQjPDj4CoqEXMoxtzMK89TljlESGowW5lq3G4EDLqBxUKhzvKyvRGJngjQV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Rgm5SWTgFR1oMqh6hO/0TJhxUsKG4p8iE58dQam/LUIBWkWLHtBgG0ptLoSEQBqgA6ZT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cMN8wsYjzGFuSsnMdmTZ4SktRDnbuJMTMCWxuoqLWGBL5v1lCa2mYfBAwGeycTRFSizO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p0lQrOWDIVQzCpmqDsBKVnGaDKCbgltxWYyxWRHyaoQSj5L1aqXqhLGGCF4h4R1LMqzs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2mfy0jaGXi1XENVp+4qXFYZiCl43L2RGy3xDOmyNS/mUdweHCG4RbnEAtF6l7RVENuvI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eGYQFz9JFwAlELgw3RZMBQ9RtGfcHVaGHqDzKeSpdwX7DjB1EzB4juOeJShlRNQOuZxY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GJhuWKjMDgMHlw5iirUy/4y45SASiYxH2iKHGpatI7CMKDDqIAmSwZYSMTFrKjS1cGi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LLZzsrHEpRgBCUIpHlNXXsllpLZtxB1UXuYSveNhAZ9ljb4JYKD/AGlQGHuWEuhEbYJi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QWBlFU73RModVy6w4Y2shzDQvilRzTFemRVhpuJOFy1VcQiJm99QLGH3MskhGbZHs/Az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hFBzOLMARXOp6i/RqKZUbzqNvTiZrwhdLmdglWuMcpcyGvogjKjaRiBCtl9JRG4D70gu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YmY3ZbGZkMkuECaDUts+NsxLKLwwJIZiQkY+BGusYWz2QuqzDar9I62mXhlw1FLKnVsM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MzBom8qOoC9uIHCBgCpi+SpVxL7mxcxTolIVho3DBdZhm+UxRCYzHZwdM1J5idQ780Q1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NTNxN0LIFMvGGRsI4hMAUXGaxy8MFLJgDLL1BwylEsisLHc0kSNQ6OYgdxJ6uNWqqIL5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pdYQxC2vKHFLpEKqMJWYjkoCpxMK1FAHEwsoSb5iTGbGlxyCc/mVBthhWr5irGxqCqzM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w63UVU7l8bsILGkqNuPnuBTqxkDJDVMooZjNRvEua5gqZ5nI5jozmJG5oxGewWrbcsIO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S58InCWdW+J2c3KD3UcLEtJeCKKBRLwqxCsBAdfiIfxDgffMD4RP5RimtQSldQ+K6ZQF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NXKIOUKpW+Zn5nuZUzMi2JYgjssLyiOeYj5mogiUamMJC4IUiTVaZhbCRZreq5nLNcyw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AYBkm/qOASlK0KgYx4WN7Cmu6iv9mBS1RTaMzUvhqOfCUyfuAR+0IUeOzLGViZenExbK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amLH3eoA4qLBj6EtTqdgSjWV0zxCYrC425lzKORG+qQXMjjD+K6Ifcq5UHrgncTmUpQg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L5WIZ7T5mC1nUKUjzCDvHEo0V8wS/GI7CccwjXj1BUEYaXmO28xoxSNVvMNcWdssjYza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8x4yWBmdzkZb1PiCtcTI4hxULEQA3G/wxs6Vhm9/ExPmVcVkWTlW5iXoMZklbqZ/bMi/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8JUJb8gUP9wBCNUDE2RqGUFUXDeCCJVR/USilVmL8r5GBUP5mHSx/MAX6JVUrlCDbW3K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BOIeOo6/zCFHdcp9rRG4bQ6tOyVls6uXjacm5lSHiCE7IfoF65iqWvFuIybkuXy4lvLT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Lr2ilbP3AtMznSMAH4lSROkA0+oUdBhi705lOsYYrwzWiD2NA7E89EC2EyUSBaZaU9VE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bJgi65ma6lEnnmJAi+ZhKqghiPMRU7LgUlXqC4T1E0T4MU5iLz7dQ1m+cO6hHEyVLguM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YuYheSWBHxly8iND7GJXKQmkeVcFce4YWxDEMohkKRFX0EAKaOodVr5j3wJDmIkyVnco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ypCxDoKx6NovK5YgcxuijdZINAY6WK2I3B3OcEet1BRTDvtBo6/GsmyUpRQS3LbGHCMS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9iq4j1KaWIQ3TJLcEdxRN+RCO+VPEe6cRi8klqiyXMVLiDYgmscQ1+JcF0YXueyc0Qh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L7IrenELULDctfhRIvxgLmGeC5buG+SLnmdeLasmKXRBjhTDFv4L22O5psQKNRLVlbG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wr7GAwsimbmX0j2NnMTaAL4KIR6REs4mxzAwaOkyrGQi2oyrFsL9smAGoivtEFhDG5bl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wSrlHAzLqUBxKlNrg6coBD5EsWyPYWqY1impbv4DFWeKzAPPJAizMsMWwaOAWNkVFlLz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JtXcxig+Y2nCLfoMVXKYE2x4g6Yh2uWWXWVIU+ZViLUQb6HMPNkSowQlRaQNDOQfhSqc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mN9XvM+AhmbfcuUB8nEfiKuJOBcyFZmIV4ng7xOc1MkJrFNUrCx9RUAnUpFzGUzzewWr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cjLpTiVdGJTMQj9lNGeLuGNyLqP1MRW583Dg7h8iuXuBL2jf4gFmMXLHFMT29RyqiAUs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kqcTH0KhI1Kp50vMzlmWn8Rc54jTYSBo0eQKuJjJCSsDuwR6yMQp8ktgVew0Aupc7Jhb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mAfUL2LL3GI8QncagSmoCoSv0Jkm0D7wgS4MKeRzMosR2XvlOSk6QgQ7IiYguo3Jbh/A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tKjo7jesGhn/AMZKzAQj1E30rt+oLSiEH4soRozauVNTyxgAPiHgN/gKTFDAq/IqiPzC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U42CAcyrVkRr+IUD7RgEID1uUHctFQrmZyuFWxGQvENijLW9RaT6hyrMX4E4QJzNrTVz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3pODy8R3EZMjaVAFxOTUdakeN1shSMO7ltoKYQ7l4OnsxFXcERa1HIBl9cwXrqobCrmC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AISEqBaWdzZnQ9RtZK+JZuKZYgcSrlQERazPDDfNzN7/AEX4OiyXUz5SEPiQZvOZcB37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KpAt4sOWN7tDkXRMULdSrSeBJm9niFqnEbkQZjrcxleEC1TlTAWziJvnEJmf0VLM5HxM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q10ial3MnDRYat9oi906BUpErQYj2sRze5hR2zGG4/M0cvZlCLC4EU2iGpEbxa4StzAk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0KzMbxMSupbuUKb4mia+Yyijol6uTErKndlPGWkLFnKg5G+0+F5mdYeTqDDqlOUlYWIa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UpLQrNstP3mDxkgGWwthQljDbABLcOG4g9QUGgh9HEawU8RIhsl3TELhjMFWo3UIqRad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tRsc4UTmEQeYZ2QxrmrzN4sRk+UlCsjAccS93BuhALnSUDCAfbMa5tRDrLV2u0M2yPMH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M13cTYyylJ8osiqUlmcHnCHJDWAuFwncUFKSzVkOBtDqidQvjhiVFzLnBgrDVcQ7jiYM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GxKjymEToqAlSUQZR4AJXZ/UJylKhIlO5W2s8RhrTcqVECmI/QxICuX2RIy0lpKiq4xa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JlcITAujCVmKcykBPnTAOIo3YqO72VYSAg/Dh9C2cozMTriWiZoyzflIjaNEqYP2gU/T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qI4AdTGDC9g4hRsJVGD8BNvMt0FVxUdBdS4oPUT1HrFTAV1KUDBuZ8geOGbcwFDHbKRB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mGrcpsaiNjriKF31MBaoJSWM1apagqouqV8TJ1Ahq/UQm9ewTuXLOQusxtA9WUAYJV4m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NBrBdgYjmdSZ7iLSopZEqxZwDXsG+vTF2i2PVMz6RNFqS/c9TNkSCskuY8wXVZF2WPHS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IYgYriIQGuUXoqYYBIH96luJCKypk2ZflhukcS4KjnpBKXaE1SZGiy4ecrblEPFkN34J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THu+psVf7ImQREb+GCCIzOKx4y3Af7SuKDuG5WTZpFTCCKvJa/UQUFjOCUEuuTpiLuPJ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VquJ4s2BcXfCzfB7qQyJdy1hLhLrAm4gyQgWJuNHtTT35S/2ljQOoKaINgERrZklRTJH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Q83uoa2uJzRcCyyMf9JJQSES1mIcwQrxlwb+JXs3UpdGonGr7lUZy8usQJw8pl2UdHSG4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G25tc1LikoFiXgrMrazA0NHcW6X0nCBHSmZkjCEK/PM6EMXMTggGCR7zMoZfzCqLwuKX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bSoIPkaXTUs3ehBm1cpCZt1locHktQghUTsmZvSU9IsJDbCpmxjq1mpeNQkZqInSAbzB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4ZmZBrHM7suiy4rVZTQnwVxUwENsFZZzDLtHGpUqk4Npn2MxC01KiSvQgYfohWfwQMkw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cDCrorsiNZUoR1OZqNk5RWOdQFjAX3MSbzCGZzuk2w/EGWwZzL6uGGkNXM1ZliA6wRHE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ikZRVGJ4/DMXeTAthKOZjA3xMymNTTQrUrFEat1EOdwk4EyOWVlgPhK5WvwoTI3NI23L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8LBoXWGGg5MNHvLG0JTdlsIiQNTdJe8IieyhXOiMDbfiI6/c/UTA2qm0qtktLUtUYMHJ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r469ku28pKalTbkdx0VouEzaoDQKTj8AuCT6QcGJhS3HzERxR/RZ3F5gKKiEF73N0QJT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iCgFOYUzd8j2N6mB8R2FqlapuAFTGkIchKrCzC5oNEuKN/IwFbEBVkUqrgVxwxsxPW8R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bL6i4L4iuX0RuWxl3ASYy08RfeXuZpSj9g8iVBUplxNq7mBYo53L0CYrLB7i1WcBu4jt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iuZUxYMoeYgAZR1iJghqi38TEwLNlLgWyF4QVDwPkzgxxFWhjK9i4WZHyZ/i5WKtleIu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5iiGwk3uSXKgy1WFRedZRPBFu5pl1AzL2UwwVPxGs3fMX4RrSBJphNLEFtjwtkpDGXqa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c2WWZWxIwqlypGRF2en8d0cBA0b9jFvCBaYhZHSBFumeE4+nUuPnJQgUdsN0lFj7SoNR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+GKuWM5WkCAYhhfczWKImuSYE+CZRZDEaIGyEd6eIghY8MIHtknNfHUdvifzLOWfUdv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QJcDRKTYQxIX9S6Jpgg5ks8XkuMFLI4R8IiijKUQVpJgD/kRDgezUODRtWVLILGUFeOZ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vVpiqujcUMYsAMDdZzC2xlhtXBTOJuHNl4xLiC0MJTllNe3ZqXOW9QDlkQRBWqytbATD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kGLYE4aJEORh16sdpk4lE7eXUoVS2Eett/zMdorCr8gVyGrhXazDMNdBEF7rUvCjmYC9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qVzfyz5eVSuzdpb17gn7I2hRUfmJ+A9QulFTmm5WaO5afs4qofc0GoJcA5Ywvjo3EBAn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Nqzgb1KXQ7wUCi7DtsWzi6rrcK6wupU/YkTcEqvcxHxigFIkXvggyjWElstJvAlxUvUy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veZKHkoS4TNB8w1IjaOYmN3l7qrPxALOiFLThk4DiXUGX2wllYqzZJhO5epiUXJEMocc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2W2xrBiY4MwrWYzho5lbIRioeh8GLyVdTMrXcBUuo3A3EKViVlhGwGcSzMQRQ0DgSUBF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BySov7oduZLP+4001KiuVyo1kvacSyrgSykPwRDLYtfCK31CJTT+A1aVN+LB3ANaalwc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PAzTlXiuIAKQ4S6lbDMwGiWalzE4DMsSdpUV5YRXp3FwgWAMMO7MGZYboai54wTqYHAm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lGYv+klaitkyzxB2yILZ9JYiii/5jXdwoDUJTHbF2HLu4VKPVEpIuBWRML+oyAwxt+Ye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pUGHuYAmMzuZvMdJYF1xLeVC1CpSJVRHqQbJuL5kxLRldhrjDfC2BaipcDq4se0CncqM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bxGIrBBrhL6pmAosQbcE8ksiMcQVxXkf4PiYbOAwn8K4t7PuFxHMVi6gnCLIG8LBt2KA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bGeRGKCC2K+yhH6RVgtGistAAiAbR1QmcTHXPMHKEMyMckbijWFGERVxvZfEwjcxECxG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UviX0SphqLRsqZhFTl/HUAPUULPubOo+JxAZLItOUXrxVMLap8fiCeRajlpaMDERbqYT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oWKlgcbE+YIaczAFGVzr2bSjUqhsVD3BQ0fJsEo6z5EMNzokR1B8Doi5AOmUEANTOaMQ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JsfZWcfqVNnsThSeojBW4NziGRaPXEDWbwwFPrHyZNS8b8ldskFyCXgw1Er3pZAseYjs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8ECWepL29dSsZ4IgvtZw98Q/00bp+JQxzjhDxXiIqL5gmGVsZ2CXsGcQiQMr6VzDqLm7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PeJqEpjoaQZoa/ElINSwwNQisHsoEx3KwQUNWswSroM/Y5OHSEDSOssZUbrOZhI5ziUi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ObYYmyIhFylaX2mWZzCpUQAKEFcF8EXnDgthDYogbmBRDxEDllMfFBNbMrIX7KG1hWVE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RVbqUR0mZbQwSoh06kyDcoBixIS0KtgJ2r1C9Fr0alti5opFHlPtsoMp7Gk4cRKCMcxM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Coy18agGpiW6Znkh6Gon4MNMBBxBLUFTBIeUuGsKSOGYYQMZbNR06I7i6zLWIcDEQJ9R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cclI13olM97ZrETsisvTOVzFIRr0cRsbXsW53DbeNxRUG/i2afJGG0YbmWh+I3aGI3pB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CMLdJF/SG5WSDUPmIG+P4WVHliLRNkHiEpFMvVWQ6ZPcYNF3Kgi+4KYYlqQ2nBzLJoM4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goYXB0GEPCAGFPUVWM3N7ktuHREBTU3LMscrHCBlRreKm3UHsLHQnMTVZLBQjvfAVakk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VfM8VUfFmCSOJYNbg23mYRziYm5qUUS1KE9R6ZCke0UEDZNQhE13A0n7lrNSqEYUqqay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FNNaIrtFveQEAe4padZZK4nzE3MSsYGkynZKZmWZdZvCiWBFCJZIL/sgAlNS7V5jULK3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nSioJAdRKy4gNoYBLOBEvLJdFVQd1isriOHDsWHy025ubSEEWp4RsgU4mg+uELAhQUZl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9NKaC5mGXUaiEIuGqu5r2F3m/JiS0h5YOpyikbyfiU9kyypFYH1Eavc01uULtBuCoJv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YBeJ6nBK6zAE2Z0YtV9QlE1XMUvc5upgMIZefwUu2bluhYKvBS0IqUIlsI4oU0M4RgVo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cXDRLsTxCRVOWLptzPcuLHwh0uOKlDlAUFncTXGZqrqdwwVDUrU+pQjSQ1BQ+nzH3YTW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x1kcVNAu+5kAjLlpr5qBOfeGyBzDTJ3BeM7ZbCL0zJErqBdYjUYkyDmbmuBKc+4OH9wG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rjFwP1FdvhLIOXslYpvhhRX6TjFQ+ZlajmWBYck4NdxKuqKl6I695l1ElDfVTGEH2A1Q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RgqVBRZdT9SI1QdGVK4haoUopoj2BzLIBeJc4Dwiy+DZwMJUwYuKzrC1jcGbmVQvhKLG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zNuWKl8GXQMOLi0dssb+sqcAUnIpNwGMPvoyjFAEA+4QR1eZrYyosmoI1Ad5GJ1X1iNA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xKKeyozJRnwjxtzQHypd3FwIN1zMfKmFB3EbcU2XEqLhXiSbqGMRcZdMOT5k00AlurPi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gHD0GPMdLxFdlYg7jRFCK6lwg37CnSMNw3BY4jYWJePUt6CJolgZ5i0RWC4abhDbSNSs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RkJgXNE3+MQG4oN/KDKYQVzzC8KuU63NGwAyE37SdZziMCL9c3suXhXuLaNSwXTLaqGI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WZEOHEyVI1TUZ3hk1pV3QrPbEDhzNUbZYDxHWi5iERdsZlC6QUEsagcWI2ySgttBWbVj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VEgWWW5kVnECmspbZLSpUvvzCtXN3LvUqDMt+KVq4nSKjGWLMccSsDiVzMRAka+0xJQ4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zBanaWtTlmKUZEAMLc7WCralVeY8dALAzBlpG5wz6VCjb3GxJLjTN2kzhdS+NeU1yIBt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/quaIblooqxxzBXiDTm7iVQXC8BljzZIFI3GiVQ77jUVjUNXiVcSZaFyULMrBObkyNaj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YQF6a/DWQHmVOs3HTYibK7m2D0mgMGIRhogzOKqCgQsqX8ElFsXNrhpY0CVYvp+FSmj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xcB9lwQRjRQgXYSVCSAdr5jOdTgdRDa6iqhdQbFvtnKCDfL9jt0J+AVcmAaYJHWKYaZe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LOrFLa9yoqgEKZs8uoa6GvZTJqM0m0j5gYGPYwX+ksQvmFm5EQYPiOWL3AhMzWJba3cI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EUq5nGLK5jIJOtMbooAwkeQTqF1mXdIZVKygYZwd/gWRS25WvSzqx6jporH7TKWCELcQ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Vy8QPe5UtxE5v5SuJiXIA+YbW5dNrgNWL4lPCHuW2ahnk6lXQGIRq75RhD4h0fNuDISs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FuxCKD3Gl88wXlhMSiMw15iVen+8YSxAKbeE6nFzGWwlQSgvbAVli05cqkpFmuZaLUiM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OimKBYeIW2lEfiMHm3GCrUfqACocX+MMQAzG8pYYLggRVy57I2wDiWRw+ImSCrjQkygi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zGYt6DctS3qZBNcwwKjModxLoiligTZ7Ub3K+JjXDUUXb5JQtw8yqt2SqN3GNYJLLMCa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a0cxvLvTc1CNoZmTK5QQ5Go2+ayOiuZs5Jb/AHtuXdzdxpTnEsluXO0G4JqMdywYN4gh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EfNCVoVqIwsfmIZxAqQSyoKua4ErI6l5E7csbsGZms2KEQ2R4S0HmQsqI3AYJBBxkmAJ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JG8krqXDmWIJmmMyRn3qYiXV5MzBR5EMkXH2dlQMWgD/AHEuYY2ZAuuH0D0y06vUTVxD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0vFKHUGPmc0G4q8zK+CBw3CXh3ltTkmDYl9GI09GFttY/CmPrYTLDpBhGCYCCI8h1hiY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4cQrvEoUVKM50LlMBMxWZ4CIcPkwi2kvgr8iqmsRBbgL3UW1y1euZgq1KBJjiZHZK7lKO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Lczkz0hlZllxqwR5X4YtFtsHViWayXYKWlUndfwIKDB3M8pJf4wfdRIEzcVD+M2BnmY3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ctfZmCsXIyTIxv8AAKtnhmRuH8HBC+IwU2mHclpyEeuGO2T2ICGHEuABCXAmltTMkEzp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Z4hHojzBOXs0U+YGbDqHrWY9RWdErQ5l9oR3eoLfumLoizIvqE2nCSZ7wjl4wcrDbgKR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YNjC+kTBculVlK8oFmxM9BMxbnMynAF6lHhsR5MI2dwLaikWQhZuF7bjo4eYeS/gExMz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wEyC7NoRzNiUAPmZYo3Mgi4ui4hLYpQssdHTNOw5JmRXsXv8CPdzh4iiLxdUa+YfVmww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v8SA31ECsEYue2KKzF0EiZNdR+76idaS1HcUCh0wtFY8P4mpQ6l8G6wQ+08yM3ps4qpR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Qx5TN4dpmrzEBliPVCLkhIopiOVjjV7HmXxGWqeGMonk7Cc3MRuITYuGxk9yhwhxAxKY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V8w9+YY6DMXGZdrRwSJxJO5SlUxdZ7gR3buLgUrgDbDxBR5mdW4QC6Mb/wBaVwflMQDz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9oXMtxFCCMIhL7iNqAFeQBZROYQZD5MgKWUHH0xeXW5W7DB+wJgQIvMk0zKslzLg3F+B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vI9mAejHXCyusqiYR5jFE64jRW9rlQclwwyCKiErUgLOMqPPkAz4RzDXgjDBFuk9JRRb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jIIrqoRZl5G8HLA5HEGq2Ab75lWTEuK0ItD1N7LazM9OrmRKB7KZSAyHTN1r9RGbJkT8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vYgSavuCCgqxcpUXxU2oejG+JMjZZajYau4FpsirnKwq7Ney2BuXdWIqGkDRfB51MwWg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ETdkpyRZeahHUBHibLBHvaZ4xTnmGFG5TccgnJgBiK8qYvta7IMjRyTNb0iG2hIJk5Je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NKWQ15vMAX2lFXcSlZRgokHaTqLW3LaOIHRBPZAO2ZmTiG3FELUoRurmGrLqKbgZab/c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liGLmnL8ZQWIdRB8YAOSF9ZHMpsZhE0Jqx9wl/Ai1LMBQpA9ImzzlLhGF/VFyh4jUCiY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vqh5eYBr6lbYstUWIBYQeslVM3mVJZ4JRo3lUFwls4S5wsvIvqHPRFuPtFBc7kBo0wvL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GJILyzcGw2WX6hCsYvkQtUwySsZYyCh8DHjR0zVCo3S6maXdzAOGbSDHJ01KIFwensvR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qMATLhWzR3RuFI7lGKWP8ApjRcGCQdy4uNVkypowQ0THplZfARhRR+5LKFYrgygtQA5m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qCZZJmsYorqAoVfMZdBKVBG8q6XBiAAF9z1huWy7JSeJhWQlHJG3YGmZfJsJZ0kiAn4j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nOZvNcw0VLX7yNiS8iZB+AhqUUMsTS7lBb1OAGNNvEsqjnmU9qFr1CMgB4ghHEyqLdhj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KimzMRUH4lkvbD2scrBlaFKuJzwgTK4jKW6CBBStnuYiXOZV1oMEJXAHqm4y4n+p920i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TiEXQiOOBCZvHEBGXNkPhi7NQbWGYlrmUplhdcDTGQsKYh2wRA9TKCVGp0RvDlQLH8Epq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q1O8UxIFjxDv5lVklUNM5FXZNiXOPSZSPYAEzAZupSDcGrqy3MCsQYRtr1LU5Blt+5vM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kfUNeTRqhukxCU7Qbd75ZZSpJr35hsrqxaIU9xKtAQw1GOZb06iBEUvcRcRnuUhbgJSA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EVK8llCzmUN8xHUWKmzAz5EL4LEsm+jUb6yzOz6jJBKQR8jaJfMZZEwghLA0/MyIPIdP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OZYKWEhiRUwuLFr9mI2wdMq1jExOdMw6wI/MzXt1K4tjiXYtxZTiEBzL2P1G/OG4NIE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b1bjBq6lR1WZkEYeTj8dc5zM1ssjKg6qVMEoBvcRLE0RiUMT1kJT3ANtGGsLlkex7PUf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S3L6k8rGS5Q1jO1jsXMtAZU2MC4RDhLTWZUwjsTEhM5W4sIZS2INHz+CIuYmSsSkS1Ct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mZ6m+3M2oYlpYnElRHawxSXbMkEc1CiMzxMRohHEmrLtC6JACiNx7iYYCYtl+12Yu07g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mcK8YlDemLS1x7OFUudoWiUY8TCYXEGWJZptQ9ayVJ73MYuUoM8woQzDx73LaDvKyoZJ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5LCMsQK6wuIKbHcySu+o4/8AEvttMMAX1sThHyzNLhsYWtF0NsuggsUMw7DDDDsR0CVx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PFLWBL1abg2t9ygAPECFZ0pCewP3LK4EAtNRnBRi2BPIWuGvwAqiwrm2PYFcvhz4iIWf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LdiBSYSo2yz+qFlYzH7FOJ0nDXzAC0iANwuxL3BpqTuW2cfiQ/ANUX3oltnbcQsnAiSg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LJEd1nsHxG5ZsSuXSUfKGxCFXhDsNQhXqW6oqWTubXDSoFQ6lHoxK0/caohhKGGZrMzb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MZI2xGKyBrtC7ckyOKKqQxmknmKVMLGo5hwdS3xYVkmF0OI88DNvkjsM7w3KFWbnUQXQ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SUYAhfpLJqQoQJ7DUg4gLigtq4DyjyY1MQIAP4WaxEO5TpCLwIBhUjDCoAmtHUwEuaZV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CnMGkiwXuOEIr+iS9F/CEKjNlEUfp7lxlHMAhUMqAr9mvT39GzMOYSsFwZsGURqLtpzA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2jGKrOYaXSUGxF9bjFXg6jShCtypcImwe4C/PTRoyjMyIh7T7KOQcQYNUwlO/P2D2/UO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FEUsx3CMM25h2MHaJbTD1P8AS2MuxBY7VKSw4FkUFaupSUq+47Kz5PAkURALix2NPmPw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y5mDHRmYS18jcZriG3VEV2nzhuKGEVYVwThgQwepeNkI7x1ce+GwaO4CEqndEDT+ZcxD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nJNvqyyMOal4Cy4lMhmHbJcgFPczPliwuWcLfkoqEOiWJbxZxhiGWlpUszLVPJLk7jFr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VAdILYL7EalV1b9l9GfiZwScMN9WmcQrucK11KS8zhAgVtWy2B78TAN/uXo/sl5Aql5j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1Mw/3BnULB4hnAzcamiq4DYYEbDOGeJR8QX4EKJw6gWMIWipJrsMsVbnafmIGE1cMwjN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Jj3qO+yO4ItXD7BUca6mAC5roPRMjxCK7J89JOYgYNozE3xkmmRDL/AmiKkk0geIO4iE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FpANdxKRFzPwhSBEDMIL4QKC04nIR1NexHULmbTHNzZxDSMqjfPhC0z1CyqQWhqZzCcS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x4dgdLi5VCwzM3jNrVwv+9i3eNxdWTiZs7iLcxqsd3HDmcT0REo6MBftNAaJh2IiKJQ+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BY4ZiMqKscSlLziDOKDUCjyXqG1mkwzBrqYIXUIiyqpmFOr5mJKwVB0ItGwjXGTUYtcQ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m+YrQ2wFEw8R3jM1dqjgGOo9WSogI6aNzcIlXAgKBMC7mqiEGfZbUIy3IhFBkZhumaEx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xbxAcsWhmpU5DvMGsfuUqotqo9quHwsMjuanaSWGG7iAQYGV7gQpBZSmXKVI7mTOJtdW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4MN7nN2xMm/wIoLuG9dS95tl75QexiAMaYgfxNmAFLlS3iMzDYYiBpbKIr8XFZnzDMmJ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UMBbEZcMddMygEiboTe8ZixRrkuXFV5EUZCxT6IC3EzxYXxcwizhSNkpUAxXZ8x8QpmT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80YY4y6KzM3XkyP6sXIuc+olu6HqW0S4dEjkbupctVQqTrKLjG1YIMmjSsRtkYClg0Dc5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uaXCX9yDaM8RBeEOygTeGe4smyWckA0BxcwczLXFOJZNDGwol8lik1LUnzLt6Jzosyad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EWRiFQmIysOQoLTkhZr6SoHcpOSWe8YMZ+BW+g/C6V6zOos1RTmUC/2jFahl7dFwqM7m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u1lVmdIjiZmLolimIFWhsm4rLgfpPmJWAq4TTSFx1xcS5ruAwHvL7lRb5Jf3RAV1DaSv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FscGLyMUWf5hldfUAFpyhef4mmXkGzEpMGoEPgmNSfEVhlAmAsq38yJ8NTJNnTNbZzLQ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bQTdh7lST7RyPxMYZ7iQ0TiDeANVBeY+zTowhWyogHHMpCmyBXDcMaPiEteIfkSus7hm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5MzT5iFThJfyDZpKGXRMgyruXzFE6UaphqsyjVmfJEoYq5QpNsykyPxGsiKBWpzs50qY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lNTPMEsOMWcoz7xNEW/YqrxKNjxDRXMChqUGyMxVRK0nJ0QiyzKMtUq3MDFjcpeY0TaW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MMCsUSxzqNTyE7BcuWYlNLVF51cYEI3HQI3MrhZthtIqu8RQqN4slhpPxIrhyiXIVGiH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MHSBGrxm6sMtD+kTs3qH6YcwTfESOiXTLnJLlzd4DBromo5iqpZH4q5widMS54wDkgIs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IENXM8+pdhupafsFHq49Rylu7UNHyShb4ijMrZuXaQvMYHYNz2RFaEJXa4Z2w4i+SODR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MJF5XKzE9xrKL6inJuamrUqzVWjl+fxGEv43O90TPjmVXErdRgWqJzZEoBFMMF7h05Mq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VOEcuZgP2Sgzoy6MfhI4f9ZYjBN2UnQlDiZc4+QFo3OrDA3sksuJRZE5Obk5hKyhIt0S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K6Moz+pmIAV90HY0RkV4V7SWKtMaERncPEFTrtELaR56JfwxMcRWpPiVUkNlOR07jSdQ2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o7uNDy7gsASEoWdy1YD4ga3hAgWuZ6T3L2pC+GKBQwLFYWrdDDNrJlhd+S1VlllwQ1De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AMjQMXuYosloRTN22Uij7QDYMCCjjM3glaRMnzwW7R4h6Beo2oMSmJ8wqbXFp6lVtlU1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ogdr+CGoANRmWe9+Bx/r1FRl9zIk+p1DfcvB8E5ZIHIzKytkTbUM+00eZjUu+HEIC0p7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KaZWcMq2/SIU6j0pHJDUi5htumOLiJCr8MBAGoq5pe4Ao9QSoYaiDpHLQ4FhLFO4KFhG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pQhYMMNBR4hUHwxGikRfynPKZYNvIwTlnIF1MOays2/II5WN/LMn5nNSJVBLl8mHRCpi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NTMZsjzOECYv2D3o8mmCTI37DoFGyCrUuIbb7nMV7gUsO5d4meWi22upqjA5yeRuBMjC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IPAI9uNGpUPsjtCTK/bMpsan6LSjPf4FNUa77ljRbSmJnBxOHuWbJhPVwIcqHdDbFymk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1rhSAdifClB3TLgm0uDqFWmXI6heZTIWrLhguItrBgNxmiPtRAQIV4MF00y0JqI4sKi3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wY3Pibhzqo0T/YkesYkL5zELiAFl4KmpxLE2EoEGSt2iLaVxjNCEaRcIRrH3DMuV8SsH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ezWdGLlax4MsO0DZeKlNRz1Bm1kocmCCKOanLTiXJSURLeLLdI3NGt1L9JSIsmZ5fhDN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0hhIZgwZOPlCTD4RsHNyhxBoKxBQucHUKJ+rKIuibg+mX21EZKYGNeouUsZYR5IEAw7j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FvIYQfuiXchAsv7KludTDO02HJiWlNN3Bg3DEJS7JaWANjMu4t4hzNoMW6ltFMWaCkoe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QeVBDjMqLUtI5qWN0ZagzBC2jXGYLbnUV3W4/A93CGBUVQjPPBABNqjseGrgRWRgjRmx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FLSHMYW4lExL4pFmEmE2kNAG0KhqUbFmQLsi4z8FgSGpc6htdoM2Lb2TN9S6Xh1MKZS2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ECONKzMDIgcuUwC8jwJFY8+5dxmYa0l+y65mNPCboie0z9TFFoVkcSjCQ+1A0IZIBKqS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iZMTZj8hoCWVbiYgiK+zuDyPwEK1CISM4x3eRmoJeZCWrZ7qF1RV34Xmzny17HI47lIo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glnQpN47MzWFQcO7irgvOHl11lJRUN2pcuqFncyP+EDOjBI6ZsmmYakoY8QtDmYKYxeA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/U21+IihihZSaa5QMAwVEv/EZb+IGplUzHJN1PuK9S+4HDAieb2l8dgdhg8YoKsO4xZIP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QUHpNTVcL811hp0y3gO4h4lbuBundE+ZrEANhohlbiV3OmXLE2Sh2cENtZjIpX4mwWfM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cU8CHp+YeK7jMrija+SZMGPYsEqj4RtsxzE191mNQEKZvpKKRZzLGAYjIZV6Do3BnbRj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lYlzeiMzEK1EAcGY/lGSsOpYOE3nIgyc/I7tTL0FUkqQW8oCIvqXogS2GYZl+iyBqadR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IXo4lKqBHJvniFOKJgoY1cOoHdUoxnmbEXUT39GMxX5ZnhfMr/2mX3LqEXicwwsXE6Ol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WsfjT1dFdjOBo6JVKpSGBgtyfcayZ8mRRAQXiEFpZZvKI18w6sXmKSwoWOAyt8wmrQ2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uvJRisVlanEwLgJ/CEKZ6Lh7WbjjhnfBmUh8EC5YiQy6lFR9RFYRlziAZiofWVUPh3Cg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FS9qXmWCo9MAW0tR+AcgEwuVU4QRBbJuUgqmQhqyL2ajXZvzKTZAGYeagyyvspqhdMqn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Y6gGgJOLlky9MSsjxTmKCMfDSKqNTCXcpWYA3mvG5hN8ql7o4uWcKjBDCAKjZORgmgBC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kC4JsMRaMFJTKRtuZ0U3U1NqiuraNS8JdFGIivmWlR1CpK8pTl6hMsWO/wCBnhBIc2Xl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6QoLa4XCVL28EtyIxPYIAq7gAGpmtMi3FxYztjcOIBFiLwPEY1HeZdPBUBMScRDquosP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IVApMLhaLhUpmQZ3cPEFO4tKy3MYYqApZlZgu8lidSTK+izdZFhAKgfRH5ERlK6aXcpA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E7gKEzHALZyhGCy9ZxwsGixBTd8whcxZKYIMowqNUVQ8YJpP1+LdtwmCagIe4bWxcQID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tE0zEnbagWsQULjPMrsmCZGAqlSjdKmzZi9mFN7mxaM2FUzqg7hCJqtxx7ndrmDeMyVm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IxMBGl328wprMQEQWXoMxAniT+Fqic5ShhILVGZdxLSiMdBqHUUxTCtOZlqhoyGARczD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wRNthqbhuYPQEC6jhOuojVCV2WGqHwmHm9GcBUAUSgEiUQtXcFhai2lIu0NzABpkngsr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1Cad3OIUl4RHuPwmYveRvrAiwcrmDuJnEduKUDj6YrRll6wOJ9xq5blgxHK5zJWeTzGv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6MqBJeGHyMWyHURw0XcvXXyUwsSjFAeIeSwSWI/JCeUVZUyw1OcRUjQOYAfvBNJ5jAcF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5HMCXl1ENOx8c6HKUM+UzCim7mChwUfCRgvE4NRRHHiVQErU9DFEEJJYsdIsCqY+rPEt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g0Wu19eJeFGtiyYqtlTSoTGLQULiQCo+sUcQgSZLccRE5IfAzyxe3uLDftE9YgcYSq7I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KVmmY6UoIMhKuvyxCBxNFHEwNnhLN1hhK+GVQR1cGi83mZL62ZxtieogFjMzKRUoQYUU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8Y6Gl1LvYJdXCElimEssw8nH44sU4hdBlY/YzAr4RgUa5HmDZ3BqGE4gOM0mEm4ai7fU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3IqLIMRVeoatsl92TOUtC2SDCz6im0u5aOvM0dx1hmOaoZl3C1mIoVqp2jNsIj0xHIjy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GtpelKuLZoU5cMKFldwrvYlphl5MzEkupZDcAryeywOG4RHgmE0YjBumVRiMwcMqgtJq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EVrhaEeqkohjhjqIhjSkO5Bl+v8AMYK2TjxMEllQ8Er9E2jiD+KIBdwmJELJ0GYhpK6E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yukU4jgXEIcRhBmiuLNkYgg9m5euELqC6XzLu06hvqCCLWUYEwwQG71GJTGYjYly/wCE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luKizC9A5Ip0TZJ4ZwASc3LmBEYrNS8VOcF4tcxh5w6qzxDepdJApahlKupUA8lhc2EU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7Zm7x4Zd7dQSdPkRU/EaUMmcC4wvBK2kqFe2BfNdpmMqVwxxKvLUsG7xcrmfEGONyRQU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MqXyQ0s4osCTMTFpRSYnDiIGGVVyjCYImbA8R1bBOLnmOqy42Uspa5lsczBSt1Dcqmi1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v2TE37QO/LG/w2SowqV9pWBLLNivZUrcNpg+BUoww0So/Oy1mLFlp0gPuUk+iXKBHC7e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EAIhULPJcrZRZBmCk/WUFZCDDqZTQsRAhKnJiW8RalmdJgcI6KDqOkcxh9Js4fUyk2R3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DcFjLhoiDawr1DLCo6omUHeVW7ryOGBi1om3mIfJwihlgUtdpgLsYkLT5FFyssYxMKIS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0bi3LREbB8lAAMB4binbLSxAvVvuBp+zL2kPNyhT0j9eDFjdpeQmJ+bAEpFy+u6lwj4i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4GNKy9yr2M8MtuSXWFOYZO3E4WTmVY0XMyNqTSSKQpfYjka4uMzlQhtWmVy8RGRxxKIO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tjPqLTbqM/0GHUOmJtndRzTBxCDGCAol9TNgFVUOqLMbtdXMJt5QCLfEySKZLDEKmIGr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nxEBBHSIJqYIVeOVXWjuAQi+mKDCXGlkTiTxCoMR/NnFUYHlxsn9IsN44I/78ibgcbjO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pj6TPKcxra4wpaWoMP7RxsRJIbhslywyUKYO7J5EyTG2GmGIRNULw4Z9wymIyg5F9IXi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RAoPUzCKjDA4mFQQckgYuYh5vRAVeQLwSo3qMkcUQxDnuUM2bzE02QGaBxFGaJpT7R2U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sXDlCCIqv5mQC1cWiHWbqOCMJSASCqGYsnNfjDOiVB3AvTI1L69QURubQSIKuocecPXJ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g8RuF29fMI00qhhcPPKUo3iWAZezgeJXgwgWPw1Yxm4gLMEqDDXCoQ01LPUZTs0bqU+a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FIkUe2CSiyVMsSuXbBLWGGZkF08TFWyEAs4NRjg+ISicqVw0hYDSBeqiAqpVWxgvIIU8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MFTwwvpuYBSUG2YthFN0ExDViIQCILI5iBBumRxGPgnSLLAamdaZdRzERxaoJNZTc2yv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GHO4qpjCXraI2mazDeuYfcmPAkOphlQKgtBupnWEmsZM35KwVqplgyOI0lkSoIuc4MhY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zS2IF4IKGZdTfsmAc44u+yW1WuWEHQ0Rog6VHZTKlKTctBEbqgBxwg7MoloFAxAYL7m7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6RQUbjvUKYDmMlb+ZWtU6pB1lUbOoENu8kzBZZCWl6WOrl62oGHmMQWRLT9TBVJAizeJ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BHQXUr8NSzcIEVCZhlTC00crjOD+oh2l8OSBvOMxB4YbWjdRFVDBVh1MaA9iug+Zqq3c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iWyZJ+6CFaSjUxTqIJti/D0jNIjZtIqr8C7I8fEN8WIwC3zDZtFJF14OiAMceGWBpYgG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7lEPkyuwBawtVRvyMVdKePzARpqCLKdwFzYgtTJHTMJ1Ke6vszwYRzKWAL6GccweoJk6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nHAk68sy+I6YDDQb6nYEVCj4jtWDVNy4OZYYwQD3paRlJcVFLsQV6QwtxKk3CuUmBJ5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Kjf5RcmZqPWMEFXV4GERk8hjwVuLwymN8GYsoq7vkNaYLHKo12SrrJdqri7sqJCGOaaI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665m4CMKDccboYVXfIQsy649jZHLVD+YBCnkZ/DIhrWgTqP4mZvi6gFTaOouk0xnCXxc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1KfsmaptNwVZYIFFblYuUz5EqFk6l0p8pzuGIkLeJkt2I8IZ3PmU0yygz2E52TGPceIc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SFEGL/nG1ZpKpgS04RrcUFI2Ew7yYaGoZ8ncTkm3pA10ArQ+YuSC5iEwVbd5Iz0G4GkP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6jUDCHPO44IHG/go6CqanMUqZtR6j26lWa1LVmwj2LhuX0bL1OBtULAW5gkfUqifBidU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N7Fs2KxO4hFmBVamw0m5mpf+IXvGG1UdW1QoRlaJEpkR1aONJePKAyI0cFRLCC1MzhMC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0mHsR7Sip8klVs7gcpZFS+JmCCSgBryX20Wjb2UZuYt8vEzZUwWNdWbu1ktdbjAZqKt2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Dg2LiV71cS3YhZx9QEUOKi+2IY+yKoVSVdEotTNj3BE7mFqlJgncO8znBielbjarfYzt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UxDBg42zmkWe0PKqSih4mRYuBKXiI6fgsgDlDqGZqoO7MSm4wCWzAV7JRPmOxfCVFoLJ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pQO5UcKTL8RXsIcTLMUbnD0qmeagHRcftWYArRUtWleG5mst4ItD/UbCbWYLqE6Zsg9I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YIHsav3QozTD7BDpYIekkaNokdxVq8SnbruXN0sKtVwdjMUKgsAwZtrqZVLiZ7Y4haQ3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cJoGMrF8fE39XKc+p8iIRozP2bgoRQ4iUhma2RmEuKuNm42MRbzIcey4XtuUgVcqG0dZ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ZvHUEhWUS4C7s5mFi0WUbjO6pagqAVFPhotiylMVseRFnS83Mq5uICSZ3MDA/DFCxOcs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khtBuKIgBxwxTAI27ZSrJlIslweQlcs6QQhnFe5dUvdMqML7HVq+IJjSLBpdgTxcwBn0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uIdfCAv1kbUS+SOUYWIAMeQsl1O5AMbs0BXUpcCDSjXME2QvVwGpYt/3Ne6iLdCPE98w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WNjSFRuB2RvOEdKS/peiTSRXZSNmnwgIlexSKuJcP7RXguJn7hHtMMKMbZxHVjhBrnTK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t8nJ51Uv+OaBqLDA0Ypq+jCIttGvn2uBp8mVTUM4TKbwn8YCJ010VLxN8jZgNQBmphFI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kkz5Snd/iXYqo6W00wyUNkyhLQWTbWpxMOFvZMMi0I2C2q0aiZOZVCuGUMXbnKDuY1sQ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HxTaf6KQItjcWq0G2DZgisYQxSxKYwuUuGSF4xxEtYr2HkP+Y2IezBFtdWVKKLhu9BA3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9kMvXXUpG2Cg8Sk/mgEL5qIdjLyTCNW8w6prdVEizdI4i0X7Q5ibZpgNrpKSsO5fTtQ4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wTMg/MBKoxKkPuGwL8iLV2EbSC9TTh9lVfLiEWiuJyGanBFByFXiUHXfMvHSTlfiaAJ2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grrmyO9eYJavgzVDUMHmVYJ6hE1c5mbREZqFKNExcYArFuI5CvsIEZKczOhd5mI2QwHP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2ghuJmto5t6Zg5XUbfHAbB+EQ0kPsvWfIgFwoFxHZxC1cprdRWpuVJgu0pCFoIdMTmDM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Xb0ktIOyBHDK1wisFZknCH2+IIC5lJcYvAov9mocuFKhG9RrU1PpJIAu2AaMeLljIGFF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YNx+ArorNEbg0zAS+oQYILRmo2Z1CY5GoZxMiYMy4tGL7HEuchgZ8EA1WJal2EZBxF2c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nLDCtXKc8rs1/wARbbDUQnxL9zW4NRhm0ty8Sm5rYlUo5JRfRE9AlCHkxa22JXs4miW5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iycIukFucwiajDLGWjNTlsTtbKEBvhirUdEDBcCq9zkIOlGRSzjZJcUZmTluuYxFLM/R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E/jAFak2xhhW1EJiZc5jLLzpNAwBGGMqTVUjZe4QiZisFRBIjYYdWSZUpFrG4KL3L18p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gXM8+4rjU3EHLI9QhxPIs1Z5WACAW9MzPIXYlDyIBuBWI8DuMr6pGa3kg+4OI0h/0goQ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XLsjITkXDPOswQvuPBlggX4TLGDNy2x6WnLApE5va8VKAAcggoLYSKtMs2sJPUPKg5Zg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7jsyOdphVdLDhEorwBiHIa11LCmC1ihhkubO18xrY06uMo1MazrgGCZ8lczJQgwhwcZQ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+yhnNxErrMvF+ku0zSNd5VsucuKX2Ria+IGqpjD5o8U4iAck6YQsIQwdbiijcc+PJRIh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4BAAFOGWx8UITVuJzWBU17mNh2ynAW5ISBwGADtjGAjCNalAfKUhNfM68CmAvKiYiofC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gDyW/WKjDUYIp8mx/UIXqIjQwjrSfSJlv1OzcUFdExVaWsaMJU8RUsxxAUWoteXGfZ4i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KojGUJBpxL1AoCKgHYl7RFAcqibBlGHuCq2R3JdTDK1CD9DE4hCwq5YKiQtULKIc6ARc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vEamDtajbiLc45qYvLeIWnYcy4pxD6GKolrgNwm0BcUP2WROMj54CoR4WuZlEPE3pGAc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0jara4UWwcQ2Z/MosWdx/wC1QXW7uKkpqbi5ghpzBiruAZalehUCPtymeXolVdTRgs2p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ws8sAVbqaDW3U1BjuZs+pSxVj8eOEzFyY7pa+Q6a1Au24G1iXhEVqdkqE4mFe4HdluBe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dJwSrY14DuhTrETbUzjp3KJCtxCiTDVRbhmAciIz5EBwbJUrY7mSQKrlzhVMFYxT9wrM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WNO4mgUUPbAFuoqI7JeAuIANncohRF4a1MMVzUMMyJYFEFMU6Yk2HI8zP6SWdAmbOJUS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QBBzyhtrFsccy5+YzM3M2SVE1iAvUzjDFOVQkok4nICPwMVgU1NDPIp1wrQ3yl+zC67K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feM1tFyiNxDC+YJb9RjuHpeTFMRZlyL3kjWUOqQg6GI9uCYCLia51GqJZabqbZDufMo3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znQpUFSmMkroxwORbruV454j9CCvEaqagkKfIcRa4jgrS3tswUBOUMK7HSNwuY54hWNI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6EEHDCibJYe0JhWGERc8XKUvam+wXDpw7xYG4oLtcxcjEajxLtkAzyIBBZFRGZzpqctq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hbSHU5go/el67DUBoQJYj1EIZX1RID7gtqZ+RYFUKhfcR+SZToFMUyNtz7ExiEFCSb3M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hhhy5MIGkALrMam5U1lSBWARWpVUKfmW1DcXhBwZ9pVW5jo/lGvsdkwbRlINO4a3whaC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bgNY/cqAY8lUlmYp1My0myhMobhgP1LY/CEFXzDCBCW3BGs6/iBKnDHs2vEBYeVFB3Ci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XuaxqIzMP1Qp04JQoJMa36mIw2NS3wJ1DQyUs8CoF51Ga1tR27Onkld+rGqlOKzLyyLd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/tO7g3BRu/ES/wCkSkt8EzC7XrmKNTqQuPN3G+meYZA1Liy6ISG1mouS/KJ0sX3O0sTp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aWesTFxXMxIiDC53ygDpTUIcZmZa0qSX7NsTL2mYhf8ApHVixME0PZwY8gwnDG4AzK/1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GA8m4q+JxLlFtMAioQfOpcCMfLiDJ7GvmpgWnuKAHFuoEnV3AwLMEw5QqmVfhQKAzAqZ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3AHEt3vLC3W41fhMwgcy7tzLuYj3EW0Jk47DyUgVaYGYJMbWO0fGMgHDnqGmXYCYizk2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KDg+wOM84R1CvsMFH7lR1JvAekcBzCCmJRKfkj4QmoKT+yC0CVUfMuBPzxK6v6ZRR/MQ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aacJjiABhGw0DmXHBMINzYTNCYghTLKBO4gXwj0SCYpNQNwGuI+xYXifyzay7x/uYRyR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MZymFQVbBzAqyJF86xUUpMR/izEoajFcwn5SLUalDLOZx+Kzo8EzJF6WND8wvQhpXcJn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jYaiAxdsS87llEZwQlfT2OwBcw+UXzLk/MCyANTUzMxTVK6MPEqxVMcIYAiDq3DU+Igb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BcoKam1cyGsYi1BAxQrqHVoTyWBjAcGSWuUHiOJ1iUz9cAg+IW7JwUsaUdMS51MBP4S5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EtcHcA47lxbHtAr3YVNHDGdUdjaFXssOAjuokPkEogzKl2iISzfiuJFGt+wmLsEmGbM5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BqARXRLNlC5ZRulN3tjRSOwuLeUzOMwOETUs6mpnCVoUjGyYgCUl9WDJw8TCfZBFIxRZ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NzXHGP8At/44K2co1g1GAG5k21jFRcxAX3AbrUtVwgAcMcogFa9R8EBcy5WkovBAafcy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WbYbFvUuIqkMcPuANrCOHDzLGD7QLDZHS0JimA6gArcwSRm3ZBA1iY4c/iKUBYqZCJk3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0YTRqVS4TMNTIEN8Juz7Avosewg6R6VuawDzM+2rDCtfJDAaHRpjUqDmfEYSn6gVqxK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qPUssladHUz6JVtiZChUUTSCf7gRrzZBCtGCMEQ4Z94POamF2cR+kyIXzFXA7mOZIZw3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gqxf4iopBi37Q2PE2CGZV8JyXcQM5O5c4eoA7cwEiyiO+6SkRvNRn33aRyg+yWD1LjAZ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ZjMJc3VFbqoLO8TODcvsfNam41ngs2h7MQWTsXRllvCxHS6SgosaWDFT4NQZjaTF3AQC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OKLvxArAaSHyaZ5j6mcR4TanKRlOTKYcRlAqCdiJKRp6MrbTUSawSmgCw/xOEXLaluYQ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A4WGhdzK8m5dHPUGOKeCKwWMxSYcSyUaNLGqA2kzS1w6BzFlFahyolrvmJWPuDi0sZaB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oT4nGD8yut9zN5IoTWo3qSEzQQKaI1wI8zpN3xFNum453IOQnC22SH/BVLlRwNw6h1Au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4OdYwUZzUWEP7xyBhxeIcc0xW4gv+KZZ0bJLyu2FEQWnZhR72sXTkeRhRUe3/wCpXXXe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l+9Eu/iMTeFTQ51LGWcXBBFsSukxLlU2VDWtwDc8vtKliSVEYlfBEU1HO7gQYhkwJZYd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iXEUSowBiAa+xKwupSVlDVSKp5qMQpKvC4acYO5VRndRTXabYuIPkOiwrqTMYmU22alW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g3qSDOMnDLeRAjnHUrrnOT8Kqq/MCixUas4jw1KRkjEiVUBQ5pi3fEpzLsmEqGf7YwYQ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rqzdaiq5cTFFR5YLIXzepm6VEy4alPs7mVEfQL3FNODZUloWjcHeo93viU6hiFFsuXVU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DBK5YIDDFZzygbNpdXiK4TLO06ZigA4i3FEXUhdxhCl4gpUIAv3At6UJ9ccUxTYwOJst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jqGxbmyajaiHuhtD6BzYRAXssMm4/gERbcKbMSy/BliiFqLWWK4pRNmVLquG0Juo7jO8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cORSkW7Y2CX9Rd2Y8wLlUKudMiQBiNdC5RN+ok2BMXU9l9xcx7wTkoR2lQIgXHwFR3Br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IsFoXSIZopVu4BQqGu4aV+pUm+SZbfE7IQLaNoUcqmSl6lSUEB7qCTdAEVkEvvucwI/m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sEMfUG5VSxdJSC3cOhG4EoQTBaYy1tBVGHbUaxBDL1LlYTKSqOB2HUFqKoKg+4msepbJ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EjTyQ2NJW5+5fEvxKplmXVPcEg4TEoxHdVnqbWCKG6lul1CJ1C0kfmOQFENfRGtsUgoX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l6PAy0lMfZY4ZdnV3E4hFmJW9DqKgxQtVyrNnyLPoM7j4TK9P9QZGr4jJWyPAu9kU7pX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tZkOkSqqaGWKdcxPMy6lSYq1SrrrmetpdkAIACjKiwlSjZC2XqpRzIx37mG4jTnvuXPu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I23czFLFoTPEXKJiJ+pygxuKpH1LEXGWJU5zGbMTSppjEKodILFNQTiU111CsEp0WyjF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J3NAxqLuMQCnoi3QQq4HcU7E8wUFWY8ivA6jU6SoOhMbHUVmcZSnhoxRSnMawmC8UXVy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XEFcwzHXujCHVKMiUXIXO6ESveKau5hn8W4PcH2fIAhelCT9jWCDJaQzwhW5nMNrPTcY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BRA9Fy/CJAYbfyxIMcWXLLB9EmbsB1MHMTjVsQ3BIR2DEZsOl5lXkBCKIWLdrF0FuHUw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au0mYbJ0M+cRWgtxrS1AABTpiyHMD3FHAxX1Uf8Ad5xAy67QbY3GJeQOIy0XPTNzyYHc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UYR8BCdyrbL6ZVQCf4zRt4lPmJUtx2BzFkC0XMK6hA1LhNq3Cl1Ebd3MHwQVZGoxGziW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TMK4zmW4uZeEbQQSwyU1NIt1NkaCcEOtuEJ0eS4t3EqcouDHpnYGaNTAp9GIAPTBnUTa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ofuUVCaZVUc3qJATJn7iI1cO5uA8ZiKYNYqaZpDggVhl00l/TBhGoNpczLmEDc+YKBS3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HD2XSMJa43maEpAzUCkHOIsH6lM9xGYuCXbqR2DqYQyyhu8xBSMDiFTXPMPUJ6umArDu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PTiENSNMGwVuaeEaqwl9S4x3FTSkcQCewSBSXOFvUJvzDMpuAo1jcuDLGCwCGblLGKbU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KM3tY0Wbgki5uQ+JVLFlc0TYsvtB6wWVVh2hapvO4bwi4mBBp/uIJsGJKIyEoXralmYb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kWimiSMl4I7NjZAAYpWE4lxpZe3HaCtYqKbI0oGgjrN0cSrJJrMxwsXCC7uBkYI7IMJd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nmWQA+ExIhVyhQpfkyBOiV6okBKOIZoCMlfCH0/U1dN9xKYp6mLCC5KKsSVrTufZZbZI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iEO4TOBFvKpjUOeoJORLnWiBVErOKlLYYxDl1LswRxeBVaCFF4YXRN8kLym0q5ibSNvm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ovplUwlykK3zA3SqCS3UKFl+JbTb5lWthOJSFEGQx7KJeGkl02JcaKQLwXwwmRPiVqrE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C7MtMD/9Omw5YMLeL3F4F+zBRfJnARp3YQl2YRq7m4paIemE3jJMxZdTksnlgqZLkl9M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eVUfgkMP7JiVSTRYGISoUjJYMyjBTDLoLv8AGCgsVLGA2/ARyG4LnkiXslEWWUD+k6CE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BORQlkW6gKHyni2TiWuiavmcLxFqTyWIf/CaRh8YPRDGxSAC3cbnOJXn2jwypgH5JTu+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JdLwqBSfBgjpEtuJqRnFHwmQVIA/cgNhMuBZT1RfG/ZR3VEBQOYwLbKkGuCGSwjhl9fQ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drGeJEjUYvkCO0do3iMBg0VALE0ItXbPJCaYTIOYQyg9mQJZFnRzH5yoVUOAKlQM0sdS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7l1KMsknmnMoE0KZUGpAS5wVG8RdjMZDjEAt5lNQojgBbj9mqf1KhFShW0zMQ1G0NkQX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a9EcBuWMKdxNCrMiaeJqdyg4sZ2Jglh4iKLUYlrBDQnJkoPEyLYcQACY0qZlCy5fAqTR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kCF17GBz0RWbc1ppzLfVEcV5fj11FdKyZOJmAcRQw1A7QIloZnXMJ8L3FIBHuO3kj4Kd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ZqIUVN7WKqKzVtylW/EGNLER0g04wmY3zDMvI5i5lkCAANy3O2ZLlL8iQ1HcS6Opuqn9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XKmYa5qLltBsIz4IrdCWW+UqEASc5BpoGIkKzLGrBnF3DYsiieJgEXOmDzDtgMpbBARS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d9RNLDxMEVhdTSxYxKA3UoYtGSMzxHCEV5WG81hr5krC/Uz+RjQ0qFRGSEpfHEGxJcZw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uxLUsqq6lbRkMwGmwjG5olkMpLy2JqGKUc+QiKO4A4oFmYNqCqBuDa1H2WFwqauUUqiP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ZzXMWIVy9w1LLDKygdVIag7QKmFEe4CWhz7jFrBOISfugl6bLxEjNLKTuXgCE0C5ZoLL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C/Zh8rE1ypv7IkZfEqcfcE3vFKovcPJi2pHuZVmd3nDFXNcpJwBjMHo1+DqRziEz4hYU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FcrJXH0ZZi+SyufJLrFXF0cCP5YT7NQygPMpSZlRpCI/h5mZb8TJJmXyIdX7QKyCCCvi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z2QB9CU8JWo+EXiO8D6S1EAL6sIuEIQb5qJiuyWV1cuO4oFlW11FbrL2CsG8TzXcqjbw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I6nuW0VhD3tjvYG4EgV4hXn5ENisktx+SPVgdaPExPxSqukCvkSWoN1K+iRl+WABS85j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BBLkeIFlhyR2jeYwdw+Y7jmwRrRXepQ+HMrgsluThxA/iMUfIi/G+yyZKBf0jlCVwYBQ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zVyytuoH1r5Srq1NxKSNQqtzZgRqMRAFplwc1GHOAJ9kRqXpiMY7qUoWm4LMEzuLD2li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EPq9S3iHW7m7xN9U1GjnTGdh0l/adyvdQkprmHSYojfMLw5Ydk4jmCo7mHuphKggbJgj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M6nySNFB4iVxl/Bby03VXN4ilqZVGocy7Cy1n3BXlS7A6yiXZ3MdGFSUm7CYga55j1H3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AUwEUYCKIJWMQUqicSp0fBAjLLUIVwHcqTMO6xZMsHZKgfuFg7WZqMJFujVaZMccypKp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3MnfMDLcwKspBC7RKsvMRyUJW3uWyOZbF+8B2E9gkmvxLcvTG+7D02oOAPMMlTER9iYB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yiAiIzNhUpDE7l+XuH02MvUqiAbxFqKvxEL0eUIhgYo3MCr1qBKYXiN5C7gxpEqcjPdE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3eQleotmEHL3D/gqJTONcK6jHQzGOoTQZxCf2ahzrF4hWXEbEcRDMM3BANczPnHUaNO4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45jzQdkykx8y4rki3qtmsKalHlZzUtxU7l32G2KqGVulxzS8J4Dcwb3L7a4pjuWLDbuNx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tcAyzSWlnRCgOr7mNmmhOepSYG1zjEwVxEM+xZLnCAh48MHdEIwzZcEuKiB2iVup2fgP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+CKbddxfJ+B5xJ6KVmtiXLCbl/mH8mZOljF2hMVVYlTVNL13Le6WDEg7wwC66hBWkKqq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9hpjFtRDrglwNexFhu48VoYxEG2s71kYDllFZAcH5gW1SxEPloQUGK0KjeX6lBUCFpDT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Rxle940BcGsL6ZhRUA8puuJnZ9So2mNdbH/UwcDG3+wxFJKAL+5RDFCqRfwA5j0NwVFt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zE9MXSkOZkCTVo4udiO46mVJZzEG15XlzErE5hf7iwLNl1TO34YGtJlg31e4tEplFCmL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uIYQahkj7MN3DGRLs/ZHetzNGx3BGFV1wzQVNA/U1+peckDFK6jaZT1YZmXcAuhNsWlF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DdXHAVR3RcJsKjeht4gRRSfSZQaO5Y+1BMAp3HkqVUgGnbHKbsl7OZZsY5MCmriN/RlA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hllM6ahuKRlG2J9AQjVAWcDicBOifPBImvYRqeIHb6o5fNNWQgfsQBC77jqyzMduEMW0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Y4BNignuMMb1AuDKkHZM3mIKVFI3C7Sos6TpV11ApyOIm1SOYTG+kpWmGDIyhcZBhgNK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om/YhkqpSjMUNIdXseXS8HLUIgomBDGpSMh0hDhruFAS7ZiFACUUeeBzjkkz1Eu7gZU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pYLo7iHd8nsctgdRFUgyY6WWf9+XCtwIqbnOAxmgEIRLAJbSfmUNiFVCNAmIPspceqcx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JmCly0lwZh6MT7R1IX5GB4zL5So6WHWS6T7rUKA85nZKgdjFrh6WZk8pm0CPcVTgH4jz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WXMxGvMd5hxiNF4joq7gRyMoYqMV0zBaEC7i5BMLpBYV+I4AVuILPTFD4t1BcKgGgekc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v8/iCDgnWSqKIShxmQPY0L/SDvvYFbruM8ERFdSxUKMxq/HUsBblN0mc/UanSzEspYqz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XvguccXMpfoRDkVuK6YLMncDmcAlsLhn2Q9sOZePfUQhOWMvUWWtQDazHPEhPeSVq2xm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USRW8TKbpip3iY+w8wFyKimlMR84XEYOiWmQMtS4yHU+CZI7LJQ60lyxmCwQOdQFKbUQ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aAqPd9U5NicqYAu5r0MKTZBjywSOYCpWWpNu5aDiAp+7NzO6zFAOGO9hLC84TUxARR/D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KV2woF8EMq0yoB/KJUP1OWKnxUEpIM74fx5Z/LEbblCnTBCBh8ymKhTItynaTAJuZMR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7lvUSmyFnBlyGkYmxEBYqSPS/iLGbc+ykBvuEZZlIq8ZYNnmUD5j8UtZaVf4QUUwqIcM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dzH09xt1ZBaTtFttIGGvsb0Q16bZpjUrKK9ltjNJZYYU5mBujBd4s/5mQ+MRyRkbgWlk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kABxh+1OejmJe3uGcQAHb1BKU+RPZqzRzUWYc/OoiqBl2HiawYQEsmuClBZRi9mzUwUP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jSypmQPK88SoGxCLA8iEYYNbCKMgOGUxPhFBQhL01CaNTZogQYH+8jqhg4PMpzWqXRF1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Fsg0FS5lFxEDEzBgpawz1ncWIw6ThZIWBiL7EcMo6lJVoI+6BABUCDJM1Zg5HDL4+CAE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zAiZSEPqkFVWvUpXzjWq7iKGCOBgliBYZTShpLqAbs6wJZiRc8HDbwmYAxzNmzglqnZF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fFJKkKvMsQvlZRO/UJjzZELeTjuauqbKaCIwHwhWYKYc8XzLcCUhbCHh1G3MR1nU5JBl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S0tMv1A+iNzhUbwxFNbhUrbcsyBzqbVVAFGPLCo1FiUAjj5QmnUdThcxlMLjccmcKHct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Vx13iCvsQlyzuUYuIoWuEABGTNcVVq+4vOYtqfVMykdqxUAjKAHBFKru/wACUwFQ2WPW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2fw6I0EDMwoz4RmLXMQi5ZrQcLN4eFIzmmArjMjgktiNZhoFsYqXaoi6T8EtgZjA+FjF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9gdj4jabWYPpNQwPQLGUUp9Qrjvuf7OJe1awkrMbEQih5LJOZhFVF6UsgxTLprmfS0hE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J0GHytQNf8wCSiY7IijBAhellSQy4miwdwJgrzU1gGO5lNmHzS5lValmMsqwtiYCpMWQ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Khafweng7gay2pTKU5g0VLGkh1MBHVnzHXCl4I0j5qZOZuoZHUMEuGpu2SDQEcS23iXu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YZpKF7tMJaok6LZsC4laHUug4YdKrCsqoQnI7lb1LSahiWIrXiFwfxAAK23EyBzQRlNw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3kZRmtexbYFRgUvsvBlYkGDJy5iiO4y6uSHEzzCxJUSRCi4NQjoUIjexji3kgafuGwyT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VYP4gg2Jw88nCESAsC2BVr6jJzO4nISnFu6jXHf4SIYG4V2xLhKs3D8Tj7N9a/MXCzBy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WpyxQqgeoWOUyYa3OAstKXxDevcsrZY2bbUQlId/hFdrYQs0Y0/rwsDiIFT3G5lTJaEp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iicENpOCtpQv3CWpqKCRRz6mqvqxIpSW0wsUAhqprSQ3pxDJYdSvMRfMb2xalp1cqul6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ZuXS2eiew5XwQSIPJlan5lYCfAuFbyJUyiNZDN0UxuEUY7b4hfEE5NXxGqTU4MENxC4L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5FOYWo4hlYUskvArPcSLzGjN3BCkdMvPW8x3ntMwMQQGyXYrHa9oNuF1GYpIW2odSjGW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xbIWyO1zAAxpmnEr30szVTMPfcBnSoAmdyy2fwq4CIKpKoqOLiZr6lTdHMljmGLb5hXX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DMFTaMUuniHxcZBdqu4Fzs1FPFw6FqaXdOCBBZa5InldT/kWiLqhzZlEwVTFTNoiy4jM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3AYLw7bFaltdhFSOdwZye5XekuF67zDc+eJdmzRkZnJxBSVqLRgFpLHERzRC5WpmtZYa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OptWo4jflYlg1Kt3E3vOY7+JahF9R8wodxljrECawvCMKsfIjbCIM0PsLGH4zith1hu4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3cWzHO+oz3ipiGoiLXMPE5bXYSpcFxdUMMp1L+3CzIfMuD9ofNG5PxGKEb90LWS5ixLP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0nwRj/kpanCD5OpHq62QgLbXkXdM09LqIGi+pXOr2JLCS3OFhxFrR0WMiodRG7ZNmbho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NIZBcGk0+TH0MC7ztLoz2zsBZUKlIYAwPce+qmkZeRvmYLGeSHlRmVxP95Ykp3e0v5I7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KJuZ7EeoAPBDWmJQqZt1wq0zKvJC6q4TS8wQB7pe6PcwziaQqZImppdolSabJYFsMoYY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UJ2T2rc0+kficW5apYGzlAJBVx0XHEa+1GBawE/alGYyRUIro7gctRgSJ0adT3qbhW38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cEI+UB1WYtDjZ5/EEzcUyS6N21PloURj4yZvuX7xDRk7IUyVZh0at1F5tkTDYuJU/FAN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QhnrS61RM/h3QsyS/DUWQK3IdN7iOqqpkDuE+UwyzOh2bJiDIdkV+IpSgi8GJRF0nFA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sO2C7kDtkrMkIablPlA2xl00JnVuXQZkkLj2KIIixzC5xzFkKVQjuQK8xGZR8iavIB/N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NOh7FkIfPG5jGPmUhq5/EJU0mYDDVqiValtxvtVy21/UR0pwhbBbM3XRbspkUFmgKjJs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3YzvPstVsTtYTHYJdezDWTqVYX2oLAol0hvEtoX7KyBLVWakkRaQBatQGmDuN2xcyqLp6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idhviL85w/dqj8q5RCoKnPPwzBHCUKAQE43yBRNewFMCZK48jKXrQwHBuKZGJrIJfa15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OX2U7TljUcxA0QdgLJWUpItTWMc04YZliLlN2SYpsgZKSLto4gA/hDBH7goq8mMJxqOn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JeRhpugaIl3G4UKh4TVRtF7uCYI709zeM8n4mQXAylQVzLCojIF5ECpuWp+Eqh28kJbw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a28g5aHuOzlFsvSe2bJjpbtqGYuOWLtxaQ2sHMuI9JW0WPcXSuaBmqYXgUYDRlh0StD7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zIrXUee3kzwZYw5E0CIQ2kLKMNl3GZfmhNgMWEZqkG3lGppiO3mRxlDYmopy1D6q3/ES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DY4T2qRlY+4CT1VFWS3yptGDKlcrqGUoeyoDEoxzKQLep0JoRLvuUgWviOG+fvMYAfDG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6CW4EVXjPqoaFiLMcQjaNwZPiLU5IwyhWqWhwynspkuSbTUU0FwLjRH5Qht13EWzuV6l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vTKGZQUfjHsxLGFR7g1GwT0zDmHmEcMsaD8w6XCYxlVcqCQxYON8fBiYP8o8RWjWVjpF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JNqrnOeIiZ1LkHUFBsKO5p0qnyfrMo+4DyyErMs5lsRlLO7lY2Yi/mDZMGucEDZNtHmJ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DaYpWX+53RLxwlJxia4FTBAidiW/EJxCGjhl8syAgIGJzGKy4k4i98lNZorKCyah7J0l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l2keai1ncseTiGrSMDEHJDcUUxAVeobJbjpnxYYtyyglsTXevwgYqsQs/qbgsgs9EsrI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Nk4SXETZtMoMxaqYiQUDmJDQh0eIIRxb/wBZhLmaSQrpKcSw6uGzalm6dIQ4PMHaCIPa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RS2GYmBi8Easz7EKqDBL7YrHDjbgOgX+EQFq5lsaYjAqyWxx9kA4kt0tGeKMQoliL4Ug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rYhhFA/cdoVKQkVhYlXFVMKHpUe1B4llzcUFYgqiqlwAQBKNbudS6zKBKRoKBGDVFuIW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nxLBIG9LZYxHJOJrgoiAGPpKxpSui89xiWl1Lw0ziWXa0n++ymoqAFkikc44TjqXx1C5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VSVKuBmRfxBZamGHOoeqFdRR2Ta+VMMCPDBQA3Fww62bBR7gqsUdYYKjNk8EqXl5EC8pS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HkbS+85l8piUfYLjys7GX31MsR9mSpg6hsoYOILS9wIecq8pAJxGVWFWdMjFG4rMpfRz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QTUKHPiWEWtMJa1HQfuV4B5lvcmGtVO1QDIQiKjuNgjPN3FIgVZMYTJEJ9kVDOcxegWc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EHj+IDsVkiRVNWzc37uHMEcXDjFNw2ulAowBraMCtI8yojXBMpFYXJKxjeoNzKMaEvI3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YWbkb3Xwl9RaPMQ20P8AlGy4SincS2QFVoePwQyjni4z4cTZVOY9Nj8y8s13MqQ4yLzi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MZx5hABm0KH4fkBobYmqKhVcqwoFS7pSpxLARWV8EOjRJX2y5/yw4gX3KtUxCqBpaDnM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CDOprNwM1Qd1NXqbgYiW1LEo2R9og01xFkqoYZi2lkuAblDjAA9REFKKI0h+EpAL4I1r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0gJYnJKMqVNaIYDF+i+pVNiVualvB+ke3Vyjz+oBrSWpD3NBz2+Yjaw5mIrsGGusRKAx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C34mbaGnMJzUSYYSAwjMJadIXa3B3RdJeIKPBuaLj57jAIyPr8QXFlC8SiAWS0a+z+d+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xe6S4MKVKXAxjeBEFeWXbKjtjJFl6DK0WkTYePw5pBGYnO50vmPvagLKB29dxKOJjYhh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2EYhsj1NPZlWbIZJ+JFaGuZiwuaapnMvk8kQXBeZpLj8MBeoFJYbgO6GbMxFkLyVAqqol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ZmYIXoJxAjjuU3EYaj0Ll2sXGxW/JqJsMKlLtqMgb1DOpRVrADKLCVCrM2WJ0gMSub2V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lKAVOVHqXzSNFBCWBuywBURbDGOeN1uMixi3BGC9ksaKJTVsn2EwAQ7nuKjcISxgu/SB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cfEoZyzFdxiFhAADiMth+YjJg2tITJudpXDJ19pMUmyARU0qTSsc1ALdPDKFwuZBK5Sz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SMUMYQFblEIDmOsNQR/1BSxzOyoYa6gkEPREalL5hgcjKaCZj7QTILIMCqpJcS3qVhMp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mYDhHSPEQ6E/j4lmW7IwtQO5u6RFFxZ3E+QZpQRmA9EH+mgtn4hmywVw+x4RmaaolBe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dZUBKhvHT3xF9aUsyj0srYYuAiwTJblmyymxsg6QHQ1FjBiBhWKmZs6ucpiFgmEF3qNZ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RyF6nBSYB3HX/pKiJQlfaKsFTCpEoAkXmQCGYodTgcQaWNSkK4lBVTbt8QZBZlYPTMwy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qeEGMubCVHEK4xaoeYA0GiMZMDzEzOTETaZngdrgAdsx/ISgrHUiC2WGYocS1yDqHYhc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mOigAqRccJSolMwBUdQRtIsLxDaqvaDZVSUlXwl5CmBm4yRdKefKgHMCpiPBXNRG5pqX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pjdBKIUuNvRGEAqZysxQW0iG93cSDIzWMxbgjDKYW9R0yzcZlDFQJHmUiE8ib5Uyg43H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b6IT84661cS4vBFEMxYfNzUMqrMXcoFIDoMSeilCAOgit4RSupS3Eq2QTPRg/mMlsP8A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bOmX/wAI9DURYmhwiohFTyWElK0U56L5lil4EQuUAbIUhcac/iks5l/aKyjeY2ouO+pW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I8lVShdyu7MsJRHOQgWmVQLhZGGN2gcvcTssz30ZRNydkzbpmHbiipcFZ4uDkviL9kDA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Y0VsC+oyck4CCsj+BkTAa+Y4DE1+IBZEINw8qyoAN5h0FAQ4IfiXhYE+MQo8qiEg9i/h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9EQUrDeoKOHcV8lwbK/y9R+K9ikPoh0Zlj+pKBGlsYHUyNE6opzOUl21CQ8y4luZTKZU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XPeCWViWQWIhymJ1iFIdaTHL9se5+4a37J/dfjPXPRFZ70xU/X8JHEjxVEqrIctZVYke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AKo5whgmqpY6vEyipryMsNV/U98l9H4IPVYNQsg2rhVhQjtaUcqalMagpG+TDFSF2YQ+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iTBcG2lYKslcDliXnP1HGyWlthNSCyhuexeyX+kVsEFyIkaNSkv1JjJsjeLlRSnMdi0R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xMRjeYawmLiV4A1A1i5XPQJm8iNwDTiOssSoNSy1ul3F3OZMmPJQK3u4Ro2qILYLUXVu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xWiVoEoYfMmPZZrUMbJa0S7GI4rpLP8A8ZWPpCaTUyHUN02yyimZJaOZxGVS1giboKRD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lbCp6lDkHcQCbLgi5Yl2Zj82I7KaVExlUhDsBzyZRy6TKFIqwN9TbG7EJ5Yi4gNXKCia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KXmAh1B7UHM+lBgcEM9vKFYZcmBz9kMVgKqkRejGbh13c1MxOAEonaBzdMQWTiCPrUrn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JhSP6sQWZrUSqvyQuN7jtSnzHSY9JshBbXdZg0lHqLP541RJct8Ssd24rFttgrDOSRbH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Eosyo2HM2cRWhghkORHVbMJn5lYdOWZgs6JlWxhuiWFpfU7GMbxHV/cgsYr9y6uKlgdd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mxphdxO5TEo1HCeuJrmHcsbmAsYOR4h1R6I1Q8XEsJUqtM2WYIUMEKrZqLcWstjZZYLQ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P1jaHEBQ6jde0xuMxoa44DJzDOFPUA7RhFURELCyJWjSqucqOoOXRE+ymD2vE0hgzauB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eYV1FBQsqxlPMQDN/UTeP4xXB/CbbPoMo6/cd6ILBjV1gSsUsyCNGi3gyjr4YMcwaE9y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qjQdJ8EZZd4y7E7jIV9Rb2PIK7Irnv4Ck4OotA1Ddq6gCwz5U/U22ozQnF1OYJqvuZDL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MEAeYK/JEU4QqZjhK1MOQyIqZTGATFjuTGMO5k4g94hDNDcEg/h9gncf4mEIy0Rl0gTs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fcwqwkbxDHUJGAlHqZ4+UR2CN2gL/wBIjILNbcSCruWoCYLDjLmZ53LFkGU0hN/iyXD8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VztqUsFUF+1QshghXZrUGgMcRI8ogDYxP/ulDaV6l6I5ZAlUjRQutZhbakr05mL+VAk8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RbFMMylCmcdo/uBiapmlcsiz4hi1PcIgOxLRrcywOqU0rm0L25Sx/ctH68Gs/sy1T0jm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ZY5jff5Ja0DxUHsqBNAy1NWMOUQ8i7b+5ekk2Ltex6Sz/iKGbSvJVXLL1M2SuY3TwqND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hxtGZIeUtujyfQTkAS2jLJhJHX0Ih0tLCy8LHJGJc5SuralE0SbiMRDFTqlYpUvVzwZkg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4gytI2FYOYr+DUuLNzEcV8wUvPJBaJxX7ADa3FZsStdMy8NB4lsf7meBLRF8xIcMUhUB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svqiUtYqJ2VKr2iCrEmWGM6ZTNpNQXbPMGPoTSxZjbBGSkVuUiqGppdvuIUANdJtFNx4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oxsYyplL5dTbL6S6zl7ggXA5uNhXIioVwxRRzKjjivOYMUU75sRVBmMsYOUqKch6wPm6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eGVVi5fAWuo1latqs0xHYIYHAIYVj/UwynUM4C8ka7PstdxMByhDRG4D5lbG5dyYYIiR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eyKjX0ZgFUTBQUDChcEorMy/aLGWkXGFNSj2hzBBGtkMkYJXi13FsuZ2ODuUprrMJFEC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wn4p9QblUQhw3hi/OJjOb/BysZo1S6g/UZYLgJlvEYHBKwVSFllrLMxK4mQEWXBiLnMa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qBHDEDj8mR5mqJ4hVM0RViZrT8L6zHCUb+YXo8Sk9IKhOYG1ROIaSwi4Zl0sRAWdwAcG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p9H4DJosnKSCtTwZfv6ZhPGZdFTCH9UL5gMbOZnC0lTGuY5ZAyTjhHerlgiWlmUVQ4Ys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I8Uo7nuieYNUZeKl9QyP4JXA+3EGRh4ZWskG1Snol3JFaF8jaBdyxqXUNQHCx6pmrJYt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wMbWEAx+K4Op+kCNkKLmISOIkA76iqjzDTDW0tghjANSjCgmV8MsxA0WquZscxFLclos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pBQiMFSxgSyEI32hthawErRtjMC1OiYi5aqk8oy0hngbyxQ3FKghKxAzmNVdRZSe8RAl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BMRjBSReIptOJyI/x+OYsq+ZpmEtZcvvzKPYNDUwdwJZ1FtzDYqJF7iuGoPaK2pQ5WWs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iOB+5U/2/xloukq3mDmYasoCEC2Isev4hsgHxBG0QfAnU0CPJmVHyPDk9lerjqblMUW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g7EKWioKh45iNqtmGq+I8ww2Ybjo5OUl8WeyUNF+Ilyk5m6UWkSUWR5BCWpuDRJAxxce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i3o5mXymdKhWaj3HagQsGEGBon2XJkwx1YmW6RbaiVWSoN2K7ix7hU0Uy16wXWNQwuOf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mJMYxKp74hrvtKoX2giFFwSlwLfxR2BcXSBfguK0uOIVF08StIZjcXkoe9wHSnFfhwlz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ZOVFYVPMt8qG40mp1OX+xi5OllgvpCUELlWMayowUxXTKrXZhJLhXcjlSK6xEXKNRSg5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vYDoTtmkhjnAdTXS/GIDrGI8VvEC7L7iH74Wyl/EEj+EIYZbhzEWzZLXhn8HSITwgWp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uDGsbMNMuONYh9lm5eVHkvysOlB3C1rIMeURWGyEQ0Fid5UEqPCKNjlhC5rmGoGOU1Iz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5a1DJaJVFeIW6QrvjuYd8sbltwiLbMCCJHHlqXrpUas6NR47fxSHivQuHN1fYwA0Sglz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3R0xRwRNPKWUZwXiE0vsSgEeTfqnUtphmENRBSM2xkqqmvJYHHceuZrxBUCUD3OJZjl/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mXXNZl+hgubodMZJyS59RrdJ4xgGSJoUKjvjFpi0GXDm4bCuZmvqVPEMn8Cj0lxcO5gG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srOIfZLT1C9kSHIwUEzSgMHUzDdo6xfcitiuH9iGlsSk9xz1DcogAiOsHckGl/qcT9Us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ETq/CVCz4ZbkuZasQLDrcr1srU80eohAjItiuyOGSSFQZQq/UCzuIOwikN1smI1Lbf3L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XPGdRuGO4Q2XyO3JxH1YSyLBBSlwFn4RZWhluZhDMuk80RWjLZxmSmWFqIFUuaLuY2Ig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AC1zEY7JdD9w1AjRNfk7PUzN7gqG87iVmyDOEYkVcH2VMSIglZiCwzaodRCV+FbmfNgO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UYhvUC4l1ox3LpDUpHE2rZiuhFZU0zC7oQ3y5f8A+KF5H9SozDGUzJ+BYl7uJkzFJeTM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MwpflVKG6+FTc5GHwTShWW3lsxs+UDgCNYF+4qIsQiFBe7xLBzmZ1EqoahX3E2hlqJ0P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RNsILUNiPqZsqC644UEfvB+kM1unVzFt8XECmRFadYiXK0wSTIyDX9QebOxiLJS3EMbZ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umKVNsY5Sg+QXyBlf1FUgDDeiLahxuYl3cwCAr2IXactKlhqHaBojNsAhhjACqMzRYlE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e1Fcblft5nmsblBLt3Tgm0oyjyuYEys3qJaPMGcjDwIUW0ioQ44m6P1KgG40hUbhiIf6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d2wwVwZeiTRIA25TFDDNMzdV0IlptuDneo96URYwZGcFns1CLhZ3zH5jDzDmFM3NTnyH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+FFgxcQ2FRGsmGE6mwn4gKhh3DLNMbdBlr+psBjJXRg0bQnUzHQFojTCPb3MBWuoCnCI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Mpvb7QqUvL0Qpp5mDXWUFiSurMUD0RKkjFsDDVs5lSHOK4uZixfzL9+oQm0VxYaZj6gm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zHMuaiMK5YGKlMGWuIpTQeQZ7JsUZkvcYRqK5wSOD+EKA3CiXLKArncolL9lIKIWuEaF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97/4hrfIgZ8ElsRcCyhgStVnmVjDslwTLrlWSpDwxxsStYqNMXDDW2BcdTd8zFXududI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eot15H2HD2Zn1BFX4MxluuJSyiGvguGusExraxCvhAK3FyrqJxTmFHITDF1LKsQnEWFO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E6DkZgORLxHFIx6RBoyMFoQdHCVUuILiAVbZOJU8LmKrZbnqBiU7mn5P8BKyXBCcXmkC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TVOpQtw9zTc7hcs1ieWYxJKpSYZ1QmXdPwAljpDQ3DWmUEFLREJugdpxwiUjtC+0yq5T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mAuTNlfYwyposdvwCF12jozEB3DBvEsrRXKp7irwXg5jM6iU3TbECqmH8mzBkhPCjWRM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hDk4AAjB5EmdJRxhgdzVKPxR+HMDFfCJSPsqLn2kUX8KH/CcsWACEaxTGCqB1uBfcuDk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JnjyXGWfCZqwdFfqUeH0QK2PCZEpzMZgy3GHsX5nzKlQS4Smr5UrcH4gGRfqO4tDaUwy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l0GPwsIIEIqCpoALhgdm7l1ASq4KhXllzC/c7rJVk/dNAfuKx0wysAZxD0IrRQOjZFazH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aUcZXgJfUBHaXvdTCF44mYEvUIEtA2HqE4QnCSY4kCYBSZ4R8lRnog6fqj/oRBYBJvBL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H7gYBK+YpLaKVJOCCkVYiFr4msL4lRJYd0xfoF3AYKdMwLUTxxj4PU1hOktgKXKDyQCe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yQj9uAx7piYnjOG2iEvJia+EcktqUDwHLCzBPUR7pHx6XGHMmZkuBJrUKUAmWBcrgAgH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0l1CimglIGM5QR/km5iiiBvlK+HtKAtc3QRqNwzcqjbmIFWYhmVFeagDFy6JqRiXmlIq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IiHWmoLSn/IqPoGLSzm5VvbpgqL2Vv4lTvOdeEC2zF7U2+Y2YLjNojQeYx0y0UmWxIzb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CL7cYwE2zTiJbGU7R9RDgRVBLNncuheY1kNROIYNFhClXaUv75cQdmoAuDUalbmG6mkW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/llGMuZXDUaoEUUC5V9S6B4hSlS69BjkcpstQubPMqvWK8FENjEurcNXuXJ3HTjcxqGl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LlNlM+ZjniKKymDNQmPpFXcH/ER+Sg7cobYlwqDZJ/KhNPzPj84mfzLMSgQMx0ja08yg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idTCJlIUNhtMRw5iRbA6/sm9FuGxi4IFpAJXcB0xlWdzcUMBaaj60jmexRLZ5QIYvxb6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CMMzhWVAkCtMw7xfCKDxH5S2G6plAhqeZGZi/hnCkAbJQtqex5L3oMFRYYSlWHibjzBU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EwQOPjLo2itZ8S1i9FGM8TBi+S5mHEVu7h91mLNRKh3iybQfwiAwrFzNF6j5aYljIIry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OWC9SyXqCYzGObA98v4Lj1FhAYCVMIsRWodWEK0CpVyROELtrDXIfwNh8wo+YXA5PJhh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OJxItjNvqXBhv8LmLEYXvmJH2oEQ6mRMkUYZlRsRuItdj8zraWdTDqdIhgHzKixUoU1C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m84TZr9zwfkb6tc1uOovg/EMgynCkvuT3MO2Y9SMXNwU5Y/xpNYX0htA+zSPwjtSxJw/F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pmqiNklFtKihhzaIjV3FMkdLLqq9ywfhKHRmVtX6j1oGVcu0MrQB3Np/nLz+EzeBNg/S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qAESIvxEPC7S9PzIgFYZYWt8pYzQxiVcVKMAMFzIzbjZwQcFKWwOZZDwipe2a46MRQ4m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2AF+wc33uXUt5l9TFItDuGLYq4MXyJRuAVQ7QjeEEXmoGqboY4eFyzC8RasxCCWsxLpq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oquUpWMxo1TipQ1Q9QgCDqbwPsECtXcBQQ3iCf5oHadymyaVRfIjqO4H2ApzN9rjOrR2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NsW6FhFC6qAMpYZh6tAl2BiNilBkh8yS7NumoUdzIZSsky1UZjnLai8g/wDzBOQ9wJmu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cECbOYPNXBL3kFM3QwbRdwF79xWCQiqONTJd2mVc5lzuhbZNCxDVFmJlblS4j8ycLcTG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Xa2GFxeupoG4xceTdU1fBUqph5TTH9imt6nLN+/hu9TIyzkhv5mGtS/xVCW/8xMwWBQI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quKOFjzYL5hqat5eI13HPOYFJUNx6xtiK1eTeKMzUrJP3EpLuIl5impZgqmUB/Ut5epY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IqcwvQY3zuJgwVFsYqYh9JbzBhmmHcQOBC/yGtRgqVqVjlmSITB9yg3UygwYMA4tDIWG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WzZFYUf8EcXchBPBcQs/3+D4QAzLygTLMLMtyCN3SMpwFIc/x0LVox8AoqJFcxnCyk/2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TBlpNQXDKiHqrqCYzWkrAw7IQR13ARcSEwITGZmX+C+8SpsizM9y9/m6UeMuLiC9or5m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MjiIhwyr3FlQEIKvMQo5ufxw5v1xo/443SxDU/EBm0lQEsPQQJapCspczNXBzY+IGYHz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LOKYKaD7FuicLcCoZaIXSu6gO1PUxFJxsouX6JbgHxNot9TVT9x6ISqLzWpsgCEXDDHV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jbfxyIIS0x2YoY2P4uOp/OBKAI0wW6TNPMYbdFxtaqV4ENU1BaWJfYdUSI6pndiMjtlw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JqN8kFg/gXdGT4hbTEaRwcRMw9JhWDMlKGoJfCMPn+TP5H+FflPwkqV3K/PMRTM21FAS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RXdTMWv9wfkLpY4z82yzf6QfTqE6QSgDAlvLd1LERO5dqO5883DGupzkS0M2Y1xRhXCj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WJzX8RtWLaDpnGjMG0Lc5qK88akTFOIciuVy9zHEerVdS4ZHcG5sINKFFC2JYt9zSxB2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a5uEDvNNhAEsZMyhUB2MdJGCkdzJXeWNQwmdo5lmwnZazBhcZyZ3KodvcDWVYfDczcNT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E1VTGG/EKtPyIHBCC6eInZ/UAmjDEy0ZeCXEdQ2r5QKHTGgLuW0fH4i3vU5tZgKriRaq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ZUS97ggesf7RGDolNasVpieAeYGw4iErcdMkVWHLKtw4jn7zACy5aykTb+InLc5p2S/I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uVUUhQQdpUDW8zRSK0pjucwrTyatFzcc6ySqw4Zr1LY/IKT5hprAtdOpevGXPCoLIYYK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fYqNMCprHf4oL6Y0CFVF3tSuHv8AC4+8qqXZEVSqmkMaS70rFF5EtPKGNdYqFqJFMZ+7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84HsFZ7lMDEcxqHU5rLAzRIqPfr4lmlOqVxlRrFJbyx1VZC4jUwpWJnfY0NZZcn7lfAw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jKIM8qlHRuVKU6OPxixhRfgF6jZLXE3LYnuZfibhdGEmtcqvxVIMcQRYX72NeVfEtBrU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LUkqwq3crELUgoi76nWE8EU6YfiPOXAZRLZg1eLhg1UdsuYJJbY6n2OOqly6GrEPJDjW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Zm0n8iBVVtTr8VQUEbizUZyqb1GLP0jMWvmEg25c17hOuvMd7UPxWL80Iq/mL4qfPlit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Aru4VBa6zjww+4ilsdQcG4FLjoiKFkAcREy3OU3KZcuCoNwaztmZQMCS3vBWZxWuZuG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OZK3ZvcqVKhme4GqMuuYrHcYzJuJUZSVS5Wj8GVZPwuEOU2M8RHRhg5TIuMpQLcNasDJ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P8E5RU9Uf/iT3/qI7/VK6Ma8S5bqX3+A3+XoNMU0UbI0MJiVhOpYsfMchgzqADxZDJQT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uUgOW9og7FS7mAvMUyzcHNHMo1hgQM3dw7mg1oCGiBY5fjKj1LWwmaso21PUgZVo2y3R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XihhXPFQR0EELkyuBQIy9JWN5menWSgA6Y4bVxP3sovnioD9wlSL6l+VRaUhAoGCW2a9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CJgYltQvF4JRZ3cDY2DdCKbKYr7QaNYRSL7j1VhE7qn1IheTMhrA3HAYLDpwgecgBuCo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zYmaimbO4xUplYQdlZCJb4YBrPcuoMTKpW7OUI0UNTBb43CI9ynCmHUbmLLLK9z0aQg2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iG/qVXmdBklXZmKivJmMVAlJyjFxXhUm8hF/tTdpXP2TeBIOeMw9Wfxgjq7lwPVRdYYg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eMx4LLubHcS2dymopgxkg2MWooDBLsJvjuWo8Nw/FtoXTvH4Dm3coZgLDc/kTcdB8zJq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VxQqKp7coAQIaPMyfKFo9w0HHf48ms/gTgguoQB6IL+kPxw+RNweQVr6/DFVEoEMsFRW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RNoynLJSbGfJ+BlEZKBKJUOJjcIc3Ex+BljurgY8RC6RTLMqxvECkGEtJmNRD8H8QZbq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GCHQS4gXEk4WlH4ALTCE4twLyEspEEZ6me6JmaPmEW/NCzjYg2LmCYV/C7hN2BVpiwRL0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PUSw5g7Bi4ZDJyzchfmYGpLG1SkCErF0+oaRg3GKDRjAD+50v5m6a4IyWITEAxqKQsck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OCoGA4Jbcs1AVKzHUHhCmiPWkLOpTNlXmd4lMWx+zwLg6BfYK+JmFmNZtJROIhMC1ghF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EsJIlZ3HIIX3+MFpEsmVdMQxK7PwznDGzD4xt4FgVqoXEoWszSxmMNS5Y6lIShDcorfk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f4FrBTYlI/r3BaZpuZF8RZrzM9xW1iVlnqfETlNQWBFs4Rvl3Crwjy2I4Kg5YqCf6RCn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9kQ9d/Y0hv5j+C4jTEGm29wym2AAByXZA6gQmCwLATuu8p4NOPctArMwaTUzLSYgK3sa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N4MbExKVDlEBiLhiLaqsLADB1MZK7lwvFxQReI0UmiUOhixbQGjwSr5zNwRiq6mB1s5j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LaAuH4Cu5mFuVvpEGqPqYOKuHIFCXzuAUOYFvxKcUOyU4RL3YOUY/o0ExKlaAcQUfrEV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zLCKm0asyizguX9lPUXUal6y0LXMaVLlOX5suSIDtLryZs1KK1CFWYaN3AZ4TWwEP3QW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1cNOSoAWl8lh01N8n2GrM2jSh+5gHdy0UCDk55gtlcwg/EukragzcdBGWwfQgalR8cnM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mVZww7jUrb03B1iWqmyUDgR17NyVFYeO5ccl3DYl9y6dI/8AmBNl5lw3QRhniV6l/kAK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ouWpsJMvrhF2OA09oGwhgWAhWuCMZhO0jcX7pc4RV91qa3sL9i5DcQjc4sHEdvmUKGXs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cg0YgFGWn6g8xlxjWIT7yfD86Q8c9xHs/BK3YTSZ6zFRlVwSiDXG4lGMkVgrlGWVqUWS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dgS9QJl8QeTZxABiGvwLILd3JxP4IYc0QmP1wpn9U0hPqUJcOYCGzqMJmCIvKYZbcyiQ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t1BNxIjGG2rqVbSxn+IiFwYqlxR3sgBZCssx6ES+JmKC25WbqAG5lAXjMKYz0yjWSPCJ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1iCpfwBTwimIINHtHsbkpxiquGAy4ghWiVKUBl0B8MINIhWlmRY2xw1JXauWHWV9MHrK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RHYSg5IOmidDM5TIkkJdOpVhD9x/tFmtCW1GWwcSnCITzbF2j+Ia8fyhq3+5wl+45Xy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qBzmFSDSjqGvWN0L6YuCV9fgjIv0UgWhUMJdkGyOJmfcDiEP3EXSh8MuK/chCRfZXzNZ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jdSg2TYFxS6I7bmUTqplQcsxn1Ngmt5jo9S1Aagw3rcQa9xKiEiMR3SFpYwioMDrLEVf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fi2V6UAgxtcwwtJ6TLcDDMS5VdCWVmEmufyFscy8RbepiMDcsiCQKfJFasTuBvqIIkVm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eWXd5HqK4WoQIjLtUopNOgQpKmkfIvZN1EekDQsHUaAAOIrN4xpGiAQocRaih1HJjLDU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wJCbEW8s0gjRqPCfkhvLaDANQKwSlAdsAZEAUMR2LCN26QzCA4jjF1Dcij4iOBMFO2MS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FzIVTUpG0vCBeyleCjqDUykHAqqhtLMEjELKNBynOMGGYFUbgaTNxwjHDJAYULb+O8ym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NRnJ9Soi6lEBs4hiDR0koY5mkAy4ysZTccxBISkWCWLMPM0UPiNc/A2StLLHZTEVBfJA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vmZppy6mIJe4K43BXTfMTX4TOcQmGCQ8qEgzL4s/BY+RRDBuIKVKtmnUoTc18zf3KUlT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QjXc2S97Dlkd1uCk0jKz5xKbRQqX43L3+Y3c/YwW9kRR0k/kzD7CYH0S0XRLMIZmZmy4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MTRxynLcswdc8omdIS5av8IhxdscccJvP4yGcwy4jf4IpWzLPyVl5hjBO5RrWRhJEhUo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2mW7oj6NRuXATENRQMwTaGP7gz/5eIKQ7EWtErwgW0gaCMzdiHGLVCGyCg/H9DKn1abx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7jUxDYzgpk1cy/wF2c3NOHE5iiYs3LUWnP0Ro7p1QN4IFMUytmL7l21/GDepwP2wwkEF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kc4uOhagSMZEYHQQFoWp3D8VfgrqUUzCcS3mpQCuOIx2lz1TPOZg1u4xuv4jlDB8fohM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A5nDiQd81YGr9YqxjMIUeI3WYhkqBPCkoczEaWAXfYStkllQJZHQ55nPehDBrtgijTBE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LjUGye8uc1E5RsZlJitIyk1b3Mlvil3cZcTKsJVAvMGbfkS3zeJvqMIQwhpiFaEC7aag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ouVhl5j5pYKELbCdhSgpLiUuYJmY2+0Zdh+LiA1r+JoUmQ/3AbMZVipgwyR1YVAWMeOo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rMofoMYxIJLvAypfgRtBsIG61OudwdUYwwEFYMb2TRWOIyhzMMSxvB5jXaGsR/l4hgE1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+wSvtBd+NDYhbHHAoiDSwckwNQgIxiMOI4RTlJYWbmcTzBqgiiHGmZMpkQ4MYXC9FdmN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FhQzeJavUxroeQvc1peIZv1WmxA9iYt7uHgmCUpFcDcHUTfXDxCEULaY/bmVuauD6J7i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O/p2BERtTMNh3cHGj2MRWGWGNVEN2U3aYsalo/mFl+alW3uZU/1LVmSiBzZhYTqDWV/g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mOKS3H13Gm1cTScRrddTPcQfJll1+AznZmY5m8L6lFSpgDqX6bJVTTwh1ExsRqPJLaiM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neMVq18S1fKZ8TFkpZlLChHhMmuYbxmbnyBSrmJRUdjqWQ1TPzYMPWHilVOEqIWpQw1K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mXXcVI3U5riHF7BXsuBZnhzxm3bLgWIObSwpqIXKM1yU4W5QdiZGK4ew3Aq1pMg7L+Ds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G43qbTEYmmwi/AwJr8nu8S+9y7cEFbggNXcdHlB7kVdRruFGMQUVINTNV1OdFlhcMo2C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8VstCJMGNauVP4AmAkL4lqjTNMf4A2HDAlWJw2GxUByiZfomEmq2ECXIEYFQq4sUxAvW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rv8ACgZaX4m0Z2VRFUVbIfgJsY48QM/jifCcJiPyNpdfMvaQFxNyiwwlUecRXAHslTDX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caAIYFyw2JiOWazbEtTj3EoYMVM+lQ838oiv/aWL5aO8yl3EZcxVR+5WCOwitPuaQuDU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Kn+hOCEeFvlxXtj5m9YhqLD0wXKKrC5ujEdQzKTU2o9CJhLwQ3lxzPJmcrNp/wBksFWs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LF1bEO6lm1xTrUoHyCw0Svlctuk3pN2DHsuVmVmk+OmVi5mSKvOILLM0pmXc6TKYYjgr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E/HqK0mSbQxGKzpJmQWEudvwF6t5slvqHMiTE+PweMfbGq5IBYdxo8b/AAxBpIMVZxLh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XiHw4TNysZWZIYi+6j3UlsVEB0MKYRWlgMfKUhY5gShQx+XvUvCxAXlmCJQDRGAI5HMf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OUewqBKLQN0xJflMc1KHQTmOVj35YOIbgC7oyLX8xgoH4lfuEMNqRYQJkSixgMoN0Iht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oG5Zyrl6FlQFE18QUUxHqfWmAhqJvrDyKOYkpwwrjidn9QEW3zChBM8w3K+Ypq4RQT5C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oNsPgRNkMw78g4pQAJZ3DBtvMUhWoyAuo3aZUcY3FsERU8TVWLCt7xF/2yhdiIoxWSda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GvILb8yjINkLqURjpESVyzOWal/smFc3BDbnsxLEq5itMZVwVOC4lNYEgqJoFRWmpoiJ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h9MRvedkH2CoArC0rlxOvMqwZmXaeIRvVRtXTdTRZhnEonbBizKjpDuQcfolhXyZdSh6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hNgc8I1knwpM07mL+Ym/IEdEsxB5MOI7g5KJWXPYibTiSKiQc1xuEFcI7ya/GGl0c4Ia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DPNMrFrmUuWgZYI2LFatcqqOyDM/SlAHNRg2ZQxPwAVDHa6Q3EyizGkfxiRdU1Wb1AwQ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aqAPssTJkg67wyjDfuUSx8Q7Eys5mbZF3ATIGPymy5amoFYVDs0wp3qN7/SAbC2Z9CfO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IHPUajMWH+0a+LKGOS1fieqXnyghUaSvUuLXDj8HDEAanbJR5zDGPwaFYIBIq9ZlfSAK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Jiq7MSmuJVE5hQMMyjuMDz7n7GSEIeAQ7R8TpL6gjh1UDQhpmva5Zb2bJ2aZQPfxMsYD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luX8Sy1AWwS+I6j9wp0fuJNZ+Y94pOcw4gxhedNSxHoYntQIRmXb7L1NpKnELzK4FYKj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Wpwo3qHMb9hLd+Kl2Q1GtnCN/q5RyeUxOwuEwiRHVcdYaiAFrUOUbpOcxiUBEG9u4nKU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6pbMMR0UqdKuO4Bqp/RNxmEwzBnzmGuNxciGLH/XhgBbuBeV+5lyoW6kNpYhu4sJS55I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zMQKgFT8MubfKUCepUUgx2h1RXg0qRGi2dQZkPMoARZgg0BAdkzK7B1GKwQ13HkHZCdP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hZiLkmxuJYtkWCgu5calgT3aVEczKn8ACr1hTVrIWy0XlJ9lTUBAdTEv0TOljy3Ky8y3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VDuUl2qLzTK7URx4EWCFdBLAK0TDBizNxuYmPSGUtI9SzpmG14GLyYAqFE5tOTQEMIH3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rMyBq5ZICAfYiWtS/YuVXcZNLVm3MwVdRs+1HdJJbnbcvCFdkKnyJYd5cRb2PmWJjyCc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OMqK6Yo0Fy4OKxHaKuXukX2T8QfA8TGsGRmOY16I+WIzG46qmONwsEE7SoO5YgAsUlXK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VQLhiNCoLCLbYLxBSlX2bGI4GWUd4kSbaqoqFk3NGj4guTjMk5hj8CLJWpQbJF2heAkZ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DcyDrmXLUwwIY4gC4tbiemzJj3G6BUPanCAxJttxKi5zVS72juAV+kaLxOiNm0cZmm0M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w7O5eTibTuY4SYsltcXiJeOLMqplHKILZdyhgXAdPwEWnLUQe5X4z/gQQqvmW/CoX7PU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mGobGWh8SxAD/wDbjZiI1eUIOI4lZa4lBMxrTMcay0Q/NFrK+5e6yvJkWXGMmIcl7JlZ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zCG/klpOIo6jeyDC5RlnEwV5ldkSivMGaYFbCizBpBLDM4jtmj2yjSpqYLBViM5KU6JG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6whDAGzE9xMAHiE+4XG1hET0MT0CBWvxb3uF8Gv4fxEY4lwPPw2PifaKf7oalFVuWOx6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GM0YmcexRj5OI2qVpSYdfkxF9I+BqFBGuPNSnUaO/wAAZZDCscTEkJxbJY4QqhN/Jj3I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pHjTHxiY0N1uZTuNJMkuK/WYVjnmznJfjL3AAM5lOBKmljE4pGpROOXwn6EGyZCpVR3L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WVMU4LBKDDHkoVyrtGOI++Zfpcu0deB56R5JWhLwCbQFHaNm0jbXErkQMqzBylVKmOok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6iC5sqDH4SkIECNSCgq6hVDnUPwoKxUs4+c3PXm50Xbi21tDvHUb3tR85erm1fiZEDq5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ldotyoIKswwh9zjETDzc+aSPhHLDgcFUljqGZnUetP1iwQ1iOttEqgdyl2zO1Md4Rcy5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cy5lHvPkvSJGaGwRuIQnRxjaZDllwcNwI4DqCQfuAnzLDEjkfulM8sB1RRXyS5LVxvET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oiBWyhcDhGD1Dc7gUI5IgjhDB+MiHMpjxAJeIj3GSNerjXII2uorRaJw89lt6MqJPzKr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KDjMUo6jLLoQ2I3HsVxKVuidC4FoE8iqQd5hSlQ5hCt5M6Otk18uUarbubFkIQ4ZV0q6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VwXWSJVQSWNb4i3pB28JRvDuO1mJRwmI+0A/OG5ZQTgxxxHQ8wxqlXmleaiKqu3BCLck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h2qvJgG5aBQ7FLC6sIEeWAdYMyHPEtckchqIXFEnyMREYu57KhbFuEfRLwcJcsgQOKju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gzEDMLRa8QvXcy+EYNNJhkLcYbCH2cQSVYVE9NExk9WNW6j2nk4JglZz+CdYsohmgRdQ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p9iVcS8RGjEe2xh6MTmfz5xGKvmJWQ1ZKW4u3yG4bC6GDHAxfiaSKghKlXFmxjmu5/Cj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LnEczPw6FyTa8HKGaktA/UwIAOYNq6JmMcqSjdOUQ7iNdjFhXM2mx1GNYZeW7mTgTP3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ClSnnLBMzVtyi0zEqGCZKqKBKrL1EAOyLB5LqXJ5Kvf8eQ+Zjb+KnmmNR1PkxcMH5l/i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DABFSMXynOZTmc60Q0J0FRRAJqWRr0jumeo5RCOWFKyhKGUguR8ywBfZXs+qXc0i1hMm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j5giNrhHFRkMdygMrqYdQEjgR7ojvMqKEsY+YFzqerEtP0TJlFh7A3M9zJ0bpiKckKQG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Ltt/CtVG/eZylvETXHEI8RM8GM1u4RvCN9xDWPP2CtWUrmihiwy2ohmly/IojbGFoZIO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/wARRf5WPlKo2vPwI9fKXGxi7dA8RiZ5RBxAalrDaWRhc1G5azXzNI+470gltOzmJmfW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eka5HMChjYME3KyVkHzjzwQi+FRhKRawb+U1ZN+lTCA+/wCK6j7jOFkwyTiZExUrZqZh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zG5Yik26mDZgYQbt9TL0is+oMsSL27mRcbkHcZXmJ8MziYpfxNRBkKLUldbLtxSlyKP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yy+1aoiQfuIc2MQSTJCx8zAtr2CKKzMnMrTEswYYocN3mPO8OgkRNOZSxcxjvUVvK6mL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iYvYLngIKXwzH0RiEYgOZ/rKQAIzNSz8MmwbQmzERdZOYqXFYgGLNWUBC4VdH5RoGBLN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fGsTcWreRfggHEJJ46gKKHsNHMEpsTMXMeO01Awfy1MWhzPlyUmU1HwUX5LmJqEOGemO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yBghW2Rq/pLhaU5do6sJY/2haX1Fh9kU0TmKEEOFWQ1up8wQlGGzSROhHseplVHhPxFW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vkkq15yjdWoCPslzPPcsTwiwkOwyQFHE0hxmDg5iKEzCXEqVqeoDZcz7Y6AcT+AGUaa1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QKZJsOljhjGsHk3JXN9y21JQmnuCC0TqZKMQ1jcO2Yg4WkUl2fmcS+kVg1GAfklR4H6i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TJqJl1KdGJiTriQLpcedkz0iXEyNRq0xbRDcTBN4eTuGGAJUYBVBgFcey0uB3ET75UnM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IVMZrG5TvkQa932wIY2xYb5NZnCU6mm11HTAJ3/wgNXbEZFJGEHFwlthms/BnapJk2Xt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GfwZ+ijCeD8V/wBruFsjlay5nOH8E7OgOoYoko6nIQRyYnwhfifYkp+OUSljqPDA8mDH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vxp/AlSoLNIqNoau6ZiSWOYcrP0IgaMUqgYvNaUZsIggGkFVxFkh1CS4S4XFMWi4QCvc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u4PhlOWKASLhcoqv8G1QeUlzc4hv8QIkYFdIUpmMy0gZRGHGpaNMsG2owStSjOIUhr8O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FyGpX9S1IxDyFYqU+9/hlkrOYShFSIuhjtlncwCr1KOdk2PihMMJy1XDMLCN5mP8QK+y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jK6px1LSu0taPdwy5eEoYQeIiYU6hjDRuXXyYDVLuOP6+oJAx4uNsf1AsHCUGTyXyGIq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LuZ8h7DlLaQuyeg1FWko9BFm6FxcpFoULHJmi8Y7vjdDC0kU1qYgrZkNjFn1crywmyMc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XLxpKoOJcSZmt2ceSLCGpksJkBs+IcNZhaEW4sSmkKltwAbzeYgwtAZ64Syh3UIDcqAY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N13k7+JczhIWlrhQK0pthD7pvrqMoZIGIWURmF8QXVnyDZYVGCuYpy8kOXJzBBo5IDQq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YgqdEHXDHzpfEDCO3OevmPkXiuGjcFLN3Sw0fKRVwlF2t8xwY+wBWzGko2N7Dfc1NyuM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UbFYlK9UmQBTGTxuCFWohwFSj0ovNGoZGiJmZmN0rgbimXmVEomQ38zLEyyBmNZ9hVS4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r09yjmpD9YQewl6BUHWCl+KiGqUMxfS5nMFsXcMNq2JUh21mZOxMp+UFWISqomVQo2YS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eL5hrmhK0VpmoEXmGbiLANsWZf7Y2hQSmp8IKrT2UKnFwaEvfCVHZplO6YqzVxC9Zgsn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SBjlEgVTX6S1VRYC12yq3x5R+50/si//AHR1P3TZLvmZW4oZxxSkCs3GHBQCIXs6f3y8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vJOYiOcLTiMTwpc9vqCxh8w0yXqDoYuJsFMDCqjoSVNW5YIhDRxiNPHvEowQKVqIQM8T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V9S3MK4ZSJz2MqCqZ6LYRq4Llx8MdxanVCxMh1MQCY4vMUjAWfJ1+F8S8nMhjCuIJiF3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gtv4u5kTMeWanqORMtiMZf4XMz2Cg8/DOqUVZsemcID4h3YXsH2Wj8FAotli1iL4Wfwp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r52wdH4hcOSoWuBBKtth/wBphOqQrMImqDfMtqNyy21VNdxiq0wRwtFskK5J1cCYIwlh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MjdSmXiJKh2VTM6snaWTpDmaa/DlTiEx1wwCc/mNF5rJU5JYyk6ZkcorWzMK4lCjRUAP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qNEUPXdMwDOG4lkUkFlzFSln5O7q5Ybp1GU4MuPiZRHMamR1E0cWYz5mar6Sasr1lD7e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2KjEtQyhazczA12wBgq2uoyxnWW4w3gcReY7iqYalFA+E7jMQGIlt9o4F0C5dicowUa4l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aY4SH6nqadZ1H+DMdIuXcUVg25nRqjdkjsEsCsQyIPlIXTlwNouBbUfMYuE2ktZUuVCn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Kk6HuVQsJnDV6lms6tmFWox3yhgll2mJaTsWJaxohQzJw9pxQ8nBsuvSSx5xLY9QCyKn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C81SBwCLOK9jFoFcDiNkp4x+OIxaZ7icl9zVFOmUsGabmJe7tBm8EscMAlRZcapmZEwk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mdTb6icW2I338cVuBEQ8PkFS5oJh5goxlDhoLiABMwb4xDgHPE7BlpbYxbajA1A5V7I1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WbgVfqlSqgzfXS5aq+UMnDZigBVykY+nELQZ3RucCsBAwJh1CqSEVic1MCQMS8sGqobg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tymIRXUN0UyuwhWGmvwCaZoxqLMg4udk0yuVhWE2xeiUbsWuupfROKTEEuGD+ZKxncoS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UPLuCn+EumNsBeKqvDVS0C4XHhTlgotRul9RmFc0iNAdEy74wOZh1FaKckNGASltUs/5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HnGISkdynE8TIMdHcrJzL+lMXFlgCxzMQweWJCnCQocMhEZh0+PY7KLMKd+zPRRhOP2W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KwwMC2Ej2QDm/BrGruEHD/KEU7qDyRcsxrLhU248vQMh01eUMLONOrcRrQg2oqUXdzCF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IEODbC6peQNIfBmaxSU2xurxN9QL+ufxBpbuB9hiIuSMeMdGJLW1KqCPhF4QNXUwGu+Y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YxXEQ5uKoU5amHxR24qDtmCY4CC1aSnZ+0oFP4164ZV5+GMr8jp+Z/Dlw/AYkwQLUMi7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Q83BV8xDDmVCOH4lzEeyGvhnEFnuArtdDiZkvUUc4IpD7eygjJuJRTJGuY95H84ATHU6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jcrTfMsBOS0FqwigOSX1EdYKg7kYjpQmJEmJeoVtTCXOSdNUr7wSe+iKGmMPbVemLWy5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m11FUAiS1EiUYaDZc7gMfwt7fiXCHExeEqLZQVCA1mWN8wUrGMNl8x8W4+mOPl4OoT4X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WRRgvRniajC5scxaOHU57XM+2SbILzKA6nsOdQK0uCYexHKplyNBuAKvkoxI5VUapq4F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6Z9lAMyzbTK0fWMLqZm0RSrtmA1ucdiYDswgoBlgo2hF1CokNZh21N3XslNYgDQ3Lg4k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VyFyxjGVhSdsdbairLzLuaSLhx8yugfEoKHifCjISKX0/GTpugAdI+nuVUZFMvVCXiWa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5MWZ6D8AKCcukdGtxMMdwipide7lirEQvTmZ6Uk5kO5epgMI7NkSOLqG6A9iAQ5nwZvX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8GESQMyg1KLlfn7Q3WI1ekJC5lHTuXyBNckrrNTbCNMbLA5lXcrfzDgCfgAz3ShFXiW7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OtRq08uPzmVG1RZu43i/BAoFC0cNzHSbvcWg1xiv/SK6DmB/Qjmq4UKw5mIbMoepdQNz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V1DhbAlErkhZOdzvmPqWzEw+Xhjs669wIHb+wrkVki0+iFtKi2vSBbSqYWxR2TGo9I5W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JTupY8SX48zHrtlQ8cMGS5x/uIlVlSnqdbblTr9jXTJ2oSeCZE1F1qKlajKE5ILDnKBB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BgAO8XCoF23Kh62XMdC3zNYhQkL0KexwQrqX4IyJ4gpckotrpIt2CvMJe97hy+iAg/qA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D5m2FKzOH5ftjAZyRMIeEI25HcpHO9TAMHkwCeYTWx6l0iRUbcx58s421BuKLJkQyap9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gSa2VtjMAbzDcsHG+0NgO40PR0gMKDFEA9DuLVeyoqiK4S2G6MLq8bKJltPh+CRaivzN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99jG29Myz+kFRrVS/wAjudKfcyxi2pdyKjvZLPEToNNxCBTCYp1K6UajoUl6teZQ9BX5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m+ImAXwM/ly58vwXEsjMTFjCb5KJm/EBsJjkl4cULxMn7LWcQb1H8yVmopKyoViUGWXp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ogSbxGYuB5bqFwSgh6CGjW5Yg1fcyx9SvwqWLO/wqozPczzC7+QsjxNTYdQQplxsS6ju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j5suaTGVtT+CFmOYKqhtXuVyfh0fn8tkp4ii1/8y0DfKO914iu0tzJmAbjeGLuZCiTu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MEU0blvvXUvVoH8xyxZcBQypW3NRaDbiYjcbufUiUM9WkDgTMmBmoY8hPia2j5mBmgcs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C8NM/UonBeIWCdEP3U4lovMZNSOlGYcSXNlFg4jYUFQvQ9R372Y5TSOqMMBg+Y5uIVhu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6YGcd+yywL9lyGHzLdD4gxFJAUyznHE20pzM+ETKdsttWZ394udQlWEvcdSYSo9kPYQa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w2LI2GZSsxCwzMRgTZcMxJJDQNRtb0yw9DB4LihLDklYfylWARtRTFmoWCmeJihuVNYS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ETN4XAALDzECN+JgFAeyY+fifJeZ6EbvzjaBUIW2TNRHEzHFVQgZd/iClBYbqAZa84zp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RFb9SnhWXPOtTNQiOCFZqBB1MSfqRo37mLkFXJknEU4yRq9PMtgwxPBgDriEgiGkqblm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lIMinAIInEg+2JILQqIpmpRcXSywxdiU/wC3mbm/wQ0NUnKVEFA6hfGSTQjdz7mZh7GN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CE55likmVY1jEwilVQ+EsLQxBHGBV22dRVN8S/pmdLxcx7y3UvFLGbPMQYZsioJa3cLP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3ALgVzFYOYGlEIsDi5gHMMiEy5LllAFonYGC+pgmhcQTVmJqq5Ib9dEM99wFM6m14OR8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LLC2LhgdyoAioCug+t7gajWLGKEphfFzPoRhB+pFugkdunyNR08kRLkucg3KTT7nzQhi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lLbhMNbKhZNrmBQnmUYW3BlLseJjn6SuIQiyk6hwsDKcBAZoWLq4QbQvEuBgwmCeSKfB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q20oKZEFjshVN8JTWlGfgY6jFbZDhJN1cT2qJsKv2EtrB8aW6aD6MG0Z4JfRL6oBwkrA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UPqNSHImvwLeJc5/BoLQS8hZ0ZhRoOL2x9eYzx0MCVMYjdaj5O5dfqlynQqo0YZWL5zA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O0+obGAEN4V9k7lP8ozRWpgbEfW/oYdbLlJ4Q8l0m5DbMR5g5WZxgrmUOdy+IU0wr8OI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Us6lOJptWhHqGppDqNcb3C+5WisyuomOpuBcXM/SZCsTHCxcR5h2hvkcWcznP3FvhHEe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C8RtG3ubPn8kq04T8lasKJSuwnQoCpdSrDiCiy8jEGI+wwzxL4CSpEwhhzC3bgpTjSUt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lF+kMooMygVSXoMXbQ0sJbVO5bZdxNJXCBwSVMMw0OQjGFliKiDmbuA9PcNNP1NCLspm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DAvGZYC7xudk9QpwzN5qD24FwYJsWElwDu1HvmFiJvDmehEBWVMyiOolCXVlcO4h5uMl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Gs4ilgqVyKlp6wLU+U0geEFKve5pYChUpjiCvRXcW/uIAVEsARMC4jEauanPkdy4mYHU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JHsRQHGiFyEzLCyo/ewVRFzteZmXmu45aVpJwGTUVFSagimSFAIYOek5r0ZW84ztQwJY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J8jAUrbwGLWKvg5mXheJSD3XUO2uYR4ZfCKIvLg6IjgOZaK8UQ0RWIuozl0B0xt0OYOe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QfZlQmJ6i1I/VylayDCQiVGS4I0mpbwDqW67JYn9dwxhCP20jYC+UGaHcUJcilBdke5u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ReblYTjRK9lqChT4zKh6hq1MRldwFoKTFDE28YjXaS3kXimZ3iDKlzItfcLhGcJsQnGZ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W7goN5nVuDvqZzw/CKRUv7SKldREsdLUuIfCBuSMDIcxKdoJRAXP5My+Rrq41O04UJYD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Bafs1IYBlFcR5yCq7gK6QBn8pbHLcpW2LLXZLb+3MAfRAbjkmX/RC2cytoK3EXgPVXUX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wEtmP0Zpq9ntiZC84axAYEa9Bmak7QehTuMot8G4WKi9xLZlzcqQfO4jE57hSOyZuJa7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S3zpUpDMIh9pjrBrEtwwgqnKZPUM38k00M/Ub4MPz1Kw1RZ23mPJZfImUoUQWYJk5zEP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6HqaLYWmYqycsdFrB6OMuUbslTFY4OUcNxxKPbC+/kllChKq/yQ/wC1zYP3OUjpgtNP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2h0cNmPInqKWJxUw/T5lEbfLKU2/E7ojVt8i1lcsMAnONRQP9PwVgsPUf/rmUXP5wiBi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KGHT0Toj+Zol93coGCG4HDBJoi0x+XhCAp66h5dkRYbjllog6b9TNAXlBKK1wubFsDk3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7lKx/CKNP1HgrUt26loIax22gzwXBus5SFwWAYMMAAuHmLjpuGtlN3Ga05lNc/eY9KzO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oVhBVR1DSncQwfEUxG4RYmFjJbf9SjA/OYpgrPMbKnUXRg7j4stXarlAW9QueC4ZkYC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MrjiNVZFd+DFm4JpqFYqsu83CHnA6hArXUdLQqJkF9Si5uBHtGkUAgNiITgzLiNe8MbG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4ntUS0IG+IoHEppVw3atsvjiGs37jVrmBVzLPZNQ2g9JwzcWz1MFi7lGJvmWDZY0szOL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lHSgag/W4BYudJFiFsMzDiBlVNYzlw2jmlsoxwVAEylNqimsY3JJ9xH6C8Li7eS4kgCs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eRxA7W5U1ldxbcszT8QCxT2F6i7G8qVTG57ecMcwYXXWS+nERAqqhsmgJdcHMC63BnqM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FIqjbELGwZgXExzfqWCEzUtteGpXU+CcxjaVRHdXKjY7gVD8zZF8mWJu4h0hEw+xInJi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UFdhlAw8YXxo4lguciW/gGDAXXH6YQ1gypbzGTQe4+HpwxUUIBLgQxfySiFxpldEBKaD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zG8o4gYm2NvqQuNX0CK+Kzlc9QU7AoOkLsmyvFwxRbFszG5kp8oOg17M85jVeNSaTKPm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CA5nSsdTPMsoLqZoxkajatbVmYs9KZsQ9DL9QHuDHcHD0Innln3YRaTJkDI8MxH3ymt5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9EtK9CU20iNV6ZRsjBBr0Thk6JV1SyrkRlKlG/aWAj5G0F7U9J7j460sAi4g+qLju50y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QOoP8RsghzLcpHFQgG/Urun/ACluLLc3PiwG1Nifv5jNi2SDcxQ5ODOUVHUD5mmjqpf8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1XOTcz7ZwwqJRFawJCUiEVGSJwgeSqRTi4Ce4IxhmQ2QaYE5guyhK/JCshrN+4F7LMrW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nCORg5nw1EKx1Gq0fJRUQ4Y2kpqLVOeo9Y8ixFrBSKYcWcw6IzIloXAMYYoszSldA6nV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1MWalSFCiRlPSQ/lek0FKUhvh7MbPU2H7glpcYLgIOFyh7WLGcPDFWq47y15BC7lC7uG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qNNQFNhGf+0PBj5Bi3HPHyZy09JaQF1SyVYimuDKij9T5JGqrAMYF6kjZRZBYmqt9y4f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kEUPqYIivsb8StapNskZuB2uP4xcP2U2EYQkIGZV8zmh8xBlCxNxYyPujyWIK7mNViDe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AwK+sZmjl45llKGUWlkuZl8TtN3EbiZyXWHM8RTNCmrlwMwLIKSDiUoL8TjH3MamZfsQ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0JxKOg8Zlcra7iVxmMC/Zj8FZhxOEoDHyNke8C4GscShicBC5eJbCZl0+aVFMtyWWB9o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QQIghtJAzZQGUouOhFEblyhTMetkxQqXMqFzNa53KW2ZmfLNwWrDyW7NRaXSNqEgVlQh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XqW2wMy0rghWqO6goxmFcH0OJt2YCq1mCMwKTjuCKFQ8i5o0s5t7nLczNXErKUszAmHD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SRezICtS7/bAzozEEFGwh9dJuGnHTY72HzBVn5/AVDm5hMKnTiD/ANTFgM+RjZ+U+tMR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CmXjSjWY7NGGCfZCYNM525U4ZWLL0wzCkYR30uKXYit7RUWqpmS0QQG5ZkpLFbQuYw1t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md3pBBlBFzFLzNZrgsW/accnqNY5gEjkjFEEw5cvyS6WsjSXw1cI7m7BUq68pHhVrplX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BUgO40MnUwLCJIosXKo4m81DZscIxV5xNUX2oZRlablALHw/qBZlCo6uqW1lmYJKYwnV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sUpmyrZZGiEmDk8wZktxG3LxBiNOSKLWjdSvaw0S2c1KjKGCWRFcLiCmOY3g2SFs+kGm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CxTuNlzDCipTa45Fr0lB5JQssuLBCQKlz/RK5tf2ahDMEUz5KRVciWCi2yPqe5qYwrc4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UzFDC+7CKAPJQbBMxW4uGUqDDNTHK+sp0gCMfRJT/uJmAIyzMvmMVkY6MIuFwZVq0XiWS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hIeqwWZXogsIDb6EyulEtFxz+Fj0tUOLF4VPssutRMpR2hzfDDANgxUM06lKLHqDYoU3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YGInEX4XGpnTV3xMfYkYZHxgHoy7FLuXrGIVpB4lYQ+QA3BWp6gxUHC+0DIxKW6emZkU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EQXl8RsK1MjkRUc0GCK7ZcAVvUpEm1F8pgsJlRnuJddxiSBCWuoOKHMxASmaq49rIQWu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5TKE0iFZBq7yxSTsgs6WNRmz2SwB1uAxXSDYwhuMxWwMFQLdwwDg1HYZYdC5Ja0VgOVx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DKt+4h+3MMGGcLhYJpi7mRFzOg8dHVfgpkxVQf8AH4V7aA9sDBB1XEtPGSXFsxioHUfv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zcwSjnGpeqP3MeGcM4P4cK10uU233EFtwSLxqGT4huwS3YQ+J/MnMNMgITm1LsCh1d3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mJlTU4RM/BCMXymgZqIo3BGkpMLbhk6Dki4rL1GDFSyVt5j+AtHP5ohgxOEgBRcLUUGs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MbZjQ5uVspLdcH4Vim7jVpjZGtkDd1N+WNTXGYwgF3hKErYZgI2ADuZcuZSG4zGU+QhU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DcJG6uF+SDU1XMVlfxBLqeeZheDaixofKLqyHeXWEYh65kLmBRL4EdTqNUHrUUc4qIT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g95id8S0MxzCU7XTMJGzBYoPbFfkqWGZOWD11cqyfhVGMWCzakGjm9y1IIzueDQsTcL3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vYMa/Bc39obFsxMA89y5Dj8EYxyMwbZxFXkVGwD+JEucKrIFZIcxW0jrkVxAJdjcynEy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UnN9x130GFHRSg5RkmYap+4dwIiyw5lc3PRDbe7lQXC5iTjuoXxvuM5sdzSIrMCyWBiF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bsCYfBjOwwFeUBCprgRMEi70l3+5k4PEAm0OWG40i7eYeNdUUUEMoC5X25lBGUdtJ6lq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bYS4X/2hEA5VEUVxgyhd2cTKbXkGsYgw5OUg2mLqed7hy8kFqh7IKQEcMxAWaYoVZzG1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HUzTxONThgjX+5qGot7iJQ+HMAzHRhHkI+kzFAsGWF0CW5kYmBbeocTPUbVIJ4CDxWVK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xUrr7ZXj2WS9GJ5lojAyXDrB4WWSxTQQRVVyzHB8QSrYW77l6litgPSbMPMdCBbMPcxm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Cc9F4JsysIdHUazZ9xrsdogyGWS6EqUNy77cCXLOquX3cuTmDGsBuXAemEzNWRLn615v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VJauB0sBhcTANos4HYgqM4gYUuoBurlct0u2UlQLoZZS79nZdsQBPI/nhgG64j3i2sSg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ogzg8/isw4PxLanHjLJDHUbWp5CdmfmNAFtLh/3B4AeQoHPs4zYcTErO42xtlmV+VDhZ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KQwHuBFSilI44hWTcSb4LWrcs1r3M8HzOCvJUYPcelbpwhjR5qY5RcANCXGsTgaJVCre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+MGIGX4U8wwuaoDp4ZvGkMB1F5G4aK/cNZYrXN7cYoAQYwTaF8wZmRUa/UYFtgUvCPI3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HJEIZSjlfkxv/iSw07gnSYKIjsp5E1aWgT/mCsoteBjeRBFyhq9+MehQj75C5iNx6/qA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O8yqUwlWhK5k+Yhp0eoORMOCh4zFZpqbWEzHlDuGDrzEAMy6hwup1A1IkpylR9y5hA92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U5gaPlKsB+ph/wAFTalc4hpYiowpqVgobYMq6lQqJsKnqHPuCoVlp0mE/kiJyiSoRVzH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oUW/DOAHqUVanNaK+YY5+yyNbSARxdRxDkevyD0aJajFzNYov5CmN0NECqo7mCMHFQsGd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ldUAKllrzDFCeZBnrMHc9QllHsGSqzI1c2mpt5ISphMgq4rDEuHTKABcFVYsyD+/4nHL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y1iZSgEBI6XKGpisrCRaiWzUqSrmUNnW1Lq9jQAqYx3EbIS6QtwAGjCyyxApIOg3EiQu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chWJenUScziEsSbSOcMuMqA7LdUaot4qGVHxHhqcRa+MxBo18RDNm0JLhFG38QYtQnPM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haiDgpuUEu7UTNWmLSKoYowb7iARC+S9josI5xk3MZeFyT4nZKzMIXNO5sMk+BCvwFLb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+Lg5+dkuopQWpZQBlLwsTIxtAnIlnZ5hXWw4hMri1WFGorNQBZodQcwQfwJFtqbUGfIA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GVygEFcYsg1KoxdhfyDicneI7o2lTcVjC4AYvqpAhq7bWUQ2Z4O0yNpnRrMEa1QiXbIt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x2y1H4RALqXoWaAZzUlxuZlbl+tzCuSAj5yARiay1w1vBDAzGcqBmn8Ic6TcgXiHQwZe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tsftOKJzKmAIJGFIEV5MBHQMyulOa4mQOEtaG4bWPSDYbHKL9dBiNu4IOzmZtYdx6ir5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YGQA1eUUbRmHnZAFUr6TIi4Y+D6lT36x8RIyfChV3XE/VRAFkDcKrOlw6RxBLwhL7WBy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OIfVipK3xxNAtey6outTPvHEwNe0az+YLmsiEmiLVUew6GOYZTD9RD/BlvOSAoRWWFc5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Sox2KsUhEShKyjKZPJktpiV9wh26gNXuRcUurlseYhvOqmca/wCZUb4RAx5BbpvczCGG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/GNgb4mKxNRuKUIsC3cBhDpE84M3jqMQ4BcR8OXsFWA6lcFJl1f1mZ/sibGjiW/EEuML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mU4vSChkuXxgSVmrgOIySPUylo5YlbsjcC1AlVOZjIHBLmBi0fzRGNMKWLO3syivqWlh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Qpw1ApZd3hhAamoi45lU1VGbmIMvzp7mw4QYpiA2NS9mysdIi9QMSr3xMYolbQu1Xkl1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BLKXGBZbhXPEDjlqAuh1DTWlKhHgj0FsFG1G4FSgIsRy4hLbQhwLzU1VkjKATQxY0BPt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pjSICczgwg9TpM75RQCFxswqfuuVJb5lEMF1OMQGJqfC8YE54wPvYw6NjBNl6meHUaKi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Z4DGamSXwtxW2yW1CYsyx7HHLycbcAZ2wLXzGBNa1L8pqUBGyN1ZD2iIx9bjcBcojzLJ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YzEXGWKAtcxSxQ5JUzBs2pQrepeELCKWEyi4g2B8oCZL2aiY3M3BPG4uJiZEniW2KuKZ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gisTPEWwwdN3UuWsVJOuhWj8YXFQXTlimAitkfGWQZjyh3bwkPZj7dzokxgyOyPncjOn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MKALfCY2UxFC25IpLubfiXMFxgp8oRoQjDeHlIdsd0rHDuFC1hgJZhlgozwzRG2JNNzG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6qW9LzLa5IJ5NQBrIWTuyZtq+IJK3qGrqRHLBlvbkiC08l1+4y99hsmYjChsPyNFMdot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1iB43UDrCY9Bha6Siooy2tgRO8xo5MPEavUYZg1ZDW7NMAZhiC8jlmYrjg/cQlQanaFK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TNSwSzzNuS7gVvabwpuZdgeZSq0lLqYvpjxBZssdlMdVMjb2OpaBV9SgGzEC2UKgGoWA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lSkPzQ0i1BWwqYmdzL8iKgR6GwnTXVxvqSy5RqEYL4QeWoCwcQLUNdTt3FZlMCKArLmX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1vEqgZt0EwGqKeSUeL3HABmfrTR7RCMGolBKgroe4GyTcCau6hk9MWax7YMToQPcMTvx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vN6YKNHLqoRhOMoqeoBTIAS3btEgs7zLpc8kStLqIL2zcCzQeZ4HQlLLHcUUV4QCbG+y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I5FzdkpeQEsknJ4T5bmI1CimfYicSGDa25gbs0gCB3MtgzODHcTWkyqQBvSIwHuNLS7l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O5SABCduZdAWoFht4lqQ+VKcTBBcJlVco3aku7aXyg4Ih8IXA/C3DAhUybMMNnBIFTwl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UF3UsFs4jqoZnrGoqZzqXQoGoFlI/lIeGwVHEu0ebgdrnCkQYGTvkIQ0CbmWLT3GYMbM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SU5cpdHrmC3SLMxrVnGlhbR5SxBpSKr31DYh6Mxp8MaxRDF0dxz+AlEKHiY8kepTQjdy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16MF0XLEuc3WX2B1HqymHYQBu5QXUKDLUuLPePy8ufxUPW0MBg4lrohRXBql6h55RRKI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1WcalJaygewR1wfRFCClzBvStRNh7EoXA5qBnVekAZcHeoAcWhw5GZlYZYcWF6Ja8jmU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ZdMzgM6qOAnBcar8TiXR0x/xZMMx1mNmJoeeIWuIlv1cysmhEuJi02Frajmy7JaqCpa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hcRCXwe0QuRD1cQc0IppL9Eul1wSg42ioaSi3csSqLMMIp7h8fBAElawl7hjZogXUzCW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WuO4ncsIKlsC5szPrhEWdhKMZaJxKpUDCUQHAYp4PicsvUuw36ZxMlDe5Sb4YsSyodLE3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5jHA5YKwYgXk8ilFaG9jjTBQqyFhUPF9UeCvEJJ+WLlb4jbXzCKo/EhetIENZCVYEsAE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Y1DTxeZYt08RJBwi+A1G4D2Pg8gVGdsck0NlxMXFksqTRALI4mQUOC7ndhHsUdVLxyzD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q4lMY0hKVZmVsUeohaK3CDhww5TYMOVGNF4gt1CM61wM0v2Cg5QzEvbZHkkBsbepzhu4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waplgekuFbmZk6Ss2eWUBjxQiKa6S1AuWYxtICV3E5vSjtmRdHiBkxhglneFwmQvgpi1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JFh6jR+AjdopcKbVXMDk32ggcxHRBDArmHM4cP4ExkkBFa4gOCGoDMTo6RUWi9y3hTGu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zVuLalkkXbxzhXqCpjPMD9IlouYSLErxcpm8x+Jttgm0TBCgeogIMbmIaRVUNoUHTMxx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aSM3KtKGapd+il2QvuZh/UbmOVxJBWFh8yy6vXEDUU4e5Qar1Gn6oW6PEBoQ9wHXQtb8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O4Kxtph+X7SvEVrhbgngZVbHBGC1DJMpM2EVa4IsTrhhRbBJK6gckxbdcwnNeZjoBmYp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1BwR53ZQsMY5XyZRC9pZlTpAxKtXHHrDxKbVECk+SDwdeY5S71Abbw4hwbqCgj0ks2tl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UkEXArEA270hk2eFuNlHzUTJm4F7/E0pe4+Ip0wTFaZ1DEd0HMzMyikNPMulb9Jc/Qly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jXN8RGoOoW/QlK0f2mR8HU2auYCz5mY4ZXRpXfUMNbcsMRxwxUhTKgYrq5VXM2TcFQqU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NvEDS8S8VVxFf0EJKHxDHyKSRnFUO8twlR8pZd1TiyPMQnTGXZeBi0NdsegIjjLVuI1h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Wl4CSr5EVg4rcq5AsXZ4Y/QIbypNAa3MP4SDNI1iJeOYGGCQEe/xDPDQ5jV+EzMkuU8w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+ZlHErUU/EIXSoPEIyvL1EnIciUoGoD/AMZQwRA8ruEhsgIIkTkOonDIl8l+tTfZirCs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6ufLElVzGG3yM/YDMqQ1E14QM6ZUod4qFgZfZp1MQVzMFCX+bhxWoc2RSPoTLO4LAgAl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ubuOCG6MCBPCbi4g1CVjdF1M9ZXLAZJg2N/mOcSwCpiU+cNQ3cHrMUTwSyDLEA1yygYr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fAlEsAI39ldcIT1rRctqqzEjHlI1iDtAG9VM+NJnDmXF2/EFQVBNmJfMS8CmUCmdzVRO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yjVPrUyHNiAZkBEZQW47WKh5NMVPPMUFqklA4MXEuaibBfsVbFkrUBccwowuAzhQDVK5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GE0qKA4maJN5nFQ9wYWkac0IVid+XxFimJYdxahFZiqNDNStZsmZiOJYWPmBsmGKK8GW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QLhBWzDmXhbXNQtLVgxzdzsI7lmkIW1AovCShfwLg5DxcMKWSuQp1AoY4/AYYSlz4F1S8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MwLGFUTETcWLiVkHMS2hHl6oJNTD38Rco6SrgSJ4wdRvKvECRBvEsJ948BmBd6Wbdpww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warCC8iZcepmLLpZuOwo4ZeACgPiFDAy+Z1MKNRAv5kaQ4cGXmIdSr5Yr9hDQCF6m2CF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Fxe6ZyqjCDWUIxG3l5jOskF3B1GdZzajziTAkuGMMlQ0VsDXh5AY1lYinRL1sTAPsJ80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T1Etxc8zZETi07jHJdoqwVOXxjNykHTLIqERlvtABLuCizOQzdygKMC3w7lpVDuF74jA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CduoriqIPaNS7yey5cdjZE3sPVTAWnMGtwgql2y7Ieoisx2uNqvFJlolO0uOcJG7O2HR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JDFc4WoCRvuVco5iaTUVJT1MzWKmf/zbhjM5h8wyrSEoXWCGFZJcAYiUD6lEo8y5at9y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SVgQhK7VLG6Y1DUIChq6vcWBQYdVNWldyuUZYWfWYVCiZ2i9znMtkKPEYWBmcRk0ckcs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tHiZdO0FMO+LgF+OZ93FzJC0NpB7yygA9xyWErNx3zzNoHEs0IJanwy6WYPiFTeFk5kN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AgEKoaDY8wwpaigH4kOKcsFpbXESuGNMxrU4Y/EZFywuNmHw8ZLa5YlQxCiFi5j2YNm+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9n+7UbJKJ4CE405inMyZjTR3aOJkC80jEW1GupRbA2RIiKBa32mZi6zEGzyVD7HcuG8y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hdY1DQypGvUQxGAsrlCd2l2NHcy2AWOA3tC4UfIdRthlFeYMXZUpU3Bl6rzNPqLFW5ia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2zGo3iD1ioja8rGRfmPipQ8iC0LOZZAJuH0LepNvZLwDGSO4loXFpp5ECSOc7ObXFYdN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+ULDhWBjGYEThHV4QMCVhU3jHFWVaMzaLDAOJjSGMwjUIhiEi80EBCUkKJeCXuauAlWf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74ln/rHNtTuZY6YtaiAoCNgcRqpLrvmIsn1BgZKwgnSmSpQLtLP4kZY1K8CUIBFTCkJE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aMxGuZYaQpERKZO5pMFS4LIJMOhCi7DUwaxExUYqZ1QDPmARXJBLUXKckxKU+R0LJj2v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jGsAeS3W7MBGa4hy7RC4oQREruCwLSDPN2VCq7g4NGyUJi9xBlmYo1hPRGqgkFcysojm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tG71OSdcQcEvgOdRAMuYnM1iJVXCoEibLBuYMYZYa1D+ULhyguycohqXGzYlIUf3RyxU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ncvU7dxZA6UkTbSFoczIjGQA1MmFDUD/AGo1OziYlJgHJ4lLF5uPWlMUwweT1F6h1hTi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EBsCBRRIDJR5lQbLnUnqYF2ZywB3NSg9zhC4eGq6m2sI2nMQ2g9nqWcRaJaoi2iKcZT3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0C5uUZeiKa9Mse4AiQ4R1YfYhqsoUISm/LQ2AcQRXcLbGSLKN5IaxhuosoHZLWtTc0IDU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8QnfXpi0jXIzi1OhnlDsSZqFQWd5GdaNQFUQBTnk0QozAI7FsiUywL7GnUalxUo/VJyO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wpuUd7dR7Gr7BFodEoM24lHF5C1BPZsu9EXC3zLSMu5Qw5YUpvUS7ArMpYQV9pc63Kq2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sy6mhoMxL8hVjFC6/Ev3a4xpam0VMGzfcxggx2YFRceILG1nMoAydwyArlhtrDL5GiVL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BR3hfKCKqr9Ipyp6TQZOp3D1DACj1Kd9yDCoyibyEpswIiub2ogoWbqDErAXOUHKy/eU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MdIbocic7DhOIXsvFhBxuI+cCFAMybliaMC2EsVZB2GHqLxCIVRLQohVCDiZHfmKayF7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Ll+2CBtTFjTjERWS4qIulMLwisziWLUaslSQkpYxTR12Er1W1BodcTKRZ3OVpWMcSrUd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U1GCyha5WNLZWYjjaV2CsrzVwsRniN5CmOONdyJYqncuCrycSoqEy6QbzIDYEWZh3UHB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BSCIrNUkVwxLgaqfTiZrU3UwxLmoYDLcRKoczDAY6mIFUlyKrmaUIosTuoEUreZ6Xc5Y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vv2MAySmePx9F4qXDk4gHETUtjMg1WokYvbGj9mE8vc01cZ6KU2UaKU/cY5IU/ZMkWpW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pWuvcoqLhveY/YEeTqIewvCoPGe5iVbGbt6S7S+oWdoVxyxKztmzy9S7e5cUyOaJzC9xO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7TUr0NEQ613cpVAgOtw4kJSVK+dS9rgvY+YAankTBMeW3kycXhGWseRthAzAO5d/VEcc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uYNacRXkxJVCKmFTqXmZFPPM+I1i2FUqN1YFRCtzBikjHTeGVZXHkLotMF3Uw71aQEa+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9ZWrTGos1PswCLHdwKl7jnkHqUTS7Jl7JGBcVBcocTUjp7C02wNnVbImDTBpGthqL4Ye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0NpkqxBhDBIhaqPEuwTOp+yOPYZlwo1BouhATgTEeaUzvVDeYcQO0rzBbsdzPWD3DIkI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iQMUHc01dsLoy5UfalFZE2lkoEUuKQeRh5JUS8ZhOLg9THIZZeg355jFtMCQK1Ty/gp1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jU0XZZmRq8xdBD2UtoF1EBZZxDdzdxyuTBZQ2aEpLCPWXmAigk5FJz1DHIJkLYY+zHkV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lOZgBSC7HcUH/tAZ8F5T1EYa1FdWK1KodD8JoF6uWJi2si4HjmZ2bRyqbgcB53+HhRiA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7iFAXdMItPsBtbbcyKcdzUbupnyj3NKoxmWq8+pt30lYlr5O4YCRw5lMVvUu5PqaLo2x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EwSqMK6gW6fIIm1BW38YOIVepXoS9aJzAmr85kTPk/FQoOz5E5j8HpVTuZgYiWtXLBaI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1NwQV2OU0gzcO4YvxHzhyzkfvqFozamWqoNII9ZG1n8noh4y7Sgt4xpZmVG4plZ85j77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Zvgpq0QEDXUwAo6qYdkruauZkiU904hZcIONQ3NwsN6cgwaS4kGSXh4YSNcy+p5gRScR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3kmKZg7l1MZn5hftcGtB1G2pTk5lrZOyERdRMlEh1A5hakpVTqAzjhGpYMYVbI4mEr7v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ZuFP2KThy4t3b8QRwEcITUQs3cqwVURdRUbbJMVnMo8iCWRQFEU49hBJ88UznK00iKMH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bKhwjBBivcYjMrVS7jFEmfrErPklCIQa5pxoNwiijcwi9szWijKTbMFaNpJiWnazcQTQ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E5mcQJ0usbFmVCqTicbTyLZKm87IBh6VCg0oJLRTFCzOZY+ssBywKhw4isQyjUxcPV2Y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HuCYrDlMUzisEqFUzZsbVYU9zZFzJwYCwseI1Ey8mTpGAfwAwDMTpC8MW0L7j1Tctwt5M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2W7Ujn9iZGvLFHjAaIIBaGqlALrREFGJ+9FwiQVXUX11L20mBNsU4RcR1DFFH9pkTmAS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UEHAS5Sw+rhnYxIcxbWyBQFsTEqbIQ6psMDmNzDTEN0S0qovhhfrIwBhlzHVjeoCqqgq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XECsFkLr8LG1MLDGkdYLINhqXEgYpSag4pjNTO5oGaRur8RRsO4spRO5eF5MpMNSwHN1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5GWg3f8AExwWy5WiPXTjB9ZOI2SqEoQeYNkXylsr0OoR1eyNxReUCfvmo0mHSdmMalOx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mVa46l8/QFDU8hBWwYSGCzE5p3Qhpq7LgDgsLNPkZ0LckGsu5gIDySr5g54gpDOniIgy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jLOaLlxTeY1GQgMfsmkCTbaS4pdupvItaRhHEqrKiXQ35BJF41KCa+YPIISjB3GnVkF1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ZmRVdMQWz8MszddzmX45U+GIjQRXSEqUvOpqRf4bDZLcpsJDCLnL1J7qUdqpotfMpyrJ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hUn62BhnLR1HS9lhHxwxaIC4hDQi/vS8eixb8TyXxb+JSGchcaCOrDNFekHVEnG95BB0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VBI1pWxUhpBz3HctNFDEsFX3DRe5k7esKENeQZoe8wJK3eZ2DRpbcQWOKlDhiuJnERl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xFam5ySnFSpcfEMrct4n4gCF5hWEsFYsgJCiWRVdygaYjeS2Ss8y/b4eZUFT8RS0Ex3c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ISDtzxbizDJnDNJLkK9sLZcc0q8liLiBBqPVwHmEJgDc+aWcaLN3KiGdB1H3W/M2MjuW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Y6+dK+nUkBUh1LRalpmaqMWPB8mkHstsXmAn8EFQeoJ7fEw4MsvxE8wl2nQZayAVb9gj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G75l/eDm5mVriJS7dXDqrdShUYAZI7YcR1pUcO6hA1JU/mh2ipUAVZVbe04x9JmyRite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qZhTjzC3ayHbT0wVDc9l4I14NMsrdTfUyhaiShVmr1CtH6l3PahV5jJfcrKnupdLSUnE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Rbw2Zl0N0JlonBlPYdk38X+4ghhuFjCMBwGZbLgh4GCMwitb+Y31dx6SDubglwQubkp0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oijcNqFxyUeVgiwRmoRhB0WrnAZ3K6UTOxO5gNcwH5fFbal5i5r7gUm6gdCOoXfE5S4t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QZoQs0SPG4aKX03fUPAByQNmD8SGPSEJKADDB/mhsyZmMGogF7kGnP2CrN4mepuNYO0x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XzEe3g4mlJSTaIUg70mRUwfA1eETuL2I62VxFh/tDUEM1HhbKa/ARX2Mxr3zFQM3g6Je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twsByE/BKBZbhpdQRpT2cwPiUcVlxrgJnFF5lKxlUxualnr0SNRvqFNdzRWC4NTBfMBG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MBam64tC6aYBRViJZyXAHA8IA/0zgXum4pXTklHf3H+hQ0BguXYkYuKBrWGUGFx6jl/x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xoOZY5r5IXRl0qJxDfFzaJ5ISxVHTYTEXqG4QlEM1L7Vcpr+oa+pvR8IFv5Y4hdso2yT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3PwiKVR4lZRm5axqbrYi77ZTkpNAUdxzCeRjC8M8y/IQ5lmDfMJAwN6lzIEEqhdQQi5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38wm16uVJ17Y+tDyuWuENMw3MydN1C66pFrjSmFDEIN40qKdzLYikHvKPBl9ca4lKKh1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uBcN+e4n1xjTlFXLGOsRAl4QqWjZZwBUOoYBFfEw09GTuUN9YKW5m00LNgirgywFWMus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+EVUXiI8Zewxx31AYEMPgrFB31xBLauJk2bhgTW5YYS4ugnD9lG0qPKbNQMPsSzNlMDo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SZ97TU2Zd1FxReYijwjR/qhOERhM70lAWodCalGCiop0De6mbWByx5wHLB2X2S/FpSSI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WXC0YX3v5ia1/wAkenQxAG/W4qHc6eJUi+MAW6YdFepYWSL6JTKtJdUt6gFRGsV8QeLN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tqGKntRVKNdSrlAFKjA0xKVwvT9kNFjiBwRXXEpEjnuCywmgPkvE/wDuFPh5jXC+ZYij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blGROk/ThLl1ep7huMQJUrBXIE7MP5jY4EYa6Snr2YhqJWxqKAVnlqwVXrBscjCAlqUL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eozbd4zHaOLqDU45qWBA/iUUNOGfLFBUOYqnPsiKDTCMK1EADN4EsSN8ytaL5gmMrjcW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+AI6M1LgoqLc+y6/ilLyBKNDL05+YMqNIEPYHWJplnYWItoqsgVP3APgdQNUJ5AscsKs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jANJaQ3BYtsacXLclNwxL73FYsJWUhb2B5lLCm8QgzUJemjySk8/MYagDcsZ3BAF5nTR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eZp2/iLHAnuL9S5fyINFWHEKrqB5ZhCA5gaUhAG+TiABsYrkc/qOpBtsQoVmsQCKGGiO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ZYwhe1jcA9ggokOsiDTrQCLzC4kxr8cEyQLLUqloHMC3UII+80n6RuB2zNrybsX3EJvs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NA0blO1qK1FPSddEbtiOApSX0H3KF/F/gwh/Be5/VRlrqf7sPxXA39IwaDGI+cSNQx8z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wy8C78hZhC2NQKCXwojRzFLlG1LKCz2ZdEurMxWD7ZxM0mY7CH0zX8zA0K/csYxgC8iI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WTCeSZRwQ5mIMQLKeGIRRAH5SUV3m2uZuQKPmE0VezKH5n/V8p+Tubwg2WAcQ+qjOV6n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sGTKYFmhsqgIycwS+fwALKcytQ2HTUwCO1RLhKl2QDLsu3l8EvVQO5pZKglxepgrc3Ad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Y31L1j9LKcL4p3LsYzPw+ByfkJ1BhC3oleA9xcYTh7jAEuLZghixDpdQauU306RSEj/Q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JTMBtCo1uGEFQTiLF3gzkv3BnnbIdcFANkDF05R/EoyAioAtvEp0PQ/i2YpxGwFr4jjj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lUT44rBkIcqhwHYbiTApEWpdwVAgynrWQMwsJgWGFm5ZRIefomVnHMDxsOYyjVMQkhB1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ValoLRMKz0jYhTqUfbUxQc8THGcam6nhF9ONxBwDmI3VCQ1n+QgBIkuXxGa455nkGfmU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EI4IJsBxfJGxHzFsINfg54Ngk/VOgDNDWZsmRQoMGf8AzAbNRhqADj7mUHmSK6LlCpck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5tEJmMuzNVNE7jMcJbml1WD7ML5VyRFYLyAFb8w1ANpaudQFk3KzSi54GMbhX3ISynsZ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lF4w9RMRHcv2rphXsXcYrjslY2nMqQH2BxRzLDLZUhLmxOlRk6dmA4g8y2CGKVCLXZJZ7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W1HKM8yrQLdTSJ6JdsDqBmJqQJ8rqIx/qF6wDiKzwlSHxDKgamOtPuVNhLVvMJFqloRK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Ti3GzLcNpcKVqABb/oim8GtCm5YW6cpdSCOrUNSka+pgrY4lwaHh5KEFs1QhrECPiDQD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vsXKfiGuU6mQKYRo3seIrQUeSCt8pi1E+5h/UAqlGM1E5Via8iNbhCjfBPWGKhZsmZUK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OThmC5C4aRVagrgXiHXygHe0xGMDWXUwrbmG3UGc7LjtLxKy8de5V7KvEKJMsoqfIMxa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AQCQrmFnp5lZlp1D7zuYlftG68NynIpHx28RGgdJDgLHuQYl/FvcyjxUlCzTM2hBZSLh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TAbQIco7guJ9QRKV0PcEUpC5Eyp4kxkJNJwaAtmVZhFbPcdjwSqFk7kGOWbdREC14M/K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uYGvQJTFASu4XEVbUzUiTaYaILnaoxcFPhGZsXLMUPF9pe1UyJCMgsEScLLmTbXctZgA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yMcxUJzPqNnwI9on+zxwbEAsUwqLFt6lGJE7osrz6gaqbgG2U4yjuoXOBMmOuJRuqeSU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oHdMqrUHl0YRoI91aIGyoLSESoCmG/dBYWdk2iJC3GwLKdka13AxyTJFHUGpKeajI2u4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IvjmJYJFC/UutIegmmF9f2lMrLqGsoKAcy6Gk3MOs5MWWZUVuZzp8hC/sixDUTLDi0xw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pKQ84NTDt3FMRVv5nJE3iVBZkUPYnQiqHlE7qPVv3OxcQFwBcyZvi4IkWBXC0uKiiRek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mWObLqfeRjthltv6gMh9wFiijkmTb+Y5gB6hXsol/VnZ41qUNRa5ybj1FC5tj1lhBmiY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sQa6GYMApyJRbGyWxdTJrKRPIsDyqWyz0gLxpC4kQVUDYkmcwswBzDHsPY3G0FQNexNP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1fLtxEDYYaCXU/aWIizcS7G3qPw/sONEzf8AGLwY7RJCZFjIKl3K5QxkYrfcSlkLlN/0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zJfcy44IMvr04EEQ1uIK+OcxkvepyB8IBFxolpU+oGe/MFqvOpXcPgJlD4mcKr1DVGM5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y9TJh5KJm4S8YcZZUb0MWop4FxKRkdyPBDEKvmlU0ImqLhIjJ0lqgubUhyR2by3YIwd4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az2gMlbgutfJsOxBfPw5qDA4iZsV/MSGn5DRwmcPjMXW71Kb4NpMutMsl17A9pxdlbiI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RCp1Ay36lgAcMp6MOzmOww6mwDxALeg8RkLYZfV4iiLDhgvjXPMzM9I+cE3ZNC+BOfZe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asshahB6AX3BoweRLm5Y27kQvYdS9V13Ng8hNEXJ1L9sS1NXiO0ZeSZoyxG3fRNoJgrM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ARFVA+RUEvNN0T8QoWe5i7cIaDlWIrcRSCypd4IjlDK0aEdNMyQUTBxvTLEROcZqkcOj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OyCLAC8YiAkAXabmRoO+ZQDk7hiIUqXCk6VhDQi74j2mtRnBiXYZZr1FK2IuDTXszE8h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TA/iUMX9QwqODMSC7EbAEIKYWTIC5yxLctio8yPd2JxU3Hjc0/mw1tky2iNxvUYh1AIa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lplWLtzEXbG/wIGBwmcViAFQAa/MtaIGJ8xDEucuupqUtSosHKphcwiVWCoNt5dmeDNQ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BB5cS1g0RtFusNOTiMqUSwCEXKJQNvEX6jKFVlANIaClVnpRMMyob+rg0qHkfBTq4WGn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ZyX3ELtncvhKeS+0PEWgQbGJpuoDTlMkjEF9S+0YqoFH6QyCKAwg6tylbLxEF/w0MRl8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NkuS1Mf0xMBK7lawdlzEIwMMpFEtHgM9StZuNVlcoeFRZYUDI2LOksyJcAmDAI5SFRcM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y1bJslYHJmLw5dDGFhdRgkKUsGplnyIdXGKZVELWIIoiY9xINC9wBA9QHq6lBJZ4tRyW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S+JiJxmUCzUS0C9Q13IwLSCsb9JYHImYrEpdGpRpeaZExmDbUMpHBIsmEB3UGgdE4TTu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iiq8cEv5igs9CXCC7Ut6T1HiL9GZ3mj6sXuuxUDRt4aWpPJaucXUz4VCe8JqEs/zGouz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xFhMlcRAhWEOKuPUwJ3C25hzqWJbUMZjmVaxljSglmVdIphZVK8mSuT4TYXpVsVdktGL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lj4riKpqDUUM5NlgNQYQpgJv17h6KMAP0ENOXsl7SeQyzBo66TRKZkB4mGymEw9Rynhm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wAIX5R9UmFoqGwRK1FoQuUvufaojCfswbt4jIHnGYMofH8odxWOZT25t4gVZhhS06uDx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WsM+sLlryJzNtSosdAysgPEvJj3FukOlxVD0kGL/AGmC1p6jC9WiKbDXMCsQ7YJA9GZQ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ghrcjrEVSwQhZUaMhA07LJhbBB1YcxRFLrU4T8RBC3h7Hcd1vEsr7lmVRRd4aIVjItLL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vkgPMGXMEjSlauq8Eewfz1G9QKF2mR4QkFBkZayAQIpFEkdQOgB0RwQekQchmWAGXNI5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BQX7Bj3Rdai2+ZqCbLca513ApfQdS1X7qV728kbuTxiADJ4YHMO4SjNzB2OIfIssqstX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GZiJ0Ij+NFwx/wBxG1J4qOFwJmcIRfA/mAiACKstvkiNUzGRzxBgDSZ0UdxKRrmUhd3F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sZczLLFwYu1igU3AxcGU2fExnbcD2e3LJXCrZTuXwDyjBxv8Sa8mmXKXE4NZd03NgVKg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CiRZmCzMWRSCevYepXBFrvcsC1K88o6Xf2I6RXDFRWpvg4JBDaOhmBa5g7DUBjwdRWM4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TGHj7BShzLjncTu13HBHtTNZymxEPx0rStEoQlk1MT3E9+COpzMAWSCSo2FB7DLlErag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IcHygGyZTN5lhWZohh4T5eciHiIwfRDG04wuXcm80a8o1oMcszBZ2w0v0SwpjKvxBrNQ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Ai4dQYy+5mAwpjJGj9mY2X3C/exesUETNSgAh3qG2parPmXzGS9QxGpT6jdhZzpBKhji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NkQ8IUFlJnwwWei4pRSqgUdRxeoDdrmVZp+JRljBk1SiknGXKEwVqsY3zIXcOonaTuNS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2ZNzCa+xNJpG+N0ZUQl2vZZV4GNf8KCvn1PiLBLLnERVXlhM3bMfuhCNagrZ4R1VTMHw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c+ILTQzUHKT5mdDoLi74DmILnTLnkajd4zWUPtzwhuJgTWzNG6lF33K4qwfb7hBQtLxR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U0nMflSDHCfaZA7lfSU7m3t8xT3w3BVN4WVTypJaeSX9l1OknpNIAOoZKRKc8RTI4jTF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icC1bUqdfcCuw8Rty+OJwYNjHXi9ifC7g+jbmUWuEAqUMoV1ATcBLNLIWIHqFenPcGBX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INu+EbjJ3H1B3LAbeUNewgwGUMkaPLLtIh1hqMGs+GmmK3lg6rphsATlrGYKa5InRWws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GatHFVKtpfkvhnsBp8yHQPEYWIuCnVRO2F8I6gZ9huENYmO9mojEvsNiQVh1GXRR1rro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suDxzLrRWszpoeZg+g3LFQvVwgE9G5qdHkjzWg0HTQSEvs3DfqO2UgzsYONIaZTLp2QD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SglmWlxKu3zMNp5gWSEFCAQ1kmTwMsu8JWwVXBM+lMJAeTUJV79SqTAI4A7QLFYmuXji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ECrCVtnNR+X9Gyyn8oQ1Bs4Az2laWqTTWnESN9kv2PabhtT7QiEl97fMRrdR5tloSoPo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QtfzK75EXM61AbFxmG1T8zECCvM4PdpAPecQCSlPMW5RJanwICBcxUXvLBlZKwrOIf2B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Py3ZqOscboP4EJww6EsaSUbqYZq0jDli/VwxFV8GbMUEmg2j1OluLUtc57EupWVVRKJx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OKU6gEcNUv1B8w/B3CD5SZAzU1MNVLlstTA44s0VX1cN6V3KBrjmoloZI+Syt8GMi3tN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PVczHniozau49LjrhVEllc0ZxqNStqVpiNkHcqAfUuwnFirTFI24jyVcgxFuObC5Razq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sQxjulAPwlVXxML8MKmGtRpQidxWj7pnHEog+J6XMs33NbXLxLl1AxPENNniVLhgcXRE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L9/HzgYIjlU9iu+ZU3iVbs8QHU4uIV+GMqCjYdTKWiLkKMWQypfsSyTiiuPjFwxksXcA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c2TAIx0smZQW7rMACF9ExZqHwFEGk2yz/W3BKh9RvVRwyX3MoO5QBulyzJYhVYeIXZip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NxYBgkWFjU6+DjagEMIgWNkc9/k4qr4ll8poVletIBnKUG+2P6S/oiqZEyyMZFTxZxyy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RFAns1EqsXcoZy1N7Z7xLLDTiLXDBR3SxgSwTTEVD01tXEq7m7ihHzLabyktJVglmajx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EoBam0KVVCeLmQV9RyTA1N3FzOLBKR2J88Qpj4nWWBaz8SAaqfZfVtjAK+GO8h7lwkG6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vxmSyJWFxUtQK0r43aBFUHNAgDGnEcse+s1gXnEByXZEZYI2I9ZV1Ce9GUdl8zBnm+Tm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Z5BVDUeFOkxk6YLVGu4rbHDKum0WQ8BMPYQgkcXAase4lDDifAWUxJRKQBiLbjhYpS9H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gRtgqZjpimceBju95ahXuZKlNXSGG9pRmhFaQYWXLRpx0zaqo6jvytkWvjeImQU3VzrE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pn/wRcrOpliL4llaMEq9QzF3kh90rplyr5QROIh5RuuYJtQ8lFv1lkJ2DqOVrOZveWUk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Ycy/wBXBFexFIunmIaAr5H5ScxfZ1cpAdahF6VqFLZjJqGsWZAjIXLFxdUsOFGH51IL6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WrjEsoFhGAB29VACD33CYdEQwKfYTQW4gUcLA9MWtD5Lix7y1FgfU4RYqyaeagU3cxNr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Qvr6pjw8soAJNcsORphGUMezeJT7kVKcyP2wWZtBYXCUhca+hLJMF4GDHYl6h1lQDLDe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cENhLkWH8xe1LJG+IAkVXfMsVSPuIgH2Md0PJUcD1FLdf3AGnsxb01cwYsmwB6jMx3bE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6gZO+GZor6gIVcx8pT3Futlmo9mMMqKw8hywvf4fHsITqiZ5OUqv2SmFvkg3YGxLFFPU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GSpEc3CmDyi2g9iCxSSj4IGkpqiuYXUlG9t1Ab3AJ5DO6ncCs/8ACGDzws2cWHMsVdq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ztLS/wAQvllfI7plQPOIqIrq40JPGPTTk5hW6rknNeX/AKIla1TYMSIDlCXiTqFMzGtq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l4EVRoSyeMHrDwlqk823GcLwZnZO4g+U5hfPol8KMNRU0zgiFj6RczGosmXZiA73UH3a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TTfn8HvTROIkOBlCYPs+U4iLqr0in7BKflU6oKthuXYdEVGbYiHCOyJYjJ1Wslywhaja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6LL1XuLhG5mVJLbq6Tmh2odydwmipnmI9TICeJlXMKytEHQtqYljRLoJskUdmYobYtmc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oh1OICCwhyxCPJDe4sy6wLqu5v1KpgGyIaygW6/IHiVdsZSblQWx6xlhZG2nBct9HEsw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Cc6kTtELaMJxGkxGYJsVxorWi6l3OekBfpKg5/DHLY6lVlhAaSKWJ3NMIpduFVctJFpg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9RhzIQzfhIo3OoW4SCM8C1RqMC4lXG+dTOqTKVcKLIEDQocsoUIHkC+CG2oepm9RS1ki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y4EzQUx2bEagydSxUFtlB4/cRREwVrdE0X2RkGZQ2pIx4lw+wIpQswwgydGoR8IanETu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PE4dMThalWsbS9rsiCK9syybPYYSrToqFrgXVXL4lOSJ5V8w8vXTEAqHJUudRQ4TN84z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EG+Y5RutNbl+Vy1S80vCRwuB1GVzDqYtreYnZlMaKBSExmJd7iokskU2rZz7lytEtHUX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x+PuwKQBtkmFIY1j5C6hF411CyXSZJURW6utwLBm4FjRnMpV8EjofA4iLF/CWSuY6zfJ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PhDyBeYMwFGd3uXzeY3CWb2G6Y2R8Q21do1oE5hkF9TGdrE2cN4bAxiEPSU5vnG4SJpA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JuD0r5zKW8F1VQbyPY6IRocQO6vBAYhxdxjpXuZiNNXKFto4nK9wmPVcYhjBorGdxYb8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N3BcogbFnqUWvqV272KsrqpqYai4RLt0GZpBG2rMJHcMoww/CKgR3KNQ8nEuhZaqAyr2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Yqssn6pe1K5LjGkQH1ZwYCJEg5E1MNl3LGshwYmZN4gT1+YqXrL8yvXQSKfu2swREryb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k7mJXsRvVtzODJrxGT7iMTyYty9ggm75ZmzBLIAYuNS0ihAXeoeXHUK9qHoGc2/1LVW3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4jnsdQzMg2PhIbseyvQpLP6HiDaEHV9GXDByJeZwzTyjAOl1ASsJeB3L+JlkZ8viplfU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5lSRYVJ2OeJf9IqrLOGWQ+GPgV9lSL+KRkHGkgxx0eStPHMFtJbNQITDsi65PCwkomVR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5hQ2JU6oQQSBXZ54gSsexMCXyU2F3wEDlvtfMSjhuZj1ElhB9UlR+MkqqsTiFQUncWRD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r3UNgVe4WzkdUMtrSlzc4dRRBt0JjUekCQfMUrkws1DMc4ncHqWK8jiK8xUQq0oh9Qdx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1HUVBAMRsRqZRv8AuO40jQXAsXgnZG/FFwWJKrbMKvbyWPIle1RqiMshcsD4og8moWEX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pgGmZaZjDn8KMoNMw68RMWjqUVTmDjGSNfIzMRVg5UnsFClTJJ3cNRAHs99TFOKB6MK2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uIYCppYWA+WHI2VxL7WXRyiW7ZbGsxRxuD2SIb2IejhbkcavZcOSEKxLGK1TTCqVqPPV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tahU/mWVqYsJQ2LjmJ89ZxGCYgqyOQ3CLsIvJmLI4iQkvVw67fJabwmLkLuoJuEZYOx2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45SIYgXOO9yXmxNBK9gITbmXBFDuMyxVVgSnxBuJJN7kEs/yiqBolyyN6hZurH4wC9gp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CV1MXeb5JUK/wgYsohRnmDWJaFHzOWowShDbGu5YLXkpx+UOuTK75QqXkETgZSOr4CWk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si85yDZdCxUwQcxotKYqAqfkmcx6RtsxXdxAvTVxgDGyMtjMHiIojpLQW/8AiVUjLcYm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ECW1GgaHMo89Bi1BuYUbJhajsiS0IlC4/hiEI56ghRBRtgvEobtks6iLsAMXG0UZsElC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yjruPpKrncTUNWB3BEjbLVsDfIpd6EEbBl+hB3LPhUIlfZlW2Nu/1LNR1hHH0ZWpqYUu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79MXbSVbqZlPujoq2YS/hGJjVCQVP6CAFhW2KZ9CapxE3icykMxuZNI15T+eCGV4C0QU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U4LfDAw8cOo2uu+ZY2r2CrRcCUYVPF3D6ntYof0THD9pbCG4JBjFgQjN13KIadEOS18S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igG1hgFhg3EDQ7jl0LqPKx6hAC+5diwW4A2iPTcM+6IYiC1YHmOql6OqyMsxtJczB7wR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5kiziUkQ9ip75bggB54l8/24hIFtEDMLhngkeYAvublGYZfMj77zCGJCgbmEKRVi4LNH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J7uaBTbBENVDP1Lf/wCaVAQ05w6D0ZmcJmH4gnpyMZxqYQWlb2iDO2OAZgllM6jwsdew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CGQhdkdOYaLMzD5IS1YmgukvEflhnFOAPYy/SdExkdSqwv0sCORKOjZLq90ZdJTlYrSv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ROKbGAOV3JHSyMOq24n/AEuY1DJ0QYKACgHkVgrqbJKBcNzdLGADjFtrcCWMssKzLJRO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VmhnhWCUmmE31MuvpLLa5QErxzEYjEY3cqA+T8QKtTdwCUlwDUFBMxoQFQpuDZjZJmD0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XdQmKKMvFq+KmoAIpPXcwuzxAUG4Dk1+IMNLDqHZ6nAvgjx4BFsJdP4mNjAK1LjCp8EQ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3R4RRWTO0ubI3zE0OoVMC4xnaAyyQKyHkEGbKF0xa2BrLv3lmEbWEj4oArS1XT3Kf+cC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ZekShTRiJokxrEWSwlDuAZcSpVcZxzEJT5RXbYYYDRMpBaNfcUCH2HsiGQTnRTzA0nKY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TqG+VcSl46nCCANVKh40M9WwuUiZjUGBOJUEGH3CZkyemKx4YpCqH7lYmm4pJjjDKDCZ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WJqD4jzxeYmlPZLYVw/X0g7QeRcCAvyN90Yj5mCVaJUhRODfUbVpcKyY1HD9IrsMGJhFj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esE53Dhv8w4Fu5ZmWC7OZl15ijr8bAkK1qoWfljuYIaI4JfFlwcrMQGvM3EN8wxN4pxL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mZz4aZmP1DOzNTDchNfEalXENPGTQx5JfWM3INEoQfJjZy5hNqLBgxhCYcFuoLmZmIV9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xBeAdxBgHNxC0HzJ9QsH8ID+AQ7g9GO8zslYe1B0sdHEweZi2ZoWLIyQwrTOoMhnaEBP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IE622AQyXuAU1LMSpDwwSt96qOwHwlmN8g14HMysEzTACtZicHFXNse7iJsc9SlZLZvq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EN2EDNzmImSht3HuCeB9kdIBRTBLsWkbP4jlPykrAMi1ZJRQxBZapZv4svhN8XAr/WhN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2I2trUbsvU4WnksKqTNrLsl0AkL0BuMbuZQP5mNHyTZQPMbbJGmKcKmbf5Z8IepkTxz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cCAQq98ZwXcO5LjwFGSrGIphhpZwltpG2ajI3FfaD5Kq50wFWFVqVS9C6jrRvu6ILycj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o7jYkvxL03CrIlOqxdWF7NQB1E5o5Ll3sbLh6LZ0QnZbhhRrRWll0j0E+SFS/Xwooe5g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qNKRMG5ogInTZNn+Kgm6fJZgPgMTaB2Q9bRuH7SOmZJTtCsfsg3/AHSwIGcwCOTEwEar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R9jTLzkWBKO5cKrauU3pmQ1qAHU3FhVXR7HVJG0DtFW3MoQMk2cb3H4Fs5WLhnWDmIOY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KAiQ3x3MTr9QFdsnBZWYQ2QG/VDSJk3BglNxqC93G2rqHeg8zYJVl7SrJVUzccC1pvqp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DGAg8AxVczeJZA+IHDDjMv6IVZPSKrZcKYVQsZd6mRNtXLF1cVOqdkUueVOWXTgxMWgK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rM3TmolNUMTaqepdq+pVuV8Eteykz4xgFiFYpf4IivMTPuZdXHm1JhbCN97giXjCO1M1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fAYzCWtDRLlKcZ1IVwjbXMKBQzwoDTRF7NwU47MG3BLUYYARO93BlLMKt5WZl5ldNTMM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W5sZPkIGtgy16jIhdTAR1CF/1LBFTAC1ZmP8pC3FjOFXUrx9xt0agHTHiCK1FFoIcZzH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4gqQ5esvoIcUXstLZ6hYqxF+eOpa/fiALKhzpYjpiLYFlylXUTdbge+C0wZ3hOcXKYlD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yTO8ikOEvHVMNNdMLs47RzQjGeZl2xrzDBC8I8RHnPZiQw2QX2yIqDjZO68SzBi9Qtb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IJ5BqXiAcnKGuJUIRHcpwRckO6gkXpL1BfsobiEWrmUw8QUChFBRa2Qvqoq2rD4jU4xx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1MPRG44cGUF0ZyTFhROZUgtHEoNNPEOX0GVFSuO4jM5EwUEjKlECdNalVPg6mV/gIfQo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S1mil4qThMmIql0uGBSpftLQ2tMTU2EjLAlZGbhCZksNq8RbGGAxB1cxhzYSrYxqKyEe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vip5l9IO+Jie+05jPMShUY8ITCK6nNBXbGm25kWu2KZabYAEuks9mPrdIQAbQYlJOEku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2u2OPgZYHM6GkwpHA+ypQIxWjuuJg6MM4SZrabRqAIJSyPqVdhhsQBrEDJwjr07iIPnc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mF5jO2I8xDLLqKcriEPpzLGpXZyR9UjvgcQhDPCQsZmrZjNvA5lxsTkmsruO7QMQ29zu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zM7qc0cQuAkdS7REfMuKswuUKAAdeRS0v1CyRWAgP+mEYRcyvLuU15tmcZRiDZctDviM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6HE8xZFE3snw3HCK4ubiRYMy58lnLy5WKR2w+QNYM4NnCNWXhMmYj7SlGF/DuDos4GJ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ft1xMLqw4mdAR7mihhIBtrcQDDpgU5eJjE/5TJ6uyHhacZlU0wVoVqXCpeMwM7o59hS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SDjUqR5OmVQETiRuN1D0nKw+0p4w1CL4ksw08Szs7nrOczEsSvXTU51+PENa93UTvRtS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y5jDmhhtYsisFEyTaDoTO1pqZGWpVtS45+0uLwzgBgSYkrcq5HZcNHeC7/aXTTqMTRiO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bJWKDHqLowHdfiUwYR1SwczK6GWWV8cdtFNRqlOlS68PSA9x4jKLZS5DWP8AljmDE1o3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cl6GBA5JjUpIonFKL2oIEsUsAHmVhwmXMGKipoMpFM5it6jV03d5/AJZ2sdxiu0DUTRL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QRizFpzczoPiH/BIbg5n86IKpgwG4uXtQc+BBUhVTdhbFKcszovmAlafJfTULqMBxrZi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5mERjmU2mWyEfaSseY6AwS7pcYOY2Cktljkl1ubQxGrwSljicMPZ/wAHJZuwuyZhrY9J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yViwwaINlmecmYYEeb1CKW4i5bhhtKlub+ZUoX+IVolXL0IbGS+5SUYgAqUDmeJbSL8q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eV7EIQzjMLW+Fj6OS43prma8azQr+GWdh85lr9ziLgqGHiHpQ4tfSbctlX7BkXUYdxKj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eRgcS93LWEMYqPHcKIvhFZ21ajPDYDdnylnkpjrhvJxx6igQj3KUNPYzarrMcoDNzNcQ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1Bu5e6g0PzRe9PNRgsYQemPkEgieRfccoC5bsA9xytxwksPKEYNSrINz/uZR1ZdfiwfH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Uc5iorfZXuCmJZzzMcoRFnS6U2lCnQ/Up3KOmATM5XmY3FXFuK+IzfYlFojEmK3BvJMf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ekCEfc11tTmzw7h2FUzMNVshvVlVx2ajLAHswOclIdWpTlncjAKq4mEBal+EU6i/6tIY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ztsTkFfEeXMlmYoiiszxFLcXavwgAvCnQxN9pu1obIrYMQR9IRuH1K+qEC7kxJpzBCWl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i3+AkGyvXMQUZRS1NUmlnqfzDl2rPEabGDUvLbMSmto2RY1Gmgzi4OHlhbTazj4aRtja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+XsxcmcblKt2XxDKIuMiRjf0yS0j5Biey2DLF3cda57CZXTmVWzcpYKl9Q7SEgOii6cw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BhHIeoOEmY4HajcOAMwKzlxkkfdRD2ghHAGjtlhZezWbfMNo7qOmDYi2JXSDWt1zCAS3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jOMRyorN1P5EJoLlwwrSkPbB4iblK3KMIncbHTWyvhFKY3TM8HKdzGIWsRIlTOpmzA13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o0DmAAsOI9VQcbijGyJxoLVHGGUglIABtnVCJ0PdGLgLoZyvqgFGPdy3tcQSieOkfPdh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OYhD+UZp3NAakqc2loikrTEJx+OWXOJRVqKVLbVIH4KwMOkIi2tS4sojUu+Zu3UPKL7J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imtWQ0qq0TISziNeGPP4SmIR8MCbj8y9g+MBsbCFKICrpupZkqVhPpMdrupmDHbL2YaI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DGoXYx3zWBr7MqDETjMS8KEYNyzU6jwFAC4IKcuZjx8kqvbEO9dMdIVEbGjuD4gjlug5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s9biZ4MNIbGt5lO+EYU8TX5TNnKheN1iNktmKKukQnQ7QORnmeAnAKPZsS4ZXk2jVR3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CGtNKzG3OCZrSHLDYBXEcEWncpoDKLO5iNnpGImstF1UVFqah1Qm8GN3iexEnl1BEqo12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DrPMBlPESA4hJsMUBDxF4U3ATJpRx3GF/wASg0kEb3K0bXUoK4g/eOELeZQF2wC5Z0BN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BgyzlHZMIKnkrmPWCIRj2UoWXsgstlZ0MQjsx3cO1HaELn6DL86apl5syssUw/UF/CJ1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q55IUXnMpdnUHggK8Mo5fCFUcTcDeDPUeYDomuq47JR8mTTiV0WnSY5sQyopl5b2ax3x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7kvbpANew/FNXvHK8iFUZ05joQOQlDXaMD+Mqrk3AnNxKPE5oFeDmFfZBlq046jKfook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LK6jSnnlgrhBktQbIALYg1KI7jrknIAiQr9w5Bbq4dojxMFCdM1hZzutSkmF4gjmZDcz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Uvgoam2vywC3IKtxBqpwko2lKRdynel6h2NPHUxBnjMLxbYbsgjDyliLEAWhOI6eGAFB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bNIXWymIQ5VUn6RqKdMcjfVRH1bqErqS1zUlLapgNUPT42kbEp8h0r7YyYOmCKGu2bZn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smyPmLULZZSl0zVzLI4JoR3OZSLRzGYMFAweR3C+IqVjqGu86gi7ICMCU+8yCxyXEtjZ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l2/2yyQRQdp4UIRrneyCpTxEBodZmT1vUusX0Qr/AHo2GykAR7gQgUBNMqWJVWVuli2F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ll6hVP2Yy/OJN9DNO4+MjZFFV8JyLkdV1TqGqL44jsLZqOm1sy1Lnkmmdzcw0o+WYuye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ONwUfBK0b+eJl3yZYD0liViVgsXgqwGc8xryjUGBykb4HCjGRzEOKmUjjY8ZkM5IYlZB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ErRJ8xR2/EGe3MAQGrwYqmQlTRlTA+afx+NHX4mYrnYwHma4sVVSqMMrgD9TMNOJO5gI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MxZDXsw4A3CCixKQuGPry7iq6c5SB3Km5TOXaoBAXxCawPYuXJtj/wCyCVC3iHwU1Uzl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1QEaTqAadkZlbNSls0PMd6Z5IHyBM5RKSnJD0zcTFARbQZmsmpulQq1uZLCmEpOZp7OC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xo1+41HX3Kvliq3dyowxDbMzCGmMXLbzBDKsBKNxblsTIKjU6AGEQgtwa7nPURgtZKBw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IMw5lA9nkqaeYzGGT0ia66qCnroYmZvmERucNYTPyziKiu/wxzWJtMFqliaQqoiPa7jh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ABR2vcH6zGFQor8SKcg3CmbOHERHfcfJLqAJmyUItXJBHSJju/sol8ZdiX3KGUuZ8Mxc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LOQy1hIMdo6EfLDigKLEpwB1NgggPeIEvdR9t/cx2rJlgqo1GpgdtHzHWomrU8QOLD8B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bO7mOikdND5la3DBBlswoZSE4OIZwmMysbmVzMKhS7lFSUqkeKNkANnbqOoAQwqOc1MH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OIr+IGqMK55Yhxdy13ccbD3CqV7SodAvpi656czMnwzkG0xWEdRleHcCKdU+tBOD7hZz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aa9yjvDsgJYSg0gbi+YZ+ihC6Gotuw+JniSj4mKDpKlqiArT4yAdkozWBOFzA1Zwy8r4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Bo3uXMwcRKv2EOEKqGmV0YcTkMIgNLlatvJkyW3Elyf3EcNcwIMHUzuMRK8pbgTHVz4s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hu/EqWROGKm64ZBXIwl7XDkW7XiBV+Al6Yty5HEuN4TC5sol9PlFCoa5vmBXGncs4Ymo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AXsywtthgEthVkM153AogPJHTuaGo4o2IoNsA70wMdc55lVK4BFgQHZ9xhiDazPBJbo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olU8XiLAfhAyYS2y/EzORLw1MccTeI7Iiav5lYXHUrHypBNcTasI9GqVRILRz5L9RvYK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TdCbuWAQNkfiV5DZS0XfLxHVl+RlMIRi4F3hcTnHSXPIqhQ0ncyNnyIWopmY0BwtiCI5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2YlJQeCyivGZcGsKcypjQYXDAZb/AHJZ0ttxcKFoWb20Zmr3zNAI7ZdUPCYq8Fm4DpTE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GpnOjdxQ1rfUd0Nm2ZpWVgITCeYl5PeZ8j7NM0jJm7RBkKuFN3/ZApQvzNRZ15Khi7Zz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gtDpHajfU+Nohuqgc6OblMjsyBclfTLuQumNJrrR1MaDugkCURp1OuUKi2hmnekrbY9l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4QwYXHGrJWiYhCl+LmazDs5qJtYxiG2ACCu5UzY7r8ZRsDIrKwxqVE/Udmb4jSj1ZlrI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Y3QkSrqvYx0mQ3lHPUOB3s5IzhZzaZQF1fxEtSlxOFeT+eKJTvxBVlUBXuShbykNNvj8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qdiLbKcQkKF6gCmKdqdyrQHUCnUsUDHbIHEDGPIDO0bDR7IVDPKCxV+THQv4WikW+ILd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QWuhzmEqQqAVUFcPuM6FGtccxkOUpYF2WpLkVBx8FhPiJWjNzGevC7gBSVKYC8zoQmrh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tNh8E03zDMjtAhBaQx6qJoE15tuJRbi+imVuidifxJbDQgGg161FsKlN9Ex2LvmBw8Yt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3bKhAJiQW+SEFDpBLwRgR+o4FvIFcguA0Z9mYhmxzlBqkhzpDKXad3O4VLFuGWywygdX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tmF0hzhdmYYsigGFmmLaiwb7lBa40OUwBTRHiIwdRl3HqCPkHW2eo22qVKPMebQ5GKm7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LdFlbyVGqn4vDqxwhCvf7jLazqMwlsTNIZm5kdzUMkwQZSqXmYeSBoOYo5HdZmxs5qUiD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EVtuBqWxagT2ImcgKft+ALK2O9sOhe4tG0QdhM7xAouqNq4RwHLxUujBgEInUQU7ESNY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yqFZd2yxT7i+qvDKazwlvvfhaagtzNJ1HQeU2Y3uBNU9VFlDB7R9QVAdowyryRVB8Tfj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lMrhmUpCR4vIzaHiIhCOtXMzuKEV7JcNjqCL4upnwmaYd/gbbJTsxK7o9wDqvlGsiFp5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3wsoy2bEBEIul6bOpkIDkliewdTiBtplqrNkCwNcxkV4uCqXuKlInVyycifPMSUE1FEg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thzBnQkzXkmIjVNRRDJEOiaXYEVpjmEBqAhVjQCmVQHVzHqvSUIOZgwhbAF8ShXAoA24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xAtQ9GXX6ksHVL27kBSAjxRAwDPylChvuGFRRBKhM1rKJtuZ4iCg6tAoN9wDwPFpiEfE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i1GXeFGHomLoAC35QL9yPJxC1kTUzDuMqr7mIKe7j6Ov2AbmHCZgp1tmYL6osmx4ihhQ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S4J6txP9rmQ6LOG5vLgtlJdJFgbsi5NF/EqSr5EsKVeJoBfIY2P8oXZ8MxIGm5YVb5IU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TlUV66JhwG7YwUVNudT0bfkBQ0gEPL7m+obUshVAJ5tVDXRhXhxlz1UKgVxAgrfM3SuG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1JXxGwo3QnJXxLThSZDpGro1F8mAMcyYlwO6iJ7zEXbau7hOSYmrKglFRfc/kioM+MRC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/RM7axW+kYxPoOIfMIhsinMJkfqOqmEIpWMVMkHZCU5bjAFNZtleOlM4CxWlPuDGuJTX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MKng6hh96HujyQdYJhsNUjECK8WNwsTiPRu9Md8MLC9u42hB79zQ5xLymllM7fMYsSJh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M0Son5mEaDUDreUNzB8PYioxNYFZGY9adYI667uHgPlPLmwlq+J0JKAAELDhDG1y1vdw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ZmZMcU9y8Wh5m1WlmMS4Spv2OOq1qoDnXcsrbFMhZFlloJ1gVbPc2+AwRxXi0Gq5xTBM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3hPwALdVmAUBgEaNy8NRTmsEwPFzMoV1MlOekoKNWyjVJ3M8xfUra89xD0PMocAeICon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afI2Z9ozkGLEaFOwfGM5rxOAcOo2lgF+UQuTywL9MwMBcPDRgMs9Im8sQzriVlKZFTuC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X1xmU0QYeTPEGhHcdlPqX9JgREAqGpYYEHy4lFKKbfE1ahApLS3rnmBc6ZcHUadit4gv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dafkApYPmZbVVUxwTbyyoiBYe6lqOlmDOpuf2gYFdSuMHNytRHsgjQjJQUHaG4pT6ZlH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HUAMLRwXAwSwam0moqwp5gxXh+PjfCXqVJoCyVvclsJd1MwfZAyCXnDOkb/OEn6Y2vPc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BVsNphlG9RGqQYzSpiowTMRVC5I2kRPv+Y3QCYsqjyW5EERdylIxuIx1NSY6jCVUqHDu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LTMD52GXCrxqWPRNJR7IcWb5gMCezYk+xICjuB0j6gMdBLCjmIhwzIumKi3OQayzIzzU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BVA2CnMBLRMVeKFnAxWFS5oKxiipBaS4Tc4T9zAvadzMwXmFvpHUPmwkO/kpEqALTLK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aApHc/2XYVDDoLJw0dJnjhIPbUR7IRZjPMSbViRF6ZyYYRAT2LIEUGQwwreQJYF3Hyny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cLVrxcwD3Utm3JP02viYZXsSDbogwKmWQuyK7YOYVGBHVaLMBgermqN7AcQSvxmDgPWw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erd4n8kJtdIWrA1KsXtXBK39wJUvNqlgK3ZEMI9QlMFYg3yDzHLITGIfAO2WKJtJk2Hs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BDWcMQzapkgs2r1xGECeCBsQrhgABzBGf7hIcjcDOfM0xKBJCHd2ncxGjZxBMPHETlXu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Jemg8PMLqhgAYf4lOr3ZURXk9s3V97g4fhljSeszYJDA28XDljeG/wAbJoRNcSnJREi4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c11MlTagDSHotU4EnZDMshiEt0oeuYLeZfPV4hq4XsJIMoF8M5SzRmVsgvUwHWHqbAJz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WdsfJgwzzJpECY4E1USKQnf4K1SjjQhrU/5lUqqLo+deysVVzUuWKzY9IZDQEsi6gEGd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foMTXhembSnmDYJiKWrCTULpiVO9wy3jSSjONzigYKiZMSVqraSidryQewBlvR2SxMOI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Ed45rsgqVBuP2EzfJ9TJuU3xDS8FmU5I11lFGgRz5AhUlXNtkeZet9VDrfqWNuEwYhFH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+yhU3GqMJkJWBVOIuG2EUwh7iOdvcFzWcbk3Ok0E2keUN4ILbYXSRGOduUscwCndZiHS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y3LztCZAji2IiXVvMOUtMRFFdtQhPiPlJ2wzLug19+WRPymNL8S7pi8S7uNuacSxN8QY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BweSiG5OtZCukHcIcA0ILNsDgswAXhcIVXx7GnfkigF+YHQviUDkcEeWgZgPBCrDJH4V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daXjO1HlcMEEHKQC9L3HOGphBiY4u5Rg2wXR+EM3aiDaJ4wQlGSXO3L365QSvuoaGpAW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cTBQFjbKQXOc4Ze4uJkJjhpLW4JkwMEpATF8dQZzgdQyjMUjLxzsBAVIRvwW4r+o0bmk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1zK6XGaloOEzj9zPNnkREXeYOfUskGK4axLjoHdSsWJqJEekxYvzKtdOoZZ6SnFBTtuE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COWUFPkiDCwdRGoxuVIwfAmtjcYOpjMnsDaRXBNg8SMFikUZBYn24Sb1JA91gd2Sh1K3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I27nED2MNlN1Q6RAWvqLDOhz2CpU1PNS/Z9I8+aVjCE/1lxAKPPkuCthGcDH8IBhHkN4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qkz/ABRJzOLm2X3L03tBOZoAP0JR1aAcFzDPvePkgrWDvMCBR0QdknMYgM0BX3HavIUU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VLIjgWgrBEXWajr6kt/uqGO3sMqHfOwyvULQwsIUSqg4YLIXFwvHczUpXmEVHpFHpCMj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L3wJWyX7lzTWUw08pj0JcCvsSz6gEstXtl7yZhx7iyisGHc5WzEPzR2JMT9TolzSnYQ8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4FYTrmFvDpxKu7klks/aNijr/ALQV0cyzgtolIfUhkdxljL2g4uATHhKZftOPJu2FheRs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tR5LdRq6UCyjdMFgHr44QKFLmmUnd1SvR5nqyUXNFaxMAI6UhOqXrEVI3xxKaBWY1nl+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tyRlXbvlDxDyYztIbge8Vu9swKv6IgAGmyUEy2zDWMKCJ0o3L4ntNILjMscPmEl5JYSG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WhmGHUqnY7iVUu8S2BB50elFAfqEUoCntBRnD8LEONNRe4S7CKg6EoVCErLRZK3Ut1ji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tHB4yUW9IYADaiB8xFCkW6HRE5falol48m0rt9zEuAu0n7TAhRM2czPTLCkF3C14WhT2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E0o6gVEcwjvqzFCxFhZeDMEOLm1B6ztiA8rFtHuIYMIWTa1jqZs+Etk1y9jU68MO7pib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zJd4xRxBchQZrcJ3kCt+CoIXuVZljCNxxH65ZmYAswAVNUdal0diIfWLrqYTidkQ23Lc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1iU0gldmULa0TFlRQ0jGe5gdepgW75CuFmC5CHO0zKnwgPATURYbyw5VAyhB6Tc4RUIU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mHf2nQmfDhS3ozcBrnacQA4jDKpRZiUSfaLvkDcG73K60g5H8aDUcjyO0rfaXnlE6nzC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OTXZLFnxM4FVCCLw/qByL1TqUEPuXxoblYX7ByYBeInqlL2WM8EQQobUEGyqEKg3OWxG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Il7uJzVFZVQUHROZq5gw42K5mIX6QLHR/EEc1Aa6uWCARDKmWgwJkFqVEQ6s5/IvADYx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AzeTEiIXs5mAvuNMbgE9mKQN5cfYuN1acxlsVCz2YIXMCsT4mhiFiYfzahJi057gFcc8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OCOq5ndgvUEroL4hN1vMAMoyTvG83hG5ZyXZzidwOGN28IQT9kzNWuKiLEcASyGXHcMQ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nDEGVR3AOYQgX7DuQtYWlA8qcT6gMYLlzwPEvb2QqR8kzNHR+I1YSOifuKmUWdlkuMPq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WemIXvbNQBi8LlKBwFNnJHiE8LT4g/v4gvaq1MdV6ml8yVqwRv2R6DsEYM26nbdSZpSj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Uwlcx50IrdpoICiLuMhOqvMsKvWOWVdy+6tzASPSF8h1mHfJ5OIcJdcRc6UcNG+ohdpz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KMbGtbJZU0Y+YWzsvxWOJkMK5grFXuNRezmUpwagrgof7hA+IufMdjDM5bYADprEdYIX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eiNukFtqOKo4lepbyy25Xkblj8BKLfXkgzE8CLw04ipw1hl9d0hYDB/MThXalGFOxuOT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lwNDhl+UbZgBN/9TJrWtMMUD1cF0xa4moJ4hjC+NyhpHqHCqWbmSxdQmkvEPAjy2S1L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lRjkhol3cTMvug4pOWrGan8QUs37m2MLy5qUbQLZGFCRs3bzCQT7mNTvpOFp4YBEXUY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qnM5eS9PxRi5xpm6HxA6MLuCnFN4hcF+wJSJ88zFhnghkGoJzwwAm0qllykcI0I6MtFL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huYcJo1rsZdDruY2lTAV04meKmZH1HEM2XuVFjP3CG2sZQu0RV0BhqXkJUAvn8PKvcE7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ZRwwbNFS1wsS+Bp1c2zPEKmLNiTUgameK4E8gkJgmLmdOMyhRLh21W1BXbpUWJcMxbzM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bfQIZhQQBaJmrEv+kW5pzKP1c2eU5mHCnuKge5TuLnQ5OHKFxvtUHseRlyuW0moiMmcc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4hmkPMTlVW0bahNI/LCdxig2vUuPaUTc/BUrEa9wIGzLg4HmCfgE0UucyiliGnsEblKK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1M8R6VBAWYOFyVEA2HiU9G0QbbiL+tjFwEAZjuZQS+MLgPZnwDDG0wxdM1VxIJhxM9bd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Icq5nfXuebIga+zHU6ZljbhfV7lXNNShBfaD3aUxVmkhA6hBA8QmpklwRAGkeZ5NzW5q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NIhwNbZcrFLdlBXCLwy6mXkX1gP5lqllhbSwgnXI6liYxxNE3G3VMgME6MFteIlkEBg3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sjiLjjL5BSf98lfEGWEM9xcuZbtTK0xnjM+hgzXK6THsDwwn9FPLAbg1SrDc12HxGFMg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2SJhvMFdr/EwkYdLexayXUAFEzKG0yjJLFDiIEI8o24YzAUDlLOzZriMXSDaipWB/Uu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Z9qI2ZCY9XvKFRYflgpa0hPGPSxTL8RLV9RGHMclrxG7WJaG8xM6PSBWzGdh2MNdL9Zm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95iM6vgh3F9iU2gSrb+JeMnkstAmZAaYzY3c5g1GsHNoTiB0y1CDJKcB9mkwTrDeSzaz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DmCImLIOMjt3FYMdCZkENUT/AJzajRhrCFL0VrmVADbDCgtywtK4DuU3keoOypzK44Ju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Iz15iEV2ijRgxZ9wC5D5lCBoalxGr1WpRPnDKjWLtlbZ1Km03kYqxwTj2o+m9YZTfQmx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xNQJWYKwS47gtxpAEU8iY4PFNwdEY5TLgmIEtbUAaW9S0yzMxuMReaj/AJrATO4sXMWm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Fix+YOGv7J0Q8QlWbU1rfcBf2RwTlfyA8TIREWgriXEqzmLzJua/fmYM/UuqK4g31w0R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wzfixW2rXBafdRBERQS/rAW84l7ahS5WjcNkowDuZcelS9zSMxOEIbBpz7BdPBzLTDMY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Llc3uKBCpapjUpZ95f/ACi8xzbNCNIrmppC8vr1KNpG0agtF+zBCWuCMO30wvocPkMY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381DWztLoamyB2jnuX4QG5xchMe+0asKJgZ5LhEjeGZqZ4qblkR9kzvpTu2RlNg4lK9D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a3cVLOjuXLBzn1DmZ8LOIpvZcAVC2zeSJHA4mN1W2Cn6KfvAiDQeSy3aOHiUcviHG1BW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uSu4bAs7ZgdSEUO+IGxYFw3c1glS8L0EQflAX3GPB9GInVGan1AuMqvMBOiGWeUcRDIw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zcqUzc98VNvX1GM+cvH6IS7TFOcRtnsJg8DUpQhTgijWHcNx1ymGsyodDiOV/OUkB1mX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zcwI2CoxRt7h2OblJIKTDQ8RgVDMk5eJbyOBnMPYpyuKaBAUiaZjUzzTqYFT8wiWgSUM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wFzL0cEM5+IJxka81zEuGepf5D7F14EEaCIPGJTgeYAUq5mmqkpVY6Iedzm87lJXljj4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q0t9l1T7RZmKcRi20TAmQ3+MJzTuMoq+ZzjcMt2uVJDe4LNplEYClAJk940/rlufMUSE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uEOzxKQaZmS4t7xKUL+YF3ymzhlRpuY0TG9Te2dwu1G6VbHDXzLwmpauNKEZIniPGLUd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JtiSv6jlF6hrlcQ6gwkUd1qNbBeJmX+fMLFJcI0jN7iXQ8kCJg83xDC2PZcA36JoEww5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WSEdo3HGNiCITG1mJZKKhuIuI877PYsLe4SuowBZdxAjMQNHiNLn5nXpIJsjhriZJIKn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YGlHxA+n5yyKXsULri40WDCVaGpGjKbT1NqiDQueYMVHOtfJNPsmwgyxriIY+sRSfiad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Af1GIBwTao0YyA8WAZ9kIBymBlncFXgYqMIWZhCogAMohnIZvLx1IBxmABwN5hEUxEjM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37ABjSc8ya9YxK0YzbI1/QleD0xG+KJVQzK1pPC1p1KiXDDKDLdS/oPFZlIHzUZ4v0iS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EfETC4NHktUI6lNHwAfCPqoN+WM42phJkHUybUsHH8TDLQqXLlwqFncbsuhqVOi+ZYC4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c1CNVBOZtdbOSCd9D1MJ2mJUK3u2XkFmY1r0TnFeSelPIvkQ9hYAR0wO3h3CuXUjagZ3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hNUfiVCpox2nVFcMFczJhO8xMm0tiZKpVRksHARgw8Ryu0wkIjrBDbMcRmpCNAdWcy6u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n023mOqpWCrGajt28I7OHAmRCynUYlci3mLSxiUxFtE3pG4TNcZWGYFzEqIV8pX7DRPK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tM4XE+ISwkyIl2ARVc4yWzW5Yc1RzZnK8Aq0maxwhGpezFVtuWSj8ICkybIq2sbpDaVK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eip/KiVAQ601KqhsHJqYOfBCSnLTEYZBlzQUmSoHdyjpfYTHJmjsq7A9EpNYZNcIUtkc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jqbwgySrwuJubmVgxmGFeUNHGAHqblfAOESU8IeNiTF7SGYbyJVrC1cdRuxzcAj84xl/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zcbaOGNLZEKuypRMXay0g453LrIMQqNi8kHmrLZur+ZxofzLQDqqUY8YdLSogC8somLL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8rMHZr1LGrWbSbRG8I9D1mMgT2DLbIN+DHux8ShVxGsTLBpLtA7gELTMaqth5nhHIWWU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RONPkWVAlW17YBP1TAKrI29+yUcsNQm0JkXDDAuOGUBFIbySqABO5ciISnSalJ/82XKr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pUU5lxS43EIIi0RDLw5jIIMVCDaBp6uNYuXMrFrO5mAlYYHUp8xzcqgCVwPWcJxZm7l5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OkjPgTmGZsmEEmysE7Y59wXUIBMoZhgpczRlNypTK7JCLwEuahGlIfiZEq7l9VSnaRs8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sFDf6iJSTqaUPmZ5UkNk1MoGZWo3kA9EwA3GhVdRmHcouR1BbSN3ErCfAqEdyE5DizG+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i+JlZCVvKA73iljERY1cFwnq4MGkS8WEyh9mNTVVhMAxyzBj1ArYdSq2JarrXM5gulgF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yDY8kyvRKlU6M1GeJbah6RQ4QYC+WYm2gLS4lRAgWjLqFj7HAQ3biEy3ceu4jmFrmpe2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cEwmZ0iyQ8CG84PZYeLeZTLoMkQo0IbOyYtr0l7/AAMsn9GWWELKL9jGT5h6/pU0cWNK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iO1S2LLHyI4dKmWKTUB2ZRsUTIpU5m3LUePpCoFjkl3OLiLHZKJF+4VX2IDbC0XkgDF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bQ4QGGgCE8uII1bFV57ssBPEthkSyfWhZqnPUdtICWctTanmb9hGy2HnMzHFG3jzCFq8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7iWPTZUEUvbEHpcy3PbX4pU211CU5UqFJ6RQvbEFVUcqIQL7JUCDyYAQqBP0R9X5QDKT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wD1Lp6iY6K5jkTKTCIx0gCVHrMDBQnJeLa6QVS6lRs4gbOngmaX7mGwOEpAHEYU+nmVF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nMKLFvE5JYNy2TPEIVXxOEKZzUtydckWZ1vKgZS27IjXTXsqrwsxdX+pRJf7Uw6BmhMB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GvC5hKQtxWmE1NXeCBt1m/vSG7R3BWX2QK1Z2jyEeIVJVqLFIruAvlEA7DogHBUo3cor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Q4maqo3LklUbEqn9yHejGBEXm8TDtO5daa8joYuZNtricJBpKKyHUwbV6iTc9x5muIvA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JfXm9xzC0xKkBpzB3TUfcICOSrzzM1tYlyDdTSFrco6eU8SxV84Zkgcxngg+h5lDMVzH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4r8x1C/KK5Ao43apwDmyHKUOSIaFt/hGpOBN7+COpafwh3BbLcFvEQAltkrDSvMZBUaJ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i1VqWQKXQxNCjKD4e5aK3UN1BzBGARj5MOYKKzthWtDCYZ4giIisNcMQinsajsEVC0lR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VBzPsEl8xfJIXz8JfJk0bIlITMwg/GJuMXCzgi4FhuYInaZRTETVPuOzlgCauFLEKzLC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7Zebpy5g1yjlYG/mUa8mW2DUWFYgTkQMUs2HiG0+5KPkwxKYg70VLHKhL6jELwMBBwNr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lsiEoPdGkA1tscuHkO+ct1dtSjxQoS3xFdDBEs0IP17TMx7EbfKXmuM2+jLkWLaIUHBr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2YUSEWW3AzL+Jj9NQoB+4ZYVO7+YBuGLTEoEdBpEqAxE7c33MJpaZY2ZCiRa1TEpct2Z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8MRAAlKBUsU2JwLMoBxHu0EHtUIK2K1BmAAt4lNxAGE/UM+qrX4vwCoemNZUe48jiYMB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tq/viW89ShawvEl26dlVLBJeoxVHZBauOmMKaXmDkVL5acjCVMuyUIV0xWX+0V7b7D3d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XsgvYQPy05AGOP25UCmEPfswQO1yiDrY3pjlhApw9nd8XM8rvuPYlG4cknxL1sVARrrU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C1DRol5CtRzmsqgYJWyMkGMkrrLqAQzMHzDXEUBfUt8HqojZgMRWCsYiCg4KEXZmYQmP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VANYkJAgC+5UnOE4g0wrqYBCBg1Q2qoNvbLu2pWGxKmjwynBfqOR8tykNhuAaQhlx5plP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Mfhvc/lNCJnturgFcRUuIrzUBUFzNdai46IE00t+JcWLqiIRi3aQSWyGXgHM3pHKKyOM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xQ9xUuDUtEKvqM31LBtP+QS7WwWZVN2mNCE5XwckS3KNh+hGK+ghScbuLAIDiXQAIowb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wLMK+YzHXBG4g99kvXyoyhhrRAOEPpBq74rmH1MXgFYJS/4kuS0XzCk9cQzEnOM38wRk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YuHHYgug6R1btuZ4MswxYfkiI0NoooRcY/zHXfJaarSU868wFWmWXfsTgmu4Qi45wbgo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I6i5Bpb3Has1uKTAeZnv0Jlq6jzfyQbE3hQS/wBzAmjiMRs1HNwQFp+cVAvpAN0w65jc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WqhTxKBUFIrXzcdMDDuzmCFH49pih5Z6LCNAV5x3rHUospMTdZH1tqEZA0r5tLg2vMIH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qxYM/unfekMqzdwo2WkKBUZax8ILBVu5VRgpKsuJkSsMWTi+oMU6lmDt5buPXQRrONYl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xqVxoBacqjnD5oFq77D3FwJbcukG711EdLJv2AVwHMq5CKA1dy9MJutxIMHTMlh68jIO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G7qDP3oGqpWAvUlAB7E6iHrIAoJY4sRvpGDOOoKVXG5yjTickIMWmR0wsKwG5IgA6qKC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FwaVD2llDRalkMriOL8ZjeoqnIfxzAwCcTQs3KTCLLXETLZ5eEq2tLGj3RqXkcwtwATK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ULe5zdAMuIMjCilExRzLEPnMiH3MdMs5jXxKIaUHHLOSl5uDSr5FIdL5I21IWipu9Zk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dt9MSI/qXBTEHFtGHRHFzDVDgkMmmIWMplyQU6GE46hSR7i27gOXUUilDceKEFipbJ8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gNolVWCWbjBP3gh1kD0g9J0F8E2T+oSELmFTAFAWUm4DiXOdzIM07D0grJ+kH7hErFmE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B1BZ2Ri9wXNC3ulcwB+1BlRliMRR6lWzDsXKpa9y4AvzKlr+YSadS/VtxDnNaZtMeNx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epWLBmWs5WofCoGLi/xYcoqPeZCNYzA39l3Ko1UWwlPM7AiOUzMkogNECEb7hvA6gkLf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cBguA8FCCTY/cw00I1LrmcX7lacYzyKUBZ+y6a+mO0O8m76EzbWnKUAeAzUBQUGd4PJk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AGREvpHAxPm0XDLOAdROOJYCIaiY8ykWIYqULY0I5ipOSHO6jRJ1cJXCgpYcsHLBICp+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GaI7MFxUZCthzEX7Kma7K4YjmuXMxZ8UZQV/iaIHMtm50iNlbFwMwkIErOV2sbrPEWwR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4G9NEIl3BjHKIuTHgKplveQj6LKjeLgUmYbyIQQsKcQvJHuOR91kHDLbfZHOwHPcUFl2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s1YfUcKeG+Y0C8Es8leRlf0pZaJS5Uxt6QRZPMgR3XM1GjcEQ0+0RCF4qksrW3uVlWlD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VTKjn1HWLa2Fo9EuallG+MIvpzkBYZdwOcxipSlGAYzMyLyriK1c8QDWepxnZpjGrOMT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VAJZcZmFNX1DIDbSVND8+I8X/IQaSvInoMxFQ8UyA4ZjlDMThKt08y8y6IMyNob+URcB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U8Gz3OELHAlYLoZnocGJdm5avkuWuUQif8KmfCKuiGxv1jNKnmAVCQ7NxhRaiGatI2VH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ZGy9ZgnfUYgNcxivDK4SBE8M4mNVr/MoMPZLgHfV7JYwHeJwaZeXzIraXDSWtjiBWluy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k4TcXKU3AzLCoyjokLCG4m50nyVEhJjBzCNTMpE4RnZGCW9HDLqENRT5uL3XCyjXMuCi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AImPhhYXfdSx1J3Dc0xcOzJfexmYVmK75cS8Itz1MCzCgulkSk0bjZsrZLBfmdy9yp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Y3KLMKEFy/CgnYxqYSgzJ9Cc/wDOaSDQ4hPiHGfdEU0nIg2zPsJdzUcGBEVPI4WAP3LS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GA+twEmYd7hJxUOMKo9L3DdB5tDQb1njcqxocThuiZXg1cQoyPCEDiUHh3KQs8wGl3iE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lAxXKyycdMGbVXEqeI6zICPeaLZKjWf6YonplKOHlzwCOnaMW5ifN5lqcZgY03ygr4Rn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KRHVdzRPuILKhFWSZg/lKc2bhEG+4jszBVOvwYN/ihgk0e2WyY9rJQ42KyJEZkehxB1o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IwgPEvBqKbMMNLfYwNCnRY8ZRNA2Bg0SpUzfrTOS7AqPr4EZFDjCwa4ZjEMrxX8zgi51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pHUuWAxiGg9eyu85TgsYrBBag5hFhOQh0rHDKbOMVA3+ATFaA3N8VxMvsbh7Xb1Ek8Dx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M7OgdSy7QiQ6lanIanKcTVS5mLWjdIzeoOFywh6N1H1URco5IoKCJYMupdTImDqyjtK3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qLYkPIwvROrGQbsDmJ50Yqf5JmbJuZCJwyhOIaKEFYD1mlN6gnwjeoj/AJCYw7auF8CR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053qHd6jkYp/MI2XaXlRSXKjwl1rkcOY3GxLOZm7xgoPkZXfqmag1izmUTS+evxNj7yA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deKiwJWEMVqv3ljWnEgI+bubpVxSkiKGh4xOzCOENzgpYgOujRN7aYiBZIop/maeJzMD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vmBA1OyOGvSXivYjFQPDyshbIVBUFWqQ4XpsiEyhikgIR6vcKk8pqO9I25AgJKKqFOA/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xD8ztR0zAQ2XpM3q5plh5iT3WXJdATwFUyyHGiZDN1qplIEhHfyhnQVsYNBE1Fij7aOt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Azz6lpTSWeg2l2te5iSscLGWArOCKIx8y4uOxmIC7xUqtDyWsoHAywZ8uY0AWJmIDk5g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JC2MHDF0KnkKcvKA3KLXG+xmWVdIbq4pbTFpsMQryU8ukyYvsZwZziXKqvqMZL+YFF8J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FHkv0hC1g+W1uNezFGBahjUMzNQqANBCxTWVLk6cStwxGOpzUqdYlQLUpXBVDFjDpUQc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WJB+47dyckJzCmt9DLy8/lMIJjNZDHBQSuXe4Ikl6JUauZfUBMGTlwZtnoRcdC7goBvm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wABxLO74S1sTNq+cxbbx5FsA+qa2u0rYpIlgLrmXMGJFrKPjzUXKtkPIXXMzwDyCWUwD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s0Fggy1uUlyGoBi7Yl8sTARolxCGKgIaI2zeEuAUzLbZXzRmG2HdQXSxDQQ4iWnUVZ10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lp9lLMJ5Zhiex0jtrQtgWzwxLpWJvQA6Jc6JpNDNR5pUZ1Gu5rFc1+zHf5QdE1lAV35j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KN+ZAc6KFOeYWMWIuKkEDEHM3xGUEsSUUMe5m0vmbA3EJYu2NWB3UMqq3c1m5ePRlyyH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QZYxDmEDfcJlMxHIhaPghemifhNgwMTd4XP9IxmF9RyqvmIN7JecmVN8GJaSYb4VLimT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TdZlaBicKOJjyRPE2ZZtagCyN0cRAGHai2m8SkcBOIlq2KKyJlhuCoQLPUNGnpBSGekn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HqVOVid88hDTxltIoCPYdTGzMeW0hvb+BMrN/wBJoP8AklguoCYrqPAhykaNpluuXUTD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dLB7ANwdQ/PaLJE+rIZavuJ8lEDYJBzDK71aGMGlWjyxZmau91h+peGHFQEaOQlhV8JW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HzoMmNckCDbMTn2RZy1ZBFQOZc3vfKEcrOSVyBtjczqV3MPE6qLtBguD7/lAr9JEnI9H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xBKrvpJgOLt0xqyHcKA4ZhRcBxP1L4QncKxAwGrZct7Soj+LEDG5JlIfEwVpmXlqpQm7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ImicYq5TLcuLB8xOGkXaF7Upp8CN64MY3Le6atMSw8zKRfJKhm+IiDg5jMA/MyYhsjVn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uUeVsSlUY1SL+pR0xyb4grd8ZVm5eBlxwdkw8fDGTGbthOSqNIIrgGydT/dmAuwcwXW2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toiTBB3GhuuJ2d/mWSjMJsGEpucR4cOzMNYdRk6BawD6RuIOI65S4XorDpRswxELDiZC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Z+xSUPnAahuFfMWoXvSCaA5EK1lYnjkuVqOxAKgEzrvCKwfCIShXjiKB945DAl9eF6lQx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hi3X1N8YVGg/VLTgvcqi8CHvE5ruYNXhVQZWO0aAclyt4g9QN0u6jXBRzhIVXaYELDax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KAMRjqaSUw95gC8DUlMBgFOOcw960qYwfJGLViUhp7MhCqo7aDBN8wd/LllCbIg0DPcQ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Es1XHOEI9jSPfFRUQzMfXiGqTRlZyc1LX2RhKlPY6O2ljM12lBSXEwPNcMLMzshYRHIQ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ZtWvkRqybUETrMjvM1VWolp2UoYsKqo0dxhN9sFi3hBAuEVbN5h2Y3+jB4GAvhjNDFhT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x0OCUmB/mUHO0jDRu74jGFr3Lh4IxE2uUacU3AFnMEbalQEvCJpjfXEu/hZvd1uMJZXk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mpgFInJLLVquMthxDLBjZAupWZq+UQ3XqUfcrVHEqyiRBe5iBkl7iumAq2jWx1KebPEP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zQ8XmLBy5TngJTg9xJQ6y5kVKEbXASwXlNSBUSS6ZdMqlbHjbTLHUMzoLS4gWi+GWKbR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Q4K7xNyBxUoCNbUtSu2oKYuLYSIHqalOAUihAWl8Re7c18S6BuUOhMRLwHRaItm+1lE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LzRqAfKEIAJhG5MuLWC3KjSv6ivDAR7YCadp/EQhFvGI7UJQ3LQXQCbrca6hdky8UdSw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wP4dpihcEW2CdkGFRBqXd8sUWQmDTC2+PEKIlaTKNts6jWN3xNEK9lldBuOAZimDmDUah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CT7+I3LYmX0xFFB6gzasErM8S0ofJmpzyIC8SvJJQGKrDlCQ3s+T+SSShbHhlYdk0CDU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BgMTMPYrEG9y5i3V6jouTUpqXEtq08RGwE5l5fMRMNRqWNtQdj7ZWxb7iMVuABZHkNmB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+iWF0cRXKO5YqThCCvmAwW9y5a27ghRWQioqggLeiI0ExarZ6SgNBwkzKBqVurxEzHPcX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DzxdszFmrlYtNiYlu/2YQLV0vE205Mw1I2Sqvaw1Q5BLm2NwiXq8YyCuI5rHphqR8sOa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8fW58Z7imObDHW08kdXl8RMULvMEKRXjEdw6HDDuvCZIs+wWjnnE0rDNjs5luJnMZ1BY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5iwKs8zI6gCp4jcrucDBRiWtGACYLyCzvMIBXUzOV83LqMtg/JKnBplDs4TgkmJVmBki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uWNdQzmJRSvAzIvBg4zDuWnfdtuJZw9xTaoshTXcwFCB7PzVGDOqyzNa931Lhw18QHbo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SY4adxoNKypmGrNzmtcIQ4/b4NhIWXtpnzjzHKqtrMebUqjQ4JSC/uJd+Vy+mnmKOj3D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Mkw6mulxrkxKI6b9lakuoPKd4FiAuE5RrRHPsHEHF3Zolam3MyBQtQXBrwlgLrUzLJmQ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uWOEHWotFasyR+CKg+YpCEMpfKXPA/mVLT5AIYdyh3RtYZY5Z0kQr06h/vEI6NwDIZjP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7iqhZxcXZhojloYISz7gCjOdHqoVRhBrvIqUeooeph25hRqaxNoMozCCTNvCagChGRA9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TIdmeQcxDKpepCoG2CSm/EWHzuZNPIIIAzaCzD+6RxGWUbzHqhwIYIJdXEqVRTlgt3RO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Z3mFSL03AQxeInFFTHVIXvgEK4BcOMuiG+MVG6zSa1Xmc/AYURZshaWrbiJ9MEPkgIw8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nyAdFZOZJ/CxnNJqVwZ0qclXAtH48xomrxcqteI2K25uIxWfMv7IzUq1xM82e44rzxLn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yOIUw1mopAVMwHubejmBwoYFYiIdmTzpgKFC6iVgWYUANspYMai00G4gmRKLO4VaXjqW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NkN+kYy9DLcBvXlHAluJkXiNICcnRQLQPBLso9QtWkgsFfUUZsxbKjdf8MH+7TEFdylH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GIqNuRhBQdS3wipOYpdcEqze+EWjPWKjNfMtBmErvArueoQHJQAAO0N7HMpsYlShwczJ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I2l+IXzLePwLOdOSDRflM0YZcQi4XeJHqjEUq1jSjGFRJzKACtSgW+6nI2Ts4nO0ZCNJ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KdPUwQOaIWx+CCu2MyWP9RFMbzAhLrhmRLRZqMeZQNujEnK5gTEyZTrHUGKMd98hjmD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VxMGZTOAeyBDwjUcz5VJLJuyEv4KZp4wVd5jPRTjiKVqudgJjU9Eda+hE0Z6xHC0uWIB7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9xHIGGOJZX7loPgw3pfIl6BZVQKNzNl74QAEbhYaR9IugcTKUHKFQ8TrYbYJBeNvj5Ka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PboQwpDqkbiY/IiT7Ii6bO46zM8S+BcNxsVDv8VRLBbhqW7K+ylEr+YeNs7zCY/RAYot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GYnAGpnQp/MtUCYSCQp0jJkyNlXyAhVOpjDPiMejHctUCsbE8IrI6mGROYVwJ0RKLS5g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GKKcxpwESgnzAAhgbgbTwDtCo1UdWTujFFEasvGajSIQ3XTiXbKuBKF7NCcTOL+dSpr4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y3J8ygFBNCAmVtalxWLCFzJkdEUQUbqLpncFt+WZMCdQIZDIg1jcW2VnTH/zyQbHrkjs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t9dyuW2psWxh1HELBE09SkRb6gUlcYAc6GIreFZBIPZIVEVbYr8/plQkP5ymuXUPgjMp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aXf7S1M7ikpYVdkRg+iarU4YjL2uIB1/UoLX0hovTucDRUtWArcFXQBNi+cvjRzEh3sT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cbVsBV2SmUPccAS7WoqMG1+swVxfYqGE1LKz8TJpfCUgxEMpVsYwxx+/FLGfZdXL2Rti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76lcIE2IzA0WQYdka9QRB+ceys6ZyOYEHJxCpAuWESil0WtZ7gf4UxL0ZWQMoa6M0vXMu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LA7yF2X1cRa5j5OmXgRyOC5vAOuZnt3ENIFsogDXEboF6js8OJVgWdxsVPsrqH+mEXFv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Oagi/CQ/nZlo3cAfpS1BAxFzG7E8KT+L6kKHUTMmekYzgZOBqAA5e5e2S4FF8Joxgqoz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qPLmPAA4QZNv+IAlmi0Z4hO97AwcB/MvrRqcsHV3HOctsNodbi4d2XLfIg9Aol1muYAA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cGImwVl5MncQdEgylq7iIp8xlQl4lAmBFtsIzf3G2pyzpwQ7L4hniw58plYuJ0IgIHyb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F/BGGSYQZItszipkYCYzh+AXFg6XCtfUxSS1LHUHc5RAv5G2nEVGqlE25uLuZhxJ9gKg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Rpn2ObAsVlr4gk1PsFOTE4jKDsZhsmGqEqhY0TaFdQVRODPpF8MsH5pk9RF3niZf6IGr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/rKicJMoLxz2eS5UR3DzBiu9blG8ybiuEJxzmG4CWFdwu4gsxLLpmhyi1TzylQROI2Rx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YTCNrjEyYj7EnI4iFonEZaE9mSYuBmhcRFomI3Xyw4UdoTb3mEpMJaTJhItsldNxvNPi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jcyjTk/DUUQkrWeNS6/KPq1W4ECDuUWeMstHlBqc7G5Q+TCGvBzBi7ighvTCVmsC51Rn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h6MevoI3yLuDVvNLNBXpNaSNyiK0S+Jp07mgcsCl7DLOxMoShqoOT8JiNnkbKicM4A6M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iSe1NNXZHCl4WAeONZmIqOY8KMFg3imAg5JZqAXG+QuCXBuFDZp4hMbULgpUxqFXa4gy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i5aBA0Qp6+sdCxmDJGjVQ+FuogQKYNFBM+OlMjAKkw1K3UwEpR1KLZ9zEm/KWayXhlmQ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dy0G3c3eeYIUrmIyjMGi244WysDU1TnqK0i0DE0k5B8oDCn1KNNZbh3+VJRkBVQg31LX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tXsSEpvxEATSRrtXMEhw+R9lJ7p6lGLaIF0Q1HLOWyXMQ2iqnpJYALamd9pZXO9XiN0h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NhMCbdRKySoqrKEC8PSojiV5AGvrsmDDhLiFqojVwpCr5KXWO5ZjDeYKVXnyZ5NdzIwO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bItw3aP4RPoQ57U+ZA6m4LpfXJoQtA0Xi5Vh/A3BwxUttI4SMdDMVjOVKEU6hwGP4g6h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MgItsW2KaWIm7XiLf5pacmxmPfiJMArqHFz5JfJSipEYFy+bjtwlMbHuMoKK3Ajrinpn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mVAfXmNGviNQg5rtKFpYZiBzRk4AwgBfFTlUzB1p5uYHBtioi4agPgdQDkWO4wVF4epn4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4IVcqWa4aU8x3kWKmWuEGiLfwtXtLh8t9IL6UmqtEvRcz5sFJSwCYtOX8IpvJVtqvuYQ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3RUGlK6uBh4hxCyNTJQ1Nrpm8hHfFC7KZzspdOLCA2uILPk2TpIxBZPmJdb8hyWCpiNx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u+JrAxwU54ph9RPHsRbRSbdtjQLHCXgrE0wbI3BgYt5mAjHLKjtOuLzMpftN2wHxi4AY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sjuGmrqZbDn4wKGpCLqG02lKwOXuLBnLLJs4lWQDqEDc/wAQBWVQY3RCx+EKBiwf2ISY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rEHd/wAYwQ9NzNmCwdiTIOiDxZYD3CouLV5noE3TEFmGFTBNDHbCY8N/E1TaN8Mp7h+A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EZeeYw2ZRKLfCbiojcZitlns5ZXE2ys3UJP+kvHEqE1zGw5Pcy8HKYlSaiEgFgeR2GLw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cHhgN44jTCBB4azfmFRViaFfogK9rUViFkVt0RZdIwJyi6LdOo4KT7iFmmviZuT0w56R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kW4KAtIqD4gqYwGN2S6sZqU8kNtHJuWOLxAA1+In0hcIpYRhreRJbQ5LmKWyQbBgZUzF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W6vuW1D8xm0RNBNKlBD7OEDIxjHrmB4PzQgV/RWZYwMbIxV8ko6AZjn7NzdQ1iDw4pUQ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twrJyTKnIYdYgIGov5mYSziU+JWYtaTvctyKbzDHCckprQSy5h60cMahwalosBxbEXW7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5pAHYcyulQ7JXxfyXU2dqYoBKen4QB6C1PjqKl0ykssO4Je3+pkJp1LExmWSo4orh3ER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y9jZDNqpSd4JlmXcvxoniG5lgnzqVzYJR1IzcqVMXWFr1MlZ+2c0ZxBZsdpX5viUikWy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XxBtB3PcmjLKsrg7qOxXOATqbYF1NeOwiFhnzDME7do80/E5eezAQdrCavhG5hcM10M6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COWN+dNR0mHyaoVjEQlP5Rwyji9z5LcF0dkq2VylezXmpSakpi7byV8RsGIM4xj7frl5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acZzB5jyES0s7hG4rFkA3LamFRxBlbcZD6s5MSuleuSDZqyUBQcpxKOd6uYCoOkB2lGF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mKX8SwX4oyl0J4iCNisHMXBxC3aHxCAziJFQaqKh9MREFncsLQdRjgO4iweXFx1jGxOl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F4dywGTxKoBsgI8TK7KjDcbwoaF8Quljqiobl9MEahYo4ZhQe6gdBTZKSWeJjtRwpJ+y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ZlnJirJWqjVaiazNM0e65i9ExUMUNVg5mMsQ3Q7DiNQxDCNLFFif3BwyfqOTUm5c+IRt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BQeaCTP4CZxmVMwb7SI6iPksZDKDbow7qj1NAQwRbmXmymGpU0/TcSiuTNy/xOSJN1Iy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C9kasxbduNUu4Zo8IN6R3mY4tsRurUSqB1N9izAoNyz9R9wMoAFqA18pgxqD6MO7lK9k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FqUKZngI6nqlSstrmkNt1LbkooKnkeNw9Trz5ic+D8AUPkYBcRU3BAMDibEn4olKtFuK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Xcz+XlTOFcS5mbCJcJvqCUmZSB+Zby/UtWW5mjcHUHEC0QWXyQIqkA4Ev7CpcIIAKnIW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U/MzEjGEuINUaI4k0NPId0X2OdldfiIUlTdxkxNmibRVBSmBuWZ5mqGAWKjFzLELgbnR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kM/FhkEZeMzTCZ8ckf8AWVRUw1nGvWMFVoeopoPh9kYa2ajoOHEQNqZVKKckXl10whuN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1DRMsaUzeajAjnUJl6ekmHkNy5Y1UPLMfIygFHLvWdQCAb3ZxERODuIshCsBxEqinyAA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nOUyou7MkeaX0jqaPMrl2dwUQljY4XDDWZaJgSiuD5MqH1M2BUxsSExwcSi0vzUFlNTK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5o6gNA+opZXBmQ88qMcLqPuHP9EJk18pUWL0nDS7sYhLYNly00F3EqSeQeQlXUviGXbB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ybJ3BV03iIi34I6CyspD8jmRtOIU7B9QiNEA0uZUhDm49ZBSn4AgoSM4YWVKRNmG4Roi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/UIPJ4qVK2UQbJzlSLPajiW7gcQBaHqWmpFu+0eJjBYildRqKbT5jTHyggWf5Q7sXEROF8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2SwN0bnnM9QS2mOXGICZV5ZQU23G9lHEUHQYuHRZm0coXswbkYEXb9S8ga4lG9XHoyrh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wlaq1KyjnmisIows0EEWrmXPaYgtGFlKh0To34YIE/UDBGZg2Kw1HOmQtPLdTKYckpz3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ryFY05lbItkG9GW51J2zN8O8anryqHdoNZn6cEXxpTPzQgbc1LReEtKuSmYIrpADRfER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BOWZOr9IeUKMqvZxm6dw1HHs1BddRzNdTIASKwE3KLIubChojmvcQ+Exu8HqHC8LLQPl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Jpr9Jkj6maZAGg8Shw5YlBngMaHLGW7+oqCoMzXriKJZlu7A7IEKt+Iru/mMF1ANA9RK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ghKn9pL8MYYfSex3EBjyJWiU3MCnS+YobGVug1tmjBKWztKBIbs8oubXtLjoUurMBYMw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cTuc6iPM0l6R7CJTLEZDFI2zp7mAsQKwG9w4XHJUPLaeYHCOIpS1wnXA+KQ7GssRW6nk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Gvh5GAgFPYw/g4lrrTmWyuVIxcKq3UowB13MIiuSJYtbYBJbaMSBu9zAGHcqLiriWrdq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nUoRxXqEyQHazMpFrXZcbN66gCXVi+gjoa5ZYUzhMcMJVx9Iv+kZzi/MJvNEskOCiJxR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m8tNqX7Magcxh4rTADxK/hIfY+oHDcHcA6p0wxByXCONRq0wyPkI0Cix1g7UyyehUpgW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TZH5gAOnEPYTqDmR1CzYwUQ7SmNGbv8ARDFsvAytzcvaRFpb1C6MUeYtV5jQ0wRwuCZT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p5JnaorSKBSQ2QjNVDA4gC8wcPwcgmOpaEBFTCxZ+oSpQ3F3cMbc7jrBYE/clZvxKikD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l0iaO41gPxAFNy+JqHW/tFqeYRwcSYyX5MUaX+EhFjEwY34Sllgy6hApUWNwgyQAYIRU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rTLq4tKCm+4LUhiFeLjcqKg9oU0TOYIbOKhWRHswd23uA5xQh0eJcVgyu4GbNzIgvUW5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WyPM+XMAEo83KZp5igq1SwYLzAoWuJggQjkSx9dJjSw0eZsJK3VCYb5hasWmSs4qHIiw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OD8cDhArz9JK4B3hOqDA4lFFaaQG7miZj3M6oTWdMYoUf8I7shcQqgV3K6kQSAOt1Ery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ZOqPudwkuioOYnXZXExheRhKRoW0xKKrvaCXZrUBLo1AMtu2Ds61Mrk9ynnAgscmWGxB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SwKuUuNHncQAr4uXji5iVm0BrrzD5m25VxK29QdqL7SowveZYOPiH9jAs/idBglxz2Jf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WLvYlrrYxVwubxGwKqYmJxFCtB3KfBJcCN8IzLIBM3EqtJ0nVG4RAjMLeoyWowPE35+S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/iFn9DBpWB5G1hxAlL1guYA5eINiGs7xTdy5IoVCJmzVTHEG5lQzEKOjEMMupfsPhKQF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NDQ8x5WwqbTPxlrlO5R8lQH4aaoJlXXTzL3h8LLIq1k6iDzPiOhVO4KsMglUDsnMF5GP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wgC0DBm2cRb2cF8z/SE06VjpUVLUB8xaLeorcOImWUUvErCw1ANikLgSsJL3wo+Ks1d/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nB6ElyNS5VeWJv1TxH/gsoCSE++YRXxdNkxEFOpWu2Mx4B4ytiALqZmhLR5JH93slHO2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l7TiV3NLqppHgCPcoyAxYYX3NEq6lIsrBBygrqDdclZgnMAFwjdBDmcxYzVOkpdIYdsr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V5KCWOGV7rUCDX1NOFIFiTKj0k4QcMvPZEY48RMXudTOMMQdORANrLjxmeIAZUcTZyAS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kMK5npXcxBbw4uKDBWpscdJgW0YyUR4akoin2YQGG4VYxiUS0cw8z8T9yqKOKHUpB8sw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6gBlpcVNrxMJfLMYRRoDO4Q2NRFBKP65LEb3CQbSCbzTYjRFTCUC8w8EQibDuW1UgYFh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uVwgrSShGupa2W5nje5kT4gIosLHES3ub1HOzywsWb7gX1OSaq9GdgR6hmLQNZmIHh3B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m2WBxGOFh+0vcuXvhmIsERVC4lXqBoVUQc0UZK1DqcTJmVOEyvXClsuJVomdh20MsuMh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cPFy62sE1iL1xv8AxV/iwD8YXU4ZctxQlolHBmFJ9sW38IKKApZNBEUKRDUPEOkzAi5z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CZbhBs4it6EwN42ruYLGIHLSAcU3HitzUsYzELiDDUuz5Zjg/wAUWkfczG5TJJulibSR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UozJoDCvtYi1cWVHDVaauAB36mHxlIcZBuOIbCsJgnOSWYwNR2TbhI1DLRcwwDTOaZ54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exelUoQ47YLrtqG3wvAsBjUicmY8lNa7RNXiy8cNBicKVuCCKIOsepuXPRPueSbLOWMN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mRrhMaOUULnYZlrek0gLmWhMsc28zxfkS16amOcHE4LGcL/2lmaFDWZVEmOcjOdU6+Ye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1jC1perjPIrEyjdEQgJpUatHFzADer+o+ivLBBvMQjJ5QNYI3KHCTALg7RXYcW4pcqlr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xJKFYp+YOC95V+CzoCV2LHUJs+17MwnlaO8K4l4PayokWtM/mtw/okSlqzBOoqrqUn4j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J9h8rA+TUL18QYhPUpeNnFziPvMEJ+4N+o2ZTaDXenkEBV3iZN0vqBZHtZUxeM1Lp43b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i6mmJtHuRtQM8jK1plcHoZSsnpLe1YMtfHMs7OUSqzKF4sz+b1KzqcMwMLFhvbFTrB5m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JWIdzmEw0ycTGrjmYFM0cgN8ywV0YAPzxxV02wUpDyccPiIs4coh0RTjP5jE7KlPE8MI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tSUCs8xbdcZfZcTm0QySN94cxY+kGa24ucIh7g9pLsWIap8MXTw+5GbYmuFyRlw4llm7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tg9kSWtWLmUHBFDNwuKLdRauGGMpxK8xiL5w5gOLDMpFKRfN+JuOCEnvsvbM8MMHrGfZ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XJ2gUJXkY1MtRTEDoYDFTsYm29xxKwGvx+MSQwQBmjyWjgxCjiwlk/GOemepwkJuEbW7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DRIG6lAUHaKyccGqHVToWfKrBRtgHSOFg+vkjlEaxcajqWyAGo+YQGeZX2sdvCLxy2dy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Gw4crxYNVyZeBSwC+JCI4gW3uGWaEYQFtLJS7XCiVCoItiizRLIW4QNq3EptfuPQVBKF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XBcQknoGCICV8wBUwQjXbHnA3E5wl22XgUNmVIoSsVW1KVc6mJliSYgE/SiJZkMuioo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HG9yFpoRI4NspF3Ut8MRnQEAJrpA2LCGEU6gA0HuZQw1HglOZLmzDdKVm2IsPBDnTBvA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hshm2IOHaAPSDYvwi69DCAFbLmn/ACyUx1N8XiICs7hOIlKzL2QRY4Rbdp7CJ7SUYtxH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IhUs+wCpv2Xb72CpBjoTn7PZH7oUKor4j0scjPsgjEEy+UEgHuMoqIHQXGK6JqWLiF2l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co7HkQLNuo5YC5mkevJaeuYub0SqNBLyJebK1LPIJUyVcAKWckzAdajOxjKPqFDehxKV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ayhtTMqjUI9phBY7WgtWSWKH9RVYtM1tm9yiu5Q1Nb3EGboRt1r1BOIRGlgO38SIth4l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BIObhmAZc3M3BWJnSp1NEuVSh9DSplF0dzGL2MpXpsh+oHEw7t3BOsyHsUdauJfkbji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Q/BgJIMWR+gVzU3/Nexyt9yLGo7slxroqe2mm3G/qEVCEV55lmTe+UM4a9lKYG2ArFL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5E7iuWCkoZxL0l/M2gHJGKTWpxZIHSZEou5VraDrAeCDKZJkl5ZWlk5lqLaxTPrbbBG6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1d2pgm54JSlqW+u5yAKOhGB0b8yrVLgTVpbgiXFXDLkg98R2G3yVhW9SnoMwlz/pOFvg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uxEsJKm6Nx7MhtaZYChMzTHe51KCbQbRj/4oaAqdRvrXXk1GjiMalMV1L7Q5i2Q1bRi2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vKcEGsIDoA8QiXAEp2xVts3AN3UdoUGMUS3vUYolMYIK5Hfkt2lwBSrDKnoLmEqmtrBd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3kCDBo65gsCMXAoaF0Ny5AOEwa3IZeyLR1H2MK4BgwYKkzDu/YmBkxuKEbJs1J/MKf8A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BuMyijAKgUdRJnUZybi6KBUEuRfBctAOU4Z4gtJYGKiJTZLAlnJDcwhnFFQ43EPsguyF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AC2V5g0tQNMeEvN4lHGTcP7ULCKpDWmJMb7lYY3zAWswMxepyMXnUxBPzxhkQrVTPiOp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E42eIJMYxUppYxHPcS6WFYld+hMmXZMWXiOHR1D6a2Uhk5uFRgJileKGy7xNBWVf7xCv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7iIUFI4uAe9xK1+5KGDEE/Xwo4QzqjuE75oGvKWhQGZki1JWjvhEW0ROS+1AERzYg4GDb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zORGrIJNBB4Vm5U9BCFGku7zDuxmaSkrY8QIl3A3LzjqVi4VjoggNSuDxNXXqI3AwqI2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3BVm1GtHyBmcdy1rDPXOy7aPxHmOXMtgQBxdELLD5lnkMYdSwlmCM733UOv7EW3SOIEo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S+IFlScQKAxQPqWhQtqCAcJUCDyYc6exntNuiJzNPPwKYiqrWb3H3TITIUyNZhSaxrX3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MrNwswha7/zAIlD/AAxAUMEOQiFkm5zHIXFVtnmXDQeIWxYuDxoO5R9wuczENKLUk4aH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INBX8QkjfcCDN8VPiWgZTHYl5HWSG4vnBGP0QxKyqr5qaTRDPCDKSr4UwCxMXHwmOnUW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4KbJbBr4b5GXrxurnp2Uii/mEafnlIVYMdUOGJVim8k0s7QsWyQd8uSBsB5EHEzzLq2v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F0hh38YJ2m5PuFbLUWVVYuaIksdRgMf2SrtQ7mehjmu8VNoSskhrP8I7mDmpYCfBmEuv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oYxxLTJ5cTEl3tqNUDZzG97csLGLqHZxfJtZOIsoWFeEirMSYi9WUGHluXvZ2TQ6/Fma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xSM+cwwpbYqVo45l7L8xomzuVPeCdA+UCY7wwwFTS7u7RR1A/SRFZLgsXdmWxVqlWKrL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qUglZmbm1BJ7WX1TXEIeOkLodISzVKgP9EBbU+XC7ebvqDsy5lYG/cqFSc8xaEw7yxGR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viWqwNXLaiBEDu7d5Sc5M3VXVysQq5g0Hcdhs6SsUvqJZp3MAQcMROCSu4ybi2QWy5pc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2dRqxqoK9Ip3ZmocD7JXKailiNccykrL3wJ0XkvnDCI7Ny+/STDzO4Xbh6uN3QNkeUWW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TuU20qGzbc2jlhlSrxuhgPOQA1+pQJ96NP8Aojv6rYy6ss7NWcQxBx5gGKafZOooJnCw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nExFo57ha5Rk6nMsa1DWQQNtkjeYxbsi0LhslgYswAsEGnOHcVQzgZ7aZVE9WB6jXY3E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Wz0CIsLk+JkDIMCYUsDYNnEcGQQ37u6ilmuFARM5mcMtzEWzNyT05ZO5X/LS1EryVYhO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psVfc1WbA333CpNcxsHbhmZTkn/QJ8gxiFB5iqI/EUA4lpzJbLZhiGV6jB4/MiIZ43GA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W7g3LDOZ2v4lJgG4b6Ib4HUrQDCogszeJgRGLXVyYFZBU2XEsarUClLQwUDmppi2kwGr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mcSlYk62aWPFHqIXc4/ChDU1A5LuKw7TMZiKbISsyTWQMSjuy4hkY+JmCGrllpOYBGL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YJFdk/5HKpRtLxuDQX4nNFmPCNy3p8QbNMVaq2HgoiPdNx5sE81zMRs9JcEwdwRXdqiQ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YEPiOlxSx/E/2Iw6l/zKg1djG6rUIbVsPbbPZ85zH7qjKHzDohvSBYwgBlHdeLxQFJ0/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xFoNR0GEuSTOi3giZ0dzDaexT+mXlYWXorp6zg0QSi5LrVxREguc7U1iL6gM1+EGI/yt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ObpUsbYZcox/MUC48hpKpSt/qDqYLycWNxs7FSn0w5wdVhSxfMsaPU7Z6lZL6EHjB3BB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BtWYAx0lgbY2A+JOl2ymeAzFM/uXowiM9SxOJz+AIQLxH333HlCxxCjtuovEIauGEhHe2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N48zEGzUHQJ1XwzjLRcY2DtMCZUpgVQz3OkOyRR6wq5EDALdSmGC4xm7IVxMzG4ggOyZ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ipXLMH5IJumVSyubohlAdw2iGQbjs2twoU2q9vJalqOoyEXTIRTdRTc1G/UfVrioVSuX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GbIx5LmIdHlcqlxOlYLZa88XiWYEcjERvxBbNJDYXSLZbyBiUiOB/CFl+VQpMKbWMsDs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Gcw9yNUhQRnmZzvwlZ3NMTjUDxlBscVHixbl0fW/GArCB8ldSlThjzF4RGaOZcDGm0Ct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LWIpxwOWEZsWWwQ3TrmK20HsdHhKhKptU4BfUttBDY7ZqG111FRSoXTSXcEWDlgjLL+I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1EkA5q5SU9TBbZsRfiMtIlRTmVLHELgUauIfQgic5GY/CYePULYJ0ggOrlJVrAeYBoNS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3LvafMakhcQqqliAWXMg10rMEbxNpfyoZ8lLBBsAqSsplmRCO4bRxU4hMgxHUBwPdozt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CMvUWpqYEu1fFTMKslIlq0lQPxyqdp4g6AuAZfhBuKZUvImNtn6lNPHNQyGo5uEPOt4l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uXXJBudfEAXab5hU1aS0LHCU1/sj/qc0i4MDh8oqijbEB06eYgpQrcttOV4h0CZkfOYM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TuK5TK8FkNEmeba5ltBqIsqxzDeARkhOFLxDFycb4DPW6jTlXxFa78x3JAVYdxiKjiKF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6jfs+upLwbdM3ypxgylRSqbuVEUGPZZHcjCHSJX7yZNYzLPVcFQynkxmA2C7jMb1MoCn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5YGY9YLihXRoqKWyCkDVgTNkvMs/bJSg+EjXIZYjfSYGIuoRSX7NMx2RCcHMbhcsCoeI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h0xKNPVcQk6vzK/+FNfvgJk6uGJxhWxYJmnxxgoyoyKMFq7YijpCwZWPNUzrmBCJ5P7m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V+ycytx+o7lgFP1DgBERQnLBVMXN8sSia6jh3yYfKhlnEiqIlzsiIPuOMW0qIUXkl4BN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vmYOjgpNneYSK2Sgd6lVekQTpco0dAhYgq9LDEm4kKTEwxnmZ0pDCUViIqEpzhIP8SPi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iLUerMxeKuMWOCJVsBlmJqy5o/yDiTbGcQwNy3N6gCgaJhgIJThLGJieDlIslmjo0XMh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Pkp9A5hJWSE+lwsDo8TKKG84mNbee0DN38T2MOvsrTSKpm3FQaoZwjNply9GIrxlG6o9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BKxhwkFK5vcKkPyEtYuMClMWTWkq1IpbjWSLwd4JEHE4APEOXc4slO16lqhjOWTiHFTB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9xUH0RPmHEEHWKpjidTXNq5VDlLIpnELkQ9cSwFCKpQHK/mPoFcJAthuBOHalQWPxSutk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SjnM8BxuNDkkyJDfs58/EILwpjMggxGVHNUs7mGQ3gn+qsYNiKk5LAJQK0Yri8rJRn8W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wy9hpu2C8K8ZlWOY7RvVUcQMW2SgQeIv1tWjFt2kJaMLFgddrFQ1VruaCA+0RK06YlRm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0i5B4Ji4lDWsJWWWolyJ9uCY9h5iKuZOKD+Ykwkq90W+JmYNpirlcLTiEwu3N3qW1o63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Ilhh2RVae9IAeDBKADNYpxNPtwmEJzU+DCmJfA1Fu4tcSi0HWJkBV4GVRp0xMNBoYIZJ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T5IMSRm3tF7qujzAHHL1VWIae/c+TqFGh4R6NZuaH5pLeBsi9CHAYXC3zJdBg4lA7FVD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FQ1niWSixwSUbZgr+0FZm1YsQszWJha4JxGERgrxm5xAcyj+MhXjDkhb5BlXAMw7JNxU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uGwcZdoEuK5ALm0JkyLbL103ETdkSBTr4h5VCWfozmebrvhHVSxcqGstTy5gvpmsW0O5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FPGAmIlrmY5jFxRBDFYii1UTcUQK6hRmjRM7UOfiWeG2xnAusVdIoXBMWm0YdPkmTW4m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syq4fJveLmpS7hElzMFLWHiAYpGVB1HBN/EETvbi5eUITJo5h/pMtVpOCTAmURptcq7A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ZKlWYsgGQ5lazl0sGQvoSuE1HFaq9RdC2yZBauZqYogTFYx/EpDp7M0w+0oHxBWFVEBL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4+IoMYUEpRBL8ghDGNTNQzCiW8zGyjsm9US8G8zlCEvmILxdZmZihnMIqhmMn0JZZFnE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1uIPLXmEpVQ3AYZWYATMPfqK068MUhvggXHcIlSMArblwh5PkTplcA6qGiuDWMwG5LNz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KHyjg3V7gssvyJzIC2VMFSudriS2SmHyTPor5gqaHiLuf6MwuVjicTM3qLuy04Yc2S5H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uoTiIaqJqOK0eReepdTn2LsH0lab2gWbXHUZNrmTb6nC0TP8Es3Qld6ZdZMEoeSymCUF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3MGI/EoJHK7mv/LSrWZ95NDqaimA4ASq5P8AE30PiBVd1NLz3Kkw7JiZB8iX8Umyt3Fk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EBU6m+Li+AliUzQtmnfRNzmMqxzFXkMzIgnMFUKRhsfKmfouYDlS5WrpBiNJrmVuS4Zm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MDNwExPzWJw41dQ7V2JLgxhEJs2iFqfzizrOK1+Bi1uoTNQzp7lmPeCjEZtCXq5VkOGJ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QPsR8qOpfGG6RNlNbJzy8QAt6C58R1ilgOSLherKjojfU5ErSayS1w72SxgF6hOitP4G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ZUh4voYBdXZKkgfzFR1twhaPuNGZ4YiM+IyOXcu6UtRxMus1FhT24hS7oglOsWRH4xFL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8x3Iu0ABKGiAmQwy+okzQty3pR5KQZCBbmUWr3F7hzHxsAgYutzLUHXsQYpiOPsPcbHY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oM/Y0SQRq8xuMX6IWL+03IGqgEuYSyEu+Yor8inYb7mnIO5nKa+IJGVb3xL0ulU3BKpw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MklbqWYodSnA7SCUFPMB/wDp5jrpO9QaPNQwAh7hoO1I1sASqiruFQjl/iXWuVc4mThw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ENLtAqdzRQuIU4mztQg6Wbi7rui0NCZxDzT/AKhS2L6lmPAupXSvYcDTuUTGuJUZrig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WDlFiUtiZxC3dQ8ACZuENPEyCJYdTI0OiNMMIrb2U4kVMSLvgmWpfNxxReJcO25UmFwG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NtzN2dqEOQnq0sLUGreM2XsD76lN9whermKylTmbpDmIu2Q8xex60cKjARfmVCdu5emD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6lpVQe49Q9qiOc/qXNb8imYdSzQDwkc+JZh1A1FnE4yXcIqSd+0hq1GoWYrhMgvsiE5X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1FhN1yTcFS9JWO4GzHkNaqOo2bX3mDUvYPaz1LfPLKuzeZf+XSimTc+8BFyjugG9GSZI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Mk1L0ZcyvgaCmHElwR6gzHcjwxJurzGvAxXM05PRLeQH3Xm5Th4GAYR8gdwHqJgpTTHV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QDMMvThdGiKUCtQmuEUUaamXFkMAVdwStys3hnUYDBB3D8blUfWQgKCxjmTXiTeR2TlR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b5zCplKhbYDdJdLCgc0juFpkNTFQojUmHMvnxEwlm3MCjRgubW4vMCan9RFID2wG8A8g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YY5iphMofuCQySx/pjtLy2xdgcxsgIvGSJdiUq7lchDgLkI+zQI8BlFGSPvEZSqA1IWE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7grVLlKQcsqTLOZWJMAqEBfMpDC+WFgJ7Bv3GWGJdYrtmbu5jgNsoYlncdU+TT/kWmmu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i1XtMR9QjXT9TKQs4jujLX03L3EEAn2jWpsrAT8I1QwUMvSz7CW/VC2MyyTXuFYVUrcu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RKLk3Bq2U4JsWhc3hTPpJWWnB9hBU8pEraOIMWXKY/lKtnfc+BxRSPqYcwiDuVFaGSX+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wYhE5EyVLma77RwinUHKDzO4jMm4Vg9RFCNbJuBRwmticqQq1bOovyQM2mIKR4Zgoa1I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xokR0xoVhc1T7VOzt1TCIhRG8SXyPSJd6L+Jd1xDMDNRdiQql5JlUDyEaWxcsTXTKixc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CXPVQauhu56qHoXJAVajmXTfi4PYp9mUJILT6y7lGfiUVs99RVGrGWO7A3Uo5rE4FHPs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jFgOmc9NqIJMdBK4cPZjqDqIQmJHA9XCf4SRBa6cwqyt4mpVCp1/zKoUHEvTamWahYLZ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UtJEgbTGzrUcBkmlzCNYOGEgvhNC17Et1roxNiDwk0Onsl5ke5WrG3LKqxU2+fJGuNl2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TKhvqEFmhpjtsOJaGUrn5mWEvbNCM4tyMdS6fE0HDZfEDtVGBlFqf+MpIdxLlQWic+blV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wrsLiotMO2CqXu46ngWREQ6xAZZ57ItZ+IY7Mdx493OY5BF02DiODwu4QK+TKJc8yzin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y8URM9tjK2EdyniS7OZw/wB4wk8F8y6KmBLfkiGoAGSLWUrmNAW5ZnJ7l+QJMBEllXUb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MGZ6rPGCwbb3LCxIGDMcyS4UBFdR2hlFweZWNeJRfGSiy6sWGUZxxBvsS/YCWDwqOg3B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TfQ9Skbp1CasxEmeFWz4mdb4M3AkBWEhvP1Lu5RiHjHUzNcnmAWXWC6i125l/VN1DINr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FiWM3eAYhVWsay7qVQAaxuV5LJthcCtX3DU05KmeoYLBagHOmV0WM/M/hJFsC5jm7qBs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+v8AqXVANywfAlg2R+UCYjyr0I1WXPEoHFOJThZAQvLUci12Rw1RVw+moBKS4xxlzKE6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qXklw7XBaNblRteYJ0IwAuCGqX/aDibBR3uUuE6qWK32JaTxxGsTaD3TL9b6hw/8wnW8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LYWDOA5jgnPcoHsBqx7F8ES1QGmYauCYg04ImRmtcs7h6199wGtEwisZrqiICqXtLCW5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hpc8mhesCpjiccjUEdCBW4m1tGMa5lR+ZSIO5ftmKqSVcBxEFCtLZSy31HAc9QQLjpNT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BnPcZrTG4ahqDgZh5tl9JUD4htZF8jEF+SYBSM2AZfBiV35mv/K12xmYCLEMwp+xXO4R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bR8zNf7JXDFamN5DEdFXL9bMusGuptIUllvVewEh8gILmCUKiLSAnBC1sQerHUyv4oke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MGoVItZBi12SVdBzmbAXN6gqrcqdnUvHsS1r1TYZSwzCBUFjWxZFBlZFlEtQhRkg9IHJ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WXWbqNsbeUWxfQlgsyuC1N0yAmF4YmAW0QdtHdkog6wxGAgVlCuJsAe4vYxKtinM0I1z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BCfXcoEjgy9ouEOnAXWHEy1K1TqOmH7lyrvUYzMFTcHtFST3mGl2MaXG8JqucViUIGkl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EMqyubh5WpdyyL5wVr8MMRjy5TqVg1Epoa3ymS9XqNG3YewWBleIYmLLNKqNkpR3lxzy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BIBRA36hK7nrUKbX1MZ1eIabXecw24xTcr7GblVsAcJWMK7g8bQWSx2sUwK7hMf7StqA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zTLXYqpisO8SxeZxbDAwqoZhcCnQhd5UD0sOUsVDglakTfYmSlp3E6g1Eve4lgGTd3qC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qoB53mA164lLpMD9mZzI6QvsHcS/gUOZWTaN7iShdcVmVQMdQTyZKlJq2yOADvUyFxqb9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WFuUefLrECSdmBToaZhZHstJIdw1hv1H9q3EwLNi1MTncxX7EN6bfzNBPiYQOckzEDuX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Kbgc1+NS1V/BBYqu2B1/cz4IG5UNbdJOOWsTMDa0SncHEI2oalyrIQ2mLAiyoZLzzEa2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BRUrBwNxALltmSPwH/iUGCCl6i0nsY2abjsLOEUms9w0NHFJUEx4jFWzmbfU3BpxEEMI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2DCKq8xHUfYjNDAndYHXwgqbQ5UhslunZFRdiGz2Y7fwmFZxHMY2RyQAXepQ23zMVueJ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iFcR2q2ytDiZZ04ZWVuIjQRUHjmY3qGLiXcOPnD7SkxCxipvStQZJfO30lV3yxrrHEbG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8Sy2jvmMNB2TPwKXiES+L1KFvlCOY9ynFH8JdygBVFwmIlC2+xM1dYj6N4jn6saw3Mma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GlJ/ibyEvZauUlA5j8mYk8dwNC3zKhuKnp0cqc2aY5MWBGi49RbQw7iagAQCQ9oI6ZZj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QhMjGtMyNUEb2XCg5zLiivIVl3qyG9ropbyq3MEZ9MLqZ52y/wDjRalqxUd4SDglEo3Q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qcQ2j8RwYtPHmZCWOF+sRI2JUqVnUZxZivGDualNqMJn/iIS+iDaQGsLTZTldxUIw5sB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M3M9JXPcwFCMGpqkAGkKtZhqZu5jxRlBe5o/yBJKKHrgJdWHcs2MSvWy/HLqERFUo8V6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8QNlMxjWyVcZljv6mFH4xqCxam4Y4h1QQZeALi5LtApdsxEoYIe+ZLVEmCkzo0NgPJs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rqWX5CuY1CzyZUPiU1LJzLJMR9E2zCG3DE1Lw6Zo4hK+PsMuHGFwBFnCO6lkGBmXi3KJ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EdoYqqC8wC1uniUDIXcwcwciizZKcKauJ5ldXMH/AJEZvVOydgOIiJGpfG2WFqOe5vg9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OyAAsy8cO5nNKRb5bYgf/YIRJciVJi0ZNp3LE894r2dsuhFFoqZ9Fc1MscZJ9cKNl+qj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nwZm4/TGA0G2E1Q9G4tgA/mNw288ykGDDJi1cLpfcNEvXqArU+RwxHLMYMsscvBLhBKx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YS5xePxguBY0d7nEDxW/jAb30E3Kn2YiorDfyblpZ5ly+1W0twwbJnzXFxZmo31FqJJ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Cgn1GJSnEsBSu0rf9Al8MpnMJZiWFoVNyFDtbe8RLGMzIWU+kzEw4le9eIygAcESVs9s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tPaGbEBbdjOWrhmkt7ndGFQFOe4utytpzKCLDi4uqEqq4NQaRz8PwDQ+aIkgK5g7cmGP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jVYv8zmqlHUAgGeZQB2d1xOtHcSaFMal18scS66USz2hzGh4biFGGxuXIacyq6BTGti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WyK9hMy83L8Rw26K/wDJMaTcHF4gxZTya++I8X3kwhcGxkRhQYvK2e5gDo5mnflNhwIi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GrjVnHEegUDqJiy93Lgxd9QGIjh0wK1YUYnEW015i39oljE+5mjxMXe/wCkBQZQgWuS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EoVLxmJfycHMrW/FzK9euJkCcQz/AIE0jjuXgz1GwY4gUL4lJtfMIqCHIVuGtZjNx2RJ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1pKokJUBDzAtVja8ysy0KlWoDAV8gYg2tFCQcQazhcvl5uYvmZkr8kaS0lit7MfnS2Rq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Bn3ovIKb7gGq6JcCJmoZoDLWtPXUSq7bl2KJFyoahjFew2bDNyjMwPKXN+dytwicFblP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hhwI/ScoHqNS+Z1zKEoov0lXZTrVxgxMOY4AwUS/JkEnayQwHwlKGDfB1D54Q8whQvOC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FyoBvAuY+dSGuNQBW6lX6c/hFJrYLxGd8kxQPcuiDgjmZ1Ezyj+CbP6S5etEUuBhbiBp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R8Inc3HYEUWIpYXcSnaKQoHcowuifTmGomabqVFwCYO0ZfJOYy8zZX9xNFzOYjLxML7J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wRy0Bol35IaP8qgc+Z/z0jexd/EIWLXhKZXHsupaIWstbGJTASgZEuqnHcbhLqK19u4S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fsf4gzUxrcpejVxNnhmAsfMaa3wRqztsE1vSOWA5jbP1ZFYtL5g9mCLg0OMSl5+ZdUOq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ceJcv9BFr32gWZgnT9zX8pnb9QV4dS+qCBw78lUUSJi+WohUEQI9UYcD5g1D5TGHuQwN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JJ3DYqzVyg6wbkuVXLGrI8wDezey2lxSmQmexVXQy6lqV2rSJecvMrAtN4RyQaluUatA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8nkjaoOJW1vyJqZ4EumWyNuSBKSsL6gSXPTN2dhDxPqFoyx9BFMzdlCDn7THR+6VUS93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R+5YVHxD2AF6iIm3cwEHa4PMHMTkGWuXTK7DxzGDGvI3kpL0LdGIeIe3EnWHMChHzKt9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ypFgW8jtT8wI6HEEm11JmqeAlCC3mVj5zcoISKqmHCJUDadSrmw4hZGUMMW+Zhg8xJX1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4gAXt/MqpBVoqy7m8MGMVP8AWCIvXpDNtRAd2Ny21wzSYMbcSiDFIjCfiWkw3cMvErMa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AK2NuWXkBK6ex6i13IG/Xcl0idVGviHKc2IFJaSqMq2MKLDdczXImYgJBPBKw6PpOBZm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i4+M8UY7KM5V7LDp2ICra5hZwar8NveTpld0xqFIx5KcrLTNQLtxzAdbHEtfZWLii+pW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UqIOa6gQo7ofgCRGlriOFuJlF5RKawixup+zqXChdwWCYblDnyYlvcRw4GodBV5mB5IF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r4DDGDIu5QAAexL/AKEq1S3EbCbENaYIouYlgwG98GoFYN7gIKTVNgQ0/SDCrjIevNcQ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UJKildKlvcDKWdksNy/MUWQ+JZvZC+7QgWVBw9ws4o232SpiAQJaOYjriIPV6j6i+MQY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KXS9zPYVOCsLM2/BACya219wavHzMO47xXZsocxmamSOWt1M0HEROFOrIALuQj0A5gF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6gpwVMDGGI1+0XmUJY0DdRVbnuNK/ITQsqNRV4iu1u2Ym51Noj30VPXlBa2uCYoWGIQz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2sw7idnbtlUA4Zsn6iBm3sqbzl9tqBG1uWdGJkPynSZqPbIMaHzFipG/Eswf7T4AUIby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xDO2F/unAK81AI9MxBDmUeZIoEriIQh5qAsz6guT9sWlbYoLcVL0/wAyz8NQJUR7Hylc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pLw0QOW2ZsT2Wh9UUHwFS6Ig7lLNxjjMyHJS2b+oJpDBkV1lG2c+zSKjAkIDFXEFtEwF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x1KuAW/U3aogmUeD/K1iMnNNqxitfZS8TAJlTE2XlzOR8UO5qbYUo1LiKC4gkVzcFa0i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nkYNTuDCYoH+7AFcpzMyx8xgzuGPL+YZ++uxLBTmD9qoxjcoBk5jhZm2ZauDn/aFhKSC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DMstuE2Q9syHfDB7RhSl9o30PEcj8pM23cli2+kNhVXLg2TdgHTEB/KcybO+sQo3DtxG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HNsYT3ZKl9anF5AejPsMIPNMViTxBfNZ4jj+Bl6fpEbPVQp+nHu3pNkZ1SuJ8KVwgqCc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cx0w5kUIJsWtRHcBxLkOeWWLJmqs9wOYdd5g1AwzyAV4ryOpaVJjMIkDzp3FhpKZq4oA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xiWPMC1VOIuUXuG8JHPHxiMVjKvx1MUa7gTC/sLjReLmRNpl6lkD5RKxo8QAvCB9a5zF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gxq2xOwViVqyS+3puJCzDMptgneYzeUfEKvB1C0EA3GGlm3c1F8J+/SOV8xMLRhicBnM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XkE3Bq5xg+UKVxdkt0V1LwFw2l4DcK/EwV0c55gUZDqJYVjbLYzu0qgt4Sawr2JcVmd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WkfxiRFExZCGhs8vsyUDTFIDfVI4Us1DFwcyszZqHuNmLmdRDAGwk50NhHFUXcBUl8Gj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o9MtMx5icDnXFqADlm+QTlnDcDHdqWKsnW4KYpLIoQwsUy8ynSpeU+pZVamAEKc5j24c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FnnOeoMXPmByMc9xLKfEe2qlL3EQfJlKXc23+ZXK7tqWOkTRGMJlzbWCFisciS624h9B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+kyt1UClgrKS3bwMBY3EsRyYqNgbl4CortS3FWXiHc0bJUtjQli0P3O0tRO8ektkvB1MC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1CCO73GwIr1XLm1QfPJuYHKFa0tMrQ1fzAi23q41op5LKjC4C22modR5GApbtMmT3ALY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QW6Z8C4uK1nMV+DL9eRMDjMIrNcRe0GYlQ7ZYLDpJcOnkxK8RUFwrEAtmmr3MKC8zNCG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HyMR2RvaZ5L6m1dyXqryIHSyrzFYU43OCWKES7Pw6qwnO40FpxFvJ0x9i6o7MJGsmGbl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bUuQbEBBv1E5hxEOjMzBgjEaHEuwdASob9YM9nqMkzUNniplBSIfFmU1VqCzIXEWxKz2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kM1fCFlOQxi8qOgdTlV6RFSE57lmSQuUVMOw7jPzHiyy3JRsp5lEvwT9ckIGeJSUmG5o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Lly1CQaafMWwtOZjAPEOEtbYkDAyo5v4zIOPIXJ5BwBMMaIwg+ZiBhGvH6lVFvEoo/NS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MdUCmbAdH4HqpXErLghfK8RtV2DcVKoYqW6OJSAmAh9w9B6RRZfaJZhCtUr38JS8vAmD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zZByRqb0v3W3iahk1E1TDBQ7i53qFLW7I2O6iXsHFwsjWyXo+DGGA9z5GIhuEJZsHUxL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9x6R8S/OHKYd+cdsL7MfHYSj0yqpYmXk2zLjW/H4gKGaY43FQcUbVXqMxXCwBZnhm+3x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saWHjHBcS4uKHPFdU4EQXAqsXNoh3cLWKdSxqscSy68EWfY3LdVwhc7Neohd3MKp+kqp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lmOIFVRnOZzCiMsvtwDK2OCNM7s5nMF3BuElT/GgoVu2J3cPERxSJUrBa+4DOGBxmYHc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SVlw65RdZfEfq+42ORgVqtyRlPsYd/8AUUZ/cTqsbjjAsEPIPUUzb2GQA8TPAd8x6b5K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+YZSkRu1cR8tXMWkPZuLsPd2jU5Tcp1D3cAqHWYYV6BMoP8Azhkpy0QNMgxRjdhUAmBl5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WJc9GKMMHEvQVwgg2u4HIty8MMWn/hbi5Vd7lz7rm0bSq6mSRbggkIPnsEdQryHBcSFY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CWHhmIPplnSI4UviVAFMXUCAPmZK6Hs56u5XjQHEKXgVOW5StTWUrmuLMfiovJv4kCRM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mdSggeITtXkhtYK7lD3AzDsiMWJS6P8AUVdnSNVXUGSre5yTE5KyGgrDkgVby5nNFQFR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R1DVunUpIHazFQHEVLRwRXcmy1iuU/4S2pn9RLcB3Awzxq2azfkSieIZRSk4uHXhuV4o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QXeIAqL3F59SjKyxJNQVhmENe8QVANu5CLKapmYFFMwltrTHAxcd1MBglMHpGwL/AJjz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URCeqY5HKEP5EFlnFYPswmpcdktmZ1KBbJwS6auUMVEs3D2W+padRuWR+yoJtdJTWXlG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1QHQOJqB3ZEFRLS+wwD2O3cFEldMtMeDjqexvYhwQnYdyopUcr+FIH3XzB3Bpl9USyXU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oIsCbphsunMxAfDKJZrcERAYlbHyLI67iK14bmHIrZLLVJyjBQwayxib0IWVHrM84ftm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xbqBwXQTRC6gtLHqKvUMPbDQD2EQipfIZtm+rhSoxuUUC9XuJZvkIl5YD02wtOpmdviJ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YMCZFER2uV3kl2F1FVbOILEGWzn5Li+TOox/qYW4r2xcApsmYdQPfJmXmdEVqyLuaruU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JcsQ24U+dhWs1xMY9ATKn1MtqqIqr+IgUJ5Q5MCVCqMxBmqLmMVlEiFLmD7LD8PBRpQ/9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33H/AOtKCQ8mGbXUwImdxtW0yDmIG3mlyU99+PrMHDpKIK5Jvo/M3rH+0wb+mUGOZi6t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YwWWQ2BOkp42TFeDLgX+5WFXyjsNEibZjklwamRqS4jme+YdqiACaA5zsZVG+0ctPcob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XMAbRwk/kx1L1b6RVNExJuE3F4v7SoJLtcMyyQcRfQxKK9kNtAN3LCKb3ADaZ7glAZq4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ZgPNS9lzzFVbNMqpsdI+HKaJk4Q06SOiwDkmdMDM2TNslUkhnyZmXCB/CKZKtStkAtth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smEwse5fOZDHIxkGc7+KQwVvNEKNR39gJdGtxcaZV7GRG6kePwdaIBKxaBGoVmMIUXeI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TJfidcu4QnAqZVU6R9ol1FKCzuYrBmePR6j236TUbGpQNXUrRwzfcsGfDQHLMGOglKeM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UUwzBW34ahu7WpUr9qI+6Dy46lv0ExBektUTlRmQOqWLHSF0F2y3udkRwLluXGCieB5l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vRZcnctlunEtyytZgwJV5BLpgaod43xJWtBhzFW1XxGSAPEIVnIwZpiKd0YQIDRH1U2k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8NrAWW54F3N1B2MxWNlsTsMICc9HMIoO6KhsYYjq+GWBaPx3CA2G6ZY16O4JJ1O4Kaes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BQpQexw9yJAA7alNym6gBU2Ro06iY50qo2cpYvSZMgHce5PqXKtdwE5IzFnmFlj2JXAy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GW/2lngzLiQbAs44luHO5JeLdxHAtwxcMqhNwGyO/l/qWy1jc08UNXmPUv6igZdQIkHL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hAE5CaZ7mvT4mR+zHB9fIppC4PB2ZV9QJaN3KFylw0TsTOoCweqVlqeY1xJYejuDoLBs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DFf5Sx6JpqGzo3+O4wu5Up27WAt9JwyxVzd9zHm2ZZk/5TjCrIy4zcEdBelkoq/UoOrK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LNiUaotuH2D2UgsDHG3TqKXv1BG+niIbO6IFNJBzyVCoWqlSxUE8uBEfIlhEoVQyjAFK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fuWDvfUz8LSojJHodItLAOZYpqahd/0lBTxjX4MhfDZuJRzxAsLCBgq6mY8cpQnJkuY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AVCr2zuVo05YZyDdRrtwIU42zJb/AFOYF3LtJ5Cz31BIs5l4Q3khIDAgsHjMywkN6CU7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R01N/c0zrxlhw/rl7CDDZaW6Ie/fcHEQw0bE5jGxlmAdQBRO2uoNqOCWWZH3iOJhCQto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ocIzsfZrVmFgg/zEiI/EydHtgSusuxtQHW3tN7eQQsSiK8V7ldNTffuUrcAytBDrMAZj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kG+JlJhFrG5aDcfuELc/41KhJF+ZmBUWUMUMYjEgLq6MJwyRpYFx5P4RxLkbGUlwW/FQ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3Idk1ULlmzdRwLMkQJ0yksHEKxUdiTmEx6rLqFhUuBmgazMSEdQZW3cM2Hs1QN8SuU7O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GwQ+yhx3ElliWzq0hDEwNa5TG65I7krpMaHiowJodTCaSWkmnM8Q8yItmr3Ncnu4cJXi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pABxKuuuI0RoV7W+4TJyNRHXPk5XRkYJeBzKreTXUKpvJCMrDDhD9HSKFQDitzjg4HMp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o4qN/JJjqFvJKJe42h1KhdRSVHqpSjR3M3zUJr+EStw5lfr6/FmqUlcMvcL6R1hxoW0f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piCzS5+ilFV34ioHwHuBUGm5jegDiOyzV7laHHTLoCIjsDiFzpWRxBpPqKejaixgODmF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yZy0R5Ssal1zeFi/yRLM9zMUdQncMrOYiP5VEHbu7jeAeENGruYJnmYBi8QcBwQcyrFT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RnFFgsd79EQrHoua8fMLV9Q/2vDKbD5HMuxcyrBrlGI7Ooyl+MLqkFRQTUMJayIhqGLG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Cs8JqqnEAIae5ZRK3jF5nYzAa3s4nwJVzls1Oz1nETBoOpjx4+TWkPCY0g5Li/vIGU8v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yRWqqj1t4xPEyLI4Mg6gRAvE3wEtpmYddxX+BPMpzM939kR2R4pAaF39RCrCLKHSomb5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+TPPkglCoHFHxMXI7lA00qZLL/uOM8x29zdDZEXqK6iRSilTHMVAiwhrDL+05hUFVzEH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GI1xKC0dbABgPEEjoiOHmYYNRLdQQl3KczvhQblolymDHmN3xKxFbUGuz6RE+BHqR1Jq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dMdrkleV0SL04jTJi6ktwUU1tgKizmHc8GPnKPG1zgqzqIKCCDri1FaMU7JTgkGK8qhp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coRS9otNl1OX1/EJstjHVIOncN2iu4mSwhMgriMA7gWjpqPXF5AeqDpxKECLm75g6pdL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f7QOhbeJrr6lSqj2weE+QN7bUZgLsmasm2KSmKYmWyHWLZzFmtygJpzjyuvsFTrCBeY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9IZjyueJlKU8Qh/xSsOkOZlGUV0YOXCdVAS9Qi5I8RopkZMYNEMyS0S1jXzDD+QjKPeA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c8QepJMYXD6F6l4v7SizTomWbVEh9Ipax7K5q8Tac9Qs1QfzCrKRgLKM7cwdf3EWe+rl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aK8gQMuWHuHiWUs8GOo3YRMgV3GcL3L0Vh+PAjpB0waOolEUw5s/X/8AwGpt1CLYMVmZ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5qeBGcGyW58+VUa4s5AZRXDq4TRv2EyZlss3AnB26mNX0lIqzXiX4h5YTY7mpgVETx9L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y7EamUQgVk+IzEgvbGDgYzKMV3ib9+SVqhxGKyPMQE3AZIUjYQOJguvErYBj3JB9L3Hi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+xGV/YlWoJwS6gCsk3PKFbqQwddwKm+HbrZRkvMymoBxuKA7O5hH9jF2q0EULFVhGpTm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hW7UkWqu9TGoO46CBiUMW6ud6cMoECMwOZQOBCW+EfZEdxo7KZQVTNREqVxEp0XuLGMU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qGSV5HpVvXMQ7ARvGocMPbjrEay7MoWK0hLDH7cz/tXIOtdKiUEqWljGmNTYxcQejrMq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DfHriM1t6JRJbUSrq/6iuEiYuQ+pLUdXb9p9BebwArUXGT/lKaAV0R3vE7jUt3/qItyq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hOqYd0qXNjsjMdnmWg3jb2G1bOEAWJ1EnhbBL15PaU9gIedpNHHwmACcC4jbeDc98+S4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8RJzRLK9iLa1lDYfMTagOZkEAxGNLdpX3bUswL0QtmFsgg1rWtyz7NyjwSZTncMz2nIz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NSr7hxCnmUlr5xObeWvEsAsIc+IEmTERjaqmJkWfsoBTCx7QV1cqpi7IcGjshXNQ6r8w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ZC58SwCY4l2wu+pl4jUsjsmROmoCriVnjD2rSARsOJVepEcCcRgn8Q1oo4i243mZdBut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mplBge4u8w2ZcAbLJjo/cGmuTDeekyMiusXqXGJNxaoxWgxaOWjODlOIqlrbGoyurj1u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vWpmK4SmKVzPraI8qx89hT7QBxLUIcJHu/unNwOYUzYnEEp6I7loXzlEuraRTohekZeY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xF0w1K0VuZLsiXg4sBXiLIN8JVHD3KxQlxSDd1HWULOTwzOgKAVROa3MlQ2/ApUZYSh5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4hJixM7rogU2yS5yLUFgqo3BO0WHsMaj0n8cxMaURGUX2lmrKF1hL8oM1ApqbguVDwzB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GVWM1K5SoDKyE3a+mPnHhnDTyDyzmV43ioPSdzarhOex1AmIiJP3L/pJapZhNsOCYlJU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O99Qe7HEt1BkEzIlx1D+KUoNYXUR37kJxnUbSLaRWL9bEhn5CLgb3ZDKgaJUrVWiIgj8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EbGCZB+ZZxYo6jblkVvkZ9BhqCNf+4oEFWbriWISuCOsNhCoJHyI+9j3CyvmWpSVLKRo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IVGY9PllXnMDe4mY/tO54QMz4FSx1+FqH5cVQcO8SoFCeIeY87fqWtNAQxf6h0Xv0je6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gYIGlWQUA+Yf0ixxH6RgZvklMfWmAq+Ieg/SJUrmrWANuOYtA9WOL1FqgjxCiHgRxiN3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3OkIOH5l21/BDpJWYrGGCEvuHMKvEEVcBiixb6RXVbEEy3B1k4s5+RKrvGprl20wdKGZ1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mJUD0S8tcxFz0ziM8lPYOyDbsfY7y3RMgL/AKQ0am5iZLqHWqabhdAf+ZaD+pYE6Kns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GbjiHohGjKGg+jA2+VQfH5IR2U1NYXZgmBHSo+LzHc8sBTE8pQXeIvGumBhXWYPBjNFH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BsuIIvZfEtZpyEwJdjLmdniD2h7nFZMIwKm4My6UU7hEq8iA2XmXFNHEvjH2NCvTmWTl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4KhnxlnseESqzuS0gzWI1XueR0JaY4WicSzqEZR3CEc3UUdGYLoW3AaPXubFRc3geI6G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lMt+oaqVkmeY4meNQAuE5pmi5Sq/hhXoswnBKbOe0A04hE8NO2HAUO+5Ra9QaP1DKNo8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uAEsG+p/DiXruvOYivd5M35yBQzpWoyajWZRBb1xF1KbZgWNexCQM5eZro8nJKBbDqJl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U1iXCsGuRLlj3J9OIA0TcHqKi30F1UURKeYFlQxQk2sl/cKWyZOSJKV1FBmHEs/pJQkp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XYRe7hlyjhL7c/MAKsW4Bz04YVgdZiiuk2kEB4jhyRUo5lTAGoA3LEqYY6SnoxhiqwcT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6hrbsgquER4MOtBnImencM9+krXBFLF1BW6ogYUFzEeo2MpJWQtNhho0L0ZZxDAy7yy7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mCuL4laeuhFNBL7n7BHuD+W5ToFOZVVSySdkpVIcPEuQN40w52MbzWgYmWJyY5ZPcH/Z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m16i52DqVN3A1hgLvrMLtr8nW3ZFzU9xJItLJLkQiULVy922IrOCWt8dwWHZ5GBPY8Rs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iKirm7RbtoailhUABv4TXAQuTUfLo9ipuZSq93UW803GRc8sUM2TLYvFwCYHDLGyVFql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3Cgh3iAIyn4iU4JdDS7mWsSDfO/JaChgDdxBuLONYC8whtWiAcjzCjd5hiCjFTONeiXR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AC1X+Ai0tS27uOcBFvJYwJLeYZUwIQGQs018BSCezW1mCWAXxEoDyEoQ/EJAYyqXN4gn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lRkfMQIZwFR1VIr1EUZMQIIsQZ4TMYQCqfsSx8Ju4rUkAZdMyuMwmLl7h7O6uYCyDYbS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CXkTDRKIvM071M3FEOGZZncMaRUr8zf4CQlhtMQupbigXHcHdJoUl+AXNbCUoonkbMrF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qYS5GZjB+yXDNzFF9VMFg6JbUXE8KUeTMkQUEioYziMoWPHzEF4YIKByRdLq6mddeLmD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1GBnJggT9yg2el4jLG+JrTzHf4kVoh5MMmCttzVj4uOrgJuVq0IdQklJlLoktuWxvJNz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m2DUVdVAsoZwG6YEoo4gypnmIrRbdQtDsIlhedSl1pWC7xmECNcILVcXKUg1QmGEdYaz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OupQ+8jLmU7i8ovFRDZHUHxvpDvPUBatKPteIyzcsSqXls7IlEt0guSjqA8DlfMRBjBg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YOV9luPVU5BckoGZFxDlVJRa+hiC6salidtag7TdaN7NRwNG8pKWv0mg+KKNvfUuwvmJw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ZDQCE0QEKfZL9kxdlCtI74jDojNyRuKPjpC9miUVWsRabd24S2J5sI7Cpp6mdupWX2Zl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Fyjwx3AgqRHc22BK08Rw71qYFXBdYm4RbFNHMzC4Ej1gEMFdD1KczGt9ZhXQOIN36MQG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4UVifGtLJsHTL8sl1MPk3HJTgEUmT8SjAHcbP/1QBnbnpDiMN3FwFwrpa6xH45mLjCvg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ZhWSmE1OQ4lALqhqC3tKy1CJSQx9onCDe5sKOObV5g5UupZ4y5GBcUo9qqjjebCCH/ZD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IXLcJFxqE2WCOAv3Ly9hLTUzNL9RbpfLFMi9T6N0Il7OoUyV9S1yvcJoyZ6WKjT0ZgPo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mBONSh+IRhS25r/tqXuZsJMxqoahTqOnlgH7yq41uWF5pMy47lcpl8tPV7WYajbiKbh6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DhANN60zZSmyVERwxPM9SwsxJxat3MKB4dQ1y8FTL26lEjaGy+Z21jgRLj61yiX6up2A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DC1CNr/qXAzCIU1NezMq3Kq+dkSr/SWnHiVVNwiDkMy+QRC8Hj8Zylr7i3UHOZtOXmFU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HEqStYd2FCLuWxje6gIgcJELPYMR8pHHWuvwMrqB3NdhvUNQGgNK8c9yseOChAjbhOXJ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2n8wYjf6jz+aJDNEANS6EoVJ3PWNzNKPUZYT4galhjpA0kqTl5ZW1QQ5mZk2QhZUrJ4V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SK4P0IoAqbI2eQIOAxAwnOCUEPSDrV48nCFDUq3U4bcNnFOYY6xzDs3fBH5L5mD/AKzA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aNWdELMCIwP2WDLTHZo7A+pzYgoxVgHJY/IqKuTdQCeMZ8YZGm1OjEfYhb5MST7hGsal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Jf3DT8pBX5tNkWLLhc+SNMLEZBaj5JqX/BgGD1zM/cfEzX9CMxWExDE4Aocvl03P2C1l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xMVZ6ibIwWRRmejf+oO+CcxERXYhWXxmFgqPLSR0pK7j+y1F4uelj6r6lgVOxiuMVGot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zhcDmBuOc+hLAQZmXPUS+W356gJYjuXqslns2FguPmdldMcJ6IS6b4SV3p6ZIdSeomOD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gfqVsna5/wARTKJYqWD1UoJu2JR3UzRcbZCQFw1OIBvCXy0Jmt5JiVXhmaQMsrqqViNH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xZLL7H/dQRGawXeVqKYNoJVQcWRKGBh1KrLiUF0ZQ3sSjuxVMY4aSDVsXEXyjAHCty5b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FCshzcGQLeZVlaB52+0Qy33DxhnVTOH6TPoxzzL4bYlqRd8zXgPJoi+yY3g6hwWuPZXW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yxKKlZVROqJcNrUcCx4YtIK9QSWOEwSW5c0S6MzWfbLUEO40wDFzA9YTKnCrZa7u9zfw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6iYhjmALDUwDAZzEEtW/Yz/xphvi4F1KcPMZYimpeBcyJVuAL0TieSuHWp3CC8v2wW1a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JOVdSxitckyVs4ghUMLm1K+SXwAfSC5hUHSKlvihKgDjLBwGyX1/BEUC/LBRgJceWzJAg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KIFGGVgY1Z/uYCnq4IveZb674iiZTZEKZM7SLVy2w9MHW+8WgpwjgTQWHp6l5olrhkVG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JzJMMvNoGVUY1m1RS2AMbK/+IEXLmdg81AkMBeGVmN4bFNKpVkqrEu5gQGa1zNQYxmYM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FtVOBG2y5mv5jApF6naWsMMAAYUsAww9nDoQyPDGF6QdzbJjpolSBhmVRyHiX6uhEOA3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oRfkssrMbF8DE0Jg3B4xBqNmdRm+plpWXsLA2nUvZuOafMYFsqbIR5ZnpBFBwQOXeTDI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jlHMT+NJUtVMZVziErqKhPklar4EWFMQ5Q21OXpGwWHMTyqM2BFgtTOxhNtOZZj4JRZl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bIIDWk4IY7xgKhCLyxAdFzNEsOYDFp1OEXUFqtEDqWtfJDiFdwnHqxWzPIXL+YzA7zcU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ymYa8JDPquWGKdojXDcomFmSx1r8IL2fnUXtH5jt/hNhZcefILP6oDQ18yhcJSt52w66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EvsJ9lHKAfNy2q+IBIU0vMtgZyDUiS3IudUsyWmcTbgqxDmPa2wtRe1zIX1GGH5Sxv6R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GOpobSxuJezQxQBm24ddYIBGoxQxdqswzhLmX9E8BMDLfMu+ss6ouIG1/wCYF602QsHU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6l7V4imFcuYMY/BANwI8w5g4AUZh5fmKB06mpl+w2QxiVMGne/c5n0SlR77nOFzLlcGW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wBH7CjUAlnhmAydy+TcGasfmWA0xFwSz1szC5ZIq5zBVYH5QKizzfMHDHc1qnktWkhFQ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KSBDkHTOHboy+JiYvjQUB5Yllk9PsGR0WKlzWliYgBhZx+zkn/O8cnRuoqgGcYuRltkP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RygvqUwn2XHrKj6TlLBGATExsh3UF1KTbNpPRGhOeGYCIttixEzLzly8j9JiubyJHpFy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8xBLolrPLEOOQ4eJdrCBE4QcqYQ4NsA1EBkeJdXUyrSvFwxZji1cELgHCAJQ7Yqba6JQ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KxmAV3A8DrmNiyokaYWpRxIzqHUF8IqxVz3LL6uVIGepel74Ua/WUyORzLmuDMPXeCO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zYMQehEsF6AI5kMzi0htls/hMwmCGGC/UzCs8ywde5mEt4gd4y7sGLzLS1PU415GUnNU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UV0MQKY4QiFPZglaEyPBoR9kVO8kfcyJUSbVU/XAg1cv+ZaaviMB5VyvKs5AvMt6yXQz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avliZX5uF0C75ljVXUYsJ0JuKvGLUWFW4qCiP3MVsF3DG84GNMDWg4jmeXibRuZjJ8gs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QErUS1njMbKtJg5Jki1WDDELNpgbG11ElG70qW9BmIWAAw8YmNCvICHdfuXV45JUY+0o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vshrKvccFtTAjjuUJnnJAGISKEI3KlKmdlUxGG2ZVLc5CWcJqO2MRXFVDEsF3HVCxFCn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V24lguwkbftb6igrXMaGpxFI7UMLJ8EyBSTBeU6GcPMxNCvUOGHSY7/8JV0tqWGwOGXx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zx0Yl3qmaHErx+4dfsS7hw8xbXFx+DTJbBT6ExJ+8VKFQUIQVlSIoVj/lGz/BESgvEX6F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RjNsqcD4OomDbWkwzLsgIwm1zErq8EoeBG1Smd0U0oHDCwBjPqutSjAuqgMpO4lt32DT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KY9jqDfqHJuuJRHcHY+ZYpPYJ8ulwUbDygdGXglKkCX2t/IlafchGSzLYK1xBbneoeVd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LAclzFwgIZriBYgcHcEKo5adEo8McnUykGLksdQt9wjpezR1coToPmaEZWgA7VCrVlA8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bjolaKJhK+EoBZWUjhiCdTUvTCcgWZz9ICsPmLXiIVVsVCVVQkFbXkHe/EqUMWuAzRL7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Ipoo4GfpHctnEvUeF0SovEF1Ypd5jLzcqd5l08hkXENJN3qA0aiO5SX/AIIso1V3CXKe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NUYmHXSakrcCYd3XUXfNyjRfzKoUOyZT+XUGInkrqL7R2DCBVHUyKCPAYCYYSLX6Mbql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QWR4HPMUWh3C6i3UuTgs4aPMzbSd7iWrophkj2YtLx7DLWI9FfMvD4oISqmi2fqIkyNd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fwCJv3aYaCmEO8t+TwYQJKtE25ja/ZENunENkQYL4jcG/FExO0ClAOYFwBNMQyhR1Goq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FjmWu4cQfrDLJD3kJoR7lXhd8y+mLmYj+cA7T2MJ7nbyzkDoiHOxl2MCgFMXAoZfMbdb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dUwGb/BKrncNxriGGZWldyGIHhDttVMqrp/MMKo83BTMRY0lGAqFNr1WNIWs9XABd3RL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8Gk1PE+YCpAbiUl1v2BbNLAXjOZ7O5l9K4smVJbqVWVbMlYKqL3g6j8U7ilWziXdfZ4l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KsdSlRwYqWF0gau1S9JfMVGF4XM5q2ACuP4KRpVzgdbTbKnKnMuH7xXBZODiXeEMy1Ye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g/qGllRuXMN/HMqB0bgygt+4NKjqFU1hbC2XzKUicYwYLszKdGt1NDkjYFYNkLMaO8MQ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SNOXcLRFdSyKp28QRl4uYIGMtGc8a3LPmWTFPriWx+zChi8bJQ0dblMauoGoZB2SpMXs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GIwEXH9nSUh8SVNvuYC+XMJ7LE+5Vy0fb3KqpNpg+4wIHKck1AOw9MWXBV1DfE7liWJF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lbBl7AmS3E8QRBBpEBe3MoC5TeGoLN7lvbEBS9TCckaPwSGPg5kX3uNmJL3CrTUFatzL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PjEYxdYNC7xPtrLEyPM44qg6h5uPqh3K14rKlJyvMS8L9mWDHULTFZje0aN+cNwKC6zF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mgWtfE1WalxZEapU6lyLVhsq4AiWrU8lBVviMkC4/RMXdxiWNBblBuOYCorDma6XXcBw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eIkXnmHUOaMr4XNyszmPJdkczlHplLmcCbYJYi5mLH+8OOghaoR2wcFeVLlZg7CXnKzq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GPdAcxZUNW9EFP8AGUYlFylGBoYGVxDMS0TBjwuPfd7nMiMy65lluXvplViBQ4xNkV5F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iPzKFhh4ouVTdLLhAZrcdbnqIrepCfAb0xRgEXZrxzMkQGoqXnqDNol/1QiW/NzEofKW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Xc5DIBxdI27r3MwFO4X0I6oEIDgQK1KWiXgvvA8jqcfkx4namUDfWEShljXbcvSxWpah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/wAM11ZYsgiFTB/MGTpxErJSmXuW4FOVCO6HUtuY2o7h8r8xG5BWWKIA5eEwl/c3yipA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FnKrN2gMjcakWPmSJqILpn4mtH1CsRYP4fMDwCWMp91lVx1giWM+oFdMonaWxKhLbj+H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KsXWNx4TDsYzNKYzTyBYxbD6QTxhyAszkvFxhUyLapRQwuodrkOByg2UHZNylN1lzUbY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IbmPslRpJsyhYER1DePTMO+vFwCcOGFwmWPoRMPBsMfgsGXF9xBay25Cl3D0ksYAZtp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hZiXyqOgljISxx7VPvj+IyjJ2TLQy6jFOm6hbSeou4oxnUb7jdVkNtbwxNwJviMdJmIZ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AtH5A3icAl5KjmZG6bCMRVdsUVc3xemMw1mUXTMxAaZI7SWXKSdghZj3dzN3VdQJ5XUU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UrOBxEVbyVZFXYDgOo+a03uCwbDlqD5De7zcMBggJqEuLXDDiDSyKtuBiEIlOJrwuPUJ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kpRIQwiNosMS4NMroEdw7NTK8y6sMUgmrJccxaS8sZh9GA03uMYvp/E6CioVLAy2VlGu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ouaYCrUVdx2gC/oeYlq6PZSJW3mBcwTDvwuFvBLCiKpiFg8G2MAPjqW1Icdwl8Ami/Vx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uC877rMCXLTuaqIdc1iWYscPMyGqcHBFYZZZDZGCzzDgtr+oFxW2CWbkuWImOZMiLBiU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aZNt4mBCIDIXf4TgCxiIkUGq7nmYSAFKbJfEejAZ9XAnskEWKYDCoYhlkNP4sYcDyzHa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GY5pLzEJ7UwDaKxBhbhH07pBpFt3ctKajDB5DFdWGmQM+T9ODL3Yt5qLJbBlL6mIKNXc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8iEstlNQWxPMsysQzv4TTXuN2Ny8XRiYOXEzb3coJCmI3DTGltx1Lag7uAAamK4fwAKz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JfErkWkFSYlfy4la2JzFwmoyBylA5bw058oGHacxpTjLDmQqO/MM5KNVcaxLgoMa1M8Q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O6Oqiubsx5FfzLFxuBkJuUsZcxgpX7iXAKx7PXmI+sxKkOoMp+48OdzjiyTuw8SptOU7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cQQ+zEgAkqgs7lge5VmRANACxKzT0gzN4wqlBtnbNO5iA+oBoOZ68v3GaC2tS65QnitQ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GpKhosv5pIPVlHUwuCQSc4zH2MBeVlbWRFrRnMp2f3HEJd7Fgz7BDC29oARrHXI6JZvo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ifcNwPiVbaIPDpl/U6i6i+puQ5xKwmpH3PhLxr5JaAH0i3amXXcGfhmptilStlT/ADKu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xoKAwSRN1qXkE2PPcqIF5nE6l6ZYLQl98zsMLK4gBfENVlEblY+ADiPgHeUrfablIhKV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GLheDFYLi+uIQ6+YyuPuPKKiJHGWmtji7e4yg+SMZYnErNFlay5PipXfZubOEaC5+Zsp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zApMVWZUtiA6y/mFQZR8jvUJyntAbSrwx0hqViEBvuY4iYMdonOmF9YQArrKzjIdkMCm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hRsnUZRgY5KrJBz3cqUXaQVLlGXpnTMBiTiKDQmghIQYcBANI6Y3IqaYNUquYCpK/Z+S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bq4qqAPMtB5NzuXBLC3pCp3O5zW6lV2YlKL8iNEqtMfFTsJe3DwzoIlLgx2QQ3bazLKz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mYEH+pfpdMoyRl9XXIiKhDZdM1Y4NdRdr8kQOUMr683LYNdJjWAYm7x4KxL6UESW3PMa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7hqtyMo4QdbgCT/ZMbzyqbUC5crruOacM5mBlcRZA6XcBTzd5WZ4INVxChT3JQnuC2ww0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RhTHxgql0RGjTziJTRysZg5cfiQsGDSuIoQhcByHc/a5KzRhcqjW3ibCpruWpbklsuDB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lG7Iqj31FFxQ5wGNbUM7ii51nC6GSYeYnpY7Sw6guBewuCcjF6Xr4m0hu5fKmqiO4N4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iBs5T4EBl0R5hduxnmXhqciKVPCMBo2JE09tlcHwTkXxac44DmXV1RqXIbbgpAatGQF1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hkCxBnuZmZZhG6S1OOIGGY3OvjF8y6LbmBUSGGWxQHUCgh3UvhqORIVcmYznyMoqx1Gt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DLi40kSIDzBXoLUGWVbtygZ/DLqfnC3bqKVH+0HvYG110x8xAGNykl8onYySmEgpLaiX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VIh1rYjjncbhMZj6kMP6k3DfBLgo/uQoMKhXkGpoqkVrVLuZd+O0MpFkVDl6lznyF8Q1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YsjWGCQa8JQtXISZUWIWMY2GyJaC5iMUWwYuWDHtR0h1zAuL7lSZO5tAZ3BhfAzDmhuL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QhGodMOGZmm2YFY9MrNYqWIxHRTEvk/Ewe1+2NsN8wvGWNyxrApmr/FQWWVe5YvAQ6D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VQosqYA6uLnPUp253FdaupbLYAWeeI5KBzLA36hWEX2E2uiYnUcS9vQmljUsbsuIWOkY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4G5sipmpidPUa7o9wSb4Epb7ZGnQIr/fKpkRyYPaZbCe0ZdqWA2SXxd7iH/0QB2lbA05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dzIgYjhdTQlT4RC4QVdpVH3QzssCAClRZXkHbEBpGLVrmElizuPdJ9RAG9EoULmiXxcu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H4Gry9Sj5MFQwBpl3qBGGLNlFyihL2oGT8A0HPSjqChG0xe1gi2JRNwkPIgtJ/ziY1pA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DJZFD9yNISzZPm0JME+M5/wA8hP30wNfq2Y4sHAbQmHyygKjqUKwmIJ8xTZ9iBwBzBV4n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jhmDZOoX0EOrBPZCX/Rlj+8PpOZdREMraGVX+594aL8SIQpVpWalaTRXcKBiINy+ottf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I41CBuHaMotn2mYFyyyuB8EQPBqA/vQEg9XMGv4j1APUyc+SWJcp3P8AbhP54kA03DDO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aRekcz40Fswc5Dlhqbu6J4urj5zGIpl2ZctLyxQAOo0UKX6Q5sriC/cdwYL9uIcYXsHU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3cLJkFfDFILcQuKT/EO9d1cyP+8pAvuUOlmkZeZY4ARgj/hFeTsnPqcxn64gMdWYlKIL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gmVz5MepcSTOJ85tN0JQWFpYW8QGR9XBeXtFRYtQc5kB/OmviLcIYIFtxBWtBTMNQqgw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gcH0whZghBgO5eiqiF4OGAt1/wBIl9hUz/gqBrK/Ey2dhDuG3hlpqyiCzFzklgG/lDht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xUrTcovAil4p/qJeIcsHAaXaISOZO5SfZuMfMOYGGHmX5t0nxNRlQDO0QMIecw0LsMKs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ciPiptXMXM3jMJ7ZlYoGiGMo69lwRoJgyVTmUQ2OkHtpqX3TeIAJAot8RViIl1+Q2wdH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rxUNbqDsGOahbKXkGZGrZstXEF4qyMQkDZhXZmI1LS8NC6QfPo2tviV8yCBm3B2oIWZs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GqQGukpnwzEBquAEXzK7wqkjAGKzSO4tLXkxLDuZWSw5DJAG0EoVXh4meFcko6QKWaxU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IqtbnqG2/GUyEWY6afJ2OFT6bacWe0cIyYldnSwpceL7m+YTcFkJWLMxfoCODXVTF4uC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hUdIsVmHLY8IBHOod+Z3UrW51M5lnYEvfNpAeB3HrIIuVF3U81GoiHVgg9JDxEZ3BAvg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GpUzbzEK7MoqchHy7ImKIZk2jWBUO5wcvMsBt9pft+olWC6lTDBAlgdsTiGWLxNyruFx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jVZ1LryZVVD+E11MctZiKRxHZ28S8zPEepc5qVtymyI/1EojuIfeQLRn+EzEGp9wywXB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WYr5csscVC9fKI6URKCzl/GIqtc8sMGbUQt1KNRzKoWG6lCFTlAlblKhFYjjmPZYfJXG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9+ImBSupXBTwQV6RfITyF9FdwUluYPnmPiN4zBaIUWi+4hRKCovqZVLqKhT+HUW9Tkrj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QFIZl84GIlqkJymkszhtitWESxeJkghgfmVgiup0srd0h5caTKFAaiUrdwgVDLV7VE9+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dBBJwMLHD4RTlqagLa8MzhUzAALq6uphwOMoUQMCU7QvBPGA1Z/SZEwaCMFeOSZi/Mog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D9R1Lhks4wR+7bmIwHOlQR4gWweohw1iVYMKEuB73wjFmxmf+IlXJ3glKyzP+qitK5gn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5RtMigl9ZxFaiZmiu+5oHVDDTT1A3KeYJqfdghg6Ewrau4EC+8ED9YdG4RQgImpiIB5U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E8w1LVpOLABfrU3iHFJmbzai4htYj8D9gvQp1MioaTNNTqYV4cQv1jxiXO95ltoXC5hr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dQEglWhjgFDjAcTJVpAAakEFBxpl7AMGJmdxEOGm5aCKXPSBpuWNXEewZxAT1tyiV3i7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+5MPOWSWqF3mfNmypSrgyxaVMxGpjFoZvzBwgThgmIXcc5CzqHinUGuqNloThIWhioTu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eRouh7M6Kxg1C4iX5JfKG6h2leKijvDC5b1YZesy7g+OTFQA4hidAncIGsOyWquziL8b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UtZRuwq6u2a0YiCWxxUq6Iaixu0SgNp9i3TzKdzQ3GVhbNzCjE3gXdR5wPZKXztHuHRH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NMiKtLIuyBoSmIJuOyVJtjpGrq46VKO7tw6UQOivm+5QrvlMEcfcpy1E1uzC5taTVpuJ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dg4i/YGEDLeIPAK47HMRbEDIjuo8ohAi82LkyGJcMm8uBowgwggNSZbgO0xLKg7HUoDT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izRCB1eKiIt3ijDmf1CgMVMifIlJjLZKnUmoiZPA/cTHXKARyJxikGGGzMsKzcLGCwB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EDTgN/zMaQ7DAN6XUBVO6VBa6CJ2uAih6IqqzGso6xBHFClK9oQgjzECAWKCRuUQ45hG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t5lsOgUoDI6hNlPkTiFseJq66lvfKB1s4olDPYyajDgwRQbzM4qLj7kzo7SrK6ig0cks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XUtB8DMAsxBjsJkwPUaT/ZDUv/KbOHRAGFgxVoXUDEUDv6iKnplyNpHG7D1CrnDcqCgD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p1Gw+iBpsmVPiHbH0mlzi5Xn06haxRDPKIrsyi3oJkoE5No7WGuZXqKxNkLEUEV5Zk0e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xXBPpGXfTbcQYNJng/Uq62qIlPGYj7tUwYxdy6UBqCXVCW/g1K1Z3AtXNvALM6ywmZ8S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SIbyndKuDbvZmWBY3wdsuxvwlqlVyy5HMuMYiKO8y4nEXtgl1eU0rHMXwPuYVl4/gAsL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MsorJhVcQNEbVah52VX4DLUXnUXGcw2JXUa3i5hJBE4FxmBiBDYuvAw8T4iJAeUdBrlc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lwP+/GnA5ix2hxuBKB2YnTCWxCq/aDovqYaF0zMah0Jf/aQRV4EX6Npu4XCd8SnFsXKM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cosQkMPSTEBFtEzXLm5clpShQiwtfuPF4aSupY7RqoVopHwXDWC7xKV+1Ln4aYIr3AXT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FEdGWbqUN9zKfrMcabMxaBAQtRUlZuXE33NQLGW7fcVN7Dhgo0ZjbZxEVTKIUYm/8jE3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rlx17SVgqO5gZZ3uAACFQnqeFQvEIiELIU+MRTRpjmgxeVEzBDAeycdfGWNAruHQKu5g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ht4yhSi5oLDz0lwyxUFLzuAFJ0zLxtzTNsqFjNnkdQO8QJKtiJ4jGoNQruUVtH+0eGzl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zfITO2m4dyEtNJtiUfA5hu6VyhAUyOYR1zfcaAIgU5OcTEqpQz/iIctrLjbpiU+HWW5Z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c8Hyx15XzAsqOJUxeDqW06G45C4xBjOXcq9x05eZenFJtKrJxwhTzuWb7UTcBv8AFrRM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lidF+RBfnDcujlOTqVqtXFCgeFAY9IljjJLQGimENy6IZxQ5l1y4w9jtuYwPYHmRqVK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wrFcoJvbaoKQql2AxQI5GNTKDIxTLSWVNauXxk4gLSEMxy7SqUPXmJ30dREMTZKvAIeK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yy5eVQVuaR2tFjk32w1bjBQj4mgjGQmvr5MPBItAeyERRqqjUcYkR9GZuW6iVO8VK9Hh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qFseDxC2YhBL5EcW6AA28xrJnXzLo21qMo4RUVYnGpNE3i6jkxR1TOBv+EI4OJcqCi8x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w6icCLLKWbhchcoHKpLbI+0IGx1Lxpw1BILPImoXlEhjSlxGmDAasFywSTB5mTjZuNkf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Mcz5xEkNOiDhj+Efb2JS7CKT5QRiKjj4IC2h1Ue4wyEyrnuBblebl3w37gwFEZkNsxMR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RIDQ3eYiC9pQunxKrEoh0huUNviXNwcwUMCAN31M0BA3ZRKbNqJWYdxXHCZQK8k1Yq1B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yaxFB0e5kJtthcnjpnGcaSicGI1qFiC7fiOjA5Ko3L20DgnfGatbcsuTvMNCIDO5Q+/m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YaLRHqkOoqzGpFQH50iIZWCi0L+U1ORcKjgmgbuGQZixiHiUYzWBQ8qVcsuWYI+55Kmp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4Mwsx9TMLiQoWEJEr5Kim5YaSMscyZZ2y9YNUgaCemXN0TUWZpVk1OyLRxFPKFdyhpSx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lBJjAgW7gWVkrMwnehAzAmDkmkLnNxKGJtTZHqB2fmAkDDR3F7EZQNyu2+DaholoPbMC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U6y6uVpiKMGYM/5gAYeYGrfSTMqnyLaVeXczZUhTcQuWPjEaqTViagLmMTIQiqqVe2ix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lYB4QztyIutqc6lmC3UaNAjNN3/EyDK6Y0jQnkxPbk7nNE+YVMshjKNXUvE+agVyoGID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wjHYt1E7hzKcI9IUE8sdL0mc6mVxECNgixALhRd1QiHATBsW5A6mBsgZAXUy0q5SJ13A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2nKsReFx6hGq0tQ1I8lk0j6SwKHqoW0JeTQzL1h72RrIecyxojwXDdi4CLLzKdAcQTbv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IIFKLs6JXiiuqT5ReMyA5RRTXbmU+XkyhsLyAWB1KKlj7je8y1FbV7gjLrOjLltOKjXg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QHHcJlFzArlgXeRiODlNAgnVgzAbwo/xIYbrUokGhjuzwjNAvQygRLeYDUF7LxgPJWmz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Ghb8ZiDgqGojbMnVRMUXszLqtc7he7LmHnZ9lXRAmEikjGmAEHhKswOImKW4i/8AwhsV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rpgKN1U22HGo54oiOthGahg1MxDxavEW0mf8RgmACwSbGO9boQ042p5KsXdxQyHMSh9k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VRaS/VUanTmGdncpW5GPJRHwRyT7RmjXgwXHaUZvfcujlLZ04Khja2wz0agCS1qIy+AZ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iEMC1LKibm4mGHx7BTRgDJZqP3XGWrjqincOWZ+FZUuHUwy85qe6gRcYTkl1dCO0DYG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pEKYyxyjON9EIKS8JCUW5xwA8hAVNpCOsm5fBhIALFdIoZaw7abvIYsDdIgU5uGle6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BV0sRFFHhhbrtpgrjpqolwhiMU125gqApqHCMy1uM1FtVAD54iD1szkR/qFJqNRp7gwU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w5Iinu5Uss4h6WA4jZ7QQsnzFdQzmf8AMpVup5SxoHxcE2I6CURzXAN2uVZ3FZiO+bI1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CmGjiK/ES1KccS4K+HUpmTDtAahWAeS5ariCxTFy6OHTHTfslDivFzRGDca2REpTqYXQ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bwsJW7OCcka/EqSORLjgWLx2wfZLKbujUwwqjr9kOyfLiMQ9T/m+ZohswvLAwTgSLybO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HAAyzAS9Q2ajyTQWlSjYxEWincowo8lKcJws28E/Qr1CpLjJiGrjHK+JgxvmIWYuVQMx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crOo3EsqJjpFsA8EqKjvAxJyfX2xHghQG8pQyVZeCV5DlqzyZHkqDaETdXxBtn3CY2hd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ZrIIx8SxlEtIPLHMwbtGNKblzEaJSNo5jjncFpzKY0MbUBBmabV5ESlblhayFu640WxM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q9hYmssXokMMXKRycTcH7mYpKyOfJoM2CLjNLByRDTLpnP3wgxR1TbrXqMiEUCwymmA7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qTdWPIA7II2fMeOPkZU0n7uRraSl0/EHCyu47Ql8tGyX1KdGUKAuiHrcvJHDojalmaam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LhdGCzFxKz45M3L3C6F5gwg5BOipZlPBGoC5tMw6KJfIJclR3GOg9JjXJqaOlaupYsV2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UxNXRpgPJE1yqliUVeoUH3RFOIOpbqZ1jBX0IQL3ykZI15I53UmEELjvucdmtR60DeIl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N2YreTv/ADLWXMQc8pQZlOgyuHfNMvMY2zi78wdihqrjq/GLUuvBcym/Je60ltXOIBYl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K00xwzJUAOowu2X0gk25cNTCZV2ylW8pV7e0d4sDnmE+NIApXxDBr6j/AEYnAYM2wN9y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CA7l72VxObLzKxnaZHdO+DLNZjIQpxAQbxzKkFGFThwdRW2aHMF1cTIGsa2Pkg3C8GFh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terlDYDxBdQUshjvlA+GrgBzLxEBWF8wjoJsBfJKYJjRMT3wZjV23mBlRMLFiAm3EKlS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rU10Fx20fIHRVs7ir8NAFgOO0Q0Q47mMQBT5K24B7ifsf4iD00b4jirfOY2zV0QfNQgo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y6+xgoc1MTCS6AA6nhWUYBGYzBGZLshKrO4kzZZh3TtlDvdSoOBCCxup/JiY1AG2c8G4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PMR85ruWaU0RwwEEFDquo+ziKwWtzKDFSxzqSD8KHUFbuV+I/iBdx/MGFemqm4SGj8D7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ZXMocr4hl2v5nKUZXGlOJXUpfZDRsCzTAx0uZUtRlqBVAwKI+o8Ba1DaX5qJqSMziSoY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OV9yuShzU16zBxXxFBrfUDN7rJBSRyzuIoi3yviKkX/CAg6JuAwr2hY3tqUw+ppyE2VA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VzAUULpE7NGFQAKPsz5BdyseZmpR6RFTlW2GByyxAL6TKxXAjKssuTC3C8gssl5gCn1S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Q0TIA1uUutxnYPFmxGP1AY2uoLqfBKbHstRaftAYWHBGeJKlk9xLe5FdWGoF4WHZUEuD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RdX2sDrS4tPtqU2ShglQVJrgUy9zjAGIGnUXdSwoeOIgpXzt7GVTOYsQwXe+JkIOUlA3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OkjmOdhr5mPGc1Fpz6jcz6nLJcCZIXO6StfKJkcyjta8ERUphaEwRPucXU/m5DREMQUz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x6y15BDBUoyFgXQnNPsfuT5TKaBUcXlLkqEUNhCN/ueoZSoafoJW6wh3QSvLkVYg9Ild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BiMsRXdCVSwdOUZQrsILpuCmGJbczBpuuYgPwvEHnPeOIBtwQRwO4XLCXE6j6diqR+E/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gCorM3CaO4GpXw6YUkssufiILSdhFoEB13Lo55VLxa6TQ0eS2gwc3d7ltc9p1heJa8Q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4EwwGoCXsEMKT1AppG2FeddRq4nTMGr66lIQdQMlv6g16YsmsxC3JMWtlmym43R3oeyN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W18y7i5lFtIguoNTKD4SqttmNquVodgw9yoqRU2zjCC56gsDt3UEC3KdUYX30iHDo0Bm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5uf7VlEcyrlJ/isv62W4wlRyw6oryogXSKto9cEPIhBXY8xdFWTbFdEXUxyS7qlhuB8R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TL0gdkFmgy7y8kdvyody/gZqHrj7NXs8MvxANI2ZXBD1UdDM7ivOZng4wpYZYN3HCX0l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3bL4bfUt8HDMqVA3F+VtL62G4lgDsxQsnCoJ0LPJSIhqK9jXmUc0opYKLeoMzuuY1sLy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M/olGK9y9aDmPWl9hiDkcVMmt8EwYJ7WiXaULZBNLl3EqKsR9WMP2AjU0a4qfsimUe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odbjnPME2oOMxQcH+UCwIUINvKjlnNDvMry3Up1Qb2x2b2jsslh40saBLuFCoNIOQvj4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HPcIZCtAhK7Jmtj1mJXqY3IDAbHcSvIGSS5ojYLnEKMJ2l/gdMME1megLMoQV3KHIIq2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6Xio4+IuUMOfE3vbAbqDECmWAAEU45LDCw3ygMz7zGD1hDNm6czd3GmM0qZD3VNMjcFG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cwTIBUQ2eI1bvmZca8xYXHjETAXSN52GJfyN9QFFDUQJRvcU6FYuMXrTO5kHRMPCZCBu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Mjyyjio5mIfhLBRemMXqO5a/tDcFNpdRVM8QZgwt8iCZLoTMqa1F7F4ZRFlMxUV3sgxt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L5wNT7WgglsocavcfKKL5RkyvuBZFPUYfaYwztlYVwa5i2VMzQ31KXEUGkEQwjIU7WXd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aEQUoogeItXmDkXC1Ba7iX0PcZXPKF+GrYxQ7M6ITMYIF7IIgNNGKgYisJNitlzN7+SV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Qu2+4dB27YWaIX2sRw7sXNkYX6mXBplwdwFYE5Llt5GbxQYVRGDOolzB5lYJs02d1LAs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yNPJkUTZTKalRKOIscgWupwiYBS+yGOAxNs9xfQeQce9mEcJYtXBE4eSOQmNBZce5wny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exby4MuIm8ZSho7jwIIFQJxUIpNS8EAgamT1NchG8rKQqBqAWcxABL6iiVHNQ6llxQ7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G0wylRPWGWpuZGjDiYa6Ifz3MxssvRNRv2Xay7RvtHqNh9hAJt1KsZYGnfzC/wASUp9k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giq24CmR1EDI4QWbHqIDd3xLVMEcVDBRIRBSAYf3KYNuGXew7JWVcOiYrlKEpF2tDcXt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qFj9I3KKKHOZS5KyksTNKDBASQpgdxVXwVzAfN8XqDagYIYAnHCc1vwhO13eoT5LaJTK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Bx2dGY4fvaMzQgKXitC9kG0qMSjg1s8SJ3Y0Y26ehidAEvbgxCjq5f3qBaPe4DGhZLjV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ZtHsYYFajcrJDQ/WlKm+oi+DC7E5vU/7RF1Q9xfF6lTuHuVZ3qc98vBWW4LK3XMVd223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bgabIN7LraNVnUi8rJOcdBgdfupr0NkHAIOEpWnZaJU0ubYItbNbqXWwr5LHSaFs0y/O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VgxGVQtPYALFoRFXq8y5kueWJ1fGEvaYlsOnUGn9UQAg4h2cpph7NnmNwQy0xVKU7zDA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UR4NTKFnHkSd8zZXygGq3qBHPGFfybghQQxCeeFoWTctO5g0irhqCdrOYwQhoshHYxUg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Jjp6xsdAj3u2WsRvoPLzctPZjlwXDH/sobVBD0ywXs4KXya3mbC1Zl6zZ5MCMR6irdRq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ewdG2FxQDDOoxL4iH2cTNekjItiFMV1MpCdRdl9ING6pAbAdJyg8ewxoqv8AEAFl21Ry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QGLR7h9mriMmZmtVmCLmFGJaqDpmdug5nFEzKGdDBU0e4E7xAUD5TAX9BGz3Y1m/zA4G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Mdx/8WEFf2StRxUJCFaRMezuLcFGLdxVnLKg6mFuZSNlQHUblJdOEbnBoeJSYDeZc4M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LPMT0OdSohrtEobN1+BR0y/2jNU+omwALpmftDFQmaeSoGAQsSvJuUYY+Ypm41AFRGQ+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jHIey2L0j01uG6FagKY8Ug0ZfEzAh0WoUkXEcW4jpF011YlTriVDieXGp8VjlSeYHXrU4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3DQNwGDEKAMd8PU0RvmYOHLP4yVgMKNBQtDIzcSHclOIq9/Goe4b1LQsVG2XLcAr/wC8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sWbJPII4Oo5UV3MQlPmUorUcWINonEB/IQeemB7cC2jaNe7KUUWcS4q0dx8hiMT70Jdx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ZjnUSUhuEoRicswCq8wzMfAmGXfUyVPI1RvViZABhGqzqVBlDuVMp1CjVGKNZxCBUsw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pg2mZhx6xoaJgOEQFQlSK5jXzcEqQZjfkSkFQBySly0QHrnnEJIZ7geEurDuriXiIKs6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64XLYUmK69htVmYaKVtzTCmBtDTMZkWvZZpkQk54TTVIPUjPphAYKBuU0xKw4rmCOMRI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3ZSGiHypox5dTY7gvssVMGMiazsrmOaHqBlWoooTqsg+0E54bl7GmXgXfky+T8QwR6qL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IJzEu/NEVXK1uS26KL61GehLxKJYrKKuNMqcWICYNAEytrkG47pGTuFDm00YgLcblXTC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RtWrjfoHEwAIrrMuZRm0gpl4LVP0LXcSjXxKWwvDAgrIiQABBDglbKji5VtGCicw704j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OjbGSA+8KUc9o50m/Zesq5wNBVd+pm/LiplLTxMEeZWZXgHjqX1IYT6ECIHOaj5Gkpax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4eLMtWpwdwwDUdoQ2CDBro1APKdRIA3KFUGX2Wu+WbhbAvSGBq6Rvgtoy7a1cuoEu/wC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uID43MTrzCo5JSK56iyk3mU6q5OYovRCQG8RgkzMNGmE4lePgbmEEW3c52P2Tfy3Y94D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HtUaK+hhDd1wSnjjDMCyDEGZuvIAtwYSVQVvuzqMVzmI6jiEKqNMa5csxhw+433BHqsl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b3UThgYSziLZhhXrruWfqrHQlcPUu05ARbgqtMKFrzGf1XFQLbormB6mDS8an1VuoSni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9J2xGe+IMyYreMpl2bnNRlltwh5YSZuO0pYQexiOb0gBIcMczrTrEENKOY6mhjDcdRSn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mMncoib7mMJ4hxOYI8SPBwUjRUQzBzYsh/yM4JCKymuoCibxVhVnMxY5lOWDSPaAirIe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bm6wzCGOsMDcbJgIXU414TJWCaxWczCd91LLNqGJHGCaQipG3KVByTcADYpSFzRolMMU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Yxg1W45WA0hc1/hiGG8y5/JRKfLbVfgQKUovaLaXhJQUS/6iolDqOX2zCooaShM7CARn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ldj0MBpXKJDUQ42XlgktMVZtsg7rFZmvxbcv000kyXfEwXScVLc2HMUqviVe3cyWvuH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WOsUoo+y9bGpasGIpgvRLI5ZX4BLLh0uVo0G2HKMSnqhc3MShUryfcZyU6mlB1Lq1lVx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h+6VpF8JLCVtdpfwbC7hDUTQZ9wauUVHZ5myLeHllYNJtl+D6rHkNcyiKjibfoIdWKz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QQLwuED+PqaacIbNrwgENYIFCtkuaKexZmuWoYY2WuuI6jntjCq8uT4YOVQHdSpzpagW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iV0r2FNP3NrqYtWptT5gvZdwJd4jCFUhm+UM0VwXUDYdqblSbS9pyEQxa9noG2EEuDGs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WsQxiAyWxAnBmeP3GWP3LtLguIBtRDepaq1MQZEJMLu0tqvsXoIEdXxMSlSgW3i4bVtB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aZbPKbhDfs6ZgDLxUwQbjABCbSTIEo6YR8Iwq3AOzOVQQwLqE4BKKUMwp11NMGFQHS4F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Q7O6YnqPsfvxVLqBbmFYMuC2QMrHGIru+ptofMPLgTCv8Iu7D4ZVCGMARFK/ZkViD/EY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5yHpFmxSyIGoZnBeCkVcRryBQJoCJolScwUaI4Y3sqPmyWVBL4hqCX6DacrAtomNKsG9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6hB0XPkxBGqbgImUK9wzICxLcGDqGTOMyJb2XUA5IRIJRFbJ5MQ1v7hyIRMX0IlvgTk3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Lwyj91LsYruJgrYqFTlM3LFQ8ME6GCdmF1CLb3DWpyXChoSz6ncEXkHMVf7UzTUO4ClN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UQDOOFbbmEpP1LWMaVKDNm2IDp11N4G8Sh1pizmFJZodXOPNqDdT+YMNiA8xqZW6CJc4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2DiNtRqJzQ1DTk7hmx1MBmMBQfCAMtwcyxSPYBeOwluGGyaLVqpQKLhdj/tMk2Daxm0H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qycwHUBvk9QIr2WTCM8ic9P4gIFrQqbU1GhX5pWottS9vDqKPuV2QiaDTWBy+FEVKICp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LteSlDPcFu683AmvsqCpCW2epSUTdzbJZns8MVtmCC7CDLMNHctYMG4CAYWGLKxC0wBW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wYCPWF9zENG4N4DvqKvZuP8AmUs3cIc5wygsFQtnTsFrMyZNMuaGIVY4zb5jFrIdzYh7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X9oQL95RBEAaFS1058myjk8wFYrhUGCqMTblGmYrmIisqGozXcJLLTmJki5SpmVrvKni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+JRTRkuZgXc4lT+pQKautyo73NS0IUbY+BNkyLmFrcTNsmEZekUQh/iIGbcRjirmZVPt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Gf7I1BfRm4HaeAY7Ffv8BMJffrzFiWgh4TzxKHPRDKh2XctZwTDkdQTBZCQW65l5/wBS0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2MHIYQAK8l7p5OpamfxEOpLMmszK/iMtbriYF7MQw76i7Zq8QKuhCgZNfHiFxRr7e8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gF4gJbOpktKiuUJ8S8qmqIGe7i4MITqH3YMSXqLZPMxi7wQOEBraATfGG61fMWKCWVQP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5QKK59gMmDtOgjsIwl2V9BBXRMTAzfKUWWMpauRJWkabxDoWYcLXOGKrA1QZjRMruWoj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wCTQKPEyaKir5YMewhQWZgxbUPLpdxD0zNRtpDoQmoCf97FINxC6eET1h57JZtdg/SE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fltgwFXDgzbHWdx1lcILbFxK1CnE/CE6yptTxHOWUo0FijcMkxp0+kQ2jBBYxNQShgAY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TnDBuvMLOTqUFMot0yjigobIDQqZCM3ZSX2XsUHJ1NZdwt8TZrIVhJltMTmq8mns7LAz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gEA+kwS76xFTtIZvdSh+iKGrcYODuF5DuHQYntEe3Uw8Qj2ame8rwmC38EosPuVT6BNT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LAhRaaC5gGKdMb180mBgsBblmotgku5dpTiSLw7lRjlZ5iQFQIJ7PYuiWAFX0x6uUNS7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lBCLCwXDeaAL7ZVE2Qcg8u0WgFcSy/hAzDnTEgiwXE8lCOfEYzCV9PVxETGMMQ1Alwlu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2WuttzdPhcDNPJYcFcyjb+cQxWLTv5ipZbews0DyoadDTKt1epQ6Dnua344jTcK4naKL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vujFUNtTFgs4nxFoNeoriaGnUwKKahXqHLMqQ4Z4+3EpzUDE1whqBUJigMVH2UVZv4kj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E6lx3FkeM2ZhdBLkpwL1AKS3NE8kBZiW+pUpnQ3cWwoKhUoxFnZh3KVHvEddtrJGlNdx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sSzVqGFv1y8So4XiWoymjDYxEFL3zGlUAVS4dKJ5jUpnHZ/Iqi96uBkWNAaSgH1qI0V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vEo2U/4ehCp3FdSjIa7jZtwIlXG4ixYIcxf0CZC8aluh2C8TIIYxPk28pni9IIsqwsRA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KpTIvWoA0wBF/UHZuIWAY7nwaalwNjhuGQF/0ltL6ZqBEbBlczKupiudINm6xMoemWWh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L1WmN8kwYVORMf5ndDc1wBVQnVLh3EA0YqHupjFFRo0N3LkIo6QEzDLmYCXAQU0QOUJC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72UdB6MRwov4h8wVcMlBMstNBMCG0Hoxx87Kbr6I2E2BDB89JmPhutykOUqA83p1LlR1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AHEulzmbvuVYqLvmLGkeiNicOrF2JjYLuCqDHUa9nqGP2EiVqkYRUdkGvwsH3DdxJbX2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WzBIFUDgjDDzEXaCVL4lw31EFaKzqCkEWzDqpLAJddShK5cTLiYBhon0PcsYrJklrGoM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MSRYYH+0HZGVuPCYUXnELEUXmUQNkSUE454QlXphY5z1EEPaRcDpxiAEU8vE2FO40ahM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w6o87SptTiHbDiKtVrMksw1TKGxCUm2/iOl0QwYSKFOIO14wiXxSYEuL378Exyr8RNBb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8fhTg3epqCQXeyDSCpdRQ8gH+KgWwvr8RqZ58l8OoYLPqYe+BNA3MUw7hpGEG3TupWpu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u5rlHqFYfhLVUUau49h8y9YagjjScsuIdCdMHcQfxLqgL8hLmVeZxKjuIyhbuELMVFVl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6VEmQ4lCxNXsihfri7aYGSBZQoSjQGCtEpGovrcR0W5d451BA6S/3xXB7AWmj3K0BIrL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zWBK7wksy3xAYSnmKZglgYS7vKVjbAp3tQYPBBZy2UOtuIXNcvWYyVUIs3SFzNcMEUn2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Ob4h9nDgB2R9JWWAUW5eI+FOGviVgNVwCXcOSV62EPvW3LNyDPkrc0q/mculIufj+5dY1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5P2x9Qhdqv8AU6XhWczMLtsygCN3RCsrLX+o2k+mVRgeGpZZn3EhUkNhgSlVm1ViAMNk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PSCEGI5jMGHLTPpCyzapILJhFNaDiZ0vWNhP3MmiYwE9imrUdqH6iNmcwu/tcp6yZIcg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MsIgGyLYbvErCCSAzlYZsGc5hwKWLT8ilwRS5CAkUOY1ERanzJeAMs9A5IU0LoRNM9Tr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qX7UKesvLKWSnUcQXrxDz/pHDShazJJQyGqguEfBDQZjdWNLpS4UB23US1+oikNvbMsn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GYf01mV014TNvPFxHQCLmQcz6tESrP8Ac1FQb7mJ0kefZEcb8YmkssKtDzFzA4YBZv8A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XLD8CZra4g7vkJdTJuFySYBKjh0YikENzLJYTPfAi3RXMCpyg2wMGIXHNIPMqsw+RBVE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AmMAPIwgUQBTLNpYUcGUawxLD8UHlOKmOYeIUtdDqWMkNbEXP96dymBLuBc16lWsXyfB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nEYtCZmmUS/h4nxpklITojuQz9MzqpcMSpdXM1V5fTFLzpCp2WL2bpzBvyQYSi9SzWLj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FTEY85hEvd9xK0XdK2DnMzGHFGZwalRNR0QlSh3EtByIkKu1DMTs1RzK1k15iP7igmiu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Bb2mAWc1HCVRmo6falqk2K54Y1WjBTcraqI0bWklzF6SImWIagCtAx7ikGK9QlymSh7U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4IgcaBfE6M8LKZ+wlaiuSpzAG7lfT80bRO5M29mi4Laj2UHFUSl42pnTDpzE774Kgou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UXzBVew4icCjVRAW9RMyTDNwpFtg3zBaxSUQ6gqFmUrhwJbm6upubxiBWZdTWghX7dzK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UChcUS4KFw89QAcQyy9Ud5ynxU9C2eYkulL6lUC7lBshAMa+fI1kZgSvWJFPRFbN6YZh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C1CvA+YIRmqNRstvhmlgMsUb7uaRAUGGr7LZslztYxRL3AtmXKxfcSgVJynyIizklTUp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rrHvA9iGm9PMOMVliFeoCLX5MXX5ZhdMzrN4JnaA9QuDrX8RiSdECOliLlaplWGUckCQ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/wAxDbM5yYtwMTujK6QbtjuY3M6gYr2MwmWLhgxBFlxtQw3TJExz5LGMTAs+Z2oC416p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nfY/DU8aMZK5j5xcQW2kl6/wEKpKZr2cTBQl4uUqTVDMiZi0Vxd6lEsdQU4/MuY2f7RL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b2g4htMTlwlemGzGkal//HMxcJLdcziSbOI+XeiWlojkMiFw9K8x2BakpyDudTG2Tmpi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hLNN0UUUvUtiPm64mTrg9YWXMvqOZQ0gtRXBhhDMCn0x65gCZi8eCv8Adxb5QzZWNbAN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ODFQ1i2W31Ea3AadTEVVNF1wwuLUDKnaoboGIpElsm5SNZqVhQ+ZfciGxZbxGcEEzkup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LiCIoEGCXaHlnPAQsuZgbhUOi4MDlKH0r5GI7cMxtsJg0r9iVxncKhYaYrgXpIDCzxcu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O6YYg29AO9GDa4JB1UhJp+MwnDEQlvGdSwQnRDBWqCYmWGZ6X4h0QxC28tktDL/xDIYx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Pf1MIWsBDW2w1uzBg0GxK0W1zDvpgFFjgxir9huAgAauMbX5hsDy8Q6TNKCuYvUBodxS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ruX61QmS/GWcDhM6W7lIfhBeFOImabcv1VP0g0VvZdM0y1WMQUiFqXIk6QBNL3KTlcXJ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43NjeU8GtxSrDgmbNhXXkmUAOQTRTGI06vJ7kwBOfUSVkZiup3AbLThKtuWpoMupQrgy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TmHCDiWUCtW1DKoFhLAGHDClFZiUegwRagzNiDlgfQHCCzYznb0m4DxLwLDn4gIpGHSt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pnvmWeFG+rctjsRT7CBt/Eaw5xCqQVi4Kcric0jcs9LiK5bGObWJZS5A1C8C8REm3ESw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mMzJpUttrWxh5kBFWjYwL1L/AFDOhAqoJwwTcMvQzZzHWRXUMOMo4WElhel3EV15Bxk9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Lzg2xR4cycuJTZKevGgzUCCPFc4Yd1C4HugXMCbYiPBWPDjwl8UVC7oW5UaLuXKkdwy8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ijcZfuARAq6zxLaaeYMA0xG6g9G1iNhQkzzNkgkwtEeek6INDMAqlzbXVylN3xFYhvPE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Zi0EUOdiRycypZZmo+6E+/RBBwzHC9IVR+1mcwgHkuWcJewNvL2Dl4hGJfDEsAvgYgVA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hphXuj7H7kvQ7pgkf9CFXGrMLvT2PgfSVZUjYmsobdPUd5LpZec7EMTRyxAHJzHz6ggb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CIZmy8MM0RzgE0YparHFNdwgPxy60iFj944GkdECkKP88ppREYXE/wBATNjATUszNPmY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uqL8CWk/CY4URpZEGMEVTZ2sYW09TLsQ6A/86lmioj1zKFsMuEvCJsyh8lpRuyuIt4qD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TkBZ+IjPO6g62j+IiK7x7Lr1MeQq8rMMu+MohtG8n1ERXGAVVFAm0yh7lX0v+JfnYsT3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dXFrTTOcjhMMYxBgOULipmy4HEW4dA7LzdSmRJUn5YQKDHAmp4waCcqvMv8AHbEajNlr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mCm6Mu9wlQIwxIERyKhqFYNMsxwrT2DKzA0VL9UpCMEjkiocREf0z2w5MdiwZhzo9/WP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0TgyQuTMx9zPpeTMMJiHfMArdvmP6MiLN0mitXuPBAkE1ZsEsdRV40PEwXr5JYyWZQXD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0W9i5JTDaCYF/iDccVUa6AQsqncQtQy2wPcSwr9jEEf0JgHhZdDS/mZHSfWyWRqTOAX4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GdkxAtPjibj+CaFpomNc5xaP1FKp1iVCtnsohUbju2tRlAoblP12olFDXLMzl4hAqzZD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MbM+IlnXDAOiKgCKw5ikod5ll57qVQ+6Y1hjRA05tuWBE9gzWDRDXkyLjMLxRXDG0Vp3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4EW/Kwy9ncjlfJUffDMIqWSlN1FKG7VSBCKYOeyV5DiFbURWwxP0jo12zq4AmDl1KSrc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iLa1zrUVgHTMEUS8ov0g2gvBXBQiqlTCYAqFvpPZxVOIl4maQTMBrQmdSfIZYRz3HCtk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FNfNkxaJ3CxgsaqvKC2GzcLhnrHtEUm5fEYiOKamcC+xzZ+MKWtxfkO6qqIHk6ir1i8z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HSGJnd8wzqjyQgAH7TQAGYLoghWcRhgfcAXUFyq4RzAYUUrdma9gaEL2PE6gYZcUw4hm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SoYzK7ul7RueyMDNYm6aO5bBjUcliDtmr6Ue7WXzZpJhnbmZBbnUZKhxmPvhMs/RIhpK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azKjCsLgy7BlwzYScRQUtwMJgJJ/rJFHh4g0k1AMoHkQG3MFQvYO5r/Uq86KmLRqrUh3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eS00Y2xNhD1GiKGO4D5cWh2wGIvglkIKR5oDbLXQDg4mlblKEfjDvgylF8Ikg33BSh+I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rFbYJ6cKDeXcR9hxEj2dcxpmqx0OBK8MUyj0m4hYRnELYeJU1bxLVDUCdEmk9PSVy7xp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v4+wxBbJcpVCjdlaY06hzFG46EqOklx7whqhpMpCiaEh82xzYhtimNcCJXzpQ/LNSjUM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9sxMdC0IrGXcDPCNYfxP0HRa8VCgq6dRyNWPOpF1H3KgdsY3DsDbBy34/Btyj8KC1jib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S+TLNJ1E4LK9mJboJubA9ZMmcoNCOLNpUFtbl3YlSrQmGDoXLnVSt7DEGXMcKJA4OKt3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Y+aiSj4gEB0m9lfjsCJZyRfJNFa47iDepo99Qc3qU/sIbTQwllRaS/cLVPtLK/JAKZCU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HY431W7zHvA8xAT6ynp0EqQ3axxAorXzKZKrM9kI6lBTAck+4D3MDGM31CH+4MR8AnQw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dAUy1WL42lUf+1MM8Uxz0ozZM1Eym+BAyytHkCd60ZqIcZqDCFyn3W8QZJF9cLC7N18s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pnMyfdioblNd2ss6bRYtZiLkS0HbuVuB7EhVPcfLspFNsZhtXTFTeTyaQU2CQZzW0CFg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i6m6ZwTBIGQM2Kum48AMJ8diyES3am/i9hdDByRJdu/JYnK6le6gGDVJZJtQ0BuZEF8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3pxUyzRKKoqIXw7lPNKzMcV4lR8muJRBjuKdbqLkZL5+uOA3c02lMiM+wPZpH5Opa4vsR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KdtezOgEOQb77lTt6mYyHbK8Pcot1uUXg5jnOoWG7eAjFFt/UBop2ENQeJuUK+CZrRM5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BlmAKnE2NmF1yDdC3XsBHEl6Za6NwMqwYloc5IDuN9EpLLlZ1o0VHiCDSyufNOJpCXzY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02kyJU3GmDT3Eu7BzBNo6cTHsdsdh/pxcqtlS3SpkI5YtKp1Cs5DctaX1cq9w7jaLC7h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4kQdvUaV1CDF+kyZcaatLQ2ZXkQG+TDBUo9TZu1jrEOI0kTXcOT3xMANOWWqoUpLWBqN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MLaqiWalLOo9RDMudwwOgnMbhzySyxZ9zkzfMMR4RZ5BliAIhqS4SFrdyqi+C5XCBGjG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wQlkHCwCvlEvSMq3wcxDwuHcun3JcSlILio9oYVUqSZZJhgw6aIJA3HZakOJIM93e9Sy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cVD5pbaeRDNR2xHdnubBVRVC6mQEc4MRLaGYMtLuExlwZetPY4tzCgHzcug6czrDmAMC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MsT8mbmbU1G/B4bioTIylg2Am9WNLBJudSwkHE1tKfqlTkJxFqJHzqEC/iXMNmjxFVB9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/c3hUwMRhAiW4wsxtgu2I1gCDawMsHUmdDJq44VlXGtngUwQGwdE2HfxLNZ1ySIGxWzHF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buY8This+oFIfUccM2CRzggupLxzK2AHGyZGAcVMtNnQSug+WCkBlrWD245XBOwE7mtg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AqZs1CS6fcxAfjGJIKcuEGQreD9TnnVVy0DY4Kl2/BZlrDwyoMAxc8rhMTXDqqYhyym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mtFRpwOWdg7Rb/ylk5wSzoTE1ETWoVEigiSDUEyW4st4lQyPZkFT5N6MHsyTgsZWFgzW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jE3S4pouzEFfE2HMPhuEM+qU1mDjokDLFkbrBuWbTBsLXswO0b5ZgoIlTeEVs5epdkbQ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TNCXzCmT6i4RhWy5QUEDTJbhIxEtJ/raDyLYQ7rcoWgEPWczAYBRgjQCXz8JOPgQ7sSy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SVPX4g6tamQdDAl28FJ4Z4QjhecuHukw9Xpivk5Zb1dARDIi0TDGoVdzmmWhirMWriZX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YztvlnfkND6YSUFzRsPZdRec4nPovL/AOJvO6819zlQQCyDe7hlC4+iGw3kJxC7lovP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BMjh/qZuqXUuj6YmzmZAUrAV5l7X2iMBvmXbIOpSI9EqWtNO+BmOoVTFxZxCcTuaY2Fh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BBMErUUsbuO1GL1AgwHIwIijVSwGD2mYE8cI0zZNTMDnB5HaWfKQHRfUc6+2PQqauXWR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NNGIX0sRmunEMqOCsyS48YlVt5viI49GHLf/ABl2D2F7FHpzGx2ZzUi5gVlC+DFS6tAf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wo3McJUWgftNST5xKa53iFC9tY3KzIvZL2cC3HltOYmmJedzmTfUoqnwnm7gQC0Yyl7m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MYHR1KqmYu12uNr+eiV0mkJXyGomVUgEj+5YKW63AqfqPY4Jhz0RXc6QOipnXMEtjcaV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hixMuzIcRgKozC+DdcREg5aKEeJLmZagpwyhYNERkW8gwiuSNv3BGuDFwcXAlRqpyxRy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ttR5mXCNpZxH2VaiKmTiHS2iLEFHIS1MHNRVzfJMIZZS8L5FGjWMZVRVu0yy8g6SnsU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MG8xgw/uMu+nLqQJAVuB2OamcsgJbPUCHgkMC1Ia4axMgmoMoe/IlIAR4jXqYbOqxiZF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SkYvC7IWfrR4FUSGRp1COJKRD5hHa3mNpN8zvhFkaBK2rxGlxOYVa9zMdNy3NEygKQNg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lef6hvzepYgCxLdqmGPiGaxXcLDDPPWo1gVnZKyUSIKbQA+UjssOTEP8qXjKtsoJg6gA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ouTGYE0DDiCuhxUeFAbqULbDdRc4EL3gmCpYxDwxbirpDEDu3KBqNCLIXkyD2dEtQiD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B7HqE48uZfmA24ZfcIK5PwnOFxKKh1EWBexNil8SnEcML8gCiiNcIfcqNMu4zjlMQPUY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rYDsSzXKWumMSdVQ9heREyGOkGkVuIVRwEl5lbtdSnoPUUEJdnEAEbIGT+EOkCdwqVeW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YtdP4hnBIpQW2xTpbriHqqfEJ+PUptZBhU0EXVbZzLLuDRsQMEXxE90Opkl1LdUItd3y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qoDMCNbHMm2Y7cTMcIT1KIi2JdtANZqblFlT1DGLmVFsmULGaMJMZLlyGWzVmsI3EJVy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7RcAK5ngJWUDqXTity0wN0pFFRwxQ90WRXhdExMOIYAgZVAXKjQ9RwsHHdRLFcsUCnvC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VTaQmajRLyr3jJyMsruFn2ZQho7S2s7Q7b0934mVZ6Q8rAAskfyRBE492VLxll2y3DVW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kuCXQupQDhFKXxOAYl8lL4liGaAVcaQWmkQws1a8EPOoh1GWrwPifMyuHrLkHNt1PiQy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E5xPmXqaBuxPbnRje8mCZsYWTp9jKozmtcS9o/1McnshzNLipZ7mzSMx5Wm8VktjSBi5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gwhHKeJqoO4M8/Ea3K7hqS+bgeAHXMuVDU/mNxLHhMNd4NxVio1FtqVlKBwjDEEb/wBT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9JYB8oITM+cuk11FQi9JyvfMQDGnEx9Pe4AMxL5z5OD/AJmJ6iyjEBTJnObnKyYhGxCB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VSirK9xfIBgEIq7lSGKer0h8BzHH6PEsB0c1Oow+phgjBlA8+BzAHO2CDMrh06raIrK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2LWW4OpTH73GvhKzMECmJQHuUYeycfA33FZvAxczRgxlmZaxiFxi6JVY+GUH7IjBl6MY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w4ggY+I9IqrL5lLFwjwAWTzuI926HkN7JqrC4YjVxRWcCWa0R28EbJQm6oXuGb59Mrxg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+403WXHEsmTvEQsiyGmo/nsy0wubjWum4I3pXEsmiKXMrVoH6g9XiAIDfcL9hUxE5Tbi9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LydRcNfCPlsAI8Q9ws1KosjqamDwzArNZhlkZiUz3C1WPmK7V0TNCldxIoybhcA5jxtA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rNSuuTiVxy0EVu5OyOgoR6ymoDI5lzk4mYyja4TqMbGjLATeLtSsj0ZpmNEkAtXtm7LN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CD1Dq1ncdgs8RY+lxF2wMRjuuINR8EoejolYxEBAcTZi2oJVUzBtKjDRCFLgpC1FtLg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TB3cfNL8SkAweJShb5idNsvEy1hQkPAYuWP1UY7YGYjyTmDPCm5Z1i5waiUoc1OUnid6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OW1MSnzjawc40gLXPUpKD3GAIQBpfzzMAiYrEbVUjgLLjCFoUA1qOSU5qMVVaFCRqXlg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B+eYYdl8kGEBfcwKtIRvzuFQbmzSfyomP2gbWRO7JKuZ6jx0iT8CCmUIIUh7YvI5Un1r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/wC/GojncwenU2Le0gxmfsUOEYVW4LQAeZQKSsW+DiF6f1tj3CmFpQeoqqhE4l5gXXHc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SzJTpiNQgVrDqWpKOYhoQGgqlgFQOTMyZMhI6llE1HY4mLMucNEHXMVtVGqaqf8AAMa5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ZMlWp1C5Uy6o3zMKsE56alGDxLqY2rMNNvkLH+oIXrkQ9dErwXDF26XL8mvJeAPJF2OP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oazYyx/ojuWO4P56RWwetzUuPIoDJ1Ky1k3tmolbFEsCU1LMnFsyJua5PmVhe4tiO3ww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rdGJk1uJSfmTKD9wEW6plNMq/txvYI1qrzct4vkop0tlkUCtNxdhgSD+Kb23Mi7qNAVu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FCzgL+phDrnxFi+ZUg0pkJ0QbgwfCAtA44T2UbiLKkT7tR+0/wDbNMdQDTrchccKZNfy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Ei7qDuLWLSG1GfJsot3CngcTugpYQVb4lOyUcyqfiJBQ2cRPs9SoFBQcHcOKGwhpGuN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mjLthjkiDJWbi5wMXCJK7lXQh/EZeOiHu+JWxFgeROoHdDhgivjogrsu6lajaUTTdllj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4GG5c0MxFoxnjNWIq24uLPBcsw8weRGamJgS8jKaiDqVoLi4Psu0mRYVbqClsLrmB9hK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5d8NsmoFtKwd6HEuxReYWJkxgEr0IQVHLLhVHcWMINdQlAFxKly5hF1qjWKDdRmbuEUyN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jZ/YY62RLk9qRxPozQb5KLMDMdC38yoOmDBXxeYDeWD2w7nAHqULeeItpOm5ZgAajAsW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yTd9NFxjHTmLTq9yiLTScMvSrZigepQrFck2lm46HqE9dhFwMrPqEorWQeqhuWkAWIFX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qVxpxzO18LfAZUgy3NJT2DbxxAJvIhQXTMcWBmZvBJfE4/wJIGNnPctOTqNlF1upXlgm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zWdy4Rd5DqED7o9zUA5TBxkpctIfJhEX0hy227YJRoN+wqlC7uMaFcRlNvqbjBKg2pIn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lIQY3G9PmXO7VLLcHExfOqghxJb08R8iXy/iG5ZRFw+JmvwVKKbu9yxpHCwJww1EeSax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n6l7C3aFIaLiCyluUs37Zlrl0HEoKp1cA4fzKFlO5tgtxAM2m5XexzFFhViOWqxBsrOx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arVSqe6XOx4gJ7GpuN0R4v8AaERWuEED4jdEeWWlabuZDHKHqudsy0uBPUYNGErAqsam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XFYGPMzo0XpXeOyg7jrm4jB2dy3D8xjtkqzXDxUdXMHGZbNSJFxiIGk60JcugQqkIrW2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QMBqaTD7aNoxWaB7GZQPIthmHjKDT7EywBMUe0JkQ5c/My8tXpmQqyWMR0hsFjyJV2Xq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mptUrYL7ZRQjfeRMUSGkj4hLrJXlQTi46Zm2rgD3gf8AFATCbf4JmdI3W9kewjhMmPc9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uW7fcJhp4nYXuZaPqYAlQ3lMikFYsV0yRGXUCLOIoAM1KU2dVLgCmXz4l23hC6qiiVvc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s01iFC2CvJMrh1AUvAa5uD5j12g4OXJA4vXEpSpZLSxgoHnO48IxMlXCVA3FQEhuIPsc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46rq5ieHai319DMbcckJS1OBGcd2At1D+yHU19XKdy1U2Eix/LLKneCGrFyMn4JACSgK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5cvyznDW5aj9xJo5thkybgKmizolKZPy0nOxyLUHYRbjTMAc0TdiusRYIGfH6I+YAMH7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ca/gQfzYF1OYlI/1BbS2LyMsNoxG6OZo/wBcOdAc4jLmQpNaU4qiWWSJjgNo+EZZrdzE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5IAz9pZ3a9xnCI0bXdZfIIc8yoJcEhYzPc1yvsHWL6mNPhG4o3YQu+QlRbx0DI3QUphq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xbbQl6EPkNbb/DICQIxpkpTtYcTySWJ3W5t4WaR/JTDK54jzialC9GWY98R7J9ZXTM2Q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rm0PZ+mVPsIjO2EzDy+Ko2UsIYAYVVuCwht8ShaOeeJkj1UVDTUcwvk50GSFdToZ8A3s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3p3TKDg/lKwrc9wCPklIK+1L9tewcKOWEwPPM6fkSWUwJDsyVpJR0vyCbzuBlbNHpAUhY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VjZBvoSRTUUpyuENzsmFaypCgHcKpJqpTVd6g4sxFh8t7OGBLzvY/NA5Iej7moEAXGI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eHH1GHRyQds8ojGmaGjUIbXj8xBTZNgweF7vBup/3Crl0bjhNQaq83cKiQQrgzMkFvMt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MBFTDpoxcJWOnsTL/iGYE/hA8wSh5VhhgyLVKHMD1lZmsZ7iVEXzK9MdS7E4EwYhUpfE/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JvRwE4hmN8CEhRFfPgSiMnEfnaXLU84mljpZuQ6qJp5tVAdOXAzjA9sJV3OrKvPhNp4w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UL4TN3AYzXEaAqMhwEDHvuCicAqZC7hWbY9N5ZmfYlaKCQ2uZaoy7gWBRqFqYNg8DMC6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B9U4DxBZTlBGnkLbD0QYaIwpLtrwohloJ3JQ0seVbjC6UzKekctu7YEBg0ESpL8jVwEO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pKydQoawEPXGMSqnE8W1FuSkZ2wQ15NjaYrB8JxkdzH1gL9J2gOYlyQPh0TAqPVTeh8T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wsIjjVX8xqL/AFGu4gHEGW+kNpHKMMQ4lKA6V5qC4qJ0dQtLwoFudiJVkybqIghowWks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lyzLSnKS3XCUko4lbCNwGRa5Z0gjtGSKdgRzk+5tqzIGY9s8iMvxF4NTLYpikYlVhK2J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wbzB/GJHIQN9EpzVmC4hkDlsMfQPuc9iaiGY5bgJnHWHFaAzU+ysT+ocvJ0y5xSKnDHl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UbcQmmof1BLuH8MIZMsBEJhIgG9GEx0VxifSVhr7WIdud8hM0j6JEDhWG2KhuosxPRyP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ogXV1g0pyQKouByr3D5zTBdOeIlruXhHTDQQ/JBZHEA2eJmXLvcTw6PEruL0tzEUHJG/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3D/TJwbuXBhOXAGr/wAmHuG1XCoWTkovRh9o+IoTYf8AaAvVsbv4mUSmmiFgoi49GLGG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qc8p/ECPGDywqEOUzCtP1iOs2OSC99NR8r4gjZ8psNRKb+Nmz29OYh/mSns7ELMZGxJs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Fb4hagiqH2E447GNJKsjz3XU29yYYpjMqVBaYH6lCput1HGeSibXhmkTQ1OUrS/CffsR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EWpqKWIlz9Q6D5S1PC8u5sz5i7grkicQv+U08DCAWBC9/uMJcC7mSgOYlizMqq3xKia4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O7qMDV1zEc+ahgyLogXi2O4cdzPKvmP+FMzrN7lMM5rEyRbhEyGo5V22blkqoT2ciXlW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yEqLDTFogcS5LZdxUPDycjuYG2/9MOBacyxMYgTOwsRFoxYIZTF8xlQcrHyYGVFtWair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ZBQS6HCbMlN6FpmZ9AoDHmF/1NERsndShGxH3BrObJ/seVFQP5hIhmKExOKpd8RAqKoo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bdbnBhGpUoPMqrVwXxAqCjUYZg0RLqt6golvkgi0KxcsT4MwaCPWqDgpLhiwBnwGZiU6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moJf1FvlwjOa5ItaHUzqp1NaGwsNOQwgcUSKRdLLyObPiW0SmEiy5iUVhjyYobuI3LsJ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22Rm3exTDVdfxxLFbdTAfK+IBpquUlQBL8McgJjOH+KW9DX8S0UniIdZuJdRxsgqzLzt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MS04N3gPNxEMGIlfSMYlxaDVI+qnAm5YH6iitYwXfcLsvK9T64EMM7G4q828RRTLxAYv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F8XFheEywy+AZzIZgC+krVaWsp7OMDmFNN81OKHpKnq8zEGUwAw1FAFQZWoRHp4qWu4X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9S8EMCBwiLZ5Jpk95uFWFcwZBXKvnBmcc9INEbmXOYtiepY5bcC5KdxAuVgD5xxu/P4V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7R0BUJr8JrZlMTPLE8a7lFIs1CjaJb18sSsrmA0TWD5suGCX28ezFXYpDCLUgJcCM4Sz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Ey+23PQdQxiS6ecXsMqbCdTGCGfKBlaeSsaPYdvaaQPqZe04D9zHVmO20Jx3EhUJr1bz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lTkqV0qHLfzLsgFOGPXIS90O9UKtyGhqW4QMgInUMxUzKj8RF3PZTIjMFKS3P8RnZEGD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hCdVuEd5qIOnJL2W+5cWQVqiISo7y77iQ9TUbNbm6SwJcLTtqV/RvFRAi8sqmHpzP9Oe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wGC0/wA2Ezg1FKwL1nEfoGIw0S7gM+f5MPxj+Wt65jVp426kggenv2UGtH5z0Tsq7vzi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NGvmDo3Sg+ai+daU3nphox8xsLa5Vqf+YgxN6qc2wcwzQSBqh8puTUJ5K3K6/kmaIrgx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GBkZjV+xA9nqCkfUDIMxBsZVA5lIqcPUGKDcO7HdQlGhVjPZDB3tDX9Mpd6OZi69/HFY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tHEa0sMCeEIyREjbBBAkfsNzFdkC9IPFTKZcTO11LyqcQooUwFA2dphpzFcygDfszDY+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X1xAug/pKDz0jXcO4H4Ijy9Ug+nO2WoqEoVRU8mY8iKPTZN5vWpjgbXK6N6OJVedblYrT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pBbGjDkg6YFhRg3deAG/sndRWIy7XYIgFXRAJRbmV8NOodiNIUd4LRZ8oaoR3CFQcA6g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EzD4pVhkJKcvFAEsXphpQLi4XBgeAnQrmHxBrAiUeWU2La/MwU9BOEQUlqcQIa45PvGz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9YYDLnFSpoHEGQsT9kkfG2MJr6eYmpuSEvOu6Jhgn3kiMD3UQUs2kwtXuZy1Fw0aJXXR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0/mHa8tRvvCTYEhFWjSdS+j63KDxWawAaAMkVS+9QgG0eca0goChxzCIKCsVvMcugjR6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fskZgU/iB43vTHXNOIMoDLgCk3BrXXUTITAeTUQOOJgnKZqPe9cZjq2pupkGCY3l5m4o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wVDyOWWKqOpm1PYC8KcS7V0kT9OpM1IgihHUcRQPcS9RvcBiaIaGxcMt2MVRepgY7gTF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AuFy+US1LxALTsmW1RSyg2S8uhc15gimka5VObYomUCYfM8HMLDKNjAdTyx3E34cTYVd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VxiY7FL3JdFS4GCeWbigS7ZiJWpT5cxeRe5YC1jrEgpcBOokyEoD8qmQbxBS57OpmiVS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zOIAH2JZv2pctbqApS8gaJOc8xW4ET5VmEnsJPyGVd2Me8wYBTCIvaW0tRGDflh69Iow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DMUHP5HTzE2x5C8UD20iGHVQ4BJLqIeowPkQrDG2jRD3LMfljgUSpWJvsGWz2GSWnPj5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amBNoysLOUJpdPkHXZfmXuS592bJVgw0MLYdkpAbh5kJdt3AlFoosZQm6mLeppp8+lYV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c4TA6UWAEbmHGrmclUK7QvGWy8TKCNvDlwwPYBHiGgMCLJDGmUqyvBOnUlroxesQfEQF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hP2iU/cJ0NRzBcs0LnLA9DZphWIcWWjv6c0yjqOLIckI5gx/8jxFrGFtD4s4E6SlVDkk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uOFP0wGjhDFv3EEYtBLGH451+VW5IdIpd08xsC7/AJ8IKFonSvYlpfAeIqR0sW/EPhCl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wlmGrxE+baf4mTn6WPiPmjdLJLRqamI0aXEDLgg5RO59b9Gh3NLisL7IhVv1CCoFZmMo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yAobYLCkkYGXiPQPSOGh2ynagtc7hY2hph395hlCauJWxlagLsimpRi4MdSsLbuDNqMc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Wtsc76ltUO0tYuW4go6YamZloQ8DG5l/2R5FL/UKTZYnGPEJ4YVnWNxbbvcaeuJXRnKo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RLvwjLURAOkBRRex1Ch1BoYCWpYSbDZBEGmKhtaUZtFZXW3iVHExcc0G3qG3iddTFkH7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XKJvYQcTtaECB9JhrNf6gBLloQ0DcEGiE3HQV7h5FGxz2Q9A8B1HaLcswqrlEahqOIML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GBoSAYblSvwYZx8OCaXMwKtkl/hQCwLmfpWhTs3ph4XxzH8VxEqMN3GKpxRux/riDg0E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M3Vl+orzA2QZEq2QgC4xC5CIaxHATOqzUvca2jv0Jf49hsPjmD8IuQItZnZM0uSDa+JL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rUxBpjrlHmFasf6TY224CYA7jr9iZIwWDcrUAWRjkHzUJjcHCxmpbHQynP8A0Tvw6gw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CYVOcFp1MnQ7Ria9EtmFoLPkGjnhhgA95jMEe94mgcxUUTZlLFHUYA1KvsdxAcrmW5r9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S27jYa8IDLlFpUykxUxUgNLV5jtqvzOBri4vZCUa9yyJop4iETLqI+lHMoVAd41tAcSy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hHLGlTomRXqvmUu69QLc7LmRAr5gpU+opbct6Ga6XDzKmRtjEfOKwjqU9dQXCRl2zHdi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W1h6Ew+7NeSl+1y1eCAQLLM/fSVIV3zAig9Mx7cQ1j9xW+ec1DxHzLBuXuVYVzAK+YWe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Rd20Rr9XfMsanNqNWp3mU3iyrwqWQeSpiUnaZQabiYGCMgym3fiIlHEeaZ8JOIB1MwPt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r79TAqvz1Lk7LIn+hGGihCYJZJc3g4ESwIQLAKCP/EvrH3A2YStWk9mKniJaZi0oXMAE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uPicRBg/xLjbKSGGONriXtLahUNrv8GDO0SqQEktlymt3qINxlWamkX2WowSv/FDu4lt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ZVqHIxSYWnBSHaaNQrQJLULeyFf747xTMoFSleP2YnfzOxJc008JOfELYgiKQ5lH/wAs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B1bcoFpc+WWqlBAUtjOe2Maica8sDOmL/wC4ev2VDjyoKxKpqF2Imcf6TDLgk5S7msT+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Xhz2ShhiI4LgWxqVRUyDMuECBn8BAhBmVKjo7WiBusnHTwTI04f2DOEhA/fCLqUxopV2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Qh3cczJD7GGD7f/AHQXzs5YjwhzVaqXMZu5VSqdRmmZxDFtXLNdodVG8FyaDNxAyyDO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vl+cZgWZgjAlgsv4isAUZuUpcm8h01G6VpzLSoBsy17GA7whWx8IiMcEyhU1cFlqyA8F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HBkxiEtUOJtOQl4FxPLxUfLF1cqrK5pgC55ijiV8ypazaw3r+OIutcPErfnjLUcRpyox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c9yluba5ls1wM5Cl2MAuq419ixO20qV3CKmW8BzAgfSxgWqd9oESi1cRC2mYmPmSwTyX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2TDbYT7npARz3cLJ/sw4ITMQZaNxIgxOFsXmNmYghu7AKkdQ0OmYfd9CASg7lFigJPOx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BRMO5a6BRWVqByTmNHMB1L4EiU5X2JdadcQ2A/bKQ5MtcS2npuMcC4qN8U5IpT3sGNTf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aRwIFFFaLlUtDaO5mC3Zg7V3UE1euZSOAf5gpvxONT+kz0A1/W0jlE3XEVHsERBcUC1R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2ckxoU7l2hesN1nJC0hAobW1NjXbqJV1G4wfUw1Szyd08QDvEy2r6IKwjOXmMIW3ZLgF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oYSZiAhLY4Zm5yWS5bI4R2xqcyafEJQZ8ynCsykEgZlC6I1RPiYok5YfIc9RjLvtFuSK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EObLdyvMdE1g+YPCy2IasWJaKV0yqwwsaW5g2nRNVuEJeERnbg63NXHfdsbjBhmcR0fm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8TqWVyV3MsvwgCiuooKzXMtte7GQEcyrPTFi2jEApYeyo3VzUB9x+orgjDYlK1jlYeik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84hyYKinBdQCSGRL9TPolXl3ONA3NsEuzEYyekOrAQBmfuGUf3AVnebmTqZWv2I4DlKU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ApcWaHtWZZREF/gxCmkwsnuBlAxmE3csYDkmFqZRLY4gKieJWrvwmM48wsf7gLc+U2tA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upQujMNVOIZFitQSvMFmDxOVDgtGFQrbNC55KX+lESFt6+49yxRjjuBMWlRoh3MeT8ln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j5gxADbmNhCoc6idtktQD2VpPaSqepT652FSuR9w/DPJXrLuH3wUZdcpbxBI0qcS5v6x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sNxrhuUVeJbbmBZYZf6LmXsTNkxLWQrVvyLejBrKPwARriWLyZwLULhhNpp7lt2k9U9y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Ta3GTUcUxAIsm7FHU2bYKwAmSDq06R0cZNkD4gAVm6gKskQqC3XJL59uoquMHe2rYwB6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ME8oB0h6jJ4bKLTtgH/AxW8j1Bo3+BKwJUsNzLS/Zb21L7ILudsoGIK/Dtyv/vqfAea/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1KEfFX5kGzyKfkZVHqBeNC/5SiV5h4MyoPYhaD8r/hAqsjQD3ILtrIiAKndQOKpwZSrQ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MuHDq41C/KC4KYDmeojZOu5ykahtdupwE9R7hwEIqFlzMdEcEVPA5QSFcwOoaxMKveZX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aYzq5YOXxMIG8s0IPmHREoCrg7LnkepmEwA4uVBD0Jdga6lnv1MNbdYmSvFjSbM1dRXO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PNsaRVkVlXeIadulRre05gWU5o1imYhkvMEYAwTBH0k3MjK1B/owX5WcFA7fYsgy4Esy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FlMQeluBzFKgmTKAGrsllMPY8nxNFUl1zfUBTlWRQlKMVYLj5g1cdLiDUzpZTiIFvgQW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KsvZhph3AA5GYW1XTL39/cCHZULEUw8RdszbYbhOuiBahhFhTbCaAJlAUpgiNEYpyTmr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2YVMBYY4Y2bDpLnyijzAkMllRw9OIRVWGVwKttjPECF7EcYhVG+MxlVDqLFun3KK5iBL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KzgAqB3AZXpEbRJ3wG9yh0SDXWy6i8yCsy1IcyGsHqYoOUYKllZlijW4W+m+o6VnkxCx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jNQRAq1LNUPK6gQAMH5FdJmr9WBW5+cBV5CYqemWgqcxaS07lLYPcVOFOYN0ColJ1xHG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CkCTSnLKAQjCKwU5gktpQ9bjwIuYIpWayREIijfFL5qtrlCO4gyAMARswTbCGUPuOlsO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IJmhKDpcFKHaVQ/vM0CxBsweEURIlMW3iY+CxF2Pct7Xr8GQ3+0+JgtjtgsW/XcBRSsQ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QVML3+LBWjgjxIO8yY6RwSCwpyZywcyyMvLHeYIjB+oMU6RUqOoDOfZqImcXM2wrojyu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GaY6QkW9QL4FlWsEwO3+p60+AkhhWEYTtBEX3EuLUwGKxYEDQ8SqtYuFftESIKgzwGDe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NsSKa7PzLqxmjcrXaDmTcesRcFnCBFhNkO+pq4AaMM+tRMpidw3JdRQUtloX0I3EQ+/O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MzZq4yuuJFyEd92Egfr8Q2OUqzlPLMuLK9l5VQQZGdElgNzsTMaTKmFOSGVy4q5jcJUW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V9CuoTomZSkuKcQLnkStoTiKSwwpMTOmcLQlPhmCqmWT+ETbGzonsfJY4jUpfzpELPEw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xlTlLdfJqG2lrgxeDn1RAb0cyjjQjaFnmGY6VeER2nb+D8C0vCQzW/fCYjsxDe3uM+O9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CZVTob/yLqUTS/x1YXt1/wDZboXRf06nd5h2/lghbn+4MMFzqgLgLrT6Q9+9LK4A5yyp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/Egjz0/M5AhuBki8W7mE5nkgXTdggEK/I4vI3cq/LQX2aZMX6QlpU5rGEmho6uXnIO4W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c+Z1Fyz4jXlr5lXqVxFkJvAOiYdLa1BOcxKxH0bCAj+EsRWC5UUJltb08xHbYlq1KhVP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0XBjDKgOEusES9eWNQRaDkjbf84idjqWAFvYmkTBgT9JiZDENTE1ZXC/3JhtShWfaeIl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GW1ROyeZBdghtYeYTen8IFFnSTAXOqlhvAy5L3Vyrl52wRdxrcO+vHcsb0rmOxx1EcWq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oShpE/cqHBOKW8QXOgamBUvBORWpg05piTADEvXeuJlKqariGKy9IvulNfhI2S18M/gZ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s5z0buZZJQiX5Ak2R1mXIhhdzW4rcKoURLVjeojQ1zcY3AgAaW48iZYGuLlG0DOJlt3M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X1MzT4Rc1hsg0Au6njOWUC2cLMAZYJtCAaKB9tiqnIR3Utrki6Qyw87tj4guIcKJjyIdI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OogBtkcx3YCrjwV28xXTGVGzRInU4i5HzHvbVw7fgziKF5hsEDNbD1Foe0ZUsYrnKMRo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Ia12I/YntCuwzbOpyDEPErU+y6CgqW5ka4iso8l7x4lRcozTZFMBFkOepleETUw3Balm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eWyxQLWGxX4yyijBGcFm0ls61DsXiJUtzCGrP+ISB9UuNjGXeJCS1lClrilNzpqfxIij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wZDmBSybgmqdMNf6Qeh93HGOtXFZSzdRwI79mvpEX91zMK33CBKMXMgMvsja0O+ZqZnC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WgUuioCJ845gdkDrUqHUPY1uq4pqQvErzKzAhuMrrSritA+ZqK93Bxg9ELlO01KJPgTW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ofGVGiPMONZiG09JTx8n8QWv0kDixPnxMXIQILjyUNYNtR/B9Y46w3tzKheYFlpHCX5Q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Us+UqWldBXsCqWzFBVCpZqWZ9EJgHtBIc8ZTQi52XBY3iWNlwD+YIJoTuYKusG4Caopx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cBYoqZJgaRY8VBmKOpmZqmZk4gv/AHwJyqYbRw5GggrCGi7uJtKXCdgn5ElewRDRolxn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axnTR87h1lQFdHmLf6JozX440ySs+KgtD5KmD1UyQuHCNz3Zgja9VLKfaIIIsmRLDr6l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NckahA6RkDle8oSwdlBwvOGJdKp4cIZShvDuXg8NEn894Wr78vdNVHMIqcLrP09QNDgN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zMIzyIUex/zXEGax9xcsPl/3/wBS8l+j/dtmTsdH8kD+wlfcD/8AlmpbctQTUuwptyw/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UOVWsF/MqVod4V/RtCdbFEQdziXFEZUUTDlfsjkhTc2Jk9PjYWGUOQVxiWALFxS9Y7R0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xqzsiwKtxCp8RNh7MF5pcrUWQgW/MGwz2B3KtMGsuFy1x2fxYrjNmcwuSkZUajhaA08S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5iNGHmNy3iZ4TlfSQufmXCQ0itARWWIkBd9kuVqISwEpAF+QSaWzSK9hR4EFIWahbGJx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TDLNpcMTE2SZNuSjWOInWRqKOYMPJhuNTfyLqGQraYCusZ4iEDqK2qncOJr1M/ZLgvs5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DrFQNlwMCBSPfEDi9yrgj3cQ111HqyBXVxLkV4uGgo3MBUDqUorvcwEti6mW0JwzJoaJ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mT5CPiPplPpbLdLHMxL5iD+l5lsNg1EPXMobEtEwyuA7wLXjDqV7lybKnP8A2ibnesSl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GkMSjkYY+q6eopNPBAt0H9JTqiHjmYCqriUyill2uPw8G5aEmoNajNVxcp0MKGhqIgpU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1EtokUXvZ7AG/wCeJeGFZWUFXxC+gdmAxOZkVc/WGmb0DcDKMPcTu44NLazUBp/mIQGm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7llwSW7wywLhxiyMF3bEAlhErzll/Qm8Y/AGuWOpqjHQrtKi1AMgriUDr0jQD9xpXIXU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FKDTOPMC9x8XHN7OGMWyvcElvMp4LgsdqofxLjx2jQbbtl0beaiBqUARwsyJW9wU1u0Z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FBhFZEWkHEWsTyVIp2hCpWUrv/Utlqg4orcwlh4cQDf3E3G+oZgzzBEpncGsDbBgKruB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i0yvkcupQg/JKFBS5mX2xB66Gphpr2GEd+cwJluaV8e0pAH7ljl9R6JP9SmuOocctqE3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0+SxWJ4h1w+1mLqJf6V1AyRHF1cUeo+JETYw9peYnYljd9w2D+DdtTfEu1ndzLUFcy4I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5PiaVthhbvqNHJQGSO5sMspqI5U+czRWZkmo6CkNs6Qpotg0h7oSNqDNWBRN0DqWKV0z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SrllKWMSyCLcxZBC2wu+WI35gdT4m4hDkRqtQCxuLGS9iIEG8ztWQrJr8QW8D83Y7LuJ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5ikuH4wA3IB0yNSlUcmvBi0mAxogHyIYSIQU2NgoXSZIMTVBBWdpC0U9wuMYtglINOZi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co+aHMm2qQVl8GXOH2x1DvVGKs9QZ99JkLfpDlUhn1zFDT33JlP881P9BbTDkQ4lRUSg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/GDMtoEIoi/d/7n/UH9Yl2/CP0Rj8E/54B9UclwK7MllwnwMsgQfbdst/zCC8y1BUZL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ebpgwGeZYa8pcfUc/iyCc0tiLXHMIdm5lwHCbyXAgtYWlDTUOqviJAaKwQ6JQIN7NMur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DTA3UEwG86iOF5Bbf7mDnTqLLOiAXxm1BzHYRCBnCZjRyhNh7guPtxKHZyXBALO9kA3h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MzFMRhYNybwfipi1RdMalmNQh6dTlSiqKGqgNW8hU4RtGo+s15KWKwBjmMRzbATzMy63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vouJTV0EuFvLFy2cIGK4lSm8wEgGzl1OQr8wp6mU7E8zn7kMwxnsxQ6tOZVLUydo2yhK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szFlDTXEbGs7QX7CJSAbMMGlVMuK2iR004YAiIT21Be2VQSlsPGYtWjDfG7DENMdmyYJ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TFJI8wtB5gq5ZoBxfcEGlIsLPVTpu2GAbgcQH3Eg2CMG7x1FAiILRXNgM1Hgk5qcPmkx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VanqDRCkNHLios4nbBsW3JHMozHIlf5mCE7WldEVqGczUB+WxWErhjSBh2ricomblREf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LdMyVGzqEw1qIHdsoJE3FuIlsjnMOHp9yrrTxBElsxOugM1BR4UNLuqTGDt7g5WtQPhP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055l2KDVQNQcwt0JAyCh85mXDLGizUsE5WMmqYY2A8MUIKepauUGxVcTEi44EGyDA2zc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3Jih8oK0eIb404aPkZtfymDSZwJ/JFZQ+agXPjkhDqfcbf05gM4MC41ylQYvcNBr4lLB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lCUeA4ngnRwLqBxvxFxBOXMXMH1K9WZjRNnCOYwtgczAV7KS8ZjS8AhBLPYS7a+tEUXE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zN0vL4jgFjBPKjbkocqzgnITgSvfrTKpTNS5g63Q5tVBZqyd78hW4ylPUxVs0xU/NFSk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XpHAz7iHCyCEC8k+JZahfIlhYYj0ncsKxB4CFCGpyCkxGka2Y5mRyPsxMCUVq/Yta+E5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wgx3F4CLXL2eW3yWpzGgxc4HYMgRTkjbuHs09NkuEoUxFYbJDDNw5GJQoXZFVvP1y1TA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DS1TU5CF0rLgrZmBCFzILMoR1MpjlNi0y5bRx3JNoflMMWJfKuasZEtGZe7CZ1XsS4qr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q7LtmROAqEtnNsqmDulcEB1I4KVE3Yhs40xcvr55Llas+gIVj2WOSUzVaynyemMbo5+b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5slJeMtN/owZh5QMQP0iahYFvT/HObGBv/sTX/Rgqjn6jg+ZxbggC9ZeYziCXU+UrUur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kFuXx/3iG6zwP9S3H5C3FNnfdLyfJCERWpXK3KVmu5mgvQ/g8kOWDjKKtoR8C3gsq0Zu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s482ZYTXVzXTPkeiGheF6jObfMSaPSYFqCzRgq4S2PrFcMOobUq8ajWBnWU9F48mOtfk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FUUE3xYYcy0dtwV/0wFqryuHT033EaVm8Y6uLKd0QVWvJaFnRnhJxwRXmIZVpMMC9cQm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UruPkokeR8sG1y5xCMckyxpyzE75YGkC7co7izIzHPGfEYitykxO51MK4xRFq4Azk02x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xQ8AYQK6QNRE4IVniFxCswmuFIzE1pcRQMYpsgjIIjBDz0nsiHJK2eDCygNXMT9W2AXZ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1JozAGUw1ozuZhYIayDJKjKrMVBB9aom+FMC5eCYRbNzHcjK42EVY4ESvmZ8vXCXiOTj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ovUyq3nqACEnRxTiWCogafUOYD/MrT0Ign2spRCOM0aOZQSW6gWQpbHibxQotLqZ/ryp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E7tI74Q0S+zg6REf3LcUjbLR3Hs5fETIX+I6m3uUdgwVtFbGF3M5UrbkrUOSstCpgPg+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UMVzucsR4HqWLBzFRxXnMuzZxFILOWZs1dWmOG0LgjxqUo3JZLOytHkvHOdyqQYvlJyU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tU3O7aIVSD/MVsOCTkpjo0B3Hd+qcZXLcNWekOmvojJV9lz49Ma4JhJfh2IjZV4Zctm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niJTtRYCIkC5UYB+glQ/1UX4TGH+WF+swnLc+kOCYblvPZDVN1g7iY22yiqEZS6uPwpa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xPGBgKwsK6xwDK6BMxJe+ZiNHyIeUvyltK3mZGXNEEynFRDdhd4gwnqptco8KG5fA12i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p6iUqowsZPLEOnoitrUUZImBAgEXAho8EtbyxNG9czPYu5ij6R1bAAA081CMg0NiA+wT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IZQjte5j1PIuKUi2pJnRNOVhF0BV5Yq2XxDrfiYkINr5KHAsMlTutSqViYJx3MwD6z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TLm8pivwgDYhYG0pYlxocjUoUS6eyjZcuIjbWJUNMxLm4iWsaz9M2hO2c3ESVtDk1Frc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WPx8lUOKZSxZqGImCWNbQdDnHdKmQG4hrJemSMcTSr2YSyC7ZiFFEFCXFhKYZQHhliU/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KsnWRCjcKrqOXaoDQii+EG7j2US7OJs+IchbFl/AAKF5jxOQCzGq6hgs6qNj1rMll57c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+zOGncZ57iX/ANRAMMNqKyXRlQZYA6zvSdg+YOdZEc/W4uJ+lCbv+5zfxlMAfwlWCvVx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ad5RFgF2tSvB8Ql+VMb5Jyf+RG8N8pUr0iPUGJOpXwkIygY2T7lojqOdsYJvy++V45S6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NrqBylDDEeGHj5IcyziZDJzAfJzLmfQmEfkIhKvN8Q6kTPBNiPSM2iG1I+4BwyTmRJe2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TjscRUuYCo20i6bg+7fLERqmQiNuBqbpfxxMtlvUsFxxLsHnEJAIFHMrcoTtL1AU9JAO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sFtS+QfR4QNgOHqH0+KMYY9xCxGC0zYJ1AY3LxMzNifcCcnxAh0juO65cEehCXYZyg3G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idwbA7VKtVq3qZd7v2csBLFqruItW6IBlpqEHi8RBMNkwCdJfbPhLu9dx0yOUjoN/Am+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wVslhAzTcoMK9SiqxzLMtfBFzcQjvScEIMm5WxYyGIgNmOI3j2DLoqOGJfnzASWsjXMp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dl2nULSKwTApvJgCPcwj8gxpRu6qOKmpQSGJjZiUFI1MxoZbQcEsNXAwCFRa6lLnxK2L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dIymh1TiAMthU1W9RLJviC+EiqbbdRMvcGGC0SG3XzVAI2WM56gTIdMTNTwuGl2dSycK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KlmkOEanYqZBrvMLDcwxrXqVEV7lfDtGJJKe4b7CVTXoJaWtrmGQuziWr1t3Ny6XJiJw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lnDElo2yNQcZla0OZaulu4I3akFUS15bjbYCCY1d9+SjsLQKyBNh7pKMIp+pgFPEpuv3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V1QO2W4bwYncgOI7v1MFMC+pfkzD4IRscFdpALWVzEDR1LF1cVAVBzg+1A0I/mEVuz7s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VAmj41HqrRwJeeOX1coBB/sys7PYXgviDbA5/oAnEozC1ewlkHzC4r8RBQa7JX9uoPqh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KDseUyf8EqFPuZM/1G0fZm8k6i2lc8yst9mFetXB1gaNx1DUHBZI2DUDYAeTPoO94Hfc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lg1HuWdp2xCeLdQCs+Ut1zzMJ48zPKPazBjaZCn1K1iojRfmHFr5BC/oizG9G5t/RFyS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w4mS1uMziUJrpKtC9IuZjJSXLPqXtVQDUswIs+QDaB3NqmGxIhnG4lWIjwvxjkhqHPUG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MAcsJjVxawKTfqBFKviZOYItZkgZNxh3UdpRKqPNIexZgZZ/AhMz5Qqgx2EyoxAKeJnP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4dxJEgCAsiGDUEsm5mRXUsEBrEg7VQ1GK8qSw1JRUuLwKRDILl+GUpzkgC+nUeukZ0hi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jWdZhQNu/wC9AwF6wFMzF94xGWD/AFgmdM8DUuQXAyWXwRbOSPheKYC+/wBJ9P2pKcj9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v8ppyf0EuXGG5gTz/qJP++L/ANIWF16ccqJ1WxIdyItExwxbsdBgBf8AyEt9vmNxyKbi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5M3L/C9Zkj7gRyuYCTlJvqWxcKHw5jskwNBtQcUH8Y7TS4FFk7lt9uZTADjcNayX6TrU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W4JmGHVxqjKagzPQsoth9xAzOYG7LFb8BNiF5CWA/Ayk4DgRiXnCKQephexzwg5mdfTW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Jg/zXiFBDqmcDgpAIqZSUcUk19YSt6+sdNaYGh1CVJHSAGJbdolESQMw4eoOm/aOGW5h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HKVpzGxqJKsl5KmbWSohBhC8UuLlvgGo+IHMJjyRu05yjHTKJLgagKyDzCjy6nGwSkJ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nWTErrYhqStZ8l80DiWzialsrBiKGMXJC8nwmVMOKWWKfLGwB1mcqOSGhjHLBfMIm6Rr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peG3uahgVMEq4IAuuAGK1jcFYMCl8kORISiw7lTLwz5Vc9S8WbX2gIbYh7fNS0lTuJYo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1GrRMoUJoV5ShElg6sVgZOMiwG9hcjLkFaTLB8mpUFDZPosQw9Q4YVeIsSuZLpIRclqg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ibV8Rko99I8u/PGdSRA9Cly3lHVyiSr5NaOBeo/ZYYpuacVzI0MYdQPHkTQXF4ZsxbIH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dpz2wNSI6DMNThxqe+xyEQzwWS07SkTAHQPU5gtzDv8ABMw3qbbSDzwwDTAeV1MRXymy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6KgLbcFjcUmVYiwEf7TFpTi5nlUGaOSFH8UbDJqOCOjUFSn0SlLhxfEsA+z/AEhBuX7i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cVRzbLQpyx5O5IQgM1RyipxGKGfYaRba0/UK/jx2gkfirnUpwrm5Vz3SuFVfuM1+o7Cl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vszrlAFsH5qbRqOYuoOzWGW22vEcGSbrGciTzcKFxeobdpDoYPlOcviIDKHx18fgCH/c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MesK6mFoRSqruI6sR4loXLUjgMz3oxroF9gyhjiYUTtNDwNwjqYIuR2cEMwymcECGANw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OoqHqWNLUzVPuEy+SbRl4Hcs4TAeUpdSjSw12bnKrnkIrJV2jK0mcY3HW0l68SZ9A8hB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TN4V0qnR/c1piAspyGIznmC2dQYQApT5hSzMzALgi6jWVmMtqpYvKKLONCiU26TpKWCq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xMDKho1T8JCgKZhZq+Y+WUZhV3M/4vUpmiCYbohcpfSy5grnSAZN0aEQ4J8IgHjakLvw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PirL5cQYSF9JgWekNWx4gJX4RdRe5DLd+iWsfQMKGMP4nj+Zh/8AiBHMRNtwN3gdNkZ2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1FDcG/wDa5v4gvzq4zLnfqRJcHoEh0LtNTQUEZDiFw1De4p6CxKGWvuKTX4uGr/dHro9T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KXvCTQvbC5bd9R/N4MbsB/MUuMpAsOERZvllbFCP6cDLwAJbgBpiBdU2sUo8BCIMVZj4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7yMXhQeYuRQAJR7mUa2iAYyCgeFmqj/uJNWmW/zefJYtKhkavYM2t6DcsFD3cRxozTE3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hAMBEa27wETn9S1CelwpCj9SFYCnAwLeYwZW7jmA3/po1lUy4me8WpzqO2H7mVahUbpv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Y5d5jwvvlsGHcEI0wy18OmDi0/qIRTsTJJHKTqbhq01LGYrJLXmM4mKYcVPjNcbhphoe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WpgdiEtDqOJXozENMq75hBS9QWyHFbjjDjTMmlryUX2AJZWH3LOVp3xOFeu5kIfRCpSi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CsqTUpgexwlJQV8HESgp0lIUxjGIpjgIfDqzBMG4JYlGR6m4V5YrdGtT2lhmCMDqHoYw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h3k0xHi6CWObvUCCl83uKQJuogLOEKi2GJS+3ifwihGbC2Y4fxQVFeXkpbFqoIu05lcd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XIEQgZWFxOTObKBAZGaYczcmIKGaeYZwdpSgtNxZogaH25h78kpiOIYL4IKw4bGYMLkY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mn0S4nCWjXlOYajZ0SmmzJKUUK0AO5d1CCeziBYR4ImjYTFF9IgVQ3EfUFFC4WRz6MKh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jbsTEAeiBrWejEGiqUxa+CdN4WsB1+yxQZy1mGuR1ef5lXvhcwipN3B+aBLX9sA8A2RC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Y/6CFMUftj3V9lRxcVKgkQ7KgpxOILXlYLMx1Du0jc1H7cfIU8eCZuPZFa1ELlr4jo6J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NQibHE3qG8TIpPaxe4I4iDdwaLfqbLDC/7EZ1VO43vrqbc8CVUqrEisKSBOpgw2WLN7LK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VDJTMVsCUaXFUtsjwllSnyFiROVLiBf9EZAgSwrE6gSimYdfMNRLYisiyM5qqIK9p8aP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vnOGCqZU54Q2q4zCm0BaIQqqDmVD7JXYXybBiVRjw3GEDKXX6ZqKEvpgQLdzTDUR6QRe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9riZuIbI0Z56lh4Tkm75Yrv4AcRVMxG0bdzxL/X6lbJVRSryRtS2oAj6E1G5zXHdchhc2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TqbaIAQoYU912h3AzeBmZ6lkCkPpLlq3DuYkGlucUzYcN3PkhLHP/K/AvmzCC2jMtF8+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uJgOuVVzM+UXGqrfRKgoeK4/ccZZsfM6TTfB0l8ket4rjMe6fqGDBX8QldMZf+Yz5mfx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74Ny6buJ77VBjt32lKHrDELDr1Get0cYxbXDlHZgW9E3OBvuLUUc9x3UVN0S9ddmQJqZ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zZ3CB1Ndo+N4ZhQV1NwQ2reiMpWrJ2Gdt7XMd21FKoNMYqU4iAsHiaGUziVQVerTMObq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q0IAQxiE8FEPIZYpxQsJQ1HFdm4RgUeYQunVRBrHSYI77YuYr5mYi4lUEORIDQXKirLi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jo3Dk0IUAZMVFeK5TkujqCBccSokMgW5TBpD1GvtXzFsxQgERXMPWhO2CDRLG5QBhEhh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ZkXFUmhEZgHzpbuUAYeCEvrZR54JrPEzABtJus8WXhY8RcHMaB6JQyW6zcHQ9rhhaU3F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wYGZmxCiexLk+VzHlhF1agVVfxheVtK4lflBGdMmyVJo8qIBr+YFQoYQdi8EofRwjcgc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czHZ+pa4JAuUuZGPO5UBZzcLqq0hNazcJd1MWRgkcg8lQEV9McGE4JqhhUwUTbEacatR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UAtmWRTjixDjCVCnuN+JCq6EO7LdzjNkexxOEcKOcWwh3UQCDVFQAlmBm02GZUJYh8Jy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IZkPpHj2XKdCyTa2cVC/AoQjZ7LuBeIRhfM3IVshmvLcrZCOJlQs4IOHWuoOT+8zK+Mu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qZcR3DchLAJRV8yDNVNiXc1i8xwlvYA5e0CL/nAzUm4V3MAGcXFKa5g3i9ynYKLAZQT4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dJoGxgYezruUYHgAZcb7QsFqriEWrcBGwtvKYAXwwvaD5qPX11H2yB6Yh2ElnH8iJkN8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8nUdtJY0s+0JwO4c1mPG+ARkFexZBJe+tHiKorSlQa9zeoXBGZgQi5RyQ0AOfsvaSA0t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y7ickNMLiqb3K5ruu6iwvK4IlKxvMGna6uHy7QIcn+p+Nkd0Fqo6t3rM3hI5OSFPRMOV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RbZTKaSVwGrIpNwvIqZxFjz6H46NpDW5iGp/cNAA8JcDXMUX+05w+YFgt3GxBwQ1Blvv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v4wE0YjmxKl0uGrSiLMCyImSQaNvZtMakQQYNrbC/JczzWYu9SysCcRA2zDRmPP3MDvF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IC4E2sFIEvcvRJYD+Jasw3wxasZe3MNS4sWagGZeYBjUKTmHM0zpfuW5Hxcrqt9wwTQC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l7KxBzE6lB0MYnI2ZVPkXcfZAaZLJhHtI4zhcJxZV+jLQdeNH3BLY62mr66VFoJ8iyos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RFfq9OMUILwWn3AwafP5GDnX3f8AMEzKYumon+AXCHB+EG9Qo2HUyzHtzPS/nJU12riO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kBLN7bipWcQB5wwtVpC2YAzRALYeSA0HYUQUW6Yh6IUBkeoXT3ww36hOVPmOWHdRIFqG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KBNRXKFSvKPxkKlHBMtTcq45uL7HDW94INDRGnQMUgLS7YuADMvEvEhfEKLpSrnyyldf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UfARiFfO3MOD/MbTwxM22QgAR6jgGV3Mlceyn7TcoYoSnr8ENQjV8TbRpmNX7EFrpNup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bqMVA8zKQNiuYOHhd3FVIckwmIwew0KxiesqJN3QR0K9s5gHmA9s3Eyqzkh3b8oUMjlm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UsrbZJUzOK5oB3EkO0pfYsYBzCnBG/04igOzuPCDwrMbNoAAKsMuX5O0sjCNTNUVwQ6J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uV3uuOi7zzFEfej8Lrif/bmND/abITxPAGNCMs+MLIpmCxZe9ooYotGjAA0UU13+DcAP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yEhEUruHeUOYzr5hHMDATGtbiGwgynLGgxFoO5160kco8rMSKBeoqGMYgKj0mAFMsFV3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E2ObEpCH8w0CG8TPCfyiQIuBd66i79sGNbzmCO0QbO/Zos1e4rRlZe5yCL6gmwvxHrqj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shzUYm/RLlwvcr6txHDEMKOPELaPaBU4EstqUncsd/4m+6MyiS3gQzKZDzeIgFjKMGbk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EC1JwypL3xHzERph7m0aPJqVv2XwCVl00COaKN+wTCS1A3zNmjuI1uw5Jo/zlygx8QI1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OohCiLXxKAGuJcAw4gVOfFTNUogGoX2XvAckw+6gXWzMiEdrriPB13LFslSUqWIUo61s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sqHoZwA9E+hhlyqiuyzQlgyhqtBwL+2YxlQWIPuayhFj+ByggihheFTACXUcHJgQFXyA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gRtsu71OWEEibqnEun9JyvPcUlvwmb8/SXqV5BEEtaJnBnfduZgmsNUDdRbuJtxmyqF1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GpR86lIaexbQO5TJg3aDyH4v5Shy6oAe6QXAleSyujib1p+uJJaktOaXDkg+bNsCfMiN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kalOJRLHZ9ynxCowr1GSstzKjXMU2UmUuRcCVPOaoeCTApFGQwzyzNYLmE3gngMy0lkt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QMZ5ZBQpqBxxSAL/AITEy4OLf0z/AH1EG/Mty7uDqIFZc3NsvUpTL7GjjjiW2eG5Yj1G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f/NGWE6CdtzdRP69j9s2WPktFY3bTZ+kpseLbMF+vIg7Ld/qXXe3R9EwHC1/OxUytOkP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LzMpYU8p/olHHyst/HhSsYRVzKNH4WYMHct7+YGP3EvCukZVB2sbsUU+iWq3hdXMH3c8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JHCF5xtGrJ+DGbLtnFPksWogSirVy9L4YBBw7JiyYVsvSRUCBx3PJYwFRRPIlDvNiIm/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76I1+BlmPPalM0EfwI2td+rgVSIUFpNK3TAVQuJnDRrMsqvpioPdMpoNsufRmPi4UZs2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4EpQxWSZlFOal/GlGOlQuWT5m3VNxYbTSi5tSwAXf5psBfNy2oW1iaQHLED8QywbmooW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YjYrnUx604fmXAKtMV6vSjD4SBIgD4uVMWnIVMSnS+RceCWoyrgjRNxnbS9+JfW3SYzE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4Y0Ym1MxtzVsKQGWHhcCVGqcESgD/MxxK3U2bQzMtqHEtGq7lLBvubg9XLB3hzF/fLKM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CSOIyJBVnBloFjE4eQ5lgM75iKt3LsDHD1KutYrNPlG4zncWbVLIIldBxC7MIuk6OZmn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K6nzzJoGR3FflMJQYVpoVnczE8LqA0VEQRejrc0K/OoA2pXEqQsGe4x8vcW1+3GNMs7g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Ro4WyEWt84lly6xGNf8AqONA2QHSXO0OkraXZYdswNXE3i33AVfARluDpB3XO/fJMjbx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USopqFXiwoC9JflXWSZt3L6wdRFwOmIol3qUb/JcCIQ8xCLb3Mpqa9hOTcXQJW9sGpmz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DcFdTJCi7AdoPUckrqdpERUi6jNYXUVksYpMAg/uCbDTce3glhZfPU5Qjs9AMveluYRH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Wsbg1d8E+cVccyXbE2ehUxXbMv2G04DcbWu7DttnFSwgMbhxHKk7kYALyS9Z5EZupjG/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CHhCNxYKMc6dyg0YvYGIxYU15MPHhLkReEMa/UVPJ/EytjuHWGMK135CuD/tMDXzEAUj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ITmDFJ5qWvE3QTxHyJnmIiBh7DbeY7nABe2JWliJqlodGGMH9QoMC+Ah2LhrUTRg1uMt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PZefzxOH0lU3cEs6quLFJ8QRpnBrtQDcvbRwwiJ8QaTgGKmLsnC5s3jONMWEfiWto0iB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f9NmV/SfCPmKeJsh8SgcExSXEWY3DCsyKkJ6hi0baQHoQb7ll3LFYY0yTFy5iwotiKRt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U3mcyyKmUrNIy5KwrUrBeXC7Riy4nIkdpVKGYl3cQ3OJuLhbGuk7E9iC1JfjBYG8I7Le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yTwkQ0+XYhFxFpSVcOLrZdqmfzwcDEPlsP3Lc22ZH1GKrPkfUoIh7xvB2K57mbfRpj9n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jf8Ai4+6UcGOsI+ZdZ3Tr/tgl88Hb/1LO/Pj49iLc6hGEcUe2cRHgzS0s3qQawnogtyf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mdQgfB3h+IUz6k2wpyQXCuqsIcpNOlQvPYEQs3YSpkj5mAuHMeIvsZKKgeLnIiiYMJji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cDUUV/wwUq2HdxXCHhGwheQwGENq6MrlAdQWDbqE8CLqStMFFNIGVX9QoB1qZG9ExOtC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y9HDXSNCwS4d5biIWH02zBHJREGJmEz1MQh2RryEaJP4x7hOVKYIV7jGR6m0KG6m1AYb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KMB4g7qKDpgIr1TRmLgnybWoyE5oXzjQaNxBTPCDqojVQWo4IgCBjuAWpdXSljR+SciN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BLcRD0hI5VekEWgXEF+xDMzsblwKE7mhtFB7blmjEJaxggs10yxPlUU8XyQMj4bYp2P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NZDguA6DS1FYjlmGzosGOffDKaPVUqsN+Yns3WGHjZzENZTcvvlzeovgdXLg/Kw7MFXL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AdwiS1OAaxMLv0IOTw4gm7GVztEJaZ6jBjekBWrY1Lq1NGBYDvN0qeIZJ2j54EXCjyhO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A9SyusKnhGJStgYEyOEF1OMeuiYIa2xiZHwfYIYp1EezlTKfcqV0h9AD2BKr3NDnxMPT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EhoVMpfnwBYhKv2Vw1tjcERO4Fk4ZtlpBhzEKG8wiidwxrKC+AcspialNqWLjthSMV+r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MJgIeUrYaOkW4YpOT4wrYkOIKKgWhxxLnZiW2qkc0PCR5a75S+jJTiHSKP8AECDCWl08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NF981gExRZCYg7zELI6hw0JZaUMbXwfWViQ08zHL1DCrCKwB8gW0WCkfWYsHSmZWWck0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Hh+NEDAdtTYUo9EoISBhUyxCrkvyWik6msHqFrUc3ATas5v5JiQ31U0jwgJXhNhCUmI5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w6qEUnymSfjmXXMYCiRVL4Iu02TfB6qB/b4bRVcRG4AcS1rA2RGWuW5grKOXuo6O8xrX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uI0aneLW4jsyojwQ4UCWc/0Sm4QMrPqYm4R3UANfLBhudXGIA9TVSsNzgI8i4QLhidD8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LOJCC38KE3Gljj65y2zDMoWAII0WxF/EmI2lyhFuOhmDVkVmxrMXnE6sz7uGFyEFholZ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2VKFE12HybC4VDVOFBle6YYuTqGlU+xsIimjL1AxfLDmiaUF9iYaS/5ZNvpG0+wjQUCE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2LxN8fJqZMbaxV/gw620u/0TVc6MEb5u45/LKexutv7lmbJXu/ll4JPRmE1QGJWhU1PH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Rl8v3MaLPCYGW15c/BMuiYgBRD8F/kHFcwq9ILtsTQS8TEactySpY7HRNgt6GYbjsM2x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BBvdcMzA0LWX9ZLiZgZgcniZRTHbPiLLDWsysGGGSkIBnxpTCEpfoCNAC5qQxR8UL3MQ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rVQsAgxbGpky6Z1Bk+1QsfEQ16eMBCa6lOJbqrzh0muYxKJLdncTHvtl3e+SpaPiggq1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NneRmUEvVcBBpuXgLqAE1TD2cF5ZjgqMx/zFetriV41aSUvLooMoIW0IVoi8IHMvlMlw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YvGawILLY6jzCeIxXkczHGjRCY4eJk6QSky7jjKWh0F6YMM1eI0zqpVrgx5OGBzBXrOq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0HIYEDh7kti1CEtOa7gmx4IwTYp7Kp3HQjtA5e58zh6mKKfcApDUBanoqMUFMDGobM7l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b0yo4ppCHWuncxVFYrRzG8AxbHZGnVDmKapzBAd/6iq2TAvgcsqrEM42mrg1qn7iJYpd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GDpQbgKVc00LQRpyZjhfcIloD2YrUCOLqgXE+kVlgWZYzum05gKMHEuOC6jpaK78lBuh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NHKMNlbiNVkhkF8pQmlMLlD1GVc8xTwBAlcGXa19QCS4Zpp3EQFsju49KZ8RtOImyLTT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qo631iHWy6JY1A8KAB4Ew2L1HmD8pwazNLco0C5dWgPlABxcrHApe2Xq/jKxIZnSq2DB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bnE+yXPkIqAXdbL9q67l4VWJUwvuUBc5jRfCuWi07lTSfJaOYrl+Aij9ZKRHxiQ+kIRU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AB5EUrX9QZb4UAIFG2+IbTeKguvA1HDAOGX/AApwSnRUcQ6VmHtVnUx2WOTX1Em18xAY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M/qNOBrGYcvQssByShkfc9pgRUsUOYGlqU6VcsBSk2FJrqEXNGZesK5zE+CvEGvnkt1P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sY17xmIEGNQNL5gNDpU0IKhxFxlgE/UTNYHWYkCZ9e4N0PWXByIuJTYW7xOjzmFrHOaW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cQEb9mnpIKxq6JFaS7czNxmMnyi05VW0ciSXacS4v1iT9SUspUskRnVuG7L8zCGTMoUe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Lg2WLmYrioFVhBdIs5S0u4riBfuZy1QXCpuBKTqYKN4QixVSyK6RKQE/AgYK4mTlEXSf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PolIFe5TS7PkZlCULKMovKKRq6MOGpQOfia6Uj/pSJsNza91UdWYdzFCsJ3+pnFjwiLM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6uM2LOIjQzCRMDpaIiLw0i0c9rOWiOy4ggV8cvqE8fFzmGl3+5SYWnMcwenMSpo8xFs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+NzHQaty+2b8bfAeiGgB8f8AcqVAlQYju4pB9pZt8M6sckwOLZ2T7nL5+INAeJfaa3qV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AatoNRghexAagZfBywWrF1M1XCUaUeI1hh7IvItHwCuJwiVwyzGDKXPAZuFsW0xlYcv4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DhgnUsEY2HZLlDzAx1GmZoLBrEYLXqbA+9TcvLhmiiqslmS13BYP1MoFZliR9nPVTuDd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7RR8kMCfyhlr31qGhJlsj3HLB07hAA7K3FpRLxxDPeSDRCOmFoQIsXuXOhgHE/2SOOdq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pmaFdJbmEuLmoenMxbc9wd1nBW5VQBsmGCbuK+k5ZW4o4WMg/ZBBgIBYjjsQogcNTMLI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Fty9r1smrBytx1izKzL0NTSgryZlvC1cQkGcCo+6rW2ZmgraxaLG8RRtXeuJRohsiuAb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9kLGlJ52GyAxkt+RV9/qcEush/uYMj0wjQpuyEReeZs3sSm91zQRBSG9RiLw0MqtTHUw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DvrcU1/hGxa6ahqAdDBbn8RCoHAw2bnDLk2SNXCVrp9g2YjNsoQmSMZMFThFYpn89sF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cZe4ARtn2NtZ16Q7u2dS751AmqzqUG7lLvT1NoT5GN8T7MdoxsQZbI4pLqpWqnmKcsSh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I47ARmoUlMJizhj3mHuF7L0slWud4gATTEwIbi8tNmIWwHMdzkxId5itMpxApeYzaCEq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l+ZmERDVNPKIF9OIh7qrGNAZMP8AbxcCoAwycwGfDBQKgZYO3cSAcSo2pL4BWMgvBX0S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yu1a3BtL/NhY2qgcYYzGoXyjFFJ6nbMBkw3rIcE0Gq4gl/fWpWa8sIuJ7FwgOJez1KN3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MVq6qcE+iXht1Jlwshg5i2DjqVhEOY3kSj0luYF0esqGfaIWftaleG+ZbVXxDapo4vM3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tWnyI1J9ZSY1cMur5KwkImBlnWCVAUnUNTDLrBcshkrfLDrWpkT8aCaJQG4lwUHcdpD5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o0KXMN/EbtmLV4RLDHwSwhEQqV98PzfZkwQ4uLE0E+AoYtxNnSW5FTJhmREoB/EsEorA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LFIWF0tmgIsaGYTS2awoh+oNEqJ7Ea9EycTEXGaaRcViVEtiNli0IdoMPCG0XEykR4E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hhKeVxLasaIy0x0yhK22aBmPUy7me9QWz6zKkC8EJbyQn+2XG4zdIDJVnV2EZumGGGfc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oWRUKpJ1c1nnMRvPhhuT0jRyHwAyscPIZlpNJKiRdLxUDNB2R7H0oOVmWCpYRDhlVHqZ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WeVX8nUrFeNP88yuF7C5fByLXzFGrYmxHczmytP2N8z6dHr5zOPqMeiJXL7p9sKDe+fn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6lkdWoTkqhp29Mb23DRKFTqaweEaXXlMUa4FxjRcdQp8sSImZeoWJjhZfNYrBc2gOIUu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EDuEwAROGYm3qGWW4SxrJpzndQck9mrYDohrMCavCUG1+cy4BEtcKXXwYEJTsl207RAf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PO5tE9QV2RzUsyNwUgkAhA0RZ69oFJeYBVmVMSuo0na7m8S3AKszIobTqCFv7gIgnAyv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Mj7MnrshrxfFRbZLolGilnEFmH2OEegn8o2RXgeIzwPsot6ye4y+SZYqanmQlo9ySzmi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b7ZvqCD0ylDBuQnGTiMkKlTClWsF2s5jxUOQ/DIqC3ASW3bGU1eXUonmMKkckS5aHMyz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YMuwKW3XRRd2zkGCobSgQtJyZz8nW4KJc0SO6Uw9XBpgQWCzETiOdOYWMM47mZ46qIDg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CjGYqEytJn3y9MMPdsjwlX8zsB3EFiGGhTMZgMJzDITGMwAAF/MwRUd8RgVxAAr/AAww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DtSwaOO5oU/MwFKITEg73GooJMLq9RZYJAqS6OJeB8k7cQWmQQStqHdTOBPcs1VXUoS3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TZoeYcfjAPh6Yv14hClhwzKj8IqpZcpXmTZ3HMrcwUK2xw8hZzKxbxBZHmB+0iNB0G4u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ooUrH/REZiIK2fDmIBbeAgUJWHiIHXhuowXKgFB6uV1/UQ0pN7+xDbZmrEj3EjvmVoHO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33DNw8RI+WY7rlBCx0RiDq9ghBrq4mhDQjtVEcxYMUAJfxL14CGJsDqOSx8x2seLWHyE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NhgdorDlj4Rhf7cRc4k9oR0uXaum4BbVh4/I1L59iPmL8lvGiDSniL5c1R7VMueiqgng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2SEQUzLwH0QWrccRGY9w1QnJlPnE7jomDEJ7bgCqSr1jCSl2rCdn8BA1d1KaoXkepd1+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wNgS7G/ZYtqMaWEegV9RWGziyzvfgCxsmxVFi0fI4LYcMN3fxzCdbQ5gjMkviCF7DwhH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QB1zhMyweRUaiP8AcbGICgMxlTbiJOjDssSiicDL3u4a1WIbYKYNbhjX4Kl4mXNgoLAg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GRG0fMAuU5nYWBWKYuDNhamXHzgJpRK+1Fr25mLwY0Kci5gatZjlVB6jLUbAxCVSSrzx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XJXFiYlixw5cM4zHGPCUc/tHBZVtLM7ZHsEcXXuV4H5mPnzlI8zOMt7hWMOpBmVP/pBi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tHrDlOGH+SBTI8fQn2Kf/LKO35TiUF0b2/8ArC19IGSMldCsi1HKvErJ7ry5YtrHQlCi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csAB3DfjAdOBysXg2VuLCyIuP0/csXMTplri7iUMtXSQzWk3ASdSrLd4PE0xbuUbzcC1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3nOD5KebuSrbJiq0bCVPfSAnCB+6EFhhlaK1KEqhxKtQMUz6YELNqRJq9UMVTpmIA+Js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wNI07ltnTCqXHurbi2ooLVqAZ4urmxOi4iVX0wnwTmYj6koFPo3GuKtuu5kRfbEye4xQ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yuCiZFoSoJtSoHzwVsc2tR2ZXMYnwMHCMK1Rqrl2L2agkyYFRhbGCKRhVGoUyzLbUEYx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5dRypmwac3CpJkce7iKRHczLXKOA05dQNs9kM7gdR+gxUuyasynNmJTVS2yyoqzAr3+3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aTiohKYL806Zt28Z5kUxTQg0rc2y6+YXoPGBkoGvLxESgMJFopcMmonMM2G82isebiKY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AgzOnEEWfxCUB4MyxmwxL43zVR3bHmuINyj53LGbIgar0wlCT3crMKNu4KQpmob03zcQ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OY9aWpgGvpllBwKImhTgIg4dWDRSmYcP5MkteVEWJm5cKVji/wD5pj2qrCpZGcFFqm4W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IB6RC3lMLlQ9xtI7Rk21/EUI4JWBLlFi+mFRg8MEuY1K1CuC5jNJgh9H8OolnhLZ7X3C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ZXxS55DrUu0INE0armLNnKqDblCYKr45hlVCTGBb7jddepWqzNZLzOVLcstIOGpmWnMM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8+wjEFnkvuuGQPlUrFvkys/rgcqERmY4lANUzONdKwQy43HURW1Q7xX/ANBEHQu6gosf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GJYkU8RBWQpqHuXw/glDgOGKVi8gYcXnE0D4MoBX5yjD7gslsEU8i61DgjPfDMaFMBF9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LZhRHdQKXDBUY4pAdj5JRsNqohUlpf2vmb4QVNurgXK5YVkFaHpHNWQJx3m4d9b1GaDy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7mAr+JSz24Zc3ECbABcWMJ0sOSYQQNQDyO8XbMQuypSFw6mlF4a8QyiJwFEbso62iIpP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Jyc9fgCHRBNkC21BatCXaFzgg6vthIwqqgbohhbERJArF32dlPAxoR/EmF3OI4g3dRxm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XY/EwsqjGJwVS9bgLzhsStVsy87N6qpgkSt1MpUWhHUiLAzsaYddxJwnIE0OyUFwYhqy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QhGwYtmdjGgybQrPolpt/AmYPuBWX0iLpa6mKFvUvX9mGKmpplsgcAeINTCNDFBadQQU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ufdUv6DoBi0btHX3Cwr+kl8TuEYPhKgRbc7/AKihDQOP/sXJIG35YiQx+/AgyhsRCh+x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B5uiUvTb3/hxGCELABEfEOCYzksYmaxyZtBYfqeCgmEb/huGtTcPcSt9Qns8zEZmQ3M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BEZgECP7WCQwbYd9IQXDqU7Zeajtuzpm+N7m1/IyxFI2PE2AsxKLpTFTs4JYwK9w2LGV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uUUXwVhYJzmap9zssyjljQRsKHRJnfpl+LYzKA3yriFQAGWCTECgr6gKtdJugeRcK9Ra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nGANhK66NH+peKrxLBOe5XF9DmPV5GJamBS2YEoTeO0GqYCFTUVTR0jLayuIjIPIlKHD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PMV6I7ap1ERlBUW+cBWhhxbRMEPSxC5nEutyYjY1DLYeWKOrm4KAd2mNAPABGW12m8kK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hCzd/UxnzOpTrKyVxLfDpiYGF8EsAlctwZQvMB6uAmQcVwmScZqUqF+ZftQVUJHZ7jUq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XsGkbqs3If2x0itdvIy3QRcY1YdhDcALhKpFRpD29gqI1tnMWjPiM4pORhWAhKWGiPyo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6EY++h2kGBfrLU+SEDat6R4TF5iMCzxArwXrqDeV8qFMUVOKAawyRzmXxKIrLxEH7CO5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X5YhlcO4IAHNQWEQNpTWP+0aG8lZrott2Wtryh7UcpSq0wygU1EbkA9/Tcc4t0MZrr3M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JNpgQ50mYihkwwGxrcqox8xVoOqDPmhB3b6irhH2Iy7TQCm4ONIZZSi66YKtgczk3B3B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2Ub6mj/BEzF0wrQ0QFzOKJbJ4zU2nBBqK5MdXRAWIGsSzApzFRFnpMcnDDfEHMJacaJj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qMcUFW495je8R+RpI9OPTFrQgpeStFvIjxTVZmaUMfzRY6uL+IAUSWhKmCLh0n2GExXV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shFdoxsz1Lo2uXqGAYc5mJgDuWFQ6j8q+cdOwzh8TBs9Z/wQkqh14lBZ0MUwD9zMDX4g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nbmtkPeDhxzr5L1YM1CrSjip+mSEsnkVLhVzNE2PIuRR3GptI8TSFc3A+0DSSu/2sYW0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WRdwuAJt5AY0TkVpSdtA8XMy4x5Wowq0SwrKDtnwnc/cErqzyEIESVxGQPEFKwlbAQf0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4OLxuXGuUqzFimgXiIkUU3fMeVhHWnuZkuTVqomsxTC5TK0Md5qEpbAd1COFQM1MRS+y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JSh+4tOEgGoB5bmEaCsY1TGzXOYRcCysDcXNLVSvYOlLjaHRCqyAC6DLGz6mNE8QN2Wa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EzKkRvwz6oRZWWpe9H5zLDxcVLWpMRECB6IJp/ew1EEI2UtJ1F6y5fHxFSh2/wBwmh1v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D/3ZJWXafmOK5VzDTvIUNQPtl4u9Z1NpsbR/wRfCNoHMCC4UWw9ZrjKeGD7gys6QIYPt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hqkBRyhij0gI/omvh9hLwk0cQSIsJmFA6mQZIEuPiZrAGKbeIC2hQgj4gHA+YRo1GPC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LfiNSnpz5lPGJ8qtBjUuUEA8H4TJwNdTdJ04hTq5lP8A9JbDFwD14phMTIRYt8+ZwAvL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TReypgoGoYytmffFBqdGIBbQVklsoJoqEC+1MTJkCYaDj5hyke0qRaaHLo76iNfhOchr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S1MIUuyGdXb+IZMa7QrVl1G5h6jRj7XKxZXdO4wvYESSgf4h2BhBDGAwQKAPb3Mc74Q0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g0EFPNIKBx5C9A7YF7oxLPlsSp0ntj2XgwjDVNG1wrua25LX4C3uWz6Hhm6H7/HRVhr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oNZDljwyXFO4SoQcLMlAcjFoBvOYGlOh1Hd7iPdlDZM8anEdVS9PMrQHFTtJ9h0lHPBO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2qZRtv0lYPumTpz8QUKMzHKNJ1FA2Cswi0wOEdFzaYCT9CrUA+NUESinBHgsXV75mXM2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qZAD7G1YuJbgXAzJZjuX+piDn0iG6i0XEgjUF9zLsg8xLa3jyLpk7iEbDC3GFC+5RsPu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k0HX8QA1e474nRP5dYNc5ZzPFBIX3G5mKbRQ3HlzaXG6iIQvASwIexpI1wNy6gSxL8vM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BFdhpqHcEzAwiWsEAcztER0y6ydpT/MLHhYcXBz2i4Gmp2xILsIa42fUDnnkHNrTFLsB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6mUYhKroNzGW7z/dkaxsMGUEK+44iYgt0MOlPs6HLuHNXbdw84CKVIcdzMIHU0BKw18w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rUc+w0zvMFKuyBtKlazCpR0YZd/vOZYXDOkLKlkXKQ3HLxTFv8oS1BE0B84mCw/mJwwe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oy6/NBCX9oeBXwgbKsik+iIq5ciJ/dzUS3gS3XjEAeEtT9S0Eu07crDppNBOoHAEbCP4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cx1LETSWHJjvStxWeE6lii7JTn+psCcD934ZOrJbLc2o9dhFNZXcS0vD9EwWpQHzlCC6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KemN3uOFQw3kfxLhKfdNtqZzg+O4t7fJNJ/UopUObiZxeYVWsTdEIzUzcaSqck5BIK2M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gQwqmWxl2vs0LVIGtahXVZAsihiNjqcoewNKsgLTn2ESw/MBxRLkjTWbRuUpLljT4zAC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5W0j7MA/Uaj/ACSoaDHYvcU2NqVXZPIqMnDyLZPpyxjNc5RuDc4PpO8UhSxK5WQ7Zh+H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At9vZnZfvmUv8mL0mZx0vGLQbdGG1ia1Lmam0O2iPYVYjGyLzSIGBrv80T40rVgDwTbc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FZyXBgZqpQ43gi0WjiHP24sWDhJnAg8my3BqogIqncTCk6hsdILcncwUDwkFDikDrXkL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C8erlqhLOWlqqeyIrX6hLGTFQSLPMFHSpQsQSkcVYJ2h7iCJSIs+S0Gi8xcLo1mONKZx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yYcA+stdjy4j6HLTgJ6aGhF+QxAjQ3B11SqtTh+5BMRqK34ucat6EF5Q+ahIbrGYoZmb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Ha6c3PnYxlMUK4YhPXoaVENHvipY3MLCOSXF8ZmvFbmSfFTGcis6hBcy/Uoy9Q1xUQ15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3HfnwmSUu81DEexMoB32lgi8Fxu71qNCuxmYKWcwgKeAzLLcO3L1LUbxZwga0QmTQ8TI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rZE4C4X3K+YOmVhw8xVAbYgJLeCDZntcyDE9gapFfTjPZzYXiZcllQoR9GUFh9jBOjML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ewFFYwpfwNkENx7hXa7XEHSchF4k8RUtCIYAZIG2WJcu+EzicbuYEMQu2RVQZMeotgHY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blyInES557ZRDB5cgjaUGccRNquGxjdI+IjicgzmIlBZhAIfCWtrbpIREYjNg7jWB9I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KxVADwzWj03cbUxNdpWp8kxgviOurJTuaoK7hCbZUC6nyV2vvRLfV7NznpzBbY5Ym5Cg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vmCLITPWXxEU14LiCjfgmfC+YS0+IoivcDUk+Ys2aiaXtzE5vklg6pngjfviZu/BG5r1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jhW1UXG10jzA58i5H9pgsLuZ91JubSB8TFf4NS+tt5E4aHFRM3PhlKC9iEDVLmJrd3cJ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MgCH0pEzKlhsyvOGax7O5jbOouie6zNiyErUdTKnSsMR2a7RLMM+Sjqc/wAUotqo7kT0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iGOXlmxgrnPctmtcMrwE+ZbNUf3ozBY3xLS58wlWF1CVSvj8WGzYRGSRrjNQO67uOtGZ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E1cS5stmUD4nE0IXTFk8sSlFo7pIdWxqbN8EwywYgFWjWOHESfNQts5ZZk68ygx+IlKJ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U8iaixEOSVTr4wNtlsQhVW0vP1TVDUG24iIDcqyOtp8ogG4LnBNuhew3Dqai42vmctcw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pdPmDWSmJvKsC8Etm0E+xOiYs+mYxITPliTVO8ELeqFrgxHTHKAwlCFVVksoIHG8YaGS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ONQh2lzYPuMl48qw3mXEaoYZjWM/2BFaSnM/lNH/ACWlHjDv1+TfX1iW9u3a4xYympX4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94Tdb9/1KgBs7RiGbdEBB3b/AMzwyb/zEPM1qRCTb9EW3BmIQjlUJMHlMx/RRAWHMor8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uErg1i9UWqq8ME+FdFKsHylCSHCzVXfMLkbgWqDmOraSmi1zERjQksDcBqZwnD2Ei0Yr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bgokKAZruOWrMFwbe5etIOMagcVmZaAPJT5DvmFa2GuoZhUyjREFpdxxTDj+5C3W0wlo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K2NVNfMQXR6I2gtnDHQV6I4Dr7jGqe6zMZCu4REyRlAsVL81isNiPk8lQgX27uY0OVPE/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jEjEQLThAL/WaXspLNspxMzHjL9bsgAdccojcGsxqUaSKodoy7RczAClD08ETpWUypD7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qEP5o32vMZTgXb0lHKXZLdmHUV6LVxtOWqhLCFpezgsimB27jtmUBhv5lJfEruW3Ayg1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iwDWYiEKLlCQdGMOhrmHyeSXNRZevEWJu5jv0KjaYNJlhtVcMFcHIkK51GrgyKUYv9kr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i+bTBoudSqIdESJyvXELGKiDrGBgcLQ46RDlaMDewJUvgHuWqw3CgVPBmVTTyNx83ZU0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vnuZ4nUrtdbJ63rlcA5BZle7C5UTg0wAHzOYSE8iQUuom3RhRPYyhjSkLtKasg3MSUrs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kEMejctQxzLKYMTF+L2m5woqPijS36tEUG9cS9N9yTPg8BzFiU3qP1S9TioOGYhoxc4i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GW5c1C+5kMvhiEg9ULdy5eMsYjL0wcNbZczcN6l3zZQp+Ije8UsPGSlBH2ELgg4b+UEs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eUcmfeGW282WmA6jFinmXay87mPQeKgjFpqbA9ErgIcYjBYUaCwOVgopRd4CBgx7ZXEf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IOwUdywG9lTPYPqdAoYufYxiVMBqC6xcBbSnkub4icCg6lCV6mZg128mxX25kMqg/wCg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PlE2UoLHVCqnKMw723Q6il7fEr6E6hZX/iJYFLicEcUQE6PcZEfMWEvSYSV+Tls+oqAQ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GcSaQ6uHeTrm4OE+EBzQIFHONifFiUNmXLsucEp3EBlhVVSIWghSXO4FXqBS+QiWIlBh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PmCtcz0EcEXLyqiO4ZlJB0x3DQG5hbhFtBYgpZLtoixbqwHszADURWV+NGtXLhNphwfA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gYGY1iWbYt8kW2scqhh1SFJi1LNwTBL8Q6YcgUieGnBCbtISKyI5GoM4WpkIXdK8gb5J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MxysZZzEDAq0DGniScbaiOLLCc5CyXFw+zjCPEFaLJ0JkWVOWEQuCviBjnzJS0vcoUZ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hvxcuBOhIdX8mcJ9EUnxdtGdnX0v5mCV/ONeLmx//pMbgve9RFTX9xwM5VySgNMXUbgN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SOAxajQqgcspH3LqE/gUpQ4SxL2e3NjXpBY5ncafRUSLSn9yiXrDggvqo5qC5pBQNSy4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EDhlae6RZkDzKRrcTSv2UoQ9SzK0mnKdy4hCm9gXXE2K+Ca1n8EY/CX8c8qQ6m5/LG0E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YgAF5GXyB3AbvhE8mjW44B6S9omk/dDm1d5mDsdTcsDGDr5mtgwSr5EN6RcosU6gvVGM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D9QTguWKuxwl6YmBdFuuIQXrcKBpZgk1CgBRqNRk7mrXKODfmasG22AAkKpR+GKUs0zZ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AcYjq0dRWF9ZdY1GAHdD3I9hZp2Ccl5Y5fqixVBeWUtKrcP6pjPsFLCx2ysyxDfAc3SR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Da8CWfyZfoTlxcAurtJkS1aZy2HDGd9XUGicVo9HBzcPtNP5j9DckDHAdpQ84OpiUHuo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RwgVAahhwbI6CiWYmCFFwQqkuuH8VKhCjyS3HiCWSgg+hCuhvUoPEUlblyeEQqcA3C3i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VJO3DcPD0NSrDoNns4RrWJRDu24ltfjzDEOuYAZraLsGtQJKVgSCYzwOJYCruYcvGJV4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EUXz3BitA5guUXA5zcovHCVRO4JvHxGcPP8A2mfUPmVwJ/Ue1nuWFe9RTai6lqqfYHEn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Apgkb1gy1DResUYdimHL5RjWPOkyBArqYgtqGgXDOD0blBu/iAqVzYY5PiAhiIXn8y8q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uX9ZUeLxcwF06m23MtaSuUsZUO/So+a9ZgNFKthRDVwGqlNQ0dx2n4BHbtT+2NPsYJrB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XUdGY5h3le4q5vqWIDFr5SXWx7S/YPiWi2Kv0lQWMe63BrEOG4b7DGI0As5JSNE4hIqx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5ntkImXjPNKGKlyWSby68sTYpsrcKSUcwXaJ1FEJMwL3LMDEcwLl/UYbMl4sQaUrAEY6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5iNr3RLzV8xC1+UCLrzLTX+hDCS2biYuD7MMLlQZcMLwJZVgCFpFWB9Tlt/Et0lRVVlu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j8xq63G0o7iobJKhhlWVAsGpoEmNisvbxBmAW2OKMXKHml0MTEqzJN4nJQnAuUMofYUp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/EAujBl85JiLcvDSfKYPogOTmUtzP+dFxKEwwaYDMsjCkYgjsOWKY07RhnHrBjKTlbO5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JVCNd3LXBMiD7U5FBhsKxDZUaDBGyKRV1gqL8sSctsWLmV0dkRUwgqojnmpT0My5gEZg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hzKS7MDtPCYxU+YKEYUNJzeYANviY2EcDBUmdpzE8046lQJ+ZmuHj2ZOg0tRYzUDKTeF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alBuXC5hopRqMQQPILPJJon8jLSqvmD1iisdoxJcARQrLFop5vMAV++Z1NFcwaldyWA0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mCG47C3UMCl6WZg0fzL4RxEhyHsCcjcYaVCmaQFYjZURYU+bgcyu6iiymhzFJdfuBcrG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3nGGn7GDVeeY0pfOIZIQo08lq/ZEEAO4FmQdRgJ0jYPUl4D0lir7aMBuncqldUXvDKF3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iaTiCZbQkFonHMWsGuUmDSBzFSyViAJ7HLmOsQu48p/3RAVgj7VcvLKWBFU/wBJWRx2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xhgApTkblDvXPELFvYy5ZlDiBHDgxxWiIfLi80x6C4SNCy0hM3nUSFkcEuH6QJR+c6oY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I+0IAsqDFjzIzWyEVTAaSjz3MjUTUV0kmWRrQIBU7OF4iAfN5qIj5HuC+yIfDX+koXZi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UHRii+VLQme8iBmYYlWUe0xK44gJyDmXyUjST98SYvs/DNNAZigGh2Sy4auNgsbgRc3a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b5GolEy7luedwwLoMMNBx+49VrcQVf1Tv6E1MR4CKzayVPccQTZ/FEX/ACAvELjf6jOx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kV7EYFkdxTimkcwosXMuNIi6bl3mA5EOo8uLlsJT2JYUI/GjQRmAr1Dc4JbDDXaZo1wl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ADiCRarCCu0KqZx2YuN6/UpsGsYILCsWo4Mgy6E8lP3L1G8IPDFWNXqVQcAhswEBSL8x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FawWt+7YrilhtupcrTmFbVe5aPg1AltVxmGjyMDAFq3hI2wX4xKldJbN+XGBiurCtJLe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BtlbTRzUcXfUe3V2bheDpaiA8pkKxtCUj6CZy/4iBxSE4VQUxV21L4ZHUHW/ZtA2JqCY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RQKQ6ZY/ccRYncMvUKTT7LmiOsYJcsSeyeYX/eTAli8mclsFQ1DHlCAfhLQYfmJ4GD/r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BYM3EbgzZFIg4A8So9ExelXggjZ5TXFmSpCNVXE3nPUbheHB8wTeD5l5R6Ic3fhj1sYR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X/hlKG5yZeEBZflKLM4MUXnhjRUd6zC8UolYTaU0HM4t9x6O3MU6RDBzCwcMx5i2Zi3J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hzL5nBhl52KgLvOplOckR0UFKX5tidmXLSxX8NW5i/i5vn8JOFZg41hZQAoYek41m8hm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yJeDWNq2oJMJAttMM6Mr9MDvwHERt17OjEWjDG80RRNfiKcTyXafUHkG4ndlm2ZywQXq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TFreiCxM/MEqA3UEV05qMaS+5ui6YFDGFSzlmwjCCukmMPcECCPZBl8RUroY4MuKksC3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Y4Qd0oQEMWpm/HhL4tfM0ziVQfXccpdW4hDgWJLkKNVChUYqYf8AGHA41cS0NcxfQDLd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SoUtxgzg+MoTruoBX7EZTlqMVUOGNjr1MkHiBIZ7hHsQgFxFJkyzW+suMxDAk7JzElVb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p0REjXBiP9kONHUYss5TAXBg/UuRYdsJr96XQoG6lCCj8SxRs5nMnQmaRBnenUYX9GDp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Wi2QlTxgiDhl5yL2Qa0YqdUSu5WIpZdIZa2ajSr8xosrLLkwrU3zXkKEB1zLgBcsuZTh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EjHMJpAd5hWys5iFFWDuLNS6JiggxCvCdeShLdmaG5F7nb6cfMbUnTGiLN9yxWtJzMW4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LKcUmQTomc+ZVlwr2wxMMml1BMwkeE9YglY3USXVGGWEDmD1ESk8kfSliwL7fJUWJcc9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x+Q/RURZYvJv2ruXmlcyCDBfKBHaAtUU1HwJpOYHG5djWhDsjdRC71LI8KiqIHiACpcW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OZYtXFkL/KRR9ejar4OCX0s4o3Ctf8fiQGEQM1uZN5Q2btRh3Bz6Zg7ojf7W4o1Do3CF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hVb0fi2EHoPE1ynvMqBNuJmjzU2zOkgDBVUZhBfuZdCTTcW8odzGq03Ehygq2Ok4S89P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dkob2mANF4JffoINLR7N8dLOyZVA7ZoPkzToPBKICOwRBOJbXAnAjZvy4zPUlWXXEXbG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6RcyzBuN8rwaR0Rw+MQLlqOHU5IYCurCVt4xY1acYjMxdQyoVIHTfEOSsfMqGum5Xt8C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IvxXuPX4DUBXN3BCKGybJcfYYWSlGCtMzgvMy/SFQfcWZWgeYB0i7hyqG2KwJDCi1ctB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LYu4qt6De6ajMwVxUTtdRFschMmetrKjqPEK+GiJsSl5p+YBqMxqnpVFgCeRzLhAVjDu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Kz90WNV73MxhNjGIsutxEU8UehhS0rMfVBcaO4ystfEArzexBqOG8u50aGdw8cm3R3KW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r2cCV5FuuzL/AKQC1EWcTOipeB1ENrS2YENwu4hd1QtiXVLjNXRN1hkJ0RHazBj4mviX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4Yl2xKkfcs5pgDCo5Mw3mK9vy4xZ+a8Zg8S7USv2IAq3E7juZ8gnUzbT3K2aS7VJcw4g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FFQjhZTFjeI+AnJOLWG9JmzbuJwtFYVXucIVzN9zYW+QXhcVKajRE4lWUJd5fUoAFLbV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jjkMXkYYlk5gNb6Jnm0aUyARLgqu5kzcdOJqQ+ZqM+YbmT0myL8YFgfUUXEoEW8xLkiO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V06h3PBm9S7DtqDNk6S6m+B0pTUk9mX45uFhkMQpepkzEg040HJI9RKjyRaPEsP9Tfh/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gsHBRG5n72QmYT5gOb7lylkRcp4xVZsYvnCMBJdOUqF2PsM+lYxpMWc8xLuh5EAc6OyO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BeW7jHAfzLlEv2ZPWOSaMjNR8DhOCHiIKtFQr5Bh+5iDpMpdtFaBEn9bgoZ3yQGNwhcK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DKjACvmLKFmpbLSskrUOksFF2HEAKqgvJ/wnLF2WZFgae018Bi5jqtmJS1Ald8L6g4lX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07k6tfErstMjLjBG04OdoBMP5URlI6l54VgGCyhO4dfN3EN5kzxG6P4S41OiINZNMC5e0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Te7MvijicbFuY+3BWPfUuqteo1ba2jk1fMz7dXuVRVXE6ffzAQ74RYmZ1N/8sQDDlnM0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wIKHOo2aDL2FPfMWoMQrRdGoe4Q3QErRpW8x2ZHFQLOqYHO7YgpWGAnBfsLOTTC4Afmm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9iBcjUVSVryW/CPSOOltQCM5Z1D36ELiy3jmWACuQzNkUc2Smf0RGtxsqEPaUQagZJWb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gE2q+5aAg/qVb00LDuoCZOPriYtcgmz62axCSjkYjfoFuY/8GahI6m6biV4eYA2wYm7I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XSEKjayYP9ipdk7VFWgDLuUvKwed7VHgjxKtqOqvMYl7eInJvjcGCDsIABy8xQo0YFGX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7Yr5x4iL09IlFjwsYEdCcYjufW6blwae4u6QQsFDmKr1fMZdUARt8MR3ErOYIovgQq8O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Bu7NgRxCFDguV7x8rEsxyINATlRDpfslwNXSFQb94jSr0IKyOhKh8JEnD0Jux6QhoIKl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xfczNfNQmrTYYhuakHrHzl3AagPUypTqEIycuYNBfOH2roZi43L7QaxCyH4zPCxq5SDn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5jgG/iOIsQv0uArh8JChyqbSONlMFwYWHrKyYw0QDiELkRfhKUDFwiRcUcFzH1Hc0tvq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ycrhaYkyHPIy1lpLtVnYhzM55TkWJQlHNUQuIZ1cykbF9hDbVI6zlhVlXSUOGi8arzOC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T5aF3rATVRjBhH4XL/CTmAtXDeiXgr8ToCDpOwm9JJAPAYFFFKuuOK3iY5SpkQWU1wcw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otjD/gJntG5a8ohwRblLN+JtDqUZkeEBgupihTOzmZwcxxSiQL90SC0qgO0HbbgjKN6i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RKYRmP6yyKPjMdAc7lmKNSkmpq4ykjMpo64moXDoBa28RcXgOeoBqPGlTeyxnpL0TeGX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UMbZHbEdy0T8TIPOGpgmJBXkIjphqKiq/wDmHsFy4Et5mu5g0I8RQPkw/ueF2niVbXxh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tGykah44DcvyU4gv+juLIeYku+cMvpLcw6lpqCAC0c/McOcVLUKzSW1tAXAqHaM8TQK6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/koxnzGWHS4N1KA3MStscssthEJgx+5jkW4lANHsqRIcwXOdSsAJVFwNpKMz1BNqyy18R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S8kJ1q5Yh2qFU4nRkb6hSKWJYIORcsAoGYHNr3OJPWIGW03H9+qPMZERDxyY9j6QmAR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IFRwS+OXkA6KNXmoJVwuuoOjedJkkmOykGoALmXwm2IaVqGgS11N9o2BDhLvc3AOaYK4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/B0GbIXqLMTvpLZBnbzBqXmpwaVjUrA48wisuEAstsSqIbUiGXV3UsaThgRapJWA2Rhe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VkVAar+cK7buHMirlDnmKyKUWxNxUh+iLGlS5CvyXAPUC8qKrKaY0UnEqrlshumiM3Qa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juprGc9yj2MZJmCNYlunRF9Sqt9pqRZhJiXTzcfS57YOCdxqV5hmDh7sUZyXmpKRJyN9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zhmG81d6YPSnqOUfIRKAvsncBr0xsYOjCBaejMp+W3eZzTcpEvPrLEi6hxSpmuCOY+NG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FjiIDAnMQWNjMscldxiJhDnEKC9jGRUcOZU6k3Rtmoc19tR97rZAcYGo06SocB+9/KYG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HqGDkgJslygklgtHBiNsly7jkWs2wXQuOYfbj5izisdnw5gUtuJZIqMmbklZYKsbvMdO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+UUBU+xTQ/E2vfiY787Ky61LGcWHjPlLkkV4pdmGAhI1cKs30l4fqJTDXNCFUezIF44I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lJlZQ8LnFR8pZigbGZHMStkH7j6aziNFAQq/gTFm0MKnFS1mWXKaG4qPZZZFTM0QbKjM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ZdyPmNOhlDG/YmAJHXAxaFVBtq1LRbgC0Y1V0juD2HzWpgAuN1bllPqTBaxpFn8IK0To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qLYGojIVB9EyEdtrMVNRFDxN4YZKNw1ACm8EqbUq6lwVdykfhYcwDiFeJf4QLYAtxCBi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JVsPKQHg9qTiBJeMSB4EupDUWLM2CneGNNw6rKElykqCWqcFiFtj4mbkpv2RmbU+L4mu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RhEYlEdymZZVF0zBNCd7QkSCLqjNh5lydlC1VBYxxTHmBksEM3lNygmSPKByiVNOiYCW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jGVnwm+EemFl2lxOcRjNJmRiVADEzKFabYUIsyQtpVQQQNFLPP4MwdNQq1nsBN7LmWrQ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ovquI7DXmlw5m2NyshWuEflgoLWMD1VJig+YqqtTApJ1cq9Y5JTFwxUZNBThORnuZgk4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T4g6WmWbsEu7+xcNHutQmYJca5TaINTAAatUG5o0ublgvCFkC9QA5hkoTcVSP1AXVHGI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iX/RoU/W5b8O8dheGO4nkbOgfI6Rw8StYGA1ZIG1M81Gab5CV1mlTQTAygLuK5IxEqDC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SVFcx9hCreW5XlZpnDcuzmY5Q5y/T4MPkJ3K1nwkasO8xDGzmGBEwrRu6ZfmY4iUmjuI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+AMaSN9E2kzcHq4fIpGqQlJT7J2ZgsOA603MYTj0Ru0nSEttqONxJyhcvE/+iWH3K7hn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UOHkeZSesZ85ktNPRHolvCRoSfjG8JTwmTV1SAfy3LtODPZuZVL20zFp8HcxF7XEsZrZ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BuUmIsuyNZreUr4VxTAOgw3xLoSTiByn+2JQDzcUQPmELlsJu4+oKhTCwAt1NSumCAv8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hlSeTo7JKgtjfDMpaZOQaiY3n0zMsH5hxT1oVKmss53KDTICbDHiV04sFR7xfmZLuXqX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jtSOJaBu8qs+GoqTU8EvVQTRKKnxhScN5h1ahBzF2l6PjQ7vjDo/9UzKW+IW5I5QEEK8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wFWF5xC4JApZh8Rw6BmmW0fxB5AzbBgBuKmRsESv/bmUW9iCQO06wauMYUvMJIYK2/TY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ksWLexbmqMgviltI05Nw25fEwuaY1ZzUD5VYupbZDaQ5SLNvIuISM6cwy5pFJywdaXVR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tErV28YjYum73Mn96YWV1zuFykK9fNcRHFe4oB3czBsYyRX1FTc8Tfg8w7ixiQvzFwF9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m6lLhyuODHRGGx0iQ1jdk+dDIqyLgiT88Y8VvUwZeCFHbUw9eIN2XSEqpOIeCHUt/dRs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Yq+4O5+UC3cRXzhikJy4nNAey+BD4hLzMyagzDMQpDdiKLbAmRcskMqpcrBbHWgAaE4E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D2FyMRmkW0MxoqI3m6i3i0u4luWFAJhE/OJvMO852YZbolmgEVk8swMs6zzctInxMype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Ba3C0RbX1DN2lmGBxGmLVEY1rCnMPo4ljPEfkSwncB6juV4CIM2Qi/WIdiUoILvMitXr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JOUBVNzNlPUW+BcLfKUorScS0YIfb2Q0j6JQTUwG+4LzvMprwrQxMzkTi52OZXy3upey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hokdxMn4UMtQxY/ht4CWmx6ipLD1Kz/Bi4RPEu0b4g5OD2FIFVbbhtReEZbNh1M0PuqN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r5lxTLiOjPcnPEJXfyMNrFC2IcVltxHy/KLOIKswRuzyORajuPBD7L0UZRreRvI+WFyP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lcxDo4YusIq44j9J1wTb3nwqGF0VriBVLe5cw+RHVNQn1y4gyRnkibQlkip3P7iJwncB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cxXNTisczBGsHMoILcq7n3aKgbXU9Slf0hF6s1GblMbWeRs65EyoQ6SboTbRIsiacfENz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kFYrtGIh8IdLY8HceW0AGiKohNxwyrkV/mE3QzKCwvqNjY5lhadvU5INpVSfMK/0pasn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YPMOxiDF7E9usucFrkkHYtNjESyOlslxtlpk/MwKJGr4lK98NS1CxDpBq9Gpr6MrJUuh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dxpmZ1qKiLG1hRyOuof3BBFVJ9GV8lipiUbuPZfxIEmm5gy37iqN+EydwMUiuQ6Gbk9K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iXURZkcRjqBqk6TarEIlbVAKZsG4ZQLxUvBbqA003LmguKVj0lGu66YlJt6gbP5JeUbj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vE+SJDKW2Y1rXMwIntks3tmIh6ZqLTmXaKMku4/LhxAK+YtsBzMpl6GJ/UjD9ARM/sTN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lQhu4AIHAJvkOdwRuegiMOAjzYcS3lHVygqXZLBHaamUPhEvLeTflc9TbIdUxBdcFuJkY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pc8tcRD+Tgl/BlqAUTA18DGyF+tqlk7Wgn84kStl2MBKVV97QNDHsgxpDlljFww/NLig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xMcZNtR7gbDMfjDuYKjuODvSNGAu0lJRdEb/AOGcCCIJSF6EXQehUp1+EYj2Vyw0IIVc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qiH1cM/SX4F+S8XFcN4k8p3C4GOy4wPVwqIR1lzLUwVB+YuOF4gbCfYWAC+ZUWW0xwUN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9TNz9SgGOkrFg9hCl24jywgqhmu1mZs+JaavsUob2ZojiVK7GWMIIZtAWosqn7j2FsRq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qA0p5O1EuHEHHTzEONJZggAoc+TcscnMOR1EsZVB2HvKMwlzZMIptC9QirMRkx0KK+m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AIS01BVyBKgrBRl+ZRuOoorlxUjIrmLY3C/MNw5T1iXkkBCrozWh8gXaaMhDjMfBxMBA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bFBpJwrBfPEKrqCVD5gnqLmIGUim1EFCidyqKYnrfh4+PlBLL1+N7Cor3YixGBzEWUE6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ie49XCdf6hTFlrBN5r1A25Tmhg2CUN1RwDb1BNn3KkMdyiIQ1gg5KPIaJR3FtEGMBbJZ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8GecuQ4I4R00ILgKS4IXiWI/aUVAiJ0dSmASlPQQP8Zr2mqRKxswbAKwQGHDpiAI7rcQ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wwBCCefuYE1HKDuypTVyiuLlI07RoG3FELIHqOAWM0v85eKHRMQUOg5YOiMVbG2KLYS9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4mVg8xDAlcwOq01UyOY4glQ9Yw1nDKOAH8wLV3FyWHLLwBBNxdMKv2JdFLhQuniCLK1B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VtXqKWZGsahYCvbG5/SBlmQ5/ZCWIeu5e8E4R7O+GXMN1UstxgIWn6l9ZfIQsp6EvP8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ShmvmNGb7AgyBYyvUqxJ3coUp0kuC3xKoGnLEDov4gjNuI45LtDyEOITRNXc5Rl2D8eJ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aTklsTFmK2i3uAqA4EYi6XeKKSaw53LQMMTxJ08QdC/riXwpDKwVszLuDVGZ564gPwAn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mmVhAeyOvSqXA87Qhu4riYnWxqpOBNmLAagu6dZuC1l4PkpA10vqMxV+EJpcjyIta4Q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ICnyTNA+4NZPPDA/7PI6/wCRRKBykMZWC2IHxMBqYMMroFRkUaEr+B2QhmeajApNIqIT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GxBcaDFFzKR8z9SgDWuII8KaBIwkW0LBQYXhxAez8OyKuAO5mT8dwrvdqFZguLhM3qMq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DZgmYJZpAruzg7H+UYb+zE7pNRX+Qh07yppcDTFUXY8SsK+ULtJmW0Ieh6m6K8jBQMaq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DZ6pV0PlzM5OSbbdzMzWU9z9CI1FaPYDZuhuKUiah3ZbImpsYlspfiFrPTAaJjm5gQ80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x+2KWhp6UxoQdhER7exmlpmrlKcncuRmUHwSHvlVxCqBfkLjatTJOOU709ZdP6DGWC4q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N/MdFBgbX8xQdOoyqHhgVAHhiX6x8wtfYjRQt5jvkoXH3Cpb8Eq0X9jXRfygKiSpgA/E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DmIXC9hKaz1hpPJ1mJtIx5aYTPtlGWqnhPlBwMxUuIA4xGMlECCHeYPvLpcIKsitbhLI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8dzfLBsg1JGMJAsW9MVCEvoRRQIgWZgfuYmuALWO69xoRpN6XMeinMNomFweTJmorqA3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BT8O+GSsxO6KwPSHRbazC0F4MXQmBFtauEYErH2GvdTPKM4h2IjahgCpKGAQFKJ5CbTe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SOVkT5Q0LEsWjLxmg1BpL1Lm/wApWsV5FxYzbsjnMS+3+oc+jC41FhSm+5MugmRnAdw9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7Fydse0xK+0c0RFFRlMozmWOsZ2CBtqj/LCEREKV90cqp8gFLvk3xDIjcLoD1KyPFy1q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MHlSFYFLaBthylPJWkNYPLPZEtCL0KK6mx0ZweJrn0YnSMYoRW8O5tJ8JcyHqIzp7olr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VwpA0jzCKowi8kQ0SwgP7QHplFhfpEVAsqCHJBgz4lp+McseXMdzLBBnqOppaeotXaAM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0MnMqJjxDAyR6/ynIKU0eGHG24hFqV1KPEWoDemg3o82U6B1LLIbJWqXYOpgF7FAAXp5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ddTDauYGBLKsPWGq4W6n35BNL4lVKT3hua4Y4vs9RGLH8IrRR0hbFsjka6vicffGScaE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KDUoDZWExqq4IClXTDXIQ5qLgjNwwT8KG6DtJQ3WZqOYyDoeZ+pIYnDDPUDeVqUguUQY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FIFbLIz0RnwjL+CyuY26XUjyxAx2gjiDEGw5uo+tCxDUorXRZLR2/ErBf1CsH6TsZpIV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ICt3jqZdlaOY9i3TKGU0pzqPRDHM8nMKniQezBPlzjDsrMS/gTCLirJcOJiDGY6cx+5k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m08bh7jDTUr2OlYgl2GiLO9zCL43c3Owhbo7RfQdQ1jbFkBHB4IOss9VAfwKVfSsRIzM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z7pErkdEopIWVWFpS6SksNk3xBMxQWqMI/Lsitmj4i7I8I8Okq4qAXFgfGcpNHKoYW+8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hSh5jpp57lmy/UTBDiEKXBpGzyH2JYD9wGoFtdjSRd1pS2VvmKW5DeChAuw6qDxrxHJ7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5XMa3zcyoRsFrULHJQRdGFEIyqhUDYlBD4ljAJwJFaseI3EfMV1PlMYb0iyFv2Vg0PPc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ptvhZYsvyQh7CYIzjBLnG7gwKdSzAeEICDHofbimyQKCtonACCcPiGqLA+b5LZb6ZUI0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w1nYBWxMhZc3hnviUh35qHemAhK8nUcRdwD2X6SmUL75TGkmRc5gynuoFekqTNQecGEa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DDDCdIitYmPLUWX/ACSxvAwJdYg9rXE5Z7G2wmo8tsqqlFxySmSKWIxLozmFKNd/EeYI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1Lwmai7iGdQ3KIX+xNAXA6jOAlG5hK4wt7mmmaqGBqJZll2M3NLVQ+EQNwgFYko87gY3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bFw56QA2xRzYQcSc1YnZKY7OpnH+UyBRhrKX3PaDclzKtj2JwEd0qRhsRt4ZmaPkXJLw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J9Gc4RbLBljejuIWK+JhKhKIJYNOmB3ee0JVidzg8yuNO47TZ8mapTmXzL+SuxDKjUC1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h7IlIEtYFKAhx+D/AETMcXNysRDMlQUYlrfZ1KLi04+N5blOiVEJvuaeq1KBjc4PCOaB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iWaRRpiZZ9I9Kn/AHNpfA4gAEcrnJlBUrMa7higDBxCOBLgsQQvuMZAyjZPEGCpI5M8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NOvWHDBuyJFhGQ2u6YRWgjHea6qAChWGqWN1HR+BP8AU8sZfUHcGC4OxAU+gxITEKDY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Ga6nXbzL2BIoLtF9q+UlNYCGQeaguBzOpx4IOhRJY8XEY/2cWxmlNygojhjGsE+lZUZr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FF8M8zvAWSgBZ9xAFrFyFOYDr4Uxx3QzrqYzLXOS4B7mW5tS0xCjRVkzEcLFI7qCyKTG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1QzEGnvKK+/SBCHECwbviBQCvRCkYZHuAw8Ypjg+yIZwcwcrwn+qIImj9Jw88yxTq/uZ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Ax7NKBZAtj2Rqku/hTc0isZ6mAVDmncDpaYhH0agsqVRqKONkqi7kXcWrg1iYChkKmZV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4XMK9ajxFpr40Y0iHZ1GIPYmNVNJMxZczMVNpUSaxGAaOnuLTd3BH8sZ/wBicZG0IIT1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Wfzi0K24S46U0vUeoiGoNw7t7HRR5XC/I9TbVFF28+wtUxblvc2hHFwcXQwvA5Qu+ERb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ngajCyCdgXEF21ys0U2HuzoBDeED3HJcxeC+pTHi7lJ8xxhYJ0lWohqUOsunDljwYubn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NePW1GWtGzP8pbx9oF2DslhWhoqBKy4gKUE8hSx8RCqy1UVQj41MTkwF1OEVmhYguwzM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Iire5KACdwuEpxqEEswUu84Eq65igamKi2WXqYHpi6mKT6l0uviK1LS4ouDnLG5PsOop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yTQVL4vAtbBHvfvLM7n6iAdov+lJluB1KZtG9CpjBumZRF8hRaB5qVY1+wT/AIQEr+o1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xnPHOR2zcjXcRKRAxkuFqF0CDU3XU0YDZMYZPJv1+So4CYGlxxy5i2PgMdW29yl+hMMZ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guagOz4hVAnjNSkVylPzAElYmUM2bjCfwOpc6VBckhNgMxMwQMXNiTMI+JUFwLfxiU5Z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Q0uHTF7v8AdW1DJTDhxGzcMpqaQGLrFmiY8NS43qoHyIWmIDwWcZPzOcI2Mpr8EVL3K0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MkwZs3S+TuEKGOz9UY28TiBgYV2YlhKtNTdubq3FCELakjVJgqqBbQxlFyZswdT+TEyu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ErHEyKL4h1KvcRAJ8bhasDshRUMeNEBpCFpPiE4Ag7/UiolDhZa0k1w/F0vkK9uZKAEs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IeAaBLn/AOZl7hsaqCTYLWg2+sKxpU9S8ual5ccMQrEecpxDKIZIfAo4qDz5YvEOkQ3R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qCglSiAOktGJqoM5JMh7mGIvFwQLnrL9ycR3B21MBYcS/wAF7mZN4zRK5lHtd5jkXdwS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17M3S8QtRFgCfI42i6EhWsLNiDkgpQORjDYTuGDmpqDiAJdYqdQps4Mt/ErzHo1Gdk7i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N5lFvyhh1uHQr5Y1C4xUkinseIKdngbhFuY9MOmGW2nkukLmrSPtg1KPifEUvAtlkKii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giQtCGYmZEXIPk4nNK3JGvoHJxM6vSocxtzUZRo8ncarty7gjk/hmaA1CFWA5whDBO1i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GA9ayVliyN632BLTfl1DlgO7icOFTD+wiG0rvOSbVaYIDzIwKrRWZfTXMsC21U1KDRD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W6W2TNC7jjrtah2roLmGgTMhWTuuNcnU2SccEUT3dxVbdEYsQfYrH1UuvmAfhxlAVG4V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qzOBSJWg8RKTg5nKnSYVB6YovfiaWvZctl5EijPkZ9LpzNykblmg7kGr08ZRcaHCzGmF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ZRilLp2MGhjq4xp4VLLCnFI2VBhiRe7cyoL/ABAJtspDcdy/4RWJU5PJlK3zAl5QrA59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LTbUT9XOJTLMxgHcEc9BkMFAHVSxRpBwQOJoqhyGO4vxCCPkDBGZyCXch+pwL4MKae5u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zA75ETsESgPZBWrPYXDmMc6PJsJ4TU1FjoqA8s9jzwpdBuBqXonzgZlTG83HzKMVcqeX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xCWHce35CZlQ9QPtS+SIUJ+ZesRyaguUFYwzKzCaYh3AThAPiHhM9Tms+wFa0WIawo7u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2MoBagDxiWmJwTMwiZoi+ykAzAZWHuXVW5g6Uew1aDM3Pwl58Yj/ADpCt9KakA8mAhvq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FAu9E+3hMaX6jrdObZ9wmkLtlQB9MpwIhEn1BlKiNMRqVrh0T9kwhe0QBSKBm7gkHuek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s2doMoIYFGWNqUhtCuKJhlZ6IuCamiOq5w4ey6NXUBZ/aWvAgWiC5URY7/AKOrhKOPwK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DeWWg8IUVNbkhfki/vY9gxEC4xRs/FiyGBHpzmPaNTDYUaw5m5srJUyEVJbiW9hAUjOK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qQ4TmFXaVYKGCH3MFhVEB1Qxg4qZRaqbJaUlDAd/B4Cypwy3hS2IwbVQIsMqKxVpAJOW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GYe2NOKDyXCi+5ravczVoFGH4HO0zkdyhSyOLlvdKPUlCrURMaIKWC9ys9nFCqtpSWKg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EAPSy13M1A5YCZGjhjUzSUWuag0DaWgZni7S5eREVZ3AWMWNEWAl9garL6ZgCdBMq9c2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P5loDu40QvbEMD1M2quFdacBCPCoxOWR1FwqhxDnHGYFwo5hiwxuIUx02NuRzUyfzScl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MiS5jzE1T6AhjW5JYsDhItxRxbEZMX7UEuBUVmYuHI1GjLluUhBohxQNODUqwNQa8BeY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SscjozaRDJEFLXDKbNwnMA+QOHOYIWFxdmQZjDH3UVqR+Zap+AxkmPJKCkDk6goOF2wx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7rmApHLlEyxNVRG8JBMO4rhFWr/ugSuXdMAAZQSQDlDYWIABkcSDAz4ouW4Vqt5lbb4I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VxD9tGDP0vfVjK7ejmMI3rUwcwY74uN/oEyXJKjFnECKmNyt3oYrArxC66exYgbc1QI7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XsKPaKicUvcwqsBKWsx13oQVlOoDgWxGOK9VK5VCrhiWdYwFR3GYLpdvswHmyGghxFMW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RctQOg2nMDoSUwANj9Q496LCoZ9xELh2GAa67S6/EMV/owCWdMIAMsyDBp55hyskMsCN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kAqneSKqk8wga/KdFyXCk/a1Kwx7LmNR5MlHZ2ykCvMS3ZXMMld7mZE3zDHOwT/yVYm5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RySYFEFVT0Jdl1ToJd1ZhSYSWfuIK+KbqNGEcsaB+ZikfaQrL3+4o1D1NYF40g2AwFIg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6I1hjyqo0yn24zkOm9RhaHBKK0HlnRp5ZpLiFDmsQ6zsXMHIxNhhYrBDhe9GZbBlbFDG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NQ7AXAqQHELRR9XDMMPkGBYeYlUETGmupYAFQVRSddRrHEKvpE0GYTGVW4jduY1ioYuR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l46maxEvyy+zAGsIBv3Mz/UrvQ+Mqn8IrRsh3AmDcz+POUx2e4Xa38Rn5HUog2DYSPI0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3M9GWLiocU6Y+4ticIyJQ3PkDUa+Y7CuYaFQbyzGABqNDT9QqFKzaymBjn8CHyixYglb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kviZlz38GvKa4zlDGFs4CLyzBEvqUDvuGExvJMG5wEMRwhFnE0iVDcwRWBzL6xFRfDOm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KB1LUsxmSyhPN0UGykblYbTmCdPKYAzDG5nVbhT+6aw18TaiX/AYFGim4FR+i9RMOJfs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MSgX8EaVbewSctHgK4bhLPWDl+YHYeGWEIV5UMA9G4Wlsg7sDglAfhlsW6mpCL9pyE8V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9aDyYyLw39wXeuL5i1Pkgd+IWxqKnUyLJzF2aGwm1MOCYUftEcDjAhXAQsLZuJhRfsBA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AwDhjxKvdQQ9ztFwS8IVSgdRS4ajAC/UQyHvqIXwkQAu5TpmELFrvMyeHsaKluSbObrC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ZPT0S9NX0n/JiJw+VtW+Y5+klrtaWmSrzGMI8wY23joxqGMrZziZkDbKyrYxA7i0cSkN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IcxA5E2yyu2QgMORTdTtFmZynhNA3ealhnOUsrEdxJwyxMiWqEn3tsRYOIbuZPjgaIEL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z2hbTHKC9qmMtjDZaULULvVN+wjEfJHdPLPJEq7yiMFN1BGG9CpnhC/qAL11RVWpubri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reTMvrN7IWIqmJojgPMwMJm42sVDLA0TvUtlWsThikDqbmwbkZgH1gYVABwlNtSqSlVL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wGTErY4lnXty4/QI0lbeQ1H+kQ7xeJZOlQOsDxDE6VrUYLrcS1vYCXgXCDGP4IMzfi6g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hjvB5iAinhizVdxUxg+ESDS9kXOlzFYh8CalyCm1fczg/JlyH0lahY9wSp1eI+Nq7mCC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DhH3kD7isQOLcy4r3TMiWu7ym1LoimXbRcDZMUAH55iBo32RVni0ShN1AQCgGqfTmZrZ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SIeMDAGACJVwS0Vt8msNpxdeIQfc/SfohWoQdWPqpj7SRkPlMaXP3cZ7E6eY42EiacCj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xDiEYPOgXGIrMABzsMYyvEIBrSqVkXUR4CMzNuBmeVuplF8puGfGNSMirXwQaX8cFcx1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ZV5uqzMiKTYy1mWhk6JR2PZL9imAh0TdRPEwC0Yi4h9pcD4DiJQU/wBpsn5FAOqFd6zq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NhHiAONergY+MscqvTMci+lTcOjErPrsjmMI5VdiBca7lz7BlZgXkDVDZHpXTkiJeU3M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WgfMuIv3KRw6RqzXELeJGAbEA+1NUFTIIw4A+Zr4+VQhSAIwV9wDatQkv5czqa5i61GI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6xjbcS7TSNeINbrP4yC6gs2pSiDG0VC+f6meTEyVK9sq3A0xl2UZijpFBfj5mXtJyNMs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Xczi4mlhBC9ojtjfZHYlgwLg1HcCwiFXcphdxtp+DCXMYmtZTuDqUwjryKmmJyjg8NqI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iM5Jd7ImxaAcQIBq5TsVwcbcZaFMQtOGL2EQFi0cBi2FiXDFM7b5/EVC7R8LHcMrCcwS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xwAeojRFmiXEO6S5tYlAXCgnEw6kJmPLnOQNKN78MbyEZssuZXBctlJSFURbq8EebPom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OzL96eam+tnmEobaG59YBix/KFBEbh0NHYmpi2mMF9yx0Kif7+DrL8xjEdpcDfgItx5x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bOJjFfZEDC7xKC9Q9jU19EpkeLgcm2xXELi3lcpL6QDbmJaO6AAZIRWt0wTUxpAbYQYm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pUZblyL4mBJDidSgipzB2kLkr1i6mOjBTIMpWfUSoN9LfTPhCEpEwOC2jMJPJlqzqZBm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2nyV8VaozVFIOKBqUjOQQ6UGccVM638LBhO2duc44nQfIsbVSsQtlBwMErDxENYvmInW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LSaPUs8s8KgaC30RwWbUxMFdOCYu2Gdx9gfUIq+2CqTR1FrtMY0y/wDjrHuCdI23xmIq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cXLaZpHyq+BxB+z0ZTJMUuErBrSzEpWiahoCtplkpcoipuGkXL4ItUD/AAiRVopHQqdE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KTggOJU3eWI4gZemBBFwOmc1g5idC2u4kLbbMIaYRAfIhitxzcUlwZYzJvIJBiGLg4VB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KiEpyJuLjlxqCYSHrFccRxVJk0weOYC4QJmOZSGrxFrkGZT8rLy4GYSJFznGU5D0r1Ki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j9U1ZnKUbBhle4LGcGWgumaJkX7YPbsd1MkqnECi9Kmt5o7j5Q9kHwQdoXaxze4KCDyF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Srk5I7/OMefUy0DKhEO7jnHBBrdPiUT2MNhkah+jUK2WzliSnRDEz+ThlKFBvyc8yK3U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2A7l9K8pKWZb80XKRdfaC3suP4eoQikbgLb9Soj6JxqeTEEd5YiheuI6Mh0uAGy2cxo/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1ZzqDBr6JbuTmLwIdwXcnUb2COSa8XLPlRidZ5ZdVbuOv9FRrQKeQMbQ+W3bUBh1L5Gc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Rpi5j5b3Galnk7n8JpP1mIi+ZfnXVMK4/MK70FzYU34IhK1AjfwIIWxkspjLkyZeeYBk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1UA0QhQsclS4dnsm5QviomEteokspyQQWY0GBQD+4A2RrmdWEt5xLdLYHV0S1lLNYmOf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fOCCC4LggH4faDOTKGyB6xD+BbzFbjApxwTMm4u3UG93KdfEU5MVEleZTkj3ZiHMErwj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EeyDy1CLtK5AdkM0TO1iVBHJglMMWNwhaOnAgPMOQpxGKtUwW8Od3k67ifgz/nKYmXZz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qCVXzbomhKS9cK1AW4mPfYZbAhqhTB4oisG5ZliqqEr+OPjcOOI5tDXw/kxVBkQ4FRgz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uc7kKaQ8ufSTLh4h6pX0RomXVTYxdy01XPKVno58nlLYamarLHrIcI1LMd0UPEoX5JlJ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BgOAROABxMSCdspVs9cTK29S8HfkUUiYeq8Q3cisEVWemLJPM6Gk2lH/cDLYoao+0s7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rVojltgnsdMVRweJdI+LqZEA2LE4UkXaw4YmX+4VDa3BwEbJmwmPM0RCjxMrgPCCudDK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J9mM3O/mBH/goFLQnDALh1DHCHifJxbtiHstQoNTojOAeSUZvCdxzK2AhY4PcVlDqZfI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pTYWo2w3Lg2eI1XKNWXebOIsp6iHgMday4GxYyJ2rcxEor1Gq8+E4hvUUNDXqRNvSVCh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MOaTEE9E6BcwpE+MoibZriZifxDIG+maYcaZJ3qAlXrxABU1IJKNrkQC6lgnoRkJbglY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NmTLCfRisVPKHUYHDuZqmBUwzpFt0s5dxFqfSCrMMzStYFP6dBHF3nbhWWjgeCN6AECj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g8MTl49IhuBwZFGhemptUJebvUOxostfCZ8904huYw4C+ZcDtXmAPHR+EPa1LimnMOZy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er1K30YygaKnyRyVzRxWZRWR8fM5hi1bstgYFd9TNsqoWo75TrLzUQKOBcprcSxSyNJE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YgpyQvojqJKl+ssNomFl7x9CAF1pqVgw7FwrAOlRbE+GoygdCL/bSBvkERaF9Q0bR7K0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83mB3aVb9iGGFPZCL9AmDfxTma+EGcmGL9OY9ncz0hqB2/uHtmeI6CG5+to1itrqAJwu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H0ikgNC8wTnFUZfRTlOXYvicI4FLLwY7OiMtxzcrGX2ZFN4wUCw1mYp0umVKtn/SkMIL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92koD7ImVo9hNgizSGqJuwxhthjO5T6KKAn4QCGF1Cjb7lIoIDHOC2l/cPTR3+PjO1Uq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FyixSWF6SjtFDkTEkIu+EciU4SPKSgSHyhzGc0JcvGZiXMPEGskMS7/AIsPhDkhBOme0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XUsglG4r3HcELgGNxEI2qmU82Lf6RIhdw2TmM3mUM5T5SWVgx1MkhpnEoZo6TWYStEHC6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EVrMs2Q1zKXBleFDOZXGLEItX88zWKFS4nmHAtQ5KXUbMUgVeITKUjuPQ4Q6GSDlqXgE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qUxHKqYor7AYYeTe7hWt9IYQzA2YmGUC20zMC5XnHqGIRFww05PZUFL6T+F+GLRC4rJd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hkrRMLYiRgrhPUB709sRrcUrW5QcWcOJl5fMUx4JmyrYL4fsQN44+BOok2ksB3LUzJkB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6l2r6gP62K9ns2+u00N8w2IPssznkmpjorcwe7EZr5r4grCuCM3oSxLKNfhGgFoavQwN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YcsuQ03Fz5EPVTJjK0hkWrgma4YIaXzkQgSfhtFNb3UuMuJZOQ38ygrXV1EMUaPBXcLg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ypdZWWJ3AusMIKBwsXq+xYTsRlWDiY2Y2aWYLdGDMAyu5OZXAMc9ytkPcJuyLBa+pRH6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upWs0/uUsV9cTEsDlhfDaxknSbuW8BeWBrtsEaj85CWG0xbHqwe4TtA4Ymz6TXTvUYv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TTiBp0Bmgz2xchRqCNFmxulQBrdDMYLl4b6OI9WOkgtpCsa4RMwxdZTPz3QXs7Jnfoh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/j0RexCvlTcqw/JEWC1uuIlcMtJQup0y0uF7Csv5Jp9blU7kDiW8MDDcDfyJYLCcSlZD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HAXbfcyQldalg93zC5IZqMqnp7gLGnNG6VS0iFbiJIEloPEa7F37L00hwyl/KsCKI3dV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9SxgOWae0KfvCT4OJuBjpV8IwNDUoIviuIG/oZlCri3PnSXFVLrgtF+JtCJfsNKQWO4v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3jcxd52xQMOoSh7xqHSN5vP7whMLB1UVRdbxMnfCQcdvDAPgtTEWQ/NUrL8UJftS00mx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7l4wHcSaXNBKr9aJ9+wMqVnnUuaHRowLZ8tR3XP3MemeZlWImTJwy+PYRFuDoqQrgudQ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R6g46OWOKTEFYMYQv74wWHkMUJ5MnqDaGopN7SgZDxLOWgXL8wGkkaeo/qYD+pGMwIKA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onzNoLiJm2JyhzsYBIbhV+yEqM6ZUj80PYT/AKBNrLFkQ4gWC7SE8+ADU+oK7t8g0gtm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7rSh1LeNxFgN4ZXRu5t5+E16zM9hBcyihiGEV6iwKhn8YhSPCcqkB3InrMRuWsz9lbX7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XtZUMCUuy47w1AZNUra4i9S4IhRhnSTD/wAS3gm9DKjRKNAlyqXnqXp5B+3s3t/gFUhm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2OQl1ZmDfEoDqFWkF5H4lAwNTNRiZS4eMuGj5nEH1KbPDA0hdRchJcoxqu1LwaeZTLct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TSEbaHU58kZdYhe2IqlfiODVHaaEUMKmjgQZbYFv+EVHJGPdFE0+RlzZFSJcDZlDZcET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5b4jKiBSVpFKa6jY+8jOwlLUUacC5SFsGq4RFJmWjC5y9jhhghmem4MjbAbZ5ixlUPoo4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VMdRl2UQlGdAINdkaIR7lT/jQI3nTL9GiWwKnEMhC7EmguIRfY1NFH1A0Go2wLbiJAiQ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o0dS/T7RtWDbE2QHmMLwzDnJ4uBCItuMgA/3FBaqZui+Rmrt44wmyGBuE8j4lsQPHMx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V1C2VrmSvHiYWBzFVOEyRwSQcyzNQTnLShTDcawrqL7p3DD1IRdUbJRl0QJb8gsz7Gqn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RupTiN0tnMdolZJTfAqIDY2HtPmXrkajEu29QctFqq7hd0YDARcWIQClSOJVVVeIEZOH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5nhDDOvMWQ05RJfxMFsrm4C0mUvQI5gbA8whaqFSKG4exCM8UxdZi27BRGUCmG+wxrAy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FdS0K3A0oxogjma2DWmV92+5fkRuUvFuBBzqfZZT7YZh+YeUd+oCCI8wmT8VHmgbi1Dx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kIPw0IG7PUaMYgVTfeInKCCyL5lXX1ouXifKZ36keW+XJOGo5grR9qwn1hKyo6iracWR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7McMZ+6E8g3cwCvlAWNdIwA0NMWWG5g2FvedMsBE0G0wuK8MNgAeZY0riKxR3BhvuCKg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/UxLB2zPc43hMtBmTUHUY2PH4QAIrnUfM4AIPkHmBzDFr+XyS4RnpiYBb4jqB+0IrS5i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DEtzxgU8mJ8ahAOrcRoudytYrg5VeoK+vUNANt1DDGgQN8ErHbwh21LJWOoneoACgxwA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4TkRQYrhiHY5i03OMwXjbhgjs1LVv2Mah9wJmYTyXJc8Yu42xdGlGBRSWg9Jyoe5/rFE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KUkfcX4vM4JcXbp33AVZIL3zcXWGqkubbHujRcXbiOTn4mgqeMO6Y0DDiD/eJlgd6mZM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SxvpU3TXVw5L+iWwGWqkyhncHxkaF0pSv5Si0OsNbu4JgPuWuyZFEZPD5FYQFhqO6Jiz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MH0gAZ7RNfbscXzjK1nVHS81KZlgS9+JkLzEvQDUNpZLLJRG0EWOjBTAbIfV6lQlnCNG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ACbYRFGcIxVw2xXNknLCasCN1OfCMoWY+QJ2dzhEalTOdplwoKMbhSO6gos7RetyiQ+U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aTOLcTai0MWVW7zEzcCjucrUEDgnTLL25XKIK9jgl9Sk4wGVuB6FZWzAmhm8PaVtM6i2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XlFOCyAbVEeixmBDuDnP1G5GxMnr8biaS/ZiR7zpiyfvD5nLHC7GUNnWFswW2rhMIG4V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rAlSvHcVNL8yjF0GpwT5Y1RoJYxmzPiGtZ6S1tXjMj1VHVRQRt0z+ADFmat0R7AOY/Un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oXicEr9rZG9m0ZvASq3WyGAvwRcO5hCSko8vxRABr+pSwbQKPlNCtLUuBYZJt8BL0g7q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5aAV7EUCcMDwQzBKLV0y+ZR6TuI2aBm8dkgWYHBzC/8AZvMxQhgVQ7mxY9zbQOIZW4VK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GBk7mKRRaRHaWYUOvfcogryJhnYZY3W7qZjSkq1bZXM3AOsRbsHJUIiQGUJ4ZyydQtM8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Y4ZqLrcrUZDSAd58iqvPca8vc9xpUfChZhVQ5hl3Yl5QBI3x4iFX7XG9luYRb7CJC1a7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MQPqE3lwyplBVSobAOcwF3myEcl0TLE83uWaMNwGi8icuXaa3nEMDcnc0gHJGYs+woOP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qyxVgLwlMHwvcNX+zcf6JcGfiBCt3uMxOypFWNl1GWnhIXdkasxb3MjPRuPReJ9UZKwq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9KJrQqg1762hqBkIzRu1U/bDQxUtEuQq9Sri0cQsRb8pYJ6lOb2QSAAYjgKhUA7CMSH0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6gYjBzAWsmb3gRUSdsVqg8wAk8MSNBq4DlF+y4pr4GDKR8waE9iDZX+ktR0Y2Xy4lvj5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v7nxvhmeYHESBQ01PZbHVqmD6MTMV6mVRj+VElQKfJgRHCzIhHBWCbCho0OppLxEq+WG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9kdE9sxGDbxEwPliXThg2WrnEqN+ZCkC8RIdU36lBteVMxV9JAPi5ixATTdQKvLMo4HA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gLaMpGCAKnDkijgtVDaVlfcPiF6UiNinxTN8pEMH7lFOGos4wDwpCQXfZHqPzPpJITte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VaQA5kPGK+YRF3JlRI+fCgHHrHT9JNRsdy9EqgW4tsRLdIXvgVwlwS4DCmgpA6+ivE+M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WAOgxXZONgty/E5wZjZr80z5YBu8xnDvOGp+kbG1XE2uiBatxICEpdo1bKlkv8KbGWAH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HU+pKuXEplcR4I1RQlmYMuyw1PvzfC4FUiXJL7RY3iGZqLmNqfu0q3RMMr+xgyVFbKMr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DGbSCVyQNWQsaXJVKlvMMfcOYa5gX1HcTeQcFQtw4l+WWYq8iEKj3LASoRpFyuMTTMo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gxhwLuJyGs4OtQTeOMd1TmhH8PmSV3qcXiIe7/AzRiw9YxzFZuqluBnNMyrz8VOZRcms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hW9g5lBhJVV/wSr1v9wXyw4gQ6Cozu+cRmtRp2TBtlzSvan8QiWyqfUcWFamW4CKWnKA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K8SxazwsYMwdSqtaUy2kIQMsUvsnjMIxFMR4q6imsHaIIqUU0RTk+pWEIxEiye9EpBl5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8so05TCdrlA0rniO3+C5K4V8mJp4HMs6Cc3uG5Q3phEsFQB3bSZ22dsRh28i0g+5SFuu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XcyWy4SDsYou2Skq8HyVw756mEkd5mZFSDqLSahO2oQMeCF8LALMzFwjVCEYsu5eiH3D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1U0ZOOKleQ9EzdLq8x9zI1aOYHlIx2QwHEHq7dwe0IyKujGosq6BUKC9a8zIXGJCYZX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tEKY6ncoac7lnAmBmgyODKTiFNcy1P2jslMYbbpljiG54JUtAG1W3LC7fiA2E0iDETay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IBVo4EbcPZZhrbEw2aslxOMUOBhNiAvfRMH3j/DLWu5dkZyDQ7gtAhsh3Qdke/H4S076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m8UwCAs4YdRA3K9C9Y6j29RzmbOfTiY5jS8Qlm9bCACZNEJFHfJXnqWx4jUGT1xBACsY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RGBOP1CfUQ2F3lDoUC8YrTmIzQu/FRLYczcrm5ktUx0VMNQCYZfiZcBPKKTws7m4Z6Jz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+FS7On4R7hiDDcUy6Ud5qcOZojGa3CcAdsxGzT3LpQplof54nx4KZwQnGUX7uMqaQQ4g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en3DSlflqbE27ahoa5uKxe+D/lgg1vdzUxufaLNK+YUrekUBrxHCYfMbQXqVHUvcE7ub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b8XcFGvWH81PKAQtS3hHISuoZ3jrCrZRi5mbRMyhUALF3UV/GKis+ZjpB4CoDbY7iwlf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Kia6mq7MyC1CmsPMJfKr+YugPIVyxNRv4itDPkWOWIWRikJPZLlbByziOL2HS1gzFZVF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VzGLklHIV5EMWQgSzzEii+BHrRBfBNlwNWIVacx+LByjxnIVG7/THMBcz09Q0xFVXLs1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yXCauJFEPzi11Mi43qa2lztGc4DEMsQdlRFWlyz9Rq4hFLE5BgeAlhxFLDHbdeQN4zE6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L+kzI1NBMXzMKohMKwFIIoiIoYyvKzNBIrnaD/tJ/KlgImutU1L9xrtH4h1rExVMTOYE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Dcfud0YikIbtBRYXP8ThBKFTwX4gCspLGDRhELKovqe1JzsZe4qLe4htIhW7s9DMiYD8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9cR0yTqUQL5YwVsaWCLgRS3AZ7dQk43cB6E+QplAg/6MvBGoYORbJw31FYugzHGWmZGV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PAqCN11UTCmmdOxg7hAlXq5QZDuFJWbqe9z2dXO+I0IDioyvbubzLWiHSVXSDalGpaBe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8xFFFvKymLjLlb2zE/cF6iUL94qnb2jabcgi9jjhnc3modqheJsDglyfzGqne9QZYruD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FjNc3Oae1h0vklYEO4Vy3/uUUenMoKaTRsS4YG4WXHkiOQyMWajuYlRzWJnwfEsROk1a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7EVyAdwzfkQnu1EtXpPhAUKtMzbLtiHJLAufRAsCYwwnCLub+HUCOTQiI06EJW53Cw88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I7isB56iorMUgbtz+pumbUiFMViVdZ7mP+24dYDZC9fmJfYY1fyI6YV0zYQ2DBMULjyN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7HH7lwCrhmaAahPJ5TfQ6qJTFeJ/qmkEQuOyeHnM1gu0CubeGAGpRPRuLLr2TNfxI1y+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DDES2Nz+ErTkEOLzLWU7QDguNICfpGDtjyhVF9iA1CZ5IXdIIkDbze/7JmYOglVQt7LI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mnqALX2y6po0MK6ptgLYkdNOcGYP20iQal6QrMC34pEWZMtdMwD4xJaabxzHmjh6yhp3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Ep7viXXrGNZj4llUWsQt7Tua6fUYQ0aEwSF9wqDE/m+JUee2feCn3AFnC33UIih3FM+e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7EyK49XBJ6cxNP7GPpwirwCMRmkX8nzP0ZpTX4j5r4wRwHTKB2Fbg4745YQO4SVLf4l4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uTCLTdUfQ24hmyJvfsASVSq4DAh97LqV1mZ/IBmUDWOUqK2WxuW5ShV0y9CcCg8/AR0e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/ubB9KlhHpYxBmBFdV7HKnKjguX0D1cJOb7ZmLfmXchza/hHnYjdBLaNwI4Ngo7xAwqn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QqY1is3EJfEXDj0VxMQj9BCylkToAQ2rzHwpCjwxN3+JvVcqoRkBD5D2BtUoGHQhJxCP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in8WrpUG9M3KxEFDEViIHhJuhauG2yDTBUdbh80papiDjf4dlOZbmXC3mEy6g5f1EgLV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43MvXqNVb+InIpKBLIxtURorjVZLWxUt3mlOAViLRV1/HUzVAFMWXg2mdMxjKH7lvP1E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I63jG6FxbaojYNFqXIFAUYGLVPiPhKRBrh3VcQJBgwmyWriO6wGFmQX/AEUwBX3Bmklr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YR+ygBHM0nE0mo0Dk/OCdozuQayo3IIBv0INBO9tsxs4PJxCc6VAYR9ho/RHlSSvklrc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8nK2u4VxR1GAutSlWELd23cuFfYqExr1jqZdyyXLWK81O/X1MaQ3FAbCthmZVenHc0Es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PuJ+MQMUl+pud6xC2hjSKw41YVnbLQfZL6xPF7lWhNjlx+AHUqTuq1BInbBAHsxfc6Iz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lRoDW4AXIlNhbLwvXuKkrAVc1DuRgCQRQtgU8D5SFmr5jvxuYpshWrIPgPIxqROFEImr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xNK3uagLVhK7dDH5pPqGEtsXm8GNdTCI5dy1ubq5m0gjqCWoWOoHcU7j3ARs2yfBgMJV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osdiIJ/mG/cSSjVZAiGWGcyiFcozeTnyZaDlH/yTFAfFJQvPoj43DKQ1Di4qrh/UycxQ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s5mhVSh/SzBWp9JgXsdzlDdbgir8S9O4l3AeMZJaIpmlitiOq1Lka/kllgLiP0F3cFB6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5zcNuFceLmOHyFQSpgyCDAzsKlSP9KYpgeUjQbORbh1biYv1OABwGF/pZUBMsDSR5Ffl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3mZdz6RSgH2fB/GYkwHEAfI5n7ekRNqO5y47MGrbsl38VNVVkWqjfJ8M4ltbKH0Py3GA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3ESi7YF6/iWkusYhbHkILTRwIaP/AEQF9+MSi/TuIZvylUTgpH0JcqJV2R9UPYDXTsgi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nMGcsSapvA8Zz/OZl06MYS04ierq3mWxL4S8uPeYkldnUokcjUFz9TiCQ0MFylEMLlo2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U3qPkC99dVE1U7Zmjo3TDLchAMb0v3ZTCX6RANkJW4PaODe5VHvoCAoL5ITPRsjLzXqA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5iXXr8CGFftGy6upqvoY0OO4LIZSWLQrv8QviHkP28GLOlOU9Kwb/cUcvYHJLWB9XNvP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vgylGqDCxuDawplfb5eYFn0Eza3SLMgTL4MQgEVrRnEtG1u5X7/afYkl8EZcFvYwpHxK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WBUIicRcIcpomJmSs8uYU3gm5dwSvBz+PcTDTEVcxUbqpcwLhVTRF4qU1zlRMrs4TBpN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ZHMtSBiOIHLD9IAxAcyxkxNKzFSan2M8S6WhdsLJSphzAjOJSxKmFXxE2Lc3JFNzlEzI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TcaNeIFglylQ2TIaBQYZb4d1mGaFCYWoOEQtnqN4BgMWYpwUQrQDwwZaW+mKjIbJVFC0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kbg2TCDeSW0wUNxKDgc5hlq2XF0IrJcSf9MTN8cFl3AxTXkqER6T1mRiDf50Y0fmtxFj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Cx0lEB6E5l1LiYIfWO0tYBtuhMWoeJVyOyMRxMwS3WppaMdRDqXwBzWJXBkiUhuLKDbP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wIHzLTySsbfVyiFDAa7uXgVPkeWjaNhZIjbB/iENPhzDuD5biPlBADLwysdHcVcPG5S6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reWcKX8pzAqtaIVGkzUJSAGorRs5haANdSuS9o+sRqYiz1EHW+5+pOMXbAR2NJGVVGIQ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JWMEUlvUzCB8IxoDxKG3IhQuXHMFgsXjI9nLlJYa/WVB0OoYJItj1PSMCiympY2q+Jmh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FmzCUJtcsVFjqlcs6bzAhu5jrwHKM00R5CrzylvYHEsLjiORHYlkI3FLfWzLKj2R8wY2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A56hZh5ZljIw2cy+sO0Y/wByEFD+MgNJj9NLiFQw5jMu4b3AHabhbgHG5gn2xeWEVmBx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a2r7AAy8qJc94hujuAzH4UAEDp9IAH0iHo6mcPicXmjuXrh6iubWETURJRkrmINwIDHZ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wUcxUI8EHMWuKAc8hcRMj3Nha6YmfKGVI5MCq0glruQmfXjeZlrhZdcvxLThgsiL8SkL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ckdZhY6TJjd5gVXJHtL5OhnAjew/NFcr14lEDO7lgVU2TGw85CEJ5HO03yVVtsomNScS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4QHW9pOxnLPT9LEeGYEJUkI5IlYZosYKomPJW5BxfcUH0TlShHR4DcoaSPPZ6jdqMUmd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N8wZSQDEBuMGCDwlSzExDRdzMIV+I/K7Yu6HnMUrVOcS/kNGNkF3UvBT6TT7LGjXzFnb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5WIq0T4wlG1V5YCjdocd5ajMo/2GbK0NlSoAubjU8/WTPl+6VGCq2uJQmPqb95DklO0d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T9iHFv5pngG6GINbol8aOiaW2HK4QUzWEVFm5j6Dyz3NXHC1wzatdsC+SBbumU3MJz+5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JGD3w6iN/SGvFtgqM2tmMrhMY3uUIa3cxLvLIsExJ8IVYuWBgI2jT3EGlpapEuVkeSI5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GpoKI3h5YpYtmDOIJlklzCg5ZEpKoRgZldywExQbZiTHOV8I4blSqcLLtZxVcStVMjTC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N448jq5jbXEqEgdMfSANS1Q/UzIdtfiAYxl35YHi8yy0hOsTRHA4fVLwEGbBqUKw6WEa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W4P7dMJcdRy5xSuAlot+xa0MHlKP3BItHZMoMPFTp+LByt7M0FgxaXU4d4JZzUfFlwAA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mKALlOBcmixK5lTC16mAHfkbQNIjAtdTJwV+dYCv6filyHbiPXOIC7e5VL4JiVL1AWD7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Qu/mI3zqWLcQIsXKIS8MPe26lKYEAxIzXcbwg9lYEki5tmYO2GpbOlS7sPIIrBzKZlOm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4uY4ay9WR7JVrmUuG+HjP9dEzM4p5MmOc6dgV7FABxTGtNtsLf0lMOsREFCkBpR6iOXy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5w/WhhAxT0gPIiq5YAPrkQ0g7VGRkzmYQXuYYq+LiASCW/hnEp6F5gmRPWygRDvuOnH4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hm+YKBRlwIhh4X+M/wCT8qGhikZ85RQeEwwNHqZiH1BqrnvMLDpMAXRnDYwgFvcNveRv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4jV1zUAoG3Ma13tSZaWub6jNDBzg9yxVSCxQHcM3YNuzxmhJaiLhb1Nkq6YBrW7lEX5o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aMQmFQ/0l8jzriVbvBMYZHn1HkycQEK14lgS27lC8OdLLo0bCVcJvmEyfZgm/wC3BKsB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tkurAcw+ZZpl4J3I2rbuNu0aqN4Exi+YPx9iEhbzSZ2/0QK9xeJawn6iSrvEWwk65RYPC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vzColmaELGSFrR3Lmw9SkQ0s0GLi78zCYViyNRvmXinTiGsA8G5/qSKUA4fJQy0gxzLL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zVR7m+qFLjiiX5Cxklovw2jr0PZigkolD5AvF3crZDbK6ArTUtY00EULhMmb/Opr45y3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rzOEQ6mOFkt4R5HHkGWEeUNxukOEzv6MrBDCmWXvOJbgOEV/yJUtzX1KPwfjAVBR9E1Q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mTUmaC5xxAF9xEBn+4tQA3nMQK/LIJnpohP8A1Fv/AJTAlTXcT3lVLznpOJhdSJTMQGcG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JwQpRuMYC6TjSzLnARJqnwl4HJXfvpATzvFYlgfiYWDZdZxC5YemYItD0m4NwZcsGdIH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idIdE7LlADLxN+auXNy972NohM3V3U8dkMWtTuNgL+oWquuJgC6JKbjtEbi+xbR+InDG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xEe0s1uW+JRyv4loLE8SYgadyqXvE8n4q2oSaRGu2CbaicpzlxDZA1KuzqO2Ih5l+Upb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EuMR3VgqpbOW4iraQ80oEig1VyxaRBpqorSXK6h3maHDgg49StZ3LNpTe8Rwx8mZqsTq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TySromXsmIYpizMjdKIXSNNQBWrgcMriCpXGwq5ZABGisX2X3KEFzBhlqI4REbIWgj5h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pqVoVGcuPiYmTcRCyS4qU1JVrBMjX8R+xA0MdxZtviZWsJUo0hcrI8gGv5hnNYp3aCtN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UejqLoSiBNBIjV9gqQUlFwylMn2JT+KbRfYOuHcw+nkuBMMbPnBwNuagBEWvcmBARfko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r5l6hbyF+c7lDgim5LlSuQiyR7Gh13L4GfEuZAxG6tSuX8Km3zMpS5ecQPXtLcrjDaS0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minmJsl5xIEH1EGytkvQfJLqAPZmUEcQaOPiKp2CC4JFWc3UZENdIirZn7AeRQudY8E+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IjzfIzQXuAjDrLjLiSbr+4OPlk54wUYru2HSzzGTCO4Kx1mpZVKeCAzT8cLOtmC/APMM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fNOWVk29wW4j1Yb4l5ADxFqt0lAKXEO0L7+iEib8sYStck9Aw6qdppSzlqmseOSWjjtL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tCcu3pmffJg7BfgjS6/UwNN5iJ8pWJjyjw8RIBPA5h878Q4UsRAsMIizshNdu4LbpcGI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CQdGU1XbSYiB7G1zGaesGJc10Shob7i1UL3Loqx1Gc4hE9NVHGJ0YI468lyVOpeVRxG0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FA3iYACcTnL5MALhuWrtTkmWxTrMOLHtMkqQ+CDS9LF4hW/WgZpA7ge66jEwDMpqTmNR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w1hMgHUFwtwNq2QFDD3B+w6gCMALI7XN0ZXMlq+CNwkZ+BGXtLOqsxA+2EuEYslQ2G8I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QDriBrYYmhPBjk7P6S6ov9pRoHAxpm6Zm2wzmA7YmCjVyouU+5anCwHHueACXMtg9E5n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tPsu/mjLjruYicQSRcyYgNheQgY+00lojR4UzYQuxR5SFvmdSkw8GU9q5qZmxfMbQA2w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Ex+tHucDmHjMZdkryRgsViCWSR0BcO5c4dph10jgB7FfLzYhG8W4bUvFzvizcrGf7Sl0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QWExmEwuAj3tN5bSS5N5XuZWAKRnwcxFWpdtSu0AQw+BeaeGCJg7bhvT24TQyZI2ETA3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Oopffe5XEoh/uZKp6l4P5i9lKJYgOYJCqmPk34xWzYWxTHaz7GC035plyyZyXWCKcENR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RC3KVUXqQGQhSdIKgVXMwfgELzZOzUzCQ1RMzqmPy1MfxCO1QK5RcxNlSpdxaO6FR4UJ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8BUs8TIxqVEF8n4/kcwZtlkL8jOXM7dwVqgok5ia41LILgR1RqzcE1rm5dkMijDqIvoS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k4EOjiIih4zLbY7dK/E70zlumfpQGyooxoiHuqCh6y7oZUioyiiMzKUzsjOVksSaJq3P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awjWClRQSrfwzZL4LRxEyosgM6CZgnkIgwdwFsGdL9xLAHVyh7IVK05W/igzrcDQXhub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pmEacS0uqBaPwR1R63E0s1Qr/aVblGKGLiCcCFSPpBwFJgKo4Idpy3epkDu0KHL8SlpP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s+IVL7IW/QQaLXu+JgQjYVRzFxWER4SJib+UG4Wj7AGhAIyeTgYdwwPlcFlA/wCImgL8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gtjfC4WKnIgWEGiXqdEIEvQhBaHFRMYc3gi3vUpmCB7j7UoNfiUMwYuI7HxL1tLY1O7l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VoHaHou+YTc9EVCNJaMztlv5WFlt7lSiBnHv4TY3pDX4ARhqfEKxe2JlS+4UkCO0sJ9n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4jv4RERqFxymouXGSiToCcHb9n6IDABtNXF8nlRF7hW6mvqi5b+GAK133KDFs2y1LHHC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RQtybgMa/wBIWECJ+IqmFXEshrbmPVMlTP33VMDD6UxCRnpl3Ft++NRL+3lx1CgMQeYo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QgojsXUoSmxlTPdL6D5RwbtQAGKu+9AaE23OcU1n/IJwBCuYSD2BwmCjvxG8z+kYcjQw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QlnHpg+QoZXPqYje59kIlwjZvEs3iBKxjXEqDNoHUCQnnMxYr1U5kIboepy5zjUUxdOG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wWXV7itZ4ylUWZFiLah5I6WVlC2jpg90FlcTb3MphO0oOJxuWgvEpzfgZdamMPBwsDlU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K0yhH2W9y0wEFF3GaD9R2q5zDi2xcyonIQdBG/o+WNIrBKCU7qHbMJfGokWfziqX+pP1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wV6MMlycyrBFWn0uDNtcrMz96XlLxlZuF0yTfxgvBCUi1yypU/cFdiP6zqlEvsGToy/V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RDHsVLzApCvctVyoEFnvJ3GVngqMMEbbgTUauFQAOScI6Jdi5iKrQ8XKiVMWuPzAQP1B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VnkBeZbbIZ2zLdj8acFV+KFsZwkFqrimwEubqJA5eykYCVTcwEMQ7blKqXXsz5TIzG2o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zD80sygGLmEXzJlnDETJhrDphmXGfmXGEbIlFrK+JmxYhslPKVBHvDE5AzLe6gzEtWoq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eACza8R+Um2cRz5ALZtklR7zNOI+UwrItF4g3COd3iZjTRBlFBYoQ0ZZr0MdUgVG5xTM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etx0JUypB2/jNW7MNxwYYVfs1fEsdxesp2ShB3xE0moEYsFIwjjAly3UBuJ6Ob9U/XOR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xMRiJh3PhHEdEobiEJXTIw58Rigr4jpwTVseRE2vaYWikxqPkggvxcrqsIrPg4gL17Mw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zzUfIs6jFf6Zl6trtMpl/GHUreiArwsHvEyg3DCfkIBS1JuVXEGxglIDqrUTFvimBs4u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5kEyCGIvlP5AEHCV/uamE1B6m3nUcaFKC9SGBJglivctV6xIp9PMoEA/FbW/QzFRctvt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hPYWHcJgwkKwmcRL5ZX5EcYwgw1Abx2wEt6IxsHbFUYdMpIqf7m1lcrZYRg/iaZagpjq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2NuBzU3jdROoEgrKsx+exDqoDh63DeRDQGNUpdG87lRMQwgRNuvyJkKJjE3mcgOZTKv5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SqGYg4ZT2vpFsQwHKzBAJ2hwfRiYZGMYlH+4iWSmLOJb6le2pvcmW7hWiIWDxMIyEsu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G3PUql6OCCj7JRsjs6jZbOr1KSluRqDNl5BC14rMToROHPMtqSmA0xkUtyRtvYaJdid5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dvhwmVLygnPzIyGJzc2jwZQmAyXxjG+75lyhvmmMAFilQPUPN+kO88tUkqigfbHI3bmp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x5taBuj3BSzSCUkzNjdxY2fJfUF3M9zgkvPVUUUlwQuQlceRlAyJAxNrouFuGHyKuKCs7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aIyGviWGYypyHTLmqKbShau81K7etpLqAnJWW3Y8l0M91cHKC+Umx+SZG1QbRHCRkJe0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pnmesQTq8ht1Oy5dq/eIMUM3MIgVjKQoa0rSafmKqUwRzZjdcu2aRlySrWpwkc3L9E+4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KvuLossiRra9UqINW7Q6t3LYn7RWOl9xas6JR1R7uZpLUGCqmAcnUFCyHcO7xcKYqHE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yi0XHSQSqUd5elgaOINPCMoCXHzKyRGHKe5ipRYsKaqiGLYy1gjANQz8h07hRc8TCdzI5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vRXFLSLBphama+ZvnUc9oZZWNxSJ2Y01GahXgx3z+E6JhxHVTViEOo7Bif7ahU4i/wAZ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Y1RAGKuFiY/BKoLffspMwY+amW8sGy3GbGIZmwjaoXZlql9wFRfzEPRIE4QLb1FRISwH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uHBa3MfFoEYgzFxaJGtNR0vKXZxMO8zggQ3xUEtfpGEGYq3EVK2vZS1i6xEyLMDFy9kK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6+xLCSiJYCAFTuxxMhibXOlzMKA9jANsTNqUF1O46myAXEdqV9M8syttZg6in7MzzYsd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E5aYO/BGmgR80yaqDAMYWllfFSpXDHxiwtAjzCQ77JdWmM5fmBbenEbJMTweQd30JPIQ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bhKsuCZstdFylmotL7pWHAC4x3NrK8gVWIs3EFGsr+iPwDeGGYY5ZUTc5owVMFSmjerW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Uy2D2U5pP/icwqB9SxSLQhEGA33giodNNq46hsW4JrbIAsXq5V2zlqXkqUTZxCFVBEB9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qzTG/UYlB+KY+/fcfcF+cKyKYfympXEKKvyPVHqGgEv8Ypldg8/MIS6uSY5R8/5FoaIb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E0vdRkcmFGYCB7eRqJbxThBVMnTKUJxGxxiVN7ziWd/pHL5S4grnTPlcuBtcgG50lUKy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DqH6sdGPKB3KteDO4+XAGZWkPOJUuYRVUBgjYigoj6ZjOHCUQAdwDILCO4fvI2hy4fWo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EucJsHcOOJsZmh8wmqxGw11Y9JcixaovGaQg45+IVKFGiO8bjNK/cp2hOWKavMeofAli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jo2+2dkOmFjj6Q9aC1VuW+j4Yqxn+SksLSziKW2uWFwrn+poSOYFtB31c0lb2BER5ChW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FXokwp3z1DUKvUlCqo45lLXcLT54xMXkjab+KlTU+5Vum5SngZvu5XKzGJp77hkmEH6Z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FlF61GJs3CbjJcYLYJTBN3DIE4uWrNt5NhH5B0BiCu0XIvJlmo2lDtMgwNVALu/4l4j8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Hs44HMwxE8jZ0n1CrOKgDqMylnhKAFwrWSHZEeLd/EqCv2ymgt5LopVTIVCCmqkDNVwh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BTD/ABoBjb4xcYndwbCvcU5IBwSLLOFELcvRi4/78T/jOB2NkzsS1UEd2kYR53EW/DW1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BgjoMeaJeLWKJbh/EYjnSS8TqA9EMYgcgLm4KhvCU6JRYVVH6je0Z6hUeNBU0/iekYYl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IuL2m+MQgMREEHEFdFEpwiGSJUwhzuNRrqEanYNSIb1EXRCtxR43f4gmyENNcDK49ltw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XYToYgheONiVFrbgQ1gNRQAfM38kzARBE2BqcJmYNxD9IpkkvP8AZFWqmbqB9lTL91BO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EmoNkUomEo8NlwFzEZSybpGAVDMGGLR7KSnMVTSXM4SioajsFP4dRyrlZMO0vo5JSzv8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7SmuD2ZXKLigxbNEYG6YJH5pb6DcuMcQEDTUw2GqhJzk0qXUGHViGrEZqCuoZVPHXCeT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ooFWHYJxldVLeO+uYc0V3E52LZelFRffuQZjQg/USwlBxKpsjTNRxQGPsMQxwEbcWrRM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SiXfH+swYR5arNGYhSHgO5nUeUbLRYvKA6AMTH8EGiOAxPI+Kg8DI5O5gESS2mlqGVvq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ihDurgdiK1moTAHss2FW7lmFJqcAHEdfNWpvxO2XJEDS5hWTj/I4/NqiAvHMyPxGEFmd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NkI6CZkX/Ov4mHFd/E4oHED4Q0y0oz/AFHDyiHQurEpcoIGh4mGDPqftVIOAwFq3Qyh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n6MvKYIHt7jxBxBTW+ib+uG5loexLYPcM2FnIy0rodywEuYyvg45j4l/qVRsfplZeX6i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fXWpEKuwF5I5RZbmpinem6lSkOxAAByic1drqZKHgqKVFpUcA3yHiDiz5B3haNTWVboz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w1wwyYOSXwHrjlXHn8JIKE+EG3S5mcT7TA1nAgIHx8QCFyIEh57JZDjqPbBvUuS/UYTd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DCHdQ7njiXXMwQ0w4dzVf3LaYS02XsZlZvcHT4DHXhUYgrzgh+QHeYuYNdYmGNStfibI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KUko5JyE4xFQE8xrK4aYXViqUnKTyVBMs335e5oOdHZnyJoxA/LEzjoUp8JKhfiIoFg1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ly8w1EnioDDJpzSAahuWiPGeGq1hZ46j03aTIV/MdQAR4UMKi5SDKwiFkhZbzyYjYt4g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AR1VzESpNRWvm2HISjnLw5ivm8nO7csVWK81MxBHZu1nXo6jv2ckOyOGbiQ2I60NQUDh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obtmYoK+sVGmmGNkjU+TDUWYjzzKcsAijc2QzdUGaYDUIGpcwRiGkjmOi5Rx1Br8dgi/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pUQ4znKP0jkhsmoOPUxBuaGEg8UfMYh8Tiqp31QfUG03FLoi6C4wvHPuZVkLN0RgajeA9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0W3BKB7V1mBsHmJVKNglIVqkqXHMlXWN3KAQI8Bh8S9qKYtcq2TL6kIWAtUtBRlRTcw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H8RZwC4E3iLVzgsQCF4wxeKKLdcJJZ7Cmi6nWDRA0vPZdlYee8uNdKmKc/ljDJDlEMRQ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HmEkzedy1ZCZsbmyQ4ACMsB+o44ekIka5YRDaEXPpCYXytjwgrmXmraJTGXBBmC3E1hT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j6ma4hXAHqEI0JQ/tPxp5LcgOPwXGbzOiDGo1A4fzLvpNpQyWcVDcH7iI5eR7SQbQmVH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y6K6iVHWEnGWZFQFA61GZdW+GYAqxMUQiUmnRG9CXYBjKBn2b9PIghy0wXik6uU8fOfG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+BW5imvqBSKOkq4ZxAIM+oXOgxSYB5II6jUo8MahCe0NKZO4kuR+Llw2XEtxKOo4KCOv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HE/1RhM6ATc7/wA1pDv8KrQ9YdNxuZ+sZMSzhaUtV31MJGp4HhCUb3W5hOZy6QpAnJSp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paYSJpcMbrqXVTIBJFWs3jUBjvRmZEuiP9IuIgKJxDhVhXUxT7FOO5oiqe2ZJTSvbpj4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AQKAG7da/AiDnt/MdarablNoGZlR+EBXw5wlQUNoUMDTLAaeBkmMFqY/zwx2ijjmbupL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lh8MSia+GCUwnUosHtBVDksUH0eIQWU0JwjdVLeGbWH3URa9CQGUXpKVlPJTawxtLUB2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fBmAZwmpi0viGFc4l+X64a6R4N4ExBA5Amc6BzEdQ8mNOIKiF4GFFtWKiwEsqDOZb4jB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nZNVA4iWdLIwSGQWZi6VlC3TyVw89rFQZYVahyVGkWvyYwLg0qoWlHlAEWYENeY1dqxT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lhUh1BBhGxKk78zkbHRPwBa5XxBfcvJZix3OIxmbg6Jmf6Mv3t1S4k5lq4GMk1bgsCO4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XNNV/OJnTL1E9j5MxK9s0Bph40ojoonzG+C+45w01UxUX7M7uyo/oJzMHUv4EPYBcF5j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XmYQ/UEso8yvhfiXWhLWOPEylMUJAT5YjUEADdSzNJVEwP8AyTaxV0McqzMFwltiEXDU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5cTKGwjXHcoZlAx41OyUqsw7WF1aE05H2VhKfZRbI8xnucWGUYhTdL8R3r+Ep4mLIMsG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6CFOQhsSXzAmLeZQWa6jDC6JSyk9x7iE7IXwTDmGGPwNeGXuL5hUyBFUXFqP3MsCtYJs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W8lmcGbBGgxhmCC2rEVFIsQqD8yvmLCzLYRlHiVf7SLhl+5vOcoooBxR4TBfrnNWFJ0I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Cz6aYnCZhAPgmEUgCKu5lbjMfx34fxgUbZXFJhXSH3Y+wiUVKZW5huFiA3/VGV6mdhy+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jT0kEh+kxUF+oXZ8QhzGIZqyCXtxOTuDjS/ikVSs4hoobEGPXomYmO4kzGiYYp7jyvz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LrZlFXlB1C5luxoldahIpAswiIAQTvqZULoliGvsHxePZlSN6LzAGzMEvJR6lYKHbL9w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KYM/iUEO6UhzZHRl0FCZuUlTk6xiWcLdgMAvXM+ccyvuW6irT0jJCjwiZEpO5iW1filw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qVb8RckH/wByHc/BFrEogX5jxQUOHyXcYDkZ5M+X8P8Ar/Gn2x1s3FQFr/H5f8K5/JaR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RWssOBvIrVTUTliZlKbhdaQu6DYmLXpmKuXBDSewYWS7cLMLZ7jyBCO1520wHLObZ0Tx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p35FeEzA+MTAWVi5Z4OBgOKo7vpVB6or9oxa4yX2LiIFfuDQbf1DaDcRyEcQO5u2BVTl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vk3LbjCkV4y89QcAcywWnDEgiOVj2g5ZkV4zqEjbKYKlNdDNQJVW4WEdN5E/yXH5T3AQ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m3JzEyfNK3cnFy7lnbDF10hekB2y8XhkapL+EtgQ0FB1LepOr3GwE9QhhVqGvtCEMqBe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w1KEAzYBVcEyTp/MwRc7JcJeMXK3ZXCz9ToEEO8TRC4V0vcRMuoelTNxdxFiHzCOHBcC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Lg5Cygx5I2Z8CH8PksUUtvTVxhEwfCT6xqYw51CYg9IEVn2ZV1jULALvnmpjJ95gATPj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FKafwetWiYr45iwXWiIqgxzT9y11c1By0RkaiD5qYcbWUsX1E/qoUYseshcc2MMVYveK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ld1bCpZNmxG+BxK5trpgUMTGYfiufSWrBojO2L8mmEpqWTZmG7KmDLEWrPgWD5RdFxmu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la0WnkleFEyZS1RL5l4GUVSi4cjENSpxqcJWDmWQgG4UKMyOv3LyFquohwI2INkAxUSZ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RGGVUDxiUdkR4SWcor0Q+EwTJGYkaaPwgCv3WMjceJZmYhthBqsdxlEyJalrcaquz8AT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cKAI0ZElEMkxeIlC4gUXRC5IrD4aJc+0sisHZMxYmxSFAl+RofuGaL7H0whjHGergRaI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bdZBjdY9dG4TNImZV3D07uWcxjAzEq6VcojbOiH4Y6kjrmfESksMSlrUBAog11UtjX6x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zJyHPtGRW9ouGXZDvC+wUyPBCW7gEFzV6VBCC4ZqXp9VMs7naaIjUJhQompe++cz/wBz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ns/qHUolYeS3csv7S+AVcyhzXE+T87lLHeE5RxcbQHncDc19ROVx7l84Vj7CVAjfJGU7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dROYCtGsCNYbshhcmJWCODUxqWuZUtKGsua9E/pDggLkRfEYGdHUyinH7901PgpBAsM7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MRxZX2CmueCIeCNTClxziOSx7lDHgRfhPBPNGT5/3OkPuef2xce5HsI9RG4gx+ooE/RB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wEx/4JTJFQVOo9xvdpWCppFXLF0cIsi3/uZUlgr3q/iC+qblQ5bJmUXNj4YHwME3esXx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98Yfm5ZiKFI9QQFJMBrYlMyeYStU5qUdXZGWKnpDwOrbURhdcQCBwSwR6lozV7kCdU0M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NGYgpeyCL4xryOXETUWLxDUcSuIjqFXEO1MTl9T7ozOZL8kFwh7jSs5RAyqwIDIgqmXq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xQNdxX9RBgFZGxTniApjzuBV9uIx8LCzYqxKYU2uZjeS2EcjlsMmjBYHN4W40b3wjgRT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HCV1DYeW4fOooKmtSlfNll29za19hlNVfrBeauEQ3pIBLE7XO+ZWSTUO/vbD+AgHL/PB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bjJSOYoKfI1ADB8SoH8oQbCUVBjTdT5Ft7BVocyxAEYbFbqG9i4PuzNlbRcEFxycQC5u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9QDZEXYX1KFjyR6weoTfA+7ifBgU0SuKIV7juoryUFW7EHg3RhU5wDRwS1UGZwQMNWzz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M2vmBK5/MAVQlUOOFD7NIu0qLTqO4mOiqZlzdJgDglCelE3HUKpapda0oyyhZO+hLeVK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RcklBsjAOgqWwEQtS0tbigxCIpe4VZSxcFYRiJrMqbRWqrhRgljtC5UU4HxA7YV4cTUT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caMlkxGHxmBSjcA3hzBXkgjCv4jmorSLP/aAUyJtLnxAi6VBmTBV2wnRKNQAXSEGCpC5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ucWy0GBzFMJOMdZAeko4JXkQdweQc2ZqwPmFw/qMyaiwfwlmb/MJ7iQoxlsCtD3ZgvpR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a+wIouhU5CYS2yhoWGw3MKmYnktNnWYktmmx9+zN69x0kMSC6BWVS3eSCIXuIT1MShBo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sjXmLEAyzlh0riZap8xAIM7pLbnCwvfQRRofLFKse4NuB4IRIL6h5qDYG0AHyYainFx1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nbMxwe5M/YSuXBjRLThysWpduZ1AeIsFBjIWBqD3Qxr9pDBMO6QRT84lvKyjV9BFmLyg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J2CeGojhqonUaSu8pevZkgp2TTd+y+tHeplmBuBzC8UuJ2N+TLDsn2e0TPq+pinOMTEa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Su+YGWHmEDJEw5RBUpuAHA4xEWhqNomfUwI13EyBw0MX1C2TgssIYbiKjObg5iCWIV/j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V5jfH4eEt1HqHn8Ll/4MVgIiue4vA5LY+oX1MwCYV1KJjpFFYGY6Cw1MERRYugQETRQ8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RxcJPUVmZSLjiGbFtjMA0euaG5XAlZ6gZmHVTGRf6hceRfK2uZQCTmcAHIxyhgIQgWA5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QZUrCLcouMnULwLB7MacwItFYcoTTL8bR+l2yamSQV4lVJ8wZZeEYBqO5lc0kyjTF1un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6+nVTQAaTUvbHCCrRumYMLeaMEBc/igte85piaCsN8+kcx52hXV3msRO9XkVoWOQqPSB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5Aq1FtZY5QjpDlF6S6ZYB3MODuiHHP0ipieVloXokwH4E2j7sR/TRjulPbQuUN5KJS8H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/wA4FIAQnX/Mz27j56RW67bzG2BMhLKwOO8S3bVxlOSw75GNaNuCHhYuI2blmCnMfhK+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XuO0xY9S3liqZeTQCQB7ewcNgsy7szAHFzItJq80uARDseSvL4VFa1Mo0tOalLcXswiE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G5uqLnaJwMVGYylAQ1NHhxCwntGTUREDhblqPHmzj4g7AZct6+wNApzMJVR3dQmLARFR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sWriBWjELssW5fEdqSaDeYRxMrAkoOkZrEHHhgzGlAR+4LeWJRKWzMddYjaSDYYIplXG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38saZ7i6KiOARigwIsqjDjmcWkFFhHHG5ZFm5SZYdkVFOYQWqy4sxeBtGDolDi4pk4gJ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LhGKUkXekfpkbyZUMoqu4tVpfHNKESRlFTGJVkfCJrT5AAu5gwM3L38g3ZuNvnQrvLFw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rHFGm+fGYIvtEAxWYDImTMt/zKUjc2wi4X6g/N7jH2tWRwrAqBJzKloi+oKXqDM0iCiT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5YWtPEwpoiEq13jatQEVR7mJF3cIlGX9hCi2nV5gFYhZp9oY2fsusCNcPxDclF2YY2Qp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CvT1LOU8EmdNc5i04cClH7sS1xcoq2q6uoA5RzDGoXmC5mp/UbJtGVnNB6sgRPm1ER03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bjtZzMthpXiBVLeplC6Jwx6iqLiwR/qNRbRvyOil4ZfpaDQKPkH3Ah3sdseGviKVfIqA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c8xwadvUEFXqUJY7xQB1MbUm6YE9Xw3LcyK8vqL+ZhKRRJvWKVmmYLF2RwL58zC5IHCM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QE8v1+GiCSz8VEGUhzP/AMa/xQehhkNBzFCptWlLz+JTkC8wfd4sJyE4IUkVRyXUVPVh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lg6n0TNYVE2AwGTB4Qe0DqltJVc4KNwPW7Nprsx58/3KOmxUy+bHhHRh4e5gJ4RIauag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AiU5qDkXwyQtjc/iUYoPEz95qV1AW4TdwHEayQyLmLp9hcVz2XAGTOE5mhWdy4aprlrDE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IUIX1JngtxCyneZzQHU3oIVszpZZXPpNQCHwOIA2x9bg6/8APRYW83iEwnUGrk4lhypk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SEsVUV3Bvw0iU31UAVHZhD9mEvsOYx4jGYxLVctoehn372SAXBazL3anESfEtU7hQe/+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j3ce7JSUvODCfy0ojRwKiVo6uXBuPk0J+Ed/iBTpk2d4IlDwMDJTjOoTtJfuUKuL97JZ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6IbfqIjCvLCP84wdBfXMqsoyNxDfBiBqYSwaQhRb2yzlw1qXgCFFyE3oPmJ1eYyRnFru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RGkF+bDuJgY3FQM6A3FFFmpTCLmuprNJAKnsyEOxAFXuGdPEpLf1KdXL1sWGy/ZKV4Sn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MQWGSOYSp0Zn7YEqwt3UJOtMWTtB2hPUXIzPG5Ywlu1lBjOCLLifQYWDGaZjErItRkd1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XKdGsoTPqCiMkDaRHJvgnhCJccjrJHkqWNlzLRHkGbbYYlYgxgideIdsStObmkC5ih/U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uQJ6PUxKI5F7lMQQmUNSmK+ZRD+4GJH4jW2xKYnJBqoW2WiMHcVQTC7Yy5YBzLtJgX4R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yRLrCpUFTLdZBMZQrnbKephFZEtHqXzOLUpuBZmhEsjaxpg1igne34dRfolZncspKUWy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WchxHdvMGt3m4rUGkV5JiC8sihiseeMasH4Fd1LBU5zOXPmOwI9SsTa2juZ+GNMEUZrU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wa7YuMZsZQ4PcRlIdExvoZVhUBzYU3ItEWFOkzHxaupnjJWFlOYPW+2WFMA5TG2TqP1w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gWtXMfTg/iXV6v7TKYPEUPtiUYeCLauproKGEYTmHEJ1A5c7JVSF7qpq1b5guZjudhWC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EjyJ5jXPjK8QNiqGbKx/bkYpOyWVq8EXdMWU7Whqtp3HBXAkKc/xRmwj/YaOFHyRbH74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HiEFnAEHAGLlMz5QDbHS8pJbqfCV5Pwe09J9/gDV2V9D6nVALgHySjbPYhFNyzuUK29l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ZdJHBqd3wiBdOSY8KxsXDZKcA5R6yt6vUdb4+xP5lEq86RbHfs7HiqUF/FKlXhEpCpmp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4jdUOZHI9s5xCqw9dQewNJE6PVzMXFYynOzpuL2q9dw1b4R/IknIub2NKNdxXwTyBZG/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xHeSNQy+oeGXLqVGJjuY7tvJftacTMmdlRXso4bXLV+0hVKnTGD3RYmz+TpbUp4JTEdE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hFwRbg6ko/uYXlQzwcZcHw0qHrupVQrNC3E4rI4MpQPbOKGPVa6cwuf4soXI6uEQse5q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w6/YYjXkPY0QYla2d0w21OxzNMbjqYSvGYUrJPdvcaBPCU6m3phgBfEGopXcL8Y7m2Fy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BqIwRGjQ+YCEldxBtmDVmezQpsRfUIviLiKX4iVHgJcsKBUG4NDF6R3IfiJgkClMDRLu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rxN6fqVS89TEaCFmseo8vXspNj2I1JOItYCpXZ1F4nsVZcRGVzTKeRxUDqZXiLIbmZbfM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G4DsqXtQQ1Lxxj4zZSAPRy5HEoQslYRzRUPA/CFcw+I1CPwYCpTbdy10swEMix3SiL5E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hvXE0Ech3K1mo1tIookbSVzFA+4qDEdrjEDChAVYWah6lmQKsgnZqIlvxOWzNlT0VK2r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jMLxm56IgXJalFQwIpbY4zNLBh+wnTAf0iu8QrpcWcWNd2nsrk7gmQsriiRBINqsbhAS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6l4R8xlywKD8JZG0IYZhoYoLZURv2vYUcWzbc8/iNdNkZuGEuCaoTJYxe2LJ+RCIFMyK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8M6Y7htdxnU2mu6ZZL+AMHRwXIEn0H8v4UGC0wpglbJrup8cykUEi+4mFtQnU5D7xma1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BMGwcVAWAu4LpBjioea1yEfKMrtjV3M5g+IupjKDxMQWZ4l2lAKpH4vlm3wyVggOm3JE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HM6lZcXmEg1By7K4hO185iVRLuUbU8y5RXrGc1e/Z5KBTMJsL3CFdtwfxqM+ymhZFJz+0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4mOJ8X1MJdNFzGtT2H1Go+6IBX6cxoRXghqENTPERrxewiibA5hUlZ5mRzgeolwHmp1d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au4U/lURCYXJAwr9ijdXbUZLfuVbF/CK1bIepqML7hYx8b2j0TdQHT/c0QfcRhf9/QvL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Y8J3Luv8yjYfiHn8B/DFxXHXPkhqQdCoiUOoE0v3BjIMYUd4cowOprMZVdygsuZ+ji4x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MSlblg9Wy5c3B9RDRW0lss+cMblIGoCyJwl0TOLtLgcqH9yiKL7Gx4zctHbKqVGowXD+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PCp8jruBiSuUCGL54gevm6mVU9hn8CYsqqvmVyxWlNREVqUE8apQ4aV44coGreskV0up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QI2OfSbGFqyJNWtSzlQ+NnZr8Un+ncBcgIOjaYX3IszKLiJRm+YJ4wbI2A6YsFBxGIC3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efMXOhtw5XeEsI3VSV1ABOyJjYHswQHlZqQvtLwvJnkEEAdDcHjZCaRLMtzLEC/DhmMB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jFgfwpVg48uZXD/BDOWW+plx6ROAWA4L7SXiyMFUYxG4PIoBepjAItGz2Wg8rTMgqqNf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GV8k2vogTzVEJi+SorKMPZ3FwBIYS4XZE91EOON2xQZ3PvQJVQ85h3hNRgV3Kwo5qCbF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yXKz3Ubs7SC/nIY4x8SmUJe2SjKcfTFjucnEd/wEWRdpPwhrFbOpbwO2Dp0XLFVDyNSg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qI4hYpdQqwA4gby7mQlfJ/yDKpEr5HUqLA9JgJToIoyQGCJqLHBCrgphzBnMJk8sQZFu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CxjCpSTiTFtQP9JlgGpmDMxTOkJUrcz1uorxHgIzXEFkElgZwC4pbpNKaHKcKVMJdzQY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gNWgUSew+YnSY87irKgeIN2MFTuEFN6i27nUDqW4iZJT2LgwgI1EHWXvvAqM/MshegmM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3+sVBtEEQmhn7xTB2/aXBO3CVRj5imzeKYGMwg6iRVCJggX5uG9sSzAgbe52SCe6Yxx7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cIf1fkq+P8QDzNzxEUpGvC1zLAXFeNjYpDqk8mMKuWBSiu5xB6RoLLywj0PJMUFx3MT2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AydepqrniBQM4qVZXXLWywOy/BiLg1ipV2PsXrPLhKFBXKjlDy7qXEYsCJQ3GqN4IfcH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BjEM5EWLX9oeYn5EGC40oUd0tGzg8RCwuW5z6F0YjH9MoxnjyPrXviCqtdMW4IRQ3Qi4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zNCS78pZd0KZwarbFXyxE109RUu3AzUAQooOrhFSl64lSKQqiDLWG+4FWiP9kgmUqnES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oVRW5jBs4hglW5cfgEp6iUizaPOoN53/AKohtT6jK00RK0FwZKuZuAdQM/ioevwHuwLS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84Zpn+ZV/wAkV87xJsv4VNFb2IhxDKW7+SgweJUsYN+VDMhrMbIOW2XRUhRGFckKNwMV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wbHiIpTpMyJ3Cb3jPMMIDqXcw5VGk6dMJGOpeiM364S67rmPx6G59E0B7TijAU/F3DdK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EUComGXwH7MmS3MxKneJqEuGGv0E2K3FsoHItpGY5Ty5a+IRE+gEs7qHFGxHIDPcO29j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ZgGvtj1wGa4ljudQ4vkuUDd1urj2M3uVQtZSXRRBYSG5hUBxP0MEcHUr1i+WZoPUe1EH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2JuiCi/yimp9cQ0ufDLBgchAVK83O44u5HUsUw8gu3ox4oncbZDLatT4i1ZEoc0MZlQp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BQd1M4PjmYcJTJGe94Q22Q9xuBcEyRt1EgnqWFPvMRYrSWLhLZPy6lVCGgZJ/IElOljm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fw6i45QqaouLKjnhexV7r8wACIbHJqowpRwzAZzxCLSymNAFe5zCHfVXC4KJZ5DMGmG2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8l+ICFQRm3+yPFDOoItBDkiJ1/M2C8QiArREcLtuZdZXslXlhhc9TipucEJfRjZAzCAM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zHIDqOjmxOiITkxiK5TOsyKZgQrQg0zUoYwX+DH8YxcAcc3XUuSlkS6psMwLAl3BMc3l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B1F4v7KaJ+KBmYvI0d8R0xK7UmGCrvEvag4SkuolMEMoBph2od0+CD6JnuLWQzgH6nIg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8ziRuEXW3UJ1fxOxm6dx2nPNY3dVDlGmhqLS4BKv5lbELrwNBHbQZg1MHMTW/jPjy+oF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4bEajzFxyrBKSLAAOX4CpFwN6tIrzpcTkufwvwyovIqWRGpiaKXQn6m72hFMkKgo9Tt2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dWfH4oFDBXEN2HuaGUBZU8XBmW4hnGHgh0anEpUpUrn8JdyZxBBOmDZcx0JqZSz0iNB8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/RhNgOBUpwW1mEvfzHWAJUq9gKodS5E67YOmX2RBojqh4uCKCDmM011N/eUFKmIXGJsV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QaO4L3C5QGUhbkDomamqUJYOYeSY4idgCNAAihjgGe5QylyvqaDA7RDWfJbfOGUldnFw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sPiGEr+6MVYw+nkCp5jL7AzLVhuJTKv4uX+HymEMVVVDuynTlRuX9MABuAZF+KGsJys8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lysWdGU8n7mFqef4jTlNMr9QSKvuYReIEMbiACiDqtRL5DGLj5JRvFu5kk6yHVQdT2iG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nqBCvumWFINSgf6TEMRhlNMBxrlEZT1GPaHhKgemYfi7wmnBxZMTA88wPUREiVr4i2Ux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I0Q3GZKPuZ7a44gIATtTBbcPtBEE26ijlfFQJagReY5+hNKwUagYYyYEs22LriHDA7js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W6CRGtczN3asy8132ySp49w1g+5v3JyHklGx8cFS8WZplzWZdAJxM00dwpiv+4sjezE0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r+8AUidJN8L7jyXs6T9UMcdDVwQ9TFyLGmUjVmbXETOICSXtJZgrG5lW8YJdaHMY6Bdm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oewmxJ7JrdVws4RDeJrKNxK6EBG4eQrzbxUH58O4JtoUwrlNOp3FIiKx46LlOmuUaHyk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T+RQSNsCicHQZDWLAyF3KDFuKmUlUz9QuoG7G4oUCKp5jqhgSp9ypnHpKlxcyuoTpm2j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WiBxZIobX8x8pjwKpoNvMToXGLasQNe5hl0QNLZIXBbcNQD5hD9HmHX1UxhqDWGC4j1j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G4IT4bhltLGNuLmtjHYxgsHcTrUsQRcimWSvcqLEFbnNSmQ5gtIVKaxCvBHe/wACujEM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NqbeqgvD6wav8wSrmAYsLItGW9wPiBoLk5SrCTL2mJeJMyZzW60U6QHnMXMj6luHYwxl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JBlPwqUfmv8AIRpnpAOZ6T0nxIitGCuMLcw3VIdTLG0b5J1v4jjEA5FykEU2+I9b9R5f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ke5/UQ45YEixCfal6AqZaFoUSg/IyktZ0SqMyH238h1nBtgr4/wxpRuPyTRSjQoSxAuA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BC+RJgSLsoMGHNyklZxu41QjfUQOa4LiAciNMfG49p0ECrDm0ocBNgL4lMoeJTeAilpO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PuahRWENq6ZuY5vAloS7iOufyEf/AN3zP8ylhFuotbGYRHVET1xmEZs/8y/UcI6hE0s4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Ye5ShvcxE3Bcp2KxLmUewELDleokbhEpU8EJuOJ/9MJaNni4AHKBlZncHUZANh1AMQ5R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dLuwp/ajZZg1ArcHUxjcJ5hWvwqNJJefg3MpbzmYoB7BmtBuHzJz/lMvmh+BIq4AcwYI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dEv8n+OYBpnoz0/CeMLwKZdF3mGzqMGtaqKnJ0ssDa1LZWG5cKQP7JTaPBP5fGBLMsRe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TaTQ4TKiDzUunI3RCdXpIUso0wlMjNYdNYuYzL+8NIxFGlMdRlifpHtuVAht8nmUW6Ov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s3M6o2CEto/1CSPywcaLM0JB8zJvriVYq2o0jwcVNGODORGI3xZhaVDuACcsJt0FQKO4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K8MjUvM3upULOoQweOMQkLRzcVjeQMn7Rc+S+lvcH/sJivtuoqQvxuX3AhWnPcqP5RUn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ApXzBbyPhEYVKtb4WZXs6bhZVvBGNL2qWMVjkzA7VqgxdacT5bFETwnMoA4dSoJqbtPc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4rF1qNLBQ5lVbhMbMvMTwe71M0c74lBbOYTWt3D2EdQA2vFzK4S/xDKQQZkjXrUG4xgs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UWE1gMpT7jlP+43w/mcpFFaHkD7nkH1FnvmCjHGaiVmviCdmKdIThxdVA7WvGZE5lNs7l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BAYDCkwqDf2Xl0TLNyXeUltMLoGKn7qffoxC6WC42J+0CDHe/YjuzI0Q3YoDBaNruFkj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83fuBRx/mOw0zOEQsDKlkRVwwgWcVJmsIIKWYe6UNRb4v8DEKsoBjLO2pXwgqaZ6iUog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arUdClOUAh1qHlUEOdTIlpzGYy2GcIgQU5QJtIt8RKizNSxuGYKtzsZpfwJT+Klf41D8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0ED8OC5dYFfjWP4LlpbmpfROBltuZSOJLtAxpV88RO1F2gso1JYKQMBD7kXj/UKotNp/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bJEqBhFajUxGNTAjFBKDuU0A+ErjDvLVQBg1dxW3P5S58ESpA3gJo4hcy4l+aZs553CW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5dkc1MRUtAikCeZczkRyx+GIXP7TC06YR3Gt2SwIolVlRYjoHMyAA4IS3oZba4FoomaN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jmsTRUuBVS2rjlVWyCNjuAj9GoEV0E1MmsGG9GJiWhi5iDRL6cxYHOPNaZcQPsTdwtRo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HEE1zCY9RTIK21MEDakoApbgI3ZeIjfas4iMJc0srKjwRz/AgKoifjK6L7MuPkTriWze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+Ll/43L/APwxZbRBi05IbBfK4Fd7gal0OywqgVyVMRYcJMyQFi5nTR9TGfsSc+cr4jqi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EypCRC+KHDKwi3BA2FtMWcdj2AKUCCGM31H+hGNF47Nxa49sDP8ASNyxiuYSLJ2LLTgs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6cUzbA7gkaaZsBJWTTcYCDjUzLooFZzTGRySmBwTH/rpLRVizzetzP2FwMxLfZCJfBcZ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omlfpDGnvUwyYGzU0l6dGRIlQDkGJlCcW7qUr7mURDCl8DctbkRnX9sVRz8wk0/6mQi3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bCYd8L1Dsy7riBrZOXiGaDDd2R6jdMx8mwMWRDt8IC5HU7ATTy/3B4H/ACRQl+iGOURs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65jVtfRLDcgiBm55hFf0S1T3WTsK5qYQSZwr3UPNPgQyEmeIgINA5/8ANTQBLooHl2ZZ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pcwQIt8fiSMNKQfRHzcOK1YzLpC6Fial4ydM5oijW8fgDurekuobmQp+Ghdo4VBoq4GV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wCAhuSdI76QjJjFBE0q5W0ELM6QZeDL3I9149mKk9x+2JVCSrjcx1+5TMfZEfIJTxBYF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UFwvf8pQ5PiXzrK3rcKmXVXNxh4l2sMuw5jVZg6lIsI+EZtCYemBNRrlv8NvJVUYFcyg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TEzC2Znog7alLgh4katWYUaJySWtOJXFDYlFBlW02G4jxjBHlalSpUr/ABqV+D/8SExC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h/jUIJNkye5m25YZlLowDOCN3ZezXB+Gkb438Z/B5+wiyeH4W00loXjSN40Y9ooMlxoo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HzFf4GZqVGVKCXqfzZWJjMRlxcsBrd1iJbsjSRI6+2kqsPn/AJEbj9Rqa/wVEleT4Spv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qrAwW6jiZuI1plrbcsa+Ki6ye4RbGGbZdjUsWpZ4MEUgr8cRCitqU059zMwpn1MHbHSx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TcqVX96/wlGziKrbLnOiAbjhiHmByuKIa3iTP1N1Alh/+R/kwFQEtM1ySqohCrLOkcwc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gJ5g1Kq9zby5dxjneEE2DqL1oDlTh4SnuBJ0aJqFO7luSOUO5fsIGCaOyKLQMUzEU5z1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84r6w30pHKEOkm0Uzcpo7jqL3Yc9Qs0HiZHrmEnMNkI4YUyzBHmXQ+MfX1uWBQd/3BhR9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U06GG1FhWoe5jht8Mv2y0ZgDAc7G1Q88ORGFeMCDKDELW/8AUVL81FkZOnczcDIu4WQt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AKXdRmazO5bxnhxEmwaolhRHLZEU7fEt6cW4B4iL4kQ3E9THOGrJePO+44vuUhLyhOhM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2uEiLZEjTCpURfTHkAGAl9EV38RgkXmpabp+S9uVpJgA8sGBSOYPMrXvTkh9m3MzKp1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SyfWZig4MT2Qlzr1lSOW4OQUZpleJPZRIAepZr3+pdH4mFtzMNv4hRd6ILA+Z/MHmmxM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NezENjdeBNIjpKbZHxQEvADB5gasjXPghON+Zqlco7lLhAwnejAKGibsZHIwOo61nqEJ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ED2yYASzZMS4Jr5jrtkzgGufxEOcsaTBbqNfJWyIjp2qZEDP/DnNFjmDXNRSoJn4TBW4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yxiXvUoh+Bznm5iL3lccibiBfkWmkoahuIjWIOovwwXJqoxBGXEEWMalyNwGDJP5TYtS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J/FXGNPzEJ+D+b/wqvwQCKVcw/Nf4hKIV+ER+PwuTlABg/GXgL/NR8k1I6fwf85nAYFS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FfgqoqKyKHZPG5zVUOLVw6X7lkv+RiL4P1+KOF+2aAH4ZiGBtMczsH6mlP1MtjLgqYlu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eMGrOLGUpJw5YYvABzMm5dQ9wpjX4uWTH+WPypj/APEqrKfMVimHSWvwsrR+YfjfzHEc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6BzKSOTNUaUFrCJt7K/NOP8A9mZ8HmXu5xfEtwpnE7x6xUogEAN4bECCy6lF8gtgdlwi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uk8QJD1pkl7SbtmmphicQXN3cqB/SKbdalqD/XMKOEroppUzAwx3nMErWdo5W05Zntjg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yReeZiXdqhUFhlEe71N3TBpmdVALD/WFNmAWtD2XRMPk+VpUvooe4ztI4LOBQNnWLIGM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Vo0SmiXEwbfSWU45uBdjUWb8ZZanDzm/Zdv3piP1hxFMax3+CIZZeto4AHyYQpzi5UkP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nA6oWbGO2huZg85f2NMqLA6jY5uExyt2TBWma5l4ZTiYVkW/cAxI1tLScM78JLr4CbPM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24B5TliI/kE4muJtPaZEHkUKvzc32h4WBgP0jWn0iw+FRyZMLKhfEIFpe5a5B7KLpjAd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XtyzmV5G/eBjEac5eYqXD1DEGsytJkG2ZCX8QBT8Ag1UimFnsjhiu3AwNFXyKlUcxpCk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hxVR89fM1jW6iYwivGzzGOTOTFB7c+RKhj7MbOEs7jyAuYOqY6+yRryypZr+Z+h4nd9M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HQwAmIgeiHs/JB1YZVRM2mJLyzUairGWkXVSi4gly+kULXMuDEuqmSnMz8kcA/A5l/UW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whiZme0nBqHxEeGIswnTNBKCMSnAmoOcyikORgDOO5WMEVyqD53/AJAS5f5f8KlSoQxU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vwEqUR/AXMICP4YE+Q0K8QeQg/MVUoEVEmsYx39o7jvYPoQhiVKlSvwqMMMsEt7JcDOM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EpDvl3Mq2rO1/qf8GYfbglJ+mWuS+H8Mkf3xG7brLIooZbuV+EzI/m5bJXsuxviaYfkd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NxZ1UvMD3GLlwYS4/mn83L8nqVISv4jmV8E/2oZpvtI/kfEn+++5j4XkGUx0iK1Aekv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3srlgtP8rl/53B/F/hf5wlos1iXUl5xo5jbW8SkAcQNGR0xFS2jLBWXSUZ+xlmLMa7jk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aS4CE4g5ZcY9ncQVbwm1gbqemoYWI+wHUNSlatKN81iy31EUuLRBzbfuWTbycwGz3qHB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tcAB/ThNpe224zCuxi8gbQ3Lg7nO6gD9ipaw7lmVD5dkMBX3TEJJUa7G/rBEor7jyZLW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9XCnyL+TxCwgdyquo4tUvYV4e5RUWUcZ7gvwyjqLQJqBcXPtEVK+e60i+EPsBVFShNIA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zmIXNGYrCV3Eo2veZzyDrrBKmW3tajACGQQ0BUL2SlLKMN1i9eOJeDXkPnZl2lbXFTLC0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9PENgjB6C0wM4ImHrab1LrqOfdYIDAnjANdSeOV4IiYGLcwQjKOxXEYDNwEwnX5L8RjJ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TjqMxoPMdwr3C9BA6nsIu7q8qGdcQe2G2D10grJriBpqVtnuY1PlDRZ5GVQyo87Bwhri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G94mWWo02J1Hxb5RiXeA0f5l6frOKQtFPUBo4JZNJlGZQ+Z6P95cmnqDK+8SmMEXOyxx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argYcRzOsLZDQpYnkwbhZmdPZiaISxFaj9U5DMC4xrEeCNyWo2Ex8DWbQ13Hgbg9I1h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+ThC1DqXHDGKFMI8QOGKlKWaeJvrUzwyzuBjIWjGLmDgXMttRRZj/9oADAMBAAIAAwAA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mlM8t1XtMk8866rIoRHG9GFg1exGzjSCVnggw3kyLHx0+/stuec8aba+I8NZCzp8MOJM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TlJ2XHyVmTK84gwCy3hY4p9ZYSI1lGUt8+/xDQ/rjfcg3t/8MMqtdlQkXMFCaCcGUs+H0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IE1OuovJ1RQuxgaYoRBky89OrgzIRb7bepmEdSRE1uR0EmX847oG2xD3DSjTS/zEyz46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K89CxDA6jHWIMqSQCgMf/EnwI5aJKpQT6ur755q57qqARygNeRKKdruecdNNCI8ItX+d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garAmaibl2dwzALE3hGfoLprWdflT4a/WgQtNILKYYI6awJ/Y4SzBRq5YZzI1DAQ7rIZ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biIQjF3EkFSRQg1vQ0lF3QRxSnWvRHnjwGTo2vf9bIMu/N4O896jLYqU0FZ7ZZacH5Ss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gp2jfWZZU80Fp1lCgYIIm3eMkBuYyaf7nTnO/r59aZfHXjH7PeYocauo6yUQwoJeJXb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1cUwoY5C1U1LmC/CaIJ595gNIUIA6+cUjO0kLbtc00I4kwAWQ8QkQEhZt1CYljn9p9Z5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xRR5Nf3b3vD7TZZVLLHbLTN7DPq6hxJZRZdVVVVJLxrFP7Ll6iev9JwoCg+uKItN/Zdx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z9tBp64IUUc0iiEY4tih1ZBF1occ2AhhfrBpvL+omKWF4nkITTwrJVF5FFFxlv3TJMqc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lFAg8okQp5WBPPlBQsSSWuKwKnDXLPPrzNjnS2Sid0/z4IV7jt7C+mfzZPffrfz239Nd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d5us/JBRPaMQKqsIUcUcYuiroA99dhpsDSBFzh1MNuksEUVYacVEBVjgwV57s5rBq+I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q/f+kVR0wZ1QLYcM+EoF1dVRRYHHDxUrq+yyMscA8OSg8QUu4Q+WQAEu2UHPUIlNNtn/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FLv08GCsUDf1yIQSxdEhz8kvFmtPaSDJDcccTADMGTSDYOLPE+eRjkQw7S+35L816acD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Mlilrtsh16ZW56w4oihyzxpz75d+/e/WZa3BDZosoxPA4VtNKGJC5TPBQYFIBqDGNGNM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MlCAvm+4z3YEnHLrQYYbNO69gy+5U53/APjcDDoAvs2WdXbQeaPMT1FXQbduwDjbLzrt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gMNOrOtf32cDasNiBzhniWQ57IJ4L7DWWk02gWkgWbqREnVQiSn2nPYs64yQBQyWNXV2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pBi78vqWQsOgA34+uf30/hWhXuAgzgQQj/Khn+PgJfOAKWVsefvMeSFGz7afSkJnKHDi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kJPPVD5gJt4otmFw1fy8/wD+vVvhqP6af1YVjr9Iz+H4AqEoezXWO/cZoxtDnrMKtwie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HeOdMIs9OOc9/h1lhJ3G+38UpDF69Xxi6f0s8Qn559B2fiHDFNIYBp50F4YtZ7b7FI1g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1Rd7p262n+An387d2ScGlzZAZ+t7ABdF9fVMPRzWWl/xuHUlmhAmPV/7KQSFPPwyjc42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X4afqvFdNSPsgECtR19NltBVGksauAPUx4db2EqM/wAMHMZUH3EAnrU1CB4EDuZUfD5m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6BBansAsR03DS7xvgrKFonl9lb2rHgGP6U+jkyw8h/KDjRfqIuZlTSlS1MPw/wB0R0n2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yWrW0LdipIXICildSopVeWIbziydIBRci22JuXinfDU27YIf37i3buI1j3IcdozmHdn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K0StuTACYpf5p4Fyf98IyPSbsTk/o0mexrRxHr3OPly6CzAcSbzJC8/4cqkBh9yBvPYK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q1bLHNJsyY6Xo5uddhWkA76JI0dly9NE+TOMr7rLja6RmFS9w8OeQ3ePkWdFTczEr9c+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8bWZDcLZJigSBaqNPMqRX8zaKPDTgLfzm1ghh4jt3eBVuIcrBikqdHweQErnhDeEgyWK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+KnRGk9PXk9z4KdpIGv3YF6n3Gp4KTScBhV83lEzvQFdVMVYEDIDGOGJKuITRvl15ABn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IyttkJW6GhlBv4V9pUFc2EuucffMDTA3a1/x/AhpwWrLGj/9NxSXUkgNlEoIzpidfVi8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CnXra8RKxwZr9vkJ+0gjhYUiIt2WfrUlHs+SAEA09v2AS/SlwoS3iEe10JGyUt7fjgzC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XimFHKiE+m8MzRUN/IW/84Z+grPQn7QpJRZtKE+JroQjAkth1mbxolD0+q6Osxs+klpu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yI+pdeXqyhE8/m0X0BjI2I/6akLZ3Tw29rOcZV/wkptAOq3eTNGXw2ehI6IY6vabmZnj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ASiDYl6mu5jEfM6F4CQ+Os7EMixl+xBXXrtcD91EEizcGakT4sa/sBSP8FGVfFmR5qGh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FISdFdFsyY43WUXX8ZrzBhq2mRssbXubeVNGGvP6Kmn8yGSfkPuMIfzDBrfMV9bWjhuv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Z0V4NMCtKGE+t6av80iMGZcIsBDTbmuBV+aoLdbDSqz81l+QmVDzPCNN8Wfa4Il2Hwph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R6I+cdkkySRWPz1eqLFmCYj5TZJ8GDZL5lIO4Ap+dImP+TcAtY8WL7AJv1C0r7hcJkc5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QUorHbqNau/T2RvyPscpDx5bfziagYD0tp9x1J04jUVjaF3hEvI9g89H333eE9Sdjw08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BAxalbAtEAxl9xeIpEIzdxIPKMdYen9VjzosQ3DO2Z9RMfDpihse55T7oFP8y5g4MWkC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2QeCUqzCvqzrAkSnIHimzVfHgruTGV/kJ5/snPzKg9c+DNfv3GLN6pD1LpkpSzR9/ZOz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l0fp9qo/UKtDX0sNZmmAM7bDxsaXFEKOoaOiv2neHSQTCmblISP5iT0EQ9uCVbUMYJps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em55oCHpzIs5mf1DI+qXda/u2Fomob6QPFhlLc0oTCYFz+XzE8//AGab2noIh0oYeFHy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zPUWQoYN3Yscaqp5e/vfXvLwvXGpFu0cyYwmAFVjYuXnoY+vWAqisd3cA/ygXGnvqpqN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OriLH/8AWcUGlaJbvw7KJHOqQfYA3mSS9KOCxRAch62gPLsK5N3j6txfqi1i884ngtjd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GyMVe9neNbH2o8BVzSB2g0awD6PGwkbSxwFlxTV5FV35L+qB73fba8pKXrU/oIjdWFsH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64nh120BDaaPLbGgTsZKjWzl1yDvsGPvoorhNOS8k98RTj5hTxjAcxdddqLZmSQQAb6m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TKBMLcK0BRC+ePUK/wCEHV2Xr5xanBn6m/UOr8AHZSm+Z3EV0hhbMmdAWe1CucvnOPnS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30qwIUY/HTMzKY2EVUHLqsIGCv5JxBMwcI8MPh+aUWz1CBfqjMKMmGMEhU/NvM07y2SF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yARY7BmZt3H0tPpkVEapANoyOyqm67bmfx1YyF1lYnQ6iKzGxjKknppxVKrecVlKJs99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7j7+gZZyKe1ECmf8sHI8frDOGGw5rqgxsbGBWii2IX/Ds3Djr4mHuYhPnbGxabvHMlUR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vrDrq0uYAjvFPb7B6Z45OZZdlXjsmGNkE8pG8CLVG5zaBo88o9Rr6dtnoV/EevtHPoh2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rROg9unTh7OMOXFR2F2jX7UG1D5fXf8ATuCPA+dYyg3dRstbGWsKUe8j9fMPRM7qJPxg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9p8rvTaOf057FEuCeoPZkicunLxMWqSq1FZixN3QsAde61W09SwzEcj1VaPpqxaB0eA4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JPy+6nKXeO+gQd0NKuDe3vz7+d232DvygEzAUrFtojhAgQXThmpf8+6kD906oYc9gWV1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cDQGGVP639D4p4SPcPflnCF8uUkV9Ht/teIxLWKyV4ncGhk3QpBL1HkLes1P7N3N7uW6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ogtRQ73PU5HaQzuRrbZjr/DRQVZC+p+LmpdEih8yExMetfU9ruUhmbUUYZSiyLvKdiBs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YxCcNySA0mTWm8jiI0q4NYbZV1jmAdpfmvGxFqlt2czagyaKejpybdarECZCHSNzNbVa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MXS8aqcC4tVGNpsC3OxgEVe4TqYQF5IUO4M9porYZmaqaWOhFOdxEzQ8MvhUV/BiSMpI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Z6ZnVhSw4YauXt29fiO7NZea7exux1XwstuUOHorh0wQVXdO/nOwk5z9Sg7k5WIqLFD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yJfT7HRw6afxanvrKSToClLhsjFprH30Tuv+f32ugn+Yu6HcllDdMeSTU8WqyDFDyXSW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9KEG7fBtHBH32hjtDxMWgyOy6pv1zk6UUgyXDuVZGJMKEimhcIfMbxtLQvoVzW6vewmD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oPHH8msc7j96Wy+QUe+Pd60iRHKuE0FZkb/riTnGGp28CLnacgy6zgsvLQ22gJfkfbL6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cW3+g/0VVEtJKPg2UVrQhAS1UR3BR3wfpTWk9nRaIP79o2MgRs1AQTcRqFTwCia9ayuH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rhnrBZN/6pvIeFSl7eMKZYIqf6QVwj6Bbi4yPUyRH+iT5P6/tVprDHfVEYfcjjKS0Sqe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7PsSAOZNFY6Uoulc0ppGAb04sIvZtH2sl6cLNiWJruoMKHGNRyMaP8hSiXLpOeBPDKV0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8ODUtuDVRfCD2SU1OfJOSe6NcRzL7gvXWbnA9oCODFyPPnrap0ExnHSxAzaTRi7arzzk3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b3dWqEwVODosR/rMH8oUmkUkx9VvkvZ/7a7KokgQvf8Adv8ASBvINCviN2fx+I8FCxjj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dV/eTH/1c2TQh+MigPqKfufRUlFd2OZVgo+txFHgf2d5jGb5/fqW2LLVSxULFcsSMc+D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RiJa6ruzlD3DH6//ABoVytkvqmt3I5jp3El1we8iUkW5B7r91+edTUCULU0fC6dAGjnE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8KPVb459+BUeCxhmBRXb2jyqKQCPkcNlTZKXcM7y/VV2L1DiDouZKcay238bxntMbWoT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H4MPWvtLBWx2EWuuR6b7O/bsR9pr17kPogdIvpzTp/RinQYt8BqIiSan+2fZd/nuREsv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wY3fA6HPCXeiPxGjFzIIK71aQw7829YsQ99MJgXra5wFNVxN1E1gWo4+fwHzNV/40/Qz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qj2tgAT72HyPFCDoqXyHEdtTjcUd3DVl906mA311EPozyg2XdbgO/LQ5+M7+5wCnfAUw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J7ICsXVMzuH3z86/nF3cPyCxqeEhtoQRIPMf8T1JW61Nehnbr5mVnMdwQNJMwE91hW/b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7X3AFZdQl8wXAZw7ZVd+LsoOyqTb8CrpVJAY7TuXIKnHovFaz+JHF0RD/o98ib3yKBSW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knOJmRF99tgS9+nXITKNhK7/wCcrIzpWT4pIRWlMEKrhJDK3suag7ZYTcs6jvlRffKI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cLlbIGbwfDwfY5Kgt8zzav3T31KG/wCPnvyFdQNSyXj1tPyTlyg2vMu2GfuW5fJfU7k1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Tm59mruBV3Zt6UPFqGmW5QOJLopx7Fzh95RRBaIYXbd3pNnAHNqHohm4WieT4aUjrzST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s3X1fH6sITvZltEKriw0i1fPNZCbWvlHNdW2OHqybF20I7RtOl0eon93elT0FzP63C/p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/zn5IKqFjfo8NFrSzRCghR8sXI6A3FSXYodcHPVP9jhbP9b4PwA+N/YtkR/HFzDXQ7W7q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M4M+aGaQtq8KZnqMpBfT0DBKeinvEJKEE2mZS1lp+BzaRWIz/wBfa6Y7ppvLsQIPiL3g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BZ/s6+6SjvwIxberAUWTxVY1Z+LrdrCVOH+Yz3SATZFDpQ1xjo5MGci0StvUy3KyHULw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a/WIrFg+GLapuwZFdYmUyViZiHPx6Vn8rd3qStxb9VBmkbL7ICbTrg2BRzceR9qc5KMZ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AmARCzkfxRpZLTWSDps9XHO8V302Z1NPPCe9TtutkmvDaIIMDzH4Dzc73Qu/SIU0Hlpn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8Jc+hO53DvAVcptBU4U2fYRIzNVMCvkyHc30Pi1QTbErQtR30oSeKlo1AaxQ/DpXp4aT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HRw1KEMqWEUs0IelcVqVWM5DvMs5+UzVXAdy1FX5788PWuwtpOJdZ+mFQwi4CVsbCVsD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vxXcsBne70+ADlyks4HuZr+MFKVpWa36oklT0/ng5cTAwEVc6sWEzauaNakoSH+BJn2U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vuaLBEt6HQlFhe6MBXATShUynx8a0ZY9jlMCyK7MQwuPO/yMqxaFhsNEpHP3ud7cVJyX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S8VXvh3IkQa9SKtbvXI6zeNDuAy/eVKl485rtN1BY1v+nsu5SWEfV+Jci9tCdD92cyBy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XM1VZyWb2gV4unHyDv8Aqj+IYzOxrADAOR6NbuYQSLYHISMo7xhaA08X5KUR8qw/Yuw6v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OYeBR6AGL6zC8uc/DqS7QUX4q9Vjb3BMBNLx774ifF4jBJeN1c7T56t2bB6pnytTTVWM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zaNPi99bduImAvctVjQEDMsRw75avdLEXbUz1soQSLNO8U4BYMIqtHxW8WYpKdqJQsUY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59UhfvitTlzxd0GlkgLWxYE65UMprytSt1n9oYaeSAv3axqceP8AH3u57F8ZIZT20gpV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D8CNitvgIo739MSrEWsD5HPdPhmjxySxqk3Fx7bHaOHjlMbS6JHd+FG5J1ZYDML8MDwA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U721grp2R2OLHLwH7nnr+7RBUckVnSqYwij4VzG9+hCfoOuAkKNc8/GNrcVpJuliMc4rQ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djBT+UxWMikLBXhXqG94GeQiX2W80sUaoJFoQaI+sURdauUHpa/ln2i6cjrhjFpJ+60G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PD3mDG7rION3F3ZwT434/Dxr0VgfxyMrKp8i09NyiAzc+rrJbY2zeV5U8ysZk2iNAyN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ZQJX3erJAq3eQ7fgC8cbTEfeXjHvohnkxtZkMJ6NVXt/2DudAHEmuCcXauCmiGUB/wCQ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o23t5NJI+fuSUBhUbWJtPfUUrb71PMIFLJ9FuqJ6+EYNP73U9+sWRYWzgAJKKKYhCEkR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Us22DSZSHVayxa1lxHsOdjO98X/D7PJS3xZFMzvcXAhnAD+Qco345xoknzXOMtUXoE4w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Rfo9+dkqX68NKefwahOteEzpKFxKmASXo1oT/wDR6xUVKC3W5C8ceSONAgN2AnejNzif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MGKdvrJXWKUAxfJnPRfSBw1JIluROnVc2OEYPhyTSwdPRuBxfUJSDTeKqSscnbccN2Mo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78l80rd5VqmErB2svbc39hpnRDgTk6ACuJeA4vMOwemSiguSrwSBQvjVrUn1D0+em2T3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gwppSowOsSiPe1QSTYQDtTZR9gXE79vo9HuH4WdWUXY4k8wslLJyuabeVAnKpVcLmKK/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BV2TLYmUZU4UfvQKaXUNaCr7pq0i5f6yBUxzXShqOmRX5ZWX4g4YnKQ0HC8PS6pd0E1M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rRU2mo1MR7kGTAeSWysrm7tkyYR9NDnLjFPfQYjp5CJryOFM8ZxXabXysmw95DVPt5MM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+EKxie9ycFUBZDSTcvecC+Lt965ExGNV4RCFxVlXxh+61vQJJbrh26anYtQV3Qj4DXoi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bhAbbumOt8VDDOwVV7pdYqpwsRp9mlPI+zCX7VnTju24ydW2U5RHyF6e+6mdcHGFB7ag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myvR3A/jCPp0ZhPoL3FUJEMQhSWvpjnLfWnhw43pblgl3Rj+JxuKHOhinzOS3fnHbKN4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5dx9KGyn7aw4JMMdSmjv60FJOxTa8mNmuXDK3mGQ/Ent1DpUd/Q977MQfGYX2WmWvWEs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klq6lOoacjGgccUHsd0RTeEmcySh/p62VQBLEpRQalup7Z+mnxLnvS/1Zl6KKg9FRx6t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kxTJBTxNXzqTNkBNSPD755FH54aQPNgXjoqfkiPGy4vSc9ALBCg2maCfg9x6Ah0teJ0X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rZww9mxx0nrxTPVjlaXawBDzfQKcGO240TLUQZYgv/hrfmlEVCbBL/zz1e8aaw3Y049t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7qU2QlYzw1u6cmNLpwvgpRY/ejXonGVYsq10cdb3fkwQDT4qpqeLdvzUvkYVb2jJHwO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FImfjRoj8SSY1JbgopCNs+OMsQ6nylAo6KaF4XXrbfYAUvGxv0y3JwgUyIHjzfqAI13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8XRDtue5VTnzZFAMyQq8l+5oZaj0bMh5RpW34sn5lrBuyg72PTYpAeqwedl4MD9KpTpt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eK8DCYjoyhxXl0LyanwLFAiGghFZYOBqLeDX9zGZkqqgoFr1ny8H77fcquwfy2L0DyB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d5KFs31k+5gJQZsY3k8FB9ZQ9K+pwXl1Cd1IE1PFhs2sQ8rvi4ZUwciBDSUcPPNZdEEI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P8ZvgwmCbNPs/ZZOee7dFsCcaKBkhrW1FOjQBCwVUhUclEGd1WeKejNjgYcpSYe9OF0P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sDRwg+ffnlqDD6U+v9cO69e8eSy/oWYikX7STN4dsklYh0S52yq63uhhJR0XiGYhN30G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ZpKkrZQwXoYYuxyZEHRH1qwSaa5AIvBUhAUxxZ83vj3BSET/AMEFe2gwIUpOBiT60vtD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ljTxku229veOdRydkQPBplka9xLQJ5i5iVAAvSmWm/LYwu+BG4I92jkeT6n0SJkEEpw1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ZTzubsusb07o1s/NjK33qmR2NW1SoOPAFZG/H04Ouuln8DfShzsuukXLl+tjJT8sJG/n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poWgWKMz+ATEQDg0G/UB9LvFVbRol1XBPKq/HYMqN+i61ouZT3SbsxBVyhcbUKUBfWqn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qpSJ7Kt1oCMhbGCKLvnuh/UrhzpaI8Cc1cZ8YnlOUNO++gRKZQBM/wA9qXGHAuOqcJFx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E3cYwGy3+uGVpNNFHcrj7/qho7olFMFhXBYFX/Bro/WaljRS3yhYbdQRqKqOTU2s/po7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vhq2Q/VZ+yL3X0mXJey9kLWcr7CR9PZPbVdfIC/GoQjGexza0xCWbrmmgbEvXK6fz2sV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JLk6wd00uv8AWz1BPYA9/Y5TQtHDJztVgmuw3fHWVw8a3tuAt8H+pk43pLAo186jW5lb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dNzW24xvoQp8bo0aUzO/AnGMc6pwG1lW9nIoFFchrZPq3IjTq0R+A6MRy/odnfIz/Uwl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K3oEVJPwocsZw/ucDWleN6a5cd7dHYCFVW3+uTGyaGt90cqOnaDbfpK7xJYxsRmEWJZK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hi51y7MCwLvHjD46ESzJol6WUb2MUCoCiZv+izZ40zrRr7/BdN6d7FG2Ul6c9lwbasMx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zguGXu8kHh0xGk7uNfmMR4iEDAgUgp6nmIAAwoE2pwKAd/TB+LhDh7+XRGFGtSesCHDA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Uy0r89O7IopBX1Bt2l5NuoKaxu79Dv8A6beoSHJDtdc//nDfFfMIZ9Eh3Dd+hrL+B+K1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6lJSo6ys03h6Rv8Azrx5JaIrbT5L9A3NUSl/KtJYoPBEIVUCRaEP8ch4Laa1wJFlccrZ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8z4NdhYBtBd0TqT80q+/RGesKu8kabYPk214qxcBxBzNkje8aUUcg6VL4nx/SMC/Jg0q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hoH6WYGVxKRCdtpSmbhQ7T0NSz4vPfEJwTw5TCI9Uihk4e024IsMUdZ+LoIbYJbB1bJm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zfBcxE6cBGVuCH9OlxKmiiJSfvbFCbJDK4QJbozNSwAwUVDHqGhabaqxczsDZMeM6v7P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UtsegmtwVmYEkZGq3NBw6Ibr8p3y2p6fM8MlXlR1VUNAWdyHDgbngZNlwZm17vCnPXoU3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x9K5k/aW8m8bigrfq0MsikMiRjgXSFwFYcxEVXSAWQWXgG8xbE8HxqIacI7skHUwpvR6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is43QRm3Pa3smuLHs470dgnUhckuVj3Eo3AQzLfBMnK1mlJ7lJcIC++irP2colS/A4vw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FATlt6qhzYLZx+5Eassqqhrtn0srWdYZRoLEGuHbncO5gdDtvaTEHW2AptrZ1TOE7EZ3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qKZlh56F7k85MEGKM7HNawYKKax9kA0Qy9zJPB2IpjFkneAxCi92gcH61k565e9zbSDx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p5AljGneiKIS7XJ0UTl+8D3BcA1nyl5tGuj/AD6lcE1FhmoSkhp+KJJ9rs6sIMLO3+5a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NduHNgMhe7qyVfP28TOYae9B1NbCrh3LclB+tzmQ+kQx46g9jrtbXBPQhTz6/wAefeJp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Jglg1pbMm46Nf/JxCfkeiQHXv1lLpj6DPRkbyGfFeSeG7IJ7sa6gx1hJ1B9WWLZtztlT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7njucNbqxS35au1EhQNRTxQpeH/48HTO94H1izstkP3zj7NQYqfEpg8LhUK7UEiiy/F3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ZeG58xFx9viZexw9bQgS/lmnV4h2CdpzTQ3mnQy591rNLSjNZPNe442O9xazv28iLOxj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5nQZrmuv6lG7zorqYoltCem6fzYQfRQ0/wCKKiJsFMcUwAUFTD17lpg89lfkbUsG8O4Z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3PR/Utmfp73/AJRf0MvCckbgoNPPUnHoCM2PZ/Iyf7nJp0qzCPIcF1ploZKTO18OueRz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EbWSvWEQyZTk4qyi3A1TzClpvCBWH2ItTKnVdZGSHCAUqm0bzADeRFhGq1Ic/wAO1ZdG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3yLn0fA5tyPWOJ2OUcu7OZ3ve1hSK/UI5MxPzF4tVGaYWLaR/wDNOvByhLxsntmy48eV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bJZeGvArSSrAV1AshjtWGvpVlIAG3k3mkyHDiu6mcNc6D0OEax7o+225SgldQ+q51jaR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1VsNOvafONp+M6HGNez6JjoUfBz6j0oqrX1WrR2/nr0IW4BpEocKGTBQG0fvgUixlRB4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pggA8AqqFrbMHA5G1IDzGBC6yNCydWO1AThNku7M3x0wnQGl1BA3+dNEj1zahD7fjuhk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usfMNObnKTGOa4orQzDcQKKBx234F0+LmRYkF3AtO2NrlJ2jMV52Bueba25ai6fVosDY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stcmNjgFbemIP7GTooMFpwyamDMzpBiGA1FkrYYOEPXTKQynBV0DSL7yN06psHZJAPeq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pu8kUchk8MTuCMtj6S1uXJF73tVzLclgGHMIsa42NFP1R2F1Ftf2L59mEH3O7vbNd7J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3D+3yYfFSA3bKmcoQjjMVJlKelIn0V8+aUviI63UXI855Da5IYjV3eshhkuZWWK4u6Bme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83ezg9RBPRoaTdpCTJtFDeR/vWrvq3Vj9eGiotzvIH4rydJL7ueYsdQHozYbbglO5o5V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O3DVa44cps+LwI5KOC4l4cNTwMLU2bztJGAHKvrv5ZRGdXCxbbvexbFUmwkoGrm2Z1I7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jx+PNqb9HP8A4yiYdTKhiccfo4Y5EmBVfKBHGTFXESpr5yB94FTgrPObaOppnmks3WI+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6WXYtR1CACz3eJ3QHUxYbopG4A3GZLezxcaqOtGPWCGjFogXW1xsM5AIbpDzVO3q4dyW4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0lldVJ1cW8P3AS1xkDX8qRIMyPqtgZ7D4bEAWWLUerlCbAv2bJTRUqGdqp3kko+77gEb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0GA4OZNKINh6RCcj1ewazWjC8lG81TIx0rg1Pcn7E32U9itN0o4TE/DXqaEI81eNlNCR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ZfnygfjVSU1JfAiggT9NHJ22QkmHlPikxKN7SKyekZdhMdNpdUJQZzZlCBAGISDvKBYQ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jWd2lzJmoFT5cmfhmk4RNIbEGnHoHLv4ABgXa4og0Gi8jakbXWOYG9u1qhfLCZeGapNKu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x91g6epfQuut/wBrMlO1YDywhZuO/wBsgSEGyS2slm8Bsxk6yo23xqqwgrqAMYGbHaW5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vSnbKpiqbscTIeEdMq8p/bMupvQnfkKl0tsTqma9UeSD54JAo0YFT8cwLWLXGLRR4bN6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hCCzED8kpmD0ebo0e4JhmvqrmwjcDcw4tk/vjotMAdMKnvM6r1q5GzKi7cw6IjXmwK0k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++w/tqBsSQbIfyRQyL4OHqK2FmnB69Jt7UoBD6pEeFpq3bEbiQmGOq96QS+pW92jcMYa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AIAfzx+fH8Pyo4yfS1qhB1DbO0vp/T/kmIflGFvARuFJLw1J+bJNvYgMCt+K3ts7Vj5h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wqQEjhFBFp7AvU6rXF7pTGRTiI9mIkGfcA2HgVeEilx2V9h2FEtdnV6z259kI1CTqvUv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MdTH2Ns4qTAuoxjYa6CIWEqgyoLTE5QE6y6vfit96JFhHPx/cSuyg8xNTnfWoOfoDMab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/UT+vH4ASHpsfhhYEXy3x4cM+oiIa24TCNh1jD4MBuEr9Ll/Cg9kA0KBPSUo/kQ5V8X9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f1P0YA5ty+fxe3LqjEa6Z86sV9R1RhRl9fPef+aT+g5ecBbGWDCBSawD/Eu4HbPXK7Z3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jL4Gdd/GBcxan484HxkwOzTZKXjDXMZXAJIUMvmgFV7S54IvDceJXBGJL8urtf8AEBmY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ynMRhLuLH8yV5RRdCB732UjlGJqO3UEhqoxxKCSylaI99XuA93alvjXudRIRJ/F7G/dk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UFxmHjdfjGhYJUSTvzbi8UAMnu/J0pdqSPdEG0ru6szwCNbDu7GLKVlCfN3ArZyj6TnF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DBfThMaPHbquW4AZvw4xlN10oVMG2NXemS+KmzUZvjdid6shs2pe5o2EPDuqT2e5T+D2r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/AS+wxqPhMv2q3Y2DYpGa75JllnB9mMP3762U8zgTDlS6O2ILuFJdY2qajpuPmLmOVEW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ITCSPnOl2BUam112mN/yQ7YTxaVaWpgrCMNmfh6dC3Clu1OII0qBJlaZ3FpjpqPOmJq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T4q3KOS+hKg/Dad5vS2ZrIpPkAaxuR8Vd9+5Azna2Lv4n0wz+zBmQCSQJ48fG0tOV7Cp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oi8M65b47Un7u4mnfMsOfmAvXvkGOdoBRo8qs1TelIsep/mSGCD9URJ5j8f3fd0lBhyB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m9S9N8BcwmpCUwF51DVJ/VlBDJLtph3IcHKEgBQrOgpnZ3NHqRx+DfGGy492zyUm22Nj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PIY8iBSsUfHKvRjJ3PCL0SKra3AFfPDMohfaPuAwl+Mnk8ji+ECOkAIWzDsTG1v6p0v3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vxdDiAbeT+mkJgem/kl1afCgZU2C3I1F/wCJZ1H/AGMXBzXm6numEoKZcLGETrfoWmMk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3tl+fl4o8R8kndP1zwk1TazUOwPUAjm4kDFLiX6eLO7hIYBkcsf939lIngAVmdGUBM0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0fLlNDGr/H3I2A3HjtR1C/8A+humtLPloR52jBq6XWmjiaF487xS44hIHL+JSEkrDN/X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+ODHX5zwnKkUzEKKF55fOx1dzaBUo3bqqahJp7k+Wcmxj0TdA/DR43iKtP48QJzKCfp1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3LiyZS7NBKXFIUOlb1QqdSSASHmPpxFIHJvAHlOZ7BP6gIJl2iroW808u8CAhGWf6TPo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7UEABN2GQkIzR/TgVfs6+6hV+D1JP1ZyVludIz6fnKFQqOvARKPJpNK6t6tB3cIe9sma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2fiBvcSnmXdncZhZglC/0cY4nc7ky3z/AFvLnjL98FxUTKnTT9tFSziilCfEZZ0m8O8z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hn0/fyD0FUUxV+rw753fCylPO2lCgcElt0YRLORQMekbL1ZbxtLJwoVlynURSzNJbjRr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naFKWtJ5h7Z/1mbhoALBkH/lqIzwzipzTp2KphdlOjDBS9mVKGJol9rqayE2HjXy29X2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rH1B+qtWK2Ys/NDz6nYDNHD5hT6kQuQZfTvYhND/AJoAJdqRneL1gu5NaLSnCGMd02/x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7CYU8HFpPYUkHnP/ABnHd99d0dDL4t1iiGEpxAND2X3J5DbxIMoa7/Gtlqmvp9sV+VJQ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i+U7+b597loZVvIJJ+GRcFTjr/J6j78IVZjW49qtbNpxW6v698veooSrzZmshCWdsmVx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mHPyrrjL0rcJ3pf2hH/jUE2tPQm+N/NnJkW3QpRQFUCNPk34B+fDQfW64LDBtG+WJdG4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WYmpSC0rciCvQFAP5iidL310onnJf78C1TFyuX+x88DFOS1VaturgwPHsTjj7Ad+HY0k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vl85UCsXzYaxqe1mggG99CNaC3/eDkZlnPIOnnpgw3E9qzXAPOOaajHBep1kSdEh0hkz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UJU0jU4UKA535d8vmrt+hD43HJzslSsRA57EY0plSTlzO7s2B7hX5CMMbHXGDh77gHFR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TWa235NMwXUVyYbVeMhNBOm5ZBJtb7T2mUBMd/C4PhV6EK0h/wDPz7wQ4lrZACvQcVSz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jJL14cUJhYD2ChpIe6LCcYqV6mfoeNwiRTPUbrpMfZPiHxu54PDEIE0jBhvsH0ECsnJy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k3jku2IMUTdoPcRhhIhcHStN4/MCydjptmBgM8L+3LjoqRF0VpyrXkl7ZlfhBPQYO3/g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jDZPo8FNELx6h6N63rQOL923K0Xq1weH0Gs+vWrkyzpzD1Z7rVdOoTq5sIiYO9N1+BcF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jjiMIrvFx7+XJEPaouybbpkG93sjz3WiR77ygprtqefDis+ppytJZxgNkfAcNh9nbfuu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uTXI2CxZ27DTRIHNnsgGNIKhmcL0DvsrTW7ITUfVntu9MQ44wLgBkoo+MFG795vSqsGu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yr9CuXO0EVloTsXYEh0G3Q8gX1mRl/JxfuWno3024uS5aMZ6l4sVOwyFB57DFqHRA900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swQ8I68ttHSyLv3YZJBm/naTM9gjHAy+ksXO8ykUzAdq5Z7QIDyDrGY1qD7QH7UCIjHz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B+ufS2ba5B1sd9gHnMPUCFQtdvojtK1xd8YrJItuPs9i4To7dVeORJSUODB1dh9QjsIp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V0oQkEc20XvB3JlZODr+5lr5ahiq26IpaX4xbelMZmnH9LG6ymJ8AlNXKVTvdJFIIzpF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rBSJKN4J+lJO7jkUJ1UWJIMLEEF9blzscLLIeWH0lNCwJ/xqgnJKED7jU5WVSQAj3tCL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TqqlCdgUnqxiSUL1Wzg7SrlG/RGUfro3Ewwj1GU1O3Gv4uz2AaYtcVOLvFXn83lmWmBT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R8VwQ1tFCuRXy9qbwkrO78tR6SOkHBAxAF2fggaRd1U24O4HcnmeQ2JBgjZu/XjBlnvF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KZA/aFmpmiVUyARnpQOIKyXw7IECUQo3adY/2bXcb68rypZVmbpT8LsmbodPDsIry6oK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6BBqT4Fe6zjaI/PBeiBxTcZdpcYh5GcchQjeITTw5lL9zaBG/kEWOYNzzpD1s2y5Ypuk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57/M+LwOR81+fWxcZRcFMXYXL/Z7+eSwd/r7XcbQjS6o5e5xXy/c1uXf0/8AT2/KlCrL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oGBvB6qMVc0hxuxhrDzotxgrd+ZYt6Ddp1e0qk11dDovQqEXkGiR+SiXzw+GKbi+uzmS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Wd5XZCa5T3eyaPEq73hbyg2Sy36um5Nnc67Btgl0Y6CFALALFChzInoH5fYykdOAwqVo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KuogYdZznIaLifI1lER5WoKOzIe4X6KviCsEmv8A8yMr8PALlBGkbbUKeSIsZGilgzEP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WNTFNDdvs4Kv6cv48dYRNXDCrNsnEYD01isBuqI0pGTSZlVI6GY3CY4cmwh6yE6uhlqNS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FN1QGt2Ew6ymny8+KyQsYvU1LwuqYAm3S6jJk29Eyzty8aW/8atXZHPEhVpyLkDJi3hF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WwSJSsvb/DkM9hj/ADgkk8gmCCCJOzSnpfYUlksyCNIUJLFxvzYwQvxpehksT4TG8OBx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awBevpRJW5CHMDuhBFlTzD0n/wAklbF0OPbuK6d2HK8z6gLGKbGxG6LZLC05+2PJw5wH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WteuKFG4xgw8NHBQmcKZ3BGl9qyqEm0EUlIi/uIbPOeXMANSv/8APHFvlo8MRmD5BA4n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0aRyfirKYpvIb4Se6b7XLSSGe8TMDEyK230mfXHCSu6DM/8AXxZw3Zy1vR1OVoz6pHO/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KnJrAcCEpwtgsLBM8qgvixZExFv8AcIxA2T4NoqwEVzyLTBp58qoPnklgdwuG6Opt1rxF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krkWJ+wU9MwKuRf1VsnwClOQivjEEObA7ppyWKnIl/zwwYLWBrSCpj6lhkJSrvYDIMmp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bnrYgI0msMk43pxyOu4fEnrF8g6azTX9vYgFTLNDH3KfPrvWo+dtPkaH1gcMCvraRX5t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t4MdrDjk9HxL7qzNujxJXelelBt66HfDsrMKry0jGXT/AIllKhMOkvRM3KdqB1UbXzbN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g/OHUFmZG1NsifMJ7Cwa1Ylc6WMTCznFSx0BcYB1dLpg/h3jaypw1LN8jTyA1HFXe3+m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hFP3JVVfDu6SMDKrAfL05pPRRK1LN26Qt9SfDuUpaTHZgbKGMeKQn9Pso+Ua7QckmfZT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N7Qz/fUFHRtgbsSaxrHwlJdi+iJcwGZSCm8aVNcfy549jK90hddty95Cf5cL47I1wUk4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2D10AQTPImfNYoIELIbhlkjvYtbdKv8Ab4eNsmW7NSJjLeU/ysCLKWMlQRCVI1K0w5tQ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uiEr2xZtB/47cNWB7ip7XktrTNuOzXRKBTfhThgYIy69WyE0csa45Fq+h+E6yk7Ktl7J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k1SzpIkYF9DxC381Er+qMEZ2gM35Xxi2EJI64Sh0kpjyaJjeGkDefgHNNOfSoV90PaAH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bXLbLEW1fVhFSLjS2bR5zZffBwv6bp3QVBtXhtLS7cSMdFCVk9q9C+NNm9iJ+kRNQeyD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I39j+WXVDV/z4lmGWSsNZoVTNAWiMerTToPNu+DIPwd77pZqDVx12Sheptrsgh2+nNAz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h5SzUpfR0Gs5X+CBfT2UzXuQr0QGL/k4GOF0zgR6kWyh9/5aZxAb87efB3rPjZpKTiLj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ZdJNzRNfZDD55FP51Fuu1H7i9xNBhnry0r1s6IJ6OtdrOQCrfmPgbJfskAVd8fYVmCg2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v3a9QFAGRl3DLOE2IiFWN5iZ9m1de0Eeh8Po1+i8XlreLoGM94pYBkJbxFwYczquco+4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R0NKzU8RYhhDxUgG+O/NF2F9FiHUPBxSIr4g/psC4/tNWskxNIw8pRk10ntLDiUNqFtE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QKH9r0ZQNZz4OK04bFv0UQ+oURxrfDfMUpxDOm2UUMrIj3bd2iL3o/4VTEDO1NNehQ6k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rXVSf65Fyl4+8hZsaNbXqb7qovWXt+nRkeu13k41i3rcei5+CYySx/8AR9Fqm3QW7lUk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EKZaDGFlw0Ni5nrbFGNOf3yy9kdOMq8kBCJ7xQ0houfGZGzNsD8rEq93SRZNcbK8RySM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FCUKnje51YmiFTlDADnKjHjqv9CB634n3i03juBVsVseAaeEktf7Pm/i5qhBExJ6v4mR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R3r5o1agKUSAd7ocoKk6pFrkeWuB+bgDa4vGZ7G4IaoAjRaReRzAQztLgr4iiEVgey7R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tMrIfC0ZCjP/ACh0+42zm2lB6yxpNeTtzA51H1xLWvhbQ0TrocpZKdN1lQ3NqDG/Anig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A8SgefuLShZbuE41Ososz6FCZHKgfFNxAgG5N8LUObBT4fSz/Iga9TahJ0iEPj+W4XdQ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dm9Ff8vidvPzwu1ooucP34lJLFCBCvR3N/xphF5m8M49or0hx03qUH7VqpFwyPmcxDBr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H7Ft6F0d4gI4HuLjRG9EB0IynMQIfq9szNZh3V1VmMTT3FwZgByTY8p9V6757jRhTSKD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nJjsols0uHvmfrLZp0mhEK4yNOgFUbvcfTmPtgRRi6+rghUA22t2zX5JKEoIyLzLjNN5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ERbEnbbooXMj3VeJc72Qcf6unOsGryR8xinZd9l2tqofaGM153vl4gTswN9MxEkOoGSN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tuYPvVo8Q7ClaUNucdTYuD5vTgsIzGrSpX1Pu24ke3LgF3jxAtEPjFf2zgF07DTIeuyG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+qbno8kGfNRb7dtaqmlJirHDPzjRAKCvB0hXTGKYkLNJ0ufydXwm42B+ZE9xGxua8Mzr3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A34kvJr3w1mKgdcyiwkYrp2H1VorNj7uTXnpuF3g+eMUSQXtE3/7xsCmVUYKbsUxxmfG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XRKRQ1VZFDhDkmbDEFVi9PCVL0w+Mq0k11O690cahygW/ccBplUIuy26wQD9xpmtwrT7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6ta3qxMpIHguQ1d8z8Tc7oZJIu7Eta7lqORjq1ff89sdyf2zWDljiTvnF+mRkDm08xQF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U3+Sbc8pa/MMPk89YjjYYl0Ty5SMf3essST0Dr754T30IOELKjznObbmvWFtYhbczAI0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Myqfq71wz29UdnTHHS6gxADO+JW1+iXdZ2rLCZp6YgUwdkmbCOsmA5PWmjjycWM5+Z7I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3RJ40mleU8ItuashkRL1OSnZlLKoQ1jkrMBsaCYwNST6qMQZI4kjne3MWI6CK7LZO3+H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jkQu1rGfV8XsqbiH6HsxPDD5h6Dh30q2GMeihXXZi8iUG7xMOnkAw7C4FM6Eu7EQV9SH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D0wZkDt9AyHez/erA5MET9Uzw0ZX4DM3/Z2yS/CW7uBgkAsFwCnK8Z/HMEw63c8hXbGl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e3M224/61erY/p69SoEQFeJF9cP+cuWMWj6sxQfMTxmNjhmw18lE220QA98j1mcFZz35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AZ8ZXCgWoDiKfuKBsuA4nJ1q49H9qQrX/b4QOqRB2cWDIHPv+TlczghUBQpB1BHqTmVy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VRgv2ykmP+NxQfWfjG11eugygJ5i2+Yl6UsFH5ffmX8yP2giyx/a9qtYbnE6ktMb519r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+P1Z15obFjGQa0QhpXTHSdyUs4oyZgBxiqWbQ9AeM+nkmhaodB3nmzF4OcYwyDJ6Yzf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pDzS3tAIc5ABo0M7iWp2KYWZJe457COsXDK35YEspDm/2c9UajHsKWowDX+bjNByh0Kz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LaKY3wIO+tQnxOg/32gsPss1ZiW0xrQiIh/q+78HHMS3B1dK/wC8yhHXrsbGFCSqSn5T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uxdajEvgUAjwmeGaKADJs++dbr/cFPNNy3UXoHK2N2h1VlVGL3odYuzn6KqBWEav/RHM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3yPFna86YGCkgKwrvkX6xc92m5g/uOdIL10DA8KKlpfOR3ZkzMMZGDUCM6lGGXm5Ph64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IzQ07222SBwhBuG+PoW6rMuHy1aCEjno76/LhXoKSQxwGLMIyy+k22+j/g6ABd13hJzx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zCRl2ftpqKX/AGNH0E0RRQSkzrBg+qeYW743q2BhJa16394y6W8jZ127zpsG7t2yZwQT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99Gp/wB2Tn4yx/zOb7U+Kjwg+sbK+5h23hR07Puj1t92pUt6pJQ3Ae3SM6HeAff1NMH1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xisq5OpVT7LsmE7ZKkA4+6yzK1kJFRwF8I6YgkFQRYo96L69pklNEgnOmTxs4fyiy+fF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BjVs4xdiNebMPo/uFWvOy2/OKKtKpJU3daRtSc4AwVZzkLChNWFWkZFbKPN3ZwtnfZhY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p7h8B4EngIF/+KWBJfbfN51rCSA0qVYyfSvfScpfbrGz2B/2zAaAPBHDqT508sVjdvM0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au6impl4iPxl2h5oSFIB8WlndsLrQGaZ4ukwlzHsDG+nXST6oaQ7bavpIS3QGA3A4ysj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3L6EUck7RROB4Eb4IasNTFZHq7Fc0KOm2jwYMSOatw4cLAWwLQFO13YUwJSBl4ulNeY9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zaWCGLHCLAWmjDJqK62WaK+YtdkEn5t8u+g7sOCF/wABTKCe3Tjou+woJ80kx6oIUwzI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Fx/d0RSmUav1EAguXaDBrQLg3xxJZhQ77UNF5i4aR//EACkRAQEBAQEAAwEBAAICA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FRYXEggZGhMMGx0fDxQOH/2gAIAQMBAT8Q1a+Grf8Aw+/+Mb/4HVlnw1a+GWWrVq1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y58c/wDhyz/nvwW2x/w1hS1tbW1tbsra3bW1hbW1atWrVq1bt/Bq3at27Vu/tH6X9LT7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Fr/iQa+DVq18G7Xwatftq3atWrVq3btWrX/CbtWrVq1atW5+Hdr/AOSoGLNn44s2LNix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URs2bNmxf1f6v9f8BnwMWLPyGbFixY+LFix8+7fw3btWrdu1atWvy1atfDdu3/w+7dv8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/Hf/ABjLP/nBAsss+GfDH4b/AOUNf8Bn/MDVqyyy1Y2NjZZY2Mbdu/GNjdu3bt27ZY/G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sbGz4yyxssssssfjLLLLGz/4z57/AMe2tratbW1+2oVu3bt27f8AyALf/ADdv4NW4Vq1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27dq1btWvy1+Wrf5f4v8AF/i/zf4v8X+LP5Z/LH5Y/L+V/Cx+X8L+F/Cx+X8L+F/Cz+X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hp8X8vg/hfw/+EC6s/8AzXSwAu3fgb8GlpaWzZv/AMAAbOXPkyZ8DHxZs2bH/wAlASAb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9WTPgYWLHxZ/bP7Zs/DNn/4jiq18NvzbtWvhq1/y/v59W7f/ODX/FNWvk1/yBq1at2v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q1asbGyyxssbGxsbVq1I2WNjY2Nnxllllllnzlnz35z/AI7afOf/AAbb/wDBjY/DEsss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z/jv/AAy7a2rW1tWr+1/S1b+L+1/T4Nf8QDX/ABINW7Vu3btNu1f4sflj8s/l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lfyv5X8r+F/K/lfzj8b+Pyv8/wD5v+HVTf1f7v8Ad/v/AIfJnyD+t/S/pf0v6Wfq/pf2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2v7X9LH7f2v7Wf2zZs/HNmxZsWbHwz8ubFixZ/8A9QvuDqzZs2bNixY/5BVs2bNLlhct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YsWLNn4PwY+Of/i/+rdu1b+O7dr4KtWrVu1a+G7du38mNjZZa+Gvk1a+Xi1Y2NljY2WN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2Nnx2xu3btl27du222222trb/wANtbW1tbVra2rVq1tbW1tfg1+2v21+2v21+27du3b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IUatfJatW7fwat27VqxsbGyyxssss+Msss+cbH/AI63fjtra2tra2tq1btX9r+lu3b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3atx/Fq/xf4v83+L/N/m/wAX+L/N/m/zZ/LH5Y/L+V/K/lfzv4X8L+F/K/nfxv438/8A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+A/7v62fuz9fHP1a/d/S/pf1v6X9p/a/tf2s2f2z+2LFmzYsftj9sf8AA4+OLH/Pffz6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/wDxfPdu3/w2rVr5GbP/AAOLFmxZ/wCIHr/8OKA7+7/d/uyf6s/Vh+2FhZsftixY/wDi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7du3btWrdv5NWv8An5q1atWrXw3btWrVqxtSrVq18NWrUKxsbGy7/wAcbG7d/wDg21tb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Fq1tWrVr9t27fxbt/F/SP2v7f/HFVEHwW7dv/hVu3bt27dq1CkPJT2wWLBHx8QLnwPix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3VixYg/HNizY+ObJYkvuC3+r/d/q/wBWv22fcf1f7t/tr9tftr9t/tr9v7Qn3/8AFVVF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/q/x8P8AF/mz+Wfyz+WPy/hA/LH3fwv4X8L+F/K/lfxv438f+Qqv/H8Nu/8AECbd+P8A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7P3f1s+Yf0v639r+1/S/pYs/Fj9sftn9sftixZ/bP7f7s/t/v/iGLH/wP8/8P/r5N27V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KLS0WiC/ViX9Wz2WeSHfgtlnLr44Ni0W6fCfqwU8a+5bl+rJsQGye2Pq17HhdfZC5Lfb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7tnlplYf78S+2rX78WU76znrf7v9z9dgtGS9hv3OXNlNSdbHHbvy18PFefeNYidzZX1K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X8Z/KQbkv0tnpZv8R/F/i/os/nxhfSBJgWZfUWJF/KV8gj7Hks3ISTsfW28ZD1vIb+/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yH3H739b+t/e3+7+t/W/tf2s/sJ92f2x+2P2z+2P2x+yH3CeMg+4L92f2z+2f2z+3+r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7v8Ad/u/1f7v93+r/Vx93+r/AF8Td21tfDn7/wCZ/wDv4cQQutFvFufBdhy9j/iItF6J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GzRTMNetscnTCENlvL3sH4QE7GYnXk4uPzmky7bbbWHy223l+8EY4a55YHZBq2TP8hxK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qKAwQWtLmkDQ+KD7W44v7LHbnyw5dfIxLnnxYpBJMphTXPiAsjy18ZV/l6lg5DbeRAIH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fcnAwsU2B0fE/fylMsMsvxCYzbMotp75fRCHJzDnSx9s/wBXXjJa3svJy5Ycfh+iZN3s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7bEPyP7lkJKJRafYR4ynsF5bZ1xfi7l21lZtIduEyp+65Zluf2lHkI7G+oDaQl+ThZvz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8nnpYnwpd5bPYPLhranWT/HYF6wLdFgfA59t5Vv5LPJNjm/Hlv2223nwtsj4vcx9Eu9g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L01I5fWSw/DazJy0AR6Mi2wvkYvVjLNsSGSH2f5cW77GL2BkzYZYDsWcj22TLRG6SLE2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GSeTU7LGAMtGus+r79mSwvLCRnwLs7LMH9+eGVK5DkX4nDYI7Z+p3esYCboi9kh2WLRD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Usmfoh2z8uD2dQ27FqyHyXJRcf8ACbMjjcygl+N+kBnBLeQZsS8uPSG2ymD2cXcTlsx8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NtR7IeEc6TOm6duJkjcJh3IxYxrSeQepX1tOE6c+DEth2SC+TpN6NmhZdvYL3pLKcPqD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lpsgewXyCwSnC8k20lsCMWDIg235CJbf2LYV9kz42exnwXJR/bWciHtlD8W6CHl4/sMd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23IIuhbOQehD8SkjHoy8kUC5MjB34d+oX7tMVtK22XLewykOQ8WQ2Gvwk8loQPWzSh5A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+xYPkjMbNcvoXIgvu9jYHPjLyC3IfhctPbY/sGjA8IE1v6T95Lkt78RHC39vZvW2d9bH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bDTbi+5dLYnUx8nx7e8ufELBGmshcjGkgYQr2+rtsIxiHswIpmZOOzLtjIjyIltxItmD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S5IMJxZ4vbjYvqboQaMn1K/qSg3G+Qo+3xhvUjPIPrIwXY0awtLezlj9Q2zMfBBOOXkY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JBpYvLQMiqtAltQsHYwUZEIDOWOH2OA3rMNzgRX0kbfZTxerf287ZBh8LR2Nez7KzxI+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iO/GNGj7ddLqTHu4fLmcIXL0EAC0YWSNerZMZIkJN2yS+rsiyZ8bjf3MD6tfIhtg7aN3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RYjjAMTctvtIw39jaBLbDtw7DLq0DJYs/IlD8bvz5YqBmW8Ms95D239x4JRv5dCxciaR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rcOkH1gHSAnZAlCHs5uw5tz5zZLt5cS/DANSUuw+ckb+zW3yz9knWw5whIhki5FOslwt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Odvt23kYw/APS95KblwQPudeTpPZMnL2T7vYiHrdCRuZHguR8ywAwfYP9W+B8QkiHwhQ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i5p2FHZTAt9Tr2N2CRLS2PbWP5Hsx8bbf2UR9zHdvN7AIwDC04RjfaQjAd2omDMGO16T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DIzdtnwwjeX3bDsGbaufK+Hq4tY+OvikvDAnfq6SvUDNj5bJfULct+NiWbN9sHZsugME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5DcWXA5BNTpsacujlxxkDWQukniD7hkBZ9E5MVy8l07IZtoyX4vJnpBgy6JGtk0ghA/g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teG/GCOkJznGVyQP0unkjxH6bB43iCCwW5syZalQhW0Ts+/GWMpNJPVyFsyz2PlTodZd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Bn3YvLM1eokOhAe+yHuxxiy6X3H7Ielz0nn429mK5Gm8tzlnz/IcPgBp2BRmztr0kMM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2RhZeoe8uk8GT/NszLZ2zP7DBsc+AvuyDL1cGW9kn6S/LP8A3b2eXtsdgl8Zt9bPi8iD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wbMIYbls/G3PZebKHJC2D275GhGENFqFxbJ5uRuy5rfhcssTWEbBbTLt7F5LINOWMZF/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khyT4xDMkURyGCeQzQ5avbJz7t8CYK38kxMevt9nyUtYLfqFsdsJ8COz+LJmA9nUvIN+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jE9e2+Fl0jnqkOriCYJednewDZkjPw4PBnvso5M9kbFP4IjgXsjyGykLKeznpHt9fAR8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PSR5cSIy44keFw7Yt/UyOjuQE1JzohCG0IQba35N9Zblx58BLDkfKLyHcgyWzffjttBb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C88lnE+lwFtJr5Nk6Pw3PgVn6TvsQEe/CCG49unkBdippK2TrL4noYDDnGy8km/SYsJP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YO/A9bJl/Ucjns5t/JF8jrb8xt1iOPJ+rPuWnk57sq49gWDGrW1MRxhPL7M9WAhCObDp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NmPYBrEeXDfm2c+Rhr8ZP4tgf2/t0jQh72wNuMILNhDZ393DIOjdcG92waZGQjn1Dut9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YHBITE+7XwqNY/l77fU+bKw/to8tIg/GaxCDYHhEez1dmNmMg5QKAtCE9gmX6ZSFzMyA7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UH1gebe/AgZyxL8EzHZ92zZ85FmyY2Uw22hz4itkYdvAzOD7lDjdZjMkF1ZHGXspz4O25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Ttm7h0tCTEcn3twbk+RY8IRxIIyelIR5OGFnq3lr9wbPeSZbvwFnx5H78v4kWBwtDtuX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xdJ7HrfUJ7PiceNzvqVhYtuu7F98hxe7A6EP0xttz2HfL1h5KZe/BrkXIzbBgvkk4ybq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wfQcvYuxPJlwuQRoLZHJDQIwzI0cJz1IdbJOchnkv0x18mH3KnLTLl75B9/HLy1lsJFg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PVqyU6RzBIfEtYJyAcivGYe2gxlnXS3bbW8tzrZ8tzy1+/juwUkuzCV9hfsHFpWRK2WW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DoSVVjcxhY784MkE2X1bb+W5DOpDxs+jy3JKMYWbRkmGVNGfxYWuBEG2jmfH9lxPhEY/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bZZtmT8fU7J+pepYxI/6LLUhbJyQwLXkm5j8I8vu+2y9IGHW/U/UYZOPL8nvnx19W7Db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Ifl09uuX5ssvjtrBYTT+xAd6uajLjT7l/lNaRLkrghcM/Vp4sy+wMksd+Ak5yAXEk/Iv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8jtv1be8sHs61uknuIoeIc57CmMZeyyw/U4OTvuQt2A9vPN9QppdurcLQ9vfhdgxtuPw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3DJsbRwmANurM5G7yS6+rFVmuwcbYGDW3krdhfu2Lv3JIsP1ZJJBH5YS5OLu8vq2W8vP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GHJg2xvLbdirlg7ZOX0NoeR2HswZPfL0uJB7cSNTP8gspdiKUOsUzLoMB7mWgROlK9IJ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u8S4A5PHZVx6wgdtDbloNtG8n3kBk88j9vYGJgE2foIb0iHhIFw4mxuPIfsl6l+hfi7d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1kcDwLwkQwnZSAZ8vGXWR9+P+plk+/jc8tLb2RfPg7u2k1mLk97ClGyYnLkuYy/ue280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CcNzkX1lDy/D4XDy/wBv8ltzlpeoB63J5apz4OfLRsbIJLEOfAYOeS+3xi5APgh8GHOf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PpcQLErb9zFlp8RHgclmGf5BffhYefAQukruFu5GfIG78ADIl5exk5dtyfbEv1eSsK33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3sXqZhiHVusNnSJ3lv18mO3CK9Daf4tM3GtghC7Jc4Wdl+NTsSm3vS7EY2JzInkYbcct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VsBGvIQH1PaSPEcdSRwgBPb62JpWW4Tk9dkeTVCWSLDns/5evLO5Yvks8uthOwXXsN5A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YAd25ZO7ryO+khNcbZGU+7QlTHmycbuFmZI/GfAcvWzI578KEoW7YN5J9wx8BMETbdXR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0jbfz4zvxsnwMW/ALMCQ2AbDyxiTCKojgs+l4gZrC/UG+XS2/a/GFPJHt3MPfjL3tk8bN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2fuw7f1Jy2/G8XbFiRkBrbAQFyKdPI+xmlyOXHEvAmCKzafG8J45LJduD4Ge/HbG1GP2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pflDC1dnm23ICpAXie2XrGpIDyEmKI5vGFsP7RGEtuRdCZoIGj4Kx2dtCf0+Fh9/AfTD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6bPSKe2Ly263NQC9nOIHs05AC033LEyQay47fet2f7ZnbdNIb3nxgtIdJPkvGH9vbyPn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y19Qtl36tpGOfD2zL236lhfqcDYRs+GJbnyT1ksxC+snXkh2Yon2PIvtijkwImPdL8If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H3Pfk6wdyQuvIf2zeyS7yQZtu9W2rW5YzBjpjCdG7GyB+rTW9iAHZ9VlPq2gex1PtNHj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xl0wRxuuQPqz8i+72T9h5dY2+76jyUu2gIK2Nnlr2qscjj2QPLnlhcnvt9BbMeTrraHZ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SOMpL9Mzq/28gQIZD/LL3k75ZBBeFvphIx02UtQQ2zgTtuxhhDkoTXWG8CQNmHnkK2J2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q2QRt7PXLGTCDZ8Z8K+XPu35GJ58CeMudIRTNguMCSCF+Hb7y49vTZfLZ9vPg68kVWSp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a7EdCPply0sHWFOW/M7qWJhaYWHr5HLYICzI/bMNun48s1mHbNknvWJgvqTkSiLhWT9M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Hg/JkcJsXssxrkg/d5p51ve33ZnZPv4YPuO9hv7Ls9EOyERzLH1CewdxIE4WTvsb5kKu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m3uMuQQGLQRSmev4AzfdCR/bi0fbB5YPtmunwPdl0iTTJNI/E99vY3YDxsdCx6n3l0y5Q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NNkGGaPJNfcfpv6RlgPJPLi3LfpvTC8WdvPnbdk32APII/sx32Y4fDyD4eybeLA+RuQ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bvx/b2OWzlyZ78FnbVYQftIyKyiOmMdpCAE4g2kAcsiddhPZ7vNjPPPhj7AdISJW87cv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ie3fKTZhiSL6IMf5K/ScYexcyfYeIj6kqTiKbSapA22XMJ37hhtv5H9h3kcWv1dYQZLD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w2VfyU+Q552NHWHdI+KQDnwiGTByPt8AsXZxt/glHfbX1F6WJSkSrOyQ82TbMvEHwzuS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GviFHl9SxmEsxOHW4X3BTjNcL5JuGWZiu/AQNnqFhy8vXs48sXkfBfq4xyxv4jfv5Pht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DHlv+kCcYwLptvloPjn3PxvYbclsWc78bshko5IcvtSHt9SemRWs5gzugmXIco7y0e3I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Sh23ZPkDJtnIPqxO3lsdZH6jVtzsvMFIFWFD+oHf1tumSW2RyjtcQ3fo6mhhaOJ6jslj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pYZsM/qOMP5A+5Bh5yTbHU59QJJG/c5ksExCDF1FqIHJvFHcN+YX3fBEeHLwRR9pB2FW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eEvYjTf7C/Ulvcsy+7dch7W7hA3klez0zLbt3MkJ/UG+ciOC6aET2xQHSCsb6zupauSx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SzSy9OxH9sbfqOWj87hfU8hvq3C9twgvWxOoMyGdgf0vU2+mPIfcOHJd+NnsfG/V7BZI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fLjpZGqQOrtLgitR+t4kxBXkVdgJPgtei0RHIumCLkOyW14mFOwt2dJTc+ByxTbX3dFx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8ENZ3EzUdNQPY0DDPJvTINI30wiZnw7FNwrySfxd3cs72wJmrcM6uWhB8L9jS65Z8kuk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bbNhPOwlts1bYW7yQbhNFjeMCuQqM+raTpZ92b2/yDWy10yd7JpfVuWHwZd3LhJj2I+n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Ng/ZAyOsjdQnNuPkL7Mk+JPN0si7HSxYZNv1L8i342/nx/kMpKWT8rk7eoBMXS+xCMy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Nv1CS2iAbxvT4FJkm9lvUSw7KuyiduOEn2A79zf4kvLFbl2z+7CzISx9kLyC+x4knwBP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Pbhy/S2LD23L2HMZGyDNjr8QnICNbTNQmx82RvUZ0tdLHESu4e2vZGfSxLpxkfJss42z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zSbuSO8tNyc+AHsIvJP1LXsSnkgwhrsk+S4S7GRLFo743DjbcAmVzQo3YACwcsHLZ/kX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GS/ch7H4QfG2B2QxkOfVr2Juj1kCGY5tv8u6Ww23sPhBnbBltzz4Dc7ISgJgX1yPZP34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8CCztmWfUGsM5ey58HL7+C2y19zGeeSIRltpEkcgbMEkjV7eRHIuVnxa4jPYF4H6nwJd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/DE9iTto/kfq7KlHGzel1LMibsm3fCBmb28sX3yJJQ7b8y9GTRmljFYz1yR4sDCZP8lJ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qyhWDy9gUbLHWMs5HLr5Kk4xvlw7FkHdjPJLX2Q+W6Wpe2EJOYMhRvhJvkHIXiPYPuEa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PlN3sagfk3nkuawfswOzG7LvLPyPyEl+7T48dt3Ml7Z+QMbcPgK6jRrfmCw70Q5NUwlu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cbHctw7cszEZx26Ng5bvl/vw8Lh8e+x5P8vq/vxtufDcYWJN8i8tIkxy3JbKcHkP3D9I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tc5ZHG3tuz/IH4Ds8YDCNPb7iRgk2OFkrLpYD4wWLstMg45OMM4h92R2zh0i+7qf1aLl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p2Uia+ltOXWfg+I+gbgjyNdzbYR30iTthyV+pZMWyZgHA9im/wDNI9WOku8unvxuT7Y9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gSvk7nLb9T5BfLZNvuyaTyvAMiaCy4gHbBoj4SJhex/ZzyDaW1kBl5t7ZrAXtw5afVts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0htgl7BheYmEDLZEBaMozYE8ietp34CvNyGcl5250RgCZxInYd/MutmeXhPWf2Nt5dSf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IPjE/C5Cey20GWIdmGn1Z4ggPLPydzGeWWdss5FkL8CezebW8lTkSATeCVB32GNJA6wn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DyEdgGSr7YsJ4RrLCS2zO3REn62QWOWcuycnyyhDfZOzyI4Xk3IeNmV919SyAcsIGNqu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kejENnADd8J37tLy6kDbX7lzsoLftFv0IcOwi6W2gdhPS274i8LGQRgHw4w/a7qGT1lX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vq9RdxvEifZC5MzWdW2XcZa214t+Av4Xns/YjNs2PMhN05sZ4zs37tI7GDJDb6F0NLSQ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bmpaeSByXHbQbKeTlh5HkEvq8bTxu7Fke3vxvZcjHtnbO/J7l7ESw+MfdlwuQkrZg5fuQ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uc20+N/PgeS4bCNx5Ouw/tu2Ig9RttiwsszWC97Bu5kV7Gc9tG5JdMAVlDy6g2czkGP7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YD9zzt/l0SGk+zp7saeMbdgGxjqTsW29CSnIfyInWfAbaPIj3AH8XESaoif1NyufC2+9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y+vgr23PJcSy0NMdVnLCYG2x77CsDhYNeWGNlMp9k5HoGQRxkI0Q9pWgqOjf2XDZZ7Lv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PuT4H0ndyee3vkeSkxflwCH2lrIR1mRZSIEoQAherd9i8bxeME8kR8RcLOyB9/D+XXkv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XsMQ9vY/fjPqM+vgd5Inlv38ZltkEGa2IFhHvYPpnk631I3pY+w68umZYeWp5JfZ/Z7b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ck5ZOwF5LXtxn49Ow7OBAXIPW/CxWXhI/V3e31GjkGT7IrkbuWT/ACAnsieMj3kmzy2Y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4RpI9niWxHhanG9ywhsde2g3SLFewtmLcOwuXkGTLJJTYPq0+4du35D7WD259XPubpba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yGx15Jzg71NMRjjVl2K5nIhmfcTylHLz22dyU5kDZbPkZkJfcB6Rz2SeWiXja3W12WEc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g+rOxuJxlRJtMSADaGlrZw6zLyBPIDI25E6xqFt/Uoex+2bdLHsO9kIf28tztideQLH8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9smBXNk1kPxgXUkfULf2RmRMB1kj2B6yVYJO7DvtwbFuEpuwrHezhOJ5cNwgjLS5dtjC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5MWdPYfVhHO5jjFvsZtExITkCdbt1hyLrD6wRFJHkbxb3IcsNS4c5Am9Wz/ZTySdEgdE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b3MjbrE3t1VyBdvIXQW21tme3Wr1EbutsuRnsP3PYEn1DewmWfkRYywEbfqGJBSOzfbB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QS+mM1Drl0DOiGbZGw9jrafL+Mk8uHkuIzx+Jh5LrlvPY7xvONu9t2OQSV37sk47A82W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9tnfYVAsPY8iHusIOzwBYakkLWPsQIZeuWh2xGEmeQZcbfqbdJ18HLyTWAfGSTjfyy39j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Rk/dpYQzr1voseQ6zZoTmCyMeoxmTh2Z4yvVseQ5kRLA0nHZAnPkIbHrbGRyIjTZP1AM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Zne3Q5IfYY7NeORrg8lo1jdMTpenY1gWDqERH3Y/cP2kekkTe2GRuMh2MbAsRyOs7C3S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Nh6YfFgyzsmvtxxnIR9oUBb6sJ2HNGe9jWPxsO2208LMrF6iNMUFyR6SMBT2BwSxplTl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2ry71KXLxMatnLb5ehKewNky14wpKvCSdbP1b+QLBlzJkJ77dsLoQAxAdLZi+xyMxs0c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+31pt2C9iTYpIkH7IvLQ9mesmd9s+4bN+4N9nlsWx29s+G9Lz2H4Jc5Ly09biSHSWuQx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YCYRntivg9EnSfqdcycfkd9tyFJtkn3fV+Zy6z2xZhGWYQ7B3Au2tc2YX6QhrIQJPjfV+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tFusz2VaYFwnGkfD3MoMTljYsCEZ9zmZBh8vws52zJhwjGUCXIWTrGTGXD4YdLLkm7Y1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5F9WUGHtZAoWYXA2Tt/UDyMcjgJIf927OGGachrkDkHiXctG2lYj8Jwxl9YeLDsgNY3u/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CeewxkpayLbrievtwHJ9pIz7+JhL62ySgbXDPukP2stt7GM5+yM2AgFxA+whpARYPlh9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yc5Brtj8GuwjkWbecntkE8JYc5f1BupT7LDscZD4W+iE/UOnbRpEEC69jfZPLJj5aRuP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bZP4QfUpDJGT7XNy2WOcsxxjJ2d8PbsBYPbVXpEjNQlxId/kxlcRns2M63vCQydbWomd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+A8g+pmX3yYNsGk48g+pMi5ORZVk4LZ0ZDxgEn25GJrdOJHqND9WJ0smHIKiOJjSS6GF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Hs8jRKTtiTXZIPy4fB/UJgF7YmUGQDJJPOyqKfBe2LMuvYXhyDSBwQ44iuMYKxNy8RLT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djDDB7fdOXbJ0Zcg858bZpI9sDpfSTw2BZvsDy9E7MiPUgzZ0zYRy09st4Q/u/q4WB5c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iGWy8s+Nu/GBFn3IDZfu9Ywg8bhL6hchB7feg/EpeYCttK6TLgIByCzO/BjDV5Kry792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HEXMLF7GqFbt9Nacjt4ljBq1wjV/cfAuLHY15XhZKGs9gf8AuNo+MsdjJNMuDsIWLh29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7Jt0jlh9tED3AvbDheJhkFQFneLs9mwFFcCz1YgJRCcWwcqjmjIHVuXXkMOmWm3I37t7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vkGwWDaDyQaWXLWzcMUHk+s86X1C6SxbEGrpKxP622Z12+4byriX7ggoyAWXhl1tGIMs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PLM2HMSx5EN2Ubl137toRgLpIdTQH2aHVjguyyfbNizrs6G3J2f6kOltvZ1hcjnwtn2/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0xBPDeeWovRfY9hL3LXxnTIcvG3TLXqTOvbDq3U/lxe2kux3ACQh32eS5HCF+rUJzAhj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A9gFmHqM05A8GeGSAM8jyVV3CXr2GbembLicG34IffgG/KYdtIFsHsCc+Cwv3AUT5aDE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WLs95FRR2/8AHaWBsw/ZahrkYdkhtzPUJO9shFcYHqROM3fqxLGe+WMdOzyzkcjJ277a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0cnyfdihXf1ANjrW4J1tlZ+xPgdtB4I3JB5ATXpPXJGUOZcMQj2BZmShEeQOCEm8v9uL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Lu4z3kch6R53SSFmC0WTPyUak0S3RyZ0s595D24Nk6WXLtuTnYHj4HbsfId+GZJ+eyQC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BAQ/iCOyD8jzZE6QfbrxOAQLGSZOHZT5Kdh2A28J3LxA/UrkiSEbo2xgpyBHLqJmCUnd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j1hcCY0lBHLG+CwN/RSXLZmzeW9Ie8kFk2O2rJZ5ImMJOW5wsy3mWz+Qheu3gnWQWnfJ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c8z+TuMJ4SdpSZKyxnH3Eh3rHop8Fj94Pq6g+7s6mWRdfu3LVhs8SLPuR+Rvk57Jb4gq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BgMEX7lMSwCFgErG3P7JLizATl2TszIPJ2TBL75KgZPHkNxA2xbz5yMPZc7cXbezJvIY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V0hILGdZ11mDsBUZ3Lchfkyb26OvhTLsN9/A0XFy5PwdTwj6Rh2aG0a7ludLWJ6j+wTy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hBDRAOzl9CUduvYlxuHCAssIg7IbVZuXLjknEn+pV2MDpPxHsTvEbf3dDYjnbIMjWeEH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9JGS2ZEd7l9QtyJ7Y/UUgp2z8sZ0y+xsklC/nwkphMdhzcgBpMHPZtRw2u2zPbXQ9+O8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M1vSXTbyKbU/qx+rE4xyVbctMPqQZlmNzKJfTPOy55btgxtiUnWGNZc+kH0J5bp8KvXc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0bI4ukzeDZBZMeTELZeII7Hl5EAnPqEb/chHbCW59W69s/bMjlmSLsAbJOfcCbEHPgBw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zIToXKe3Zeyu+W7yV4jPJJkDPjpDkBtbbbeZH4xL+Xfsh/ExE7Gu5DYBYXLMkDGy8sXH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Z2CWXcb38eqfimXfhF0k+A20TToWc5bW+5HTIA/FnxHP5ZI4uXkyQyQuzxMVhZ/Xwv4S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ZT5L/ZJQ+yvSR8kHcguzALxFoNvykDt2ONfUUiALXSybdMwH8LU7di0k2MYO63PkCXZN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O+3XYxA2eockPg0MQ65LII3OUCPfbP8AGDjtC8+wej2Ea2UqeyAm4PEv+KDjScQ8XcxC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Xlkctt20yTtgck/Jacj9YmUnKMXBEnxx87DzIJ02F6wukSDl0x8h2EiYgod7fZEx2cD4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Pj1SjsniBwjj6gGEM+DHko+7TyPut39w+JL7F6N9r4w/APtqslrEOGsH4gPnxsvyB8Re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4SOfCdy18try7wrInvxi08lZdn34zsTc9v7X9LNu2heRBhLrFEX8r6Mv438b+N2iZ6Jb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KawTkuxeyTnxgfYd5e7cieiYmhflt9llj9SXjAvYei2TFru3dPbQFOygOlj5FMI5UnXA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ugeM7MGO3l0vcEE2R8SvIfUXsycttplwaTzFjcWNmGwuRq+9jDrLbkh27bPkg7fYzirl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eknj32E6YdLCQOI9bOo3STrwvRsaMszsdsb6y0CP2+7myb5cSvCX7sutvc2FFhfgc9MG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ZB9/Bfg+PU/HaTPhEtwRhtbdnFsdhGRHJIckTt78ZXX4U2EIEs8iGp2HIGFukYYSn4yI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fJh78cQB1nTnww8mi8tHJ2OGR7t5S5FbdjO4S2fZvuObUODCZHy1blfkNewnkSditr8N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P1GYMbcCFCN9jCMWQH6SF6zcC8VlYhb6Hbf0nPLf0tnmWRgSP1COS4+ovvJM8iIxcLM7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vs/l/UM7HVs+0nLS0MmI+kuasDDi2PBGrWBx+7x2Lk5aewL62Ng5ludL17ZGDYz+TyM+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20TUo1AdGYmxF4yDpPvY9hkY9hjXY5PX5Oy6/OTLVexHi3LY+GwGx5MpcSUOQ+Nke2w5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5Etuo9vFgdbqVklkR5B8WvyMTBy5y9Qcj4hpBPh1Ep8hvwuoZyXJm9k4ET0tl4ufY+KI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lnYbcSbHwvJZO8z4TW/Vjj4C5SkBpHKOw1kZal1kb2Ebl/Cfw+QzJsHnx3Xlnw5OS5Cj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iHZ53Yam3jLljEcJ2D8vMRAf24w+rf8AaKvC0AwMbM8Rm8g8T1g7aEL9R+sr9Rbtm2Zb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OJDIAPwtxAEV8ey+iBsD1H5S9Twhwzhlvx7wfXw8TyesXqPI6ZAMc9iDJLAPLQ+B/wCE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wZZBYWI42xHnxvxvx5+GmHsPhPeW5OW3z5LOxr4FvYecuw7Ykvu4Q24g9hYNYnsWW4Ja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2XIF7GPPhdbRt5HWXoZc7Npc2hl9WB4YZYKwnnnwedi5/LMalhuJ75ZTY/L/AELDZh2G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7DFrT6SlYAAjySGauTdJz3XH3Dnkh09sNkp/bVxmSAUdZH7PeRnkGwP3Zll/lvZxmbIJ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c3V5Y3so7KtbXyGFtjjbe5/OZe3i8/AQh4XJYWedeRHv5N+rN/4EklBjsge21wgnfk/y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ZC1+25aXm+4Mj28lu7HW78NmDslyfbr4ggB5PwSLlp8WEexqGfCpCfcJ8PHwCPfh45az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t9XbIvb1LJDyYcnDYT0i36TnJ4ih2ywsWLFw8+NMK+x+Qp5FWBgdDMLCZY4z2UKWrnLFv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datuPIKc5cb2T3LDCAneXQLiNs++xSJw2HY3IU9h2OeS78gT1LfZP0Y6Qid1N5kdizIRr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ZyfRGsYB5OJ77LRBPH4MOvgcexLnwId2J5EZY+EsLo+HsuEI/PcsUByF77ET0sIRkJKJ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4y8vi+xBrcHxg6HwX0gnieNvI+p5eZmFlcbA4XPv4YKa/HBtt+AwxcGzplyXYZn18dmM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N7HLHy7iQHY6tD4AbAHIIRBufFraly35HHkdbI3sL209Loo+3Ttj1hHbAYR/otNW532J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HbA/kpxlgnknot5finwWfCwSR6Fz1DZzY5bLvl0vGwyH7I3JcwhRa9scxtlybX5HEJbh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7H6QvtKzWD2B8hn3JfX4yMh2MZGwfE8sWMvJfuM3bB5eOB9T0k5y2cs2WLTHl1H2Tutp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jjsFt5PfgzY8kH2wzWYMPiFlszLWHGzdOyPq8Tfq1nZinxqPJ43bE+3BCez58F7Evqxh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bsBDH9iWXm3oYOEvRE5BfaHMbgkW2PZcvqRDWINL6iCuxJchtLRssh8892fkDk6MefHT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3WsUtm+pnDbbXfif2nTk8wiInDeFvykOPJ83x+Il4aWjZ25Jku3PLn3AG2/kX3YBkZvbO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L2D2fDaOQG+3V+pHJD5aGxQewjO2nZPOXrsOMi5HXbD5b+57ChdFqWpf18Mbay1zCtkF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TcYhxfUQumBizGH7TkTuRzNkSEty3+2of2wbT4HHth+rLdXSEcnHSAeSwmZyQBnKICeX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PZb5fV7ly2kly22W2/ARAZ/Gpu2xxscslh4x8PIXTGplfeQPJjXJlgy64+TPiQYd34+y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PntcnYC8syPye+QudmTbPCeRibtkCS0SnIevtjQ4PSw7ADLHrCeEiK/j2w79kbswwp19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/Z7Dvlv3Ceko9nHb6LN9k4S9Fmj2R6dkeHs32sfInJOPCQEknt5kdRDxFOtnJ4cvbAsz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PzCPZ24y57aJZ3Oxu8v0su/ciOpy8lPfLi2c0jBbTAbLhxnu6ymxvSbLB9XL/ZBybqPO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vYZ3bfkt1bCIEfdbjcM6kb+pQaQUfMYsW+7bmoKfzbb7lcRhdgcEqyZSG3ku2vol7g72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SltvlLyQTMDJfmOs3xvQYTjaNn0mZwlGX1MRYAm9bGbZ6YwXYO2avETiRYT8B8unbEBH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fqGey7DLbmfV9kAbK79zIYlHt9LJ6eZKRnY0sxNmMfJd/Vg/U3Tk46dvQPv4AE78vIfc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Txx+JT7C03lkx9RvpaQfb7G1Z+ShxpYr2CGTsFMmXCQ1K2Tk6OQD2VXMujsMeXF68tzk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yf5KXU/a0sctjb7N4ULBkHHqaGGf1tz1I8GGmTcpIfWLez4I2GRu7O/UE+o/bp9SF2CH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CeRBZRkhZ89SblbLWjDsQsBOTX7jORuGJyYKNq42Bs56sQL6ZK7eWn6j+LD6huhGEE6y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/LFMvORjNljswC1YRIPSEdLxDulk4wfgywfgT+0j6+FTSL7szqGskds4RQ+0uF02c8X+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tv4kC7b6uy9YLqWn+wcGRBfvl1BZ1ZN1yZwesPStjHbCw1M0WJ+rCwCxLN7Z3GTI8+H9v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kMh3lnWRjrIf4lMY+CPESXk04RlxMLdv0QwB7dtZ3Ntxfi/2I15Duy5YOyMi8suF17Bh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8tSHlsMeT7hZd5OiVN3W25MyunhaAHkPG7lyQ8tjVyzboJ315M8YnUT/ACGHYTdkJICO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1gcsZ2PUIOl6MQI8g2MHLvVjjH7w6Yly0+PlxxY+yxsnaXhi0gJoWSkZZKXm3S0spy67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TYGtt8YSzYg6hGliCsvi4TfinDjGvJuQ1nepIHtg9Wucn7o7VLOTzm5A2c9tJ9WTsGDM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DL1dREBCwnrcFJA/RBoL0uX+tAxSzJ6SEEgSphH7hyMIIePsnDLBw9hENgt/b77blreX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hCOlt7cZBgvC68J+j2DV9v8ALTgsNJjtpMZAmDI24xxZfqHaIGz+y/UEOT2LBeyawMNm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U3WFTxix0uQeS/rvset3AwyRvl+XW3XZ8v1O9WgeSCPYC4pC2MSHIGdjs9fAxqdgfZe2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p22Pb2EIzBDqZ3G6wJcJcNTt17dx7PEhsM77LDc2uWAYqFGezKcsCAesubGk6gIsuIOz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Q+p9ycMZKzO8jm+5PMADLBJHlsCQjrW53l1IW9k87uWP4I+nitJUJ42g5cO2jxtdbORe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1xihu2Rtp5P8+I3vydn6Ll9WLJ7e9esBBPvs1E9n0skECYv80kai6EqCGouHtm9vCzkJ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9tQbtg+mBnYHQRU2wyApPhdPIX3Yu5B4Ejuy9WDCyNSaA4QjB9wyxPnZDOWlz7vq99tD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fcsmoOSY5ZGPthiCD7THOWtb7AOnSbweQcDsM/CRpAcCRfJRNO/DrFBMbhfVt4vqwmN8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46xeCZwxziGaITMhHluxtjHt0JNXmQnH1N1Qisip42LCR4fBQBv0SOc27mlll7xj34CS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ZNX6sosDP4sg/IGjsDyD1EhbuCVs9k6e3IbMqUG+QgjB1h23pYHbGz+JSRq45A+3httg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dtD4ZE2tphZvLeAsJiyg2LvlgyQjfEoBbQewIze3tmSj2x5AvS6WS/V11mOZ2ETlp5Y9n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79T+oftuGxnl4EVAhLsuvLRs2e3js9cJdPk7OF2kUM9GT1B8WyN7Lznwv7AB2UbD6ufc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wGC2ASo+0BXXCe/1ck2P4D+EVNRlp6LSnEdO/cY1PLi5hNVoU4szQQWffwRqE+4xpGXs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lv5H9kPgGyX0R6SY4uwPIPyZVWQckDYfiANkplhBGpqz98nfuTevIHCFfRPEIMlfZ9tpk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XB26+D+SvuCG2LCPSlsRdxXkLaQF8xnviL3i9nclMpe1tBuCKqlrCPkQztHYGT5/Y/I5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fEd4yxgYcdlryW8j2k9WTGQ2V+8JktrCeN37Wnv0m3Or7Kw8snPIDg7Fmns4WAQ4TSIs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zlkYkkIdOX0MI42/SVJXhYnbe7ekvElIkeTBdifEyDBlXj7JR6249mknJ3OX1AjvwZd7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SvG57OIR4pGd2asOSv5WxDlyE7bsOEGK2jxYYfdyABZCK3kcZiwpRlyjTzttwdjpHG+1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gxH20bkyHWyeWG7c+py6W5YgIAKnthMS+eZYxr1I5vYjN2R/Ug9mAN9g1wZEYWBgOwAi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+vbk2033aO3sB6x3y6hc7euWoyI39twN7AzSfIAbPhc+BH7l1MiOnxnZHITcmW37wR1nC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25dKIT6iBHYDm5nOM6GWq9uvke3fJ32OGsPO3Rx+Hj2DfIEhhsHtuan4wQsGn3N9xc52M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LovI4S71JJCwLYvFfozYRU/Cfgjbf2COQG/qyuFgcsQ/SzOT9WECNDbS/Njyz1FV20iD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4/UL1bdNIQ6kMZeQkazPI+uyftnLecaX4Tmz+FkkEL7BsPg8iEC38SyE2iUXAPpYD5uO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MekcEIjvk4LOm8WIV7LkPTDDkHqydGBUwxgwn8SjJCtFD2AbLyN3sBJIxyL0SzRbO2he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k8gSHEwFbAIUL/W8TGuM3Dy2z7tnyGpc5liHkisH2+A62cJbe3GIGTPIe/aDenLApDMP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OkCzVph1DnPrXsYOvbBhKN0lTeJUifCA10IR5LrVhd9tHlrqx+oSe8jDi3YQ+yxy9dga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V4uMsRn/AItwLV11+oAj1YQIiBr9WSEOh2PtRuybRsF577OQvbxCmXTC1Y9gj3stunwd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oJhauyDUhjzYb2TmEnyahY7yZbdXYnTyNYPqxD2cGkYWPZZBthhvE79txlq8j1J06QO2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z3HGJFm/VnjHecXWOcLd24HeQ8ErCS1+w/ZHEeTQM4AcCX3ukmBIAyH0lDWe+W4dshCDSc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fZe43EfiRCx7SADbQ72GMeQXO2m7DUA77ButoO3BOCkne3dQiwhg5B0LQfIjH2P2zDYw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ReW7Bt9J6s7pG72Q9l2H2Sje37i4GJ5s0eQHPuAcsTuUnfuGeyp2yUci4JQNszyI5kN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27lzSzOz7sldIWDYlmzIS47ddnj247eGPXJNSSGWDy7rKdxe26Ni9XI3Xkm8LaFFy2zZ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8x5YdTbnHIBDsA2R3beZGvLU9jvxv3bMOyItjl04W1xI58OfYPchJzJL8AGMHSz6gJLmR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BIuNqgnI31tGDcPIpsOpBtpRBWR9lwh75OGMVCulgZPT9sISZDPJxtxF5D6T6p64lXCX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fS0oQPTt2YWzHIH0sGofM8btot2smEPqxCt55gOtnCdZfhYsyXXJHlqfnwDc9Xsr1aQX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wO8uPWx6snYb2JJTyQOMh5ZGfcGYXDdtl5tSOvYMYH0mHsIbJ6tOwmnFoD6TDPVobYhJ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5Jcy879y4tghO04qWS+0Z+i3o6IO4fVJzZH7jN+ES+WiO+WmTjAeSCBj9pQHeS4DoXQo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5GCU+wnbLKyDClk7bMgzSP3ix48nw1DelEYl+rOcsj+3sS5F47y269sqFp0y+1gLYdt7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dlJB9RJGsBk4HZ5onPt91Ku26w4NkHhtgJl75INLktDkBjxOuX3haO24k6e2Bl524ST6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DyBsc5t7IfbM5BDJlm3EfbadfLBQ4F0sQ+okFvMfJHVqwkDZp/SyUkCnXwEXVvoQUv3d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bdoANjLYNeRcYqImIZyWdyf1JBkRBOThc8l7y0bYBrL7QISD9ZHkJ4EH3ENjO3HBZter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n0TljEQ5q7EdSKnkw+5/gS4p7Mg3iJLgh7keCGZvIHrYa0vwL1uX9Q1lkTxGLrdWDa+T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PIc9sByT8g/cBxr/AE3WQf8AwN1r7iamrwevyULyfl/6AihTW29eQBgsJIx9MYD7JTjd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+rQt24kE5dR/b6UiHNorKPiFj41Y87fi9SZGocGYhIV7buSxcGk+LB7vYoAln0mbFt4h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2VwseNV24dtPol3k4TvI3zNIFxliBt7kcgfCCtnHJ4MI1YznW83yWD7RmQDDON9wx0xm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TgvoWTTCI9s7y+pEI77H0JgPqxRHUhY4ex3JkNhia+Q4SRYHhvIW5kHCQeBBWOifcbD2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cNgctevJrz4THu2nlwsgeW4kEcPJw7YGBa8kJ0lIEi1n3ImcCYyLBwIwYWuydIByx48g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zLkyFYOyA+LF5krPjEj9XbsohyDG2ngjGIKf5b/HNJj+khHcZNB0+5g3wJdDxsjJ6b5l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6wIQj9xi4TH6nJkGGROnbQkiGsxgfEAFvw/a+/jz26gyljycsnPqzZO38mcWxHwlifRE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iS42D/skJrdj+tmyXkIvZOCeTlyw6nDyFDsH+rA/267PFm+2/kKvbp42t1nTluFrs7wv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ZZjs9AhoD5feXXkejGuWMzUDZhvqx4WTWV4HLBBZL26k4Eiew7aXHyyZ+nwEcclpBDt4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H2EZiu6QO5GDyBjPqDIW6zcsJwNyj7LpXLj2DwiWxEYgJ7u7nxGF7PIyDmxsxg10l07M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xsxwvxABYHZ05D/3b42W7uS7aNl02SUZF1ljV0xz2ycbgRjFsbIO3js7ZS1hLfpCAZ1h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wdTGELvqO5IJ/wCCCQHB7fQYPtbt2duo+W6QPIDEH3b9bhy8jcYI1m27CTZOds7PJNNl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YOWBbnxmW5cmvJKnbiMFfuzXkwL2U09ufZZ2t3u2NuhyAJ2WKuwFjbMsfpv3sz7X1WN5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2XfqdGxhfy73Zz7GHIz3GAN8n8vkj4gb725cGzmEmvvN7O85I7Q8ni/UM+8luoYKo75G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SX8nHt1mya7PeEGPbZBAHtrezn1HUAgbXkDYMYOol4oYdsSDBMamSDagsWeRn4BNYsI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F49kwhewcyX6s24dh5bvpe2K7Z9bL5BnLv0WCZKZ/bLuQNFsT5NhIM2OeFrdY/RYsI0N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9hDZx2+pGpiSDB7K6Z/I6mQKY32o2eOW8jW29zyQ+iRg9XTsHdIxZIMx+IB2eMYpGZMI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lv3Pb2fLH5CTsu9gQwMNnUk9J8PXMz7cXLsr0OXNmwB7dTdMIzFpF3IYN3oOSFaSDuk+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UczTt5mXfbmZeu2Sli6w9WNjJkX1Ld+pWdIxT6WkNbSd6CUecmWvlqNfLK6uZ8dxxGTe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/EdDkK8nR5GrYa9hD2wcn7J48kd1gztkX1yUPtYXGHdfL6ok4jZ+kh2zgwpd9hQ24d9s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YNG759S8pOm4ZCzlo2nG69IMZFsIxtj9sHbfovrS1C1EOwpcGQbrBwJDQmuJ4F3msidZ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j3tkglXlrZshScsOdf2O+SbAzp9x9N245BOXDscSd+ouY/D0+B/bf2Ord8jSVbxF7Opu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hbzvx37+I63nlwW7K6nF5297cYCNm8uBD2buc220rp97LmbngZJcO2wCeJYfs+4unq9V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0++L1ZdwHtqu5O2CEzfZe6QY0hxuvY6NlZ8SAsP0tWyH4LUD7fTmoLuJQgj5GjVw6+Qv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GPWU3EeEfpgIFmcYdSg29t+iwwC2N9nN7Iz8sHS9Vo9PgjntrwkeHYDsrO+syL1OQH2D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yYVI1ute/k3l0Y/5NxXXRCc61bpLsfDWwM/sddufcGa+GcvO2Q58DaaShLnwwKwlotLR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hZ/BJdBJV8tk49ob0kmYewJjei6+p5esGSfYwzrAZEwDtuTvt3KujHwBJ9w5kjFjExM3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SMSw8sIMvG3S7MYl+Adn2zLN8gHZAlfBI7M2Osoo5M5WOBD4v/iTgOXrpkzoaM35YeDs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QN0yPCQNHl4+38LnrfhJyEPbtmPqBahjNmHsr3Dk+kkMzIMDksF5eS3/AKmjxJWh5GFE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B1tDHz4CgS8jHpBMGxw2qbSJKzYHsPBt3kddn3t35GYfkJmXsuGfAg6/AIbPKd2T65cw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teCJ0YOvxb5uT7cLx5LWS5AwsebpMB/7ttHkM89nF+C7vJLZpnwf92ftndIz1l4bPWGD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OU+pjiUuS+WOyRtIqbuyHkBjBU+xeBfZmh2du2nD7LuWnsAwvrGxH6SKbBzNjnG3Lp7H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PbOS5hHksk340yI8u/lqr7bJtJuTzy8LddmX8vxHCxyzZe2vxiuG3ghmsYOWTJrqzY8l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XAMC5TyMA4s2QxAevbR+ctvPFpLHi3OwDtoeXbZ7fcAvJAk/EURxL07ceRuTry0+SScjt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41W7OVBP1OEAgp/bLQ3lZos2N0QOn1a87CbISDVt05ceQQOwdt7d+2RyOMyDCLI65c9s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DZuPZzEmXLg07ImPlyh+N0r4wo+mfIewz/ZHSd+DPytlhm8vFL5YeoFztmd2HCF9n+2h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h1wI3Nu5y1WUdJ0D9ynmXkLWGXGzQ+/B8ALUB7eFldS374keZ8YYHZnnsuy+0gF30unS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L+QwRjkufU7l+7DbM8v9szuw8yIcl17BENYX1Lj34sXJktpY77ZBBXIY2R7ATI9mZfSf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fq7i29LpW9Y9BBmzGifFswYeNQEjulGYmn1QeqQJhf5sHxYeN/KcFudvqyxHlu9tPrOD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9JXQh/ZGXW7OwBnwLxXFi/lu78R3VYnX8jB5AauikgMHY9/XAVsdcDJhq+lgcL1nssQeX9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2/siWfUAZ62AHbmctPG+tLw/s/2BYjRIza0DA9nhDMPCdbPuA/5Bh+MQzGnCygsG6bsN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fUcXcPIC7nLpyG0zGxHJVPYXqQXDs4Mt/bua2PYG+wnrZdI70jUka4V4vEOsBFiHSR7a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SQdv15Kaew7G9Sxdb/ss9EH0R7t3wsI4jMyzPgP5djMI43nk/kDBHv8AxPYtEfuA8PIc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p78thS1t3kBNvchpefVgus04IZ/k6/He1Gwk1XWyV3R1bfw7YOiR0w8EOx8EcmULrPH9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vouPGDXYD1I5YjzPhXXLQ9vog7fd5pjNCz9i8yGz/dMQxVD6Tpi6w92Vz+Wc0sd9QemT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rxk+I6YRj20y2ctscgYdYecn+wc7PEuyxbfIIjIM7r6k1y0xg6eyHBPIcH6khyHwcJbS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O06T9Uk8CNGW90unsOM67AnYWyi7eHbXTObWRQjMC36uekT2EmbHCbWCWTe//mEkp4xi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XukXBN/my0jzojkSHhd92xHPI06wbvyFmWLyP6y+y3myfkXH3bzZ5Yw/JI1YI7Ytg+Bx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Sd0l7vw9Y/I3LXxg5bAUnB2XZJaGPbHR8AbtesvB7fVk73bRjsOEmPsnBjNj34OSyOy+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TQT9kluEOuwX24eXH2U8lfqwOz04WvG4GsZ7KDZQaewcCS8xo1y7nq/JMIO+waO5aA5a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gOV8t27txXZv+ZZfyEt9kDkecYHpjhgks4mcj7Mhul5/sqLQQXhEys9exFsrxdtfucJI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PZAY/dyU8l5uxFPL8CVynXz+w7UuBjBHY6Cx7cNuG2bwwY5LeNqEJ43BdPbhyW8YQYAh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EuEI37Jjk/CC86yOMnwbzhGQ4ElciO/ZCwbw9t9J26xBPbY5ABLTL+kpOkMKMAeyDhDp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HOl+r8SQzN2z4SI5HsefG3V72CXWH7QZfcBe2WbfhsgwiELaz6hyMNnOTBckP4tDg7LMx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8RUO/JP6QjRfajeLC3/S9F35I4sZGIu2PCE8bh36lQAmWPsdds/YP5Y+vZX2IBAAeS5F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2fQZEYWRQk7eyjL23oYY0J8gNfWQKYWQ3YYXub5D3lwWnludj20eSeCMQ3vLgzbcZZya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z5fbxk+j5DjYWS0qiib1h5Jgt1B5eWQz0t6/P7ekENP9XQCGdZ3RllLdLc7ln0uONoQ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OQC5kKxo+WlsOEa7a+TjL0EnENC3dWNxjiLAbXCNXb+YtdjLeMLGWj3sb+pKaxuQZ2db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55edfgZ9Rmx58nDl5HOz8uS0j42YunkgNbrsAuxr2Cyf5ZBCJOXk6cIc9lWXl1whTpKd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MqzZfptPHhNmV6ES1ALDpyDpg8Wl97axgfHbEk3to6SbjC9ZTe2zF5GcXCZJm7P6l+zp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PU19uY3BcuYJgi+S30PZP6wFh49jRf8AcfogNIID7sT+ymiENbMtZ4tfYx5Y1j8YHMke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ML2RnYfqFUORdHyYUPIIDx/YbgFsNEOmHeDGDbTvxFvG738gx9I0zJGR5lpvBuwRjIsr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2NsIJ75deSIQodn635SLS9l+/AvsmdROBihDNkXrYHI60sUCX7TPt3Wd9kFfJa54Ec9u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JvLDOz5y0Dl0djMukGF9EgcjGQ9vfIxDvZMl+B2MTbJj5R8S1wLIxj9bN8gm2g5f34Da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eSfVw5KJGdfgYGpGWEvFMCPIN5MwHWN75ZwIw62lJi2aZMCXiKdj+4YaTNwgHsByQnI5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+QLybRh+1iM6YYz1m3WaXKex85C/2KuHZ+yKbBrwh2j5L4O3HvwDcSz/AMZjhkVxiZJf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pMBYNLy5msYJadjGcDC+5R5ATGAM4fHX4l7OkfS8n0u9jfhgCL7aolFPGxyvaOFuTelrh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hbp5YWCxthbXy7933hb+7U5OP4S1n3sq7OPJ8tP7lgjewj4hw3iVCwH0SiA3NGksrsQF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AZZPb6hcRjfxnv2DeWA26sJkYj6ZHkZLvC9bDttt9j+/GShrHFwfO66xp5aNv1Hlg7bt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PLD2A9GQS+415PZ+7e18uaE/0Nh4nOntvMbSmwbKtJ5bQKdSh2DNfZf43XTli4xekh4S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YfcfeN8sIfy0OssoPt55ZpJTrklZmGrHdowkj6+o9PIF5LAPq0K/6Qn6sG5y9WIRLkdR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cz6jrZdY5PHlxyM3rLhxtGs3Nutz4aGgsRltr/wk+kJjLSC4Kx4bPSctfaPsoPpac+QT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uSOCaWdJeGJOJwbhpOvIMIPqeo49nPZY9kHbBlbYbmRx2F4gx26vloJ2Z3djsKC/c+X7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l2PxO3n3GdlfqTFJcn3IfdgE37nfWQGEmB9z/LdbOTzkjm2rxsSwGNpvLF8s+o0cZAhW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JabHxt1wveT7A5bnkP2y75btnyBz4mRdTyWzeSBe+T+mFYq9OSHDlyP3MGEicluJomds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aUn0nCjBrA6yx7YMGQTEZGa2uoa38z9rXsSl3fhOhI42G8Jz/sOg9gGfW0j6WmH7t4PJ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H8gwPv7nA1jTIdIi526gt6rOlwrzy4PJU/SwOlp6Rqx2ScCDezHi9F90ibly4XoLNS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EEtcWPL0nbDH0ZnlW5IfwnPWZKFoelop9QQ18gTiEcIPy+5uZ2y8kZmRk8INDP2RqP1H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duESNuzYr2X2gG/aTgexTafu4LJU5q1DUG7KEgjLxOe38QDsH/i0eRuWPRg5tlothG1+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DbPyRyMyRIyPPkGgga2Da2fdyB7JsGeSiewX2AIHXwt3HSTvI++w2VggbkO8JQWwaWHX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wGXlfVg4z4atOCf6hw/lg0nethmMcchBLGBMG2OCD9tFY1lfq28sZL6J7wsS3QMPRq3i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aGC2R59peC3pbKsluJRZmhiCbRRueQ51Bk+ZE9bUPCX6gnbPybT1gsSKS9nNyNc2EcYH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sH+/bJlpbuE1y2lkhkWRXw36QuwctMFu/wCiDKH0vIgPsHMhxxk/LideR+33Q/eTVvxm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RiXIQv5PBzODUxwMoAXBUKkXiN2ZGX7mDgWmDBGIIPcNjh29mHIQOz3pIPG39uJB+QeX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9WMuSjkfSxbPkDJxDkW2yDSDvJ5D+zewMke3XSf1ZnkrnIAOSlk6+SWzyUNgjMyWMDlh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hmIENr17YMLYwnU3CHw9vsWSglyLyvtgGS4ZDuSkv5GXJfdw2SJOHlzZUYRCTzJHkH7X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72f9EMMbLh2Q3N+xTD+S5RyZEjAP7uWkyPSjg3l1yHwyFqQqzm5HNmnpYHl9je/bZyTI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12dGkmBBOhKaPLQiNYXbT6m1paP2SDW6cCS3sxHBnduX1BsV0DpNn7KsWD2VHGT/AM2g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+CMcYqwoy5KsItfC3dbm9gspwyeGWsGl5W4f/mw57MIVyzrkU/a23p2/VCUyYaGWRtU9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+oQ4Q5btuzZ9QnsPuP5DHl7aIfheQx/Yhyz9N1zb/RaUGF0yCL7t7yyYsR1snw2SrdFl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gPZld4XdMs0ENEsxqydtsf8AtrhAKnbH23CCCNMO+obfgJnJHtw6jsOcQL5a6Ce8szln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YEej6j7Em8BEnP8AxO9W/PUP8YEPpdg8MHckCxA9JgmGCSg67INsHId7YN6+SfUHexfV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FNtzth7e/UOMhc9uJ9RyPZR15cswKF0vLMshHsigilYFWkjv8T4zZbmD0z5RKyA6WQcu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Qf277A2Z4R2HOlvy6h7B+mPew/sbGrLUUwYRWw6hC79W2p5KcHWfBeew7kPuyzz2G5OC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dt7trkVjP7H6WNhL028Try/kc42wd8kttHI4YxLl/sh8+OD5yDE+hZw2nskbb9xryAOx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k4hL2+2yLB9tsmFtxQ8PPu+8PqaERHQmt7KWe284tefY2MkHXkpwRPkMxvFa2ewx7drA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bOf9xDBTyH38btixSGnkf0iJ9F2ZI7kDq/8AcmyvCYOynb/Iwq9j3/IOMQcnhUkeuRu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SduFwSD20cJ+G/O0jfZMIUOSF2/qUh8tC34StHyR/SWj+RNX3IaMg/UJc8ki0lNjWMZD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5YyGHBgYeMGRZ1sGz1sIlxzY4y7EyPbm9tV0v4nzYH2T9s+z/IsRlT8YYEUTNGCcPY+n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Gyu2iJyJ2bdEE+rXDlt57KiGOz6yXWspaSbwlfcv0RvkgcgD2Hs4RnkuFq+WJ7Pbgyfh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rliV9kdcKayLeDkCy1brF9z+x3hGbblr7hyfRad27GNRSeDDUXsUHIO3esis0Jh6iaMK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9m4wP2iJsPU4HYwjD+wRrM0HGyO+2jpB3lp7EHZPhPvbc7hHdZpcCX0isWAPUAZMHqQU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dglmf2F1DAQsJ4BeS8nD+Ldyd+pELlK6tEO/d68l1sl+rseSfkyN2PHZxwJrBIQ/cMCf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DKds0fJvxefxn2u28yZXgT8bAIv0i4XXs6eR5ORgdJV8sfLHI18jraeXKNIDhvOX2JFl1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4HYekwxJhZpfaeTAvJC6Y0zPu0uhC6JOBPeOR/5E2/7D7RLyOxxz2e+2Dy6srYWawLOk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SdN7y0Yv5EP/AIS06dgxt6CNDsEm285fe291+GJGAg3Icu72zNJItrgbaux9CLFvXLPq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wlhjO8bdZtErwhT4IdMzG+9YF9hDlx/ZKbIUDTafUr3IYbD6FgyS3GPuLg7IARv9rmHp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HgHbN+F5HscDS0PXzMdnJBs1r9Rg03D2AXJB7HES2ZP2z6XMFgfLUlw9iLy75aMbc78s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LT9BcJ4WbfErjy3sloHxaWHIgs7OjnthZy0mGY7aPXsL99jkRxu+Wnkn9sfb6sGLRPOx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2Lt01iZHDtwx5a1yNuOXQ3yD1AwPL0drkTllkJ1hBHwwDEFBLvsactEr2NH+Wrl5y46M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P9nMs28LZWzScOQPuLAmG2758DDsb+UfXIEzIskTy7mtw5C8bAySb8E+WbcI9tF4pgAa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CTcnfjANWlzOtkj7hh32OtIPhOmNk5aBD0iUSIMs6RryzZRzLdbDeX2oEETccMImMngZ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3X/u8PtZMicrDAhPHL2VBwPq14WCZPLSfDLMqM3sbTDlmxZciZ/mfsaR6jB7sTdnzbed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w7tkS4T/AGc3InTatvSsETlfk44F4a8nbMMMYnQmxlmoEdP/ABHx5CV0hsIezJaeSBMg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s9Iwj6MuWvpD3s/oy/soX2R8dZ10yx9lRliWdzRsB1g/6t1fY9x8g+kcTxiN9f8A1LqN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s4A9Zwxs15F3yWMbomhy+9gZ1GjT2Ge2Wof27KzCVcZYZ2XuE25DLZZEyXjZPLCEgZsG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8j6kvlsWd4Sj2ISXYwxp7PDp8HpH62VGBBjRnUAdnsYbZ1ZrA+MGgSYA2ydR8ZB0Nrpg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4mYZLnITLiTx0sOtjSTGMXULOQtuCAafUxlaEOZk7TpilOsuxwh17Eki53s8/TH+m9Ht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WDRZLM7Ywye3d2SMIT1OkDJuSGaXcx4nFl3yXCAHLoj6+owd8iYzR9lr0oCNQw+1g7dF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pw6SW5vNhJxdfJ31/bgvrGF7JnfgY+SfUcn3GD9sv8vLLjjAHYJvAh0Rmb8yZ37uOkwT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fyc4NiR1YTLN4gz0vfLf2/adEYcYfqAWI2p7b92wj2/yO+3XyScg334PeRlkR8bORqw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75aTPmyn3GOQTB4iv2ccGz0Yt20MJOQBlr3xEOx+JM4NmlEg/e3oQ91ujG9bALEwu4Fn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9EoxlsSzvGwlb2zyNgYRGTwJMYybqQPk9x5GUYhjliuaSCPuNA2SbZtYsAwshDoeXcbs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JSciSHWDlnMkPIEC+eWY7CW8sMNjsBNTthbsBtD4nZIDubcfAQee5FwyKftmPVhqg6SZ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LUN/Ix0NOxCTsnl6IdSgxc7PfZ/EO8Cc9swyFYZJkKyfthmWl4yJLz9vulHXkE6uK/8A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3G+oPAy3kNdY7cyNAfPu3jPIB7IHZHj5aenkvTLjha8blhvSA4n9PhD2ye8tzlh5AHl3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P8vb7j5G1ti5gx9Ur7CyB5cNZz20P8m9Trlo218uxI9eTmRns9OSt5A4YDl+TJrcOTsx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ZOcYO9t5yVl6OQjB7COpEe3NZFDlyQ5nLD2NOeQ9kZnefyT6TEDkbIbfqA1LDAl/LjUn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W5hDc7eSZ6WRNobFxHNTtjaNlMfguRH1JKfUJ8IGfy1cn8SQa5O+kAgI1ATL+4AaTxy1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fI/Hsr+EwISJHkgk1f8A1Hgfv4B3Rf7EsA/7h22Q2+4cdgez72N9gHkj20uRhshuXcji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W6aR1HXOM9QgGLNDThMQrsix9bPBbnIP6Q6En4wD2b4baK7rsck6sEcWm0fI49LD1gOr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2OsD7u/YAtDlnORm5P8AJxLZ+QbbyO/OQX3Qn4v5BHtxNmZLgIPDHAQI4WfsZxBwBGdJ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S/sOmy/kl56jzcIvtspBmZDYEv8AUl6uP7YcTJuhLujujkBSqN6Sn2Y59zYCQep6GgYG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CMKzo5KPYL/AJYBAMfoyyUfiEnOmMclUk07D9gb26Q64yBYnGFLZ1AfQvoMHRdPxajO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eF+6QcIMWSS5l4JJsjtsCbUC8hHVn5Ls/bAEscO7D9J9SZkBALD2eGcJdzY6/BpyEwYR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luusu8j5yU+X4tBkmnYS8sZfTDjAcWSl1+7MhOQEfuTktncFACx3ESfzJyMZ5eInWLBN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G34SP6XDtr7vTZ7GsdnPEPbb/IGdlifbcjlmwZeWvy8gS1uSc5IEmxMS+X3Lz+TYTuRC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+KCUDkD23sXB1mdMIbB878b/AMCYz/SN4WYjtyVawNLztxAsKerFoetd+pnG2h9MgIzA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EfqT+CV37f5m5yHuRxJrYPLKdgQ/bA4zzGQb+o75Lkt5CBbPUzgTtjkPT2O37tieFSwQ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r9JE4zHSB7jnt1zxmmrZwjDWDKS63MyVnbp2YQmlOdIpwhaUIPPrEfB29uIQnwgkeTKG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kt5PYhJ9GZ7YGzuS4yDbehB6shGP0vr+CzfyN6wkz1K4PvwP1J5MbttmHJbeWK1sAyEz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LhkKhV26s/IwtQ5H5Jh29ZJ9WF2DYLNI+B7JvkH18EXhYFu+W57AxUZS5LHLI8LAFC8h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OXAJ8PuJ+SO5ZOrt9P7d31/4/d1s/wCCTjxn/JNl5aesZ4MiEew607KI/wD+WSOyFESc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xOX1vx0Ier2BiUbCIl0S/kMNnxIO5CIWJcGFDbTSwIGNJ57B8TIIquGkDJ25Fk5Ej9I9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/UidmSe2jcO5MgGns/RvrID1Y+rbyIuMDZh07cdyzafLD5OHLC5LO7r2KAAyqTNiuKOa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yLyWjS49tpITDGvJJDthPIN55BvOx3hd6DPXGPMbfCfe+sSA2AxcjVs4Dtg23b+z7QD0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TAxnjLRNO5PexZKjvk/ix3tt1aEGybNvDWA9J9+M+D49syMvoyTLIyfyJSYXWZfWZfhl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WPU3i6lxFYfqIlnqT14P/cBwhbf/AI/YaY24LBkh+oNfuEDw/wDEo9cuTefcn3/9Qkfb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JryygmObyYD/ANWp9sgXPZcmSSez+JepfeS32ykS341f5b+rqQu9vtTpPyX4xDTYLrOR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regwvJ0Jydl9mwN4lld7ZizkH2hIARv3kjg3tgjnWBZcJNdhzkr7dQepweTrhfczvwle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PqwG7FjTsh+AgRMnAmOQYZKzk0ZLfLIQm+IW0NkCD6ndwueJZXhCmHbR5Nj9TOJIZ6jD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XJYey84/2F9g8ZbqBXCGLNkefiCnYH5duQTuTtuXsLg7ajy/OCuWYvph2+775Zvx7fyP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bD2HdnwvDbvbHAnPqOHJPyEH9QOLXuAtFh231MQYwLr78nzkZ/8ABpouorLtJD+j/bY8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mch6PPj7Mb9pAMYzWMJQcH6Szst9RpjOKfMt+2GS/VzmxRe/B0xsG7aOwYbOB2POFkOW5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YWHsYIsSanmI58R7J9SVm7tjLO1djgHtvHTJrCBjZvVxyWEb8keQRY+MDmwt0gOSM28c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1OIoyUh6kWCYasmv+/yQxcjBH+wp9H/rkD7WBiCfYTUfcgesL+JDg3jS8Y2lnQjko8uu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3sOQBrP+CzevZdMg8XTMkhB7X/YxOn2dc62yfkJxtHbMS0/RhnV25C3tz/EAa/csUhHf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oQ/tvy9tT7GB2OtoPZd0n95y2B+SXtv7COR5EOzU/aVkj1LG8v5iE48+DfjLP/kTbJIm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/wD8SijQjAPP9+7BXGP6JHtvYyR7A5CcdDkkPCNUPIDTRokVnNLEOMYm3mckfd7ENbOm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XL6EFv1YDb2MHjAYXIma7+p0MsGcuQ9jXtr2YVuOCdGoEaQvZZ6+2Yb8Cj6hnRqBcsZ4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ONiCb5Dhjd3kapEgwjrJ0bXZXV4D2HiON+gseBrL4JU19gI/v18AsYH9EYtcn8LXkCtP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RwQchfqXxt7AHt/bQ2zfqeGQ077Hu3Wki6jD2y5toIIiG77lkDlg/bco8ntfUo+S4TKz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tpgunPZYKtBzsNdncjdy+767GiVzkOXHsM+XD28bI3jDOj2E6Lc18kdy4lvLvLB1gQ/k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1vR9jiL5/wAG34P+by2fOTJ/UhRuawh67+e2DkNUkLvCTPuw05EkxsigeFvHEvC5Do+2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kxIHwjH26diRgZDGOy69kLhH4fB1pnLyTyNMto/C6MZw3MmIOHW3QZOV7vUPkv15Mw+S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LLV/Efr6n6uyQnsDMgL7IaaTcM1sZhLvJ5lr2W6lB5I3bByRmDYnVO8tGz60kHTkq+O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tmT7JYn3+4cvpI59i7Hyxg+kB1Dzfc8T7JQf2AAzu8h20uX6WVkvAgC19iCcub2/n1YH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DYajHzkNRfIPrkih9Wb2bqI8E3N2JRPLoF9H1azWzA3DjxIhgseyP8maPImB7DcnkB9l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8tmHZ03049JIx/wDi8VrYZPt7IszLbF0a5aogXF+RR0RwjVgv8+D4bfgbb/wfh+GRLKvC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CZvYzBwtnGpMIHl0Ix/yNfqQz9n3bwOXITbA5Gens7D7+B59QYhrkg9uHsP7D6Zg2BDW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2MGBwhXYTED7yzCPgSyCw37h9ICgJtiyCc//AAjwObZAlhBiOuxgU7AdbzEtz0sjI1Zv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lwZHZ7j9vwjhPyQt+kzjOSw0I/a2P6XTOFvMcGf3RAjHZ6TliuOcYEWMQ+5gHpHgwWY2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cQp6H2x6E7ARjy76SR2/6gBl+GD9v0I3eQZ5N0zvxrJc4/8Amc6PblD2He+l5wbrZaMJ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tn05c9PZ6Xssee3iLZjFXYD6jc3LXeW9zLctWX6nvLPpsVyPO2Ptaf2Mu/U2uRZM1bvB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ZvHYC8ttJSX7lnJ+MtmVkga3hNl+xD7Edz/i/BaS5AD2xq6Eoj7hfUizyI/iBrIhxkwY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Lkwb7BnCEOmTDevbh7Z3Qspr8MzyXSVzCD5LnwCWn3ZjfkmqRydw9Yt4RvVn/rJ7XEF6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pGw4PxjJWVsAwnT7HeSSc+o6dgfcjeQDpEuy6NiQ/Zd8sTkBvwTv1dPLVws3qBOD/AJb3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elvY8vtBuQ/7jjh26vUuLyQDPJqAwmLLjKV4O2M8MESA+lzYhA9gnqMWNicIP/U8lXw+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ZXXbjxI0TzfbBB7DGvdtBvl/9bWgxxjrdhvFrN7k4ambaOv3Bw/Uh85ISuzR9bDoDMja9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WTWGHYLxk34EkAcW0GyTIq37v0tphK9kt58U+dJ2MWdNgIM/5PwzW5b+z2Zcj7sG/wDF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vC3A3XG8mI/6s5OmyQPJOJv/AHIKAvwg6IP/AOyRycI4y6fPgw8Zfk6mTAIPy/mXcLfJ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l2wXVhK8Ib1kZ/c9B7GyvI4DrgjAVlB7D19hrNa5rIb92zS1qBFI6TDvlh9WTpL9l9CU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bszhuCQcY08vUIMj5FXzO4PYeDCfb5i3X/6ROPE51ydYx/YfqIZnkIASf7JIa5P5ngnW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BtxrIlJh+4L5cHZ2X87GesB5HmBAXEgkKbKft3b2AeQ69ZLs+3BPZbufVjqfgjhN0+Ev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J33DpUhwWHtkcnlw2xDEL8QQb7eNtq25DhyYPYTy7xB92rC/N7i0jb2nTGQHEaN+rc8j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X6El93UuyBkcFvzx9YA2emGQj+zrKph8WCGeR4i3lB19WcHJGc5GY8ZaxyRSeWSLIAPZ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5fUw4cuL2SM9Wut2D7sJ9yULA2GrBknJMYMQOr/sXqZ8bg6m/IRs36ugyL/UK1dSRLyR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+r0JMIk4dnVjfc/Rg7k++/AEn275bnv1GOkgdGXRgJcqfQ2BgckE/wDFC7nv1Jz0RRPf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bpDu/n1P9L+xGP3AD/8ACcDyTABtUdZZOH+z78ET0GerqzJe2tyVfbGdR0u+Ep4Wc5CB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2yjwfeZu+3KR9sOALdz/AN+zrD1AYb3vqXjuXNJv25P0ZB1clpNsn0gZi27p1kIDbgdj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21uBccsSHLxpc9bGxnlmusC8jex94GMk720GIuXxE8t+d+NPFuzjm2P7Gt/tv+Cw2KmPu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xxA4uN9R4QnZEE63P9s3AWgO3RX2ch24h1/+IzAeWWeM4/ZM8l3YczI/Z8sgFub/AC16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7c+pQ9tDINIe62PBFbNwkTR5PlS7X5FxHHwJANEj+Wn24XtkA8tAwsdwuAeyvkj7gHy4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x0kWHwt7KOkbs9bObdHLp2R9Rq9gAD26T8AKbJBvpKQk9T6PuLp4/wDuKTxkQyQC1P0+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Ty6lnY/YDWdUsE5eNm+zzyS+3prP6ubcPJO/qV1I8yBtMHWfDPZyAI+o8gmwkZ0hv4hy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CXPLnX1G+ef2bfZBovqWgEXXInTPPgKA7GLHut0gjVl1h2zfv4kCD7gyxbIcnWasIBwk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Bpwx7/x35DRKk8uzOCdQAMPj28lZ47dqGEJY2CATEHshMg63GT9MhVRO/wD0sddzf5B5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4f4IsTxFcgXTaMYEgPtl+RzlnMlppD9sDhPXkl5GVJd7C9lFc9iY4LmPSxmvbQSCl+4AK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+JYFsgPH9vuH/iSc9tiHZDVxCAkVdkLY2p4xPssPGXHbTcLT5fwtFyfZoZI8SZuerufk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AdP/AL/6ukZ/vtoCd/sja2hDwkv4+z8s+DcugSdKOft+uS7vYQBeknERv8w/l1eQX4HD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G1YbxXHsZuMvq5LCbkbnLcbL7XQF3o+js3Vjzw3o+rQEU8sO42L5DW/UOYJiPctuADt7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2vW79R/bWMzkE+wbBlh5HC6b7JS2WC/UsOCdjfZNpzyDPb6lLGX5BJ23r/4A4bps88+G3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Gsg6wR2P8C7ev+79OXH+FqD8WxN+oepz+f8A6knWbZEfPuQhzv8AIZB9S5iwAFmexxv2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zVY8I06R7bjHO3NjC6Yx+rfiZY8MexlBvLDG1x5GtWuYp0a3OM5c8je7yF5NvNQMXktZr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2NikrAzt96RjYpA8u7sO29ix279ubs/1s5N5VjRW2B9vsvZ8PuHt2/Uw4Rc9v24/kHI7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E8DkRBR26rv/ALtAWQxKzyt5if4u7s4/24nsCQv1Z62TC4NsEMlE2DfLR5ZCT/SQwYgy7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+xxGCi+7E6DbdSDQMDsb/F6HlpPkkwkhyNcngt0kRrAsHvw6s+/gGOwYhIEK9+Ik64QC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uW0vfI924BdHwNM/8Qs+X4yX4EOW0rAM/Y7VAMn2wfNtEf8A3IgxPgYul9Bpej9gf4iX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0xNpZeqQ4ZB9wzye2SDAjvxZOhDn3K2HOz2HXCBdpv8ACfuiMn7nCsDJyEGX9Wt7LmDb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6Eq99vT7EZHG4lI8IHCzxyL1dewi5IBka7ce+WHFj5Yfdi8JByQW4dbRsw5GtuyPcwiQ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HbIXhPm9lPiRoObFie2fpf/AHYEI9UAF7YTTqYA15b3Y1dYOayzyJ0EJ/8AMa3pczss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8jplSH3bDDI+38nuEz+0FYsEafc6KM//ADB9CMIsrpcBDT/0snnZMIdITkNYDH1IOLB+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XHfjdLhjHbuGGzq5DGsvYsimEM4DB6LmKx/c1g7IMWKtB2478Z/wP+TEXEq8geNiflhG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0IDdsAzqxCDJOvplvC0EHtoA5ZAfIeAEPCc+7TO6VZ3ydHLhJJZ7YMiDXtl4TrraDL8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1BcPbM0J6/zbHCDX6vkTmL+qhIr92mS2DnYZnRIS12x4Gs99AbuGVk8L6Z7y68nDMse7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DHC6sLD4dgA7As/8SHhNwQdnn8sqn182QbZfZidXbaLr9xPlrNCTgZcfrDPuSYf1/JWd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5jPLqE3WRvtjyGAeHLt4mfC1cJ3ws3274y9yL7uXt11m7RUf/UGBFwp9Qmtk0uQWk/8A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SX1yIJJ9TEFDiAzL9EyZur9oTaRwE+dsMY4WQt9R2Pew6cj+Q5lvNgeHw6gP/wBzvhae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ZBOO2ReGuk5G69/5Byz5WX4E89lVrNdwThVKH627cmNH7Gc3u/8AifRCfpCs7mQzYu4B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hDS7YC757Dgzp5dmWayh5Yf7P1untnyS8ZgZk+mHWT7gD2eMas7CzXS3ewCRmAeSVMZi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wuvIuT2xAkbiGw450/8AUAmnZGDy0eXrfuA7sr7uJJjDeEo+7p92sR5Ifd+Fon73i6OS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o5bU4n4aQT7ScHjKJPpNnWE9CP8A/fyzaDA8YFEmZAu//wDNoz2/9REPuzPL97J9ym7D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VcQD6tx/ZGyL1ZL2H0QvVicCaHPbvwtweLay+fkqcJEP2gPxunrjfpMnQ4Scf19QgIYH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S4392B4ywYSpG+3+XE9jfLVAi15ZZCzPZ2wF7YnB5GeJD1ey/V69gHt/syeZFi+7R9sX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Ej3tlxP4SH27ZNKaGrt1lnIy5OIOKSSLX/f/AMSwh7HsICdgfjf/AFAUT9DI+tkFK0fL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e95EDnLEB7aoC2C0DsQK8nRnzQsWNjG3nwZvkfSPck8MQ3YwxE+0ndOMIpofpsgUl5jD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PUg8gckI5MfbIchXJh0gR1OEvNm20j9Qft0upqVYNjtJyO4OXBfRZJST1eP/APctYv8A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IeHotqOwLE/7bh9b6sn6Jh+k0PwtOgSsfUSxdBhn+Qcj/pa6Rw7K+SrcicslEOlh77AP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NsPIIMACHk9L2Hm0/wC5vZ5N4/PITzjaLjj7bQoz+WjSWp8icBGGwkRUldxYvsbepz+r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yfkj5efOHYyQtHsRy3+QK3EyWTx7auklMgHZrYS4cv7gLnwOb9YBxa8YEgz8a2CAunlx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t7PXL782DcC7aeSCU5IMJav+9yUAD/uBv1d5rtxQ7DDPLPy1PILkP/oq7a//AFf0G04X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PHkmbaED7lzs628xI+xaeRxsv7En3JmKRrJh5Dgtv2zsPbo/bJ5kNZb4/l//ABHJRLHr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vFpuMvdIY6yHJ99gZUy4ds/sI8lXNtLj5HPuBOWnLN7Y3IUUaj7sD9v9gQaH/m2F+fb+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HlnGFjXbknGJ0W9ktDv8ICRcInsoun/ANWvDf1GHkLDbE8jhI3sLOOXHW+y82PElhCB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+hb18jPG6Frwbp9kAXMmrTkHQsRyQAlh0d+0E6nXtuxrCaNHj8AQutkzr1hF5sJ2B4IJ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+w0w8uSHdWPufBnDy+gskJThHgx2Rq7cYBv4mkk7Jdt/ZB+psi/S2e2Azy45Gunsvpgy4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ilMGsDsLQAf+5VwyX2oiHIBxSH7P0HW1WIcXEPJrphNffD8tNvSEEn5eMD93UHIx2wR1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RjkZb9F9Le1oQTvNt+0jM8pnQ2+pw+5CZPfu2wOEHCFp0sZljRGZb+SMju7pKP8uDLQsD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4vwTDFfZDxh9kv7FJbcctndu86bKh2AdwgBfW4h792ujsR/SHkkmGbw4l0Cx0ODBF4k9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0lpNJMY/VmcurMZaPPJSwkOR5HkmwoweQCVlXIMeP/qz6wt/2fYv/q09cPvsYzPLvmTR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8tNT/qwAPjHHVs8Q3c5LoZwSy4yE7oA8hHhIts8Q/WEvIHJi90niX0x7lxz7g4bj+4R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19kI6bZAbgxgECO2Wxlo9SxBdv1OUzM3kQLe2WJg8t32LH6lq0cPbLt1n4hMVXGWHFzI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vlo5tr5eYJ/7I1DwnWw1HxvvrWFtwaSmfCPgcLB7P8ubkGf8hEI9vekAEtxN0yNBIAyJ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BcB9lwTOZkGxivOEgT6i9SDhLeLeNnD0jt3yA8INckM5CjycBPxGjjJrC+y/myY4yB20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L6x6IY55Jicn5OXca3kIAF3IAPfiDQZtsOskSP8Ax/8AueER910fu0szyMmlr9S4bddY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dkTIWGWkwYfq6tJXFtHSHhCUG8g+OTTX2+rlxpBr0LhINXGDYvtQOlkFthzy6Lu2ovLY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rlyCz6wVInYHl1S3kuvLUDosE9ZafcCw/SMAO3vbhrZ6yNewzT5a5Le20IMk+7MdYy98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ZKOGx0ORMuLVj7sDkGOwuaQkE9up9ROj2TC0b/1KX9f9XI9sT6kzRzJ23m2ePuQODd6X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/kr+ISEiDDIYbPvIh27S5e9L+LcmWONgw/VmEi9S+A2yyd3vwnMC7eSzradgH+SWD5O9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d2GcJBzkyY/8wgb2fW2vElmJYTBxuq+otPLGwa1nfLZrddOSbzYZwgP2fukB325FsrIm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XyCjjs2kxaZAffsr0i958kyKmNVkeHss6/8AM+q/xnnvIJOCWFgyDvIc9sKMiyG/m85A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BJlE93qYm+iZ/X+R3q4HGORuyzEDokBpyxqdq5kjHDs66cv6I2/jsx6MZ3kw2AYSQXAP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4RguiTfzF3WQOxYB2z9vPbVt244MFLRMTtk/y4aQ9Ht/GU+Q/uTu78IZb/BZeF6LVhTy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ySFzJTthssA8ZJ19nB/12dM9+2Mv/ezB/wC5cCcPZ6+eRP8ABIMMIz/f0hPPbHkl4JQz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5bzG0IedgHt4BF9zPF1A5ZB928YW7sFhH0WDhJy8li3yCH2YohT6tDGWRMtGNjTMoBCX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cewt/IAIBPTt4QJjAe2LwsyR+rQPIfWNnPIB6nRJ1IoMzmP7YI9iDVzIDb1l5QDi/f5Y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RuIf/jf/EfWzKf/AN/4kQWkD5Cv0JbGLFHb6Mh9p123vSTlghw48hVs7v3BXIC1265A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brIB32Xcgja7CfIDsyaQzxydm/gGnPWIPEDpfljauYEgIAgywa2vLrdYdjkh4/CdyIn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01kvbde32WK9gGMfCDm2rzIw4wgevgYL26m5ZGrdMh1mTsexQ3YAe1iSJaZF7JoFgJsy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exxfr6kyP1EhEtOeEp0kJeEr14LQR287sTuf5Js3HHYZgnGF4XbLEUZQMSwelhLIBe3O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CeWIur+Wl9ZTIIrMiwy4AxPCZCHSYvSw8I3bI8+pgX9i3rMvyCkDfTaLeTMzY4yAJYsd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1gPloYF9w1n6QBUmcrbETDt2wuEZMI7g9tEO/wDdyv8Az/8A3k0c9f2Hjf8AqEyZKTrje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ftoNP/qz68u+Wa+QeQDhAZKPGw2RLk9bAvl3CDeWt0ZjJYds2aGTnHlpX/wSRoeS/uhO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bhy04F5kV3sztR8C8QQwCyN7cTgj92I3y08ukCOnQiA5eymw2HkLeyPqM/EwOX0Nh1sj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5jzJI5ZDCFNYDyWfi6PjyobfWYT2VMe0xyTJZ9ZYA862ByDT6WGA5AcYUgnLwfUpUmg1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hENQDCP7k4tp7Eth4NldfgG9L9o2Ohk9h8KInhA+3JIUFnOJCYRttiM8g4YQ04RcM/Dy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b/CszGS02A4WoLvlm9nptvOy45JzsYZJObyWEvpunJE3XqH17bhSXYsN7ANd2HvDeYU0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HAdiwtkE9kb+/wDfLFCBA3sb/wD3IVj/APqEa7HHsachXA0u5tx0l/Fo99nd5Ye8EIHv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3kgbAffYAax9rLDw1s9cWV+lwxEZ93W3HfYgDMkayI8IFhsW9sIiBrAYXqoTe3YhyZty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YD6vuT+SJE0m17Ye2fkOSbcJ098gEp27s76E+THdsM/Bomkjlx5L6SnEniWNInsA5bmC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doWQ+mxsM7YOl9wfcT2OcCYMIDL6uQIyIarLQ2CkPZB19XemCTL4soWnCMcTObK+ySEs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Q8EatvGmLZF+gxTcktRy/wC2urI9R9ZaCOF8kvGeO+2OchHsLmTpy0dYHiyw+5/k6ODY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LrqQNDg/YyOyQwC/9zNOf5uyOuBugZnXrD0np/LAeb/n/wCbpzqAR3/3PW/H/wAEpwcs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fwfZ2+8P/wAyNAsnfJ/bibcNnXZa09grV2NNSTDxj/shzk7nLr5ddkpYf9yDO5DS7aA4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zDrAOB2TchdsRxmvbIpaRqAgkBGSCAjcJXbEHkF/SXdlrjeSsHLl58HZH4ecL+2Xq+4/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ZbS/X1d926c8hq4ZJNtem9G8WRC+vYJ7PRuFlAcsjYW4+5IhJmb8En3fXs9ZNMYSjTZY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78FdnzluknOWP3B2e3os6seTgoP05eQTAtov1APIxhjDkmEYeIaSdOS0xswbYH78IUuL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+3kfIAw+ojm3uHZLg2rLLjZBNTLaHyxRvxbhy0cbXkP1HaM5dcJSPICWnhY/ZL3yIa2f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6Nbq3yYA3sCY/wDr4C3+IHc/7yx3l/rOCj09tkJXl+n7I08P+5RHf2w1HJ62v/ojvWQk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lPjcnSR23HbR6oXyA62K3Yd9nnGFmSCX4jHXksRNxki/G4XJY5MOVWhXkBgJHUcA/wDq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yRdRz7fcfA9LZgznwwPjYHNuoB2ymiNWfUtuWkIvwcZM/wA+P6nfLuxye2lzLPhCcYz6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4jsQYZ6yVxAMjyF+cfUulfcjPId0jMIeyp5dduF/ktu+23mdOl64tuEF7dZ6yAdDsg67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qCpDtwaM/wAjABcJB/pmJjyZevz4GBuw8y9C0RnV5KoJw5duy7AkZs7yaaC2pyfcWhPr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T1gzklCOwJqd4XrdWBvb/wBYDQlkzhyy99gLctu7ab+JYW9gmDyBbJk0dtWeBcntmdAf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RUuzQIGgOJ3PDEe8P9nwv8WAcP7IMdkJrD/8AhdQ+PqBMtEHLp5L231BUeQ2ftIOKUzCh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eCcOl4JIeeXSvY+eCw8DYY3/ANWB65dgug8tMI0Ryx+ypuw/SnbrGcI3uQmQc+GZInbT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dL/Z+AXCTGD8gTrbPOkfH+TqdgydBgzsoGkhdlCwMeQTLeLoL6nY+BOjHh+R33cQY8GI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I/C99sbt2Wu2IT2M34WpcF39XcXeWv3YC8MOaOWll8tT9CR5LD6Wuz5AMXsTpLRpBpSw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tmY2WDl47enwkGOtz7s+yemF9AXRkFpAGZgjuybkyAAFzyXvbVyEz4M8s4bL0tS7OMN6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eTcbe1k5O9QA1kVp5C/cORoQ7FYXkWK4sxn1GHtg8JuGYmPRfabQ/TDnHCIX2nnJGEhPY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EvSzh21SHllEBth8LHpYfbpt42/+YS+hupOLZfyUR9iV+l5ybwciwZDyW4YKDDXLjrGG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pf1a+WTDt55MfYxhfqTfghvbyXbLLG8dhtn8lsxy2/2wdfB64yRe5BXkDdLx+B6t5LmL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7Bn7TpxNEf6KWe2xHJVHPCAM3Y6cuHk5LLoxihluPDk42HpPSZZbidKhBN+zku/4jANm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m8tsHiH4tBGXPbPjLxadSPgJFNyJ1tHpcwJ7eTLiFw4QiPtOLTtie9gr2G9UNwh8F+iS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sOdMLho/wD/AG+ykZQG/wBykM5B93FjJkhJ06fDoyHxdOw3pZ9W4QJQ2CPLyMOOWO7Z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2Mcy9/jL4bbyzRxoQrWY/t4V6IFxtvqIxl6y9dtnyeHGQ28sjjssdnkyd/1AZDhyP7GL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BsnO/H3IN1YJmEDdjDt27HvsOXdsN3kRyxyTZ4y7CbQQk7err5BGB9T95NhzdtF0gerR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+SBj7t36BE/ElvtzMYwOLH2eQPHkgtfVwOwE5D+wiyfCQdlbmT9rHNL0t4Wsa+XD0kED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LHf/AObon3D1WgCwYgDIAX1eSjCUTl95ErHlq6E9hByT9lwYxrAVnotBdtJyA62UeWPq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WS4RzUc7krNPidXYftoOZZgSIttBgyMUJnc4hvt5CDVg4kZx7IidORvkGmlh6zh5BOW6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DnGxfIKdsDRtn5B3Ng51srCAboFdkmmc9ZD32R5vwEFlW24vA4xp6wnlr7LHt9KD9lyS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eMSBqPvDPIcDzbjkuZZ3syxLRey9X+W28g/Z3F83uynnWHXC37yJpbh7IHk8hshpL7Z5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nYfuD+SLs1YzTs3DCHLTyAPGz4fcY4LpZ/8AKJrGxjS96wRLJ+5Hy3gWdEjknJRiwW6T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zLiFy8cnHsn3yOLriAYMDbajvZoBbhvUcskPZBtKbBjbw+CyOXB09g3t5Hf+I2EsgB7B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Yc8PgTmSiJ+4vV9LAgQ3Ag0njYhwitSAcav78Y0nrL7Zy19m317d1IxbwPZ/t57BvZy3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CwIR4dh8yDyUbl5D9IBi0dI1Qf8AdyEtiZ8XYXh/8yeV1k39uTJPGZYI6b5fg/8AZstS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wlkmuwbpYvjIPbXwn6LH2/m6gb6jV/JPuM3BnxPUNb1Z2xsNnzhGr9rgYRgwxPYvqy6z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YZfcvZMe2g5YnbedhcFkGlPIhV5P3IK6Mvw9vK83i2Q68kX+rVzkfrOSnZ2oeom7KQmT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1nLHOwJjE4OWXyUIWj5B+282dS01t6KIvvsO+Fh1B3DaUWrWSBbh+4CHb/dx7ZMvjatR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uYyJFO2W8IpAfkR8+J2fxBk/pefgleIUGu7gNnxXkhHgxfd7AHeTuhORF9Z/1wOr8X4k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LjyWPYLXpHHtzewglIP2zOwD7YK94lQWzkf3P9uP++5IUdLeD9WkDc9mwGZ+jJD9ye+H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zypy30ujWY5O3eY1wiEMQG4TkeX15YTl5P6Z/CTmW5dYWLdkWMWLFiRYs/DJbHPLb2POW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KLTrCcXvGEyzZ6jjsL7cOX3IN1FVnsEaQKjHzt53mFxZ1CTM7k6dP5OHOZ/7vW5acNsE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33cuPlwjk6MeX+QH+oxk8Njlj6k9ZB+8hzUP+sbqwnTyRpf9XteznMvkmjkP2LY+NS1b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xFsRdOlu9ZxOwPYYcu+y/bJvbXBbjI4MA8ZZgJUYyD32AeNlDS+m7NZfaVgHiH2jPyRG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+IfGAkdI6kMhHkn3aLUbP3Y3lz1bBGF0NjMHI1xB40YZ0O/+bDQd2LeD/wC/+pa7NZO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mbchj/t3z/2mMjGAckhhJhsdnbbd2EWth8tKx/YmHUAtgl9EH3AJBnkG9jfvwPwLktf+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yedGwcnzbddZRunkT3k8QEH5Z3sBML1tygPNg1jD8bjP2jg+73rHB8p6lBWDz8karf8A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ErjyBfUEct01PhUS7Jt+BnyjRyUP7/kH1LzCPyOHb/LAg5sNP6mzcuUwtQnSdY8j7LI5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IfqzNf2k/TP927X5bvwk5FgOJZ9fAHdvV9Nlw8tX2DDk/lxPuJ0OuLCegh0A3oBsk7uW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PinrRJQDy13k/wBscy8QbLddbGcjbP8AnwKevZHka+4fG2i4W5yfdLAxveTv2ee2Y3mt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8P8A8x+mFh0ewUAOn/8Af5ae623tHM/7imPf/cfQyXmbK4+xzCwJI5jL/wD4QXlgZAFh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rY9bDyGz8kbM+Ar2ex1Jn/A+X5bSZ8Fh9IC9QuMD9SefLpuwEC3uL1C+6CsQdZCBclRk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WMCeYJx6R9XhmwYbsH8BIeWR+Ht14mMEdMkGnlscsMkfcmu2D+3uRP8A4kcIfRvVCLTx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0R/Sy9RtMhKfXwW5IND8e2jbZfZbtbVr9ty3kZMsfln8s/lm1gbYtubgIDrLpl+JYzdsZ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+w2PtKDrI+F9wyB5IgGPoSOI/W/B3+yHqXRvbGoR8EeFruSltgUIMnnbJ1A3CccI97OcyF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+BcOys9gYuW2qTWvf5AcOfkMMAOWHJ2+n1IKPY3zwjb3sHZ8jweWwX6mbyA3Z/lsJhvS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X9QH2dLByOxnyfrGLT8tHkZrJbP+BbPyHx8ZYWEiyyx/w+LUs6nxDBi6CHPZSx5Gi7Pp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KbuLJ3JXx3IvpL5iH2sRw1bqftbqJOmR4yFo1ggR83xOMh7kB41kjkEh9G69fgDwyKQ3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WnUXiJ1y2HInTd8RZb8Exz4z/i7nJGdbPqIMGP5DXLHkD2bINJ+wwTja6h2M9xtn1mbk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rkaeQ1bsPvOSdfqMGeowgGzQBXWBHJMtmf0S05BTkuT1yPslNsxyNTsKFx9kw5HFvMb3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7xhrP/qQFwDfEN7PojaP/MDpaS4Jn1BvgkX9/wBtUPGQAyeguDnZq3LwD4exY95YT2EF+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XbNhl/G69+L8NM+du2/8D/8A0CGXdyFuZcdieIWL9SWz8XPgL8dpV1GYEl9gjAumL6zs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6A+HBRh2CdC0gu22QgO52VaugOz9/fhTXn1KY3sAv2sIauMJf5L9KNlx/wCO/kYf88ss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Ejpsewiz1hczE7H2njyQ/UC7JogB1yIrGlnLZiyP6SDqUOToNvARcEGuNgLjEXtu7JvG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MjR+JMhHS082VC+MEbqXMgxnvl2QnkIWLAoh4Rjk2a+f5YiMnK8LoY+f9SKETjeQvtn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pytGX9deiU2wAITgsHIbawsgwvEziDvY/CIXnkabcfc3vsZPpHZJ+E4/+Lv/AAz/AJ78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8B2fk/GQWWWGBY+DT4dXNqQ+k049ID9x3z4yz4CSyyz4xBPHbA7Ys/Vn4u+tmefGf/Ar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L6lvG+0JY2b2xnc7fUIN5H6bfQ2ZfxNjaxl0LHQPZR524BT/APVkg7dCtmM9ghNkvXd8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qUOEjJN9te5RWAowCFXYeMb4ubOrQ9krSQtbZgX1Mn05OwB7GvtwG79SZ9chqUzbej3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AgGvjZGkeOmQxtq2FnE66yzEnJlxsAtwg3y6R32P2HwsY+2flue2/ZKbfp8A+Mzy6kPw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REBAQEBAQEBAQEBAQEBAQAAAQARIRAxQVFhIHEwQJH/2gAIAQIBAT8Qs2zzfd833bbf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/wAr/wDizzLP+eWWWXLCwsLCwsQFj+WLCwss8YsWLNmxYsWLNixYsWfDFmzYbFix6GbN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sflixZseMWbNmxYsWP7Z/tixZs2bNjx/7982P74/9X/qx/wv/du1btWrG027dq3b/tv+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Y2TJlz0duLf5v8bf5t/m3+LZr+Wv5f5Wv5a/lr+Wrdu3bsWLFix/wsWLNmxYs2bFm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WLSxYtLS0tLS0uWly23w/65YeZ/zzzn/wAs8yyw/wCNj/jPW7/9M8yzzPNt/wDntv8A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nnf/AJ5/8tt82233LLLLCxYWFhYWLFm/yv8ACx/LH8sfyz/PDFixYsWf+A5sWLFizYsW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+r/ANW/75/9X/u3/bf9t/23/bf9t/23b/tr+2v7b/tv+2v7a/v/AABj4f6X+1lzy5/V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If8A/HjZs2f43+Nt2bd/m3+b/G/wv8b/AB8f8L/C/wAb/C1/LZv8X+Nv82/zb/Fv8X+F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/hf4WzX8tfy1/Lf8smTGxsbGx8a2vjJjd8E1/LX+W/xb/Fs1a/lr+Wv5b/lv+X/jz/5g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+GLNmzJsWP7Zs2LFixaWlpaW/wD023/9m/8AHbPcbGz/APHn/Of9Z/133P8Avbbf/ttv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3/nlyxYQP5YWFixZ8tPz0s2LFixZs2LHp/698emv7a/t/7t/wBtf21/bf8Abf8Abf8A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/0tWr/TwyZMmTPTr/7C/wDH/A2dv/Fv8T/C/wAr/K3/AC/83/m3/LX8t/y1/LX8ted/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67nz/wCbMCzZsWLFmxYsWLFmzZse1n8s2bFiD5Zs2fDFmzZs2bdqRs9BkyY3bJkyZc8N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5atbVr+Wv5a/l/5/5/NmzZseGbPsZsWLNmzZv9rFixYsWltttttpb7v/ADv/AFlln/zy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9z3P/pn/AFn/ADy5YWFhYWFhYWLLC5Y/lj+WLFixY/lix/LH8v8AK/ysWP5Y/nh/hf5W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Paz/ACz/AMUb/wBb/wA7/wAZZ/8ATnrlhAWFhYfzwxYsfyxZsWbHlmx7CLFixYs2LMn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9h/2/8Ad/7t/wBtf21/bX9tf21/bV/pZ/Vn9Wf1Z/VkyZMmejfDZs2b/Fv8WzZv8W/x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X+Fv+X+Fr+Wv5a/l/wCL/wA3/n/4f8WPGLFmzYsWbNmzZ8s2LNixYs2bNmzZs2LFizYs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eMeNLYbb/1b99WrVu/0v9r/AGv52foZ5Zf8b/Oy5/Nn82fxZP8Axb/Fv8X+Fr+Wv5f+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+f81mzZsWbNmzZs2fGlixYtLS0ttttt/wCOf8c85/8ALP8AvPcs/wDn2N/+OeZYWWFh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LFmxYs2LFmz5f5eWP5Ys/wDFWfLNmzZ/+IABHtWbPsZswwD4xZ+STkf1B8T+lixLnEab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3atlq3bteW7/ACn+V/lL+p4r+Wv5b/l3+X/m/wDFn+ec/wAv/Fj+WP54zZsX+XoYswGx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r9t/2/8Ad/7t/wBt/wBt/wBtf21a8Mn+l/pf6X+l/p6H+lnly57DPDP/AIU+/wAX+Hh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LZ+X+Vv+Wv5a/lv+W/5a/l/5v/F/4v8Azf8An3/8eM2LFmxY9DFjwx6R4GLNmz/xVmx5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Ys2bN/tYtJgtrH/Ye/YM0l3bZ27hVtsdl/kMnXg4746smJOR12U8JTvz3AyP5eR+Vsg2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D6sTfdL9mLp4xlyxckJc8B9Q72HPn/AkFlEfk47KsD69cMpKQ5M4+fTLLyBYs2fObNjx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q2SiG/su1bhvk01q2+XbPQUQmUhv/FAn5J/l/h6H+F/l5f5X+V/lb/lv+Wv5f4W/Ov5a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av8AK/8AHn/xa/lv+W/5L/l/4v8Az4/8X/i/8X/i/wDF/wCb/wA3/maXP885/YL/AMx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/0WD8s/8ZpZ2XjfPK75nu+CLVsn6y+GJaQHJ/s0ldZxLXt+ROkM7bcjjsDZIH7PDk7M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t8UzbNk7Ba5A+sXnV+a7bHE522+ROx7IvJfEtnxpceyGo4L70lXEGQfV88zwkF8v9i+z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MgLLRhLGrA6vrCwOyU5DvYA5P9LB2Q/I7y+LN6xHuE7t8223/jWG2xZJZPlk+2CTF+Rq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wHstg5y6dgy+4iIR+ebjJZYs855y+TZywsILIlzwEiIfy5/IX21ZkWc2bP8AjY/5LLJH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c8fsvJUrN8K2V/I11gfl0chctfb9m1+W75qfIVmD1gsy12z++dttPyzJx+eERMwjq2cg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6wH7aQfyD6uCwO2bHPAnwxYXw8JDPOeEQplwvrsPOT8vFzwtMTCZa/JY7PG+L9LZxf1L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tvmR5knmQY/VxZfk6Y67ARSH48I/SEWCdtG+L9lx8DWNgfLW4+762zCDbJ0tn55o+XGb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Wrv/AC3zP+D/AJ2HJNbOcl8R/s87LTWxOyjYHhguXPIw24Sb5fhMzJN8yyPtmWQSteb5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Hiu4WBs/u2f2dMFwbf2vnZFuwH7OjY1Ojp6PiWLAgsg833WcmOsHRsxp+TDLehAbsPZb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EGN84t/UHwBMF+xF1cTZ5tvmy6XYXbqeSMMQ/bn5A5srI+rnxP6SE5fnbc+ScjVh3XXw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AlhZngVolmfvgLqAl081+3Xyx3tuWwwWQT4f8nu98yZ+WshJDEEIG6Ls39thafZNsMA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up7Z6WOp13wxyc8bHnL8Cxu2Vs/hbAX432O8tfV1B08gf1nOiVNWktCfM9y3POJZPu+H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DjDfqAgp8sDATWxnIv5dMkUzb4ZamzyH9MgOS5cfbLHwct2fMmOv+NssfZH2Wxx2xWQP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/c5ZJHIabCGwbKI2bYx5i8gw/wCc/wCDht1bE+wy39LEhjAP2/xC+eFPnmiGfH37BH/D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IdjCHZf7CJB+xiT1yNbmXMIviVlj+wCHYG9njzwibYnl98L9tvly1btn+bX7ctiezF+l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ckcWlj6jnfyCQ+9fZ5Da+ZffMC4eoex37Y4unbt1g+FiB+fZcxumQR2GcX8yF/SweSDt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9Jf3zLLPWTZyJtf3z6eBpknMIT8sw8jrBpC/bBB+d9UY88sXWHIVXKGvZfByS/wDwH7Lf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fBDILT8uxy4ZAy3zPf2yTLPH0N8+Wn0p2DnbD8uiByC+ljnPA5y3Oyi6tm+eOWeZBLf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GewP2cioCHwJ+wJyDDsj4vq0jPt+RHHknLBdk/YaSK5a/wCC1BPL7PGPUhZc+eHDl+8P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d7BqRM0tB2Q7sMbkhHLAdWUIdnkd7ctt/wCji+98Zskl+Q5OrCM/LUywnPkhy0sBxABY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+JS3yH0NmWPevhi2z/hMcXbLccsixll23+XYfqeellhOXYRaR4no+AWBIcYElD7EnL7y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zJDtv7cIgAvjSHXWPM8z/jb8ue/1HZ38myirsxh7H6RPyXEOlgnH0JfDATRt1yDu+hsn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vLc7LvY1xsHl9bB+sAgJFIfktO2Cdn+Fta+37Cm2by4QbZyzP+8j+lqImXzv8iwvEk+y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ctjsnggfJ8ut8++C2zzZ/wCSwH31fCFfH5lwwMeDl07G73wEh3ZPc82dOWXfCZc8fk7E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Lfto7BERNg7b2L7kGJdyE8tgCSzO25L23wfTxEdtni1tudv02T+XSW/zx+5Gusc5Csc7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kHbn4sRf+ftmdlAl7CDL9vssqWa2C3x1kMOREjBIrAbDvySX6t3htx9j9br2TDuwiyD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SWxzrcflmXFu+Zbnm+ezs5HCEbBEn7Jtz8gDtqyEgOW5cWnGQwC3/jZ9TSwF/JM9/bFm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2CvgM97A28u2PsVm3yH19uJY+bJp2DPHiNavxsLy+Jmx8sHs5I+SOct7B+sktGyZ1mQ9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2ex98xMBiF35b/Lr7J3IUsxO8nBKlvxkSRfb4g/+rQ7H4I6T882+Wx3z5L4mxNs9J4ds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nct35LG6tkZDZJ9tw7afJGXIuon8nrvmy5LtvmefJ/iPQ2+eaXRkzltM5fZHy1sgmHyV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WFuMIUMWhE3zYiz/AJDS0yiSBM+wXFqVG3bA7CQn5fbgsPy3Jm75zzfRNmfkSW55kBOu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r41slyzG1eQZPF+7AZaYsHyWxy3nj/JDLkeHfctg/t18sRlHZww2zvY0ctR75pyGuQC1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1JD7aRb7njLMnx+QWZCEwsiPJDpKv20uXHJdsVtxyTVgNsJNz0BX+R4y78lzzdk8bf7b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KjZOOMMbd/Emxx3zwwjDtzLOwE2+bJDtg/Y7BZ5sT5mejkktlYlh8Lb6h+IxBLlwn54A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6uE9s8AyWTtm/LI6hju3ZcVn5kOwYw25YeWEneW87afJ0e+EL4/iQh2BPIdPCZfvi8v9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fcBlHCdXsyd/Ihu63NpsB7CHCQk9OWE/5FkW+DLBZJFnmTBPk04Ti/rAE5fIr9J0ufbi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2B/L/UmXVxz/AI/iC68bOR59kuXd8YXPZ6zp2XeT+Lr5D8MFkD5x5YkKSJG4SJyOf8bE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4YOWYd8Li08B7EHhIj8YP+it3xeR43wPA9tIBt9ZOmyH5cgHyUIRvq2RDtt2BOt0jlw8E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yI+BAgry55CV3JH7DHC47DZEnywOz/k6wn7GnJz8so/V+d8CbJnfM87bLbF98PGf7CTt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CdzBzezHnZOBGREmkDO2kuP/ABkw+57spDEL5P8APOiDWyYo+THeNj8Y+Wn2byLvyMmWT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XcupB622+JHyTfPtxYI7DC3+Wvg5IVrAW5/4yY8+Yd90bPEjF8l2zGxqwzkaz/k8eA29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29uvlkdLJM/5/Pd2fDP4Tq9lPvWeORpLS+MJbxtWYyX+T8hDLR5f6lV2ykY/+Hku+5Z43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dfbAewP5B+QCGOTP+WPnQ7avoZ45Jx8iCuD3bkd8XzI5KfnjdhlQ1k2He2j5fQurk/YZ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uXck7YOng1Yc8fDlpLsT/wBN8mf88f8ALFvjkOfZnCOT2HLZUOWvT4/IlG5HiH7OebBl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HkjMtPl8Wr52dxP2AfJQtmfCZZBt7cuTCY7JZPmR2eXWBj9Qg7GS/wAsEpgRHxfDJY79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+wvy1EfAWXz12zx9y0LOe7AEOLdRsAn5JFLM5fJfyDhtfEkMy2/b6NhCAnQtoyD/AIyG2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PBpyGdtIx7I3I+SZAP20yBsdjVffpGGEGyLSVW+RjGT2Cy54rHm+Zsme5dlmGTA8sYU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3w+7ZFn7Fs+JEdlifHHsd6Wbi1mBkP8AY55MNk3wb8hfYShdHb8stx2LdPRht1aSL8jk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L8sBy1uQxl876Y/sfLAvlqzD/C1zs5j/AI222dz0kTlz1Ns5kcI11k00hhyH9bMjUhy1+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zz7Y4tGE8+2zn/O3ZVnO2W/8HmROM4hjt84l1Dkokhs4S6cjpK7L43LhHXZDcWZ89Fl/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P/JVl2O2Mf1bnL7Jtz/hxHYOds8/2Hk3TPJObEeZBkR3sA+RgWwSbb/IEZwhTl8gQcW4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DwOTy2Fz0Jc+R1rLXlqG/YTAnC6ddg/ZT5Y8ZU6dh37Zfl11YJyGT1262uQPMjxP+B8y+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q9uO2TBCi5fbIbOtgF8bYP2MPIuWz6QfsYyj9gn3154Nvpb7625J6k+Wv2OkCzZ6WHG+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vlu8bhbs4fPtnhbaXFn7PpAT99SIehv2QeQm/IbfATfCW5vrwmzwO3xy1h5bZ/L5aeNf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d7A/WbeS2cEMEqbCA2Y5LIZXfDbc+31li5Yn23w8ZscZ3OCXS1Jw1g1kDcBmHUhsnbQ2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42DqQ/PAvltl/wCT5nraxIMYOS5Pmtu4xfE9eQLXjEtcT7CZJ8LNnjn239T+LPq09ZO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w/4em2CTh5Ab2A+WDZgn/IAsEYVkx7aWb8mCSJceARu5fLbN7ZpZY+ZFnrKe2ohprYkT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YNfAybd9LLIxPgElnIiQuBtjNbH7DzkP7LZLp2w+RYzkJ7IOWOmFg2QOTHYeAjtu9Zpn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XjolTJ/qEfLVuvyUsfscNtDf2QZ9izyUwZZE+7cZPM8fC5b/AC1vguOluJhnWwytWzmR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GsDmBO2VloHLuz0+QWWZL+XEBZ4og7Zss+XxrMG7+WP1tX0jDbuIzPeXcCTjBdPkJ6vu0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bPHi+sNt1PiywSH7fF9XF27NbD8nQ7fxOe249uWWXJ/y2LPDDlo+I3s8eW3EyPs9cZ5x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GV4OiesI2MNNw5d+ocLexrlkuR2BLcl2Y+TGLdtmFO+Ev5LrrZG2H2xsph1sADJ9nldJ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PPeTElzwkkk/4wJAy/RnN5brL+RM7Ys8nTJw8BiZfDLWctflzOR4+diSbXY8CwWTb5ml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mTkb5IPy3fkGs4g23HbTk7vISxbyPvjLvgh22y5+/wDTOXwviNbclt0gN27HZ2f2ythy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Phbyf+M74KHLP7BKFpLnIU+yr0jjWBYLiz9nrWB7HsfbWcnfTbcvt/rzDwCY7dXEeZvP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sGH8v9SfpGsD4ZtmSb2CMO2d/wCDM/4WGG3/AIXLhDew/t30JFunIcns4ZNfsocjfWer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PgXL549s/wCHzI+xOOEj21m2o+5ASzLBeTjyAOWvyf8AbMeX+pBfXSBWdGBu+aefYAvn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5J+x2zLgQbZ+W5ExDJ2zxYm+/I5FvjL1RJDfl+ckXsuL78mNxw8gsHx+iQfIsTY33x98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9tjIGSCSBuW2T8yf1Duw+Q12P4tEv5fpN1LPtwsL4LhZZaeHUcj37fILPN8HLeWNjPHL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+qcQ/EE+wb2GwxzwnjZfLfVv6s9yYIMttNjLRyxwh5L5v7adEldJZtP2zJM+S79vy/mX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Q75sv/Jk+cS628yJhy3YIQl2yTCH/jLPNjJjwkhNtPyxGP5F/iXJxOrJeduizzT8tbfX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RuSyPMy5B/x3Z+2+EfZbwjlnZJFgz7dvgQ1tU2cYAyWkYWH5Dl0R3sgd9YSXzn/GbBkl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TkCQL1tDkLMYAcjnstYwctImS3uWjDjH9myy2/Lsqed+27788yyzz/SAfPKBHWOGkam3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ZxDtyXuQffO3ZM7ZEl02B8hy3Z/63zNJxO3Dkb+2nZIslyG0Id7CpHPByeLgy+xOFkkX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Dku2eOJlwT2YvCD6nHbn2V/1f1dX6NjeX1Z6PLdtbYJC5kde/ZAsjZfBfpI2XbEDMjJJ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Q+dXJzZPz/hgssh823YLLb8c7dYJIuWxCPOym7DkawOXB2xNyTt2NJb4uR4zx74eZbL4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vsucumX6SPUnz0LvgD2KcuPlsAxhvt85fYLhcv3k6T3wmFs+ZZ7kyXZJaluxcu495A5B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DHbcur5ZJE7P+y9sPgfyft8SyFtZts9h5A+z+Fx1u5v5N2y3PNzwCeR2+eI/fBlusJTe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SOnYZN+xUV+W62zGf3L+Q289YbPMn/I3xLN84ljCWTbl1xsx5Ds/my7fFuny+/YfyPt/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EbNgyNmyW3whmyyyzZLNgsRtOSQD2TsclSDS3GMTkEXt1ZkanY65JGjsv8hryF/wk/L4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dzkM7a2X8kbZkWzt2FZluQL7JEuQ6zlizJJY32DJut2z9vlpfZkj4WlrHC45LHj7B+Wx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I4k5H9jzlv5Etcvx8HYMGyWT+CENvktvnL7PfsvxDYA4lr2AW1ZNYO6S/LqIb6C2vsyX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bfy78vqybX7D4t9XVBPtiAwID8k2CNb68tAxGLD8m69CSD0/c8jkep5t9h+wCSRzIvEN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7GWl8QBn2z+TqtsZZZJZZslxGnm5b/ylsy7y+XT5b/fMILBnFhnkQ54m+NjfsSrD9nPy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gX258zbE4XV/aRlXlmHYc7YfkHfTiWF2Hb/2wZscuuMDdgz1kaQ/kaX7yTH2F8Nri+YL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E4z8ZfvLpg5yDY/khLLS8jmSL/ORNufYLxljsnck7JcNj7ZZPW3/ALD20dJPyD9tCB/J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xwtTrd2DpLOu7br4PMbM8fduW+EOuQf3zqOctWpunYy5B+IJa2OtkG9irk5umTjkf4+D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9gjk+tv/AAf8rk/LOZ4ZY6yGA+FINjkcsJfyyNzkCsZD23ZI2J2xL4sI4l4I1+2eZlnq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IZLasL6jrK+WZGvzwEfsEwhTsH7ODCnyd3JN8dgnw+f6smHxubJhsg7dJR9kV9YS8SC0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ji4+X9I+l18k2RmB2KzmWz5CJrAJyaO9tXZGYxUWX4R9kdvtmWL8m6svjWDZLRLIgVt9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zMPLZ/BGO+APyW8jTZfkvcji2zb+JB42QiLRLbdSWPmQ9s83wNkyYYcbKybf0s/k8jxr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Pk2N8WdI3xsdvu4+y68ty+dh375zxeT0yCDzIH/jLIEH54bUq/Ih2f7Dvirt/UmAIYRCJ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btnmSZbPSC+TYM4HbGclkKdYcWBMw7P2SNsVtb/2zY+2w89tIpr8smZlnh+WJ43fHrdP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wI5jTy64ShL/ACJ+yXyXgxzkZ9sZz1YQ5fWR1HDL6gBk24+eM5yC/ZclPy7f2h8ddsW5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sukBbrH9yXyMOt98ufsa/blf+oj4mMgb2cvt2Bs9RK/jzuU/LRDZ3IB1vwTQf2XZ64Q5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ds8PDzfNurP2Z7Y9sjZ+2HEattflk2AdjXJcvs8JzySwvsfLbNhdySHuTZfkTMS4yaZw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jw+sGSz8lPsukshWQLjjJbP0kPk4Jb5vjJ4jS3Htw7Zs4tyG2WGzvL674c27BxmL59tx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XLbCE4kIXHwTLIPPkjBkTy4t/ksgjxcLXNs07HMWHG0Z0yXZ+7c+2ngz98QlpCHI27b4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giLPMkjbiRsXFrOQ/wBmekY7P0l5bpDltbWSJsGebKwnzFjnH/j9l1g/njG+2YQ/Vid4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hOwB1sZtjOSrI/vqcnyzztn748iTOsRKWacvnmWQGfC6YH7GvkLeySQyYhsNv8syPvL4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1OXy7Pb4+hDY44wQ5HYLcbdOwB7P3Cx/Z4yFYnbf5Zv2CQ5OLh2zlzJsmcsQjENnn3xn/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Z0ZBHgjh2HG+JXZ2Zs7dG35CTPHfyFSyclLrcQ9/456GF+wr9jZMbqHLRy3Yw3UgRq2k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wbwljyOckxgI9S4P7BOSNJvkdhn/ADxBfOQx3ssnF1KOT/WMEWbxuHJZ+Ywmef0nUwmi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WzojX5ZPGUILFvl12FeQhsmDk/dmE3kD8hkqGdh26vERqzHgCyTYL5Z5n7F98CSzO233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qR0yVv188SMY+kir+bA8MHs/7IlTkHLJ8zxtz5OP2+Qs/M8BSJ7P3LmWciLsgsDvicJN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5I3X7bPsdeyd8w8BB/1bYSBm5D9hiP7QCQPJdhyNMYRLS+39YEkODDfGHmWQsy1TE9R4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dhrEtSjlpjh4TI4dhLf5PcQb2cHI6eu39Jsi+fPHbAEllsS8kb9GWS/RBzt3bjsfiT8s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7Zrrb/LXO2RFx82GnLEjtkuOQb6b+LFlwlyPBvh/tgjSxllksL674xH8sXz7fbfElz/l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6yB7byGOxIz0kp2NfYQ5Y253Ou2EOPbdIWEOIc8zbqMWWlsd9+550tb/ABBDsO3bZYWF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6iJ++Pz1zfYVu3FPvgsbqO7A8h/nnT2wO+Ou+IMwH7IfIhBLCQbBAXDwJkRNmDZ4ySNW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qf8AbbEZ+zz5PTG5RD+SIS6LBjB4TkO+HYJtLJjG2yS3ERgAv8eblu2dndjj7DDsMlYM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3/l1BOQiZ5llnoa2eb7ts7dvjl9Bby6dviH8tl219sMkIvvm9yP6v5Wh3/kYmeY3yUw7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4SP+FidfPH6wZFhvoZEWDLdi77lll/7dWjjflttkvc80ttQdh75lk4uQWC+vBizzbPBt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AixYQ35f4WD5ZYgZIgWNi75bOWvkItWixOR4pboZJ2DJv9SSf2EmQz7Jsc+EIh72NJwd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I146I8lkv5LfkHbM8fB74CTL87Z+T887Ds2YTw7Ly+yZBpaIejrcRvtoflsnVpny2bYJ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zCfgTwg2ZD9kF9I5Aj/ssgZtu2sdi1tZZaY5o9mAsPMskMeC5HmxPL7PSI8l7PpHyY8C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fsPiR2HfQ5b6D4QG5/bPFy3sa8ngkfRMtIHmHmjJ8FczyRj6eAT1a+F/LeTg5Ej/AEkf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2QX9efYMs25b5lvmw+JD3G7snOy3uwOdtjrZ3zxbe9gNkZadPGRc2P6vvuXJj0jNeTft3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JWPHyI/6ZZ5sNrEfP+SS3zBklp7I/wDDOkrtm2znh5yPOyfyL554SyIOTgeBZfFyW+4Z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YRJ21tuvCvl/DAT9nnyWx9tCf4kj/hLLS5LmRZcspJaPtMg8X8JHxIP5MR2SxssPMsLL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Tx8MbA8xluQvji1u3/sgdv2zO2BfJNtw8btkO2H5fHu2ksE8t2WXtx8AbLtkX1PuQhOX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6ZBPCWx4Czz4jr4+PyTI/wBtGwgz/oOQ2y9FmWTy22574R8hZHhcq+7758Rxvq5LYXDb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dnfD59Fm/fAzsn75svL2DsbNsGLPFM5s8PiLIM9GwdLI558ti55y5c8yWPpyfnjNs2P1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7YztuN/UjHYOPZcIA0uHI0+24xsz5B+zj9j75k+J/wABycd8zLf7II78hfLp8a8yzbRa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L59OAtS54fL68HN84Idnydb7/wCctwjtxLnbW8h09SXPy0/k2Z4fYcidlttb4h5P3wIj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b6iNsARBLG7MNbT4Ktflma2ebnjCy+J8DssEPovq+2sN8kvslwxiWZMfPkm3EOOySTiY9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VtmzyTYctIycywOT3y0Nw1hNnUnY4t7fEhvbDIPzbGx8nfyRuE/bP22Db54XwNtyOwcs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y+2X5YFu3Z5G8jxfl9R7fV0eBrZLh7+Mvk+QFmwZf3Ls+fbfHNt/tg2mD69NeDbPD58e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1F+3zzfzx5PYL78HYNcnDy76z1ZdS+WV7PCCWQR7MHgh9hfyAfPH5MEYscj/AGcPgOWp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+SQkskC4+SbZ4suPkazdu23PGfvhAifD/fRjTZIX7LzJMhvyVO2EFLRJscL/AMjckQRB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+pI6z98OS34RyE3/AK8HJsJ+wy+E2z+QJL/b/ELG5M4ipgF/UObbjxdTz01P2B+pSBYA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5kcdsfci+L4fN8M31HyF8SQIEXDl4O2ePqDsYjsNvqHPsI3yuLUGT4kyOwc+tlvgLT8t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shBfYYWQg2CVcuTVhRjzHiWy2FDfbHkvgz/xnhn742WPvz1alF3YWdhZi2XLC0n8xGv5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918I7MOvIWx08OobdkhyX9uS3l/SMGY/I2DIeZlow/2398bCmbs2wpbaGVuLd+wy05A2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77ClGn7D4Sfqwh3sbyQFnPNPCpvqEzxp4EhJRHEGROQhlhbh8sbrw+Ngaxwxj5CdgLiA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/lxbAfba+S2XB4L8t6bOC+siIM1lmsS19mMFgZrs14k+ds9Fwyft9uI7J47GowfPB2wt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ueOMZCDkp7ti/wAlLfyw5D9txuE4jeoFe37aZAvyOGeZPmQedRiUs35MHL4jjN9svkd7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GWOLP2Q/Z+c92+3C3+xN2CUme29tPsgcvona65DnyQ+RJdJfq7Q/yS+22Fgz+lw3zb4P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tvgd+E6tFtI3HwuHtosQqLRg84O3ffMCuRy0fIHYjiMh8b3L525bdew+kNmBslnx/b/S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kbkxmJfKJbIMZPh5ifs932T/AJTHjdbMiP8AwQFoWc8XfNv/AC7O+Z/PBtwoxvxf6ldL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D5YYWAY/i+8kYc7Kz9lp4/ffkNs/PDFuZGrYzjvjYxhxl3JXZAZbpdkHchzl/ezJ0XEC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XZy2bH8sn/L5GwizC5Nmfl2xJnS1+yfUEkbTwYrScZGO2u5kmEEuuWkv5a+wnrdnJusH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/BI9b51l2HS+MuSJD5IPssdJTJcJSf8QGzA/lmzYHbDLUI7tjyw+NwHhamm/VimzT/E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OErpmWLFIwsnZS8tLSxYmxBZH7lnh5DH4Im1ixzwd8fPtseMaw3k8jnZ4tDlp8YZ8v2+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dmOWa+TuAJtt56TMzzNnjKPhpCGUztx+SDbEhWVfl8YFnYQlwjrD2VZ3wcu3yF9t75hZ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l85JjOZZzkGfZW6XTCSm3I/xbvI+FhEA7f3DjaQ79hjelpOys7OjJ4QaWy45CrZJt0gx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PYTiekBjN02lucibP4J0Jfywbn5C74G224cthtbVqI2/tq2QyaR+Dtgbl+qW/pLfbTs4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O7mDtlDfsCzFiyCDQeZyB/fP/Z7M/wCQeffGPZb+mx9v82BDmRzkeHnLt2xtDkcbAhWG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kkmt88BrO/l+W74fOSf2XeEojT7M+Qw5a3WLfpsC/8AZEff+i31Gyzwn54q9t3kGFtn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KlluSL8hEZcnTuyuJ6uIQzwI54PnyTluRKZy1uScsc/iOauiWS7L+W8sJ1jMndh0j5sg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WJLLcJWy6WPmk6dLf+Nm+sZC5BalwwhkfhLNIBYkDu7DGwQB0YLAtHIPVsMImM52u+Lk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nWzsZw3DlufJ0W/luMBkrclMy+ylpLm2Ye2R3l+2zHiq3zxJiDWy/bIcvrL/AMtiO8j+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kBEAw5LTnhnjD5lk3XJAJgly+l/qzMLuW4WflmE30l24N87nLXO2GcfPbcYzwljrf5/4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vmLltsg5Yz9uGUZAOW9hyUfZH8lt3lxLTLg7a/bhlhsG+LdWxg/n/LiHOPi5EfDZH3wt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y3tg+PRF/fD87dctR23SHVu9gbVlnFvmTPfW2bPqck0szkDlw8f0kgesnMnPyP8AYWcS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F/vm5PI3xO7HZN85P4PWyfibP33rdlCf4s5xyYmXRG/UvbGy3Ld9OOx4fYSXT1NnDDrP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z18ZEwkN6QlkP8kLlhklsHnyHzInBpBE/bWfvm8vlp6h1n7LZA7at9bGLP7bvydRBkN2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37fPlpLbb4wd82fEHI79m/NtPy75Ly4ZBsMdk1lkBNu3LtowvkvxgPYYaWZh+yZJ2eoX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Nkw3fFWyb4tzkBdZLZAxh5ddj/ZWrH+y5LsgHhPAHyzlzzfPqPH0gyQ3FqNjtwT0iHjB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7bl97Z+z8vjxdsfCRLZiB+7b+f8ACIxyU3YKlB2X9jrtgLht2U8zPmNWtyepSF/Z2W6b7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yYuQJ8ic2xnL59s2CVNu/sIJkqwB2QJNRIMmWi+pbt38jiL/AN8DTt8lC3katt82Z/Fs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W/ydyYG/IEs5bzUPwj+EovrGzO2LL8vuDebag2DHbF+WJ/8ABgyfEd55k5K2pFezmnnE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OycEYl9X3sGxh5vnfPzwMhyTSzJhzrbtwWtiEdZdgfsHJ+3C6dj+oEd8/wBjrLIh/L+D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nblu2Ro2j9uM6Tz9WwGz1pavJPkaJMmw/SYQdlLCfC35JAPHNvtmyjySF9jP54+yRaPk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42/icfsh+Xy3+2ryTC/xMadh2wYWj2N2+pBuPDfNy22P5ORkPj9s37LhbsIFMFuEsO2f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xji0M9sdjfNsLJ5DbffDvmefw9+YOR7fJuu2u2HGf7GJkCPb59uy4QPktx9kx+mTZIt8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3tzezqcybf7PeRCw5x8PYb8tH25ku/LSR/bCUYd8sb4Ylk5FMnE5JhEgI+QI2bISOC0T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Ibp5dYGDLSH+yh2CsM+yhYh79nsP9tLObcs5y2Ps2ghydzSVBt5flJ2+shDnheR2+RP3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2/23GW2bCzeRiCSz0E8nDLZQckd7PLqcR3hY+tkI/t0mUMuzB/fN/IPAuLNjkev+Wpdc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1fvHJZCZsGxyW22aQw2zs+CZ/wAgj8sj/hpAe2hDMjEyLHyw/IkI9EfsL+QTsc31hDM/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EdT64QIsGjsV1hLfI/jMO2j7DvyQLCR/U/LM8CeyeH37GfnoCMQG2Hl/iQ5B/ZWybYbj9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trqGYX0JMy0YyO7H4vn2O2aZJjLl467b3L5LP3S4vZY37fS/m6dj+ybfN+WWebLJ8N/D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5LP2AFm+NYOXX8s4BpL8TzjC/wDYI2xmPxjw+wcyW3bv7EPj5nqfyOWGSHk9g2efbOX5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5D+QPjC2+3DyyPC2WnDI/I1fI1tS2IksGQgT0jVnbZCMIxuRh24x1tmmNV9XPbd4MkVB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hb4g/JM8fng2bJcduX2zfsCe44XS0tjNvrC/VGDLIplmkQ7H6uOqDmrfwk6YNIHY09t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uRPWOO30kYPbFSDeX+L7xipkmZfhBJh2P8tnU0tfqMewK2H2OYOmbjJmLsrcsXtp8jfE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IUiS10jpkmWlsxVLflmxN+z6f/Aby4cuDozZ+2G0N032z8tRt8R+y5HzxcvvzsG+M87f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2yWWZ4OeFk+8yNj4CGrS31GP2Sdt/t1AQ5GpFFk5G/V8h0kmo7ZZNufIxaM/PMiye2Qe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Eu/Z10j/AGE2QxjAJ1clkjIAeX1bWcD8szjLJNIe9usJyxqwNhHnjUIdew3hHycM8gPe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5uzg36x7/EJ4xk+R5H8bX7ZdE5Gpce2Ujkgkszl8WYz2xLOSysnbD9tNyUTgf2cPnjZP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Zl/st+yEfbccgjPyftnYHeS5DztidNmezoZCW0+wAz3zbfDHgS+2/Wz3LLJ8zPDnfW8t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ggLyA/bFn8nl/sfPFk51fHJZpicE22st8jZmeXP25+eme25LaEOWj5Lsv7LkGlwQBy77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EDskON+25BubDtrfP/Yn5HX2wlJB8sySOsmzyIn431IjpMPiMXLT5f3nEASaizWR4wcY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pgLkY/4etmTlkwRdeMssTcPhdyx27CPL6Nstsi/JY74LvYkJOMrbOWSzxMgb52HkufZD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Ms8IeUas8Y3yHjYeww8yzw39hPhIps+b4Rr4NqTtgzy3tuzr5fs7DCUy7BlsP7MDYRJ4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TO2u30kRj7bdTi0z8ghktZC3Idmwk/kiyZCbPbMgsvOQYdtfsseEas/tv8sXIVi2RhK8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ljty2+3Tyw8Tbm/9Wf7DhLm2lldujtn7D4sx8QPiOuEOpVZkpg9sPSH4HTw9VvTz9s86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/UHZA5IDL8yRbpIyy/i8LMMXyWfLp2Rlj+wbeT/FnO3fBtw5fGMCSMf3f4SWF9bIjPft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r2cP2NMv5JjyOIQZOsEx4274TwjvZxaWS/mQ3WEPOslgnLXcLhdfZw6WhyOfbGRG7fft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n5HhNtuyFllu15sm25xl7LY+2WC4+S85dsIHbk2vLOZAOSA0vjYNjnWRNk2J1jSE/Zd8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mzOtr9l8PJGXDZaTssgjy0pTqdI7JmzbMOQuX2+fPHL7fPDj7Bz09TY8O2dGJcIY8hTx0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b63/ALPjcghtvbrD+Phls/fCY5fbA7GPy+JbT55z2yy0Get8nw+cLc8XbL7nePR2z++Z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Ngkf1P8AFiTPloJdvkGw5yMfsv8ALsXRyxZMuob9lDkluxJHjLE2RLjNgmPHbP7gECs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3ZXZy/LZ1uxOjsFlyxlzkv5DtwnsMh5PUPZcl22++/bJIZkI+dkP5abGcHY1NPsMjpsS6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zZIUDPcsy5PLNvltv/G7Zf1ZPzsncfyWGusC2iD+38SJbrjbhL4Wn2TnLWyp9tyTTt/5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UM+Wb4BuEp9wgfZ2LV8eGwb9sXhISL74P8T2zLbfN8zzPHH2Hfkk4yG0hlz9kW52DZW6l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IOxiRmD1eW+Hmx6+Z7D9Yw+S37K/R5FJfth1nPSPqslgdl2cdiesTULr5CP/AGx+SmTD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q0nHxaQYWI7BAtI3ydJIPxbsIfb78kLUjhsAxYLdnzGSOeqfGTdbqyHLqxl/YPgTy/xK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dLv7bgT7JfGH1Bw8XJfT5JrjZJEMxNz0siY5BLbdnX2DPPkvOo1y3G7GeQ7K/l9tlybW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glyOxv2dS4tlPjF3/Ig2MSsDGRhkdhfq6dL67D4DzNs9XvIPMu35fHsp5yWt+DAPka63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ZcINsOWo1lo+TBjGPJn2cXMtt/l9nk/zfbfJiSE2nyTZ/EaMTRG1Zl/afbX5bsGXFuWU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ctIsbO+bn/H5H88ctQwn7to2cvkfi+zJpyPzSvJx4zs59ty0Ye0dJWach526fDFvv2PH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ezfLphZuQ3pIEPdn7Kfl8jrdeEgLfLX8lb/3zJ1cRAfb4JB6QyacLkJ+Ss7Dt08urBtu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5IGPkExbs2wvCLc8UzLh88b/AGQtfyfsYt5fXhmQM1tjWQ+31N8hBC0W3KC6dvssuWss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QKgEIx9gQeHsF+23yQZJG3N5B+y2YLB5GBcvIX7EbpaAkGHYz772bPWCyP5HmRMENcn+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Qd8fcMyfdkH2HGlk7BtiHPA+3E+fsn/Oy355lm+rzxjw7dL4kDJeeAWH2XLNlRbffH8R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sJwgzsYsvSG69hEIwnB9gPqA22hzlg2OQ5J3sZMu230k5B3x34XyO2ZZLtlmy2TPHtk/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+Wt/rx3u+DC/qRDtlqGxj0h5fCGftz37H+W5Lvy3DZ7IdhvLSxPsukaO354idtX37Lk8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zx+X1E2QgSTzciHJ8Js/sQXYfyR+T9hzYGYn26+3zxwftxKtL5AkcSZ88LJl9eR4dk8y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kxEbj/h4ywi2TfNy+9gJH2bbeyXy/exjYCV/YaS/k/wAumkD+y+JVgL3wSA3Ze98n6J6xj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fwsjkM5+y/yL9nrz76Mn2/jYn2XCwlPWA/bJyP5Pwk37IfJCdcjTlp9vvj9gEwhydezb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/sh8hywdsfksbR8XTHwP5ArPR4P1cS/UhYbyMO23zwhvtttz/gN+yNlt9tvCWSYbGmGQ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GF8l3vu6RouPlog/fX74Hj9tY7Zj47G2JHfv/ZHPOTbsM/iHD0bJy+W2r4iS0Tl2yD+x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Q/ZQOz3BvZ+xBtLpgnW/vBnJYzTsf54tnZgTd+zy39v/AG1GHkhb7PL+rrsnYn3lj6lX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BbS/LgnTvkAYssm2rlmsdnlvYVg9sDwuMKkHdiSwkusOS27lr9mDx/l+4XMvxHF8W69n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LhPbI+982DbENnZfV9EASjpIJkc+XDsQ2Z/Yf5YuTLLOyDw5DkfduW+vu5LZfEnpZbl+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8Wtq6fIW+waWSedTZ+R2DwTGW5dWRglusMjn2Bklj9w79gLYXHJt0lf23Ptwl2Lt0y5D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xkHzxWRS+2X1pJvY+whrDjfFx2XW2FudsMh3jAfIjhDyTdhhHjWWWMLkr+QfWflncvhl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7DDWXbIkCO9jl3yftwuzkDN8fHLhkDD+z98Y+z5xPbMt/wCMgSY5FfGGwQz5YsnpJEJg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nkMPY8f+GXmemLPNfHYG+eLCkYkSj57ml35fCWBZvZPQQXyXYd1sWXV8eEO/ZV4QZfYW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gR5JIDtz8hU23WOr4peIrRJZLGvg9nscZeazDDOLcNmjsYE/5I7yNnjIc7Aj5Eelgt1u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/t8jXt+XNh35ZsAHmX7KMct/lpurBP6LSYwx9sS/mR4gs7fVgn/njNuLGwjZ4L4d8dds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QS0JfyDS38YzkfJ/iAOwD26XDJ25CJcb+DZdng28g9SyMdnfy/et+/9CeuRDWDHqZLG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luFyzbAk15Hmsj/YwtL/AGNfI263XiQCM3Z1cNt9g62BeSdrQeWLqBhz5bvW2Y9tfhA7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OWMjP8tzkadvi6g7cL654I+kD9hjpP2P7P3SHkQ9jcmm+Wn7OS/khnPyGXIfFPAMgeLA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7MOpx8jkpmOXXvg0vvJwMtgWc0gf30jzbZNs8L6T4+32P1PCwS6dj+w8y0ZXuMZAn7He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W7fY9fPnqHsROfnuePjZ5Hsen+Qr9hLL/wB8+eH24OWLDJ7BB5iebZz5MPc8Uf22sIvJ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EcnVDIM7Hy5HfMss25sj+E2WH7JkOXW1u7mwzIwuJ8HbZdn9Ikwkfs8WPxAqXOSH55hd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k6wI8A8Awg0Jo6Q5Bc/bplZHy4ORidk7K7HF/CHDsIlvPAw3xLb/AM8Fv9vzzg9fHj5g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jpls9hITkI1v0vgk4v48JDhlmypPrbO+F++H++PYT4M+OZ4izaxP8j3Aj8WDthfbuxrN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/LZLNwXFkM5Znb+1zG/sclEumz9GXXCM3Z7CzWf6hsRBL+eBhht9x4HIZJ9y1scnvIZD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8OLZrfWDJzaTEfbNgCfvm2/2cR9kfzwOmRy++cFuE/zKsmkuW6wM/iXY5BJ3IU5GiXYQ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n75vnLSJPN7Z6JSH5a/JX5fkMIdlrJhv9t2WPJT1nrCTyIO8tl8aML/zz/23/h+z+JZW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2pH5HoD7PfLsMbOuwfzwZ4uy/wAj72c/4OpZ/YeAtn5EfZk8ROiMy0yZJluWbBpy3mMX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++MHj7ZjBZja8uzHfI/2dFisP1AZ4lz5aWXJZaN38uHbcuDY2zYQ2WMA/ZFnZJ/sfJbS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/Zzi3Jz3BPYysHe25KIkn5ESaxhyWXHwmb/2+3/kxwh2Zj/bfei4X7IvSVhMktbfMmdH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/wC2M5InyN/b7ZYfkRLs2/8AG2b9sCLPFiX8gzx9hLT+23d7cS6waQ2ys68b89DM874/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S/qwkLsm9s0wtHLHORn7byACNTmx15fLHxLG56xy+PHn2LF+yWEX3zf5Z+ywmN/Yc7fM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8ew92i0uEebLYZrAS47fLqCGyYyxNlxDyzxcJW6cg/YcJxQY5cX1rZvstOzn7EHNPFjM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y58ueA8P+F8yySzOsgnIJ2b3ZRj8F9syW9tbjZ20cifUAOyZwtSf+Iw+/Pf/AC+v+P8A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Z/ye/IFbi+37ejF/Phf5EPIFxvxJxMeEmX1IL26eWGFt1Fmsr7dWwv3IZ8kMnDPyGOzM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H7BBbKrb/If2LcZtiBt0j8QR1khsny0t0ljhIyO7t4R79vsmWhG3PAgybLkkWNsl5Jbl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FeWJB4Rn+SEgZLCOyo7bt/l2c9e2X/kdYxZJZnjPE6MkXCIw/Yc5ZH6ln5bhBkh+QyXs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flmWWXMeA83Id8F9zwZ7d2xW3+22h389+sCX1P8AILRHg1LzLI5Dtr+QP7cjvicsfjfI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97FiDkuR52CmXyFJ+rMR/wCTNv8A2zzCfk7DF/7MJBBCF1s2G8kjs8eShCmrsB+3xkGs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DvY/qQJLFuFsvZLctWLN8OpY5MbpDyR5AZa2+Zly5Z/J5HPt9cgfUOZBsx2OW7ZPr5hdY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nHJdyCxpyUvZYhIIZLyLUbUPZwbf2XZQa3/sFy7b5/wC+PrMHbL5A+BdvnjDjDY3VyZ5v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Z+tjOQci0uHmeZtwQucv6W2rY52+clbOt+QdtyFb/bZ4ib45YpNsx8v9lj74tknhz7bP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SF9Zc+SOWX5Oa2G2yDHtp8L+ow24PJGTGf4tLBku3y0sBZ4oifDU85JjA+zi63+LOwNk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JzArIrhGnJf2WPYBZZ5sS5F98+2n/DYn1g3C5Lfkd553sz/ZO+dGAekkCYIDxlmC+uWG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2bn/AFja31Y6yWEkdYF8Z/1G76RzsePrE5N4jsGXx7DPIdbSzOPgYQ7Dn2dSd/4a3Y3z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FgYz4x8k37Py+oPS+BvZcmBv/b5LGLT9nrbGr8VxyXWwyTIGRNShy38lTwcLDaPmx9k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cl7PWX/sIS62EiXW/lLBbsHMY+MhbCzPsusHIx7L23uNlyeQ/t9l82yzPMv/ACy23zLp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YYxyG2DTYnBsz5LtreSwlPjtu/bAYj+z3zbr7/08/wCN8D/jU7Lvg5YsAS5uyadjyNkD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yRYz2+wLEj/9yBrLN2J5BjP8t5lkOeBYtl2TkEtj+yx2wYPtkHnwhsjDyYLU5ffAD5OH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PbIdkSsfPA2c3BpLH3Z723zLhyUcYEeQu88zxZLfNz7HbknZLonUMk2T8vqdxkMhwQds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cRcYHt0z35Dk3z7HfP8A3wJ/5/2DSAGxN0j+yz0vqDCzbJvtmfIcZMtbDckyO/YYXxbZ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btvny++Z78n3YnwXy5s2OSuJpuUoO3MP1YhQDEtgHCB925bzC+k7MWywgLLggY2z+xx2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OC/Vw7ZbDSa/YCJv74fBaZ4ykN7cOSP5MHZm9lv/ACdYbEwIWA9hfnhGzLctM2msFj/g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5j6zceP+Q5PVzfC7hDfsv25Fr8IbBBkNY0OyfsnPDo5ZCzbIv/fN7PobYl9vngSd8xl+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fkj8kfb4nb7Msvq0O2JMNzLt/qc/5ewZ5i9s07/yy3S23+z/AJdWeF23sNo+TvIx/wAJ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Yds3sAWHt09mIg5Z2M2HyFt03xhcIkPyH+3z17EXN8cdjRHCYJxh7CMf2efM2jy7uWXr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8n/L4gvjIRLvnI/u/UtJ5yd2nm0Os4vPNy2x+xfl9+Xy3xVqOsfLv5aOtwvkD2b/AGw7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XZYDPwI7cRcW8tuW++HfFCwHyzbL4nnuSGW5fb5LPbi7dtxtjschZtr9W7KInNj7t1dW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Lbf1Gfkx4ec3/o9ujskAcJPDHrEfIba7BWOeMXxn++PSDDsCXYW1t/k23L73C6PUD456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g89nJuvPOZyNdnEJlz7d3MPMZWDaPZ6kyOHnqTZC3mELxh2yyeF1b3LLMkF7IbyXLXCe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H2Nuzr5roXVmd2wlPhaPnXZZcJNvnCefbX5Y7B/bjiyLAsEpbMJVvni5K67Pg2/1BnyJ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mYk2y14DvZ6uvB/pCP2+ZxPeLA2f5B3wO74njy0NJGLYfNzx+2WWWZPYg5Pm+b4fZdky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W7ByEtL5zw67cPb+F3z7d94XzHZPqyyLLLLLLpF19WziQYwwhNsjPJyOHyXW5nrMdnBc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8fXzV8n8XV1yWXHJ+RrJ49LiJ7w8MBJcW/TGOQPkK7K/PlrZ55NTzkG3EQNieRy6Oyd5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nI6duI78jVtQmRcYEQWDsfJIjlm/JGFY4y0wPmRiGPIlb4iw5c+3zD+S+JbHGksdtOlm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2Gcji1vkPhbZbd/4zH/lPD17BMLlkHd8fLYZlSy3ZHyAWzOF/ev5O4fLFdsssz/v/JEg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smpYl2DsPJuiL4syC/ptf5aXZxEYScE8Xb4wS5fbNb5bJE4hkws21sh6N/Lg7fWly7Z8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63Hyexwt2yzbFhHJN8AI/wBlM8xWOohhY4nz2FyC7NwkdNq2+zWc7YRsyRg/bQ2N+SPs3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NIIPy5NZ1d+ycj7kMm2p0urYhMyV/kxMzzLL57t/7Pu3308z+SWJG2xok+zTsat/Y7YD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aX6hF8+yPYIMg/5x8T3ZMdLXmTHs3WAJjk+TCe8g7PZIdk/kIeX+J+3Y7ZZ+RfW+brIj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T6IMAR8HjYPLp2WMnqBhk6fJf2zu3Gf4hvbMv88BbzLf+Mjkf26fCCXJBkHgvfIJjfgS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s9O31fnl/Udn0uBJ3kE9+AdhH9QC3OW5P2DkrakXpk97DYpCsnEBDvSxKSX5OG3z3bsl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+J7tl2Nlhbn3xrAt5DJscv8AVvL7EF4v9xP0uoC30uvsTL54n/AfSQcYTJfJEREfbAbY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gfJ58uPstdI233Cf8ggW7MZNlH4mJiHsP5IkfOXF07cFvL6gEMZc+SYD7cIBH8sVt3H2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GOIjzcv98L+reyzot7Ys8k/ZI5ckr+Q87fIw5bsK0lk9tsNg/fN92Nvs6dks8+3U4+X6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IZ0umWPIJrP4z1tsYyvj75YZhhYM+ZswxPubZGn2GGevL7fHhYyOFuS7PzkCxhj/UZO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5fWyexHhvknOS74LGZAlx268LP7dJhq3sOFtlsG3xHftwv68bbNgB4rZ7yyYfYDCf4tv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YvrwH75/sch7YZfJdvyI9Txz/rEuQaxd5HJ7Dk9t0th5npwybIPl/tiwr7B4Gy7hF0ss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/PCzI1d+IlrNtxjDsD2VZdfZP22FhLNlj520t8vy3CMe2RJZ72b5bEeN7yX+Q3xyzY8f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TfPCIf8AT/w+FwG4lv8A2yDPt9XCW/bbttpZYfb6mLZJG/3LAOQn7J3zLt8mYsFjJ+3P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LcMl+II3FsPvnwW9hJtuRA7MG+bBfb5b431g8CJtyTkP5ceD9XHl3Zc+Qxu7ZH8kSGdy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22O2ZfPG2/313zO2XLq1LdkvmVLct8N1l05a/s37fmkrrxwy1ksyzY+f8YR2flsvgWMmQ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yB/YSLy4R9g1uPTkEHmeZ/w+DzpnxLk2Qc7PLFcllpPGXn/BnCCfLdOWc7J/Lcl22HZg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23fkBJQS/F8bAWtx8h3bNOwnBB+y5asx8re32DC43z5ZJB+2N5ZJEv/AEX1O+fbcnmD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aROpgLj6CHl16JfP8m+ePfN/5WMrOQJPb49vniJ5F0+e/b9y/Y2HY/kMb7bHh/wT5m2Q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26hlrsMGMCf4Wy5s8PD37a/Y/hJfkkfGTnn1fIRfI7PJVawn9W85cZOWYWw3Eth+3+Sk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8v8AWBZs/wAiyHIA1In4QJ2XeQ4RqylkH9v9vjYcIbJl/qXeW/zzvgzD7b2WLbLPAsfN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bBl7sfJfyyFstty0b+PnPkc8+3/l2+EZniesT4ZZP8t/Gy4b74/CxsY35PIZS+2/ltmN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cPT0mIwlIyQSzwkn+WxZ/IY466fDPDwjw4+EWhfX/Iaz3F/s6WZfWxwuuzvFr0A9tNx9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l/sm+BOWf2Xke54uRrkUIR/LCHW6cvuXeRmtt5k/PVpdE8h3Y77kNvhfvp6+fsY6lpsj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x9kz5bEgbjLk/wCR+o+5CLOb4nmP/QevbLPHjLMbcnix+wj5JtJtufbomEyUvl+c3y2P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9u8Qybr8v7QB5ILPDkslhwzwYQbf56RFsdYJ4ByDkfZcvqfNurgtG+Bwtg/sfLeXBcc8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8+t8Aes5ByfkebJCd82Z8X7ydQ3TZp2HYZ8bgjE7G+Wa38WC7f8At/5ZsGH/AEOT2/J8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gnmJEgh355myahW+EdZM5ZhsO2J9npPIa7J3kHuzZZLl99LfNvjLXZZdPGF0mTF1uFpH8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LDjfpLvyPNmzw8TeykifHycnLv7cv4LVmRy/qe+HxFyDwjzllnn5Es+K+y4kOWlxLYrb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+32Mr+wnxbkWaRiIQn5EQX5ZJkTbfZgb9sX1EsMakzkGWfsd+Rwkn7HgbEl8Cywtu/s+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H7cwds5fPl1yw8nOSuiAGY9Edj75vjZE9g2whtNnxGC2ZY+Av3xnIOwa7HGQif1N3Y+2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LDvy2Yf8kfvmyw5Dt/FyCGzSeXLPQ2x8tiPCLRF40IPhLrNvjqFowvyeS62Xy3I15YI6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CHPtsdnf7czDBycjlnbLLLOwSbBk/fPrIYA4eS/l+yazwsbAkb3wNv8A3zYTh+2WQdl3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zb42jz8UxEgLEZ22QSHJUvNswjT5fbeS2285/wADM2X7f+yTr5kF2+3Jct7O1CeTj7fZ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El+X7dX5YEO3/nhzz9/5IZjVuTLCDu+h0iOzH8tv/EJtvg+HhZHL/WU/ZZ96gseTpmrf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iU3TYQ4dlvbMNjnL/wB8Mb55kT4Tztr7n/BcfJ/sFvkufIf7Y/bPHpL/AGU2x17BAyBu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E+55zwQsPyTx/c+7O/I2W0n7trMs5Y23GDLMj7ZN/En5c+ts8LNsv227bHZ/2ILq3IYT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C5OsBJAsubPOzxJJG2XyPcz/AJHtpK5Y+sIxOiTIecjsNyJjqk1kR4MRH/CzfbL/ADaz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qzb9hX2+T85dj5bsi/Yx9vh4XzvmzZZnroyP2eHq+Fs8hLCzGP23WNOt+0/JY7LC/Lu2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SNur5D4zPFJzl1j/AGP8v20t/wCPsl9Ow2zJhJtvYcjj2PNvny3Pnp9dvkmzANhjLnyz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PMLT883CHZfnijkdNt8HLEcky67aknOTzzscvsynUX306eZ4Hz5dbkmfENuENiADkeHf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4Mf9Ns/nwwa+UNg/Ijwt7btvL/2+nI55z8hxnsmcjjP8gMX2zHzbfD92HYrmNTF/njyF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xCBPzxYGS7PyMsPWHspYOx+J32Fj4DI5PgPeX5b/AMGeGw7xkvwlvsVDJzJMizY4z35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nn23L5H3z7Llp9ALINsBMQ2WRx8OC3Xb6W4SHG/jLyXO22Z9gJgI3znjLNgs9OMh9EMk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5nnFmXCIRhxFno2w/wDGy7ZsodZKsvLXx1/5MO2yR22b+1+x+r6t7su2Gpu/LP7PPc2/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YsyxYL8LkkTI17ZZKssh2DlpGmznhggzsMJ+y6+GMmTOsWeYWXC+2+Y+MOF14dvtxPXI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yzW0njyWl+3MtvnWyLZn2CZ8N/Zj/ZPFybdL66SiOfbNO2j5C7KMv54ZGIdJfBB/2sL8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ye4IM+2SrJsMsx2FhM+RZOEZ4Vtstt/THySrrK/LUu33fZvlp5H+Q2pcOXWDYZBvbiVu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/WNGGQSkC+TBbDE8ZjmcW9ht7OEtt9ssnTssm2f2+XxIEOyQ54pJMY6yWeFvvZk07Jny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7AJZHEu2P5ON3YZYXJJbfO2wXxPi75noGzpdsg7yZie2WOWGWZLAJ54/IOX8MD88M7fL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XLbEBBI+HJHyUWW5ffNv6l7dPjiJdgi8PyQ5dtP2fW32wDW+R5nX7ZZbAQdlkj9lZ26d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h9kHyTarPCHsO3x6BffEv4PevsA9Yhfcfq3Jj5kNbkYup7avnbD2dT9W5yUb490Mpvtu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M26jF2JezrsmE9jvy4nSzIeeDfshe2xyDGVjY7yEkzzmz/zp8tb7EWl8tntokftlJvt/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7jLkudnt9+xqWEIdiP5Hy55sg8VsvgxZ4ZvrHYJeQH2f7HfluR/fDCWCPIUkOkq57IFC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xhG0tlKWyfsd7PeRmP7OiFZ2wb40lkyGQg/26lgY8Dvu5aw72ZnPIdi22XOWv7fJ1t7f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dhht2zLJJ23WMkZ52eMGTCxzx5HbLDz7NuTDCCdfngFr5ZsQslkuvJ1ySfkDGQ73wn/h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HbcnsE/5dEmMln7rbkzZ+dtvzxMv/IRl/lpO2Sc2yPsHiwlpb4C31SyxLfC5ct19xJf7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I3Wx+zxlluchRYR3Lqz95cGw7yFldh2Ds4WSgy19g2yWvY/En7E2YDsNuZNkv9XJEv2y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dgzzf7BsPBsJR0yARd2Rjj2XeTBnWXbMezkeMfPvi+Ow2bZjz/jP+HCXkhLFhno/OX7d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wGXGxe25fWWec/bJh30b982P627fYMsL/N1jZLs/C5B2W5c/ZbPO3+27P2UljrYUiATv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Jcbfj55svn+2/rFv/LSOuXyzIH1s/wBndt2AkAwI+FssdIvpZAhk9ubLnnCCQL/EN6y/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htr7OL7BnmeZZYl2PL49kD9tlfb4R88sv2c9Y72WwmA7fTk+b4Dj/wAMjzseZngxZ4zn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f6l3kJf3wb2OPIRvlpPPt1cchthO3y7fOSWHmXCHx8yyyS+LtGbsmNnd8VOSAO302T+2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hxt8SM6g2+iMc8U4Q22Vu+5tmW2O3zz9n5yIjiHm32+/ZIbNvjKPyZhd84ebdXaDbE++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bBmCzDY+9n/PCtmT/sq/bb9mGfB2L7ZfGUbGyi2w+g/skct2dS5Jzy+NpOjCxQ1QZ3wM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Xw++vLnmefPDZ/b/AMmZ+R1hsDLcls5bn2/jzow9nHyXfkF98/P+O+npfYB8htH54uXN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OWMclvm8vqQ3x5YyvyMSPt/GU+GrH7D6BIZ5PMsgz2TkGz5sP7DLy2DSOWbyRkOyuewq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JI7LE/8AJJbW3IZL/wAs/kEL8l+S/wAuvL5y48kjs254SJsmOeakz7Bf+Wyk5vj2GHiX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YXdsbkv0lRxnEIccuCMultMnjHbNYch3zkzfskbbkMuW7ZMvfU3zRjHZxM1s6uvh4X+w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0WO5POx87Z+eZyCZ8+wkFlpfnmTPgZbyDJWNYRqyZPt88CGENtf2x9X4pWPGYyxBPLZi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23yfM5DJ8zfkGBtsOS2H0tmQ553tgP2xEftk/LC31FhwLA7Zvh8yGHY68lfBnbPyzOR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ty6YeYT1DYHbL8matsgx87LXJ5Ov7JMycX12L4SQzt29gOfk8z120ZVYXZDbn2HbNdvj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fHzSTspDfbM8fBssn7kP9t2TsNsyrZsHZnf2x+yjPkhD+Rno99XzeXP23PniRffEm2xZ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WDX5AXS/G2RnZa5A+Sbbxsayr2zT4HouO2WftueBsFpNr1xJDy3+eMs8B9nXyPx4Ddke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ntmz2CxP3bVgyztw24k7ZJCZaR9mWU1Xy6G3duW3ST+XFvIey1j/AGWeI3iX9XC5Ymjkf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OLWH8jJ1OPkLvieie2v2yLe3PQd5YzE8Zssn5JDIJsKze3BDnLln8n/L/Y+ZP+wF/awm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bY+EM9/blvewakxgtsjC+rGeu+NMkf4XMbt7BiXJg/wCG2LMtyL9hkn+eGOeYsyPVyWFt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PZ92w8lRh52MdnpYbkle330PTZwyPs2z2ZolcePWY5Lb5HHbdltuFqsnJS2Gbbi18LW3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8cj7kgnI7yYYS3Oy59tYS208OwWSQdkz75licsYPq09tz0+Nv9snYLyy2eQcyfM2J35HP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fWWc8+werk7LCVn9vndh375r++eHkssbB9jiE3dng9jDESe75sOR8820gm+eYZ5ue/SC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0lLvq+p72Pt/kGW7fkyRPb5DvyPmebFuRZcktyEJNLA+X11hgPsMb8gsnThGLllvbBl2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wd6s1md9G3J7Zl/ESfss35BsHOxxjAXswGbH5MK4dv4rXYOWDra4nF8DAd2wMX08a+y5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OyNq2f8AL4WHsDN8BLXyceJZHCO9ss2RI854HbfyP8vydGEWzo39Qy0fJJNicvljJV2U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bZQeINkTZKbMtmCPGfOm6kW+bktr78PuTEmXxLEaJEeSRc/Ym+yQzz8s2Sy3x6QEMw5E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sPbqOlr8kSL7Ect1iZnmbZf+2ZZd3zzNv6g/Gy3IY8CoZS3s+R1P+W5GvDDrfXL418yz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9HBZ4Wow2aQE85KkCRfnpMmO2QQrXZMbrJfLOQd2e8yTJmyPy+8ljsd7b7z3BBkP+awPs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ib488P8AJi5Zflw2gS7fPH5LsoX1vj7yP5ZZNl2UdBPvy79JH7Jkb4S54O2d92+EMv8A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jDBDTYebJhGNmuEiPbS5FgSRt2SxvtluSy22fBsvlkX+258t/tuysLs4O2o5Jtgcncuo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LBgfZ62w+y2WSRzYSdjk2wv7BQIF6tPbDcOz/Mi+AkkC8lHfJLyWfJxrbtxEmyvHxEH3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8vsWT9mHgTfsd8yz3L5MfZ/2Zv8Az/gOzjNsW74PiHnh/l8vyDOwyR20Z+SD2zbMbQ+2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Fg2wb4Ny3tkMyD7LI63xLHIONO2cyD5Oncgl9cGbP8AJZ4cYZ7YfkCcg/sP5Zr4WOeE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PAssZIMt7Z+32X8j5b2TxjkWefIYxJSaXy3Lllt/5Z++7a38T26MOk4hMjsbdckSFC21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Y55kzPGWS2+J+xC4b5976P8AzvcvlsFngjbfbZSXfkG35kOQ2QTyO3BF1AEtEfGV+zOw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ziLqHvYf+TH2P7ONkffBlt1k5JDCRt8n7Diw8e354Gdn74+PdyWHbhlmIP24fJ7bkQ+2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ty3Jf5H9Xxhly7DYLZkeN9s/sEMLd8yEHbP+Dw7DG+yeh/k9jbH7Zna+Wx+PBj5bt3xb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1e+k8JkN7fPgbbfN8Db7irIxbtsn8/4zw6efljZblyAJ78s/YW6+wYBHxl75xbY/yO2D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HJsybdjPB9n5G2uXYtyJjlv8tzx0bb/fDtvnzLCzLLJ+xw23/n6WJzzG+Scsfsb+wsxF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gfvj7ZpyC+QpfPNjvZYHYc56sdvrxbdj3J819vsu37P9tzsXyLfyHfAuyXzxltkD++bv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PgviSwsP+Mssg9fTx+3LPMZ2znm56OT35DHIv2ccvwj5MyNmRC7dT+p/2EOS+r64I+3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GzzU7YrBt9xn7fWNQYTzwN81tW7Vrx9n+WQf8Dm2nrE+bLHj/n/CfpZztkOSPywl/Lgv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WfZIOW22zHIsj3YwRfIbbZDOz/EfLIfzzhtNhlGAI/UuM9X2S/8AJL50nh58jx976+/N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08Jll9hiyzL55m+kn7LYDL5yyJOQjbMdPL4wchWsPOyRk/5Its6xmToyzPl0XM+yRv7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B8IbL+XyWHjNxJllf7WLSc808PO+9sZj3Cdz3GZhjzfAMwz8tmZED6ed8OkRvmWdhPPc8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BDZyT9gR/tv8g/th+SDOxyeX3vm/kX5K7Gkchl3zP+GGyTI922+LIh2T/wCBAewBYQCx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ZQm5l2CnyTzLPyHuX7blufs/JnwOy26QCWMhv8jMsVtO3/8ASystyR9h12X+T5hPIUbY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PA7DnP8AgPPkcttbdq1tbsxO3T5mM88+39JMgI/lmfI523kdjny4mTgs2z8uJeZ4QL82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xknk2SYR3x/nv/l+z5rPLyOfZ48h+LNkjPkGF/kuRLvn5EX7BMfz/jPHzPUyYHZ/vD8L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h8bt3dsTFpYjPsNgwjwO9sWRPpP1vicsktLP7H+W5y6hnbRDb45NupROGwP7Dm3z7Zrf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HZAhA2WEZOyf257HXT/o/sttv/LHc2TI3x7Y+DzLY2evJNOXHkY7dJ/y3+3Fm3Nu8J+X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WZYrPn1vlsaeZPhJ4T8gwvvm5AjqHdl2AszlnPDtqyeQz7DZH/LZt8W3x8bjJCzvwh+P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vmI32WeCDi/fLe+H0I36MeZfPlm2Fj62JZZwbjkGYWHgAgX3vgO7Om15MWNphbkEY/4C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A/Yd550yX+Q549kjZe+Cy2ZBj9Qy2f2+R0iKOQHzNLLLcnpH8tDxh2zPWPOXy21nnfGP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Ta/lnYYylr4fOQZds8Fk+J7vr4vKXIR4fYQHv/R/+IstI8CHGfvl+kZNlllkkhWv+Y0t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LP8A55tq14wll/8Akhdn747D/bZI9bf5OixuWeFkfew37aHwbfQRDcQf5H9Sr8ut0htv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w2wzsyy35fnbjll+Q9lcjn2JewWf2Y6cg5F1Hy1jZ5b/AMZZfPSZLSByuzd9T8mH8f8A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AQACAgICAgICAwEBAAAAAAEAESExQVFhcYGRobHB0RDh8PEg/9oACAEBAAE/EBMMerCv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tyRXELkcYFaCYMBUuwTnMGEzirrNQz/xAm5V2zbcoG/82e4CI7lO4nxM4GszBuHZMG5Z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zLqU5jRhgICBOY9080E7gOyeaWdy+0eyLwYJCv8AFEog9iUuZjuUPMrW5SAlO4DuV7ie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r3KXKM2jLIaid8wtuVImVhSJSIhw/wAKysB1KdRBo/xCSsp1UEOVj5Mz5YZbZ7MKcsbO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csy2s9kqtLLQ3cMN5nFaCNYi9leYY2Eq2GQ8x9xMqRUsUfEEdvmVpWDWU6i+cD/uTxvz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UP8AfZ/7CBP50qaPsxHX350R5ruTWcQwRGj88a6+uAzEnV98p/vmbHywBr5mA6H1UC5f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oDjRAylPmiUaD4J2X+CV9PVJixl6QECr7Mz/AMaH+gwHfsGdapLtj1N+5F2/+vc8Tnxx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5g5pC39/wDuHD9n+55n5f3LP51/cOz+H+4Dv6H+5/5rP+Znd+SVv6ln+wWV83yn/up3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Pwuf8b+p5/8AP1Kv/T9R/wCz+o8x/wCep2Su5/8APUs5/wDPUbv4n9Qo/hwFz9CO8fxn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6PhDk+8n/tE/9wj/AL4lf95Ds4P/ADIUZ/DOwPg/udH0P7l5SXxlHH8f7g/9T+4Vafh/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/nmU9s3sdP8Ajpxa+Ev/ALc7invKqF32iAWGRf7M/wDezFenziHR7cN37o35/wCrxFnH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9PIPl/UK8L7f1C3HHt/Ut/2yn/d/U/7f0Sz/AJfqd5+/9QX+7Lf5Bh/oGWze/PEo6fTA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Bv6Wdn0s/wDKYK4t9Mt0sdj6mD7+UY/0AzuL5R4F+GWf1Mf9Gx4/uRD+5D/ZpZ/ehvF+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9LKP6mf+Gz/yGH+rZ0/QzDC/BH/2Z/5s/wDThOrZJbiJ/PZCL1y1fijzf4qp5/U7Q+J0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fUf8B+HH+BOj7Z/7MONfmf8Aqw/2s/8AUj/vocP3wYv886l+YHv74N/bMH8spLful2me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h/rktgQkZQYsc8CZv4UXP40Kv5J/6UE/qSzX1oOZH5Jny/JHk+8luvvnk+08/wBo8qfc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TrEeWN+HsQW4ckDsQ1KhgDJjmuNFPuBcqiOvtGXU/EA5J0/hHHQnsQVxB0zlwRbVwDt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vDPCx5I7gxeSZkGXOSPGsqeZ4mPBZPCxtgZzf1GuyWbGeCHRDiRdziX61KItj3md5IBy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hqI5CHiyuZHqxsaYErPE8TLMC4WPUk98xcs9kvWWWeZcizmK5l+5adFw6mCNzPghbgj4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UlL3B1qUeP8ABUlZXqeJ/jWUQHBDkahxup5J5JXtCHWj0v8AC8VXM25ZzFWkgncKvZMe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JQ9SgOJZCnEqMGcquP8ABUYlQf8ACkq56QXUrxK8Sr4lQO5SUQCMJBP+DFQP8EiQxLIP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4suMo/wqV/i4RVioWly+v8qSyWdS/EvxL7JhlEs6ljxLOiY6nxKJR1KPBADiY6l+J8TE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Y6JXiNuIUlDPSVeJ6x8Y+Mp0npLPEt1LRWPWesP8R6zBqesfGekUepnxDwm2pTpK8SvE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A9RHJDhU9J8pjxM9Et5hTiek9J6xHU3hfjMx4gHRE8EPCescIUIOPjPWU6EzKmco5qFZ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cpnlKgPKsqUrtqBXLCzVyycyqVbA5KzLllPKy3bAe2ezKe2W8z5S65ZblgPmWSrSAcsP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VGb2pYp0sqcrLOVtnXM+5TFe52qMQeYqVcsx5ueZluLQ4FDvwv2ncmJ6geJ0fYhm/fOf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6UB19yP+ySgy1eUHcH5QI5vc8yl+2k0TCTNSxRBTeERsGBlS8sPIR7XqPjQ46iXSU9My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OmiF+xncEOMJywng/wAPkj1k8JGqvwRzUTFqLKMTulqPER3WS3iZsGIrweolg/UArJ5/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+JkxX1PIsK8Y+OM0BDuXLcGL6D4lHadP2iysEM5eofJ+E719Qm19RWHkce7i+G+4y+E+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PiOIivBBNXfiPe+pf/zLK0vqNP8ASU8vqeA+pQ1SDJ9zFdDfNEozeF2z4hhZKu1KzL+p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J2KdKiWEvZPJfidyxL8CS/h+pzkUcRDaPiFmZXoxF6I/4UepEyDaEr2TJgYyXcET2NwT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N3B8qj0GY7oxb6gDwwTuhMcJauHifEO+AO4BxacqMXuV7GXODHnuB6shyRF2gvKVQdZP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Sf4QvjLDjFtQs2Irr8Mu8TELTGuptOW5z4SdUsbh2JRFGzM7kTzJfyI84zsg/LL9EF5G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J3jPKzrWHfOqM2V9QbS/4lnMFlLjAsInUJ4E6hcG4R6Et4TvCdf2Svh9w6f3PAr3P/an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H2Q/pGf+lPB+4MfyR/3xFP7J1/ZD/bTw/ueJ9zsSeHKeMq2kH4Q6UHhZ/ZE9/dH/AGE8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KeBAm0+477Jh8zRJBrpc8KeQl8h9xDh9zzES6nzKZaTGB5lZTiebUr2Snc7o6UlXmD5j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h2R8sRHZMeZ7z2gOWeDDzleyM+89ojuAeZfRGjDKm2V7lOGe8o8/me8838zzSvcp3Kd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JXuB5lnM1j5Q8p7TDme0D3KdynceyPdMO5dzBOGWHMQQ7oDueSeT/BYcwVzL7SwikxxL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ZiP8WEScwLpgO5cUlCEhUUP8EdyrNP8AHBzLez3C9Z+YH+2X/wBqN5l+Y8ie1i9H4tK3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f0mA5PlDn+5lWQnUCGBfaFP8iGFd8o8RelN0/ahT/NKP2VlXFFTH0Tl/DDlkDqYDb9BKX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PM+oA2/cBcL3CX6JAGqx5Z9TBhfcXy/cO6fcDY+OmFOD6YBtPmFrw+mDa+7CjZ6/xjw3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IBtvkhrq+pfxQKXh+IE5+l/cF3d1IpteZeU/mwTQeZH/ALsG39uL/mc1gPaIPMT/AAEL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XpCWtF/pLtfWg1frzp+pLf68r/Sy3B9xBC/zEf8ARoNpPSS1r7kYDwHwJ5yeYimj6Srh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t/oj/podZHgD6lLghThHpI9SdzRNkr1F+5ToRHNomzn6gOiU8p0CRt5+Inn8IBkGC5T8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4n/MQE0fiK6o8St5X1H/AIJb/wAS5CJUGsD7ljJjZPQQ6KYIuv1G7WN0D4l3IT4IPuHk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d/Et4x8Tly4c3+MO1Galz9Ttin+kv04Hn/gh9U9y/hGqA5F6hZn4idfyE9R6mIyfiZBX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OnwItqh5JeU2/EOlfEOFviP+onYvqKv+KdX0TrXwRLm/E7H6/wAJfX8TnJ8k4FfBMmB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8Ij14lostg8EeD9R5X9Rv6+J4rnTGDX7nvzioQ2jct6vLAOz3Kj9so2WYsn4nRWX814q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cMOv7jdBx/4bxa9zgozsfiel8QbpShMye6WMrUzYUzbUPFZtpnQMZ5SjgPtAitvMU8xk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nvlepvM3gGm3V/4TZpfmC5/edsMGo9zvkPmVuHUHpfcPI9SqD3uX6Yu5QfT+4+LLe3uI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DHhUBynaxY8CIlFsx5siG0t5SHbue3PJnlzPtMaFkOxKJtK7iVnasacxTiu7KfL4h3r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Ycty02y3lcy7UhwMXDmY34ZgzmJuVmTFEDy2y/up52o9zPfDhWWBsipmxmTbA5rMO2ee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q5/xgd3AtseBYcpldGVF5g5EPNAdDAXD/AIfKD0Z6MTgstbbndZLncFOJg1LnDL9My4nh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8paeCW6l+SX4Is2R6S0H1LXudiANzyQ7p0MB3PJL7QQ5lrc8seJgdwDmeaCczwZjuCdz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tL7THcvtKU8n+BjuUdzuYnuF24Mbh1lB/wAFYjqVmSUJSUgOJpuMU6ifUr3K1Kdf41lZ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7G+lI2iyZh8o9ZUYi3KmHLC+GoJcr7hZpYWIij3cyK3+5k/biWvsl2/sgGg9KAHD7Qvv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mjq8s4L5wDX24aCe7yzh9QD4YD1V7jzffDi+yckewh/rCFXL2If6TA9r7M6oBbL1Inh/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bfb+4+f9P9wqzf4H+5/1sp5+G4Dzfc/99hy/end9yf8AqYd/ikfYntP+I/8Al5wj5pD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xz9xDkH6hzfin/cQ5y+CPA3oIcxfCZ6+g/uDup8/7zofCTlm88Hm+xLtfdnqfOWF1+07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/MbKteqT/wArByyvuF2rpOgXwCF/6E6foTp+lM38xMX8aL8/cn/qk/8AYJ5/sRX+0g+3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9yHW5xV/jLtx4yPSMG4TvaeBniinBHlLOn8Zl1fiec+J2k+INo/Ut4fUS2K8k8f6jy/R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LcPFnjSvjFz+s6/oln9Eo4fUet9TzXslX9E6h9E8D6JZx+o9H6mKpq1Bvr9Rdv7CW7q9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QPZPllu5LNo8/wCEaQ2esSnUPkfcU5IpqHcvuUx/8+N+k6Y5+XwRH9E/8qLY/BKsUPiZ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h2/Vj2PudAyvJSYaCeI2aw6T6jJ4/wAJ5ydH3iu5L/6RAwfRKtfhP/Inp8iU/wBE8BPq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AlHn7JX/cJS+XuN9g+CHYfqGGLPZKyD0P1Fux+pZ0fZLu/oSjo/UK6MeoKtPyRXuK9f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uEvcXLcvxIIMfYn/AGINcuLcJMdCy5F3hJ7PqfL4SHOH1BcmfUV1GjIfU6iD7v6gHCy5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7+pXr8k76+INx8oVc0/EB0gQxeeQfE8xSvf4n/QhVlJTtA9ZSbcB8ww0jWGziPMgYi8v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Aku6tLm1/i/4qbao9Svk+J4GFdDFuh+ovn9T0guvxELkfqV6fqV4H6j/ANEYeA+Y9B9R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mfUr1aL7Mw5CNtjEp0TDpZzoULCUcWKtLfUGyTwxviJi0fokSlbB9VHGDMRgmiZdYlZq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cRlcrmWM9AlHhmBkg8xj2JBHWJY0ki9RLHEcIwqyMOciuKYdplumX4WUHMw3DmnglvmM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4gHBKcE8MTPFVCjc+E9MT1lziZQ8bnmT0h94PqesacTFqA6JkMEfimaU4gUrPWV6lLgG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yBnqjJYDFIf4Ei9QMyox4/4BGCuSUSjPX/GsTyTPRKdT1QEZcT0gepT/wARvx+JlxL9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h4T0npNNR8ZrqekMNSmcT0j7zGIV1mVZth1uPS5aeKzJYXplD+yDx+6ZmW+ZWlq9yx/e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ieO+UCMfbm7m7UNlfzij/PlX9mUH8mVlAHvBv7co/uf3D/fof7fHj+zDiD5x/wBylPK+0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f+zgP9qDtUfOPH9mHivaNP8ANlei8yDO1Y+CC+/vhY1xiqarB9kMr+QiH8k/qWc/h/qA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PYf1Ktf8niH/AEH6gW2+H+qXbr8P6j2/p/UybfX+o7P1/wBQuP4f6lTp6rKjHyiFOb/S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l/jRf+eQ5a9rPR/x9yq7X/3zDqf/ADzOq32/uHSfP+4Bq89j+ZW8PVv7nf8Ac/uAmV+f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m+If7gZn6n+5R/w/cy5/6e5yvsSdl/tGjf4tOqr2ndR7QD+/N1/ciPL85d/ZmTP2Yf7f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9Rr/AJ07bvEnkIo38X+n+Is9fj/SX/6fxL8/H/pCSf8Ad/UR3fT+IB/k/wBJf/1/ERx/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SlZgngJ/3qUrh6/0n/T/AElW4Gxo8GdP05/46W4z+DMWPrQ5JPCTur5P9Igck8n/AF9Q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6f1FdJ/74geLf89Qv6/86hTlfH+kW39H+oNx/D+ocofGf+fg2vmP9Sn+nL/6Ev18hIBv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30Z4z4Rr/hT/AMJLv6M7B+EGdJ7IL/YTxfySjSfCWH8pB/1WR4U+Ew5P4Ss5fZDhftIf7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7iUc3yQ/3hPGe0h5DrER39hDhfsIlzegnT+CVOfwz/kJ/wBJD/xoLr7yd5nxPVfEr/pJ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+vxzq/FP/FJZ3+SPb/Uq/pIl/QQRr8BP/Jl/LFmvnJxowdT7ivb9IOYWvUH5fqUw5iP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vyl2j8kGNPuZCXMMu0XzOhGTIIJtIBA+SKmpQjoQkXQQfQSjYYJxIDxA4QksMFe4X5L5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g3BfqLOKW6j5kB0VErQwOPxir0kGdvqPWfUE4/ES0U9R8R6mH+sKtPknenqNm33DlHzC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Ub9oRL2+Oo3YgLfunRY9Q/sIptsdx/UrYHQ3eo92vUe79R78B/qnEtENp9R4IIGGPMsI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vKtseTfURoIliz6m6wnIW/E8yWcRLc8DHuRfhJSalexnilUOC2YdMexE7pZumNdJ9Qti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Y8YxeIwoyJ8TC/wmbTAOG5fxiYWGeF+oh3OofqVcM56mPmZdTwSrYvxMORhZpl2xi+me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U8BB9S/UubJeC5Cekp1KEr1AdXEGz/B6Jd3HJ/kXmhNsrxDuJ5ieT/FVnmnmlDueFGrc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3k8Cead6TywXmoug3KL3B7Es4lV/7OxjJRyRSYE80o8ykTCAuCcv+LizCVIhlk3CM0/4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9SxBS5XmeInUNRZ8x9y3uXK8yvMPcx3PmHuF9wTzK8yvMcTcSfMcykRKHmOEpKJmb/wr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KSsBPhKnUpKRHj/4xLQmLlHbAhhiQJqPiHxAGUlQCNeJglDEjiUEEo4hjglHiCHUKdSv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AhUuMMf80Sv8IlIVViWMQYUQBlJUYP8AjiAEP8epluAIhEuAnESZxkm3cT7gVqFsy5j0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LBds6IdmJeWeLAnMSeyU1uZOWIJE5Uyoyxt2zPbLRwxU7lHP+Eu6PDAPKW/3Q0PkY03k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7IN/bKJX4RPGIcdPuUP8sFu73FMYpRVP8zBVq9QokG4XyTx6irNHpiA5We4PBfJAGz3D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4MBP6oLyfEa/w1Hn8LKssh2U+4d38wWCHxBTZ+hiTDHwTrPuFOh8MtP5yf6JIcv3k230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hiNP4f3Ls/hQTgyIyb5cuzj8of8AtR5l8Qa8Pbgui8KgsjW+6p1fbG7+eH9aQ4Pqw5j8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TX15Tk+vB+T6DF3O3knQ/Yl+mUdD+I6nxxewvxDoRbILnINTqMT/AN4FoInQTxxbRuXM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jh7Ez6fqPVHH/CNhn4qIXAnxKvDEdY9R24eon/iLw59Q5wiDU4gMX2j1PH9yvRfqMTRo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Wx9zwpKuvqUP9IweLF2Px/yIt/SUSatz4iXDH1fEReU8H4jZp+pVw/UzQ77HicSdyWdo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t5Mt5R8QLy9y/dInMfiAGQfEr4u4nmlZ4Ge2MyC3iexOemB8MBwy/F24NtDE93E+W5hr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3xfEWeb1L+EiWRfiPVUORshzEu0nqUwRbFUO1h2viIYbLcqPE5ReVeYppoj4EA3+Eb80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s3b4gQV1SdcHDFHYvwQB3BjKDAmXzU4VPiCmiZsVBOHxFrivmeKaqBOpn3e5nKIzR2f4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9b/CQ3Fmo8FlevynZJpqHdytxaAO9Typ3u/c8VOyRbt/i3/xV+5o25gBsu/qhxKYsqCNK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DjV0zwFh2RBnTcx4ZY4YcAypsgXE8M8qdQyvEFxE8tw4EocsOOMu5yDLtyg3CVPqe6Xa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edoFOJ3kdxE6tl/+OrmIlb/xBZ4n+FKySj/H1Er1AXU+M9CF4/5Ne4ElXMp/8VY7gutz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/wAUm5WDpAShDqg0YCNRMpCjMCykawkMpEREpKkrNpWIlJWFpdRn0JnGKSwgZSbS+xB7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BzDu/wAASWdzyYDOYCp5IcDmKdwe0RcpLplpI+U9oU8xA5nwjXc7P8AkalEagm6gBqpR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mUeCIOIUGQlOpUNeJRKeJRcKP8OUByYqUdyvEIvyqloV3/ij3Bdo1cQU6PTAdH8sB/cl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/wDUw0l6cNavy2GL9+D1MLh+0C5PeYIPtw/0BDlv8J5v1AcX2IBKR5Xm8BOFPMd6fKZ/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GvuUuau7YPRe0hooeINJ88iNq+IepAeg9Why/Ql2y+EG2D7Jnz+GWcfuoc/ux/jAnDCs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jfnLq/YiTF/nB6sHynX9qWfyjDEImPE9LTLIrv6kUMQml+MP9Dguvoy/X0Yf67Hn+HBV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f6ChxfSn/qk8v8k8v2Jdr7SW8/OW8/hF+bxbQ31KakrMFOM6T3MOD5R4YX/4gB0PmKf0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4fcXyPUCyn3Ftm5U1CEypRzZfv9REy6mPAnosr2/wAQnql+n6guk+JYzn4jZp+pbk+k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RXU9EUf6S/8A4l+vuMP6H+Erp8kvwZyfpnX9EYD1nqPEfUo8Yof6wR/pGpPmqLOj4iuI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yKcdWK5B6Yt1DHhfcr5Rh8ucn4o9r4Z0yAy/Aw5C9/4Dvg8BiHJPGx4B+I8/4yv+mUZT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8Q4l9R5B+p4PgSjXzk8cPIfEOyfEDMn1EtP6jfpPZO2DbIt1+I3NfhL0h9ngnmfU9T2T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HqWspLcr4mDc+Jd3T2RToV6gh4ZfVPiLOsUav8QfT6jpf4TruSvhlnU9EpvSFP8AKXZx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sR5hC4BXU6pe6wLdfc3T5RHw/wAKiB5t5w4M52Eq5Q54Q25Zte5mXp5l3UX8ROcbliCC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X3nlsQ4otpVPKnYpRqe+RuLRWAfmcYv4nWvqed9Q4xmbBJRK/kRflFNW+IBpMr3WcVp1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4MbtqiRiLcjOlQ6GPGNyhlEC4ajyFywj2woyMtyp1YzJCH+Eo2mK8iIG0G2D4lKy/wDE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Y5mLmIcM4Nx/6IiWn+EpcA8QWyPT+JRx+J0fqBOsRxAYghUr4YvwzTK4LVqcmjdKTBTB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CvEcTco7lmhm+YpcjHoSDvMt4YBwwdaYKaZbphj1GA3UHhAgm9TyczwZbuHTMtyQMMZ4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Sl8TfWJ6T1IesT0SvRA9EB0Tsg5yp0lynSB6lJZKckUEEvcq6lkYUqIlnUsf8MIpNoJe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DqYeoh2ShxA8QHUR0nx/gPErxH1EHiekA6gIexL1qZ8QpohR1K8SvETxNv8AGs9k6N1K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1L4blDV/c3ywpkUfcBr7pd/Yzg/elm0+WAuPvRut+xOb86ANhvdpT/al4Q/OXz86PCMn+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2ynX44B/QTr9zP8AfBA/6n9RPFvpDNY+s3A+MCd56wPdHiDFn9wXQPB/x8wDT/17hQ2f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tW+VAtt8pSz9TO/62HZ/c7vyf3Kub5ZcZ+NQ/wBglem+U/gpRolFps8f6SpsSFyYGdrg7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39Wd/0J2/Un/ukp39pB9/gjyh9QT/RP/AR5Ppy3YfGDOn3GSTxj/nmFMDsm86Qzskdn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4Jw+5Xc5Hb+08c9r+pcDRfNiP9qpXxHpmk+YZb/QwXX2yrcQrz9Qzx2/wnR9eWa+vL9f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iW/wCDEXx+hDQ/wghsH1BPZ+4ZMxBTDehOtvUrdfRh/pEONPhL+f0J/4idH0ot/cT/0S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O8/U879TyTdv8JboJfx9IDoD4h0GeMEf/NGTuPxOM/UB4PqeE+p4j6npijkPsnT9EsN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PqH+mjwn6i+x9Qpqg+J6vqAcH1HqfUu/ojd/FAOP1PCiug+p/wCBP/An/iTB/B/gu8fU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SfUSUj6nd9Ep0T/Ec9fUT1X1OFB+J/5ENgE8P0nYfSeMntJ2hK9H5inD6gHBCzUeB/hF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GTsEsch9Sjgi3BDo/MBwj1EPDA4eJMmk8IncR4SdoM6DPFf4zwo76T/gRZcp4J1kdhHh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bYh1krbAjzQLRUu2R6Iwu2lzttLdAQfpY2cepnwE7QhGD6gLcQ1gPqUGkv5JToTTYRd0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o0P1FlXb4lvc9S+6HiKOUf8AyT2HxKFME8UiPB8ku7t8Ru0/Ef6wiuR1CjEG3v4mDmep1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H1LCRnMJmPrGjLfiNNiPDDwPidH4Sp5RHlFdIgHL6nWKzsJ2r6jh1ep5NeIVuY9d8TzJ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B2+p7vqL9wpyN+oPCvqBMjBaVQ9E6szo5mQxM9gztuUaGHRPMrudAzxwLankR7RAVhjR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0JM1UzIXctrMHgMp2MWumAGRlXc7Ll6/pDzS47Z7sV5g+2WSNfMsh5ILzLz2jXmF9Mt3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55lupaBjSANVPF/grK1uUcygSsyZjAETnZPISzuHbPMTzTHpLNMvtPJPOTyEtcype3+D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7jXcp3KPMw8yjllHEfMvzFt3KO5isMC9SkldsogH+Cq1E+5k/wAD2yx3PJF4wRuv8q6l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6gvivUs2hGn/DylDiU6hDCS95GCdX/h8JTFfEv3RBnMvyyncfNlnmebK9x85Tv8TFr8To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KyndTEw0SzmOXMre2V8zDS/co0vuW/3T/oxeJ/KH/rSv9tCmvsz/ANRBOvtwL+/B8VfOB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D/rP3AzH/Z5nufaV6L0ohoz2nHf8pQw/yhz/AGIHX3IjRfKXFNfhwV+Y2HEPylHD6U6V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82f+2lhp9KAH8if+9lhf3uf+9gP9uWaD5QVjF19uVf2olCLDlhp52SFywDmSlDUtrKkc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W8cWf254/wCSPL+OH+/lfN8kv/0x3/mgZn74u8XuV/y5/bUC/nqV/wCqBGPxwDl9hKf6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Xu58EC5/hLOf0jwr6QbY+s80+Ep3b4Rf+qc169EO19E/9YhxweCfCex8J0mLunwncfpP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HgY7pLNH6SnbSBdYwnzAXSHqdsHbFdr6ZyPrgG/zTLq+4cn1Mu1+WAOfyw/9Scr4bnk3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H0zocHcfLA9/CztJ7hS4vUAfz2GO3zAr/fK9Nhen25WCIWrvOZVmj8Srb+omY/AhTkv0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wb9vSHN9eeBRgFnsiP6ovsviCMv8QblfYyxv8DB7T4YHy+mIML0uoDmyDDBfiLt1fLLG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05vZL9j8k9l8QBz8VTso8ZmPI/E7ojpHufJ+aLzCizLVSe5G/sw/lTIWYD2VBD+cgjC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Mr2Z4EP9BlvJC3m+E4S/JB+z0lrn8kU0fFJc4iZ9EtNspd3xF/0R4wjVn6p0CI39J0Q3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APiLcP1K4btMV0VF+DKeUeeL6x8Sn/ET3fqY8/iIerl75+6lu4nmLXP1Fnn2TgATJw/E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8AfEbcQ4Y+IRVz48erKdB+Y8XxYtwSVcyN+LfEKa0g9tdBDfeoo4US5rPNIhzgXOHD/g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ed7gW/klWmxgB2HxLtfRPB9xqBM7mNOS+I+SKauUcM4jfiIOYG4qUQODlGZOkWz/AIHN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QxDlO72T3SvhY+SIGmC8olwwvimA7GIM5+IebKBhjXtIclxGXDni6nJUv0rPZPbf+Ohy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8CVuTAr4w56HqWYvWp/uw7jCm2Ks5Qv5Rr3+Jfqphxc98v2Z5EE8osMsJ3KHRBwDEVkY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ojIY/wAAt2nly3RH1R806X8QXm5f39TwJ2CeWDajzEPAx5iphl3IR2DZL7qDcke8nrnm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b9R4whTonrnWjU9MOWpfpIFyTrqdtE60j4J5SeeHxTDxB+pfaHwRHiXTZDwTyEXwlOpT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RMQwAnmIvhEEEuB4gOUj2EvsTzEA9QS+LlqUFqVL4JAOWZMf4LWkhXLMXKVMDFI0mIVK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KMU/wiYeJQ5qUTBLJhgFQEolHUoSI4hqoeEqBLlEqBiUlISFQLjd1Akr1KdEp1KDiV/g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E9JTKOz/AAGOoxWMkBNEEcw33GFO5juFcsvsRTuXbcB3LO4J3LO4J3B7R7MFah8v8Ht/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cvtKeJQcwQ2w7CBKlWzRKQpeYA5JfaUDDBEyTBqUeP8ABEp4lF6lDRHoIh6iF7mpl2yn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7W5nhhbGGlUTa1wa4o9y+y/cp190pcH6UDbPtz+48BbE6w520+8HbT3lBgntNBV7wATF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sn/GQPk+wgeZxkJQmHzBzP8AGHCuQBzMDd48p8Szf0sT1+Sf9jDkHpYHv8sNSvykOb70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g5foQozb1ZDjB7JyVnxMP4YQ6L4J/rKC8LNjUPBEfdYT2B3Fhh/eC7/PPN+8u38yhxfTL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U/3mIgt3NcDj7rN1PXjByz2Vl2m+Mt19CXvJ6y+KejKWl+EDZHpI918kvyfYTzfcmTD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rEhoMW8Q9X0gJWD1OFb6nUH4hrIvmWuG0ONnyyvqFza/xrIINgfcyZg8cO4A8RM/3P8A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WMWYelLuGp2iX8Q7cXwxDv5VMTCwLorqGnF+JVrDwRtty7cm3MGjJPiXtyzwH1K+3xHhC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Eq4H4jxj9TxfieJ9RXAPqVtlP4mKn4mU8fuMjPk1mbZ8y1kfEPcQ7RPOn/qThz7fonl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2Ib9dXL6qj1UO8eoscMf+fFN/DAW3jHiB/0U/wBQlDH4zrw6wnZjwwR/WcCfEHGHxCi2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q5fU6h8k8aYMhjS0B8TDi/xPA+Z5zxcv2Eo2vcs0Zhfdvm4205HUF6ebj3fmJb/ctIKt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p0M7QwQzcBkzBuzLe05lQ6GPAJL8gxRu9SjckN/KQdsu+oq7SYcXEEiex+J33FHEeUfq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kfUy0OeJgPDOxSzEdZPcJI7lPCw1lCjTKO1cLIAnuW7Je1WIVYUO1EsbTH1BtZgZnce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nQMqMEOUZbpTLgSETpuZIzDhy3PBHnhGvslHKD8P+MDuGku4FvM58zxwXUee4hwy/UD4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MR0MDqkrqy0MkW3NRL4GJIdWHJczWBmfDK6M8LMF5ldGJTTCqZ1EOGW9MuW+Z2TKTdHQ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TcdCz4nlRTlHtpTpRWy/UeNAdmYnhipzHARhZZc8Eet+pgzf1BTmUajuToJVx+Ib6fqP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ARSJHyMx6gLVVO7MQGMp4GZ6ltUEOG4X1GxgiUw4hmpZ4qWjIy/mXsCw5HB3r/HbUxi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0JUZJTVEo8EeiI6IGtEr0QHRKdSvUB1PEQHRKuohlICuJYxq+Ibl1/g4SwzKhjcUqWeJ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Sj3KOoh1HqViFkWyXZmUdSgdVKHWZ6QjDRKzqX1KHZK8RGN1LP8AhTzKRtpqAdynl/w8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ZxdXMOKfbP8A32OD96Go+1A3H3IaA8XgeqfaHWfOAa+5P/YSvm+UbtXzjRj7UbvwCosu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c33Jk/lQ8R7xB/aymBh84Pozq8EcnvAtTGp90B5fmI2cEYh4r6nA/UQLZ7CVafpK6/jn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tf4pANr3Pk/49zzEnefOP+2f3AnIPaHgvTDtvhn/AKqPbnthRn7mBbq9ocr+nO+Oxv8A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iZ9/rB/6MA/h4K5+jEz+HB3T8IW/gIzJ/CRtq34JX/Qg4NXwn+mZ3/W/uC/0v7hdkP+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kYn9uCZ/Nmi/s/1LOntEH4feY7RPK/qDa+tn/Ay/X2Qmm7N8X/156T1mP+FDW+lLeRPh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6gPCshuT4zhp8YcP1Z/5CD6T4Tp+8nX9xLufuS43+Mp4/CcYR1hPV9R7CK8H1Ldt8QAx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ofUv/qmHB+pV1+IFw+p4H1HnB9kf9BL9/XMFfhlXG/UU4YCYr5Ivx9Z0kPJ+54WHXDmD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L+55iJ4HqV9vzPHjyzpZTzFv8IdLOcV+5T1E+ZTjCeOC8LNOCeKeKPX8I0Z+6XmCHEny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5+kr1FPPyT2Qppr2RDsgHJmHAPUS9/UW5+koKBfieCviAe/qU4v4ng29EMcivqN93L8X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+pjwvxCVkziLNQXJ+I9j4Eba+iHh9Jvm69R/7UA1j4g+n7J30/EL+Pgi49D9T2S98/Uw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Rv8AEs8n1Kub+IktNnqHV+ImbPxM2YJG7/UeaiOiohD0R4CbKjuBKYQ2oc8Ic4BsvhLX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M/gR4PtIafzRf+6eSPCSvX2wdYL8JSEf4Q4vtIL2+yLl37kGf2QJxZFO2CsMuEpLDFEf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clTrw8xPRE1onmRywEQ6SlYIZMPqJHQZZyiFhGW0z6lzSYKFeMvwr8zxB6gvCV6LBu8E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SnZ9iUsfcmSVjb6iPP6h0HxOTPiPN9UF5/UU5nxFNDKtjB8/qf8AQnpPUO59TNpIjmT2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YGaYJtMetlF0ME5fcB5TlkeKO8Sl01DoY8oztmB7KnSp5Et0QtoLnkk82ZdmHIIzyJqB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dWX1itly1pj1QI4anhZbp+o2y3L+YqXiWhnuhZCVzFHOu4hq2XqMzBbDgJZntOG4+cD3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epWVlUH4i8qh5WFO51sF5hitl/JHuhwM8CPaTyk62JbFy/khxCPAJZ3F7QfME7IV2THc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zzMXFkWcsx3Cr3FO4V7l+YTExNyjEOZRKJV8/wCAJg/x8TPX+E+4Eo8T6RET/AlV7ntG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82ezPaGNXPf/ABDcFZUiXEUcyhqIqsy7xOUYjt9zDT+Zb/0xHlPyxuIA4P5S+P2odT84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Bw9WgV5/lNJ9yA6BkE2W+8ei+ctMffn/AK+f7Jyj9JQH+1Ak/ag+lm9pXuanU5dkSCzE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Ab+av6iLkno/qZv4H9QHk9j+ph/if1P/ADP9Q/638Txvk/1P/OR/0aVZ+Okr2/wnT8om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HNB2/Un/AIWaaYVckHM/8e437/xccIPt/MO+Hkf+eZ4P+PcLv+v3Dm/4e4n/AHf7nK+x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MWPtf3BeP5f3K9r8P9w/0z/c/wDCf7gPN8P9y3j+48/5/wC4f6p/uHM/3Cr+yZ8/CsQf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sg+vsSj+xNv7GD/3J2F6U9R7TqH3Fj9KG7gnuSri/wC9QrpP+eI1P+H4mbq/54mWx8Rl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U17XxDdfMIDuFn9SFLH8I8f3E8d8kf8AbkOS72Szm+Sf+kQ5h+SLv1JPEfJOT8CP+kIr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g+wjt+OLNwd1sCcH3IhB2fRAFrCDsfePQ+80X54jafMBKtDEK/csbX7nJ+RmnZ7lJs9yx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Vg9KoxQCeYcP2QdYHpSNX5LTBq6OD90RwfqG6P5SlsjsqrTthvtYdTF5hbShBl+GnA+g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+oU/xQzrvslihfuOVcmzLBpFX2hvKe0Gdr7Y7Sfcq/tYHa9XBCQJ/EYMfzha3p1AO/rT8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SHKfyQXR+CHAvhBjHqYOMfCZdMHKPuSfHLPUwrdPahrCLP6GC8vxE/wA8Os+YNr75fr7S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Zw/IgbH0YAsf4S/9NJtLfJFXf2I9MWaJr0fWLw8aHCPqMyieHUV8YthjxP3GuriENFWf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0TtL9YgXFRN3Z/hUNK9SrRMOD8T5fMoZB9SnB8Qbwiuj8R7pEVQP1LDt9SjgfiPf4XGN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ZZ0lGhl7SPc5wMqniYTyfqZt/qf8yI1HZb4qdKikYcj8TPQicpBS2yPno1BT0RTq8EeK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zJfUadvqX4FF+cScYQTCo9RKbzZbdo7yibAzzToZ2C+pazA5S/Me99TsPqZFuzwxXhfU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HmF9KEjmI8Mo1B5Jn0pF6wzqIXxAhpnOuYSm/Uuh249R8n1KNhruf+JB5/hFGFzLHbO2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gpfIqJ6X/jdkVRlwHzmPAHzP6AzrD8xPcH+AzZqh5lrmVcydRAnCW4jzI/YnsnLaYbcU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xNWUzby17xW/8AhziAtMNxhMuIy6hxrnUTwR6S5XuOkh0ynZcv1GrUZnim/8AlFOSV7SN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vTDxT0S2IwaeUlnJPIShnlg+0qC8hLHJGnDLinmA9TxxaeQiBfEFdxTTMdzyRXmEDsnk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dzBKF3MExMQqVr/AHggeoCU6lOoUcSyDFK0SjqDUvwhTMeJjogHREOp4ieIgHRKdEp0S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K9QBojaU/wAK3oh1JeFXmelzDRAriV0RHcsNRtxMMVNtRPJLdpXeIHma6m2p6x8Jhio+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qDJZbFJZ2sQPMs4gvMCnMEjNioHNiVrR24/pLAHPUsZEWgljm1XFQEsh4hPMJcUttVLF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LBKRcyoDiMbDAuR91ELuIpPzKRfqL1EF2i5hCF2y4juHgIv2iFL9SvKCl3NpYI7gHMw1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N8RBpT/AE8QEmK2pSG4nN3CD3xLhFhEJRzUDepTkgOiZdSzCJdN37lIJa5V0vuLM2nYf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u33KNL7lHBXmUGPtQLQ+lL45vKOSL04Mpj6eYEsP5wvzR7TMr3Npha4rrhiuQayHmHrY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Fl0+RLzM4FiFcmQnTnkTf+JEt/Qy1tPAzx/3Kf8AZEb+5lBlPSwrz9yHI8DM/Bgb+EDc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yghyfeQQE+CmXmfTif8AUQRyf1O8ftPL+oNzJxZfM9rPECZUy9n2QcV8pQPwJQkG5/aF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D4gvX6/wAuvtg0Ry/WloDN4S3/Hl2vqyzm+M/wDLy/8ApwR/jx/sjD6C8oZc3/GP/MnX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CjVTor6itlJ/wCRHbJfCajpPkmI/RPCjE9X6geizw508748KFmBM+foiuH1F5nxp6nx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xRTBzL7inX4n/UlQ/pBdI+Jny/USf6EVwX7Iusj4i/nFTh6I55PxHxX4lP8AzMeP5/wK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M1DdgfDHgH3KdfnPX/McGHxcY+ysW4kS1SHL7p0J8y1i/iV6f3K9r4Y8DmLP5RXbPUpc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RO60Uigz9SWOPw04VHgnCfpB9Qs19E8H8TwS7/dURyq/TND6COgFekle7RfdfiNeMJtF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6p3I+IaAv1H+hiS0T3uUrFGrA35mbBLt0fMoMjEdEX9hHdSxvwJ8Sjw9w7E8ZKNmJ2R4C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ZqY6VEqzIkdQ4BQ/1Ee6e52FTsE4lPDHsSnl8x8hAs2ngj1R6yeVG6wZw0/UAgKbTTCB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5RfSh0NzwMKcjPEs6Rh3GHUkQ4iPKCeGAnCnuJ4lnkSx0yjhniZVyuITTMuGX9yk0yuj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QeUPAy76ZfwxDoYZ5ElWhigWVAXUV5ylXiV6lTURohqbElTplnuC6Yo4ZfzG0ijhnoxR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GK5GZdkWGBWHWwKopIhwAmjPUIWGIk7XBsI3wytTFLwSiIfUG6yhHAX1SV30SKzXpKqy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nNSiAFeCELRLyS9KAdxTAx2vz1FbTpUwZo4vMXkJydRnDNTQZDYWHUoTCLEA5lgGJyDK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UAvUuwcbtZ0BAgD9xgrHNajlFvmoSwPiZwA8amGJcwFmnlKo15GtznAFBI5adjNDOJK1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R+JnZmroiKq2McMQVxJKogWKV7lfZbGaWBBZGtM+ohVQc1BIGQKIvqctTOBTK4ZvqOaR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JSS2IxkxEZNrVTtFQ8ip5qA0N9RFWvqbYY5sjxrSJ2GYLTRlNCCUAcSrYVUAxCcbiNZK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EaHwylqlzHrDBrECjnzEPEK1ZcJVqURP/FgghfXE7Ew1SBcgxCsgweEErFVKXmv8RlKn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0RCxUR0YiEwQOoKsShSrIB0EJeagHCARTjiYd/4CyFK7uUvdeIRUDS4jWI2ZViipP3A9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4RAdHV5Q3k9p/wC5hpH04Ll+cBv9mHGXyiJj78DOOEzEpevDXKAY/J/gYBx9sL7/ADwo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UBz/AAQqyvohpJ7H9SnQr1lDxesOH5TLTk9YMLNcplHL9wd8UuHIUNlX/wA/cCf539z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9zz3w/3Dk/LEDa/M139zDm+1OSTwsqf20p/kIIY+7BrIHv8A1Hvf+eI8wvx/pMFov/nU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EpZR/51Bv6n9Qv4vWLb+AxJn68/8FO4vSYc/WgH7BLHP1E8KeREP6Uv39JBtL4TD/D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8w/hmP8Agf3As/PPgnZxAI2PnDp/lLv78RP5UF/kUV5faf8Adz/kpcfzP6gm/vw1vuTu+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f7YBv8kaL/fLdfbMWv3F3PXhP9qJ/wCPgr/BlmvlM/8AGQXTfCLbxdZby/GXn+G8v00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viRvPpyzU7kKPWX8vyTy3yQuwHyRba/JOofSTDj8E7F8k8n4z/tI7l/kjmx+M6frHU/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OJ/8VTmaPuWcQf6MU2P/ABN3L/h3pPmeA+5XqvuW8hPBKpT8kf8AWQpjYa14f8PjCeBO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nlSA83H/ALY98p/2xVb9GUaR8xq1U8zO38z0QV4H3OtPuLYcep5S+YDwPidljVlhThVO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Y0ZqV8/iHCh6JXtKcL7i238RLmpQ8oyU2x7J8Sjv8QssnRHzIJ3XxFXsjwh8QDtG7H2l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EVMv0hyg9RXIeYHgo9zqHxHrKl7gJ/QIKJyzCJ2VExYeIOv7MXRsHEJqfpnTBK4SQtWW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oOuNty5IcqsIgduwjEQ5KsyxMN1ebl8kasAigaejiEz2pYOJbG6zUwAKbIpVaXVXClww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tv1MdgaCkj+ECp1BBoEDWsYVKFfYVhKhLqJaWXvqGxOZXieMkQpl2tRsOVoik8zJChA8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4qstH1DEwL+5XVTYhYpq20Lt8QyYW7agBbxtRdBkmDEJYcUGfIwUgUKs8kvsWCjZCdw7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S+IgwOV0alcQ7Zgqh6lZAeSMyv7h5TDwIop9UU1t2i5wK/U+gIRAHzEHJYsA9RfDCa07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6iXFaGPEFKWBfBeIuvSUJpjoOoZVuVfETBF35TFyame6XGvNw/lBS5lPhyS+5EOSBlHv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YUY6vZwdSwaa2xywBzL1WnUEK8ZXiZdw5mPA1K4i1ztUdU1hqlkP1JnMRzeo2Zy9TCXD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RruUmUo5hFZZQr7U1GqmhVygWfmZ92PAiEzGcsdXdTFSkIK2IhQE1beUHYMUbOIeoD3l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l/tc2xDLxiIa1cBLXA9Jkl5lKB5gYvncF6bKLxcT4DdhLSgHkgIJyTbJh3bBKHcHDfxB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ohkG6plgVKupUnQYepxJMqRUKDcWkwbikY5QbmArDqcMw1moPCUVm6m8JgyIIuELJeN0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Mt9MAsQ8koazuuJtlPoh+EgqorwsMoGqbuJ050qZSuoi9F4pl3V5VN4n0Jn7vGKVj7Elr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L/SgX+chX/JEKLvmO6j5JVsUllBn3FH90KFiJKOybYQR0Klt5grZMNsKSk+pcKsIalVl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qL7hhuA9sQf0nYjnY5jX7h4YnpEeJQbbgpuF1uKFzjMseoYlHcrokvxAWlXUwZnufaY8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1PSHjGd4p7nszGN4ebMY2MEy4xKHcHF+YtcxebjbuC4Wpc7+4utsvysB5me2F9pbtK7o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/ZnT9zKf74q7+zDi+6AP0rMWD+WLyX5SrQ+ULbb/ACofxiDI/MgdAPzjyn5RRTk7UxcP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9pYtHvGrD/OP9E5R/Znenzh/sc6j+cVcv7co5fnPVe8yfzYD/Z/uKY/J/uVaP0/7jdn7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fygH9qPEXyh/sEOl+X9z/wBp/cOO/wAudP34cr/OUafzl/a3mSjX2Jmz9mel9pR/egX9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Y/7fO378o0PzhfmmMv8APj4cxtKv2WgP9+W4MeLoVtfMdwxUCOllBkxOzOxTyod6PGp5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hifJ7jGp/wBEo/oJxPpJTzfBHnX6irEcu/0lXn7CaKPm48A+ERxXyJooX1lvKjyZSRKs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XMtAxGuFaja3TKtNY4iLRbcwYjqZw2N7hEi0xPuVPKkUViANl7im7FI5jLBuJGXKDua+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BgNwpymGZggeohy2/EaOOnMZXt4sMfcVJcrmWNI1xOApi4eLhIzG8waZnubVXaKDJxqH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V/7j5MuHX7grVLdX1DaoN4X3OJV6UcYgSBkEbxMt/wAkNnzc9AG5gUwmEbhBQZbTE0Qe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iY9wwwLKjpj6CGmVMlFS5u4QT9R5RbRtIuRDYFPsg9ra2RmKiEnJEQJYlE50BKarkafU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h+4fJGQrl3RtMRMyzpWanpkDbVqR0IOhMeEr5FVbAq/cxqkpXPuD4PICM3Zr0sK4HSm4+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W6hlXPlOoueAmxhtRwKBcHVxlWmZdNaOocy6xDLMG1lmCPHNL+ZfxOQ1KnIsGT6iRvy3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9wppixYKyuXIE3TDQRe/M5x6vPEKCjaEcKo0QDSeWblytFkWaERlLdHXUy1PSVhBxh6K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BcLq6maoOERMWKHUVG23tgzPG2NgWd6IO1+2twXDS6A/EWSVqrF4mQVCeIbT7aIRzJuR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atOfIYzRPIV3MX2EcK3DQQHBuFINPLHQq1dgmSkHAPiU2dx1HhA2mAf3A9ptRv8AxVnU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XDAIYHb5iS4szOPMYRLzUtX0BA1CZVOINGcx6gYpd+mOuoeGIQvtgvjEEtBnlGCKNPE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lmZxt8TBZvxLE0mcy8sN6mNBxF4+4o3HX5csRFR7IjQDR3Co4YOUuLDsGIVZTMx4E7Co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kuF5C5vNwFGpaeq1BRkPzFKjhDJg4BmVacCkVKtLDKFzC8vARyZoqFXU2UR0sGRvEvMq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cwpxeaiYAnSOCBVcAPMWo/KL2jjAxvSBU3GaBLas3cEGaaGH13gcuQ1yGVQfdhmMbpmO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EgrFHI5jSM7WllOHObiQlHmFRYnUVJR4IsVvguIwBzbBQ8g5Q71F4EJEONjORlaSIhD2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5CWii4I7fC49p1bwou/qlMUjobI4jvCEwN8RTqz5cU0A5UDKQW8iiSx+7Iy0usgx+lti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m3mVKm25ZyBi4w9/NNVHEWvQ3PtYY4oF83MCcfCAYZ5XEziv3GuM64gR2egizKmgb+Y3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If1CGTahVKjNhOMnph0LMC1PbcSMrUeY4EviUsXPG0EHAuncS0Z+C5QC3xKn5AgQVciQ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S8z7FMFZUnbFRbhWq57l4I9yFaAuHEbcICJaFu0p5RO+BK9GjmV0rcDYIE5QHKBGCLZ5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+pkE5rEsBLX1M042LARscOUrnqYNrdQb7tUFML6ZoPvnkSDFQPXiC6hvhCNDPuGZ3Em6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1L1FQTwQgymJrwn4PQgShjSgxzBPIj792R1gmUEV8zYB8IJpt6pLggR8ynSfM/8AcmX9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BvVYiAd6pHGqzTJLGwRRM/uCcH0y0CJULAhZF2VE8kCBvmoVaa9xlEUxgZfU31PSV6lu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Dq4oFJLuSaYzG7UUmp2kFxENk53iBmwLtKlrKUeZRyTBumCaxgmXEAW1kVUupVHVxJL3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uY6qLahccPUQaVMoCgqDrOpRLUZIMLB2yoiDYy7K/EXjVcEDwU6mYjbR1N/KrzFxbfZq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FO4uRszOYpAawrmVIM1iotiNGIMOtm6ZdDONQQSwXKGirvVQQAMiRFcMAJbAMIbCJG8u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F2M7LhymarMwZLV7gs+jAaiqPUHXzZZZ8NMQUE9REjLkmcBInfkmBA6odG7bJ6lUfzFV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RQMCw0dulBgwGz5fMO2NB2EQNyLZjIcoC4PMYhOyi1zcBYWxKgguaGACxlt9wlXaGW0l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dbSsoEuFUG6YOgGBxGu0YNYUlRLPaTP6deZSwV1BIMCqal0PGRiK4ZKgRyR3HbZpp7ju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kdxcJBakZT08RD7INaPUTDkEZYCox90mctwUvQ0B3DzRy2QvU5ZdjS9kUbV2gldRV9y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U82/TNUxxaJQldQr/jOZjQmYQ27Y6vJVHB3Gc4C7OY32vGMXAXsFTEVU15QhYQjgeYWG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5YzF01WlltaYUPzNDXEfOAvuY/wov6lP/wA3/mO1QPCWVjCjK3nNdQBM+ZTcKsrwAeZv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MAQLLvmAVDkdzAKPlIdM+bshgwFLHO6DEu01FIH1EUOWUZTzGQ12l1LELdqTBOd5rMoB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vqb7SlghasfgQqjWLJy2YIgcrxBMpwdwG2u3kgMLqrqDUgPMb5FRMR7gOobBMKVGAK2V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DlYeViAwirHDlrAhcjwUlpRwdSsLbCQjVptOIUTBIRi5qI8QKeCzFsS2Z1cPOHIXP1CI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xm4EEVd1DLzGMMC3dOqIgag5hdSuHqUbP0VuVpJii2GlIsWybaOuoHWAYgKhtqL56iXB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vKZGpqrTsR4ZIYIV3WXNRWVDM90qPMvi+lK/1KQOKG0eAIKHca69MqtYiVasX7lcEcsv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FJnMQ25IjDzMXXk7QYeGVNsv2fLMLJW4yMxFYC9soERijmCN2nDADnZRW5YnL6hLCBKG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EoI10sOMQWLASu6mUpOw0VtR3DXrxr3BDFlL1L1J0PEN9rpdQQ8uioEbHbmAmPtLGKlV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1LZbsjN3uBzAIHXnLElbjBtPMFpVkwgVZftqWqKu8QEAsukhNmdYqFtgwWZeHJllgZDV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OUHNpd/JKhrLhISw2gCVuRY4TAULLblwbPVn3FkTfvDbAgaNRWTUHXqADmsa9y/rKapg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m0EYDLCw2SwjNI1csE1F7JYHI0kIC46SKibmuontJVjVRBYTSm4Ht5pl6BdVhHtfSY/u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5dUGJWt6C/qIFPQzL5EHME18pE4leZ25OJ+GjXUuNilhoiKmhkrMC1oNU5gLurrifLN5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ZrECwqa6hCjWxFBKXrMNtjN3A30ACKS483qDkGLWHlg4Wpsz9IYVlbBlQVxECrPMbFz9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xGLlolalkaHgJQgXqlEpaYbIpUnZepZRBQe4jVPcp0kbJZqiDKt8xK2Qc6xMov8AKVLs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NDV1uBgVozxAwvnl/wAQAGLQvM/N4jVhbBce0B4GPnI4KhyhwpcRqsPF6iwwOLZXnWI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ZZv65Z/TP/NjzfTAk/HFnYbCEAUtb+EdNbNpa0V3DFkRYqCbce4faXDK8bTMoTDKoHhi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Qgoq5AeVsBhSOCHJsS6lucUKzTjiYCS+GAhsEAQ3YCmEqTuCSyuBjY8vxFhtXcxSgsNb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rgKhY2vEsDJwj8B02iVO2iYa4r6i3gSrLxRgO45TawQFldsAxoTXtAGzFVAUtUBSPOUu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Jk82mXpeQ9VqFwEOY6lI1HN7gxAi7LFEeoP0g34S9xCLzr1CSXRvzKAo6lnGM2sIyT5J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5mVxIeXNFwWVVLzDe9lwEEEcyoNWqxIq7UWRxFQxSq7gVMWpoSN6A+IKOPP4x8QaFF+4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tLuKb1vPXqDc9CRAkeVsofj+ZigHEMqIpQlVSJqi8JSEvJDUfrSpVF2ZXMwYtdcR4gno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DI+AH3NvXkBqYGWKEpmUMQBKgz5jNTOKJkvAYLmdpwqbhkaGO0IqVRO2L7mxNhUMNkQt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qIiYc1BXnMDqVRhCyAa2ZSLmFyQMRNOAisOAC9SzIAUUfuIFY3iX6kskFMA0RJsqt5i6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ZAW7ahbYAU7ZWgPMKhZnmOSKahAoqFEHnPsRuyuqLe5C3D5mxTj7l8amEMk0mF+UXK09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Lbep2zUZjyW2PNeIxqF/IjdI3o0wKzXN6g4XeVlL6BYdxQ3JlllWYvC6KZj2lMBoi3Au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cKsq7WCJbDRLKimrrMuivQssY2uelrEPJG8v9zuwQsTKnwYl/OXhxEAFqsUwCyaPzLqAI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a4Ql4U4GbF7ZbuF6nCyN6MFtKbMqxzUNgp6YnCBlGpe31Z2Y+lTRAOoPC5WkLdVLJWYI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ZdzEGGmFeVZuLQBw2j+DyIcpOQalUQmv5jS428G5ZASUHcbPZbQALeSmo92lcLljgr2V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Q3HAZuExpMWx8MGQ1BuiTmMLYW74mJyxnMAYRTT5RBPE9QrZ+GXLC4QzHJ9RKxzT7iID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HUKIHXhBX6nKtMGsUrbMiBHJuCh74lTW7C5QNHFeTNw+pUCFvxK3VFeXshIEsMB1MGaF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hbSl16uGNGXTWSirpiiH3RQLUzTc5g9RQK7kXDYMdhLnntVR4xTGRT8Sw+sJCAnDp0HU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aXYMQ1hQHJHRmWRsrqDMaYAkRG9WTNZZqrJSuotKqBXjomIAoq3WGCzuQZ9IMMm6eZvu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Sm5UXXSlRbKMrn5iyiGCWRTRhyLI/eiMEqPVm0pDAc8ykty5al4C5luoEfkBADTkKg8C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WenAJmZR+YcoAZS1WsQQg1rUAoHkbfiLfYAJQRuaaXKGul2/KJ0VPFGce6G6+JYLTVIF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s0wS1UHL5YHaC4BzMbMxs9sppHiYcoOTKUL8sQpFOLLHdQJGNLcMwKZNr4gnmyu5t3m+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Ia4BIHMGV+BMEBoUltOr3qKwR6EOtu7YHSlnE3QtTTcMEXSQMC4cTCulZapTY4ZSTzWT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a2mlIFczLCivIYlKYt5wSzivLgXBaFLUGBBeoF7k7Iiu46iGQuo0IulWy2SrNEZULWCA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yY6AvsMPaFh6Yss3SJt+GmVJQmqNssbvGiXibqgeCW00ZA4qVLzxmosA4yXzAZ3XcoKW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Iy9NzEQmiL0UWHn31QUXk4dRbE8BFCuKxL6I4AKhW1mX1Y5xMW9zMt7nzLdzH6hm9n5l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gyKeIGYsg8YtVwwb+5mIuCBsIdUS1AObIE2bC6E/xCIUHAzyc5lIy2x4sGf4QKFKEykw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FXUjMEL7gmAwYlaKNnxK3UaR7KDMsqg03DdTuOXARsliGSAbkba1HYsVCbQ4ElyHLmPi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mdOU3KAo1u9Q70sNQxfFlxSVI05ZQEDTzFztFVKLerXiZcYCoACsM3wwSZDxGBEf2iMS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JLDi2JCgMCSN6bgCF5wwSRttqOxii7Yuk2iXmXpWHUNli+UjUVMvuACmKquwgVlRnEBQ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jqFVZFBWazGJxy8QxozNkuZz+EWdIe4acfLeZ2qbMM29ioHIpzzBpGzUVrw3BW9DkIYQ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0ti4lRYoyMoE+i2RdagssYMxz7irAeKi7Ic9SuK04YCASlq4TZleTcehkWDKMeFJiSN2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qXAzWRzTMDlLQLj50MA7hZmaSzKuDjaqAqGXTOzLWktbxExJlYi7yQpGeACWmoQAlaKb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IBln3GNks04CIWVG7ZQKA9xf8pW4lbwMsJusg4Jesb9wEFwGBhijAOeoCanLTuVeppVt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3Wu1y5w+pAVWmU7+ULnMOFxUTYsNRT0MLLmHVsAOAXHqWAkavcDBbgDGHDQS9fbRd1AZ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mnpTmIWDzGaC13lBMZ5E9RJZ4I8QAiptupb2FuiEyrUGZbpTRYIAYDR6j5KVDJcugncZ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OfNvCUUFxTUWOJi2YVXhdErRq35jEBdKOYK299EVcsrZG5PuGFuasxs4LddQ5Sgc8R67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PMo8AcWR2XIx4jYiTsyw+eriuJw0pfbKwOVEqCu+YQhWW1EYjyDWH1AlRGQ4hFc5GAtE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yF0cypkVi+amIiiooEXREBei4oUBUU1mKAwu1LbbdzJ9upZkhvwCKsuHUTJg7SFlxoVL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An0AEBObs6zHELbVUyGKCgyhM5jAGtGaIe0dgxBR1dsZwRwMQnEbpDJHDT8xYKOouA5Z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gjKgajKFE01cA0xNXxGVnmhUCqQ9soVwukNsz/lxVALrmHaMJBeYW+DcUcRRuXJxDpUN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hOCyA9l4hwBqqGYEuG0YjrFdW5hIVVtHUDiscQk7SjwEGpmwbD4mcMXh10Q6E22G5cAn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6pvi3DCIuHOxhfmq7MfEtNFVopmW0NkvrWKLlCK0BlLxLVVsouC8pkl1Jhq2Y4crIK9R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pdQ+c752Q8imejC1Y1bECZRRWKjAptXiCWTCGwlCcJSFiXvc6RiALvUctT6xCtLRKk6N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8hLkaOy5cpOhLpHIOpvVyMhKqEwPT1A46YoWEoKYs0ZRitJFyhpGQhfEjEVK6BnZHBsMv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CgbRY2EUq2IPqBlAD9t8waROcWtqI8JgRDVvK9sESxs4i3a5quMRl2ZAygNpmDgV1PaJ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oy/leBplsuN3DeIUU1KwqLeY+0a3UoQogr1xX/hUemgrKhSiTKt7kH2V3m6o1wTHlBup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g3swKteiHIAOCFaE/SUoE3EJTV25zEC30zUPYNUcIFADOeY3AScupW6RVNDKTcPHdy4C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QpAoVC7MVBTBnNsZyQXmio9i5RCLN3WuAg+6GGoAWefqAYQYuoJ0EpGRCtEa9bLXqBtA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WyjiiYilsVCiqXxHGEoe8mFYt1PBK6ROks4jVriNBEyrIANmyWvxaS902+IDtj3AR+ou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bQXQ1HqvfLeoVcFMAS1R73Bh+Vm0qg9V1gIxUGssFVddwLFKbloFOKZUOgubimHB3ALF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FIzdQ4YkZbELsuYBwiNZ5jEbLmCPTKigBRSpBF5OjmEZqxm4PH3BBDIzmy+q6pxMCnAS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6GBUIajJSdnmUBKHhmKaHLUsEVB5hgCR6bHModXZg9JFhM7si7Y5GwPghoVZ1GVYQxMH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rgqsqbYBNWs7ZzuVTKIh0kEZgaY6JrgEnFpZpqURZwjw6bhpwPcGpQ8iW43xjuViVRh4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Q+UuRwD2ldCIINg5xENZZviZFKc0ajgytZh60WXhjWCq46jleg4hKVsXcDjh1BqtjR7g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iIPsK7QsAs1A0MoYpxM4sYqEihWGIGYPHcQbZ3UsjgBblAbLQ5jHhM4hDwHiY0LwF3Cx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RKvxWogEedpYJjSPR7NzAnbAUw44li+YM2Iz2gotDFsRhi1vqZMIdRuNJjEzye6VXKMu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3jKjRBNgHLzBekyDxAYQ5yICo70GMTMTYH6phTl4yZRELp1LIUMe5fshhDUDaArS69R6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WagkNdN1HLI4KMToPDxLoF3CBttwphjR3GuKtxbEZdABMe60RZQ3joIOoFoxcushyGPD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1lXyOadPUcrltYhWt0q2JC1/iHUKGZTjJnEcCjumoQorwdTJS7h9cHcs1gd6uYYiMFRmV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3MwboUqBsCsYXfAsClyVckFVBm1eYgajlgChsfMSw0GP7xlivMw8Ba+EXVqUUY9ytTVD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0jO460ub+iOgsHV4gdH0zexKstmptSysVGUjmNKWryTQC4Yut0rWpmptuiFVNrlm0EmC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cxhBTGrSFuW81B8st4VcFpRxgaiPCIqhZQ4TMrVKY1LKIGxldsawxcYGo6I+VQy3iZER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wyYIIwpROfLkYg0ibDuWSb50MFEzCuGEs2CNwy6YkUBxiU1mo2gs0051DyBrLcwq68o4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NpAn/dU+T1BcMDgFcVCWiPJjNFDoYpfwEuapWB5jOhMWRB9mRqXkw4GVZ73fMOI5QWce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tVF+J0YxKcG4lU+IZiMItyhGl2pjCrzcrFglkBd1tRZv+nUMADe+560KOY3BC3wdx/hw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Eo4ZWDK4Fa/pGuNWAzMNL7XVRmRR7xUxCDflF5g4p5jiRYvtL8+ayj5jdo+8xDFvGIWD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Y4QhbZLc2qajVz+w3OXLgt4mZ24VESBbYOfzGFAYlMOrpCAfBS8R3rpStxGoA0ofQPL+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unmYiiikarzFUM6tkIwA1XKUgA5UugC0BcEyLwFVL0sGllelXNRJdDvqHeTk5iDH2lhO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z7gKF7bpghMVwaj0CmWpma7zk3ARXmr2Ru6nJZRU1ujcpujGoVjHnGtimMCIU7DHc4bT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5gXAMHIl4gBpj2VFuHazo7JaCvqXQxc9EQ1GdiP4vpUHEgsTXxEXn2a+EqZQ1JRwo9YC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EY0yZRlf27O4xEis5nOV1LpSsO0uwpy3cN2gmRdS1KOgQG2Hl3He0hk8QjUpb9TdTyt4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lCAlcaYhhsV5gA1buVlWu8QKAU1CzEM+5QJxBgaYfZ+WIai4INKtZS4/BtrLQKHhCB1z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gA9IhuGQSIBusHAWSsuF6x0MpUtabuewQcRkijqOAQcOScbGF9RKd3lSfcUQlsHmVKwa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2TUUG8Mz0honUZ25g4nvgj3wRNkBiCEKRG9Rk/OIsSNgo8XDSqmcTcXNTw9SnhMXqdKX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Uc4C5l0C2FhuzAdauApu+KlWGjVxStRi+djubkUkN8DZ4ipc/uPjtcWzBG4vcKDW+s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IO3UQKjlcRKy8kIGHtCaV+JcPB2SvheNvEoAFtQEBoGOoGZA13KDBq2yOd1NMD8ckVit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akSyvqF8BbHcXWVNuoi1ow1ECQI4lQgAbWDDWu2XIBiow+KTb3MAi3BrmBzAfReX8yj4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LAS9TzOgpjFmdUShoHJcpAYGVswxjMTGBe+IXWE2HERyqarLHigUtFfA0MohEEaz9Ron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CUDMfVOeJWYK+FdQSxFgQ6DfbBuAlTBY2rBr7cCMFWxghDwrNxXRlghFmzJMOUtKc8Df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qPG5fFQWXiDQUXFwQpNjLwGy97jWwqqgKmYcRzCnZFrgNH7jMscsuNW2kr77zR9IxBEm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C6lrJWg8QabGK8w+g9NR8hi29zFMjETULiB5OVVqAuK5x3CVjdoxFUWMJBwP3OlhEzNP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1MLJwQWJDXiWM8sj1KiyhjoIN54VBHxqCOaBs4XMYQ7SoQ14CjMHGBvMOgMpWBKqapxF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YVLY51GQe8CAa2LTcA1zOMXKo8Oob1eQRkyo1huFZrC2zEyxOAmVKtrBO9dxDZCrlPBH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QuwEDcGWnKaogvuXEQt9o9ix0w+RfuPVYHhgW4mmGCpopBFM4vEP0lgHLCdsxtKSNNhq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IiLcsxEI9RiDm6dJDRDgWEQamBgDrOofRb48R4SdCAj3R1G55AzcScLUUa4cs2GFAuCN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W+iK67c3zCtlJetyzO3gqdgEVKZE+DDgSDiKQwhblXcyKHqoimoq1A0FTEHTjdDiUzVN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QqZQ4jdrskojsULAeCGuJWx1tSMWzA9vMVGnkGZQW+Q2epiKXu2R9Dbo0LN1tBFYwLC7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Ydy6hi6Lq8yxtgwwTvLFN1Nr7W9JqotmkT1MgGmJCEHOqIwIq2wPUAL+6CyCDHIVR9Ro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Ltgl3BGvMSkq0WXbGuH+J3JvJCQBdsoYhxtasjHVF8wCRKoW+PFcZUnVdx+pcB/NMWwb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o6iYY2zwg3DTIruZQlOV1LmxcMMAaWznBnF+wlUkby1KRS83HWG9OYwAVmzMtTh2geJi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OmFMVkUGisxqOnDzhhTH1c298JtI3wNAx7Mwvg4eyWI3tvwhwlGxvEbUFpJdHtlIc0ru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bHuPZbnTGqKFdbjg1A3sKEJKGbRdRhWYYCpmtl3klz+lBfzFztdL1LC8OmGwWnniKxSj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XFQ4rKTJWk07JpAGLlkCvkXULTcHZcpobZ/MIqIYYwx8UOrOA7jI40tUPipjPzIrhht8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QrMF3HBybnZTCDNSpGKLVmclHMDo2yVCh1LXkSuKOs1UGejRYMHi+Y20G7IpcHSpexvE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EVVofEz2m0ii02ilomVhDKKat3UyNTs6jWziqOal8Q/6XBWtB8QD3zmZFY08RA16Q69A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582ManCdVU4gpkmggW2QqIIxs/grCiDwMogY+I4SrCav0Qh7usQ23A0TWpOkQz8xLiBj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YViy1aSwYV9EV1OhXuLJoGbmsJwQR2uKTzmFwiGDmVBk/McACpauA7lUrXiX5pxqVDal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oBa+iGgUEEkea3AQRvYxaRbi6qEIHmLcC87j4FcLAGvmVRrAqBBnay67hHLmkl0xe7OY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RsAWDgGc3DREs3L90GLqAkfJphxBGG9GVqqHDiVaTTfUStviAbtiiszMzt8TOGFR1IOI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jRlu0ykrDUfUQQnKrrW4ZxdCXRh1cw+1tRScFLjkKSameIj67ZKOJSnRmrphRIjSRGIB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lFEHKXHgwgweQtwTCK8ssNFzRxCTCrMxyV0sbj6X9DBQXPLuUxCEh4uQlY4cENgeyXKN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GYmjQ2ssYg3iNtPC+44yunlhl7AMCBNFy/pArAx8wpm7yEvcBX6iJlXTdzMALole2cB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ckl2KOhOGKFV274zkh9Q82MdpvzExMv4jKzeCAm2+UVHRoWKJM2ZOJYfjAyq70DHu1Q4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/WOJgQm+5WG2C4xRIQ0bIQMihRUTQYKaKtRoRYKD8eIRoZx6gJiBZqWoRtQ6jC9qFBWs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4SMWFEOr503xACvKpkq01C172VuAqZxdRGEGzyEf0Qd8ylXW3vbDLOrmEDu7zAOheSNI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CLpcgl9R6KhjgrVRDIY4l4OqFm1jANZW0Qebgl8MQSoaalHCd3modUXxHFbZHzFsAd+I+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8QaYFwgaFVpgK/ziDeoyeozd6CuIXVLqmsTnLAQwwDiYa7jMNDdQQoVD1FHiA6gnDdpT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zD0jNssLbDrOGVGiah+39C2ECM0U/UATDyyqAW5YYK84LEwLV+Jcg3K7mSmN2hT7l7Kv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YhtLgRYvJA/I1Ev4rgnp3LmK5C8BeIpt7mqJZ0hDT3BqvhTmJ6LcvcaUWuOiJl6aeGY+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r5nC3KutVSpsa1UOtz64imRW8scqGukRyNqdQu1kx6jtsjoNTHGhryzwfruoAkeRgLSa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skUQzR1gNymYnaJTuxUcEWtzJ2xAXN3cSoIXUalRqliWV/y21MUeU7iAiG/7iv5QYgW9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Iw4Vs2bYvQTwx6xMATsUlA1N8sFWUalbgeIQcLyYZStry0JK3ytjdsAKni+UsEGYxc1U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ZOSZPvSGGUiilVu/iB/PKUIcezDZUfFA7qlXY7O/U7UsKb9wwZWqLuMAKJIInwxNI5Iv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UupQUecs5wmTiA7YprqCgyNEG+IVEAkc2DBYysCC46ipoybT3EvYjkOYbF3xFpamcoBP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g1qJbtC9x6JuhdQqBPbd9ymqjTxH6x3dSiDo+EFousPEVoeCzRgcRqGw5rRjnAyOpQi7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h0oujdTvSiFoKHHUBlVV8y4NM0wGblwuIGIW3WrjCDlN1mG3RyHZGnjsiXUgplni2ZIi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+UBrS8MxYd2yQfUGwMLLMBtjmZVhYzxFzs9X+ouNsluppSsn/svK2N5ggx1/3Bv7K0jU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xaKMhA5oAYXZESrcXsgCi3GEWNOZWmOEI7yqOghejEJBrl5l3TNhqUVKjnZEoombJkRN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g9l8xq7pnv3LNWc8khFTCZWAQtkWKEHClQhUQADyVNprWvEWQR4Q0sG4bpTpl4suiXT4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B4IxelXEQGOksEJ3hhGrKFD+IU1SgA18QuBdtmZh1znWERuRaNGp0L/mLWeUv7ljb9ts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teZdivoY+gQcERc+glndXKw54jLjZxLcEOCG0RykArQvwqpaGAeCBHKoapVR1l1o7FqZ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hZaB+palzytjhVGccQsNgQRLaO5jpi+obCLDqWjmovLB9RMBMEB86UCpAyvVTRbHFymK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qK/M4gsTNGg+pmMau5joFy3CMcqNZ06tJYoG2pcJJq5tWvBB1vxj4KSVZhF3CFNLY8oM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hLYvEV1U8QDhGHbGvDah8u3BmGXlYIUGI6iDkYXUUBVhTWZYA7lIsVepoS6YHtGrcxsI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48Vqx7gRCuEKgVBoQ5L7iN3DmOnLUxuBAb5qPW5HMcCAXqGViDiW6CsCkoK3miOLy7SHQ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Bd1tJbCs4sLWhUPE/AEeJYuxBkgCXhF5Q8SuIF2pB9AcJASSGGIBdnANxGFt46j/AAG5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yopbdwIrAuo9LpmpaFExLLKCt29ssp6Iro2vN4gkoE0Q0nz3XxKNin5Yreq47bosgmVm7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yqZKzGkREhmVgqNH8S4hOq1HiqX5I3KG14jG5ppxAkqeATSddqsRO9BSsqXbYGCBtutQ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kRWuIDOJsyhm58y9NGhzDNpe6QQXe0eoTYEKzEQSzMHF3UAZtUp0rz6gwiQjU1w9zEGG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uHsOoUfG6YqELWq2CEIu+0IvKa6Ic5z3AQ4bVTbf9REINvqHBRyQybTblmA421pgc3tq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I+4cdmiGtO2JKyk+C2xegiLTbqWt1cruVDmbrXxA2997EHKg0Voh7RCi9x8wHLElfUW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92RgUY7ALYRNOKagKtMlAj+YWpF0uLlANDBUp0XEBUDrRteIEMeV1F6ExrEIXzlsFSzi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wULTi5gJpXXfBM2e2LBKweIDXGN3N+oxcqtgvK49EdcxBa0orEHKWef9RfZtFTUZpApA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+ALBB8ouQzUTMIeJVIIzULZ7mZiBSIC1iWIE3bEFa0kKJHZGbxpC3eNsm4pD2QMupmhG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vCoeSurqDIpsqIYNHZlhFt1EZtiXmVeI3bBERWcB3BBQb4RuOFa1LAo11B4XltWAdBZi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3csUSwdvqZIXX8QK7b6wm9BwBKZgHVQQY1gsXKdg64TMymxiRAfBjC1yV4gDILsso4if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uAlATzz1KSuYbX0jMtAcDGraYpGWSdgUBXq7ggLTKTnQNZeYwpA4bI7ePcQNSjNuJVpF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BnMUtOKYNN5qCiCDEUkC0JVldQZiVtOUdJb1ReX7GQli2JVk9xW7MdwIwW2l6gwysVpi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3hxCKlrnKTINFKYgWoukrWBi+RlA51YVH4dhYk8g3gNiwDzg4MoTrouCjG/J/ZM/EyDM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1LzxDAE1SUxZpjzBUV7DqA1WnV5I52qcIU7jI43LxQUXU4rOGQ9vM91ZVXMfHcBW05xL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RMERtHMG4yqMCRmVGpmM93QgkB38mANh5rMM4sg6DzC040jwwsMHaDAgQuWLwU80aiV4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HX6UUlUNPMgKQrXplGsEPBEWUtuKzxlPM8NU3OgEXEcudCiPQvmcQhNTuWotTZqFqwcd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v5zuXZsjtm7qbO4Gc1xDqB0w+sDJe/cqhGRQ3EkvdxVh4oTZ8Fhhz/WiSOlUEAyYwgXN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1UOSqQHUBdjREFT2Jy4y4SJotxcFQCIsjG9we4Vuh5RhcIzmX7GPwzCoOO4NVBoplllF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UsxhVtstBiAgbWCMREAdhAXavzUMXROITVRnMLuo7gTbdGhcfcGpi4B5lOxmhupchRT1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VwWCS5FGxYgpm2CxW9MLaPFQMCf7YRFWl2V1KEczDHcCijiskbBPC5cKwXcULDha3Kh1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upZMG4QQEr3NQS99SzwNq7gKisgdTGorbcTBTeJj43W9QhmEuCbxfxHyuFsuBjtvUv8A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IxtqYxF3DyM0MdAxoSGBMEIEqCFFFWVebJiUiL15lJPjN1FP6OLaGdyCqLYMDcu80iur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IZLSDcFXMELruEsCs1DAsDR3BqqireIJtWCUvz5l0JV1iBVYxRLGjYg0SaoRPI3ll703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5FiYuyiWDePCrGkSJBHIGZRaGBiIrZalKLbiPTipWJWXsIl7lkobYjGDAuc6WzzFAQpl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id4hqzTVQELRluDmzVfiAoxHZ99wICGkeUfLmeHW+YajhAY/YnvmAWuGGXYHTUzZEpC3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CXvK5kp0grqMypNg5j418EMyUCI7XLiGyBMC1cYVoqjANHU3Cj0EYrRxLcCsvmZZybt3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TWmP0jBN4aGyUHVbULJUZEIvI7a/EbNPTAkNIuvmWgaOxWBQjmMV0NYuV1QJeIhzkx4m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pYFuOcTC81cesOOJskNLxRA1/CsatW3NTVXCB8V3wQ1iis6h9Egl1B4crhF2YOc4GV5A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O6hRUlKqyduGAkyeMpEjaGmFa6DUGwmObxGYGjLbMYYWC4zdc2QaHSmYooeQg+Xy7hoN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plmaqMXB2RL1qVCFKA5lACtjLFndfSW+7iCtoMYhlRqFzcEsChguA6C/CcQk7F8kviTa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UjecyxA0lraIC6e5gkbwli+PLAMJmmD6URjT4EpQzCo2jiMupK3iZJxwCiKzLV2HEBBR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iqlWYRYtPEADyRoxUJl/q8CH0TdKiF2cDAqIjNJ6CjIHGszAoNFUmJhB3SI1ATeq/mPF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4uuFZIL1AbFG1NutWGaY0aczwY5USG0wOXiAr3BQiYKm1tmXA48pq5WejqFE+0cwBVWa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ZZeF3FzbeCVqd9oYhTVhmD20yiHOA91E5DUj7lhOFd2roxOWKg2B4jiR6yl+2AHEZQbO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IBAHmotoW8K8lQvR1mcPmBQovLuGIvV7fMKcBGo1YClJhge0LdwEE+JT5iF+6VOYSajK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Y84biWRFrmMstoQaPCDZKN0bgOzq24gPKYV15lNWluoldD1ZicKgRcswdQzcdATTsgev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pGHalSKQjGZfxAoRuIpBBystxGVsDB+cOK/xCClSrMxTrC3I+ZUWVqoKm0L+JmhYN11E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cm9D1D1DsVlmclOzuBVaVTbBXinC8y5IK7uo0ndHcZUKc9zUemQxcyG/JKe4NKZ+JZXU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dvUtqaj/AKl6PKJmuonYF4LvzKQgwZQZmjQ1K+45L4hUzanPiBoC8v6iEuwrTUptOsNy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gDKIiQuR8OqYwBM8S4sqsOZQJLlEuNokGGqWWf2uumMT2csqSxpTDtHKoyeop1lbbDXO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ncoGtqcMqBeFGJ2CAsTVgtx4iFdm9x4vJggwOO1BjnDGcREpyOUR61DfqXio6aqACbcM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sQwAtDEPdXLWZsAmAgkcYDaXKaHyGO41aqOiw7snTBVgBYrUAboKnZqo+Db5mIbG9twr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lDVVvrxBp1ZYCCF34hhQc1KpqnESDO/URaaiEKaXUXO04NERrLQt1VtHMJN2BzNiDmK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YwFDl8QWjQ4qU2SvmFehXBjRsVrjcSZHcWKsucS/FsMNY5uIyE5xFKYp0y6w+EK2C2Ri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U0DMWLQYlBgcczPHCRhSpaauvOXUaVUsJa40WsK82ppbxmW2A0EpFHqJb93iIx6WCloM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lC2rI1tB7i1+QxMMiOpZAEVsGZV7mLId/wCpmTjilyuu/OAkQCrJiVgFxcAwBipaktam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xGC9LUvmwu4SvOrJciC4ZbEwtQFtab6iYQVxTMd5p6ggigYI00VVRzcimtSiizcGXQYO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AdxWNPRFbcig6+5QLvoMYITDlLGXydRsV07vmMVVBUHwXq9RmbBkIsAKYviViGs1Ccph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EI0FH3L/ADCluUZwTDCOIgFjbKFgysxuNXcvC7mprzZAxLFRN5lBxc0ti8m7NjD9tGXb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WCkvp8S+R2mNoDmXgmOWtwsjs36hXl4oblug8ISwQXEsRY1qC8CZITYKYJXJHhK2APNw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i6bdkZJGDZcX5EYDmcSvq46RoSb6Ys6g1c6Tq46V5g1EbceZTGWR2xeg0NZYev5WsC29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TAbKwGBTh5gFYLBIMdx8NmsmoBhyLvqWaE0cwVAAylZbAXYLLLgUsXeCaNBnsjUWJ8Iw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NCG/MCkhfMfo8RyzN1u71fuEeY04iGFjOYfBFsYOICrW2HfTBbxAGVW9qhXDEsojUoFz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jsy6gVgY6oV9xOBtlqGEQClUyP8ACHBtNnBAoKbHUF57IQWhKcwbS88lyvBpUrk7gyEs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VRpEjlDke5cwcg7mFOWr1M1W+JnSeHkgMEFDD202glaK2RuMmZWe5WHFzcwDeq5hgfAQ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QszIJVkajO86hOoA6lxEraxXTlbIzrwq3DnDGNMu7gBiHYzQYJQ1HhzAKBvLmGE4cjGw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rF/iCSbWGRtMshMrAr07lvuLKtpQeffa5iGBdaFNxzQTdQNSQczNAWhdROo7rr1GWL2q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PbIRqCS78xeCHSxKcopuuPy2oRlJmrc8RBfVrGZWEzGHPcQWPQG4KFrXyR3haYFg3KWU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v6gqW0pheFvdSqcCCZqVZ5I0XEpLa6qEcX0eYGcCxdhu5Qkhk/lIjsBVsp0OGnJHrhbb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vkbXKcS1LkfUWjdThjKa4NwaIDam7lm1DrDEY4ciPQ4qilmf8XAK02CxOkHA/qdWGOUy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CXWZfvKQOSIrgFN8xfe1bnUpiplVqODAZ4oEVDG/5jsCJtWZVWgUWvmCQbFhhcZlnwu5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QC6qIVVrdjdxwwPBuEvUUXsjIHF01mMoF3Wa7ixD8NpBtIZD9S6Mo7LmAKqs1EGTdTKd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iXrPqjOE2DA+4Y3Cu7xNRh7HxNXxlYvzKUkWi8pAgTkqwm2gN4+4IO7VrSXXpOyGxcEv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LoAt9sTqC8wDy9Q6CWXaP8S8AKJmMV4yTwErx1KMw2kU6qglnAzcz1HKunqHt7JfhHLc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Jy0KqwIy4FItpBsAZR7/ADFYdpFa5hdU0K7qbMAXfCVgkxRqAQZqsiIi9NZgRqXgI8Rb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WHAjpCJEK4GZB0u/MvDgV7gMgwG5RFjp3KXiVjMakUM3GAtGMzg6NhSDs6l+mOZhSflu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IVYpEntElviijfuzH7NzNT07hgKupZPhyDEdpX4ZS4DRz7lpgHAx+YDlMw0hTDg0mnqH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gAAeNxhd0lu63c0lfLES0eISWiauIBDjctmVFrEOKbYuYu1Ux4jz3bN8ygRLdwgLCgXB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XUIHatRSWxVkQFfWEMG9MGt2GIkYpbccC3YiQQ0ydQI8RkltjO0YHnuMRTWmejEtVBQy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D2jGeYo2ztLgRQVT1DyOEgkhdL5i5gvJ3NyDxLum1qJrlaxS5NbComxi8lspRRUpfMZt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wUOIeVk0y9MOZmyKbZRGVzeZUFzSERPSjUdoG4iXF7zCuVemUMAQ5iWI0ZoIoVow9SnG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MPYNwC6sX+ktgLxxAeo2JAOrKqtMUAWma7lPpAwaAZmOZS1BaoF+5SfEX1mLuTRiHjg0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Fbh4TkMuWy1nEUYBvW5TvFVhVxBTokroEGxgEBLkA6A6PxCb7yLuKjAWr+obJlVZYvCW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isYZRrAsym0QAE4pqWOX4bwQGdAm6jUEcWGoqSbdxDZKuMGYOI+BjqcRCGsErDTC3tLi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2ApBUErhhkqUwRxeSEhxWxuPm9eJWVG6iHI8nMz5Xfdwwh26aIL4Y0lFyygRgbaYugZJ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jgo1FVCnNECOCtHJcIUy5El8KjonzchERwF1crjLcBxAZ/DUtBvtJW9X5MQ86oAySn7V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fPEoVa59wEBwKuSMCmsWpjGuP7jMM7RemVe+vCWUAq0icgMX1EJ9Kzj3FxBq+YWvG6xB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rOzmKjI2tIXNsU2R7DhthBk4KjXAXqN9wKalfS9LhpWcXLkx+CUAgyk3uphuOkHyLqGw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LzD5QGqIvbrmYi7NUPEqhHgiMSw2XCAAKKZSJLKAmbS3/OqDlj5cxR4zQcsy4t6gonf3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fdQyc6TtgrNtlVmMEI1amZdy7bE5lV+mANzpGGZkLJjOCbc5buoZav3l4aODccHTthaG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E4meYo3kBKeVnL4S11auOY6KOOMxRSpQOLi7EMC6m7IcrEw3T1qMSLBqFHgJdhCODU23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8kxy2N1piz44wl78aEIf5L2nXsa1ShZxsS0oM9MXsSFUkplygbuWDM6dSpvWSYiMjVqE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QkTdDg9SkTLl1CFDpZxzHkdK1Zl26wpjEahQEa9RWuvVp9xAXFD5lA6UUWB3Cv2GkPqG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NjAc13eUQVL3y+YC5txw+4I5ELOZnTtJ/Mt0S7dQiqPxeIbUvhFS1mM7lUo44RTQRk8Q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rDCRGyNZl7IPG5o22SkI3OR4jYfODkfMSmKIXEpw6P4xyX1nY1CvIKRRh1AeWXsK7rUV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UxmWO5YO7loE5GviOmjN1TDWbmbX6RkBtuiO+wPokbsA8F9wKC+HFXBsU0mBZQPYDuIT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3OnTdcRFDsZIFWI6OQiRa2VSogp3iNYRe44oGo28ngtl/DHknADq9y8obSUttS1TFy7Q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SNg3v4gblQqq9LBE0co+lKOSHREvtrY7J14yJGA1nvh5Y/sA32epbLltKzHyLBeWL3C8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AFrZrtXJLmmyCtDSziWCN3UtJnk3B4qXwz+5wSxrQw1etpHlxeXL7lvIW43KUC49Y21B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MsAGNmRdygPNhFh0DEAo6eYoccUnE1lhaBXLCNSkEppIFasOHmBjEpxbqtdhM1ATnmGo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EtJ+4DDjLPCXFQ67JpiEbNiVjSKLjEN5ZixuGbHx3LTmZOJb2CVXEeCBb7mmDyENZg5p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PU2kbzogwHrHEqJkcVzPJGNZjcG+e4Gp1LrehlVxXNRmwrxHK4silsOWnzBpQq+dzSA/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y8kK8Ik0jSyFMMQrIo3LVyjEYSL4YDYQozUDmUdhlXIZa0bvBEAzHEScilRo0I4pg0Aa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00vUdNWi9EclLLIS9ajczkxVsGisFH3uMHVoCWzCaWxkzLcomhBRsJo7jUuKbuC1LwSJ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g3BTqapjV3AkQlVaEYCryzy2lsMLOgq9Tz3gcy5qE3KKy25j3+iLEqpgInBBrcIKmiz9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WntzhlMzkpjRCmoyqGUjqQBtiBrmVURXkdJQk24VpJRwZYsCGAaQVRa0YZHBS6KiJinS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U/JjZKU9CEsXt8QwsS1m1ui4/gvb8whDNe6lLJlrRPcUmg0lRteCjQ9xyBrZUIORrEPA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AXKGI0axW9xkdpbEy6ip1CDQoz7hAVWpzKBm1uZX11iXaXm4ESExfEVpnVzOVgXuInkw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wNHcy6GRc3Cpxrwi93M34iRBwgMe5gAydupRC43Ek6jzK2Var7irEN1zMwkbYbbFWiWG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NWcVXE7Ba4dgEzTmXD5ecyzHbIISrVUvcp200LywSK8m5jEgtSj5ZNIjTTVkC5VyZub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xqUtQYSIkT2/cw8RaSbkJfNPGLjpgGKWxsII3wl1oEbQgUzGG25SNEKW2ias+GsrGvqd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mCYpSqMN3UwbC66EVudXmpYlnOtkNRPBACPINTDxGq24FEK3iUahrHuPUPySp2tkMMt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OicyHZgMU5iw5GBMw2nBUFabdrjoldQQ3pYXcrFu8xG2j1BmsDBWI1dsazE+kZHMrYbB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Ygb5EIZaN6BG+5bw1A9jQDZG1QSmqNXcbbx2wuqnWpUAjmNjuDOCUQZRjVykSGLDyZEd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IAxcCTK1fcqBGYhppThIsOA1dxkFtvn6hNsLvcqqLtcEG56s/wBIEd8VqYxRaQhAkjao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US99lWEVlg69zAc5ESt0cRZi9CIoKedwo8tS1uZPTNB8zLXYmFW2EyggPhrhEMy/EwJm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Mh8x2hY01eIhIPCxEHz6MIzKy4JSiu6jmuAA5jpiGKmIyv2jAYOc8x2yMKXUNWjikpIG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MHFLyzACdTFVFAgoxRXZnzM2JLHUq0CRe4iD5APmZRkb4fMWiEs97ltltjHEPAiK8YV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I4gjqmgsYnDWyM5jNm3p9S4CTb/CUsJSgM+hiEYvIW79RtkG0VIeMDr5gSAtEgyVmMhh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9M1aPfQPuVlQK9InY3OUBBOs3DlkYFZMIFslcx0Q8BMwVoaCLqAz/qWwq+JS9CK/uOG9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zB/rCVWzvggwF1th88RIlmA5gwVBfBB1Nqm5RmHbGRTlILRauhuWFXUz6QwNeDfGMI0i4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QkGA4j8MFNOahNwO7ZjYl5buD1Y8jUJRynPENlCOdxCpOMR6I6c44FroS9Z5U4lsL+mX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OIrqB3MrVUZ6lpMLu9y8oAyaGArqwDiMSjPNYYmPUuHkZU3hwO5kQDniUkWKeCED8XiC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qZV9kHQLV4YOWGDfaNmOobqHFxxXuAqXf95hAjhcTGphhWj5EssMbuKFb3ZcJIFboKJe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0cVBCK2+JhBQGKhMraINp8xHCYlmC3q1Gt28AcweMp34gRWHcZZW6czG2tFIIXKDUcDt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ExL01KdWWZXkt7h7lzUSyNsKzVCvzKPWr2imi3A5IaVhrVQQey3TBDA4xDGFCWrcOWAO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7o1G392LDUJdz4nMtNtNUqXUc6sGJVDSlZylYIFG+cIkr2TLHrAlpCIgOYoLOz1NIHF1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Dh5ipQo36hjZe/ceUsVFYlBGyq8xeCm6uWi07eY5HaurhZBypqNmLNFtRUYc3dkCEote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OWHdMqoIvLVxgFTxDPmCswBGGBYBlZnxPba8xTEGAIHCFwVoiRDlnfMqGQN4xBWuCh6l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PUP1+XqWwL0XUqE2lU8QwNrKKfhqnnuZyJgOWKyLRywVeYCV2D+YNbSBl27S6ilytQSG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AzgNYagmoGiLqWwFzLxouoQc2EAKvl1KSheILsnvMJLDGEEIpbYvgq3UR1SeZRwznu+o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pYvBX6jy1wJ5jIohtYSXyAIiwFYziiObWVDMlwykcAsIFOyypSGls3zLIHSQ8Pl0lGfq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YVLU4gByq/ZAbEWPcOC0M4gI6Gh1OaRk38RGxeigg3YqXWZEsYGZXjh5Ji2RdncNTAwG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QpCDJb6GCL0rw2y2y3LW4gA8CPmpzVymxdKSw613CoN0bMQ3ZQ8GDAH7QlY4y3FJwqHO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zsVgHIaC9R1bHOaYzqDjNQDdekI+2OY1BjUDccVVdJmBQKpBEiBgGbh16la9ymjdZCPB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JYws1Dpmli+Opb8jxBv0MVLBiLx+wS1s0oak2BORODBrEZArnMHJJTXiM1G3JcZtxpkv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5tc2uPqV4HhdHmEvEfZBFQeW2Vwh5SqEaURQ7fqloXFTcoqByAw+iHcp7Q7mUgcG4K0j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Y65amRWLrLUsq4EFmOKDBhpqXSRLbzmApYDAJELmnPcbN4LhoBOLvcAEJgvMVoXgl6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UEt8Tuc7qJjAMkKD8JiosIrFGGVBhNhBNRMmME9V24mdqO1qDQY7qBac0mCLTIKEYy6q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GBtpi+Y/2mkWzBgYc5wamMivg8oROHBtGq/gl/udV+W0H3VMgqo6A5kFDAjsuag4Whda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6YSSoX5m5lApyM/ENSJijzKBeGAajiwl1ceg8/giDSyypKXAuCuZf36SL2UHdWXL1UMq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NiLwM1G3AVBPdEQgAtlqHIwNm33N4ZMgwtasnSVq7c8pDHMwwWGNoX/ghIKZdmJpgQOP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gOFLo3yDGdA+rgFZkS5slnMK2DAv9y/Stw0xECzaCouFWBdwc4bKqqJvowYlKvdXxHCX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bjmYGS4PcwkhVd+pcojkce5h1mzd15gzRuxFZpQDywX3i3Ix7AO7UAHcQ52EP5mCvHiD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TKwuwNqplYSYDKmIcqvLfqFxeluYkhk4IW4q0IsOqvlnbDAXcF1F0zAAmgLK/uY1GOcV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lokoM3Hr5wxrh8uJZn3ptEcOJn+hsCBMVvsQwIbLSKFj0vcDMEpeoA7yzUvDdb6j7wju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WcnCG1uQupT6vpHIHaiiYMDUBuvcQKXpygnNYXiN2oFMDmVr+RmGgqyMn1KWwms6g+qH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y/EOzR9ysa4XmUF0zwcQy3K6Bu2o2eJEWaoOqhu3ddIfNs2yRiUbyMVMRWdIA0SHZ1j5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KllxgplWWWxDd1L6KFYJeVHg01Ls0FlsWhxfmNyTn1EAIOFh0dVrMuaJMpxLCaMVdKcF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dbsMhDTViwitysMPUNSTyvSWgbTqJjvfMXVFrxX9ykRkAAfyl+ql0lVAjd7jkojdog4q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ivMY+b3mJBJZqCc5dRwbWjA1lnBEs4LrA6glKDDUrpDUwZuBYONUxQna+0EgPbF6jeGC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HZHDG2LUeRl2u/LiXjxtUwQHm4AnA1AXNG3LGlVGcG5YwzNY1Ak4cCR5QV3WElbkhTUC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GBKaV3BAcFUj82urXEASpkBgO1JWYVaPMGE4lUkt/dy80JeHU0KG8y7l+HubFVxcqKjo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iXCt/MULDaXPOSvUQGyOZiY95czbJYmpbWiDlUXXc51YLNOiNqz5ICgLSsAGlkW+IF1W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L6KdEI2CwmLz5mUCg+mBREcKgIqDbcWFRlICBLVLVKnVRVUMX5qKR5NjEFqdUWsVQcq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qmJZSXbKqKzB10ZQRVAyhlygxaClVbqUjg207epUAXVwCufol6oGWDRBaXxKGUcIA14F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13+ZkhOuKlmW5ssgZ6gccBdMzZjCLVQH9131A6HouRnf4e0ZqWTu5kFXljsE1gg+qnDu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hi35mgCdyqYQIY0ILlZruKZIVUaYrNQssXTBECqOblOmJwh7dWFSuJxK/cvWhnMtiMQe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CMXCrqpo+2ywGVkOYuCi3mXagaSmoGN1teIl4Nri4EYuaGrjCxEIJRD5Y3T4EKM3cpNl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Y/DLgnN6ANxg6r24jYt6NyzrVcXGLFcdSnbq4SVnSwMuTk6xBdreHiUrQHBuITb6XEIg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ivEOanCgwRbtN1cRmvyXzB4kscTaQctlSrEDNjExGEEA6h7r2pzqHjEbgVQnmOlg3VTD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kyobKjpYe4IU6zLCm81cRHb3corHp1AGaeFEqAd67ixa/wAw3hXvM7VFC32FNnmWOjzU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GHRfEH1jWc3FnoaxFAhcMr44ZWGqtgqPR7NARDXjqVkHCxXsoSDUr2GMd91mH0kybEoR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nEIOsYodpV2X0MFCOkNQVbu0S6XHW40pi9F1CfaSUXYg3QnLHMjcTTZIriXFVUBETo98w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pIq2Vtur4lIuRSB1oOouVH3gLu82LqJeUMYMCoypOm0CXp0q0R6AmUbPmWfQFPNDIFni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8DE942DmU38Mge18i5TnDTVQYCYFUvzKaVwK37gHF4I/hsbyMPScoAscopXzMuGNtNhE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3BG5U/cQarZiewg1/tKeJoG4eAxBm/6ld9ZQ2eZaR8TcqLFYHD76g/RWVwgBrNtxuo8W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ctNL7lqAGgl0WbPSKRFKeZwWIVioLLyxF/I6dVCTyPm+JxLSWDclOVLnJyKOLl5zGLZm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5piytUsTU1h5IYAMqAMCXhi2Q0ypMYWCxVLunJBpflNsu5HFEvk++X6gHBGzAq32bght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2Kgw+9WWpgyirjRcL2DDsVNONQqDg1KAyeY+dXVRVAeULXWyMxGBqDljlBKz1CWi6CEB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3A2swvcW1kzlidpR3xHYNdGITTT2xCoMAZmyjNwZSM5tuQ8FHEWoPAuNMLWWViJ5Jt5Q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nEP3O7AAz6EQpiYsgWRts5lRUORmKkKw1H4Pc+Y0aMwhFABxGOK31ExBVRiJTAErdVW7M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FUHXcd11ywOFnAdw6iCDBeiV5hXhGLqEMBxhNeTxK4gq2LY71XDFTbrFRpnowAs9K6nb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wGADSv8AiPUrzrUHSNYI7+jeyNUF6lfgc0IGreeocATFsA9Kyo6PzR6WI6JT6UOpWNkY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Bo6lShvgEdyhdDASGnHEszUiqmiqzGJxwBBlIMlQedI+Iy2PmOFJigJbdMqqZ8T2EseB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9JVAmW2gS0EAXnmCFu6xMsKBoctx6azWsJNYpYSp/cvEYcJfIR+Fc23GrjT1AF0MU1cS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AB3EDramJWaZG4H4YtxsqT5vxG9eCrlE7KBUEWtmumPgqdQgUpglGTDyx+bAIgB4Wala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QM/EJWhfVQ2yNCPEKqZVnUcwRbSE6UMsAOD8Rqo43xKy7b+JSo8nLBFuHfUZVWqKQVXd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v7CBcnKtx4yU3UMgNqKjlkpguoEqhmlwxc5UGCSscRwMHf8AEu2gblO16CJosYuNpKsX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Ci21ilKjdQTtDnuGNyqcfEU5bV1uYsaFUAI77EXAFCglu8ISoFUoDbODhJ89kxKIK5eo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z/cpC2dwiqeBTUS1i8ufUyxBq6lgXIWXlrlIXCvlbRhCrfSH5nL3DUAauiGWiEdtLU+Y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oI5FbzzcunJgvUYsVx4hyNnAghqV2Qa2UqupZbrLBoB4ojNwa0OZSDYzKBQJ7lzIrCkV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8CPhMQMaddIxl2ubbi1zLDZbcDjZdOodpBNhmVhHzHYtyHEcRQFuIVxvhMJBwp1Fd5Nn1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cdxaXta5uHmOVzIpkW2XEAop64isEt7ZU2C0f1LEroO4dpeUGET8Qkw4xzKO2Qt+pXJ+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nVHAYgajkjCJE9sYyjyaL9Sm2GBzCmF9MR2B1WC5cDCGjtslxUIsIyj8XdMpGFW0HUwH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pjRpEZ+uKIsG6BBCqOAxCrYO2JZ57plv0mC8QGjWWytaS4Kgqy3ShHrM5OIkpq72ZfNH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IQbtiYg5J1OZslYrFyf0mOotbiFBispiBt0wYclY4uDmhyzHT0UBuToRDtQhDojxajEH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gsO1wooHakukhzfEd2CyoRQLj6hoWQaZJea6iQErkA7n2RFnhVPuKYqWLKhQOkFLCViV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YFcEWrcAjPjSIoKnLEPsyCaVBAiyrzExdmHUtJLhZwaZiwbDLm/iHstrRnYM2zRGpWHk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DNYhyw45IfILsgxwLFZmTljA0Og7g1geqoiq0oUv7lcwTg2EQA7qvxMuoc24jMRclYmU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LqofdKNTBXC9zuBnnmEd44Y3K3TFXJ5g0gMA3EZEvHCupYCPbH+4JVFoDH3Mq373zFAT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NiVjtHD4hmGjCw+4VpWqzBISq7ynzRA9GzNyjoHTJqNZgeTFtKsM8h0xKlnN8wPQk5lA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0lN5WzkjBvTxxDFJ2hqGY2AhgyRWTfm4ZUcHcwQfJqbl3FTOyvBJSV8yKODTUa5dt2N/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QryKS3IjFflmGWE+FEwDQdcy4YW64g1dbbxYp22VJKIxyPcbF81wBLxArE5ilw2LzBIc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4EM06+I6IXzLHhsE2WlrmOllybIGZUtYBQGjEUEMOmYGsG3VwRxhRNeNpdkyE8liMEO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oQe+oigoUVVWo/zDzU0lHzKVey6ky/ocahqtP2jk+FIgUdCAksIw9HkKPESIkyzENFi2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owpKUaefqZxDVnmKXWHAzDATg5lkCU5mPyi8+pZpiomMeecyyJ+Z3xAzK1VohIGrgKin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UYuNduiWYooBvMzUKZL4YNccqVG2LlSKKIaLa1UrH0tauLbIrmpV2+IsDyuIbm1ynJBZ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QpEtgyNdRgsF3QxXN8pPb4V3Ka9vuVwbPENuMiIj32lVW1OiMxLeo7Ym6i3AsxUcNOk5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CCGDgiCgLMXZ7I4SnFkJM1J2liLgtBDEB4JQqkRExXW6wqojBS8LAgG2uMx2Eukqo6wc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oC+pWSou0gxgOK77gLpm+Zk5YWStQ5LxCT9iaZpc+OI0BNjBtK1lj1sIRP0KVXEsVhiy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FLFsn7QZkrqtRBwKu5W89iowJNFsSKSuUiltt8xCmO4MwYjS3HYUMCRdJ4ETpA5i2Tiu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qIzmZCMvHGI6Q1LcLB4G13WLlBzboVElbrLZjepQtoqKIuC5X1Q47jp0qNQDVPGJXkJQ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tSnbQmcMHS8RoKRWW5iLrwjLglYiq0HTKbcEKzHQTwLUAOlwTGGUV4gA05ixXWCFwQbv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wctYhpbxGUuCWRLD5RuEV5bOJX4WYDiOTdwTnqIIN+84md+jBM4bfqE2oG4KsjRF23Xa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ALKsxn42ZfuVEMA5J33AdulhBkBtUpodxfbDuo0DqB2wbcXMElm18QTdvcWUzeiVrvIv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wqODcB7C5nxrFxWE9BzGlOpmy6DBKem+6eJb6O2JSvx2HEubaiM2OzxD0lc1cx+D8VBR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xwEHiOUNinVQlxKrVj1nK1KfZKgO4mLQ9vMJ3vruU2G1fEANZiupX2MWjU4C4a3DYOq4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qvaULrc3LRV5JMT2xFRzcBCr0ZF3AqkTFELSmI2ZgdFwCl26BFKPAbqNYwPPMSD+pRgF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LZAX3Bxq7L1KWFHBBYC1TEugqOmUKupVkagrDqOARh4jduIcy7MMEXS2uRzOFzeSWmeY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lte9BUSqTcVmdVGRqEvLRcLgpXncKpYc8ROZQa3iQgoHJSL2KKL4lHCdRHkK71DIp+iC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k4iDG3PiCkXutSna7rNwJdRlruLnF75gzR2u+JZuEkG40D2FojiEvNwaicLEJwVSQD2D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RUGG3cx4PQOSES3urjGxKeJZ/AoFh7jkUHAOZ1Us9ygC5M7YhIbkOLhCqbbc0sUtalZI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MKuEHMsiFycS0mnGM3CoVeHMQYQS6g1CvKIyvryX6lSCzWBaY8hhiW7Wm+JVFsMESjMx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cf183mBDbiiFGhtIyiDwuvUufQ7R8w5YNvr9oqOE1VAO7ZOpgTXpMmqxp8xtcOXOZbmT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jUXhYGek2PMzO0Uf6Ry7DVZJcbJdHEtXYrp5lorjnTKDq8TGCFjsmiAkgkCPlGFamXqA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jgmRZ2HcqVQvZr6nA3D2/O4udXLXz2ykAqcZFQ6BWpLmcOBiYC4dTisDbhjNrmRsimWu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iA7Wla/9iy7BZF7drARvClwgAoZLqXAd002EEptuSeLhkyfynklQ/wDVLnvRD4bl2lRZ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rVy9tvmE9BkumLKYUpiQAcKWES2LBBic8woyqKPMJsK3SEbnqYdwEWoq5iKN8iyWiQWo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C7g1aiShs3+UahtLeY+oo96l0TGKEott7blYelmzEv1QyXi+4VcoczTTa0Iq4YFx5lx1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0ELvMkALjq8QahW8wCsXgiCEV/4QxWOUy4jQwjGqyrkY2wX+IQBVxCrRRcVuQw9wmFDK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5dnXcdKMuoRb08MtEKbQDZTLOqM2V9RSj3VFMGNYWxUG1nFCU7laytNMdI27CY2DWIxi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1rnLdDylilGziZYyNToiAMRFMmAgCxKxplIObu8yhcS7WosSITQGDr2mv6LxG2TGKQEZ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qFB3eYSloMvUcEeacwGzMiJ9RWug1nmcRnFRjh0aWBK0gMSiPEC2HMYogY6TRjWw4hcZ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k5lTaLlmB+GGoMTS1QagUsJWSgh1a61L4JNC8Rhypm2Ga/75ckFcwoFOEa0wrlKQR0CV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nMaCC1jdwtjYq3UFoCjfcqrRDmORybSZ8t9ISQJsykdQGupYm9dTJNcsCDG2FQUuEBQM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AKKzDTeEtm6oA3BqoUMPuAz6rLMRBKzTHArLmUqZQtlF6DSMg5EY8XG3qKwXQ8QgbHGO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PXEKQXlmMy23EWGegTc0jDruE1hX/qUIwcDq4PGGSu4nJK4XSKSZUXjEUcF3iEWA0lKB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8vLBjhwDPM5XsYhKDZp5ldZkW9RP2gvPcZrC4viBbkYcd2R2zBangDwj0go3SsvMOn1p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aLOoqATHG5UFfjGXFvK9QeSjaq43ZwyjC/YaqUAGlckTONhLUBWNxCwDJuE94F3UY72g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W4AiQVRtm0UAhfEMoGuTcIizXEBLSRFuC5le18SD4E0xKaNAN+WXQwxulQ3LTEjeABCQ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GRMWcwPBDeAsMNhYEJtGYH5EZRDwPUFrAKXqbsibhhQt0PqNGL6sOYpHbwgKm2KNS+01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0LXUoA0eUaWEMLzOepqRFo+lXCkkFCQBUF0TEWmcbqNrCrOCINQGqalVUVZLBlmeFgkt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YHEToWOyUsraOoqr4rucDRZi4pURiggQVdVGEATCcQReyAqAVV6zKQWndcSrXPaMhSdw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vNRVPPYYhNMLwuK0nBGbT8m4wEHF8wZhjldQXdsL1MQspazMdPB5lmDOGZkl3AtCuio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BP4g6vhtRTjcMmCNgb3BbTXyYugX0mIlUVV7hfz+BiClbAvmOrELhheHJuAge1LAFBAx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pzUBFVwXLEScpdOqre4uMC1y/MdedeTP1BehqlUTzN0EILJWf9hs+IvXzkJHqIC3lLQF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o1OACzDUaS7e5U0u041E++ph3kZBuofGThiQHNvt8wbE7VDaXVtRAVUc4zFGFbyEK6yV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QzhMdb/iOyHHKK7AwcWPUqrQexDw+tsqIKhwQIcja3AooY4EtfjSox0Wg6gWEMkh8kW6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MpzDwuJsal00kcnTkIwsGy1iEyWy9We4jPKgMVdAy0iqpDJw+YkhGAbj0rW8wUrHSWBK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Jck4A1CtaMF8ErXanJNsRZgMIGSt1H3W5mSVotkOGu6LQVGuMlibuND0Vdw5IbxAYSOY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rpWh5hqmbM/iK3HUTE7GpA+mUNh2pqoksjFrWLoSyaXHCG9iuJXTUOeYhXpoH5QetnqK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FOMSgJDzGM8YTUVfTzt8xyOpsFwy2jkplZVcrMSqKCilQ0IXCtfiNQBMIuYMGrLWo12h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HxmLGYKHBHKXm24Y84xhLiA1oLy59SxkjpNwob4gd6jVcEpYBr3AJxRAZdeeoyR3C22G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ttSveV6TCIrgyxswalNA67ZQENdMPZEzXcSFxigHCgOWHfF8LEdVsVjiElPkibV2VxGA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97uGxwMeICK7omhDSEz6LO5Rq45gkFdx7YXupU0GUAKmYhMYRDTIt3UsNrduJcCF1KE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MBqFsFFA1pXL3GIPEVGwyJlhsyupUwgyHEoEHucEloagTKIFMltRkILSkJWoEMKBfMaR2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LGiYqNF+lzZ2dl8QVkyl8wmDTsdkrngHuNwK8FVErNORKcp8kBpMq7lmIyiN5Z3mRgwA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AzfJ/ioLIsq7q45LzPNxU6bcx+HIP4lIZKywoaNYYtFcRVPI8SuwfcCIflGuXADN0TeP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wNEp3DDiAUmZ6gccwbu0HAsc+oUPCK/EFIgrURuSuIzKHGZYtWaalST5SPQU0B5e4m7M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jJt5h2SwaQN8UywAGN73NhSHjKxGnYRDIjEf5JYqbhHsOR4dM0haKRZMqibMBuGU84YS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w0YvFHnMFQMuYraFeXEy3ax2M8rHZBxRYT5qHU9n+ZzF+gYXdxGnbzeptZI9HM0D0HmK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t87AtTb1NwDYHcApk8uqIGFpQgUo1XCWmYjVOOjUUtcjwQqETlVTICL6GJ00R1dS8wAB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6I7VLQM6HUG2q2YxvBy5maNX6JQgUKVI7E8I5jWQMwYCzKm4028muIkYQEVEwrGDQFQm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D4dDxFVVKLgRqvNQiDR1VwZWhpuLrdKPv+SYIg64glRdGYqA5Vn7hkXRtxcYKOhWCGHr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eCO4r/HMOC5xGJPnEVowBaJTeNhRRhhyog64ZiU0eBEpj23MOKcR1YBuPJA1EIV8miMF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AMuXBqMIacBllTcZtpCGabRlBbbLDDgLl4ClrW5UDxRSrYDadYR4F27e4vFDhzHKobbh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MVuBl0cWiOktbKLDQxSYrkwI7zJqPy2wMzAUYPRiKeRFtxhiCCtIZyrwSCFER0cOFqPS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GKhFU4qFBZnpAKeWLTYOpfVVadTPm9X5miorstm0K89zZA1cB4HmJhUWi9QXidpdX6mC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06MKaJhCHV7jkql70SqbFsamo+5XUqMqrqPEYC8EMoaUsjgDeuYuRhg5jMReA5+JUIFW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QAcjcSOWKP8AEYxNs2qGlyKGJhLrU07jjf8AIEMwosxXqoQIDwWXJWwiZqXqrLeoi+5a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j0o5HDMCPgtUTYz2vUydLKxL7wVlPHmWxCw4U5L8xxXgA3u+4MUDnVwuOtqTB05DYxcFx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ViyuTuF1aDFE7A0big57TKnYTtrSX97LPPiWYUYb5mTIsjOIRtBwUukH8u1d49xYm5B1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fCOIFrb2Mq4yZ6QQB77fUExi1fMI8G2NrEzXp29JemJxnmG8RHZNwHrURqFs5RqsTXmM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IbY9Rtfdw6qAyFc9worDmpkS3zeIYIuxeoBcNKMxM4Dn4iih0PEDR/xUz+N1OYqujisS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cL6lek1VuYkCWaaudhWN/EotS2gmJ6lkSnZfdCpnvlCxXTMi+3UYsh4lfskIT6XyAz/D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iL14iBx7JZ+bzVwaoTnay0YHXBPSdFah6gXnqYVRxbxEhCTG8dg/aStqG0P7lsMMWGVU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K+mbAamxiqFpLetmZlAsxSBEwXl3Let1XXMMb5N1ByQDFxxAYx4WiqmfgFbDUI6beY0a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DlVmoIZQ2xLsFhqBhBo2r1GAwYYPYU47jQU68TODfTHYDYWmYms1uXIgX/pI7KHKqX4Y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eozxMSkCuUVKSQ0n+NJiGy1uHQXzDYSk0QLpqoa3QfE54JRfS3sXsaqcedVX9EPX4zJU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5bONR8ZMwrQzFmuLjqFSc3mY5kHHML0C65TKdMFhI5BhE1SqM3u4rKXAMAcIshUJktbL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5lJKXDe4hY5fcBHkhrBafxKaOG4zkLFLHmCu4KULGah0AOmDDqpelFJkvuHCEMnUqyz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9TEIVYc+aiJEYRMjGxcxL1A1XZ7lruhzcCA7GIZunJiK7g4js2mVm5hgHYR60GMuW+aDQ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dLLHi7pgmtYZUsnaMg3yCGFBwuYAa7igUjBccvbNQbZVJbvxN/1ZrllRTCI38oJomwMM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VhqpZ1mOdMrxsqjuVrQMGaxCgywB4QeS7Q3RQOZRF0E25baypAqCwkHkGWmVWpLeima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7we4PaW2sHy4gRwbHMdksMx2FtR7wyKhZMXuMstV0yxN83UVGU5zDgoZuUkAYeEFNY5x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27mYnB3M6qhrtjVBzw48QnHEOCeN50QQqDJyRL5WYfKXeIoEBpHmNWVi6KLYvMqy3Fpi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vMvflykFiA28y1o7GomBwy8srnFohCxg8DEdD9S4CYBAbD24omdst1AsNrtlHU4cMw7X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URJEFmnKeZllOyPV4bMJSGtAhs1ZqtwAhgdE1BThiVSniNDEhiC63pGwDEgkqCblYNjS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I0hSFKulK+Zd6i8RArUdIEsGsYgi0+dSttrlyko31QWt5VFQ9vHEIAnvcN0NTzFLB65j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Di2pYR4VmKRee4BPd8ZgUR0bjgnujHqfO4pbgZHLFnVdpucHlgQjv10zHSejb5lmI2L3c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wI4alRGTCnRDtcXCqOy8wdAgMWRt4I5wmTBACVoCOGduEckAoPEy/EoL+rSOBg5ogBc3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gLDeCNYOYUleJZgf4iEwd0Q/d0yg6Ktii5e9yvQg3qCqarUJ6E1LmXje0M9ZMRZqekuo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t3oDFZozGEawrmXpNArNhKbllUO8GYaBR2ECaTdx7J9oAWcadwk0qt0xg2LTkl5K50gQ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EF+EIOgmmIjI4ogGiy0lEkVboeLmbWgaHqWOoplbKQdiox3Fa8ROyGK7mKqHO6+ZpnlX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WnkMDBKbncmCNy2RzayqpuFAYmnrcvS8M9IyQ3YbI+qaWIXLb1orZBjlW3uYYIWvmpqs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eQlYm65MEenIxmHJdbhnFMmW4sF4wGQi2MbMVWG0TZ8zNjKZ3KQdo2HNOAuCERlhquXz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slcn3M10w0CVWK5yi7QjdLgiYyLohICjmCy7eEYpCm9YjY2DFQsa15UReHK2XmtYZdSh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F4MxYgCxcymsUCi4/OoJM2+mauXHwxiYADAvQKvufIyDDKoE943F7cEqNsAV2IQEA/cZ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wIUrkiSqcFZqCqQaJj7l+i6a4YqFUaxMn+gIlII2R0vVjW4jcMnmKPAI5iwobUKnpAA1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jQ3e47ZbBwxlQO3cO/mFLxtbtzZHz8TiBVl2u5ZfQYjktezqaBk8S8wbanajgYYBbtEM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W/EqpKNEq+nJuDTSiqDcacjw7jitoCwEojl0sSQ7GIeoyHuJoi0wwjjiGCAGjGI0KZnN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8+qIKykTAPBF15U4F4cRbV0t4hQrCtfuARApUs1hh8zODGrrEeHcZTf7gwS1YwrZLrJB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WbqI15MIg2oGA0+Jh9zVS6+B2Rprud4K1GIxdOsc13EQjXAUFR8gnZmajCMBP0lwbjMZ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IaKE1GjmRHTNS7QRHEQcDyQoG1bjaIF0jzE2NzYyqfNWRn66wla/ruOAPICF7+pzFBqE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VVsZ8EylS1apVPcZgu1DUGBpa4lx0bJkeLVmXAW29wyo30yoFVhYZPB9EutEI2UE1Lou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RvFbuYuboh1RRw3CI65LiBW8xhZhn1DsPEcTKoFquYTBtrxKsgK6Rf5co32gt8wXv1AL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O4hXUW3wygENNbjvFQrWYlzhKwnrUNykrcyLcvcJpjLOcAGSXNf0TH+S6ilqKw5haoWY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58REiaJGmUczB2FXUmUlpi4YYrhGcxjywdwsBeCLigiC6lOg/iB7+U7grWjKVEIaM1GJ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DUoF/wBIqN0IkBgbjT35qYrlCEEXQ5GAObN8+oNSpaU4mCpZKgKlUjEIS64qLl3gJfxB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ymFbcYHRQDZR6xcWKLXWoWVeVcwTQ3OJTxQ9jLZLwEXODlZY0jMEswh0yKAc1CLLd7+4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Nx7TbLLsKd5zQtsl61GsxygRpczPTmGmUMkpEtgE1gseISrHK6jJhRiowcPCuSKpV+UY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eTcX9TSH1W6Qe0CzMr/YRxHG4G+CHfB0ZRTNLuXncjEy0wAYJgZXuNOTsvcty1JRq1Op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BvWA2QNnc6PQHbLKa8GoiaTZGBaVUO5yOiFggZWyOHroMpQKN1qYqXOO4mjL9x1nHdal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HUZkiTkcTBBMZSvkrbGyhaJZjzhFIcxxGKGkBhTmCNsUUW7WIuK8NlwlTDohVj0IwrAs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6M9W5ce0Ebr6HEILNrNTCS3cDBc7qA/QOoGaKpZCWxZ73cdzP4MS9cWrVBDl8f3CBWlN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uKVxiMlgDpjl7giwJuwsI2MQmK3MrchdVLyRwmKboNahJSDAYgRLBnlDFhO6uXTagu4i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mMOXm0vjhxfMYZa5XcHX3bGbUXKxcJXJKRZWbWZtQabimATDRHaXrJW4SpHnMAA0ZGDy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/EydHNzAHnrTqBdhTHEy+HFEzgDZgg9oHoYat0obhAGF4VcJgsS7yXLFFOFXK1k5RzBr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ahgba+3VQwh0qJ4YmUXqMHqCfmCqDVnEFi9mCOL5mz3NERWNRuvKPcWLE0b+UVILIjmJ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uILJDszGWy6MohoNMxovgG6WA4xWrEYQR/aQhVm3lIwIOwMswnAquKREaHRCg5MCbSE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BwktIuQwfiHzz9WLdob4icKzS8xoqOmL4LMVN+YcZGEUEqWZnPJA1dA6IAOjo5mNVUKE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LpiVHBd931Fbh8gxFt7m9EEasAG4Fip8iPl3NCc0zhgwbPsC5gFSnQMIMUyPKKTuW3BF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ysywWuNEavW5aikNJxHBXgi7yuDKQA4rU4UREq0IXBFBqr7Zj2KNZLmVGXAQZhU4cwxE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8EI6xdfMIutvOI9LDFM3LQGD7l6kZHjGqJqrDfmAFxKbNRNRoElsrGGY7qYNabcMFGwnc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YYkhdCSx2+5QBYHJetIjIXgGoYAcBBAUwVS4CGAamjawwkXncFzBtjz9rkxKw8DUej6k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cHMtAw7mffj6lFpXFxfUNqGGywwzLkTC19wfmiHUYdKtcsrlmrmCw2LzUEw3yVqNct8x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Y+6HirfEAI3cxrgqWB7RCJ5VXKJ3zDwAOhKhTlRLADTqJYS1phe1s3CQq6xFaZ5RoIWs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D1qaiFNwYlGQJXVR0lwvnEIa46f4ixXodMuE11mMMiyk1IZURvNLeMzDB8IntNKutyo9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1MRg3tvPU9J7zDWZ5iD0NhhjanUQRCxCUNOmBRJwvEpugw3AhUFYlnsAvFwXGGUq/UNt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i4UCLB9TPETzuEWE8QS20uMRv4izUvKgXVMCrAX+5mhNJmN7cg3zBt2cxXhql3EQl7gt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R0HmsyuHp2Md4LKa3DuzfFw8p4Yu8z2KuMAJW7jQgls+ItIgprELque4bAsaJWgotTCU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cYezdjBCmY8tpVUbCOU8PKLlegBmVInnKs3QleeIh0HdG/ekdxK0ltv4hBz8SlpN2kIc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l+ANH9ymArw5CXV7NcQkygmSCFWqLrl69svsBWppJvcmSTUVBDoSMLmGJV6hY9xN+FKe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BlqIgtpVajpze5lSdtlwCFNYa+IlNjYgQimVl2I3ogC4PPURQVdpcNFOwrVwpel13MoX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4CLjvBmJg66MKCB4IAYctCuywgOjnuCqihdeZWIpUBy2WiGGN8kCW/W52bIR5hxCFQ41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F9S2cvgeZaUnNS0Me8y6dWioRBhNyvCXxbBFpeeeYV8eOISGlYuoKbSAcfiuYimnyWeO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46DHM2ADDMi3D1CjDMlamRh56l8wP7mUFVL3DgHbmW0W5aIxS7cRFcjLUfMXUArhi+5b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qEUCuOabw1Hj1ojEYMXdwxugdriNCaHVxiIcNxxbUaIvwBo4lmwXbEeE1OxhtSJQENZ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cMkmlblFIOsxnxV7LIM1gmkQ0mkM0a/ObgNhbBA6lUY+lR/OJeR9x02HaBihd1mVzqaH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2N4Ur3JKRNXKqzKI44YVAtqAQ7TVxUptz8QVObVSk9CYgNmOb1K1uFhBUW0gjHJbssXb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w3qKgwd8kJh2JqPSGLIYyA7isUL3FBlJsXLaIi5K3C5sNsEI2R7x8GFV9xMeKDFOpXYF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YZdhTy+JnGClcSjuU5gGeRCFwHhW4PDbxMLOkZ+pSsbB7ik2dZEIJjZDEZULixF6n3fD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vaF0w8KisNJcd6g/1NSU87jjPbvJAuJWhzClLYLLtxeIDo8hpixIpxzHb5Aqh+ItZc01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C1bJKkLPZMKVaNjF5htL6R7GxVsMQmKGqNPmYry4AdHAxKPlsDF+eoCVL1r1ENvKOyKh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XdQyAwcmsSxPZnOYDHtmHzHZQNoYIA1AKRdMwqZl3CuHzBEirWcRxt1VRbfTa4l8DT7T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AyJqBhIWQlE2kFwACYtwIYXCZY7WbiagrA7N+oOj/wAkBrgWXHrKTJRuOj/GFEQ8B3K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qiB9nMGWmWZg8GgV9xBNOTgs2sEA1B2TBniVz9ziXJEcJxLBY2vcDXjhqzBjXbdwncw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YEtVBzBvsTYMLug3QqGAhgAzE9Q1VXRGgg2QvsWj/wBcGSSrMRbRqX4R0g4TmKDFhNvq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mQdA6g32M3qWL5Fiwb2BhvUStzOb3As0HPU0sFwQiY4IXdTHEKNovMtxWrqWoCmajPNq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XNBu3MMHzUQEum+YIgKDEQCF80RnfNTHaGoC2DOYdAvuLGQlUtUGUDxHKabyzhVQGQIO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zxCdocEttCpqw8OOIjUEc3BrMgYPEaDi5hllNgASkltC6Y8y/gc3DEFjLJKlsrqvEoWp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lEWrL3HtoixvmXoEbt5jQDtKAIHI6idExGeUCs3g78pbyOSNAXsEXFdg6e41oKGKdwAU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NJXwMt1xpB/MAwpAOiI6BTLf5ip0rvSYltF1FlY4yblIOtsRATRQ3AVEU+SXyA6ZQWGy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FkYys5SI2iaKhYKEVv3Kbk0g90HBQwxtlp1GGN1j3L8Bo6i1yrl4C2DMJxsN3HZsVEw+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A5BZUkRJqDIaBzWo0iSgEjYXrDAO5bY3mJygjcLUjoLLYwa66iBBeIFbTwetSlxvNs1i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EVzC/L1DFeF+ohkB1H9isEC1oEJMIbDMVFRYRkISsywY+dQ6sH0wLEMe0U2GgwwFPQjz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uUeFQBl4Q9RquXKLGkV1DzQeW9w1bjLzHrcmm+oexFJrDRLdQd3Kc6Nw35G3Ud2FvLU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do6SLAf4hOkGKKqZwAwDmO5jumGqhKefxL3CRR6hSC5dRAWOI1EI1mqlCwtkItct1EyA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y00QFIBlzK2gaE5gVgS/iMrDgK5mXwWuWRui6HnzEF3uAxDhnHGWFowcStINDH1wcsvK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zlIXcLbWbGscRQW9LcuRJoqClcvErKl8oEgLdJuiF/MyYLwdRUGJmhUScL5QBQeVl1i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ihU4hce5dMX7gFtS7r9wALB48TExBvEKIcOxRFOwlB3HE45LJhdYxTuCqDlyxRcGZUpV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rFcpzFZRrq3cqrlXUIoHUKUa+u4rUvHae13HKzOsSq0Y3qIuHpbmOInmluL7QlSNymIZ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JZ24honZhhI3mKc+Iw00+t5jurH2gtBs2ZdukWrqLR6uq1Ertb6/EtyAyMtHKshCgOAJ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BsistRyQ9KXd4IbVORLhly40mxAwM1BQ1WekeWC8wogGLOJWOX1F0zWJp4XhqO2wJi3m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7fcy4hMJMRpAgVGwWu5fj4DEsKYcxBSKt4JGhCswygbX6iy9RcTXPDTCwgV2hp5UDhNu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KXFAzao2PORNRjTpbNxferZSepxJ7tXKvnm/EbGvkcxCo4LkYkDWAeZLwY1UuFcGqkHM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tlqRbhgwot45JYEUYCoHHzBqdTGMxIXBzZDZouk2dxRWirUiABt0O4cga+BAUueyKqfB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lW+009EGmuoi+iJBoNltsMM2Mjce2FFvIxSUihYZQgPbEZAC2y6lTh1uqGql9dPcvAFj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PQGk4htdjhqkjQqtdsy6R3Azi4HiNYoVrLUMgLwhe4rm4e66VHU2USieHJz7iGbIoJwd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gWYrFDnxHyWgGiAXKlDUqYhzTcB0ZSE0OGyoQwBhr9xFy7aoDnti8Qfkub+ILHS40MI2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CHrQXvMMQoxRzBEpMKHlsYRIII7A8Z9wy0CBsG9XBF126iYULoNjCE313DRCWVi4iXjZ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M/DLeAbCxjOveEIWQjgxBdC2GMqRoruM1YNHMfNrhecHMrV4JSYZwgFahbctWdDBcqGH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WKIKXQwsxk5T6lXsLaMVMIVNX0wyWpKoIDdBErCjklqACOtfgzdgD3GOeSILkcO4JSCX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D1qVVC1lmZF3iO0ZY4hGEFll4gJZvioFGwMGzmC9ssuqZ1DlODVx6rkCuGDZs5eoxetv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VSRXvPUX4R3AJU2PMrUKbfE6dHIzFAlVEf0WIyF9nUcvPSx9xACbUroMQDBKNuTTzEyI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4ozATIDqUYBD4uOTAOKYmdjupiiwXBTwCy9zqMwPqNAbpKgCWbi23DgVDDrzbKEniXHd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pXGvoDghdkdKEygQVUsRJaEYQhtA8xbUW5AajZOhlmovoPJmarT7Qs4yUPcH6+w1PCdH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klnepfThV3rEOoBaJj60uoIwTZxE/iO4EhwjrNQUQBF1EzgSCwnhDKLNPMt+6eJbIdwn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XYSwDZX5RSRB15laoOjLd+mXuAQpuGZbXx2QINVVaamze7TQGbI+IzaxEtgzXmPvJETO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ZCWDk0g3HoryXmPcxsVxbxqxcDiUUupl06sG16ly03TcobbSDsiaI7p7lsB2QjW3oHUE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acRkR2aaJUAtgvcYAN7CPNAUlYI84PTGpHBSXUJzDqXfKsI9sYe2B5V1VtgpXqU1Eq9C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LGIp5GCVK/CUQ0dsDoA34JkpnKM0y4IuoHhBW+XHLMwBdB1GtzweYPMX4j7SWz3KmieR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jeEYHVtWywOyWxQ5cQ0CgzTxPzcygRJzAApTQwBs0cwUNdsPmUxxSghcRhRpLpDkN8XD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4YXNWtsTeKcnMMUI1cftczhBwti5gGDIMBFXM8yxTNM/zDyA48EUNLhTAUqF0ReVNuor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1F3wWcMNLPMFUAKrklNBcEsLa3w9S3rWICzpq2NRHJYXCfIgoBvKarSqhRllQZiQDUzz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clRZp+ZnGOBOJSA8QTRU5qFNBDMYqz9wUvUEfs2cXBeXqcwkBQD4Qal4xTaeOok08Asj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FudxZZI46ldWXy1HtCMC6jEDHaCCEdUBxHkLMcFi1phYeYqMwBxLvdfwy7UrnG5kKjoq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4qA9zZAWcB4QwwqnKOGuADcSQjBEElwa5heVChYIM1aRgta0ItfLCuiMkRMx6RSI4l92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VbKMxoIJpgASCZzEctZm0/lDI8T8Q7uFZaJAqcrubtAlJPkYE22TcwooW1iBacMsFz7G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dvDmIVghxmF1UwDl/USno+CLGQzbkl0gFQ6RgguajQXgbxLI1nMjwpN2XLRbe9SzE0WH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IgSswmhDVBqeFxRFVSyrpgLuciIm6/NTKy953BJoC0wUgzYuoc1z7JXmBjQIBwingYqF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Mgg42YKUo13GOnghAboYYpYV11GqZwJ1EMYd8kBZkOmZICMktVbDqVXk1NSkC3Qy0Ckr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ICuSWMAXL157iLfMAubYh1A5I3lqECpgHMxOu8Z1MwdzJfEAJ33Rz5l6WFoywsGjnz6l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cBDgWLx1FDIQMreYhFzdxQEfRB6WzUBDReOY20k39L4uFiDukxK6ky1pilVttYiNM4cN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3CNIcPaWluWylerbjNyuGpwzMGs5VeYqUrusPxDVZd5YS7uh5uEUXt/RFb2KcRdUGlIZ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aiGhpkSFhaOGGFmqreSPzxizFwsw0F6iW3mdo6CiyENW7p/mEgF3xKFqeJTYFKQlwayy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osvMIyAApXqG2g4T9xgBq8rNTa1eY38wiUVRuu4VzUcX+pUpbxah4UdM0W0MQvKmVcQJ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xCSVFICbA2EVFe7Bd0sagJtK2SMVlRQi0nKEdMOyatTAueo67xadzuDJ4wj2Wnyw84Dj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k8y4dueINHEZqIOI6p1LAK1lmyBSscxqA4q+JnBD9xvWGxW56VkRqqpZZl2quo5GHNSn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Ev2FBSXlliQNixTC1XB3M2taeQl9ZTbDlgKYqRAxcbHmGepQSsMVCFt6O5TdEp5ImwGt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pomvJfozgY1bygb+mrZadbYnUHLDk1HRNtX1L/oLdlwkqxkcXCSXma3HVSdazAtVi1hC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Z5hwF9Ala3WU3uWQzp5BxCcCmKb8Qc0sHmOq7XXEH1MdfEaYy5qbkB9QSALVQ6tMdVqA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+UpLJe1dRgjzmE07F5md8WsQwDjomIuHcQnJxjBAepWOLIFIyoPEYq2lA5yiMYoLwzBt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11MwFtsYpRwgAFoS0hD1iEwaK6iuDLgj1oMpTBXUr0bwcRrSF4dxUm63iIVqvLUO+LaB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H9IXQs6blKpFgep55mNxGyathAXJXaKqpWa4IGHaWviNAD6QbAbqVfRrLcxmBjswawXx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nGpXCVVxBKsV8xzbGjljoVmwY6XT2fudw2HUYSjSnmVmAHE26uiP7ttDiBTlLe442nVa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FtZjErXS8StrC4WqcrYwhsIlLW7ipWBQ6l6Wj6S42WM8yme/dxuKXNoXxBCVMXHBQYJR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KloufUGm55W1GAtComKqXSxyYvC3RAQPNmvmE3tGhKKReKQ2ayxczADlRKg4hysESpt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8y2sAckXDYqG/YKDYGOSL2DoWG/GdFxToVFu4SpaMEUuaCgbZWCdRQqPmJ5cksq+AR4Q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5mKdzu79txeYC8jFXNYpxL2hytgASxaInXxKgHOuMyk0azEtQuluCI9CmCKnvJg4UrTG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3uK2M0ithrUXlIdu8xnFSgx7sA1D+QwsSc1u8QcJhinFxSTTlMIqMoLXpuaoOLlMFjeD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WCXcHAK7UgUcHIuoBdkyUC5Fc3HCFo6l7VoazB6LfDLny5INIOTW4XW1IS5BmZiWw5Rw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sdpYSp4vpCbmUbD8yz4OPENBYM4uGZIXcCL26Ljqy5zVsKnqFu5e1GrhX5iwJZw0hwBe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MGG7AC3ESoJwkACi/CZitKCOofCZfRHcB+paNxBcxYE0xSE4AXfuPY8iZEFfmQqtuCqI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amcYiPJA9Cy2ndwUPilHYloCHYDEe4AoLccw0eytwiJpfL7hUpRY9ytRgFQzfmK4i7Wb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X9RIWFg3CgiYrh7Iqpa7Hcs7gozxmVpeIeoponDzlSGh20wYQ8hzNTAUGGakKnEvEBLM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OGsxqyWoN/MUjxS9d7SqE64Ehh+TXRX3EdJsQRM62xCQLVmVyBbZe0cHECxag4DywmhF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vxBVw17IwRtVuWsu7EUS1N+KPR8rcqa13VKsIuhZ9x7TTRA2lW/fqFD2vslhS0sfSiqe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omVgAFFF8spfxEalAgxYg+peTZXqLFTV3LVNN7mcTjnhjAUbqmXQES8moDUPDRmNkycy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vhYxMyDqCVAa6Ijo08EIopW9PULbrhCwhMVWCKJl1epSee7hAve5YBKZJsgcPiL5htF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KjZ7gBt0ZgdKBqFloaRFQRHtASm3UENeUAM6ZxLlKHqPQIGXzBNJmsDKINxWhxCwTMNm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C+IUHkY1/wAkxZO1czAmOVQUaqa7ioqcIiXAzFupZZk8mijE4qNCcwZo9IAIh5NnmVoZ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ZuX3++IaCC2dR7XJYvMsIjntcLmaoQrUcUQaCtw6sK042TBLhzMWy1q8kpgkZlG4NnUD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uxbmYwC74IkxqtESFobI22u01CQwriAdVlHMXdM2QG2UwGvPmmPwnKeIuHldOYhElM8Q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J0RChobesFlCLpI+tC7cQsAIostCXbxFhmmL5gLJEcRtFEoC4CVgvJmUSw5p5h05o4ia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UZda6R4BNNHHcPHbCRLgBWyXtLmwqARQC8YuU3yzSQBAgxYaqsSX07qjNpbqBS6YwysB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WFRvbAZvmOJUylVmUci6M4itfiU1FsoKeoCAK0sqeDf8RicFS8cQegVQqEa4pb4likua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4AvHiOGCGXqDWPhuJtrOr6mLNO5SblS3MGJQjBQXqNZt5UA0QvDMCjwagq22iGElviWu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M4S7XEyHUsLtjiAeaYOSKwvEZWi8nUYNEViNxVY8EqiTdOoIJTgQlkzcXVL4md7YZgRZ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BQazGc5wF4ju4W5/73DXGchChKYYs7gxXLAi9dlLewroS6W5YjitGRcqXnG+JdIXNsHo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oZvmazaagbed8yr7iIx1BF0SrmJUGpxxFhYuKlWqi6WCHrwwMRWFmaSA7QQw4uOwgXSX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QRSqX4QsrqMBMbckARQkG4VIGbIpcGY7Jgp2txDGk1Qh+U4YtBQYutyg5C1abJxzG6HD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NlA0OIlI8GL8q1uK628HAK3fGXEculqVrAXfEr34XCQYYsZjQEfcCqkN1LYsOxiGdjMF8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0KRS3/rCVVhWSphWqqomcPFqV5U7hhyzhKaa0KQjb63mDaF4CQ1bVZZIZanAwJblgK7g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M3rAcxTaCPoAZjBC7pqLDGnDmPrJYLi4aaI4iHodi5YC1YvXqCEltIQjKst3qe9aI6tV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KQ12VQpVNoyqgO6oJAiic3FBGrq2PlCzNS38OFuBAmwjVkNLWiKIIOaVBKA6IRQsZKMk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gMr3KXkZUi7RrTKGhVHLFCvcgKpTqWNgSOUAcNZGKTJFCwLyTAXKyx3iKCgdmyGyoW4y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jXOg8QXoAWIvqaZgCohyEpGRuxm/JAi+TuU5HGaXK/iOW4IKRYpDm/FzHaW6ZIE3sDlf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mLczEJUMiaEEOewmRKsKvC6WUWLyO463Et5hsNpKhRSYuBjGB6ycpcAA7blilWTUKgVX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1DtYvKmNzzyPcBVU7TidFQHUtinpg1oG2qlFqg2DEQ7GjqHlmzlJcWOBX8xKMz+omrsR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WYTpTXn4IZDKGhslsQDBVXKlQWuWGbQF6GCeMKxfuU3xTiJCgYLzGxruEdSvalpSNpa7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Srb4hCxXRzCYLFbfqFoBwNxK0G6ZYd4cEfKiKVpdkZUBzEpoZBZDhPCtXAaA7FlSalPm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q6sap6hWkDINwPc8cQi8BawM+MqIwWQIFLfhKAlJi+4nuBtMzNPTBpCw1I2TCmHmwZUR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xcE5roo+YcyoptqLeRPAxaIjVEeSUTZMXMIDBHuUmjTCSvQRh2hxnEMtYcF3N5VvXECC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3s8QDzyA4HipW21REJ3w+IuyZ5ig2vMFjg2nMZDE0U4qCGzPMsO98xHFdU5Qs6jAYcHM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RALcWKtqaQnAsuPDdEFnrojLPHmYiLvENSGWVR2q67pzDYg8oskfSUpWmEZeG83BD+Z5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TAO1C7GXKQxfiJvduB1MsFaizqsJmWahD+W1RHg9ApWI8Gy4S2sSVWALd83MS0FiiL3Y0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p5j7jKnxDWimmYSKA1UKMxjERcROrhaYcQzLDRBaNLF6jW0NWlaWc78sAwCLDGNm5mLQ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p4Cj3BqC3bF+pnCqVcebG2R5lZwWiW5E5INV5a2jqCsWCLpZlZUba1CN3Q2aQSKFV+oT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ZwNxZJcGekKSdWn4gMadYxOEiZjMwVK0SwQOhU5h0jM/hoWDBWy4A1YRteL9pR2HKWC5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DK9AKDuUwKw2QkipqHhcB4dznBq8SqFua7mCT1wSp2PCodYyxzOFqYzMLZeYsvnuVQK7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o7dRZoDJfMBKP1wy0AWRgyNK7alCNLf5g10BwcEYBTxY3LMFMEABlhddw+AgYnoHRLg6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KGqzZGCW44sEkEW4GDm+Q9RV1swOXOYMfcGEmsq4lOyFpnmPyWqKj4Go7g1JwHbBTcBv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OycEtYFXk5hsq0q0qBRlUSjHG6hju0zCAHojuiJhDKrB5g+k2hxGilXIdzFMmzxLG6rt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phq0seo0VOBqMB8ncxcYCvEq3DYajCvRaLzFx1dym1fLOTlaalGJuV0LfBGBYM3HCBe2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jQG2PQGYFxl+3qiTNcN6PgHcQFQCIUiFumPklq+sxsJ3erqCABvguYrhz5jZivEusOfM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N7i8wckykMkHd9Q18OSFhWTPxKICsFzvkLCXh9lXxL6m+h5gSl45XcphGGUzUuqQBSzp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6ngETRfAWTjwrWvUQ8woXAdqqOw3xZBMi6NQ6BiVtHF8y7UGhlnKaKagwQ8VxGIuoW8y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M5luC4kNdRbqNFSGDLM0jph5CuMstoKOGHmwu+5biaZsuE4UtgyqpjyEuPnIuiXKFWU6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LpqHl9DnmKCzXdR400zKpWDEzWzm7gQUHKVhLMlXiLIBFSntLcajWIC8QNTPiGZhUJOD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2NvTcQTmZcKgeGSEkGK2FdLL2LwmiFkPe5ldLczjH3ENOClNwXoeF4gGE1ChC5dzEjNJ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gUG9XBurZA5grZV8orIWG2YrYgjCBwsGorM8yXsdzuBuzpbUJqLndyj4XQ3HJP0guI0E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tXcb2Y08XgQDVBkRK70xcMLBGwDcAKpiDDgUjccChCLpX2TqVhjQe4vWKhSMVIe5eI29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zmXS7bDiV6rlHRANhuMVrHJ1EC6mca8R0AmsVcFAmrmhH7MkW3rbTSEuaRWMFnG8RWxP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O2zxMxejfAxG2OWJob6U2ELh2MLa5Q8atIWUVwwObeYxvazV7hXq2QbxMqKw5JYjKYK1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uksEDd8SpvLsiCaXUHUFbys2RjMKjk/CVRDq0pzacQfdWnGY30RtV7lPUJkppQAoXBl6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wEB9hUezX46lMEMFllaQLXkiVyk4l4Su3cB4olAyvQMIS2COiRxFBcvuWbZYN2RVhcFV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PWhpcxeCqhbZcUfhhcxAluCDN4ohTiPTMQUYl+OUYDuCbLATUOw4yh2HyMZ8RQwDmoB0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J9TAwsEYglLYxUIWslzI57T0BLwglF9x0c0sghMKqaZ5Rq58zkuViGNNlRn1cBzHlBXL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YSMAqLysjQwEJT5gi2YDH0qKJqvMtb6NUy/bKryhs8gYe4HXAcXZUowsTcY636QaXDu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viM34hXgIQomWZfYs4ikAil9R0rtlKjNzKBNBzKW3ZqV1kbNYlGuYsmWDyigNeaxD6aL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I8kr8qqhGBznmEwtYGJnDPCsYgE6FcGUQXnuDkFzMJjAsuYEf1Mm3kt3qClrErCOvOuY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InEP3EXh/EMi+KuPmss4mrQ9RRTUMv1Hew4US5SK4nJgzcA1VetMfqX4QcMZXK1gv2hU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szbCPuDqFjjcG0ZVJvzDNULOKiQ5U0fgqBTUNFe5RGjHPUoqjzbMU7XYS4qsGIj9hnzE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+pyREAhSjCchSyNlmN1zGlFZxqIoVk1qEndM6mAE4rESjw/SbQPWsd+DdwlOVrKll6yj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3zRA4vGs54KHLEOoKGXdoFp3OhiB1BUoB8wVW8RVphs7FXq5bA0axE0oLo+4/CR5abah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7OZUlQAIpsNAZgeg0LSWLllLDiq5ypbcoL+qdw+qCD3jtlrXsjJc24hSnQwczIm68oV5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LLl8xeDKsIRPMcxJQpzUvY+jcFhQGDmCaqsOtrS1qED1Z3AsI7lwIiqCIplLAj4jOFQZ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Ds0tQiGs0nM2Ch43ApauajRTmJ1ldRdbzs1KgVsJWY1orfzD4ptFADWNxG1sCrIrl3qV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bdRbhANhVTr0szMrdjG4WuwdcRqqw2s0OhfcpB6C4ggGnSyykeBiKLWVARdaxF9zyQuI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/ePFpbiFYtmMvfmA/UqYkDkrBwLdDK/6hi4tpzDIWsCYrEHlEUVqg7jKp5MDAq01meYA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gMWGY/QRd1sj1T4OYbp5cvEGBg0RRaSqFy2IrioVQXkjN5LQ5XKkPSoDqIq9CD2Gq1p8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TeoVBBmkuARbQ6l/ZBkrMVYtzZM4BWalRLhqrIGTr61CBnYuDzElgdQNJbjcGu3WYBde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tR6KsxcHhabUd+pYodfNRYA7zLe8hxVnCje6kxgMpDnG48RTwtRVLNWwpZZslgsMW6go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RWTSOUpgzvbSK72qDxKxq2I1IuxgPR0LNEVU2nUX+IdkbQql1V/bG9IwFiCVl7C3Eokd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OUFzJRqVHpl6LCrOYQXMFAHiUZsyXmWy7aL5gwr2u0oQoZRiK+iYWYjehNRzWBguFhth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wFy0EQh8Tkjd5ORQfiLxdmUgBzbHzHoruFXCessaYHIGClwEMjRykwLboSUEsChuUwQw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q2C7gMrd0yR0Jbu+5hTDPuXNRYrcHidK2e4OjNZbpj3ZR5x6hVSUpL5hizimosYYolbd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T546iy9ryIFSaXrctkqGGD48EwMvEWANEIZedFuoDY8n8ymQBqtfEaGgVUsJUYGstYDT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v2JkDhnHXClVLGOrCEaUFwHEVUbI43UTuFxkQ3Knbawi21oK5wNpG2aSJVopgS8Vem6p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hmRleWVlZbYxILMLJFZviCpBpOImzsgZLF+ojO5K7YtFG4GYRAca3EPwtQCoq0ZRgoGA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zcu4FdaiUjxqrg7Q4K8TBqLpalKLMREBuuI45gtTomP+W2CbWdP1OXjYPEVZaYz1Hld1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ESjbqjDBxsUomTWWXRduGCWGY6gsIEH9i4Ese3cvpSi7h0tbC9QBVSkEVWQyBDzBDk5h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i+oVbnuWgGGKNVuING3Aktqg2YWbKcMYixSEW2W4WPM0Qotl6q5XBs5xL82qwg5ubqyB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cJIFf+EZL9PLOOLq9SidCqajrNlsuKAMXBXMZsg7MmbirCDAdw9BLsg9o2WbxyzwbA5i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y7qyWqUoueItxoVhAFMU1xNzJdKYVAWVcQ5YOFLYmJrSg3EJbqjioKhQ57msrqQASqx5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5peXUottuqgQTdqgAVJABL0/F8xplm7csvIqVY5XVRCYUWncVGZlrmGAXK+CDWjnPMS3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WwQt2FIdzErOi5QRNZSCXUq7gFExlMHiBShDKQ/4SpgmqVAEF77jjrNCvEdarhuZMIa6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jOZcEKUwghU5cLCgbIwOM4FNZiNQcDhGO2tPcrytNTKhPKVC8Ba3HxsAcXEdkHFFwhfx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o0K1cpyu2abhMLEdI3Chx4jzMyEi74FcsRotloahZSTAjqO2NPJNQazatMQOIHQbh5xY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DHuWKgWOCYQDSZ2jjpAOETzDlHIHUFFxgDmFoKcxk3gXIQK2iMRJDMqvcXKt6rczKjKx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0eK6I7imMLirWaEXlNWPcWspNvEdLtBGVUlpDYmD0lIWDAhRex6qVdgsXLuMLRfMcfQcy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1zHcKnjiEILdRuitoOIppLtYNVZsgodN4lhVC5hIDHMUv+2paUHMZh1Yl3gXLwizK4hk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YKwQ3buXZBjEXibbSCDdwcRRC1dsYkDAPVyr5CeUQImQuiXJbp6h5BNdEaAoc9wz52QC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qLW154fUPGHAToH1bIptNkNQ2k+WZ4VzRKZU8Nyz/k0DKyfUAVnCK9SYNyruBXUWWNrx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vCMrKFFwQknYjtAGHKETooFqZhlrsYCTuMX1U2rmYi1pqU5L3ExMGrl/FNwFk2ms3VQ1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wcCQ8VxHQww9GfM63UDUxPsKXEyrXYsryLKomBuXl1LNhyJj0dWZ9xC4jrmCKitDFuAd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7W01eYgyl8sDDRqv1BZVlPECy7q/xF92rgxEFG8h1KNjQziGFGuG5ZYy28ShTkSyIGi1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UAEjYXOuo8tqJSIaHtyv3OU1+kBXBgaqUV30wACub5I62Q2MaMr1UQYxeN0nqFwA54Oc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VBy5wXDObADxKLLCqWUZ28oyWQC2DEaHmBBVFN9+I+2fd6g2gutMdDovczUe9oYWwYe4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Ut53ccsprMKqhw5YgjEJqu28GGtKcE1DhXK6m5ms8ninmMrS8iWFmZ0BDZ7xE1LuhaTc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3G52Y0cMwgfajilkQiDQGvMNp8gYbyPqLK4i7lIUJj3EYHKVqJJRgwqWIFSBKjNYPJHe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/wDDEhB3fcZGX768TY6yKzGVpKxHpLWU4bcDgWGF4h2p4VzKG3kVAc2nnzF20MDqETYW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gophwtFyU+SHVpU53MlBWLHM+Gql2dQebWM4mrYiPM4XPXUGJ5wmmUoVioIgsuYa5htT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33LBVbMZJRMwaDcHYLkXUAieZiNsPHiN4g6JZMqi1cYbnjQqVSrKacTIfEIbMnsy0FH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Z3HBoci8xRFNWTUuAAyaQGnThvcyAAas1E1LvOJbRyiRd2jGoWboMKw/BAFg9MoG/IlH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F04zFCpMrV3LRRS3EFwXhauUWhN5XCX9nEOLI8iCtVwu8e8cF2NzcpjACxieKSExlBnM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EZ83MKBfLArY4qEIOx8QQsR3UuHxQw4B5mELTKoCgpkO4OKBhDtiIrDhh6lgqAEENsIj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ViAjUYMSpFKY1CgXPZcKtGV4hAqnLUuBvV9wYizNR6iyagmGh3GhXFRbVUJWsOYDbCbe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mikhDcNKTayltcjEOXDUsxgaQwWAKxBUL9o5y+xhupcHujZ5lYi4HG4aNlGA8RmGyxFx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yi4oWgFHbaaqADiIUGlLzHDU1WMx9KWw1xOuisMzmjgYyHbuz3KH6U1NEyZYChb6oAlU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pBKZRU2rkREFA48RiqmkqpRd5MNqKUEckA79QMwFfmLBF/Urqi5dWplARgNXxDaOFxLN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iF0bxxDq34JadUYoh18d5nEmi3qa8b1UrVAolVFYX5zcrZBYshNje24V5ELYkzBF1Bqh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QLI0Q1GdhWeWVqjO0zLQNlvqUYMddzIypwuZBEbah0MAcYmdu+VmVQyxL+Zl6kGuASj1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XD0ZyawIclRo6uCHLYYbE3jnErBnXFy64OiFkkNDAKxzUuq4ZIHhCdyhRkqphJd5cRIr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5aqFFeY/kgwLzFoWvWKjlQ5QbUUaqsRtEZeDF3h841LWLN5vEuMpow9u/ClEQ0rZuJVv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UxIupy4zANQA5JQytleJVkaW5zLwYM3LfWDEqAWXBS5jRiJ1oPGkegL1RMU/SXhYUjqX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YOBT4uVql7YVFrH8zf1DXcaa4hjUV1pb0ierRQYQD1d27lkCrMuMHDzNn9bEoXFGgE9L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VniUaU/CXQNMm/cq3xoxMuO6tR2V6IoR5pUreabIh2Hi+IigabO4oFrRKEXLTUBAXNwB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ICymjEbludag7XBpGKbCXmPKKOYyWrWN4hnKCX2j6t5viVWOi4lKQ9pUm6XiA+Qc1GvI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AybDLeA9hEVjWe2O0bpTARPOYiIxyLTAILKv/cR2N13B6GzxCZMnL3DyBs+Yj03g3Cta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LgSLzDkGAiPOwgEQaXumAMzukoOW7NQ1jM5rMoptsUPVIr3Ab76EbotUpG0KnF+0Uii1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YCTz7i2TOGpZm4dNSgNbINpEeq5OSKWsoL4iQgM6XcfEHdP1PQbIkJMMaLcHk0ziJSly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KLmeSOcgaTuJYmU5ICh4FXDCxWbqXu7x4EYjol08xWUxji/EAUotsGNHYNdIyipkeYbr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2HUrWli3czRssGbiBXnFYSY6lOIceKwXghDz/LMFOkQdsVvGyoNmhuYfNgrBN8zDiKkd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Kna5SU8Fu8jMibZDUaFdWZRto3eGWksaruCTZ4EwHcEIrmjcPGooajUNejsQLY0HuW4x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gIlFYfmDGLwC6gzKGu7MkPMvCVeDkm/ESt6UXDcNwu42QJpMRon6Q4l0FMj+pbfYujUF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GGF5QotohY1TxFgdP3DBA2I2XKe3W+4rE2TbKV0ziMVUtzczBVc+YpJV8IMW5uqmF4uSr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xWsKnM4pPMW1I2U4l2sAtzllJw23mIaOhqXd2YozfmNGUXncwmFqfMBVY+0zi+943Pom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I28saFlLuBFhMl8xcDdQamm0uKRBoVTEBByqOJF0GgxHa5B+oCMOLu0jsvVxcS6FW4HK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XzDqBleZhv1IyQs6cvqBRKc5LhzKODrwQUDZM4JaFgNPiUWxJWjacwBmBnA9wQMq8ymW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2K4ICnVFXKVbGTmLlol1HWDTELCJmoIBmVJhNJK7orTIZfG7ZM3RuN1EBBVnuOKHg/EU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4E2yhrcZQscXFGyO4qDUtMvVB5vcFFBzUERNXh9RteA2Si0JbiNgrgZQ0WAOiG2lDX4i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tM70xl7m0LhOooNlEqGmYMZiICnDKkFGUDWV4YlajA8VEurRSQDhDaziD4VdjzEtuTB1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cJDPwMZzJS1K3FQtys0gA+aJcDSRvp3Jg1EJDDxNa7Y2fUSgLwXiAXDTQsa+CruKNCu3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3X6mBAiMDqnWHc8XUou/chwdGl7jGKMUTEBkBld2YuMYMfhC7dty+4VgCY8x97CgTbDD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9xHzHrhsePMC15svl3D4FtBhTiX1JmDWIclgHJfUChw5WRLWQxWDTFAp7uCGUAPcv1Ar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5bIuZSnKO02XuODpVZ3A1qSzExfRS+oeBXaPW2TFQKaAJbSjVjLwCkZ3UzK4qe4jqi5P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h1ZClg8ZMIIaDcdYHLGyMmNFKbhZI4cEylemF5rEBuCSoGxBpqYuWOQtTuNoayZjY2O0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ta1LN5Mg5qCBWiip0UlTcVjrunEBdj7jpizmHOgVd6gpdVnREWNBCFDX5UOKN9hAAWtv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EGXiL1QtziLNVl4ggw8bhhnGyPdKXESlt9S33NZKzMwIGF5Itsp34iNH2u4KVu9hKCGu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QwicrDd5BykZUqabh6dFNR22Nj+4j6zKAV+pfdZ3O8MBqFTRugDBFzolBgpSkGrYuZGL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hRQW0xLwqemM2jszEbRs7l3TxEAYTUIRaDNwgbtdQMURmUszedyttLlDcuS8OiKMDw5J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jUpARNIhJmKs5jyHcuLmCIcOEjQOGCcSuoC0m42BBLGuHKQFRHWsy0JWwipUfCCoVhZg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NQiNvBLxC1nXqqg7VcsSerS4x0oRLg9s4lFFQSrEbebjtoFzSx5hGOW7gjqprMrBwbjm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JvxJv9OJQqja8Q3acLPMaupRAVyTMQFcxMoPBDFTTNQBgb9MvwcoRePjJBZNarI0ZWzr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Meo9ZCfLLZiYN6jcMkOORBtKfCG6bF2Q7qFtF2QyODLqkVNVdcQdojZu2KxmbdQPGbS8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HQMQUlBlWpgo1pwkKhGLbuO6Uyn8QUqq4uOtzW1XFxiECRsunMxJ40B4zDwGAvkQbA57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8PoG6jwchvcVWsShTPQtoWiMuFsDcPI2HHDGwWT8RtVjlGHxGnGgVw0nnU/xBAdpFCIB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ZHAUZrJUAEWWlUx3A4K5ZVQA04qBCI0EHVE+zELlV28QuN8CckvE0ZKzBLLbvmZDlcSh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8JxHRBG6TUaoFgsMMsp+ohvkVn4hdvSNKCaDGgLYGNKtDxBjgbYVFzKbzKE52o+KopYt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YrzQZl3IzHnEZqGYt5hJKmsTGQQpCkZQpTXKkME3wktDsl9ZL0MFGeMVYPEuqj67rJqM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eGZRRZVC60QmTCs8ItO9JgaKSQqmq4jx4mVlNNvDErAQdy4OkuEQs2LxMIkVhbhwAhxh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kUKxHE1lKL9Ey/GqYVEb6qWR+RiK7t1EYLbguBngPgmdjK0v3BZRbuIwKcQzSqqpnZcL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8y4irIsraiZ2wFpCVjVVBhedbF18Rwam+Y3vjiEdLLlKgMjuA9ZbUUcStuowq+F8Q8jN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k5YHkiLklnEJqpYRvQlQSpzKqsGFOY4Ug6jqWaSyIPiEW7m8zFbik7rbKWQsuAKhs1Ke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guNwarDdRyKkvuGjWMzFwlgxxxA9lNt11B2INYjpTQpuXQwLZBlobATiNfSMu6K3iIuo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OqVVl6yRp2vz/MG0x+5gUVDEJlcsVuZwKoStRKgHVxaxHVTGwdqPEJeQFnqLFpC4W0X4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OEtMvGGogKQKM3DwhZeWXBRSC78RiNFFyyr5pUqYr4JVxq/Mc4/NJdk1c2AYteN6qBlr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WkaMl3DvthtNMGXhhCXRbiPYGwpLMVoHTBKXSBW2DMKLDUoO0cdy5tR+IMEuRvMFCu83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oOIjCK1Cpy9EOTgv5ZbZjVcUVcXLtbVuuJRgJYJGPxJ1BxYjxMEgDDFhBsza5iFYyjqe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nEQxQ3SKHd0t4xCQFValIhDqU4C2HomXziRFAdhcIoFxvUKBXtfccCqLbmaoiS4vGNjtn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oo8GiWDIGI3NJdzFiuF1HLPgiFqKzUSQAxk1E0AC6GoRQFW9QxKl6dytlmwiTQnRxNAR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bYbP6Bl3ZuVM0QoKXHU8RCkx6DPcSpKazN59oQObluUFo75lMQpZmb001BGgzXWpnY0d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plnVbYLri78o0UC1OZhmuTqWJHLEudiwwDyuAqEFFu2pVMiDVybzMpwNKOYyNPkXUtwu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WgslQsVRtGL/AOy6hrKNQadto1L2qaVzUIB5y8RnRypuEnBOZbiyA5fEvQtaFIz3/RLn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odwwgOpZC65O57KD5nsLiGQ1k3DI0B8RjEeBgGi6IP0dEJqB5EAsgZTcbFpWbwxkVzdd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a7Qw+kXCNIcpTlC9yoNY2IqA2vJKtg8dy98LmiHWPn18RMgqhE1gUOEeJRdxIU6tj32V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Y0jlgFwuup6oAYIY4KrUyxLjeUgZXiGIs8kRN0cwcr4NkQ7hQ8olnIEl+ZbnFSnlo6CG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mX5WHG4ZEJinFxAp3E3coRGEU0wUEMiO5a9MoiwyOCZQ0uFrcyaDkS5jNK0kHgtsYFk/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WnIr6gJCAgulvaBq+zHkEJMQKcDSiBaMsWdxGglODAL8KQZlzNrFzKV6KeZZ+AMtdwyD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WzNwCWDSYgXNrxDDjkTQgVNSqJtDD7ir2aUSUEwGh4RErRs5wxQIomli1YsXai5RcMRl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yXKFwtpKMVar8QGisqq3HAL1C69Q0tKrDUShsXTcTxZzjrqVIQ3TcsburDUEmMqsh5I5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2VUHKDqSoDqHJ6lq8aAMr0PmivUwwIbiI9N4mfSm2ahxNtmyUa1dYxEQUYCEumq3NQbI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t13ERwWvEwqVutxE2xapiaKFy4mSAcjkiRvfcTq2hpHjS2quA9gW4OI4zEXZBCwFPuOB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sOmjkjCx0PSrRK2thXggMKMealBecoQbRQrySrlWWImxScczMkPF7jtQ6WZRDc/hgUjl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u2MyvMz/AAdVqJR05UP4lG4ZbgbFrZpnV4JOIBDsgw/3GptHN8RXVYIH7iEG4pb8MCTC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ikrk2cMe9kcxBRx5giyiNHMMhcVMpmZ0zFKHsrMODgtqlTbGOCPviYSnAxu24RL81AUI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dmoXa3MpGcueIKuL2SxPRLpomYC5xiXanMalkzGblqDrLV1LxxB1dMIwrDhN+YgcSqcS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pFjq/EJQyjkFDmOsCpK5YQ4MaoGZdZhAYCWGV18xAAPRMpiskvgYuy49RS4TuVPp2MtI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LNACwdy7hjIeIhOaEMDIaFzCR0uN1UNjwpTuFCtasNM3kaZ4jdQLKSqFHIRbVl1cw8YB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SNuMQm7BM8UqHQPfFwg5uSoAC05g0oLviLbo03XcvZ024qYhwXQwcx5YDQWcXMUkFMYs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FTZdNZjwpNguiJBRBjuLoEkIeN2hoAKwp+YMpaZJTQOa138RmzZk7lBULKDUXPvlBUgl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ROA7iImgY4iFHiSZGYZuYUR2xG6A1oJXsuwVLFgv4ImYBjnEURHgrbEFlF4fiYo0q4NJ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NjEpuVS4wKqWepbCNmvJCBHOMcQsiJQFSwraMTCsCuZfxQ0x0F5LjCuKmcSnmniAyIJn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qPfcTJwQhnTS1lAXCwgvRmrZQL6Vu4nQWQNSi+DXUe9U6ZSpbdMJWhWrhAOOMy4At5jE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aaiItWS5bTcqXmHSpwY3KjBdjVSpI1RDDMdOotLW1RAX7IqFvviOzo5NsoR1yy5PMpjO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KQoHBxLeWVymNXfmEyHaN8Gm3ENQ2fuIVgyjUB9DLEEQxKNzKRO+4csngtUwqu6VdSyI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IFsZvqXyVbEBiYwDKWTDVS7xBm+ZY7r7u4WAkok7y+ZYSdIIiWcrxFME04YRuIjyRyxA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jUo7ZSekM94YmmTnGWKAhtnUsEOiobVclhoDwSVy8xN3EVTWaixhxUpYVvOpej8AhGxu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1EiBxBiqBbtBhqrK5+YIGclZiDAaBawmE7RIsExjEQk5nNfiEb8NsEAHxEVGcrUwCLVX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E46XgiyKHe4FE14xcpgvcIVB4JqVCANpylOByrbuB9tPJC+GmjMx7LupXGO7gKjxJgiC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1mrA5YJmDFZDcQHsZVS6goWLCF1AUk70Bd+JdrChcxWTNDW4N2jIkZzS1AtW69bgUCbS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3WpgzY4g8dAtF6g5lPbfDHufgg1LdXUO5ZSx2QuEyw0sY0NmKdBw6eYdGVafKmNSMWbq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kMCVt5C7iokByGGWOqFCH6w2HZCqMGQOYAvUwsIbXl5hZyORljVNsVK/gU3ucDOEMXMw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GlddgNIy1fKi2CTM6MfMW0eClMpDY+P4glsr1EfBrGs3AoA8H4gNBaihcVWt5GPbEbsd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Zt4lsLSlIsNjlq5QEC3LcKNbzSr8RWW3y4hN4HmVSbM6m3wqR3G17oXqBG6Z7QoKyAZu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PkMMZAm8MMQmy6YsqwLpxjxHERvxLGorfDDARicsxNhJWMQtAJZV1ULgBbK1PEodW1xG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AqkECGcNREyrOVfMO3EpT+4dBTgEorNlJdNUFK7cJWpkHf1gkXhOIHVVdqyw3T5SrYsN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s4TiFxQKiJWdbxMxSpVDmZeK2wRgGmquoMyE/EP2gV5lSCV1eIVOHeOo9mK9cQPQ8Ckr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SKB7rJRi7gHcZgJkuFpZWg4gui7shhulNuKgHdzY7mEEwq5hgLEtrNxqJrIJtJKD5g4u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+zSJFbxShcw2ozXU3CHHqHaONc1K93zhmZlF+IKkJLN/UGS+DfEMqCWbCNDPFDdEFr1wr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UU4ig7CYUyGI3lh0DsmyVxhJbqVJU0wShG8YJetXlTFNYAT1GCALg91XFbmBE5DbLsAKL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HiBygwXEgAXuZbA6hsry8R1Le6nD0Val5GV5/kMRTIagvUZrzEOmiN+xDDhHEDjVdxCc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EJU2RDWHbBoTJqocIqvzHqZXITLjlcBoxLGSMsgWAyzsTUuCV1DJGDUugE2SjeQVFL7T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afkIRpC/mE0F14RaOck6ZSHL+UZCbB1MqZXdVBtbzVnEM9L8Sunk7mdRPM3zKAZi9asJ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yMVhtDJzFfOVU0PxCUF1bxCuaHDxM07G4yHiBYIL9JZTKXYNLFVsveJnUqURk1hcENkB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PYs5IDAi7lmthZbLilNY6lOaBvHJFzisOovbQYxuUUvOMxnTXIzJAtgzH6CbV7l0EtUz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reJSUQb5YgubiJDoq5G1VtBN+BZIhDAwqJlS0sYJAZiVIpeSUNU0cQAhumZhwwKZTiFL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CVZnyw+AhfhOQCsMs4wCpcoLNXL2HSKgNcAurhL0updpZ2cQpF6sx7cLBWoEqbUvdsu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MDddzD7biPxA4jmwOOyUZvhRwS+mBYLG2tm+iZzaQGRdPct2ArDLEiWFyRErS1w1FbN4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vJXcWgots0wlzBriVQ9dDcUHs66YVpuddEOCA0ZuU4Bijk+IdNxs7gpgSnBNBVF7dxyb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VqUYVMJLEw4Rq5QCntTcfCWjSTACzMm5wXXrtWX5lBa9eohYDSYNAAoE3OEjq37iwQhB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0Zp9o6aerdR6WxgRkUbz4gBaUtCEoLyZgHh5rj44x+JQ3AxQXcdSVaviExVwmYtknU7h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WQMwAZHjmHPa8vEQqrksHPvNMVD5rxUvBdDQKcW83ACyPcuVbxUrQrfjMoIyyAlmmK0e4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4e4Ay6UDF7L3Mya1MWJMvMoTDiLkGOsszJDm0ZA6NJMQmeCOjpyxJ0ODuWGQ6yYlXScU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apSfqHVhMCQjIGxxHPhAMC6cOWNeOWYnCOwgNpT1i4m9Y9zN2YrbvnmVInLCbgYCTDCW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FnNk8Ik8cii0VQeLvcRGclqBESWODIJTN1U8xAWw65gOABLHFVXzKKe7WoWiCmxzCdYa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DMgJGVtIVpu2wmaL8riEkHEOscmTMvhlG3hhaqZGU2SU4roaJqlaR4Tixte0a4Q2IZio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d9xGJxhYM3Aq0lnBLeNTSCB1L3UMsqqo0uIfRs4L+4ElG6g0oVcpY+GS+RBjtPTXqGBL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u50o1vJKY69VmLMNflK4eIcxIQDk5ioQFt7+5bvUI8+4GBEp7wvanFtEqEUC3MvCp5wM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wayxhWtmq9x5BzgNMOKzUtY4bbY2UkAhk8R8TIutwzCRaC2x9dslqJYgsUt9RRmOh1HH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BDdWQGYsw4DfzFi7C8ypehxbOiHW6iA57MVmJ6pZOvUpq1N0S7gZtxAXaOf7Qgi4aGX9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dUMde1nEQXWxmh44ePcsImUXzLEBeeYPL2JWTVQbqz5gkhiju/EuGHtNx97uS/UBfYFM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bueaiDvB3MXAiqzKS8KV5gtGnPEXQILAhS402he9MM15d3eWUc90kv2IBDeHmUjoAMwm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izLUx4TDHNjmYwDaH1qYh8cRhpMtMEDLgHEMWbYhF5tBnx3FJsluNno0NonBZegIM+s5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hSq4h0RXbUMLQyFSm2HGNzPFv6m6FKcdR3SxcdIiuXcH7lr5mx7BBpyyuMBmq2KnrbUu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mJSz5lrW8pLW75ZSUDbJBuCuJgBdTdBmFvgLcRLMHiMKnFsVoiGLhS4Doi5Fp7hjmRLF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gauJMZYW4mDUZEi4Whi4rC1ULrqsXBddZBKu9CGoru5mitynVUtfECXPNS28KMw+2FqB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WRBtl05q+ZdVm4LGPUI+S1eFhwqsEGEp1Km10Fi0VNNRmCPMVlhfGyK2d5ULF5lOYlkD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nhuBJShzfMAIARq8VKjhioR4AauxweJd6hdMLlLjCa4DDtFeoGsGKhkaDHiUB8JcJyiF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1uFzC6u5GYuhg4ihpoTqOrLBZOc0cJFuVov1K1gqy7amNKr8x6+6Pb5gWy+qDAWYkssL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wbCKvAMqRBstYxRadESqAKlFRZcGojO1VuWyAhSV+tsEMyCVbL+ossuLivuHzS2riBDW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wFF3qKBEWr6iLWRxM8AwcxpSAahltbcxHFs45j0hqUYUMpqVSJDDqEVp3mIRb7YYG5XU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imJQ23WmYV8VDLHlEZOGo4Dsum5Z4HS1LqvzYdx5mm4u1FK9sUK43WWPW5rvQSgGbIUp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NHMxMbNYroqXaIkuuAiWthldQwCsLqNcyvhSgtq7maKEYpNE5uNybh4hHHnKFjCuiYFw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OWUNPJiX+o2Z1KgbLxqV8jGCsFxcEvalVMWOx2CWrUS6LzBOCg0vzE6+AZ3CHh0G7nDp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EFDfUKy4ZBmMzAtTuLweTCWwNvEBiRuZaYx01MzWqGFypWjFdTPOGAmYv5DARXodzxUG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k19QZZuq5mdXGUXcpQew7Zj9VOJMzmOihxWJlJHmWSC97ItOAZ8yxNTFpmVUl5O5pBMo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NTi4vjUFrZsZjXAbmHfRBpsXfUb1KrozKiocKd6eHmLtgZ5RVtryuGKxsO+pXitzRMNx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PaAeZU1q8MSHgXLqSl2aIVRcI3EY1DAsu+G+0/Usiq/FxVqRqjcp6y61LDoIuZRg0u5m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YRQFWEILAa4a2xCIGgbjpUwAVDOC01xA+dsjIm1ZzCcV5RcdTY0lDMkiuCWXyLYNPLYw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QoxiUQMdpKuLONRHNdTWalwLVejLQICHabZchMR0j2zNnsiWWbI5IM3iBO55QvgHGtwq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EOgJdBvxAIY4rxXmVMWGnLM7brrkgGB0qlIBHLowwUKV06jLyl0xc5p9o6IZpcipVUtg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pPLLUhKojVQyu1UoVcEnebrlhL1bYLsiGqYcCL7deolKsbxABRfalwJWBzHzLFnULEO6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IwrKerlsgWLwfFwkiAa4sFKh8ghKMdr4lsLWKLHEKVLiLcGgEh2kZh4BoUO4dlbC+IVp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8LzBSIPJGQy5vLXmLiDz2PqG+gbqs+WPOFvpmDcyosvpgjmujP4jNU2NZIBG4zTZDJJh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ty5DMDdSzgXWiAAVwUzJgGCncZRYunn+5RNFtjdQc0wYHbhYwTCt2xUAzDFED2t1QIuV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cEo4QFw4mZTbUqlYG6YIQpOJRwW65iEMizg8RKwVpd08ygUswuYV7RzyGAMDj3jpMccv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A47mdxhvmFwDgvjiYI0ZVrEqq6drj4EHRtEgNqcZl+ojjEC8WyEqUVoK6kytwxaCEiGi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ajptlItBa5cJ5l2Ga54gQXmGoYFDKvEpeChrMq3m22VURrkwylM1zVwUKWxJULSxyxka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kC7Rr6AxD6jcVDZ4vS3iHA4UIlRSyCjG3C6afmCzSjMHXtekVNwd9ypFjUYt6WhQ4GIA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x+4ETddEfoEqVK7ceI7BauoAotbIUsRq4O8GGG90ILN63H1ud5IEanIZuKm4GhiL9LqE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KUAXF3AN5dSwBfePjETDUeYm6PEuXS0DlZRO5FmIUAlauIHyo5uzqzqUUccsdlY8Rimf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sofMqhc4yTJYGqhRh8OKhjqmNmUrMcw4AExFiD5mBJgb5ZizvrmOAqcrFSwiUMRpyqVK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0eIyqZSgYtFa8O4FaF/iACutYsiCoq58QRoDbMV0YYrBqxn3KNkYjwVcjhguLW7ZlIvz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CLVRyYRgxSS3PqgIgh1EHXdSsp62fDMghpx/MEu5UHr+4l3QLaHzBXgVmX5iUEXQjgTP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VSLQNqo1S9MwqGAI9TUDTAm4PfSkxIG6PMrg0bFkZawlEITkLziG13bZvMYMJwNTKbZ4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q5PkjpDCcXA5QMIhKj4i3gHGMxpdXriZxa7TJdPRzM4xa7nFMWxCvFO2VaamCIjOTBO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h6YRRuKReguaxGXoalLrHJHIilp4irh0slIFOkgnr7IBKmlY3uVhjUq8BkqUAAfUJpN6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GuNjFHIYwDJa9wg7ZYN9LTmEX5eiNQhy3tmxUW5TCyKEldKZE5uVqLfFQEYHVxbSqzcs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1Ljt9FY8w77UqyDvMySuDXEsFeJV+UQEkBpe8LS41r1OWZkLKlThn2vMvA6wmcxsgtQ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RtSPgOUr7wOjqJwBwDB6KqmzccAjm4dOmFTULMFOYigq0QlSLF7dre6hOKhqIQTaCDQ9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hE7Eu1C9wEQJbmE2DlUxqKb5ghGCtcwYJHN1UIPSpL3AHxtsvb4+oCUItazcdIq2Xoei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lE1JNEFwT3tL2Qbb7mWBvAahq2MJxAS6wa5htGvSYhZUOuYVCB8T1eTB5VZTiaJRjBr3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02F0RlYzuCK7+4mPvapdI1xEY+7wQKisrEbhQUx6lhwyVgKPbKMvIUYqCU3+0BCKaw3E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tR+IDD4KMDHS3EXBhaBE5HnGL9TyWClScVxGbQepfElw9w2p2blkkC6ZS2uuZWYW+D/7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cFywuuuWbajSEA32czDGcxf2E1kjL6XsR1NRFyiBVNLuYmHkcXGzUHhKoKnaFxOx2EHo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riU+ky0/iHF06L/uUNhTF4zF2NcxeFU18ROjtJe41ANZYbrN07lO1R9xWUckYHJr2QIQ0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WJFra+TiIAXsjKPrZQxBIlkiwDqrOfUzRDbb3AKwVY+4InYdE9wbDbKh6l9LycE8NIhz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hMl7YgVGHFmGMOn7qMQDyuSNsrYF8zU61vFRSC1667lWUxmNUJdQ6pWaaNxy9KskYCK8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VG1hRm3LLQbqWiFKQlGy/UZQKYvsj8S17gMbNmIfrB9vcqmpV9HtmEFhsqA/skNoeZW8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NAVkS/iJR5h+CpslfW4zkwDZy11GCrGi8xHJHLWobeZmo8Z5dCY43KpHAvgpZ36hSbDL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GyOvWZnErJLkbplkVBorMIGLk6Q4rvQ7fcR6UoaYCOl6jSxQxiFQCyu4S5G8oi8iTFx2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WPzLd9vAGJFK0xnEZQVEsdRLt3XMncODUtxXKqgVWzGRZBlu8h1KgUdsXAocrjyVaBjQ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RXoJwHB4hhwqNbRWK8I6AJdmcspqJ8QZ2NqMe4mR2y5jybyXA4QjZUvcAm4qWF4YiL2c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EWt3cJUWVCJIFK8x1wC8x0BdYlkytqB1WzVx6ReZe+JmuLYQVVRshRiG5YhXFzApVRSW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truYuDASch1uMT3V/EFwKNbhVrV3HdwLUJdEKvqYPmyuIzKHLKgDWSuAbojg8JAdwSUf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IF5iWgDNQ25urcsRaG8xYAmEYkqNj4NVibVEyDljISluuYFj5hUkBcOShGvHxOJJhgya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V3tYcw6a1svJEq2WnhUyCFGBjwS5pgCii4tmaUXeIImluuokwHEPBB9wrgVsSwqOYRKK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nau7GCPB0OQQmtl1MMcJqCx0uAhWoS2M7KXcJ6WZbywQNuUNThELMcyqytguGKvAt1TK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y4lvN8Qb1TB5g2ELBdy/wCnNfMBHFsGWJX5VywIudWWTbLaGiXo2NvslGpCy+Yn4ueGO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uGgTAqbgp+yMFygoDrDLAVDRjmmEXBf3HqAWpmmnL8QiAcnmOqotpFTYXF8whMKVKWM1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iS/OAjEMGo97mZoSO5bImhjxfmPNgtl5xNxspir3MCDfRMs3a1KhIO4KKGxUc9UtKxFV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whba2oQx6p+4jBCVdTKNfkl5ytITQtDJAs6IWOcVbY9oX/EtJUcPMwDhxcrkVweYyg3H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+I5VgG+TNxF8weJYU1mIE2MJhGToqTl8RiaDhSMel2WPxKGbNr3ApENSuoDzHby2YZAp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Du2AmBQpUeBMaIQst35gmeR6Q0CDMC1zOJmFCbSKKZqUDnYUdLgZA4iWt21uf6NCFBb5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3BZrc+oQMnC9y3lPKcw6q9L3C5C0KgAZMoF04BlIy8BETuzRjEtQAfuGXBCHtxoBl1dO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w5riDaNzioysa1eYVimgZlgB+YWp2EwgLakFVG0ckr5DRGO0Vsl5ZXUXDKawuHCIylri2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Xkwy0AuVEpzTvLFAneiWQbzEqYNIu5d0CXzD7fV3GqPS4aH4hqZ6llRoBd7uBTaL4lQQ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mVAVyFSh4zI+4VqTs3HKVV5SjsNoSm3j8S1SqC4rM6G1rJEqGJwInK94I0C2xSQ6gbp1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1cxKTgj0/AmeFhpHmMjdVbjLZwUB2wZ+5QS/psHYU2XiNkRrLePiOXsMIO3NVD4PXyWA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EVzGtMMBtdpz8wSGx7iZPJSCYuFze0oQXbXMfyehe5UlA53cNAZvkRTLYbal4IkcwSQt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KEFpww0nOHcT1hY1OvW0vEpVKwpw9zc2xcoS8F02CVaFy6i7pG6uyBJXC/4eletmFmJV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h2kUjfS4xQuRlC9RPifyvcWb2luWgb81p8QVWmvNRHkbwweJWOhToPzFHb0xwglkZTCv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WKjcTMB5grZWnKHpIUjbcWgDcwydwaiLPBFcaOTuflzvMcJmghdeYB2OFi3F8+5sCpVx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cbinINXzL7b7oxUQqBaoiABlqMGc+UsGIVhMkviBhmx8GYkloFeUjCYuTUOrRaGwYiOs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Pcaom5eo3tpY1E2jpiEXHACIsCxb6Rw0BQXAuxbd12R6PbCxCuMrVDFo79uQls5Jli4I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n7o6CTSZYBJkXS4iWiwK5GPZ9KVYYqql8tzD4ryQdsbt/ULUAjLERVikCL+JBDMVt4Y+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Ji4U4IaxGMbioaduZ3LHEwCTgAaGOLUrLJAbxm4aBVqX6wdPcRMqhJcckBBgh4Qt3uCJ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uICjJQdREA0HyhJ3Lg/wCAmYKfmGRxqMRAguoGW4bl61a5gQuVh05tQiCITKB0FI8Axk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Zet1WmWgrm0YxVhiXilrHpgNtLAalKEyVbxDN1bpN+438mHTAL45cDm8LCMWKu8w1oxe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Bh+C6glhHdTDToW4nDaxGbgWhDmRcJZYBVQk7YbQZrUegNhSkReEcQrKjeTEoLMKphC78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kbrllPpc1zLtkWYFohoym9JrXMqX7XThCz6sJFnBcMKul5jXdq2Q3HAvEM05bbj6lAAN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DkeWZ3bFy8qzvxCSrlsWzCwFYkQ5tFxmaOauYcz5xMhhYIIMW3WUVXMyk5XK0KEcSteW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4BBLX8TA8W61cbiYTW5Aws8uzHOgdJGfWzbL1cogGpRy9RTUjDnBFojTHLZm1UAclZZY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2OJMK3uNvZlaheAHGbISHKzWB8xaXDaczW2SSBZYy3caRBUXLsY4dw4AOUfP00bhUrdT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p9VGxiU1AD7GYrHuZiW0vDxKIVMEwWclncZSMcDuERGASs9nRs3FNeFlIbdzKZGHOKLN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qG2IlsL3jiOCq3bdy9JYaJjIGV8VFp7FFdsGGYWal2ZgGRASmmuY2acu5VKXC8wwlGa3U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V1geOswMpBVdVDmWRUt5aZZgH8oaFFlQh1K4XDyMPBAZq+5Ygpihpas4/wAbAHMviWRD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i7YniEiUsAJ1TNwiBpR5lae9SLzEMIQJb2U2QFEBpe42rIueiGtD2y0BfTUMmy4zxCCV0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uszN5rYPExyuVs4NeDtNDrwMFq7XzEBSWlTEFgXuCqqGC5cW1q6uDCWOqxHU1yMAXWQ1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ZeDUVcJV+WdxpFdLA1vcGRaOnMUHd5QlzCvRmACK6qYym91K8hMFQIrrtlJpBbiW2dDL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JTVVNmaC/iEFrlXLRLi3YNlw0vQbGPCKXcVqbNxDFHTUFjpxmMqVZVGJx6UmVwgjYijA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MWLeK4iZTJH0TXp6hwpPnMYgYLcy9OHN1zM9rFXWp4USMkBOl749RUMOrYCZfHQReo96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HyCEUmL/AKgSx2hGxa68wAcy/mjt4Me0xKdVTUcbWacBAZQNI0/loj65cAjZ/wAyC8op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QvI9S7c4BiGD5mLqVmy4RMQKx5YyiKBOjTKEoFvc2ciqOGJ3CBTr3FhKFNc+YipO3M+I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u+45t1M0LsjTO5UR4AWGFLbOotTWitHqVlBOR3EIaeTDEpg4Nni42I5aSE1hhGkUT6zx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mM6SsZ/7Q2OhYdwKZ57siEt0478Eo+G+RfLDex1VRJIe4MeO4nbtmC7CcOzzKdgMzHhH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Ub+0ODQvDFwjK+So+SHK9+oTLCxaH0DYD6ja1gbs7illFBKIlSAQGm/EeOJlLlAaqCUM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NPiAqV0phisQEYVcyZvgsXYBiUyFQ5QZ3wOf0jCxi3EPmFYS4cEoVbf/AJCudU6SIDV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Glo8RrUnadwQF8ETHB+UoJe5E+HeBFK0mG4m7N1epScNJgy2TiLFlSHBAtdasuGjOlaC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dJeNQKkGrYZwzIx8z1nMrB6qZzBLxdOpcjDIYZhBKquHzAM1g3mKC8Tkjru3Y3A1Say4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PtDtEcNanJnaWwCObjZ7tjc0hs/MQy0Ya+pl5G+YnLS93cQE3zDqgW60ikLTJ0ywi7ag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ncsxouYhHAtgXMiriroG5VSiSh5XgIQl8MEuwOoIvkiGcGo629mbkCuJUX9iMgLBQ9Ry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4jW0sUG40HcpUceYHJe1iHnNBU/cpWWc2R4FDhAMA0SI0sK/UeJOwrfiFSM9QFPc6SSo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iSI4jQYUi2radyvgdqykoTqNKMvEphyGy5tqhWZdv7pqPDIwsB01vuMIPBcw7p+RAwwa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Wkos7h3Yu5qblpOI/qE4JU9m+4Xd9gp5jp5lbzAUOodv6jwa1ZdRQpR33KS1UIGFajHE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0h3DAfcx6VohmLLuYowLxLIUtOJcVLspxAvDzcxKCDaDZAtfEP47XDGwksx1UvDpCEy7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Sh/SGc1FkFtmYTMDal6R/ZgIOR5hjULRmbiHiGkBEpsaV5mYbbbKiYMpTxxzlU5XmIBN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jWYk3G3jYBq4hQG2uYJpiE8wZtjTjmcAjUWsDbFaA7bDAGBVoI3FAPmUqAzNbblc2zMF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Ym88moJhFbMHU/xivCtYrc1cE3HDnIuo7EKxb1A5cRBJMiE1y11sh67y6gFnxzMQjsj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inF2LuJ6lbHUsyApiyCm19nEyYRdkYqhuu4pJGKs0jT2IjqJgUQ5mxAwHPuXqL64gjt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RpcqsahmfNlNCyL5qORgeU/uC2AmCMgo4siAzm+IAUBzxUpu5wXAF089SsVy2sMh1i7l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CNalAiuAXcoGpyIIjspZtoRu2FxRMkE4eYeMRvOpREY4biUrPbqLmC44mMV7Ky40+yyt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rcdAE4MRWazSQUcpzkiG9ZS9S6ipzihNP3BQu8CREhkxRTy3CIy/EYTgdQ1XSeRBKwHA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wmA4iuWBuupdQZuqIM2A0sS4A3rcfYal2MwFiUtMPV4L5h3OYU4l2BGALN1UGUJsZ4Qy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1aFxjYZNwvczuHhVwygzC+REYA5de46/NHAQ5kq29zNKOy6mU+4GJrA3W8QyF0o4gu9N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NWKmKYU24u11EEY+cxqkstmDqCihzLL3Sq6gTZDANIvCNWXdox62kcMNo20ZJSEaipBt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Xipq6PEUVcDWGOxDgilrM5ApP7h2LbvR5mLBdEJ38qjMQ0qjUAjHgiosDCFQlfzCV/2c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0DhTVyvTzKAlIyAyggro3zE5Bwu5SQE8Rbi04bxEwFDsxdLkz1EhOJ0uXBngYRVcwMQk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NgLgdRYvOOa8RvyG64m5QY2y6G5yGSGpgytruE0bN1WShNts0xw3dlqAqDs1plkC3FEa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TCJC5xa2DUehiUVFeV+jCDTBH2IHADVnMEU8ukN6LwzfZFShbxKMROnUS+6YpxHqNdlp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usj7QAU/eMtN6WMy/EOzCwEgBaeZoHcDzL6Bag2CsLFqIIg2uUCmjlY0VDklMQGagU1G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3EbZwCoOoBopc4igEcZ3LNt0Fwvv5v4gcomHBhMLDoQnTRZW2HiqxF0/MShFWHERu8qM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rEgG6pkjeq2FQwS3Ws3Oa6Cs3DpEshxMoFLzNMLoNwpYaF6gAIsxMDqckzF5QhAQbjbA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l5ffzBqqNqWStBRhbmQcGJXYPmVMXoltwLylRw3LSOpAKFQQPgRLsl4uI9/4o42Ua6Rl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D1LY5wEuotAZeMXKBGzDnIi5lwJwUZUhFWTdaZI1CqqopN2ZueWWJocMHUAEUwwNcCJe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fS+Ua5x3iZUYSFzAuGCiai2EvGs5GpWTL9IGoi50lmJYdGERpzmZGvwSiK7YYoB07Dln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DDUXlFVOWMRVWgL4jmjWG5fql0QlrRkWUCNOmpmjN0xcbowqItiQibmFkY7YgeTAsMQc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Spsnp+x7hpYCZEJgTSHDLqVOGXhXkExUAqlrQYcDd/cUks51Ggkyt1BkWozfcpnjkcy4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RinRgKlDQDWrGZE2JGsxvdQdW6s8QbuYro1dPiZRaWpMcQmSLBTwS8MVw1GkC9Nxiq4r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FOyU2TCPBiEcqLbmNlnDK66VHIdHNnMQ6zBhBNzCr5YatEV2x+XvRVQNiLSEgnlioOeK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wgboRzuJZALTqWqvALZgpMg4ZS2WrUwEvRBBLJvHUHuVjBG8VyViV9RvBcNS+gLALEK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A2O1sW9XLButi5TAVopzUxlFm2UcsYIJoU2DPPRVFzTLq14EgZsbMwxdsoHExQu7bgF2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i00xr1BNMMwmGsFnMHLS7gWq4tuVrCG4mM288TnBZaHmFuYEwkB1YWjEfqW3eZbMZZRK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EsKPcquh4ywoLQ4iaQbBlog7s7lDVTLNWeYHJfs78RV0wsErEasRzEpkY6EV1jNTOcc0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KOFkWiW3FgEY4OJvALz/ABKjiD7YJq3luBMVtDuDuvWDKBk4q5V1BcXLChtPEOLK5glY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mSeIglpx3EkBVlyqpLFO4GZyw5fU0dtpByZLqyFqQrKP0TqVFIX0agvcLmWB+2eGMmFw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1KTdSo1co56r5zBAd1qlfXN0VGCxOogKpixwQJX8lBURlBszKQoctytSExURJo5S4FfE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j3B4hcAxoC00ynw2M5jCo/8AcRe4YB/tLUh0QY07ZJkhfReodQnmJknTANR2QNVLRBVT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TpW2kxEkhSwoSmqvI22y9smEuWd7CO/oZVpA5YXjAA5xFpInBKCQyWQbhBimb3C0MUrT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K6TMi76qcX5Wq5Wg15BGAwC7qXI1VEvpUW17YQVSql1zMugBpYPGNEiYtUP+XLWKIXrm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EQmH6yMcdxwhBoFFwTiYzJ1aQ3jvJgCfLZCKoSl6gwAMsMazptcOcItLxMibORl8FcIO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mHWTUXmbItxEN3mbb1pYK6sBolvsTOckUVVSilppxFvTYbJaLFrfMfFhfZO1GzywoWyi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RGtvhJl/gB3mYC1etzHJorDKDyux1McY2VjiXMNOdrBe5e0+IVlOVbihXuFMslzLpzLY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do9TVsk0sEHoh+EX8urd3EAL1Nwmg4YUz0wTUYdVXZ3LLRWzhC3QNOoBtQXtEiFCleYO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PAMQ+Bl/MF8CskJtPhqLRNHDUckpfipQqDitMJEENceoqCIxtMFJWnEtW2aYxD2xEYNy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UhBDF5bVRsKQsBBMkacUcwERGcyrjQJzM1u274g7QaitsaEANvbiKNMxXVyneXQMsqgL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VINOCW6llixiLHYhDj08Mo10aDGwsWLVD14N2YIYAi5/MtX6DcVAlvMvCCUhBzt7ZbaB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IMaLrLUPgo8mo1CdlJKfMAty7KNQ2BU0sMO73imWwUbzySkmGQuokDUNxZGw4p4jBbs0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MJI3jWiUsh4inrEu5kbM3fuHYBj4Rqm4Z8otJaNBcTkjDENMBVsBHCqSmcPcqQl8kqRz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fV3xEYitG6jICl1Uui5q1epYxt3BLWROs0xbAog0DWpRBN3UkKDZpMfI6I5TLphEAxSX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pGljUKrpOGbVX3KKlCrEOFvhCNDIhFqlfUVBZPzKJLkxiBaF6lWw7BUT7WKpj8hrNMZr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CgWgyvkqSWKW9E/EUEoKalaAAPmELiVhOUgIMsgBRp5gV1rY9RJ6YHzN/A31G5hzcLYl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mQVVR8hkC6iHl2DmWUcG2pVdOcpoG1jx1No1cdRIs9kDwMlyhcCt6gKka0myCXRXMa22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OBdNwAAMiLksrLIMPOD+pdq4NMEBwamIyv8AaOBuWU/EHCjbUqGoFqYaDDMS+qodFyKV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nuXOt0Dr4lsVQu+46rq7qMmsdwBSFo5hANQ3GPWHdTj+d5uCTBi2YJNGGVc29ENksU2x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W8Ex88sVaCHGTG5mQiguZa11ZuOXkaYiDmrMaQXuuWVCq2+pRpOXiJI1G65ShjHMxdHN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bag5TcoJKkrAwktEF0FKlCMy53CKaALuBQuGzcuKcwwhyFzNiQhbMppWIohrZqJVQ8S2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uqgKjGsajtyImYFpeJYaOQblGJdPYQhRBdNqjZ4wg4ZZF9R+i26HcUhXYlRzGBhqE6p7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ZzF4qKyh1B3FpCsJLdfA1iXrGmKTI2aJFUYlG0V84gCvorF4rSOuFtYp3QcxFALdy1ML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DgQSiLnGoACJoiKqJeRiMKuS9xaO1wDzACAm3mBwG8Nr4bKlsCDQTdLcws2VmEgnxzGt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rqUzubPUp6xZxzDO7yl4KlcJlP8AknUKV1Kb19QiuDazgKoaQczbyR48VEtQNx0JZt5E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8waQvPdwDLMFYYW48lTBBMDHAVGMRfiCFCFazcHxbNsEWBgTMA6tY3EWbdXHAtJbPKZY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rWRSXcFyS2JV7FMGBjl6YiYhwVZD1x1NRitlUCbo/kTXUvMGjW71FvLTIEYay4ppguYc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EGeVFs/MZdPquIGetITwFO/cv+pStxcY1ZFim9AwMHEpNpwxAim7xMjYXlg5wY0vzAnh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swV35hYC0jMhYQs1DCIPXBHZKOcRS8TisxpCLh7Sx/lLJCIDnSVqO8LFGLGMYgRQtiWE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x1neQgaMcViBazxCASYAb9zeaMl1L8BGk09y684KajKouWyXzDkJz5jZ12GFAVkU5gUb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sT7aaQBCRul8RGON3wRbCxdsajtQiAimxqVpoFsGVJFNr1O1RjEEGJhMJ1K6iccjGTpE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BZax9mFdLP1KC2ORLL8x6eilKCGaYLG1FNwwQDIkp62BBlGuL/iKdhKDFeYwsyA2xLFK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MR2aF11A9CgxT6iewhapGM7AqvURW3F6g1DchlhB5VcKqWgptG8VKhCLFzLk2KLHeqsn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W+kChfRimPBEdmoi/agsFhpaeRiuNxmVdYrmVzk6ZrA+JYiQdnEKuXWyBQAyC5a2NCuY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LAKxMmQWc6YJy5EYVYhZblkM7WoSaZ45hEgLBc/CA9zAMS8CjCumGlqOFiXtZItxLlan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BdKAIC1ku5ckt3qofsBysQDGhks0ihY6IQFi5ZlDNsG9Q4LkUzKQugyxwI13cZG+YIzM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EsOv/VGwZWLjhCnbE29SIQWOtxqtPszPPG7iLVcpTYAGoAJrUtKVGOGXcKUL78REi2yu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pjiurIqKKo1+OQoL4FuOm7pBZZ8RgGyLJDmhqXA3SkF425Kc+YNg0qHEsobE1HzEJF1v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4DvqMhA4brjy02LMXMtNazuWudtumZgqbCFmHCpnJXmDKl9JbabUuCgnkIOJwtlqoIYP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EDPMS83slNsJddx4AqsPmLq2s08TOl33FuWKSyXEOmqnyzXMFebiSYGaYhaiyw4pDGDR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JTFAgLbKEmYtskWlrUo9trbL7IJmowhqXQJph2iIuCFGfywyq26sZanINsNpKtKgVm4t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2sL+oK9gDBQAVE5mb0xhK/mxjhj88Kck20cBBNx2gvIoL3HtDRtmNEFVxGVxpKxt8Ev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aqyWbEF1LAYaTiJLolW1E0cDZruW1uD1BuAUEmOQF08eJSDL2EKbesO4Mdxm3cQbaUsg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rXh3C4bhFsDQhV5hJsGswM24SXPE8VqYnllJCddzJJSrxKglGrYmV0zF7xeK5juwEGcF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4nXbKYGlsZhqhWI4mkt6inUFsqtHVIkLUoJ30A8TEkYY7RXVhcoICMI1Kwu4D5rV1iL+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yJrcCNQN1AFBNL3MKhaXu4xO+yYhgTSBmgbp6iZILVcyuYA2m5QLAzFNjPqBbAbHiLhu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os18momkjL1FVgSMgZXBCX4nc3BCD3ASh8qb0+lKFc5ConOvhhe2mcy4kbkgc3lFbdO2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Fm5mda8wAWPJOTFzoBLiGNpktyyk4Hucb6FxKyLDHKsA9kdhQrMSEGGDNCuUjnqbhqqc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OBrdGyUxFuKjTCpUTAik1dmiWUs8SkTAcwoN9m0Ljt2Y2RZ5lpS4Eu5OQjDwEbczPgH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exI0bYPcyxn28w4LHF7gbueAzE3KZgVW6mSgzRDMK6ajwXcYVG8FnJc8FBOSZTmoNpC8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5grjqDKYLVlhwLW4Tw2pYGulau5YOixpbAbDMSdRaDMAs/ZBJOx1UHPOiQ/QQV0wk2vK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Uai1RqMNBTHdTHA6u2EHHMh+pwUagi54BqD6I/B1CQGzKcMqs10ZSovzAIFZhmoyVQoc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dJLmmK/uZhJCdf7iEQ4uPqbXbdcSjxfWYtoub6lEY3YhH0EZJkTOmFTIdOJY2CGCoMgh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VxeHxECI07MRajMBcsLNw4m0YKO4GQvMuLKqGByhSs28wlGi8mFlUADPUCgsbmPIcsRv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InFZPzHYatGIc7u2QQRw9ciOtOd1eZxuJnTHIO4vZeSXrR3pcelJy2lzngYXiZqgUYsD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RLuQHiUO/M01EZkkD+papYhzmFwrPFHbYnruFBBV1LHrlOILEKWHNxJBxBZEfCrFcx29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INy+dxxZ2KI4ASVkzcNtlDUW6EObeBeCUBTFvcF2Kd7lgZjZIqV8Z2WMBNkXXuV0Fm72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YXG1xIo5GkQjZYAn+4koBdmKlFoVRUw+nLNxvJMhd5bxBGFHBUNQKeyogpagu8VLWUdu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ojMotWrbuYxA1heJl8C6Ytl936FgP2FEvriwoL9QQ5W24REAqhmXAsN1F7Y7UVTxKOdG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AeINYa8tQ/5bPGUDdZq2UmuwBmBd1aaiNKAq8SnmdUkC5gbzuIsTd1B25zLzD0577Eqf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RMWtKlcQFNu5eXLoG5agz5FZRZlQlNikzqa2zqpfOtkCjtiqaVuHm9bY4IaZxZGCZTBs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uxlQQN2iC6VSsFvk4i0AUxXINQUINGCqab1D+RsJuKmJGxR1KWVOg7jYAcRh4aHuNwNV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soiQ3xjFQVKA7IINh4l+l5IagGwjKmioicNNalHStTk4KjxGFA1riKx9DTcrNwkyr2aYH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SZjPHNxCodHiZIXK6iKWNrA76fcCyphcu2H3L9w3ctQOwO4vTK1uabdHECaIbTG14AFp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bbZjRBKD7waCl0IrFKwkuJqjB3E7sCZBwhnoQEFFWsQadAVmYDVN1L9sZYmfFtRHeWxh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pVYF/cfkWUEs1bdepVgmhcNObYH1KIULrjUWmw5TiaAwNxvYNXUqaKLzU4UihqZNu4lE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UBEtJea1HqLWogK8x1VgzLVu7cE9qqDZRqhuU6WspC3IZYQsBsXqUVTtLUihHWjnzKBZ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a12uIRUcdRUtgL9oI5qCPRU4ZgI6Y1ZtY4l0dc2QxQV3Cy7Tx1KE6ooU5hA61mOrKKIE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ZjhmxRBDKuIUBZs5ghl5NocWaKC1Tcsbz5JhtUprcaGudMw0urVm4VtHA3LlDRiNQ1Mv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IVhMKR4mCbzUxngbb6hlBQ+YSSLoviYxBuQgBUYt5l7aPowETY5mlBcVDGBDAF2selvD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SyGINI5JDGpWMAqnVxuDXmDPNruZX50wtXCseELVR258rioXcWIjEfCCQLfDdijmcux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1YYkCrqF5hzcVGK56mtx6iNUrozOeBAgF1UocCi+JRyuS6YwBcsZi1lduptAPUfoI7Zc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QqpVB/JDoKeWyOxLtcy3LGrXDDAKMFExPwqogMA8ahjW+RlMMHYMfXo2ZhKysWbilFD7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hIy4wLAzQ9dQtPihtLDEWkG5I7deKMzJnRAAeazEKWDoYMRGsy8n2KFAlbe4STU4thWc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GobtZ5gVrm4LtXW0rqR4SZtpxGS5gLA7LY8kIAmbVKsh2W6gaSUkXNlioeSg4iVFfJcR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u4Vka33HpwAV4gtKzcqaOSGopuCU4lNxqUviDB0mekvQC2QhB5p4XuNTAb8D1BJgc6Kn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dBaxD1IMAtEVSZl2ofhDMsDDL33HNOPcbQPPmYKGfRiEZWcvnqFTpKkOqnK2CZ4+iPRw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stgsNqdzB7Ml3ACYy6IlUBWeGHfFWLsi0iRwCFxndFSn0xWtQixhU1LcNoGvcbCcs8iA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V8yXq0vQ1LBKVYMOpPe38QNAt/4QKVBkb9wmMDBf4iuVtuCMV49RhDpnzBGE3brIcQgv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TRg5vEcSKFVq5YeB3MyTkVGsodt1B0hD6rlcxVUZZZajSb5lST0YZqONICANE1FUb25Y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XICdQ0BYwi78ShK2iTIghZeIEBQmPU75cvEQPTMdsWahGsKrkOom2IsBo4oKmrs5RhHQ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hTNLozcsUNKHvuY2IV5l/wC09BFTguqJRdGANQp2B1WIYIQVXmXWPlqzqWiBRK5jasfG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4+kU+i0XLywc4jvbnUULi221gqOmqgUj2TdSlhyrmGGitOoFYmajiiRZ1EISzeY2lWm4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FCK9MywobCODKBw8xbtXWoHsq2BxNzDkuGayBUt7BTSCz2XK5XMxvEEd5D+H+IqkVhgn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JYO85xFvIcQvNRbqMKruEEqlBCtS224FCoIHLi45TRzXMRbSm8x9lyvELplKnecRDV6z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YVHmFYyQ+DhbF+o7sJRZWE8TISTliARiOWZtI1HKGgRKol6lAHYCOs8i4lIsurMMw8q2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0ht7luqSpUaEGK4THdMCtXF4Slg5I1ExqI+UHqVtrS7SPxdSoVmukxDybPM0GpcaibLj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/IckI85klMWVBxl1Al+ZEBQ4ARVcM0Yl7F0vjEdf0YiTJx4i1ONbNEq8hZDhpGrj2pZb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QZbKeGwo/wBC2eMRBqrTcA4DK1EBu4E1BCiouMRLMRKoeouEAFhGRWaLmShuPccYtWwj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GxzmBVL8gjkBdgmAImV4lalmXxKeCRMBx3iC/CITKRZ58QbW0ME0MqupjYTxERgNym4L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M2dzEdzqtqBCxoTFZvZqALAUjKOISjqBtR0xonpOV1AvnwS0vcEPltLxAImU0QsPKCAN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m24jAdHiMEFPuW6UO6grqEURTogTfU4QGxBovJCDA0pLRxDb4l/Q5TYgWc4hNU3S8RJW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UV1wQELbnMNwXhiAbKMqEBcoum5VNJLHUupqMhMgMZajAIG1lNGNEYg42TKQbv1GIrvE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z1CZhSJQKmxE0Rw1VyqaqsUymmjxcVusyEZYg1LMOHLzBtXwJ6pdsvCO1RSpRuKCcgMD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ob4LaxEd/q5Ycp7l6WR1L6Nt1LHgZ7RA7jDLgNftUu5aquNNAMsz7YdwmAbFBg/DTBX7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zd5hY3s0ly2EWgmQUvvTH1E4Fql1SLhpoH2hOKxqIaqYqFdArxgiUVmAqJclwqElkAVz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YTJXc9VCgK8aqeQDjMoItBcqxHyi6CwDmIRK8uIExX1LYYNDAcm9CuIkENWRWyNkJTS1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qajV1UypXSP5lpV7PEpKCzK6t6GEWF71BGbEo8QVe2ipSy9s3FLQoqPk4NwhlyozAc7n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A77OGd4SFUy2auVlRQG64mKQu3AwTVy1ostQ5GXcCnVyhm4EZjxGGg5iCzO6YZY9hC5u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KYN62OukVjMvrlmwEcIKjRkgOPzRtiouykCCAXuFS8iRYCgUhlB5BOGU+smMfEAZcllu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48yrHc4Yjr04PcHLJ7PUsa4ZTE5c1L1GgUVvmDxoM2ZGXKqP1Fp7Cx2pdquVBoyCKQtcm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7vjpfAm0/iDVilphEQtBl6YPrCuGWEyyPb3L9ZlQRDVL3zE0VKqhxMCSjQ44g6psWWzB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1iNXLxVuWZJYdwga2VzL1fdur8QDjhYJBrwZc9StuHTj5lOENmFjg19PbEB52h4i4hYo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q4Y36F6hoAbufcNRzekSQhSpZjvKazMNdpICE9Je/MJqcFsSIA4dy8A1pHMVco4/qFzV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l6lg5xxCh3jwlDULFaj8LI28xy2jB33Bd4ZCpe74rQ2w1DZmuolkTVcJFzist59RhTe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/MJ++3SMQnNDMy4cDqXHUCWVwOXUCOTyqyWX6I51G7b3AFELC2quEVLVLO2OrHMLxCYX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nO60cEVCc2MzeP00hKvSprkheECw8wFfMUQp6hEjJqzDCeAiDNZLhTAxLZSuSsQBYBVy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DSE+FluSVVwzSnMutrunEp2Xz6gWs8s1FYU4X1EuhHuGhCcDMAqXYlQNOHJCIt9XySnh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zbEUWFUqG4u/G4NFHLFah8sQjGXiOxVXEv3TtxCYAHOdxCokvwrYq5k8moLmwDmENdDE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kjUyOL6hkVJZOcASpeNhVP5iJiWt3CNsLxCDEZSozlfLbPMy+YmHvo8cSvhYFtVcx/Aw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OKEU4lcCtKuo/OlSgWhfZierbV8ksaXFgsDiTN3crEi2PNQgkRleoCyl6ZvzbNkwhuBr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rnhLh+BXuUVptqVOS5qmIQw9SDK+puQCs9TLNEGZTMRndRTcR6GSJaKZqIIEyVKxnEV0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mfieJhOj2o6+YkSWWvmOWtOXOIoWAW3BqcYbzKc2uJnBHC8R4VN0BXa1LGQGCYoXZUSY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wkKQrMY8xbdTJurvxKRlFtGYln5F8SxJUbgmwBipnamiVGZ5gqm8XmBgM2PPSBzEoDVe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rF28kqgsN61AVMO+YBsVqgNaiizC6gAKZD5lH+XFwSNaajaxoLfMrnkeEKKrVBcFW0It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ohpOZQFuDwi0oO2E4pzLTw2UlTAF7h5LHXUwZL0J9wKS1DPXMc2KBTkIlMIVDcuCn3EG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M8nAupQNbyGXApRHLsK1qHhL4GKN2nVwHyiPEWQEvEAtuyXPwVUG8aSNOrAmJZXJJBlR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sCeXoPBKbQ0pUsvLOazB1oUlAODCiU7mxzLibbOJSGl5mVVHBlwHEfVV2Vcpae1xZPDF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nBMiylIaIlssAkFWqSMEHBg/DzYJGhRGdNmiKtYWUyrYqrW5vFuCC6COJa1/O8Qa2rq+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FocjNSlydmVFx0UE3FO3+Ips0qEI3bRiNRVRumogJix6gbF1mUlYc1uWlUhKPAHKbl3i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WXLcUcacJhmRcxbmonKqLjYuXhGYC2hjwKHSGY2BtaUVsLewSzoVhXcyIBpVCAKYUzDn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GYXL6IsCoVXZBqIWK9S9mjeAmSJWIlkyYYBgStB0yqGcI7l+Ecrurhiu8G+ZqIZa5gsQ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cUD3ak7QANTHrZ9wND5IpqiNJqB6HLuFnIMjoiM1ABTEzQjbioJdkcCOSsGBghuWoM21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6ipuxiXXUYplgZ8cx7KNQF2AT7lo86RiDDhuopLq0+povMholoWAFbikiN3uBRC1o1E98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cVBvjehGcqXh+00vOWG4HIVxLAHTOoLXkIvmZ0WguD0wOcO8cRR0guEmeQTN5ucym13A9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lsswUnHYxrGDVMV4MHiJEOau8krWqtwnKJrpjnkvrqF+KeL9RAGwDiJ7Wi+44QTeU5pJ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MTpBZyX+IaC7gXD8xUMpfaQkNlhlqLZeU0Nai1EzE4J5lP224B1jmibJAcV8xBo4a1UJ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BOCUaAa7RECuaiZpKh6JiRHRo6iOVvkMQeab6iAG7t7marvZ1EsWh8CYROR4ifZcGlwl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CXmo6Y5YLvOKmB3ksky5fBSMIxi1TT/qOGVI0SV/y0NLGahtL1FTECsAi6eZRSlxQ5iJ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KhahEpe5hiLb9TJh3SdSiBylq/ELgvsKuGXPivFRJUu0w0JX3FGQKNRLeaUVxFpbvLNQ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h53MGEHVxweWm2WvQOTmekehhFodrgVthyRGd85ZTX3bXUogyWyzUfiCmiIASqSw7i2I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Uox2tzJpbCQOBGRC1MN8wHS4lELdNFOi9s1nbDIDEYVSjDDcYjQjM2a+YzFb/Uc7KUy8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TBSkgoA1Fl4OpUFSGIyDBJfLNcQsK9NQaql3DcKaZLbi87S1d7IIYsQwjkml2JSlTF1m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OoHi0a2ECuFLR/jKBgmRmNF6s5IXZxBI26ptik9xQmmgMlMBHk28yw+lW1HSNNUkAoAS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PCdoikKG2pYQ0+cy+/IpAm1QP7iixMEMspNQVmeM8QSCAczcjycTZtGVOI0pEv0F0fPL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iJuVGo6QdAXM/wBgEDiZ5Rxgl1i6LTFFbWo2XfF+YY0X4lrAo49RsOmPEJGm2GCMfIXX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bUU8QNsCChGpSm73BW0baqYrOCxQsFHGbVE9zCqHISrasWs0IiWeYwYvJcbXBm+KF5ZY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RbbAU3bMe28IHSJfUPUqggMJAZuV/TAoDPTyQAr5alDXJwxOtHNs3OK2wTN0tWJYbTOW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wNFRVVbniAFNDVzAhMZgN4PUdJROdxByDQ8zjOKGDl7ARCqiQl6BFlxFUKm8zBs30w+p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elBzC9545Ll9wATklLVoG11GOr9IrXnDHzPJuISNW+ZetxtKlHQDTEs/t/6lRyZE/mLn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Sw3TUano0YgBN1GYzEEsGlW9y8MtQdksqwvEKgUmbZggzbGDGix2IZnUHey89yoblxnc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5hBUBjEMgtAcy1IFrK2AOQghpnricX2/M1IwdZgnXACxil+eIXQNQIBT6lLDnuJJeQag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KRbAjL6mTIcX1ASo5FMQ9ULTHyEFi884gGkueIAStcPMvUP5ZnP+xXEOKrMYh5wjA5jp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lgA9W6lr9nuGv3LxUJb3Bm6l6hLnJiIF1OcYindhjME2RziVD1pdzgAxjTKCIdOKias0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fOq4thLKLLKtdjqUIS8FwWWQwXMwkuj8wSPeKi9NlGwQXYI6Kg7UvhiqWVtOMBLMS7au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GXM1PUWs3QLnRDWGINJCKa3UCQmUN0TgFhqZpAVdcQbY4YLtlfTsEpYC+0t/USNsrSFy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FhF3ZqXVSoXb7glEOnmVtgDOIkLYaU4luopRpuo7iqeMzezVheIgUExnE4fTxwQjKXTM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bG2loynfjIREB0kcygZZUsD5lPODErPnJMyzlDiMbbZguivRuI88Xw/EpdjXC4izqPJE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5iYYjY1G8Y0GossVJe5zNRlxMN2mGGuSk5uNaJbF7mWtpu6uBt9kBwykKrRGEnng3CBf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9QYZUo5swIwy3AYj5QjUUQceZVo7ER0om1HTFWtXV8xhTGjj3KCWpRfU1VHF8EqQxM79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XF3hmIys6/xOCFRw3LORdWqEdzpj4S1bDcLacxwk9NhxFo2o8QAdNrk+oiZSsQIu7acw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iirBKyNCRCCXddMYO8FACB/NxNgz41ERzZbleouJHK4BFTNNGjzLuDUkQCXZPiN0DSP4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fbqd4BYyk6JlgCxCAerizb5hmwbrGYCFaXRtjlcbdoRRjkxUqbPBYfcK2nFBF0xWVcyo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TNwAmELq7OZV16BOpXCrpDK4jZjG4MFO8UkKXvfiPDGaDQIsLQ8RHoDLFwss43K77gmX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s2v1NcBkO4WWlgFwBgTwUli3FZZDqQ9s/UYehedVLBC+bbl8C6wwItg0glYWWgmMPwlZ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VCOYKg1sYhuSWQh4KcQrtVtepeBBgPKFxrLT3BC4KqtQzBS74Ji8uNMs5PSVoA8ncENA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HD2BkCZS/wBYBMgV1KMFWk6ZcD/MliVTiXOxO+Y9MJDUSpZcNUswqNOblKyqkiK++Igx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g6al2IU7PuMAKvMqhEyCPMX64UHUs5VoXiYswc+YIrrFYJRR0AHom5nBFyVMQCZHuO7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oNbd2pjYULuo8UcXMwnGhx8wziMKA8q7iJcfOYPDGCwflBXxACA3OY+XbOZT4KqvMNFk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AqcD3GlSw0OYcoULuazcbuqhZ2KyuItMK4MWNLPwQJSOSAo3owSJVQdRzADFHcFbi8am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04KYiSobB2QwGUwcRapveJeMgMpHl9lMzGGCfuOUMFgw0EXftGqA0qKK41XiAZxKtldK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o3pN+5fRtiowktVJ6ih6NDAoh4KJcsKw/MzeEWq6hKFL4URBGLgLiO0rBqo+do0DxLhV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xpaO1qO27PCWSBBx0zEeFu01EUQxe6hHckXtj7DOU5i0izYGDlbVUKeLNIQQKtxAJnQz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vMckAURJFsbhVz1b5IF2gCQCWt0DMfawCpUN+xAwYG2FUQWJxD5NG1QwUMAwXYRwplAb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4RVDTcGdybg1AKRiKh5xzOGWhKBtXxzBC8ptj4AkKBJLyQidwwxm9LyRggxeNEMAsrVX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oxlaBozcbFbFQRAFmQK6rquJd0VwQZUBoxHK7DSRDwpgZVdeSYARmt3MKYtzuNS1tjiZ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+ZMoEeOGL5lhhbldTGd38y5yUzCgMrqVWq2lAgnVK5ovVxOT745W3xRmGmpzmHwMbh6h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VBxhUdqU21DaK5oUSpXZolMqi5txW42rLdMVFjVyiD1hHFHs4jUmnLdyotx11O8WovuB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kZoN7qHScvTFsL9biIS9UyhodztLLpGao1zKUTEYOQbzUXLippuC0i5rqW1mgKJkIuQl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g0jiNCNepwZQ9SikZFiy16zC7SMZJSYRq8VAcWCjJYy1mhajsTyC5hjR4bSo92SXm4ku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Qmg3NhRAS6jVhLkGenFwnXLy4iRVvOIyQVsBmBdNF6uPwymthAcdsRNiNpA6X7hLajip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6zUzcUzDKVtnSRfcqYJjcsO2HSEyFt8sLpVjPMxIBUx4rFpiCDKo3UrIhiMjYDAdQM4Xs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04xPHqXPKTgSoXXlxE94KU5l9z2giUvBZuN0SrULqCyi9I/ISIBxVFMWslvEG85SPcVgF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mWJCpdxF1G5Wqiy8zOoXknjSb1OG7CORlUGaFyr3BLQHOdxMJ2DmHkjaqv1BFjEJpheA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ZioJ8W5lIYleQjuJsBmpjEM9DBEE5uW1WmM6ldk499zchfHlhHGgWI2F/HMyokpU5jsZ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JGilmBbZgW3tz5hat7VVTBGylbtlVlqXAwhWwTGZjDjSJVmbyMFfOI5jK7rzcIMIvAaz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l1PRiLV7CSn8hg6mc6dGoTQLUUlQYtAaLBvKNcC5zMzBbCdzLvDdTMjk35jeBKBdw9Oh5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GWDlg1mEmBEegNRKOkNYjFphfBCLCOV3Agi1g7hPLROmJghloxEsvTOoZ1xsYyWEWssE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e9wyiPa7gAvMz/UNeJQFQIwisXyXL8SNjCViciGIcYOitzNFXoiHUxRAOIWlZoUsNKiX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58Yj9xF1czhFUy87HGoVC6O+ohL7TIHAbiZdW6NygAuyRcsHTLej2cxBiDBjmMyrlPDE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3RzGoQzuQIEUZzOKA0QSVq5YXlqNxKeI1Qv3BL21XE32XJUZAlYhVLI2+Y03OjMNKgN1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CQIP5lHRQ1CbAKBDC6W4+1mNHTywYwUypSsOVkuxBzqCXCNxK8Bo7hNI3mjMEiec4jKg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JsBItMQf9jmCW1CsEMvUY6JgXcMecXEED6Ino8BmDajHvEocKUHnxDkqSlNxSjYzWuC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WFrw9RhW2Lurluoeb3LG1Ez5myAZcxRBu7Iw0IQa0wnbVjszKA1B25hZHMBeOolYsh4i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YbjlOWkAmBdSh+YhKbLhehTXUp1cGTEeEBdNZuXtbBXEDhllMTlJpFQ9IooJ1tXTcGgR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BS3ObAEYA0QtjqLgclym3lIi3xYXUG0F6pjbJhUhK6dVzJ4M6l2d0BDqKvqWeC8jEqvF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zUHNYWYQgdC4icQsnmKpNlawIthS6dRowWF+I1FSp7lUSKEXHEK2ZZLE2eY4EOZoP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UbucSqEo4xEIq77Rm0GKMWKHlBQj7osqU51cg0EcJbSHUxIAoPMqiFZ6uZ62ORF+hYMA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fiWsihTNR7sGptla30krQAMFlwdwYNYRoOarluzmZBlOzSx1gd3UzNzQ3GlZ2S2TXbFB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qH5OxLYaYOual1FtsZY4jJVGIyF8UlM+C9zmOqpl5JTZEhCVSZdDbtZvJXmJSDkrM4HD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WxdkYmnPiA8AteplnEpphQs7m9stAjmojNY3C3bzjblmlritEthowS1dtXWo8y3eNweI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YrPSop8qF0cQYLGt3ACl70AYNkJWDtbvqFhCy6uMc74uVmgGpmQQUvEUBs3wgq3De6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jUtm1WaXEKDR9/F/46hF1cqxdxeIjF3uF68Ns2IDuAFV83USKHNRncx+YTsuopcrQGzc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nMRNzVJczOMuYYYfbCJ0xHLzBeN23qCZloOYNrpeO4rJObeYlp5FcylZHuMJiyOfUoTb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MouxAu5WhVstEqNY9GdpbVGW+Kwp+JbtLkW4Psn8p14RRKhbFEtqi4eYlBoaIt1DT5dy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zJOIVuzFaIilyDBEa0eYOABg4izEbpmpa1iymG1GvMqKv6S4IHbLwRbEzbRRt9xvKE2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FmaXqHx00cxyQQs8QVQFgFhTmBG6SxtBhFLFzV6pqNFzC3D5gJrTani7jiNAq2vFQg9m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iOKW2j36gI7q03fmWqwhn/jNEIW2hcEbbXlrxMhLEWU0yBSWIJXQ4qNwW9pkQP0syDc4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7xaQUR4GWdym9VErzmGPmDMnsOowiHC9kpb4bEARBlbVSsJpVeY6uA2dTMCn0bHTC8Yh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5rmLDVYWNVm2XxMK4txjhSjd4mOtaOQwxoHMrAF0q78xFVxUCc8VBmMtpEMURRWRiry1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cTVruw1EVOycvTBDD434mFnwa3EsaQqY01wuoZpW5MR4aOqqYux0pi8IQXdQC5sEE8ws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EuHBkXMyRRUeSNM6DjcrhS6I6jsl3yiCZO8OW0aNssDkdqMuGyTiUwWqpAl3ClxaOucH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hjQxdgmLWxlSQWwvNk0YUl/uw1EVK76dRkUVdLcFIV9UIs6+xXU0LDxG5NfCNZlerpZh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QC0qDX34gA+mMxAVSwcvcUVRkMoMuoozCoURzjEXrtGOdwy1KqOiI2ymxcxTSWK3cPhv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DVRRYG4yo0p8ksbIrG0dNjMFLR3BXoxu4PUValulHqJQDheY+tYoWZNr5gpqeZyAA4QA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x4WXxGIvliZ707i9GjpIoFpRTEfSqqyaLfuAUpui7E94lSWdAlbC9e4Q0S811BYrQg6r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JLqMJz1G7CU1jMACiGzUcFk5ju15YfjN+IelRTEIrF3UJ3u2WprUuU0qBTuWTy/MGHZp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1OFqGICVrvMXNHQCz3HWVl2UfiLojQohAdhRvmocVWVVygIS6vbM2rcFRWpgS8QExRnb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14lj6unN+4ZVXIF2kt8TgXFEjdcTGgci4qBZLzQRxQqnPuX5YGHEKyAytsdToKX3HtzN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o37Qca1Yx+YAZ0EpNdU1FgtMuOKjAgUZlBQBtlYRO8wteS4jHANzbW+RuPq8WW7xGg6K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mMA1ks9ysEsPJgsRpjiIhFZPTEn8LYiAjOAYDqKJCl8sRbMqFh8MZodTWmEABqo1E5qi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Ns5wNHcvmPWcXKSozCy2kMHCVrDUJAoyySuwqCPKppxK46YYCviM2nNr1L0Bpi4xoPO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DZuG2hzYU9jEEUIZxKNawzUSHc5xE6RZBY82+oVQLREaEW3uZwjKD5l5aalubxFZSV1H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kHLym3y3cM00u8w2kN05gm7QxAQFX8wkkXcJIYUrF1CLChw4hHEmg4ixbWdsXueqM4jY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AighSl3tituskV29OGOgfSDQ63eIWIPJ1NNmoQQKDi4aogK6hmReIHKq4SZkty5mZwaN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IcywctiBqbtVLDLy1/UCUiyI0ExZAiCMKGICA+s4hBVQ4CBgj5RiCWAZtR3AeWcaqrE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Iujibs3biJlZ6YikHoCOfvFTRDZY0uo4UxbC6uFKjz3USghL1pKEWkA3fSy6FWrLrxOr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U52HNxefCyVlnvnHcbh3FG7g8LOCKYVN4lgAAaW5WlOOlQ7fs5iVCdRrB1jdRmlzAf3a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fto3D8VvBwNwAojHxFyI6tuDREO4Ic2y7YeArNDdR0aTZBCbDJ9xN/Im/wAywTa2rCjp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wQsLrctUk5V4gR6WUIm8DAJqNLgMDUE6b1nUuxsYzKgi/CXSz67IllU+IuciKW1acE20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AwDpO/MIIhWMcwtdnfuJKC+4dLUop+421NlDCvOMvUvxpkWDxKDFmt2x2G2wSUBVeoO3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JiEtN7ImGwshQEi7SqlAuyVIP8JZ6MXZE+yZrqXg+sOfiVtCnMvLDgvFTHlzBxCdJwS7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NuFNpTNsJL5dSptrTmGwTw3U2qFkyyxd8dMLcttXiWIEDSQLWBwbSy9EzyPECpLV2ziX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M0TL55qQGLAsGh+I6MnrpL2L8m4hS3VzCmSteUJ2HPqVWnV7YKAHlucakcMwlDosCCCk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ZCLnAmq3cx5LBMS+jTNKgjrmbcnUvGyvZyxUqM84uJ8CVajMQGT4bqHWwq61GGG78eY+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JQrpgGAQQ6l2jxePMaYzCdEU9DOpfBzoxplrt2jUP5DZpDNCxtzOTW6gNhUWqyXrqRcp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c3zBDJo5qcKpWPMZE2TOpbiCoI4FprtcyEKtCgrMudDoYM6ZarxUpwqstuAA14QLArQI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iupqMMWEasy6usTQxbs5IpzDnBgLq4NStjBLldCc5Y+CVKmEahYxioYpEeSbxQSS/qps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AggZ2rRAbMyt4lxvInt6nCEG9oljC4R00DJcrBFqtQrKpjFxRWOHDUxgU2wluzhEQc4z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4OYFE9iN9ay0hdEQ/ehhTXgZTh2hSNnUypHcKZTEdFIdRLPMNDoyvBHUyQFtTK/9cvQa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XHs3s4igZUoQq3BdBZVkttzzxBWoVdZjXS9kXChPG5YUKRz2lojF4gcuFj1FeIFXbEVG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GhKOu4RAqtS8thYwW/cuyciZLhWatK+YYxKjtHAo288zIo5V0+IZj6cwyRL+EK+GxHCw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hjL4qF8xjiFIFrEzWzANXxx3LlUpJi6Q2wZoPJLQvH1MPp7sjsUhqJVeDqXht68xQmJg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GCWZawo4ozICGByqCojrfWYC1jQcxHMWFeyWlQFXGqvekUJoLIltr2yywThIJwTiyQal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wNC9Aurh6Fku3cOYwbMXB8Hk8yuegcMUJi6HMeAK5MNwc1Ci2iMPJrwuFM1Vc3GwN0xz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1xCYWKXi8SkxTK4KKpyTfOTZCgS1EvX0qZNwx0kUGA+oLcQaxUyugdomSBcSxMWOgp8E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XzKgavYzAOlg0l3DKwsgFLDWuIoBRax1KQKO4MJpGSGFJ2dyiK6WPcZV4B4gLDBK97Yl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QhGFb6lqzXEBCK4iJ5M2QBfK1bxBJP6NQ4oIuADFxgXa5iAIGodE9kT2t9uIVzA5ZUXe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YQQsuFNtGUUoYTuCoCjNG5cMTxH6u2w3FYckIZIps7Y/R1i4lmaZQyRTtbaj4ThmNakx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vUXb1Ag0B0o3EoCGIxfakdSiVnlFwY1cTUt4fB5DtlcYUAG/cCYUgyNF5l4MVe0WlBOn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VVtohuA81DOhaTbEQHQszA+UOC4WfJh99JaiPm1llbBZAZqPsvSkom541FoDRUWhR2tu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tRXPZtp1NBI70iQgFp1LIwbJS/hwoU+5ZauNalhRG2HVolUail0sJuBDjwzLnwsXHGOy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QlLwxWIo4jU2XzBCgvJcAxEN2YgFKYyxAlMrZUQaLyUzLvCJFRaBZAECMkoDKdoltcX2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rCKqlN2itkGiylJfCBtI33u0TIuFYeYK1c2CYCYac5pYhS+UrFo1nuBSKuk4gopbhjjK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Rcw2gY0Mopn/AMmBk8kTBFe4zJX1Gy4GwxOIVw7gmVcO40ureIbNI5isixBnQ75ITxGR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LaUGqi4qbVscXYtQ0RCnylmSMa7Q6jUGwpt1FoTDDuExUYR5jafhP7jj2/QxaIAb6h8R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OIkc40xb5l6Kar4ii1C2+T/cbMU2pNkwoJilQj1mrWWC2vqmNRmixcXg/EjFAddQ0zI9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6nikM4aji5Vag3XcpR6dEqXmyu4VwroHM1nznINp1LyRVY0lSJa5J60QwzYk0i5A2RRt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1A3MuYzTXniFCFuK6ZYTRiH7t3iBSUZVzKm4CJG1uKkW2FIoBbVUzcyohow3ENgsFjZ7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oOHcKxKMnmCiPu4vojAW2mPh3UHVmzupmCbSgCUabhiqGtRzGKjydsteBbnfmXvjBFQM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KDTun+IgGqQYUuqEmK0AHFYIVjEae5jSPsI0JVFXiJ1gXYBAtiGbrcTDbYkrV67Ecx3j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RqafEUNtYhnZ3BNS6tZmzYIFZxFbm5XUQeNuhhVlBmoarLtl25yl4gStDBbuW5dtrxGW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CaEUbloINow0UKadQE5joK1qpi8z+I3YqjFU0TGwOZQb1e8xQrPMRQoVx1DDmu4krRxD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GXYMO0bXZDcAFYWsTMzRuL70QsZlCOLT+0KrW4lMzWQRBhEXvntiMJpwqVuANvMYxtcw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TyLqMkDq5erQ6zGgLo2zjXmgiF9TatkxSK4fEArcykFSYiXA+oAjipjEYjxC92BVNx5B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yUbWPUZitq8FyBb5iDcDzGxDoBuZMpwVEORSgu4crTZEWmlb4gtpBLDmG9ttrBGocEuY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btVua5hbchlNTDNEtZYP7RMDIvPcvGgWQJrTg7qG1aAXlnfthQITl40Z1GtVLHlErTt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oZgxbaXaWKeRqUFRTbhgwBd45Istbxa3KCnb1KQRFQeYlQiMBBxD5yyOGlanMgEWHgWu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hxUpMsoUhgNJjxAi6aXSRbB8kVKU23iXQL2UZ5lBrkK4ihspfA8YR8SGKOJsBVaIhKBe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EAptjcIUMtQFLXoOJn6TJXEcDhHqOAMxzAxhdImvbzA86hloFs58wEBzzAhflIWOSkvc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xcdE3aMFqgaWHLSUBDd3+BC04Gb5mTDg3A3wm25S+jiG2B0FwkOAtIIj2qUrBTKJa01U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2jpawO4hckVlI/Bd1Fw3uIatTPSrQ2oLLxLkLLgQsbUjlCUqOWd2uMafRzKKAPTKOryb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SPD/ALEDXFQkB3HO4PB6uNRb5qJjZJpBB8zGIzMML5plWFdCLu9l6iVjDlpldQ7rEtAi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nVGSAMKmgYuUX0G4yCKa4gNFmauXgdCXqKUhC7XcAQhVamB6KgczaBaGEulovTzDMwRu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7RJNuQ7i3DqhcRqKlouGFJ0/crnzsNLK6VKXzK9jhBwwNS2vncAKBx3H0qWcxdEvISFQ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VOyikJuALJp6/j8yjAG6Nw6t8TLHm5AtIHJHNkA4vYJSpXOSHIC4ruFqV0cx84mDmo4C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E9px1MzKtrUZLMDzL18OuIJ41uFptt0omMdG1jYiGUlhuZghy7CLRNGKaim6YLXUOZ1s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CFjN8ytOqqQkbRmziXDHDWURCGDuFF4FC7hVYbBTAqeXTWYnopwu4MQJxcAp6rGJckBh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uGSMzlFVuawt2xiWrmajXdWgktVXaHEApFm9xiMHmWJCrOBjlQ601Brat5Qqg6My4Gnh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XbWY8elCF5VZGX4ovMoNJBGOTd4vcauUrPDLWY/IjRQq9omfV12EoIrqg3K02HLhiUZg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nuIkp2RjuEPCdL0f4jJQLsUOgRwITGahHeY58eYyGcK8xPl1bxC9hRdvHzGmwY9oJCrY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1QLvCJ2Bnq4Ii6y9RsgjAizSO1GKoMFXE3BotRjoPPUerDdLogoFGizUrVC71L0C6YtD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8w03dAVWgFnMM3UClY/aZLOZ38Q0I1isyPHzKTLNjayERawQyqCNMChbWniV6m2GmZYi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3KRlOGD45muJSYNq8kpfkmpMgF8Acy/WGe6gcADS6XuYZrjEajRHetxsDDm+dSmKU0+E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VVQarK+JVqporc0wsiajsCdtSkXUrMfNLPCYMDeglstmlWfcb2VbuRgTVdhVxtVFhemI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bSHwFy0mYXqGW24nZKmpckoqvmMfCDUPo4AbqXVwADVwD2m0tjEaWFS9Q0YJcqDZXMWh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CinBCzCHGSWFlOaiwGrtMoCcBtCIqIuAPUoLltBAOH3FfJdJZoS8VCbWXdcQYJc1LDNu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eYE0sblNsjMUGC1Ihv0pPEGUZNygIFmyXDzMVuZ8nBq4NVvahRkualYbvluKmPtOPMJR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o0KB5aaVLbWYXWJFBGGKmB5mfZg+InXcpsXuYQ6wZekd9IGKiVIhiqldAOoq2Bsg/gF+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nJuav1zjE2psZQsSHZiN0fmuXtBt5lFNbkM4inOCPEBkYEOkAsQ5hCGJRZFwF7USvOQp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UYYY+j3K66YrRC6GsRCjNvLk+JSFvslRywEAtT5lwDDPqKlBWLiIrrDggpk13xzFjFqX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HFbpYyytG4VNZ7+YhEmwNzDguIR1O1TjHMXIi1yPcB0bMTJNrD3KFd5DuLUUFodSghBU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oI7Iqz4qAhVotI8J9RBRIQGUDYxIimAQ4GT2QfctMRFxZ2garBZMOpkGpUjvRLbqtrFi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jHfBYB3B7A0D+EcNol1lABdF6hkNFF4moyZo5jLNmCmUiFxWbZu+JXboSMFC2DuWshvz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0GmZ0ACrgzEIRZi3uAQEYJj1Q1ZAzycw7AckHiOCItpltTaHE3Z4t6YuewVB9Mo9zADw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KxeOIGN0blV7GiW0rxiVg6QOZeCgt00Ruhre5XBq6iOnrCocgp8wZVa1KOdultTcXh0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VPE2lo6qGt9/E2RShlOWy9I6rc8DCqjY7IVNllZSCz1ASFWk4iCj7TNTOLNM8QiMjqE0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mfKy+3iLSgK/UF5EVSIox5YWhA4qVTd7g1bfiHGrMncqN600r4tcKfclXgmFKxc4gZEy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D2WYgfSbKJUgHI5iEVGArmBgDKJqKeU5OZWNHbdEEpPmKOQNwkLhpsiAWxhqZa0jENFq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XFWp6I06J3uEB1YDEpgfeXWDfLO9WFwYQujcu6F2kRTFxTKiCsaNytss2TUJGl5hAnpi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eAxkIX7iMQvBF6jjS647RRG6bdg3FktVPDHcsyLpBdZVKOoqtxmmhh9QIuJ4mOTmNyFK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hGSuZT0uxz9QFSGzmNu4k9wgVAILEArWJR7lW6ggBFNLiULGFuJXpuTMDontWG4xMbfM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jBjyRVodg1HHBnPcLvuU1j5l6jK7EwXBaNEckypvEr21xq5cAMsbcO8uoV7hIGMxhcpg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wqYKiYaiIgVVFWwzy4N2Sn0jSVBChGkxiUTwirCG2V3KigtFGKUKC9xnmYn7RABhaG5n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qqCWbNqwiIRo5vaUP+ZMkGsd4a5mNrTOmLEFpdQuJ6kCdY5JRZrYuEJrLtzF4rFbZJXf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h9o5XTjGiFM2c83LlOOookEHksYR6Ol/qVlkdU78QlSpl5jY6w2RiJopBEPCdS/H1vyg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TN+JfB2M0XNcCxfMRW6NWy5YFZlRg0LRBwGtXB+arO0KksKaYparTqpSgBlu4ZAFoPzK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LdcdxDQJeHExcfbCCejwzGbbowIhbGltwBHdXc2RWtBeOuYo2RH3HSiD7jmxVOyJrzNQ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MoGoS1YAE3sFYZrXGDhERa4CZxmd8kI2hqziM7eTEtix8wkrwaBdEowCLM5mLz6gRBoU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ghwuPwHNcxtaSgxIgvNdamBho3KbqMCcy52WuouZboV+oQAC5TDo9bgpUtuO1hjqMRUc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TTMEpoGh1Gc+Fb7jFaFCc3CWoZzAhuF1GsRC3ZFi74zm4IShFC2szFNjbqBxrdUS0yM3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I3sMgsnaUwmPKwzZqKLQaKiIpQFTX4gT5lgrcDZ6Rw4PEXd/BL7Fwx96xsjZdNkEQjhf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tAgFaXuMuWQdXCxK+hCMCQV6h9SUhyypVOicKQpbiMdnjMBg8xeR8wEFDkIVFS+ITgq7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aFjsjDrWbyTVwQ3hK5UxbzoSClAcKm45+hnGyMBZUFrMxPRbBEHKDOJgJdscyyir8SiU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KllIIBUckSWQcEYoAsB4EJ3PK61G2HJbf+4Lgi22FWowke0sbuGCLcZgidRTxHqBZaPP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pseIcYKIxR/Qy5GTEt4U85nzF6haBllDOsF5+ZXRuggBlxkpLIptVS6YEqOJXyGE1AOW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JAzwL6JTWYCXL7oUO5Vai8S8lfbuP3rAMTK4W78RgFHM2xRJoW2M4icRNkqlmWY9plK2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VFaajo+gheCVkF8USutmgGiA6U65NNJ78Qw5c0vzD7F8jEeglUYqLEHSOtvTiVLL5jLE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XqIGJpb5Cn/cSTQ5cnxObFbmoctmLYg1mtjx4nHAnpluYKQ4l/vKliTGTubVWdx6eUYG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LnBmFdwJYcKMkYQLpzEUrobXcL2Bi05gGy3h5YSJp77lg13yTzCA4mGTLAHPuBEgGl8x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hvGkvupe3QmE2KIinOCOF0NEFuzaepUSTlDUzangbCHkY3Hcfq2h7l6WKXRzATAciMNQ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sNhGLUykCH4A7hbRQQMIZzL60eJXAfmfDQI+azF2UYiprANQVD8A8EcAEObTbpFIJ6YD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b6LGSWeAYsiSdoExC1UxhuJcdqLkhtW5i+DdS/VEykXgWfibJeGrvxFBpWEIV8D1ZLdE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EYNobj3oWh0Wl7jKeu6HUSG8t4gVrZeVw9e0nEKItYZbLTBXEC4HldTFBRRIsUN3Uds5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WKt9TKob9w42RnJDtklB17jrQDGYOHoOGMtxFLTzMZLwmX05WYrXuZqAaFGP9ykhGA9C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FQjRDjicVKGzrp8zcx1pSwmkOx1AAUmknH3avEsKd5zK6BppTDGL/shlYci5STk4xuGF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zM22wbpeX84sOtzWmD2lDghY5TC6g4FSri4PCRgahNwtU6juQMbfcBmSVV6uW5c7y6Ym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9QrTEdI6AhgbIgbPsPEAPQF6hOjksRA4DM5CT1Da2JrqUIRnUEheMOYmq3mG9XyiowYzc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qHvgy0bpZD9onL5Ormh44S93rt1LiDyHERmSAodK1m6jXqB5lBJ72xcqaq4V6g/kHzOZ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1FCjjqMFl5xO6+PE6MpHuMEVM4/UMFKG5ug8u2OOE4rmJrn75nLLdLLBAlgMT0BTAaxN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uUYxqmMnqIirocweNBpEasFBgYJLlspcdzlQMjCzu2WJVfHBxKWC+2iUEExWpdML3fHi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GFsxmpkjyQOmPmIy14DK6xHTycy8wajWrD4ihxURVS7epcOZbcRNWCVM1GMXbahFo5K7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XGWw6ATYHMGrLbrqYE4gELDL0RUgFBazAUQatmzqAKBTwdw21naWxxU7qGF78xhaDD0y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2BTC9hfdzMpC1IQVXlJfzLwia0vUsIQG8OYNYuljL0jDb3LuPhQfMvSkVgMpIUXM53ZZ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anzKsWXZLxK8Eb4GAwq7KccQpSu7Zn8uwYELF2zwwuX28DA9jgI6OiNQtlNEYppFqShQ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esp1CL1iFUWxL6QujEw6nmNA3eoUqisJr3FxuwPUqhbYIrAv4zFgTzyim8OLjeAPN8wh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4o64Rr5mjepWOXljMEvPE5yrYRuUwzJEmR5gYRrkIN0WSk0dpaBhkcRwYXBURrPojF+5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WEvBAxAqzL0W+iB6V7blxCZsNTcuGeIKS1rEDztvPUBwBbCOxWM8INFBvOaJuUPVRlNo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VDAAxYwYQS8Ypfk5j9DMG46uWU2Upjv28N7jVcBTEYC7H1F9TcEBoKCIZq0Ar8x4ZMHE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JNrbg5QcszkDKpbrBjVK0krCBVDDDwBt9wWFZSMZlzI2z3UqQEM1LrOOTmKq1hqG96AM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CqFF4IzKJoHiFgKpJRKoVsMFsiBY3rqEhFXcqaoaoamGmnFOZXowwnUVX4R7gMPcrbKa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Nq5qQ2uoZXAKNDxKn7Q/mAEdlGIOTVCrTuVRRkT9QygM9MNg2g1BTchMMywQjaUKFxgV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BGvXUv8AEqDqKCmojtVTRUfFyxAXcMa3veWBQYAuBiRq9WXEqg7jIqOMsQRbHPIwSlS2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Eu/JX7gzDSCIrJcM0X0x0fT41Fjas1xMiL8ijUyU3DpZb9yqg6zwxL+ImpQwG2abKwL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XI5CV1xtqOVrdLrUtr+WjFysDI3F2ujQmIwSwNxRW5FrMt0NI8sGaziIyydqW9hZvmYF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udAgPEO4kXesTNFbrcBxVfCKFdeCADEc41BBSlsogqduwyQ73mgeLmfg57ivAmnECQb7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yv1AvMnMp6/Icw7yLMjAaNsoQBUDIOIQEHKQIU30xAkDO6zMeSpcxf4LPEBtK5alVbMF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G2BuUrqcrqVDCUTuwi3cIU9CNBlsSxReGGEY8WS/IHRGFemENYidCywiNZaimmW7Uc5q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GoSCVihIzjEpuJk4RAUMql8KWnMEU5hVAAG5VyrZ03Kbye0g1Fr8Erd8NXhYARTDbAKA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uYYAuCsTs0wqj2QVNHriYRmj3LWUch3ByR/NDwaYuAkw2JzLkRP1KsaDmuYnAQLAIa1S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FmCbrEK9w1GxB6Y3tAw3l9wNUzCvcaKsNjByobTmKRVWIQAaq1GYPlHCR1cXxt8QF7kE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ghUoHLmo7DFGYtsYndESQPRDjQwNSzRXYJRpeq4iMQOF9xZXGgLWCwnybY1qDuHeHhsi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NMrMFcACBlOJgIMlVM8iAbP1AgC5CC5lImFiNSkci0fE0A5AZZKdPcAB7wQocY4fmPpW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t0OIne3FXGEuFFas58xRtphEVbDUKw4H7I5t4qVFR6lN6uHA7MRaKirHEbkzlpjcWKIX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toLtbysQay8zDgtnMYZoHDpiL0134lgzablQSG73L8U2KKxW62IHjptl+JQIq/0ZbVrS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TOBSOmDGcwLj/s3i6QFMsED1K7j2yMr0FWckowLNyoY7TTWYyExS8kfbQVTuXQIrWcJG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DHUqzrSoldoWo5gy0c07mapqBcqLyC2rm3ugjV9mJie9wKRAxaqYIoA0MRBzHLxNtmFZ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UeQDUyradpuJdQXXCAUNF2ZqVi3U+fEVp0NXqC/ql+ohOjANw9cT6S7SlTLAMy3cwwZS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pbOWVrcCkLKSIycpaQ1g27vDEyillQnChC4pGKur1AvRRVhL2qjvmcNDsnM55QixQHKS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3F8NYLZcGDRLBAwRwVaajpalzTLIuWIJfRzabgIomF1Ga0wxMBzEuQA5ljYTDxELudkZ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XuBxAgI7i1QWo1xK+SnTEtntLLDYQmFNhEBt2lFWvcvhszUA1NS6CC4i8HqDBq+OpqWx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p8QQBfpl8ClocHUDpwUOIEzkbXT4lMQJSp+WZxLGVbGeJhagbgalMFxKZrNk5xjTBiEZ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jFdNzLkHPklQeBcONZMRKDnpxGdo5GAVgU28y7CNWa1A3SHWKOyHBNS20L7lI2GaSqRA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8kRSUQOCxgipO4dFg9xu1zxxiXgMsa1DipCl9x2KIsS53C5h4IddxCYnBK7Adr3UoF3j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BHVfMamUq8RAk9ILVHLMRaKamOpd79wOsKaMsEjhqZhgIEqRXIviCklY3yxeNGlQZ/nH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roXChCdAwlcwUTeVQgKS3VxNV8ALHeO9RbsE2q2oypsIVcLHYziXVbAxFVhXmAohCx7i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hS2l7hHKowxkl7zDFHMoHWBl6l8Aco+AiIeUR1g5oJ6OhPEQoZjkClWZf+Fc8T7XJDny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hBoyNqCKhHlKmceWKzMXuzUOoNVxGMUNKxGpRFtMyqrLtZXISgRmqBRZHVSZBlBuTMC3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45VNHMFz4KY0oFy7hlAyxAZWNsoi+BltAXmjmJh01ByItJStIbTiP3myEQHacsL0Gd6mj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YZP2lQlmVlxtnZExuNMARDeNhAASuhMwbYXo6S7FN0hCpDocEx/2MJrx15lFQMeIKF7f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mHAo0sOisSu59y/MFhaw7/WjcA8NwpDMmlU5gJzsqGFAb1BuWC0GrPysfqDDa0UQlqbz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YlKMvTEouERRd5HUZ3kw4EMAMxmgBfJGgve09zMhPtfUtHCBZJYQLDpAx6ZrKOXDN3ST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4GRMpqYUz8yis1ybuF8Q7oaib2Ci9TQTCdQIgYkebKA/imOAs5eYtzpxhgJfBePzGjgt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x8rROQeGOT2mWfUtpayim5TM4eYpOMKaX1DVLhYzG5ll2LHmK/EAQUg2JRQhcRRAzmsw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dRhFvD0IdMwbHcOLJvcrxetsLtcWazMXvyWxiAs3b5RGMAxUdtEpIXTyxnmNGO4cRXe3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OaFgkYs6guFVWOUyfMwCW7/lCQMjgjG7SiqlZEwU3MDqsVubK2E5jhZBDMfwGxtBwWNU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KhaAowfKQwhBrlEZpmTCogsOKcQNMWS7iDz1MxJKeW9Ed5pkMzd0c+mCBOhSG5bpTi6w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PxpgDIVvMWjAh3HmKWDA1iCbBXBuZtvNsPDCVmiAvEZx5lSU2nUUGjwTe1vC7IMIW7Xl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DIOYaHkYGH5l9be+5mkF0nCzwgh2DMBGGOGNwWwwOc9eBLHD8S9DTFXTLobbHuArg5CV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DUN2I+SMWt01fCZv4Fi/hB8QouR/qMvly5lRKZHiFbLY3n3MvsocxIiHAv1GcANhhJhS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yaLM/MxioKyqLNa0UvNnniJEDKwmbt6slrwNMixfQ0hlIlijnOvM4MUMsSrhQ0q7lMhi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zAxgGAeJa7RWW4IJw2tVCGoqIHMp3VpQ/iNCXaioKDLxSeXBaxITZa6mbIKJmKL7qEUQ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YF/bC52mmNy37K0TcZSlUMV/Ypr1ApYqajN4VC6pfdWzF3IMeX3dyiXVW3sYb+eFly1E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zEvrBFsIm8y0roauNDWFGJaLS6iBkKtbgygVjswzAnMZi3THQ0HKBWXSMxaNVrEvuO1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H4iCgyGcyyh0gRhYzCUl3TLuBe73OCAB0RFgguhv1KAp5EUhXUZpANF6uC21WaYjxYza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hxW7ljJaambFp1DDpUNTVpNPEVbXzDsAb5lSduAnFnJKAPWxAy6cyc3kzT4mqHh2MtqB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3CYUV1AQ2nUYSnCbgi1hgJTBMuTBDKbBh1HfEXuK9woyxVDUdlTqN2m9wN5Zv8KKSVUSl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juMaj8RPSTcrZlItRbVbpPEVHgoT6ovFRylwqE/Q6kz8qoHcrSUcphiQAe4HgI2DNqSn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q9Q5aL5Q8sLw1EZUwU3LkKvWS2YQL7lHY4XDLsJndeB4mXrchZBV48nm4zhpovcRMMEN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rYCVlDJb+0pasrLiVsKaYRITjWI0aKj4KZnNQTaEGYsKI5CUmSDHNFKSC623mIJY0X+p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ZUBo7lN3C1scQCgFauEn8wzXgVB3FXruWKwFXqIqU5sw0W1LRRc1HIrIHqWoIJFnIbYq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3LHlXbxHA8srHaDfDm2IVocEF6DyR8gy3LUBBpJUUyttceIN5d4oMEoVqnGCXOl6SwXp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YqGPbHg0rLe5dYBFjZ5mWZWp1AaCOV6hKTQzTEw4bXzPQaGpSIbdwQb7uLuRetPqMthd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eWHuLJ1tahvuJrcBGkyXqDcjhDmJbTxVQ0SXviVWbGjmLqJBDJdsWgXEBMG5CLUGSgwE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cEgRQCJls020RwyplEu+oUpDTpSwN+oLZSzd5lMT0hCbLvpg/BgixlNZ1V/ccFLZtrAA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HBcxVDpQmLi0FmWBYYoJvEB7GpMVFddLrWS5ZqzWoIV3+0XOXmCBOVoQKk1RHgWSzR7g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99Ji/cC22qhYy1Q3gk/3M9jr1FqgxZuefwNIEDtcBB+bnIMvAW5BUqW3WcRSwV1altMmg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xJgU2YqIxXEPzLMIoOoJEbMT4o3xcchacxfKbBGUy+oOAZbOYTK2rxCoBvIwpg/EJccO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7lutQHpY0tR69ZTXxLDM4TCAEeQnMMkscubi3qLp5jAARjZcQaI+MRdu4oF7y/AITIF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cJdOMYlY9eLMIiFslUKiTNPRAQ+BNxoLDO7ZALhYrDkEFVAzUbopVIwFRYReBsgswkfc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PuZnSCoESsZTqJM5BOoxo1LWIwTLPAxPMK6PibI0Kl+oHixrUpAnpeZdPI32Es2LV2qP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NuKTUfJH9ReAlnxovQxKBM/ygQADga/MxSFWDqK/EpVhIzXB4OWXJd3M8I1WKvnEbVu0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1FBjRxT3LkybQVluY4Zy0dGyDB3NTqChcHzAgGK3v5lJuRXqFbFu+IvC9EAyp3cUTQ6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R7KXaTKEFg8eoljgVREyNQjLt4XP7i21EWdQcglqRjKvzwzF8fMOU4xyxCm0PcEESGZQ0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qMC2UaiCoMLj8R4NFO+4xvB5jCdjmKRpiiK+8LG4RcBmMIzRqogFxTIaiyIolNxc6mx4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twEbmCtMHmWu19slw5KrZ6l7kGGh7j/APDAAxQDaxEwVxVjFRJcZdJHCCGCtXFLZGiL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VUYgUqzhL6V1RbD6e1QdVtAO4MTXNwCMW88y8cDhhxN+iHmWAIuAgzDg/EvoinbK6NHQ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nJziZ860JmFD1d0QoA+e4sEc7ruNGFvxR6Kttral5UdlIAKi12iA7vK9wvjvQJnQ2xVH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KFSBnMVIHCAMAbQjMCaxF10SriWCqbcxmYVLmC3l1xUaa0CK6hfDGSl1eIYA77JnCqAB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yrbKdeJQLCla+YagpqtVM4I8oy27mV5dKEt5AwvcZpq7fFSkTB1MM75IMVo3LsK30nmH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aadwWkPLG7aypk6psUgJpDMDiPGV1fUVC9D4gktypyQOBBvxCqX7eYFPDadMrXt2kQMm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Z9RdINArJUMat3DFDs0vjxcSzV0XE/lmJngBfIdTT4F1zCih4XepXUkq7gEady9QVAj2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Xa34YVFEV4QFaArwypE9YTQAhXWMy2BvQuXGKV1Nw5QvibONmpkZTzBaxAR8wKhFCviA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UKwNUcMZIzkzDFbtH2qLh+ES6iPUF+DAxMy08Q2AqLaWsMsajBTFAbfb1LQC4a/F54JY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KrBAGZuqdQiHymK7kVDDk8Ncxz8DN7hJCswwpYvipWo2jfaDXMCMnglMNhZ1F428JTkO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8GTG6i8IsLrgMvIaeIgE8cayc3cLGxzAa1c1qUBWHUV03JuY9GuYvSvCZWIlexvMvJfc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F8oACxtLH/ZXEFCttoIIEeHUPAAc2yk0cJoI1tC0YYp2xywFlm4L1xqSA5VXNWtr3FUL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MNcGpUUOsm2UfotiI9Baw1KoRVa/coJzmT0+CE6wJYK7LSoGw6HMerva8Qxtc05txqi5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DcPaLCjmGgvZWoQcQjkiCizqtQRIHfUp08LhqXmYcSxapQspBswNSmgHd8TOnvLcRYKG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tsFmw4jkrLYY3bu1wEVBHi5RGKFLlOuhYRUAntHItgyLAsoc1Ao2sw5j1iD0EA04ZYmo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qENA8RmKtitS1eXA5lERPEVvLy4JX6rt8wF4QEILRN6l+EXi6xE2X4ZPuPcn4rMQwOYN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WYkJC8qY8PZWW4mwepQ07F5iiTalqQIkA1aVKPi1KLtY5i9OgoLG4cYmKiBxAi4vdzOi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r6MVSXJieHEsseESSMZvESAKXdMqCaxFwCNHcACzZje2TJcxHhRwwQAQqmPxGCZoUnHr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jGNA5mtb1tmWUc4DDF2AuyIWdoYXfUC3uaR3AE51tdwSKC10Y7jfK8HUOoAs45mXdokl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gY9kFm3WrQE53BJ8moA1N6GPN6ayziA7vUNmE1X7QlRmGFMDDz5CPK4UUZhZJZtxBLkc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EBGYaJpKphE5ZrqL1OQ1UNILDk/E8xfCM55OVu/UdM4rCo4xS3bD9jaE1CoE1bv4jEXh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LGSBmh/FRDYU7rctIyw3LHrSzvEwH8Lgj7R5jR9JXcQHA4EsctkeqkpWse5c0z1FFqq+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udzl3CsupepnfaL7gq4UehGYMWabic5VUY8Ld1UR6oCkPPuZHMRLoYoewVNSyl5hd+Jg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XiA5bYrUA+JmXxFyc7SYA6O6m3IrZ3H4v5uEQFVeQ8S4gnQD9lQICr3TKMBTlUdEB31B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sSW5txqHS8hfEwkKUOpU6g0JhTiXheVGJpygxdyozXcADoZBBMiZxANQpQC08wMIONA+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GZU35WK4ucqai0qu0pUMBl7DEdMcqdSvm5Ba+JZNpAZnwSy3ck0DxUrqrtQxH4aMFi4T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pf0SJnPBmx+o8gtiUAsqpj3UuKcWo5DgZ1AAXMhAemoqGLRXqxdSkROWiLzU1Y/cMO2h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VUw2iEZKypPmIpQc3VEgGwR1GVGirJZwx0RCPhq5lnUdgjNMt8XLBYhqsxdaeGo4iSNx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jxxFyrZaVnxFVXOpkGjD3B4tMlNQ6iO2AO9c+YkbKVbp4lytwkxvVYq4wClJmDaUtiDZ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lragWsYLq41ZoGe4AIFozK0FeoSpftOErYiUQIxnmFbZeDQnxObA2IYW2XOaXi+eo9jB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qiMMCrYm0r7xFZqygc8g7RkGHLiKNmyuM8x6CrwmYduhLyw3qZt8wVZgaJU6GisJNQGO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9CKipuhFAGQtQayi7TUZVFgNhuIrhcRqHZStwGHYKu/iCWrq6mH9eKlYQpgwVR0VC1Dg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6HEcV4EIuvGQGWtsC5Uki1tqC1Botf2SzqzupaG5mrxFLAlQ4pWcxotunKopMRwlIAra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kuCnfiIZXf4gjehYf4RHEAM9vMpm72am5GQZD4RCgKEViNKBqFgHNgGbilLaOmyuptCG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tb5qVBwzYaqK4odmYWLO4u3s4DiWdlOo9QpKLm9RteIiMBb6hMBahIqK8y90XqFHipCA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KXvMQ8EV2lQ1iGF5g5UU3xHDimyZ4IZpmCMNxkKuswwqJiUQmAS/QhhVVKwB81GqwsKY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FXOalN0cyIbAA2rcsbHRU2Q2DEYB4iEhkpzGSowZl3Ipn0hZ1sDFc6FD/M6IbWVVCmuo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AYqLjpl5QSRxOLmf98rAHuualtlcnURvUq3EyHWOlosykzUU9SqgA5Ry3LhoipvtlbiV1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WEkxWLJZBY4zEna3mkV5yNZhAUcBkgRvkOUATRkmyhKe4hHKhhpVDmU2CrWYxVdrMq0f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VoxcZ0DqYaDaJzLo1LoaiLTxJqKxdOoJKErJCrJhcPbE4R6+n+oE1bISBQ7CO30xSyc1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8EVfF1cadRZKgSHQgms1g49SxbI0LmV9/A1mK3bNVMTayjhX2xLfbOUCXBsdxqiLjme6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wjQefMU28xhOqFhdy2WrdI1Ky7i5lKKcYgU2rSOfuJWmgsGY2BuuSNY4S4uKYWoqUri6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wOSZC5NZZI2WHRO0BrkMFIUKcwUbGsljTsYDupfiMwC0GUyxEwY6SmbDBjKPeQas1N33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ymGV416hYPSCgsRyTll2NPpMS/LDIxkQmw4SHGsgksBpTU9kZsmMBiBZM3XDOthBqMwW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8/uEqz13Bu4rLAJsOXuKavelS4C+KjWSZuOQhhQPBKsoppmbhcHG4U5XhGxD4XgEljsO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ZYfLNgfZBFLYNxXRZYQbiPI4lWostVE12rwYpgjgKueJHMaalDh8xUIEIsFoPhR+4dza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UjXIN1UYnfTsgCba08kQ1QFMIZOK75io1sF5xMLEWZ4iRq5K8y6Zq78y2IfBs9xoNOw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RScNX3KXYj8kEDlAVc29bbqNnFViphwNVXJEnwli2y6AwaKjgwD+SY2/iYWZWaVniDFT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QyrOSpkdFYzcEE7ag4gSyLLKCeGJkG9zomYI5slvdKpjfJqNxUuGq7gRRtiuI5C4UhhF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5aZ2XiJGJjFpDTqYEqIy9u4duqLr7QrUm1O7gYW0N/uDiRMlMRUDLDKCrx3xT4Wbwj1/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NIsdrqIpBQSV8wkJTe5VEXAs+oYhLdt+JYXjdCh8wNGf+olBCWw/QiTnnkd5zUdf6rAY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fngX7JwgTT38yyouFuf3OdGshjIuAsX5LmGOLoFfMdiq+OF39IFvWlxUALGBX1H634CH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zLoRrd7Ir4W9xoKo9zDQIuUVaryRcN3NalUWjggklL2XDYjSggMBOVxAJOWoYCh4hwJr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YDN7iVZoxjESlPR5jWG5ZzRkckpDLLXDCBV5gKZpnKOIFukrKw5U4YjppS9MXBRk1mKw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zC9xbGDmVLPBlD2UpY2WzzzHbasnUEMtrEGNI4EmTnUT031Z4gupaa8QLobE+cS3KzZH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HsD+Y6dtBXFw56hRUEis38zqGtRU9ExhS6xDNskEcNFXcLCQYxmMTkUywipYJGjCFS/r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3AZuRsjK6WSqZk8w23F6NTsl63HR1DqArFQNNqrViQUW3OUBiKLbaOGm0xGFXlCTCoKj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EUeUdOAp4YQdkbv6hQQuqTMGLz9IsCgGCnQ2volpHzeiJs2zUeCCeIFR5HiXJAyRq2Qu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xsDd1EBYWrOGJSDvO4T/AEDDC7WAgy1LoxAAWob4jurUB8TEEBR6h0yxV+Z/y/Iyhqtl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qUrO5b+SybxBMEwVGxt5I7UC3Binx5jZaLbYVyGx5hvWTN2eDPM4CIJkmH6u3iXYGEVC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m/MeG9ENQxZbNEpJSULv1BzneKgM73qWg1UvsTogY/oQZOwiKCt+vcLMw00QISpj2ERR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tEKthTVPPEVYyqq4hnjVUdygfcx2FN0GIwLSuCqfkXXiMrahlOZQ3HJG4UYW5mQIMdJv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Bv35JXziGpWDI7qLsA5uG4F8wIOqzFFiHm2AmMWB3HpaWdS2LjBviJ6qWqJrPI2THDWI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FhvkIC6JeM66sQ56Kl6FYeDHv1s3GaGTBC4SXNROCsptsIj6ncNBXMvEF8zChE9q2nJ4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qcTDpbLkmdAdBcJhrlRjQOR1CPRozBI43RL2KcwR4qNRWrK4lxPiBrQN0wKLDhlg1PEe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u5YRVpO4VXouSFDBLzCfMSC3lQZvwrSWQRmmcxT1lmTNQdcYkQLgi0rGLURR4eYCNjal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xZR08vKWtPySwrg9QdaM/CKUPxImU8Yx8zFWc0Srpuhd3Gd413l0iKXp8RloLl0+Jknj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RIGOHiVGAaYSvVrLklAmGk0QTaNHPmGgA6afmcgM2/qZFFsM16Ybi7KgGwTJuoKy8mpc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MOJbogOaWkaMbQ8ITEtlqDttAqWKDyNjCQTrweoDuteiLYK5CIIF0FyxMtMVhlqZqqCG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bEziB2t4i/ehInQtMsQhFsZuXsbhVdTMxgNR7Ca9+ZTIjQsGgJmtS0J5JkFAtdTBVeWB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Ym4W0rPiCKrKtdRAwDjxL1pYUMocBwnE6pAg4CmmF6gHalE1kUHfucEAFmP2VHFxioKK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BiLE3Dq7lchG9mbaNxpVwSXggrlm5lCaCMaF1eiYPW/iDywDm7tmL+Qq8ykBth1AiAiy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wdWiccRsJEoRWhM3u4q3hgtvUwDVaNktJYrGArCklQy6peCHA5ybzLOqrTXMUqwYs2S5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MR1RxHB1MNeYv2Au4A6vg9R1qssRvOzkKwQrltJ2St0DVJuACpH5cylg03e5e08K8wCt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Kkqmjg83FJZ7W4vRbYigNliOhbGjT1O2tZw4jG0MgW+YoJvw+ZQPulR7Y8HAGdwtho6x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WKJaO1iMdDCqG3i43PP+mlK4FUBGEdBoRNL2brUxoWbqbZCI+VC6wN4Y2ABaBX4qbdCi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wGg5cQ/N2qPFR2M8Xa/9S8nLa8wzvSmYIArjbZDywaYbpIRYFgWASPdzNBBBsYis0pSo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NZ91jMsGju4WQA51HEEFFFh5czMyOJebUYrct848FQSNuBuG8ayywXoQqxdZllqpw9IV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vzAspmU5hhRv1GAxY+ZdIHT5S1lkzrUSwNqStRUgFOMwUqEWmZI8tPDNaozbJD1GFmNJ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lOC2tzBF24BYLwlurl0Lxk5iYM5OYeKU57lg8lQQ25SeIJGfqX4hqBQAu4mDAQacZjdq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viFBuO2rgx3qc4gBz2uJZl2k4RAGmUZxBg8x+NI2fxLlgF5TLDDeYY65i6vEExQwicxG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DEIoSwU3KkQMBCRUlA8ykauEoEKzZOSauPCEMY7RhltspjkxkmoWwjNS6EMqZqN7YwFx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Z1ACK7al1dtFrQ4OIWUaKsIVBXiCoQuQwqHAoS0xCKHEumiuKbIRordKPdBR+txEwluO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nnE2S7RkEIwqBMLSISqqskfgKsQDGavi4kYhr3LWkNl9TFcOQYmEowuorNd8YzHxFkiY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Q1MEPMakC+JqFKLL4lCdy6heA2JuKOe1D5S46fCTN4TqGkKZEiulLi+fUBRq1KyiHEJ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JQq3AnJtHCR5WiPKHiUfNaXzHdj4/Uun4VKdWcXH6BWioLAtWRhs8sz1JoHEGi1hSoEr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5c6R4LAvdEqGpusZij8yLF36G6mI0YTDcoag0whvbuYKFyRNfVpEYsraQJpy7Dd4b3E7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TQUxO81YjNNZteYZiB1EKh9VRvj4WvOK9yiitsiQtPDBwg3FhhUvUeUP21KCWbgJ1NV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znhoJdVVo4hBSjUqvGZuU+4dTMKnxAFoX1L9ACsf1HnaVTFocW2tzDyF1UpGuW9GEGAN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Cbb4miBFDcanvlLYyukXFwaKoHi8hwieQnXEGCX1iAHMFYJaaJy6YqUC4cZisBCmFxjE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Lg4mJpmkOZZxpy8y6FZdSuRh5UWsL1jPGVjAHIpuMvqxi4m+I1GDpzHfnYg059Noe4A7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iMLHjHcpI3gW9RoRrhMSu2Hh/MUSw5YD0DszHbUtpzBkNLp2xNPWeSXlwl7C5TtSC8VC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Sy3HGLYr3ZaYaqlvPKJo88z9QMbeVwsuqaZB1ArEFeIT45qEigUjEKLIjQMKIGUPeyNt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3AlPwESEJsHEMq7VcxvIyeEp1OahO9qgBiNjiaAJoagEUWTiBxQwMdGbuiYkvF9zMr4C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Ive2xgI6NpBhnosgwV9hUQbFsMMQLZYoWIRpmQAt3yRU9yJb+QIihLNF4jCNuvUKdGM4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B1pWUqGw3uF0K77lucuQ49RARy7IoePXEqCrqRh4NDVS1YwUaYR1FG1yREBevXEBSbIH/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gZcCYtm1WBGMwcgrNwRguB/MFBjTm/2gaG14nEUVtrOmZD5vJIhcRReIVQpzaEQoldBH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TS6gKLcPM7mcmIHOETDMq8NRA6imllttzGXN0R1XdnGIweah8XucxgDTLu3TUqDLUUil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h+IsYjkXMbTLBwfEJ+OLqWGsCpeCYOdJnMJA0+kIFU74iMeAjyRTQnOcy3BiHOO6mQun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WsFKbWjEIsJkaj1EJwyx1pziPwQNmIgWh+krGrq8R8ugG5gpLLHJZddATFfEyBG1jCBs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Rul3H64Pw4gaT9I0kVGgeXLBBVRqBC0KourloobwR3dK7Eijo7F0wtsjs2wgRrcFIcCM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twRaCYVKECPDA50OKme/VSujbEWYkVvcOqJgtwxsCWy7AscwqAKnEtIF9xlZ7QtQEirD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oAVdsSmrdwKVDZKOPg6hQdGBhpTOS5kqjNXBxQ5PcsR3owoA02xVoXyohQpbI0KwwVFm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O49IbfeZcoPExYRYJmKQYO4sO9blDHfS+GGCK2Qj0V6jNpqbuWhpYVh3ISl7j5HLRlN2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2GZRSKiipSY1q41tjiQ+VywY6OGKJWZPEaZPzAVo8BMDYel4joalDKMsNUHMoRKsumZW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RX1AIlQrUyA0ceoRVDHCCtsVjxmCFgWouMEF5eCY3MYqGu0u1lwJBmowFBu2IDJQUxB1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UuNVEi/0wlud5QNQXPUe8bd6qEDoJiWoGN0dwMbDZs8x0IoKriJAgq78yo0tqWyHhBQE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pYbRuCVzCkATFZPBCPgh4IUFCwQy+oGYi7xcMql5GVYuhYKgy2QDJvNS/MvaYxRoQqCj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u4NZH8wGKXL8WqVWoz3ZW1Gm7oIoXOYas0QDmM4jeYzu2Tp6iZEme0vq25TLgbvNw4IL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eZQ+vV5P8bVphrEZEvcSAEN3Fl1RzHbWNlkXu2c2iwA4lGMwukK5IteqKau5RwR0VCj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mYFLNfzG4qp6tIiB7Lwwm0DLRbUJpThIcWLYs4mAJQ8mNUxxLykPqNypYfMDsg3UDs7t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IjhcArgiKyM13H1IzoIFIfYl5CGgDLCF97GXLCw5RUWC58Qur1DC+I2dwI0vbMKlF0Nx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nIQkYWh8xSuDRwyg99RyqOxqE3CuWMTq7O5YyhahncSzplroC9zGSuMrCH8RRixoHO6g0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vMyYXaxK4YGiGrTkvqD7trJK8q8cwylk8xgRfHEvEGziMNtNNNRBmq0WCKAz1hYMp0TJ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QfhDM8HsMyrRPFygV4mIvh3iNARvUMBubGC3YNudxkiww+JZ4LahytugF18wXa25Qo5x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L6rDd1HTymzCemPl5yVyRKUOKyEvsppLxCDXTBzDbZpG5QQDJRhzOvroBget6YCqDnzK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QYco3HT4/qKi4G6JYOxUsbXaniVEC7F1M1UGXDMR0dhFPkM+S/UKwpwI0+Wy4Lu5ydR6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J2dgsw96V1KRIZnfuUtjpxALG6q7l/bp5gc2GBcfcrmNhWoErD5csNRxqszNsNrMDYz4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COIBANchM9gagynw2mI9TCE8gSnjxyZXuMUjHKeft/siYxeeo9JuIw1jD3ECoboxnS1K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XmF3Kz1B2DbFMCt6KXTM0UbiHMI8tQqtyY1DKKavMCzi6iwVmHLNzrSfxKCasdIWqHgG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wXLGBAGELYTYR7/cW7J3Ko0R7gtVhjTcLDD8sFiZdL+ITqh8ylMHe0e4yNIr4JrI5snA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fL1G5J0rE3Nll0GG2RoCwikirQB84jMLkA8ShuGMkLAGbXh8wOKZhar5vJK05ba0xfSp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IxcLZ8S/MKITGHd/QhowoQftjRY2gX3GQCxVQDFrgIJwEo9wzKbh1GszAzmXKBsDiYW6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1nuXxadQC9qw2qORtFqz7i6Aq5v84RM7jd7gJLyZia0EdRginqoWuhGkLkUuSPRo1DdF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RxHnAWpOFS1bArzGuirFuJqFGFYw5KqxdSyCpunEp1KtIOblC8iF5jiEHFQ8VNBIjKCE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3iaiCqzcdLinC3qEpsI36gJ6dyjdSuZX8JpERDqKErWIdlHTFtsrMpKIBVqKFhy2SkkW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imioIqVyPBGIUXcGDRgZeXnaSzwFm2Y1dpxUQ30Rdj1NIRyRMwL+k5DojZAIlrDEQeRq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r6ryka8objithYpKgKHZ1LIqztxLKLq9wiE68S2ABgmjlhB12DVyoEUV7ih7C4aHsNtZ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WM54mPKzZKpW6qgpqt4qd3dfmHbESuUU0ZVi5XFssSOQKFxruNN8xCLLddMQYGfEFBdC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3BF7XctVgNEt8Wg6jwGqsyJLDEyI3wg3cVgxy77g/HkTFgL8kwodvdi9AaehLQtnGrlo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mLoO3iAqpmOoZIWai7mTDcM6Vq9x/epfeJaRTJQZSuQhXNTGWKC8AzH7ZupWCCK/crqL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XOIKfVPcrRN5QDZLC+ow8AOVy6hICCiLaruJBNzCQ7uGSGQrWUEupXnAvFBaYU9IUjNV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rIvCOzRXiLWHbpE1bZbGYxvLe4bR0e4KqeScVEBGjIYKRp1WCphkNS+fFGR2hdVglKFc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KHsNwkmOAuVw6lwy18LrGo4G1og8+EE02GvM6st0mZoq91EdsTzFdt5gxy7D4gtGu0BT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jeuN9sNwD5nTtRAdzQhEzsbgpJcnmGsHYcwWix2c3A1CM1iWCay0SjFicaIS8LzN9HWu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6z4gbcvmIpATqppbrqszfa0VFShGLEIsKt1LqBff7gUCs6gGELYiTrIp4neEmpihOQGq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zol9vIZWG2DZ/JAvTsrkI6kTlrCw1Mul1Ka2l1VRuVjIgUEGDqGIyRWxlSjZaRolVg7l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g6iVxtUDfApG4+YV8RU3ThYu5U4ysABeRtgfEaubuHwl0vWNqKcaiM4dzdrENww3Hltt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sG5nTCnQyhor0R44c9QDBfaKDVKBCi9BMRQTXbFClTlbhg0CZKjAbbbBYKti/wAwpBRX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A5si2/mMzcqCwhJbOXiOwAlJylyyvdEZDGG4kTkW2SpQcWGblAlXLgQAUX6O5UTpMbpE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DFcHNzBSGs7gY4tJkhy+AHqLEFzwiQpu8B1LNF3UxnPoIOVMXWZTVnWu4hbrNIYZfyMr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VLeYxK4d7lEDlNzRaUJplEQOQQAkhyhVUzWg0cGBYerJhOZUiv7IsjfDhUQKMKV2wVoF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+yDphQScBuI8A4uFRNTHMYYqYmyHYMt1rlMKJkLquYTuLGeIipuCblYA3N6SE/zImdgx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+WwL7hzgPNxG63WrBtrAUa/UyYS8OZwSt3BetLcs0XWHUrQKrmCjhOZei5XwMJyNhHcu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lvuK7Nw8wTu0YRGQOIF4g8cy8mBXZGWeaGmCDyJMMAZVniR8QH2O3iV8BwDBM9zKLPwRI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4vnjkJYGLnqlQBmbXMv1oJsiVYMZqCAisUvVdo4Yp2DpYJethDcxNC7lJxjYziDBUzXE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AkFvA4HUAxPIJWiCXabjFbGpdiJWvCDO5DfMW64ArYkaikaGEw9lsJqgxh3ItFzMMOpZ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h5fMM2UZGXRgZO4Mta3LkEM8QoaWSJ1hokbJmrM8Q85C7cQAOwe4oEIsOc9R7SrQUR3J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iGGIR4Ef1MZibC1lLRGrEmQFTEIDngs3LNKLZ5mJgljMCAxkHDFVvyi4RKylO1DB2m3b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EjzY4IZpGKK+mKIJqkyhSLZsqMoHZyQRU7ATYxahPt4VDBOkEMZYOuq1hClySqilaBlq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FdwiZqZVIsagq19EephMTDhF41LhwZfMvVouiuYBX4biFeRqaBuUc8WoWUQtEbrmVhUD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ltRsgroUp4h3KmFy0RLTJ3FrAX8M7wcJmYq4vhlkc5RESeB3AIbO+EB2UNxQ0zaYhXVn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WDXYWR2aGWXKy+2lu5aGwG0MsX0hA0lq1UrhhpFIyTZy3KyCJkj++0RUZe6S8ULk2liu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UFLRD8NReuhr/mJAc1aMFwCkWHzKqNK4EMS1QxAFBsu8wG4irdfMEr/bekjNaDTACoCB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GHE9iIrG0o1mH0QKiGmRtRAkCqCr2geEtYOV1AAqXhJcItUp6mnUQQiYTDnEBxhQ9wvE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BxHdpUPMoaxwYNilsTOf7A7jz6FxDEs28QpQUbuLC8AeIUMhuDRvx3GGShbqHMLgwzyZ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C9Zrpaeo4njd3UL7CUXmWwgRwIRKK2kWy0yEEKEcYhnHBLMQmPLCgwzXqGVxFW4gXAuS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oJmcizUyFwjkQNgplRsV17SVUkNpMV3hs5g5CMWMyLeNMoL50RevFb+IqDt51B5PLYTd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QaJVqzmBQIbIQgoTMCCS3BS/gpayCxWqlBzeiUJzmB6wVLqw5F3mUgxwWC4peEKC09Mt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CYZ8Jx1H2SI7lQLXLKPQ38QYtGreHqHiKge2UHU3co2L2moF4Dtsh3A6Zf01u+UTJTi0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SqjmFTlcrKLr8C/qUZmPmFg12JdGcy8S18bMOrsVvHJqLSvEfS9Y4iqmm2XFEg1eBLmD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zAdsGKYI/wDBBuofEDIbqIgpCHJtMPTBYsHVaIAtQpHPuAtOAhao9vUOpA/SWihvhBq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QlezlgiC755R6axlFzGoV5E3BdwwpQuDMUK8TP2uVmgsRzAEsOQwPJFw9y6HXdGYMU8q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lIs6I1xGtgW1C6bvWBwQ8QZep8ahDu8hBYFF07IO4BWmCTPJiGz5WekaPtfDolHTm4Wr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/YM2bIoEQrGY7VfPDN0A5WOJRGG00QxpTy3DqxpkG7jWJ8Fy4KUWOIaNV3q4IQmqw/Ev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FyEGVVrFcMPXcwllQ26Bgas8pFtFWoxhhucwkQ7vbAoNHHDA+rzgcQWGDAFvxMm4asdx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pZBXq9xrPiESKl6BgiZVBpOsGilSyVHJdlQhNJsDiGVC/mIwsMeITYbXIhAbwO4eW10I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mILA8Qra2cxqCOWJjDoCBBZAWUVeRiEoAYiAQexzCsEuWDsKDFNxLkM8amYUbp/Usd8r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ca4zCjWmH6gFYL53LahrhhgeA2JPKLAxUFP14u6jqDIOocFEtMMQOE1fNrUOA3m6qYhl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UdXsiiq9i+ofN1a2NV9KGmUgKTRxHcGI9+cgXDVo1Be+ZgcX1zNAsW8fEIIAGLYHBAwG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xeHH3KZtDoJtHBUSwBTV/EuUQ3Q3UvMkyvbUC3aQEfBwUNeYaiUW9ISGBLjy1uK5hs2P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lUNVgWVgSJVClsd67rDCWyX5ZkSWl3UT7o1bL+Xa7cxhwgyEcE2aqG2ULq47ZtVruZSZ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jZKMlg3cK6Xao5gg1dvEbHRcseMQR2LdGKmgh6yx7/xAA0rQuCcjnGEiJuTuISmpBA3G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UHK4hNPzC1XoNQCBZuW5eg5jDFCjcwoo2PcySJgIT3eBDoQeES4WB2ys+iCgpZbqZV0z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VV/BcIGwSkLlhTZFXY73GdinYTL60U6mwqqlfyuY2dE8dhMkAcQnCPiFcC2iISND8RAY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ORKrPDDGnSBwreiXE0McNF3oPiC3GciOgQwQcKjtSJwogDROWYcfR8y60WqLmkFeI3Sv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XeiJlRNB7l85TKQaOUrKW4a0h3AZBfe5W0xvDUTttfUshQhthPXcERR+RiDiuFNbeZ2Q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e5n+WoLmZQk3j4CM+5SD1Ep8RYDcBBPTLk01f+5qBkW0JkJu3lMsZTVVyMzjAoYdRd5c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drFqXWEuUByqp7hp51peotweV8QaDQHaJ1ayxawSjywYzOBYW7jIxewqwVE20No4Bv0Q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FCgvqJLQp39jqM+1eRDGXFcPZITncNeaRiG1V8mXPLB5gs2GyzmMVztYDSy6Oo1Y0ilW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uavQx0REhZiZE3wS9hfA+4zcTTxClD85gAN7DmPw8keY5aFZKiEFzdwa0E1HdlBQ9S5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NKgu4Ya2KPo35bjncJepW9+eoryC0x7NAjILpUxlDVksSm9EfByxcp4PJu4ylA8zytkz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zWYaINmyVDoYUqWIkNJ+oLjZuG/wG5VBTZjRDAqGBVgTiN+aLgxLOU1MKILTEUKs2pMV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o1pTEHkMrMaAbWHRABWDkiHx6mIWpk3EJgTlqK6gznBB23mlxkBx8xDQFmcMt5cRuYgD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u1VVPcRdXP1FLL4WV5ofSHATFeFTBIpxGK7tOocHg1VBK8oo0jqMtH1Haw0pAePKHMrR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zCSuvCWC06vEeq7iuHjVy4qMsjYMA2lcjM0A4UEC9BcuIbKCLEply46mfm8IFQEe82R2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t2wAbGilRCoNdQ12hIFFKbxlCXtXUpQeuUtOG7vcaJDO4HARuDpAYepeLl6lUAKuUvfG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XCFEoajjAdQ7Q7CCGE5op+5dR+Ec1Abj3U6uQf1EMdtDEDt22Q7h7U2zMeBYaTXuXe4w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olchQvSqhWqh10zLzHhbOW5y1eOYAMubbEAFpxbTETCNjbFEkLbwlYBuqMXCq0AThQSv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Dh75jAVa7Jw5iMpLD3XFYSPDAvNVwzky8Y+YdyU3VGGPb7Nqa7mJgnK0nidcGtxfi9KX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S36DNTJzsXczlwp7iigLpzAO/hAIQ03HgNObuIxVpdEFFeGaixlvtULTk3qbHqXxFL0K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KauGRHQ8Ng0iHtECNNDH5ImAUzBH4BWQE6weSXsAWMoSqF3xHgJsOHxB40uuSGks2KlH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VtjLmxDcA1LMqVmFwrNXHyFTjuHirepXdXaGF8xixrvCOW0GUljIG/MoR5Yx7KJunEQA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vrvHiZ361rcAMCaYmHgbS4VtNwtalccQpVjKBKPVGDENpeFCUQIh+YzpriGIKBTVeYUZ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izEShgIF36RBHq1uW3r1FZoNDFCsBx9zMuTARK7WFsU8MNhC7syXFHKwkYgBxK1grWYo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lWG+U8S7QjO9S83tIyipV4lgaBcARVVWXB3qto5ApaXiIrwtNQ8EvFu5fUMZl9jMvmDR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RLwL6IsEuRiI0gl8KYHUwbOIZqhzXMpkGJs1KtdiO4WY1hG9IMsxqXZNsAxLoD3HKFRu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LfFrUe829seZejZ05uaRkZ1KfFF8RGSjcbYwN89RwOF9Qq4GnA8ZgyG40RQNwalElsoc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jLsqcaljElcGIMaoFQeVpdVmNvKbYxshZBnpLpl7V0qhlmOWpXpJ0qAMS+EAlJXMatyu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B3AHkB/MGlnEC+N3FNdjrmAYO4goGF4MZWz1dQhhxi0xQerHVyRbqeJcjH2t5hQ2nhxF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4ud4WEHuI1GfESgRN3KkQ1AgNriUoQsoLieQSF/qL6bELmbnp8SxMPfMIqAwXqXGrMra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3DLiLrzCF7RcIBGF3AdZjPqINa1UvzKoBZIRrq0eoDgU7ZWgJwhuVSU7zLUG1a1zqA13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cEKhjUgWYuOtqXYhMKyaEyK86vkZT6fbxK0LwbNzVmzEYwSrLdMtGDvKINvZcTkeChVN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teT5hSU/whfYUTuMhALXEoSCgRqNSze5YmzWvc7TNmybEVxVymOthq8RGXaCPJ2KPcxm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ILbGlQqtXYIiW38oGd8KYz9W5Y1LW8HuY7CwW7c2zOdOnUpNFkmDlYQMsERM2eCY7ZM+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8IqKFOCE4wbqWSpbaahBZCgt3F/PxFtq0AcsoBBWL1CA5JWLh2C8vUEK3CPbVOI4VwbV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Sl57jLtwMrIFloEQrZd5EqXbSEKZYho0I9YtqmVoCeS41fec5mzgl4YCaN63GFHWucRd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zNywinS6g2X6S8ysIUZA3BAi0t6ln4XeYhWSgeYkYgLFwNXQwK2imo6FdR4jyOQvNwxI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zHbFrTcZrVzQQAYDWZXoaNEsAptzqILrSpiEqDYE0/BZuahDlIBpGPEK7pSlTmPCk2Cb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0Wkvq463EC9lHTKhBSq7hAOd+4Ba21RueUcuGygbWKG98EtSHeGAFFxglEKM1zEGPtiq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Tava8x4D0ci3FavgxwFm1Aa8M9MopFOG4udfJHJQuGQ+3wQlaa28sQKJSw9Q0OrmsZtD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TjAQihsc4l6r93qB8Ypdeo7cnRYzZAYHKPCvy2TBG6TiLgE8czGsGwhG2jCSp29eSM02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DGoQRxUBLZ2f6RgBMG8R8XVvJUKccKN/1CbBzS4Jf8AV2MS2Lu2kTkwqYYYONi8kvFHC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iiytkYdlrQXzDNox5lEqyTMQ5Bpbif3GFuBKI3DeqzWtwH4qmIp0IbGAQzE+LlOijaUw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2mGZIptLzGBdwLucaElmNobuBBtaIBEWUD+KjSGubCPyDnqFiwOplWzRmHmQ1ARHjYzX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NylUuTdykqfkiXA6txwLhDuAYu+ZTU0cXL9/JYDvxhGBAtma3UACtMqZgoLbKR4oCwMVN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1B66KCFJRqw0Xbi2CC3pdp1cUNQpGrl4LTTCGtmA7iMrGcvMoWry5gcgs31AIgPPJMnl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VEE8sgi4OWDgkfBF6qKdpVIjKlKQsSXNGH1UqXXVtJ/qKMqBF2eoWsWLqiLqTUENs2fE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NgyVFNWKCD2dIbjJe60gylqabj5gVziGfeLqG0oLlLgrLaG4eOYfGp4BrdRDHBHmDXP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xACwKHtL+K7Qmkc4Sy3BSkcNdiuG4NoEjxHNFhZQBFSl7INvnAxeXSRLQtc6Y8Ctq54g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ZIALvauyEcdyQ2altN1A9CmqG5VOMnIjAW+qhY3hSXEHU84Klpp6DEuYG4PEt9LuIm7B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rGAVnmEnJuw3LPQHklnLLnHE2Td8UynC9uCGZKgyBS8RiXhh5QrEEEaYzUslRwe5YSRq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C2ppNycQlWikcRKIrZRVe88xkOQXuKwU5pMCssdVUKTVSxx8QcuGxNaBVhC6dLFizBYl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jkMblWAUMk26CECiziN3XEVbWx5jgYdhwyyKoXmDlQM07hy03HRCS8p5mfpWRyRKWbH6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DYRuPd1AbS5VyjSqti8SvquCE5DsdlR7MekU1utDEqNWos6k2VLiMNZIGSrQbR5lOXVW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c4vb5dS1FVes5GI2zy6zFlGhXiLgFDZpalapG7xqMLWi5u2Gor9mYxl7MkoPgaErDGt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3LMCuEeXhU0vyIGwbPMOgtg6WeANqg35BgUIurqB9Fq+2FUplHMQCnNZwzZaNM47haLx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6WM1/EpTosLbC0LNDiNVQixhasYSDTUw+JVhDFwiN80Vtv1FTOmGPC1LHLFVliGjtkww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/KaJpi3KzBphsg2S6wGaVamJXEScQOtN8Qh2RUJC9G40rx0McFjHuaMH0x8nLhTKCTwW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QzpKpBfmAVUNEMCLbDxFtUcNSvCwUiQqbIV8BQ6gAa+/zM8rIrcDxA8oWfcu5udeIqgV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CmhaolRFYB3LcqPqCl80Ne5mmZcA0KdhuMw1yjECoul6RF8Ev9sJFD47ibgXqo/3TFQw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MRFYw+1xqJOZdl2c06gQ5GqlsxaG4zoC1XcqmAaC+IgAKWovdDdDFbyrywwK+G5SZujh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GF4NzlEcqnKf+k1EOBlmeLZHTKDeoAHO8PMCj6niUk+d/cGl7Gy4dSPbFxy7eo40nPbL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DQI0rTiPx5fUthCgvEVSzddky8BSwaq2pjEpuDXbL/AsXDxCqmPEDkJb77cEr9GTUZii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KUN1Er08YqXAZcKMEjs+ocA5k0jkaEcHqKFAeIAhOAnEvVXMNZX0Mv8A7gb8QTKDYLKS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HiV2ZmGYhXMqio0XuKbIvBhHFVpiVulOGDNseCyX4IyGVpDu4tYNwEAIfmOrVgtRQnQx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oTUowTJ2QVjN/KECxqh5hANNZi5ardHEsULIXcP6S1LlTaJxAaU5q7Yg3tqq3EHJKyXC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cAqHUv6ZUmRQin5Ym9b2QI2qGZcxECkJfzWyahmlxQCK1cxRYMsZlAUKwpUw0BlOYnex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Nh/ZBt1XyiVwOFg4pmXavEsUWQ0ICbLb6iIvGBq4ysXH7UstKaiqW1cIazaZGM6sDutR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oxBwqoZbS4jieKqdQmsUQHKnEJVHll3lSjxMpg3uIYHJBOxyQ2Fs2Skw9phSNsvUUSuC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eSzRxCQ5KTRgATyF3EgDZpjKPbaNnpObzUfNCGyOXQ35iBUpx1B7COo5ABo8wV3bJQgs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j0kNOYk+X/TKp1sCDhHK5IyvVoDzMQLtTL95U4JS9LQzBZllsiYb8QzoiwxED46pWJc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X+ZaLM2wJS1FkHYbw77Nd6j6EA1NsVgpGhALKcMfJBryRUpGp5IS0l8I40Ce4+V6NDBo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Kg/lWSUaqd1cWgUrCEMoQzxccKFx3ADAxaYdvhjLDVFz2y0gKhtr6ggJexGJUZnFPiom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gtWFu1hAA6YmcBboqUA2bQWEs1AsQGCU5MMBXOLgHxKSHrAIa4gKIdXLrRIZgKHcy4y2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PlUOblz9EjmA1LYB5agHBQopUCNodplCBfVRIao3iUxB1UK4CncLkWxfmYvbEczCmGcS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gvcYLwmqFDuV2BpdRhpvC4ym4BGPSZQwVYidI0FajyJ7xHzm1buHaKsMCKFcM09o7gEa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gvUtssvZdRUac9EphYj7IbYHQwQzA5uZGl9MawvkgrSGUiKm35jSExWFyQWJSSrhIJA5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6rTBDuzNRRlgxAxYe2iU2C1dzLqhppuXC+/IiVizxBRA25y/9cNozpIIsaG3FSnA0plg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y1ZiLVADONQKMNGeJnAJd3uCww6aIQjRq9hMy6XrEp3OUGX8Cb3MdAuJn6g09y2txDX+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usWH3DT2xxzCcVXA+o5WGStxUrS+6mDKzeYwmK9wNp3ArmdwZzmE1hAQcMWRxbJiw1li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qPN1mpbbozEuW2kQqDnISYpeJgAnBuGHmeYVqyGO4INUZmaEbxmChEvCGVYXWZkAydTB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JuC3shygwxWHuXSgot7gl6A3KGL6IxDjVM1hAiB8ZU5TxHgWQVxjmZfw3aZZAqWO8Syo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YnohSyO0XcLttzAZCiLmGrxX6lJhYHzG2WwLFWOi2HcDLrER6USypQzN15mJo6JdyyOY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updI8o4kvxHhG3mCcxnlga0BzNjB1C1OZeN6MUMjiuIRbRXOZwo6mZKraxzxHi4gqTC4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MxJNYznuCEHZxLhuc3GpYW6i1fLFviFdXFKxwmUXtxcclDAReGntmDPm1QiqJkXcQt1k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4EP+EOgIziCyjCoAAKCPHcsJUtDNxhG53AUOLUXmGQ8Sp2lIqM3lE1K/YUMbjCyjTuG3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vEMwmaXCkaWL0wyeRRKokNDupWUqtUYI2KOCFUMaJT51SlSIPDnEuV17xFQvBwRMIsqa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EatFYpNrDywF1V8ythBiMoCcAtuCA3ClHkLQdzhQS1KYacIJHga+F0lg7zW42e43RsgO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ZqPxMuyZetyiJL3ZCLC9s8eeLD3CQaX9wkw+jKVJTIxigA7DUK4Da3r1DRBwqwQNZxi4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SzfEqFlcO4TCmmDNWBcLmoQLq1qoECml7mJmzjc6GRo5iBFlcNV5CmoatPyjlZtd1MVg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yyoI2C5IyKq6hAamEhvaF+Ed1pcZJRQgOHioDrcdEdc5/wBuNWrlG5frA4oal3COjLHA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zrEDfL96jAPuW4WCtBvipSEHDUQxccx3YGKvDOaLXTFS/KurF9warLwwpRQxAJLuNwwa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YM0BxEpWi4iMhiriBq+YdxqIx2K1Q6lqzfeYKhS2PMGgGQEqpa8VxkuUxusMk7RoQDTu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MxpTKQI0PfUatMqsh1CDt0hBLVxc1ylUhQgZqKos4sIaU7yalDck2REKtY3OULOJpkjn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LGoqwg1hITGOQlhv3ZuXjfndDDVsjNQ4F7ztvzCWMaTxLeWqDECdttQbhZl5CKpltWYL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c1AY7UriZWFwEQ/FQYQZFVWQUIuY1OMh4q4lC7XUPwzCMMWDyvR3BZqctwYUrCxeNEh3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jNqaaywwtElSmglYlIZspj91Gq5ir6MhLQsR9RRA1lczxYjBAaHCQ9dC14gU7DAnEbLI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hYu4lV92whXJcPJWZvcxCqqadyyLZxcAFQ2m5g/Xsmw42aivuccwXKRzZH6qSxu5UgCa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zNk14ysbj3sO45cdRzIJaV76uWy9avzNIILqtrWCHdJekLPBW0tKFT5l/YJgHBBoHMA6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MwCmIP4BpKGByV3AA1KquZmKlqBsprOoKaUxmVNAw8TMgqbSCXEBWYcvSHoQ0WDL5iOQ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i8ZzUy8INlMXGKa/lCYa2HJCLFGmPlJmPMWNzbkQla2+oKHVYviK2zwpj+AZcbIlaL2I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K0StynmMBKngZeZU5O4k8Bpipfm98Ee+HbiUyt9DL1ee2GwSiPK+pWluHWqgihz1UsUB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CUaA8zbGMfUANp8q1NhG1E6DYuFe5Uy0sFF9w1m3Q8wkymrgpuRviUZAouOyRueJUbZH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CbV1qrh0Xhv1E27L27uPa3+okAvB9yzMGok4DQJUZk2nyyxAD06jihjL8y49YP1GDuro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HcPzKgPEFkB6vDBeszWMx9UozElBscnDA2ixby1HEJcZZiSy0tDXrESat7TEZLqzqKTUp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+GhMZVvfcoQ46j1WduYNYpWJVLnCcErQ8kJC844lRtNkB8XEQ5Ex4uV65LTCTDmaepVk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OFp87leoBnuoD/IP5lf/AKUGmJf/AFRIC3u4KsiHLYvvEJW3NizOlhwwSoLruZVgLhaG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6NBT+4kCVxUpRSHuLC5d3A6RjbNNnph2xv3Fw/mUlt1gJhUxYYEbWBA2UJcYHOqjAABd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sKjRzylLgtuFLB5Ygt3SxNra88xuulxpiwq24MwioHqtHGEVEfQsMJg9/mZTFXm7il2r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lDXSVMgsNF2EHqD1KyfQwYLOmK47xMQyc9Uj0GbDqGpKopeJYASbu4UozlIoNr3UvhFF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5Q4E4m0I1jlC1DZkOoFmFtEzITlxLkqvqNCL0G5eaFl/qNNdigczLW5QhbcsNIW0Nw9S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EmqKFpSVpzRirgSC2GV5BNyhWTcy+kFQzTHiXhMEibDJtEKRPxLfLYBAr6QmpRA1myz6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KYOGtwBeSYhANwjxOQcS4R5Aim5gLzKwx3DcZFUwCWphxUpUkadxwU3xSaZTZEEC9mdw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qqxmO5hZpmIYdEuRiwJEMbbevM1mkDmHUcaU49wHDQb3LHRjQwwpaLNMJnFm4s3DyCaO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uJFJspKqGpmJbCjF7YjhFt8JDdIq0zJS9BcIvKcZYCFkdRQVFkWIgj5EtIVo8F1B5i/M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qeEW2A5tOLlz1GbGOSEBJCuhjMqRvMy+OALbAGrAvMasDZzG0p3HulGw7jFQXYrGAK0c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yVkveTEnpogscGOyWVG111G1oMbHUBha6zu4T8uXgpdrrMqBWXggaoLHiBsCrMy354gM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hNhJdJEDKmy/1BC8IXEv8v4JZSOhVRutYxmp1WPojJZJb1MZfKGAgQwCWKYqssb5oO4l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oHRxBbUHF7hRDm5KQUL2ZwBoOZV8ih/aCIDh6QkoWrVylCjlgoexSDIFol/ERl0UDuXY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0V4hXCbVuUeU0XiZaFK3vxMMW6DMriVsCM4iqylgn1s/UKYjBqDADP8AOnqPKto6mFkZ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Ay161L3Z4rr2xnxMhwRMeKmj1MWDpmnplHQCDxibAlK4IWYDvEQ2rOa9xZ4OlNSgZpjM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QxCnhlXMxOUbI4m62GpkqBlNQjWiVmKkwfuKUfOlVzCn3dRwFUbgi6hVnfqMjQBNDuAB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TMGPQ0xOrcDqCVNW06lDUmVFDUq9XFl5lUQxeDTUwbNMW5lgALmUe3VEokXC2noF0nA2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3KsByeJiU3WWJSCYMNyjpWhGwY8PUZypKFgizLWYjI0gRNbcw3GtZMRY0bLOZcgLSo2NZ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mpG24KJZp1HXAQ224r1KMGckVzeCH7GW24cOwwxKoAqLoVK9ToaWiLorkaQViOaIYLTu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ZvHjKBBDSXn3EZGjFEw1TnfEYpHNNuaYrlp41Aa1C0vXmMz3WFslxdqMul6hA2+sywGx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Y6lRS+skwgl1c55haSiqB1tlMuxdMOfNjFRHoeY669nDUxsYLp5iYDilWYCoBGsw+wDRF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tITO4wgVzPiEdVdGpijsV8y7VitnrqZCqCgXESggS+ZTDJeUEbpqL4lGBVv3Lw3VmBqI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4DF3GoEOYRxeYotFpDqJRXK5VhLHfPEoe09c+5iybUwW4S8S1+BLWVp0wsFtxV7lqC4l1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wkRsLlK6PEROF9S1ygXE2pyeoiEFwSV7QaK0T2QRBl0wUy9R8Di0IVXGHHcSUvgslhhr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TCtD9zsELGkozuX8XiFOXURWydVGF4eLlb2PCKNq3ruDzN5Iod5LgwE7EpgqlUQCMykf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LVQS1J6lgWnVkB5s9QKYxLOUqBVFmGFNElDKB2XNuT3FEtxwXAICHqEH4ZCY/K8Quo5E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yS5oCLdDSx6gERQ5hFecywr5ituBTBcWgpa3UwePxKU4D9yjRjxiVxr1BctN8TDfTzPA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T1D5QeebhkOQPZCFrFjDZTXksrvsvwiLdyqoStjMKs6KtD5fdF1i9tQsylsGWg9zl3Ds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rUpxt0ShwjsyylGju6zFkepAVqeoIH1LQhaPq8wZGeKgYAuiDq/lNpBKjjSdcJu2MzKg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YiSw85TQaKjMMy+4JTM0qvuCoXoeZRaPwzYIJLkOMp9uaXMAFDgZiGItGFjJXtFfECLl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kwtPJugvPOVsShI4StxVbXFUsN8V1SXBSR7fiXmKTjaIwF2f3L8KtAW4uCHCcQGQTe1E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w5Wl053SyXuGxZcIKXTEEpoLUpuCZS6F4g5aCxNMKiUaGViuHWrh0UQypZbcwU8LDPE1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hNpka/LqUtIcRUi4uovQsCWAvyGE1o8uRhAHKqoSU1ZmNi2GmtMC1B71KrRTOyO8QcM2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UKhC2/MWCvISVJ5xDBXwG9Q14QgqAAyEsk+5sgapLqizlgr9rq2PUVdXAAwxChSxncs7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q4ssDmZwJnN1EUoc1zLILxeSEgKxCa0vgiS0QXkiBVV3NBkZTRBd+2HuAQrP3Fz4NkFW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4QhSlnyhZRuWa9S4qO6Zfq7OCXKWy/EeMCi+I7GJeMk5OBo4JGWBVz0epgKxG4Fghms1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UCtkQE0KNaSXSzBfWI7ktdI5lFaIK5yYb3xF4+qMeiObOvMe84hZpI6REiX/AFQ7oGef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RBqt6SkY1QcJgnvG5zYtDFXDJaMEBl8lEP5lPaGHtjbpZ1Yl8IX7gPNE6wKU3ik1EGX0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XHIBDh4pRgP8zAWSg5PUtsbjAwJpTVm8xCczqouht8EbAVwRIzOzAtNpKh4VbOX1KWlY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YXaE8riE3vIJr4jNb0XzKwKeCLaqdypgVS5tnFvQMlwWLjdsSM1c9ReZVV6rqC0AKLym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gp55qj/FdpdkVYCd45g4DrlkYpeISUNQEZjVwmlZqDsbmRxOlxiAGuBxEUAjxxLWLGLh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hk7lsZR01qOtsu2EQcEFwh57gEml2YNRjFhYxHr4nLYzHsG4Tc3MDmLQoRplBFGGIDcD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44ipiyVeSsXUy1zzHpZeRjBRvZHLCFUWtvEVhZBegXygmmylMDLw1qcy2Zupi+VIWOD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oDIvPcdKEVDXViQYwG0Z9yk7VsuKWBZFAMqszUTYBl7VcJQmOYaKUydShA4ohCXFmZr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BVsOPUFAw4IB6BbnIzLjNFCBbLVZ5pgA2reY2abq8VBVGr7iF97qKgOWjmBGFMCStA6K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vnEa1gIOPMpdO9sQA3Wahp0KqVzmbqah+JQgaEhcCMT0W0cECwF0HmXk4bqWSu8uGQQv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ixvX1CtAdsVHkaxib+C8yq7Lp8RosiXZhMZflKgt5OsQYfLJYUB3LLLiHUKe3mdCtT5i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LhYa2uEHDr2NsbHJyEqUrq+J2A5lno7Y1utlmYkjoa6/mOjSn3qVpscOiar28QH/AFLu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C0HJUL6jMoqqDEtrhIwhaPMDDCgOBuMKpnUqif6iGve5agTdhHxaejUpKMDJhizU+VsS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CwfyhslsTBxSGPALIewFrUudl4iWAvbUpnKc1DyXG765WCFRriXJIYlqaK31CJRGLiHO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ItLyQYxR6jfG62ai7JwcEW0gcVqYQrdFVEisXxcWnA9mIU7eIhXC+CMw98MKoJQZ0mau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Igmi2pe61ysCoBsmV+iW5yUcwOerGnqLg9H1KLyYTOKitTJ6RKc+o+lc5lw1xfqB28vc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0wLEqKzFUMRAZab8y7rZiG9L35gUk7RBYsahSlCruP7w4iwadJWBt3GdKHcUPpNSstb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A2b8zNYPhEKW54c0W8Li50vNxqXnzLBqnMrCFi91rqois76mcT0IRcpXJefUxEM0Rqe+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IdhtBi7d7mWtS4tqBw5nk5R2iLRTdVT+YLGO/bAAoys0XVHKDByBzUfO9NKosV1FlI2D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5Galjl0mECdUQbuZZ4dUsVV1prDGMI4uOp3Oo0daodeYfa2w1HbCOxhhT2wcR6JqsQDs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yajQXmcQlrkQX1XUdKqTCGokNdDFYgF0IIKMjkYyq57mLqHKbgmZZzGUw0e4oJgKpYQH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sbXePRF7OGYkrYhYkZRLr4jfXnNLjQER/sltRrTSFczp3L4cwc1MNKiCLGJW8x3ba/aW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igRHvrziPWC1LeYyPKVczHoyU6PMUVIaqOvaEIL8BUg0JjlIaaFauVDtcrKwNxAN4cIu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0pV4IxQJdPPczTk+k5mAkdWYY752tMW37kwXDN+qqVyBg6YmEWqGYQtd2YNmmXhhfAQ1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MTNBVQu8GBWbmeAKViu5UqGgvJCCO7kYXtspDHzCdgMjqAAXVgwdRWl1Dl7gORAghnSk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AOpRcmiAesAN77jm5N326i6LVKcXAOBh6QoA1prMuQ3UpiOlTNXUeFCA3SocWvmv5g75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xOv0FXFjIccVAzkOXcB6DG4KlpmGrcw8Fyy0t9pbo8rm4Xwikcx2ZPEQJVp7mNQsdQwF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5hrDFJKuRyMy9iBQgMlKke4XAFdlxsbbvcOr7wVman5kaN11DFIxhARavohLH5Y5mY06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drS5IUMVhHgaek24AvEGNA0cxgWWwSErY6VAQW9mCUatcKlYIAQPsdbmFVaWCC7tqh4l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dxFXQJUO1rEIGEQgXm9QJpQzWoRiZGLae7CyFRV4TMsgxC6MC1SoJyBEGlpeYMEFLqli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naqIuYuIC5+2NW7WjzBIzqAwIjNe5hwz/wBzAEixKv5iCeMpCM4eiBA5Gy4zRD0S7YbL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GoMFumEQHy6hBF5EMCxRE44BYOBMMcy1jnRlc54rEvA4LjJGSuZdBW3iJIUYpj5ja6oN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totgfzLwKPkrfzLy4CbqIVbr5rURzN5QtN83fcqgj7iBDWQ8kApUUc3+IASw02ljMAN+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peyoUawq6gYIw7mrlXUVg8ZqJolFwxljNyRPF2Y8Rrpl3BLAsIZmcKLVy5H/AKE50ZW9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MsKo5TdR9oewQUQNDRuCW2clYxDrqkRIrqyorcO3gGEUCxC5I5OVnLcYKNQXScPKMImH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RaTwcRM8XdMtUB4mH91WYgcJsIKwG77mS38wyFYqEXEZOpg0IyEVCa6R1EymjAywUF5u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th3KyOOIZsYZaxKElcwwVs0OKmQlpTbBExCH2No6gwiXbvhgAQPiKn8kLgWx7hrlLAJS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aZfWErBFlkEHYhCtErQXRcDMlQal3Vy8KdSkD/uOwXxCKNbSVLcL7uBlKrJUCsMkbS66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4ZpTC8KrxAywO03HNCkmNQNPBKziKYzZdkRaruCdFtAI6bGKQHcqMcDR5hbIlkOZWgAZ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Ja5gVbo68wOgP4Jd3DzAXKVjeIubHLjVxywjkuLCsN9RmSjrVSvEh8FQglZ4jCCCuYtX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CIUEoz3hWQ0hVCuIR78HUByLLgI43DadgxUKdhlOWuKLiAjnvAIHelQgLjekglOIQwyx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dQVosIHZL5weYxODuAnHio+UqunmNihPEBpWYCbj96ilMChpisLYFDygiUqJRnJH263L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MDDgeUuE9JVSWGpFGAMw6uNdAYlylX3AAI6vEzhCuKi0FgIiLpuABldhGjzpCiK7LZxM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BgB5FQcWn3NcbmEKLiLUtrWUvqk+OJF0nhijLbcmCV9krASFyOB5x5gTDmw3LKowptHF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2p3oRY/UMC8F6YKd/IMvYWRTJlympxb5eGBh7gTiUbwVcJI+XGcKRGPQoIP6aMwFSY2S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mKijhHzAGgaXFSnw2GoDsqqzMNk0GR8RdS6FnshUy5aGpb0jSNzCzT0x9UXSpz81WZdR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UMcbKixhhJKVljQfYjuxGjmB+m/aUlWi8QlFEotQ6tGz+IwtSwGolZuKRFmjvMokGWuY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xH6SXT7hgDkU5mNNhlR6s4EzDA1bLoYGCbpmItiuYrsDdReoFVuV3YwWtkNnsZ+GYErw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Y1QB5Yl6yC5R8C+I3XC0RRXJ0Z2xKoNNm11KMCWHqOulcDqYCNB4llQFszBsaOSDS8hz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EqFbqLCDO7lkM05hGwxxBUxyQH3HP/qVkwtRKjcu5aEStzClFxd3DiiAJkMsNYw46ghR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y3tMsbWbV1GjX9sMUQLHuHvoRzGFgIDVW83uHpJGDIfFTF5fMaQe2K6A4SLPF7eoMkjq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kDUc99Q974bykOCGl9S/NubxMJjhdy4AHnJuEKCMlDNmAKwWs+ZcjWtuCL1NDDSV7wkU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ACauUbca8wnLXjqPnJncBGx08QWoqsQrSHaiFzVP3LMKe9xYCju5nzrqPRVmJdgEMjub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ChhR/MeDG6V9S7JppggLkbfxBWi/3DULByQWNDeeuo4Yhp1gK+0dhSJPEUuEwzNpvSXJ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cO2JwBLYBRVzUNdsEiYuHhmNO4Y0Gn2SoWA4lU5XbKbw98TOYEUtDFUBLXGtBqykBc2x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ANIMkwAWE1KUsJr3FLVsLMNaNjwxG8xh8SlJbYeob4siNm2q/DF5lme3zCnqe+SZvtHt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5qmiXLWgnRzEqYKhFeaq5hiTyJqo6I7CFwoBBPpgEbQ5o3DJBrcoaoUXHyhxiD458wfY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ZUripybjAvJAQUrXROxebZcrbysYUQaFi5jYTfacxxab3mZaiWeYw2FJFyu0Y8oGAcRN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Ac11FYrJxURsYqNBVc0eIGLXEwbmeXMbb7ltUrLS8+pdJNqEA900f+wlOkKGKbBLPBaO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Zs7iiNJtZQdA3BS2MBLgsnyRxPyTOvLwc8wdG1iyAXXawEpXoxCG00VqGUy3qLbxgipm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VjNQjTBFi93AdgsRCKXaxO+5allxigguNUHjUqFNdToAu6gXNA8w1bHMx9ZcQ0g1BJus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lYX9alDXBj1B38rfFQW4G4EA5d8wo9O4iJpquIqILi0sYsVuEoYO6jMdmo6xIdsAXVVu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7TlYVq6lmTNykXkxsBsyVMfhNxemN5eYSxtgkLcYl+JFyM418xArHErTEK0Y1Au5eInB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sPMCGsRY55h53uIZO7DmW0ANWtceeVY3NxIZE0djxDAAVAFYllVqUR5gOWsbIA+JhAHa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h5j7eI4GFyIuX6VSpaj9EIhBemmCZovuS8st3WWCE71Q0JbpcI1AbbdnUEObNbywRrq4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5p28RtwjiXcBcHYwJtDlUWDNatMQtwMMqNBvMW8KGhGrISwvd3AAKg5amaOluJQcMsPVx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gANxZ6HYEvviGIDv+Y7OS8KN9gt2wXROoIq+imKVSscFTVsal23H29U0ePJMyVwy8rUV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zADWagewW6iEpDyS5NR8T6y6alHFEoXVxS/pLAE22449R+XHdZGCNRKOUTmTdTAJfGJe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fLHUn0lhIlAZhCbFgiUIOF8o0mLLHEuvy5li9ucXAq/Ql8pjA3uGQzmKn6bvmcQgJdQq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UJbulqYuRkpgm32BGFbYJeOYgBMwDYU65huSG7DRBaShU0XMbDKzz8whcskaoiabX0Sh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hyCGWGMEwE1wsAWzqJpeTnDCjom4cQHnqPgLWemKvYI4L1CgGVQZlRDFOiCAZuhkgno1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nlSAPUZEp5bzMqAWfKQHiviAIMDmFIXRipiSApXqYyhxu7gumtGjUS+BJiWFlfcr5ysE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eeYrCWqpwjj5OPEeJiXTEo9cHVw2gjCtVLBFjqU/RvEfay2VphJC4HaSgC+kJTCEvJES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WGojcg0t1HAvtURgdm5TcHjlCyN+UJwgNDNsvgFg9KHbA7R0xnocCr/MpCVqNeZVk0m7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EMAmHGl1UwsBtrEJkE3mD0CjFRURHLkjDQiCgebHMItJB3eaJShSHcGq4EWqhBbhdsUF2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FbwW8ygAGc7YNIK8hM5y3g2S/CLbDtL9JlBtDz1KskPyiQKLbsg0AWQ4VquyLXbKztqK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hVsfF49pX/PaDcfgFLYvCBfzNiZfMCxeWG8Gb/76iN2RqLdS7JjqwJEdSl2bxBUTcQgX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FsZ1d1bGbvpx3LNHzC5WiLRmVL1LmX3IuUKu2MZBakZYKouLwkxDQz5YWUi6YquN6lLLV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tGDRQUZ55goFRxFdihTT8SoGwvqJYjzduNyoLGWb3EUAzRRslzxHcA+xQf8Ae5a1wxXM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B1WWNO0MVF2ZzcboBmSlIPO+ZtYncaS8eBBS3gcdRVaUVzLqzaYsdylV4+IBNcqqWRtW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sOMe4BsfUaGuu/HEvS20FblbyZauo/QiKmlSbgDQO4LLI0Sv0DNGITBN+6xFpQZhM8w0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jrD7ixsAhmN5qows04gQTxqEQKK4g5hZgRXmNYRwLqUaAX9wnYGmGPYXXSWVYBL6lCLw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ShjO47LJmM6MoQyMVqWYodsoOEG3iBAfUbSoNPUYOvwCyJwcgeJVVRqErV2xsujvN3SH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CafUbQphD3GMz2jkURFsYNwUQtgqRZ4mMMzCIphAMqaSmIgwuEavJq4ch7S/UBm6lUCt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ncB0FihZjzFGIMnqXVgTqM0WjdECSKaxBq4eYKVfZ1FXRl5gDtLZWy47ilGgriB1Uu7j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8yxIPiEb2DdkokCispb3tlkNeUWH1UELXyQDv8xXQzQpiEoDdSoKCNy+kiZIHiGRREdg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0GcRGr1KtWVigJgA3DFhDo5iVby6irAByw9Ux+JRgcCHCWq5jVDEoVZglVKDcXOTnaI3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Cuz8bsmCDwqAswzKqsxr8RW0+0MMlPiDePzGgr5izm49Ih2SnHAaPmMd/mEkdPqWs1DM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VngXcrltNSo12dzFcOS9yxmdwLIJZpnkxt+aJEleR5DUReIIBzGYKkeFOm4mtFBbomEK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CUKpHPCDVrrUtSbGKh4QlayKmS1Y5GLSUrJiD1tNxbC05jAVDiGdVhFxkvuOVgdxkaQx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KDp6ZgADoxoBqzbUuFZ4ZbDh01A8rK2DrMN62OdQVbPmIlr4lNvq6ZcJ4pqW46azDIxa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1VBZrTAr+pf4DlO4jSDbf/EFix2iLbUZdgo6uFGq4uPBFo3LlFeXBjYC9DB7sikQYSX2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pO4odOG5ZBnbzEESOwSoLrcZBW4m4LAuYSXAJbBGgH8Q37LmyIuKN31BTgn1LPVt3Klr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24MRGzSTVQZXqWI1Gq8wpxMIjcsw2KUThiQhtURoLsuZQgJheUjej8j6j2xkaMHzErKY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9Whq4qFQbo4iOgZqBK5DcAJ2wqimP0aZgA5peQRlNdKNMuKgLQlykGQ4lx4VmsQSoLmP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1wWMIicQ1YKrCI8YmElT4WwamBi4GDT5KRkb12mCrGzUHnq7qMgX+5nAWMHUABdlWhhh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i7dWXiMK62LCbSPCpYKqcGYnLN2xtSiHDTUHLAC8xBFbC5Xg1eIgvKCuYUmgK9y5vAQA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C1EP3KMIraVFLRjniVOrG+5kzBBFVeDGJShwTvCGo3uNgkOJtjFHuLjtsVTLV1In5JXM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5hRNeXqNA+y6l1b5MRgTSS4GMsTYxxVLypSnkA2L/EAFOwylil0DkgxeNArHUxANOcy1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k8FRuAeUow8pR0WmZdWjX6lALhKZlFVALu9UwgAxyRaZUcEZYbGyKluF7hAindyzr+Dz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Kldl1tA2BTeOIGerLfMKFEDbLlu8uY8FWXmohqqL7VLvhhqBTFcupeConGIQvkoQ+pai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mU0hjSOoAFJXK4NE2LcxUehiE5NsKR06/mNGUB7gUhszUu1eQMXsTCVcejd4XMINtxmE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T4h4jKkiktXcWHb+YwJXAEL2rnCJ1xFsuAWxSoThliFavzUqrGz7uW6EjcL1j8w9muMw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wIiC2ziDnFsDgfUYVXAMwrBAAdblgYOyVpk/qAMyiOstrcS8zUfG9OpRlXHaE1llDAUH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hDpUqU0znUALJYrmEDcKpmsQvA8SmHUBj6paPVaW+IMt2uIGq4MSqYDpr4lJtFNpgdHg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+FkIeCKa0ka8mL8xeEm7S+wb2v5gdCmfMEcxQVzxKoVqVaF9Q2WFajuaVxL1H5SnPB6l3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AySu5lSkAfxAAEnJuUX2DEEhSt2nP/jc1JVtZmhPDGalHuafHcJABmKKgDWfMbWlE1ow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vBKKKPtAhEASoua3H1VmDYzjVkWee+Y2bba1e47JltnMLIBa3UKQ1rM0MwcEVdSzIe/8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eGItbgzqPDlpGeaBBxDXJFFKnUuWLmBA3cqs5adQOWeEcUFvUQsFrgtC2hYYAOrtg/EX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We0WT5xJd2G3SEb17hju7lXChdwwEHRuo4eE4hW50huwuBxNKiqekNnH7ymGAeETx3yE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0oECF2yQXL8Q1BawkzoKU+4I1g3bEWggbEgFX9oXUuMN2kpAIeS0IxBtu1KxlvMjUHYq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k0Bi9RcX6GCRGF6FXxBgsucRZjSTm7uYKWsFRbBFnRBnUoHMZlWsbalrIx4CXeiUklNW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RyIfxGpNpy+Zr6Il0QYl62XBjgDW0n+4CLKahYs3O9y6MpsMMMUIpWEqmK4hB6GpoDzF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fUFiCu6uEMAN4rcEpfSG2KYyNQrcp33n6RMMuLCNsvcv59RJRl5ZTyjF3A9y8tRzNdmr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PVbpki3G5ReaInEBaGyW1sm8f4Eu8EfkJW+LicZMMNv3H3KqqvzCALS4uX1GADL3aWi3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YtkuIbADIGWHCaxaYi3lyxsQqCoEupY27e0v5chuVlBpO2cowjO7mHqFjrdQZdrUZksL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3Lc62Jhta8uWEDHsRL/EA8dgdwCxqtRL8GMQQfkyyNS6UM4qXBEAwS9zuzBH0UatxAJg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xyWHoIBZQLHUvWRTOP0sbVpjLoSka+Jl8hnb8Qlhb5lywuwMx9AHVauBWY2tGGFDHuGi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7iDoCiJFEG/M7C4uEEikI8FMzu6sUFtkEyiXlgvtwMKw21wUEBc7gc4gGVs4R26PUF5l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YNRyEt+0VCNbmw4lHnZ9QBTVW1qKUi5zBxGMFs0y43UfhBK1CHklDMwwmaouA2g7YMdf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uinNwt4hIUmDmHnJdbYEdBw1KqrWF8TzaCpWGaRW9pumiIB8obg1kKZzhgH3qeIHIdh1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6qN6Vmsag5RbySs63CuoWDg3XEwBVD7R4bI35xLxJQI4p7gkGDkgdArLUKLbF7KGS4sI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KmZArlHsNnaKV6CkNs7WRIFbuNLizBLVGAmJ6sL7gbVuDE1BsauHp4wOmZAKLjJB3iwU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IxKuVr4jGtIqqCvEF5lquzERZS7M9wlVpwVzAKqWhYNpBOaIDBBNnqNCGmt9+SUvzz9S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y0hfFb0kFBLYPxAwq3ddyqUKMc5/cGWdcSh1umdwAbnM+I+AF1mErrzvj4iIjxwwqbrQ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VIWSZEJoX4iHxgtwXy+JiKAv3FrKLCJCSxaYUkOOIiZc0EWyUzeREQW6oaGVS2+nEV6D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DZVYM4lHBxzidjiULOupg7nFbvEegWKJQxrzEpWTBMOBagW9eDXMJ7KBhaVeI6NNfcaL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6VB10/crv8qVVwO2JPhQoz+CZJszhlcs7lAc1G9fEpVVpNQg6nAUQoFzYqbKjywTCPGZ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bzK66OK5mKNwpKxGWYwKSvewhLdA6TXyTUIwVVu/EsovXUTwQ2FL+o9mJqvMuDKepWEX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aq3BkAAsZJoOogBbZhs8UsRHaOooC/VM4i5tSx0pF1uUqQ9MwapA14A2Rwiv1DzV9Sxh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xGm1e5bK9FwFA1O2DxFc4lKsv5l6VfjEz+suIVhuWRkL9EtIr6cQyk3Qu3JHTAW95hTV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qKeO5z+BdHVQ1VC8ysD4sMHbBjMbRrOrisaqzEWviUQrhiHusMRyiM4Y2jYqChfauJkD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VC5ylQnwuLJS2ykwGEwTBvpZSmAwLULEvWI4O3wGPfmUhqLTWY4lEvZAGnFycwsmOmKC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JU45lgs07Ag7CfkEVBw5SggTpNQ8bIZQ1EjkZZTre7iCCq6ySmru8QjU3eJafIvcMa15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wcsm75ihwVFJOdSqTbvpgU58jSAUKhq24TnUeSK17/xIJGt+I6kvtUxvXqVC1Tmo2Mhn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ooV0ZmAFxUzPAZ4zLALOfXEtdc99TBo3qZhCZthGWzuKRrizJtwYOKjgxccMeomWVdPJ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8EE9vR6lBGR3EpKRpJzo6m8YxKyWjVkooCkBAIV4lWHlvWF0UO4bPwwUlWcPlQYoX5R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96ZQ4pHLhHlLVGVjfUdSkZCxfEae2iYzCwQFj3PCjpxUItkYcVMHCouDmMWHg1ctUgtc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/MLmHanEUqmw5udZKrUZfI7sW7kJ0zDey6LPrMZ2JS2ABU71C10dy1spRyqFTyO0VFVl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Y9BZxLl5e0C4QwMDfSpTHfWrp6micLjF+IAgO+4JOLuYOFagB7MxDILnFzLyhV+IpsJKZ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u4jxCBXA9HcxXO9h6lJ+q05IsIIoGCJAqLQgVzCDqCp3HpLUFY6Q3l1sSYB6Ftn1GATZ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AnU3khBACsRFk0ZI9YIKHEY1QuYVcYwauNVdDCPQCyuYYIi1L/hS0mTUHaOAQSpS9bcu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BO88SsrU6Mrgo7RgoKu6uyDM08VxGZFt6lQRBakbtkEYZLomYilrBSWv5iwLcC/z8Rrw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YGU0HQkVAxV+alY5cXKjw50R5QB9oGIUeaqMdCxXmdQIWbGUhJq2FizDLsQCIYU1Grt3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mpenqNSb4dXBGNDR0EO8qNllw8cSaPcqDRpiyihzZji7V5OJYFBKeZ7NtTrODqalgZZ6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qWULodwNDsuARNENW8pmU8R9tQWxvSaJUACMWzwM3WoOLHF7iwbmPiGraHl4Jg2VxxM6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SZQuiskYAEaHVTkIedy4I1rEYzaqy7Ny8Fa/9UWERVnqNzCblgILPeY4QHfMcFth3Td4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kgIDbdbIq1lz3Awrq81qoqR2l1k4nTK7sIpzbeHWYFJCAg3DwZlCNyRlBLF04mIC4Qjy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VJXmj8EJVaAkyr1VTMpXDB1Yc1BZb3cAK4AFnijovRe/UES1d4lKVZFG2dj8ywZLRfzD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KWQlQsBWVVALyagBVXG3NFwqZkCr9wOYNFXB6WVuNcLXcerO6IdfC+4Qa66l5DPTETZv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H6jwG+oNwgDEYVcG3iGCniVZuDa4TiUWpfmKSVHBCANJoRImpQUF1GqljuWyw4uAUagJ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dQW1ED+pwhbep0Kr3GUAsW+cBORioSnVwR8vcNoQzT9dxXkY0kImg08QwHRzW43HjRAr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gDjuYWGALxCpmcFQiGLNNyhxg8TDXdGXCINqZl1U8cS3QxupYuw3DD55mZoBqPqOV3qG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UtY11KXzOZsUMQRvcMzZo2mGZjsahi9EUtGwqlZcR1h9oUYAqzUfYLzGej0Ey6xXLHQD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ryi+ok4pWWWyF7rmAQiOY4ozupYorEAAKyQpFoQNT2nMSA9zFxmlI5xKcgNYKiWE3AGa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8xeN/gi2KPU6v8wtgA6YJAT3cGR0yx8DbcCTkaMTiDAMwRFA8MIrNM1qUQY2GBjBq+UJ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5KC8YmNAYivUzUq4JbCQSfWawS01w45l0pUOBFKGHox2kOqEeDGyD/Mej+CpG1RoTiG8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t2zA1DwR4BkMLQr5iqHfcXxLcFNAwDxLtAO6lw2MN0MMUzsIAM7VzKFpSrgAESX6pyBu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RciVULNSzZeBM5CEtKswjIsBgjGDF6jtUeCGaOHBN8hD420YYNo7Xl5l4YuNxQgLS6gw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Z7aE1/NmCpYtKmtEptbwWNxvsbFGO3VrMAgRWy5lIOwoIqEsrSHNxjRyoYveeEn+ShGD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6CNq5IwjR3uIiUKVIlDYbJa1CyQ9tEeepbgOEqJELArYwKsHNpmG8L/U3LMauX1J5qoW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riczdjEO0jGSCILWdvxNz4sxzDQrylgDflFYLrYMzPiTqIIAUYlwo6NQJAxc5oRs8SiI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YTLQnpAlHdDqaAqvPMAiF3aXK0lg4qJKLh/pHkgGiV52mF/Qt2lBCL24I+hLGmBQZhno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jYldMU1Ta0xnmThuWY05wPmEbQ5CpYOVsvmCjR7TESrwX+YxGTb8QBml0ViPKVpl1m28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syNTERcWkY3WN4qWHiVfEYiTRSXBIDYsyw1rCOUts3FcWKsluoFQ3dzm4xqBbKWUROkB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iLK6gG8ImsahooGxzGRJkYzEoxcbh7QZL2QnJZdot5pYwBLa6SwS0eBhVNFobMOuLxdv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6dsiHqGEIESrN7uX2VOImANwsBgNxKWlLwxDGjdy2NOB6lMEGVywCLl93KDTlRXRc2Oo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gGQiC9vUJKKQp3KxqlTXDcMVLKUwi0CDbK1Q6TfaWz5xkStqrimT5iqqDVDxK0uFrlCt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9qFmmiJvirjUpcHZzL51WEy8x05Xb+JTVBo5jBk2fxLrCK22bzGgBb41ArQsadwd9pxh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nnqUhjnqK0AaeLg3bngYYWTgeI0JnHUPBoPycx7qqQlc23Gy2Wh2CnnmUjma+sw/LIfT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Do2YkYd1GAeM1OpZKugroqNoLsKVHc0Qofo4bYWpQMI2SiCW5VEUdHMFfEuru2HuVY1Y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GuKf6Muxq2DxOf57mQ2nmVKjd3iGHNMFqFspH52jKExFNQbCFS5oMdwmIVajRdD7hYVN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4qk3LwaeoHLK3aICQF2EzgnqLZWc28QkoDS7hHhBCYlqGGWd30Bj2gO5OfSCPwy4Kw3u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WtIe6qVUQOtFbjq13iZGRjZyPMNl16dJnWWphx1CTW1+oYtKWemArAtXcWM4Ubj+rbUt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E8JDbSnfUsa/MFnXce14qBVKb6mMXTdcRTV6BKDAHBAi5bmAEoRSi2l1KixZFhQKOEsG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gHZe4I4UvcJwhw4lOVgD1Gw54YBsN9kaHAsIUVVxNRqsVxMjIbIzsXcGWUzDlOQYuOvJ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tmM5gwseZkxOIVNfPDBZB1RjYJrm1ymVZyUlbqbh1cwAlsWiVHz4sjTAObhNI1MK6Tmy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avMMmnAaioAc4aiML65ZzCcgMwtm+mbcGDB+EGqFtfzLLG7OYu5pCYvMVFWlUfcxQ/is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G7BLYu9AhLfqpnyukURS04xGL2oxdRYCMlEsIasl+7WMy8z11A0PwMM6wZUA7WEQYeSU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JuLm7EYwwRbJeUwqDDtjtHDCaEugLznEqd5qgsGGrc4gAFcNgor9kzg1zOWLlFMbisUL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zZBF1cJOlTMMKMUyllUubusXcHBYu7lzDUUgXTzHwALOYMwp2hBSHIy0g3XmFUtnIYSn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wMWppibcGnqE4yrIIAKjxAQW71DX1LZQXLqm45SX1EZcCZKqHQgd9kq3FyqgUqDFO8Zh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rDaNGiou0jWcbigWHwTQmOadxIQB0sSpNO74hsM4b1G/JUtWR3LxmNvYUTyRhUyCMQNL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ScDDUcxEHQDwQqRbelcQ4yA82whXVT7l6G8mqPuLtFtv8xJpHhZuF38CRMTwWfSlDqYk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wIx54iTi4XA+O5ZhdYNxaCHEyqD8iaeiDiKqDGhmRXb4lvFWvUz0CkgEqozLCmfTK36o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lYM7WC4UcqS0NGyqJVhZcVKPwNJGQBZg4jGdBGSYGFMxbQEzUNnMHmFgp8sVKbBAtiN3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Qq0P3gZlI36kzWt9y50WRm7qXnxMG4YluggYhmbXEaVSuoqtAKx2rhxUK6Bi5X7+gGo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rimLWaz8xiF6XAHZXiC2pmqljTTZEDihVJmMsW2hl1lV1UqDRsviAPyJkq6Q4iNcLtiU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RZUJEUgmIYW4XhGHjlZhNDApuHRTL9mK29zjuJRJ/TCrVa4QKre5Z0rMNGBQ0RTNpFSp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XCX7ti2nTPOltgY2qpMLTRfEzguUgXDLB0trEOIEXupe7QKzGnMeZXLc8xYMBvqOa2wE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cRVLO6hBjCBpLmtGPMXusU/uUE5eh3BRsx4h1BtfuKG5jxGBX3W4h8gp1HE/SNIBtdRo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bO41DS3EIZfCVUUB+otnf7iIlQGMRQPcsDm2+YDODb1Fp6jG4cBAEzHeNi3qVImkY7is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0/cciGm5myQqdS60HJRfNxNhdilf4hoGrG/mUYFZnmiBelnOItwEUdrXM0o4B3LLQCw+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LtglUd5WRTa8wSpYahVRKq33Np4lM1ITzLjUoMwZ983LF92vcTmq14mABzxUKZ0nUujL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C38QbOTJEpx1A2e44h4XNsiekK6kYe4cFN5KlyNORYsGqillwCZdtMyYS8xUYiFg54OF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0l6UXDPDDEGpGHzXbHb4sLRAZYSwQjafqYZ+uANEeiZqICjjcoikIeIK4rcDuAqVx1No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fyxDcBFC1RzBfhpz/OrIhI6lmatk51GZVZ9wFYNSjzKuCNMsAhtbE2MpdQqaumMYA+I7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kaxqlK2Eelz5GUSVQwswGx1TENUNZYhetYxAkFR8PxBg3uoDNsZYYvtwgvTgzqLgjU0S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jLwb4hRJWJcPBxL2OOJW1R6gRa/mFsRkyoTwfBADmdQCuoFcJU4Q3oRHgzfMb6PXcYwB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keWVXnBbqH2+9iW4nesFoQsofdrgMQWoWx9Qb0iP2cxwHwTgA5C8VCHfd7mVWl4DJ2bl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oPzh0x7IDeHEeV1VeSIhjhB3DFQc5g7ZEUZdQgES1/uBDcq+GVlBM1L+i7RinOx67aIa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v6EYMQ5YvMcsswCAgUqLxnLW5mXWZiRjh3BUgFRCkgTZYTA33D9gTCzPKMPxd1h/iUUz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3Aj5OSGrK+IG+8QIUeYq+1hgNAHMBViDcCrmapQXqEUWnKy4jnuWKJGA0OB5lfSDmHCV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H7OYPEvyK68QLYVWTMkBWm84zUWvUcGrPJuPwZkg2BeT+pj9XjpLY8lMGbJbOYpVbdH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l1Lmhycwz2MCnTEBiXNnJi5pScxc/wAwzf8AEvC3ripRznmeD8Yldjm66ib1EsL4jc3d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8SjUbObiRJpRtm6VNxq4yteYBhb+hAc3yNwKYC6YRBbSwlNdFwGdTUuptwywvacJqfKI0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GX3EAteixUCi5crl9sKK5QsAOKZhEALHYS0GTEWb8uIcI7FZe9T3cQ1wK8wkRlh5lYx0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+YDQOa8QPLTSGW53MU6GVjZdxDuUyoi7qo3vg/UI4K04lC4NGxlADpF3KWmC1XEkIFZ7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UlAqNqF7yqlADSlBPVc5TMgaLqJWKS3QZknnVL+o9LiB7jcQtlajgZaDMigYihOOJeHO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EezTinUVGTuVLTp5XCAvXLFl2pp0j3NW8+YoiyqsgjVdv4mGFvR7nBQGKU+pWAY6IM4x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lepUrR3WpZQ0BjmVy9GYnkw4jnB9ILBxYUamwbJEzwckUwAetSrClUcR7UktaYQNBxBR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N0iN8sXoI7CHM3yYWgBLHue2UAmOAKS/Ii0P6hI6OvU3XgYahkNsL4ikAG5mZepS70Y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owDMc1DxTKEg2LMQsF04X9QRFKcTFOakZ10wx+G2HxsyV1MU7nLyIPj1CRsnl3M2AVlM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9yj3cX3K5Krg8lI4GlcwBnac+oywLPXEfcq6+YIqWrl4ct9RGtZb9TcKLxKu4DiNfWRM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YmXIuvcTmvYuZGAx4lM5W+pZAXTNBjqHALdx3nQRRlAxCNiJhm4CavNTAzU5gEgivzBt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Uu4bObcZ3L6af4lYth2EwAZm9wjaNYzEcPLjUoFMJwwFppi4y0J5qBbtbMwc6hMkWe2Y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is2SoaQRsWuUqPoGNrTUvLU2vREokV7mOjWoEady4v4mFVXhKd1B81gczbm4qGluWkwG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OnEzJb45j5b0CXw51EhcG2KOLruaLlralVMHguWe3ZBQEOISFwkTEI09y9onUTkblva5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VfUektDghkqrjLS3Yixaclx16Zq7nx0qDgUupN7gFz9cTaOjhh1gOWKq0MsEEkuaRDQ8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Q21cVKKLJZag1A9NqrWOt2viNel3CWvkl6sQpaUtEoW1JE1B7CDpVphrDHAUrzENseYB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UwDcpKUhJwp4lefMyECMU5V1cxmSy4hrSAGAURqoqVyzY4hK5whLQVphDzHeIsCSkoFj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BqjUYTPOprVSfEVw5ZtYSZhYbgyEWlW3Bg5XFzGCWNj4mFI7eZgYCuJdK020EQGatE4l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seY06QXEN2QxWL6h6g7VoO2JlDgamFcIt2dSashfBM0v7nNvqCJyC+tJncXYKRlIq15f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N23qXQWOswIULMj1EnxBCzwGHCxbMBgoxsM62JCwsSrl6sM7lVfHOYowW+IAflBSOrui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pYJV5ScQjBBeZUrzGqW45ligGVHMXRrJmHZoh00c9y4tZahg1LJLAwublKHwuJ3YPnEK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ioXuYU48RxEsOSBl9MhxBPoyQQsZNHEQWrfcPBpnDOroBpgES3hjay678wGOjVOUmVVF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/aXhgwoGK5RTCvJuNViYxC6VvEcgwSrWGbNSpmailBHlgar2gx0moWQCnA0yoKMyiLiB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WcL0YHAHqPqAthltnqLa/wA4jrW4nsvHqMBVWwUHpYIypYcinxH9HlFwPB9qUfZGhACQ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tYlSyX2LpSlY8nJxBLIZDVRTgLHjPiNQWKuMVXO9otZI3KBgbvi+oF7KnFxN4hF7R0GM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VDTEOWNXBD+qiXKcjFlQrkvcvSZcwPqDrxFlSObMQG0QjzUrIckRded4iIRt7h4aqKYh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4aRgEmsKdnUorJQOMRxPK4zCdcXKkQiXm5vRCjHqAAQKMLLRtIooHxKhAoFYuU2FvOoW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XcqeN7LuNDA2S41ts9TGL9DEsq3ZUQQKUo7glYlOGpUtACKsQpaivCG3Z2ZVCtAnmENL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KlGgdwQMlc+YKDd5SUEso0MGAQVJkq0aWRIRTnFRYgQgkTAoR4ErAEfktVy8kd1AJUrj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BzFxbCxHBYTSbjcZbAlTCnGD9QKlyHcXGHY1Kk4bo7is0/DAQgfcHqHKuB2kyH9QBGuQ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JpNG068yyo+CVCL2ahOTBRJ1jwWMDi2hp+JTEbaNB4mYZ5MxLiuTmFVuOR7YBrVltSyKL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E5pgqguValVuE7CilgFVkCeZYhbZLHHoyRLZs2HuWGyvTF0BRggQFLYRAC6NRTRMzUOH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K6mWppunoiS2EhKxcOwz8BNnkC+YZ4hP9wFtJgDZYDFsKbL4lFFF+Ym4p+UciQLXGzFU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VhyJGXLNXYRVJB2/qVpFoRMkAHoaNQtqAISvgK/UQQ+2oD4ixFBkU0qG6tg0Si3nGIDg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Ni8jAFDYNEajRrEcWI6K1FrqDF8Q6lhUS/ErFkM6zLMY/oQ8wsc9SwYKcY4mqrij+ZgV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S8QzKvELwz+iGAi8FwSJLVFoHBGc9ERYZwY60m2O5cKgrMLEs8TDcAQvmHMuaWeIVSfc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tZxodsKEDgmTKhP7TBeIKDwSvKu0X2OW3XccmOx1LxFCUNsrTF5A57J1mtDDF91toFTB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3AxwBlMVjFTD0EvKBZDuIwCzHEFLJ41DQsQKA16RxJLOUsosx5mIU9TADLFW1Lick/MR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hMGCl1CIsbIT5j6jKgiSmUKx5gK5y3L87yrlU+ILxLX1AoBNahNEy9Q57hnzeuI7Sxdz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WqqpXRigVM7bxUSBZVLKdilSikxQNZPUANYG1mIaiOKgDjPMCMKBhPu/4h+AtqUGogfu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ovNFQBA5I9xyQ4TOR+IwCyjymaSyF0KOaE4vEUjeZdikHAioaTxKCwX8b/yWdApEb2hp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g6QmWZNMlJglgEDq/wBEdFlZrM4lvEuURsVDGj1yhixbf0iyZO6TCLeAmep12NxtsH3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81AbYJs8lwbYbXYRWL2rmEqI8kIKpVgLCLIXj4jUbXOIBcXKOPQkti+CY1S1VVfMekxc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8kuWm0ykeLusGeCUabyQzslQTyU34mJpk1liYEHODEaULukgIOZWERhWJlWmGXSg5sVs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XF+riOSq5TMJqVYsnmtxGJZW9Rq89suV7bzNLb3iX+HiWAMMg8wmsC5IygS7Il4GVGj1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57hreu6uZLAmZGzZuYduEVj0uAkWHFRCjHcSAuTK/iLjqaXhIUfKBNhQc3BaBeU1M6Fn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gqLZxdwCm23hj2h+4agI6gRRVSVGda3xNNMGN1KkWjVIFADQbj8bGnDGDI5tlTtNxbUW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HVwwU7RCAWxSvdxDhYW1VU8XDVvkfuFegod4ixSxkdxhRV2oGJbcVXMqjMFkKasIWo5q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HuLyTmGKghSgNtwjrFMxUDYNTGRnqEMA6RXK1FdQOQ5Udx9dlbuFoCilg76RmIHtcU1A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UgiNHTKbmhhVP3EgFheF4hF7bqAVZwSznYBDyWeJVRdcGoL0xbYyxrDsblvEWvEW/Sc1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8moXECG4mopEqbzECvcJlhvi5+ogWzTxGzAhVESpsJtiI2s1pi1BN+IuoROWokUHqWFL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qfaDLguHMPmWbQ7aiOu4fEKiC83tZ6iw3MZRwxMKeEqVFHEymIY5ga4u4WocPcD4hm+J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W1hEC3Mhk0UD0xEBwI/E1IWrXZGm0Mq4r2KcVKpMr0igShissCGdhKYZelK3MwN8nzFO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nsZQsg0wAxCb/ecTJ4LRRdx1emBomZFriu4CfOEJYLHmNCq26iHZTiIVy5eouAug2jAi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1mLBFK7mmA+5cN4XLcUkqqUpWI7cApiKXBaSmAEoIKEBUEeogFRl8wISOjn8THytCprE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rb9vzmNjSyE8zObFX4iZ6zbMqqRfcu81pKYPgtcuZnpwpRA9MyiBo8RN2Q0HqNxniLc9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ZC9rG4SDguzOCO9q1zcstKAdSoLEozP8CpcEbCByJzGx8rG5XigQGB2PuO+4Yh0k6hKq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ITZN21HWEadh8x3l0Zi0VK1SYyYCI6ZVY4l6W2ohFtGeszzBWqlnJYBqIfCDDdw8hFav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Mok5xNdy3Bz5gWuD+IbCxnMxhjSu5aAmrhYWKw0JGOLAlrT4gDl/MAazCA26H8w1Zjam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yzMY4lS7iB7sQiViqiCs84weLHKOaLMPpiRR2qXCLMb8QmuAWcy4YRmMGtqjQpHzKe0V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VBNpEa0ZXdjQ4EYKtfzAAKdNykGIbrmDVLKF4l+E38GVwG+Ipjig8QagWOv7iVQLSXgG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AMTCNHqJmDak6hy02SBj6TQKz9x7xQwRlo3uUAqLWWUo8uIroKgseyCAxg4iUJqnmCyC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EmQu4cQwB4osGzUuQOhl88d0zX5cy+/YWcwWVdvcryWj/CAvamyCSgC/MZQXRCFCo6Z4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GD7jDMNx16CkXDSdxpyCILoH8wuAt4ULaxY/MBppcpY7jqQXJcoNGwMzIJGgFnp1Dznk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mOVEbWywiMqqim4kpBqVBPPZDPWsqX8gs44jlYijrq701cA5X46gPM0xEruKQimRT6lV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F8RAqMzUpHtiyobLiJkrVxBCx4I0G6O5QhN1UpSFMFAmluW6LTwMSHbxFRXAZIDToSDx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SDnwmlnzlJLpF9wvlWb9kWIrkQ2+CQ5ANw7QyfeVKls+0eY2U+cL98UJ3xjmBUxwubNU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bctRTTLUKgR/emJa6CnaXBZ0ky1/JC2iBsYamBltTQhLfteJZaNxxYdQS4+U1MS7NZld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jIS34h4SOk6ih7ZLmeTC1mJ01DlRMnTqHWT1NaPmOe2CvCkEMEeWMDoOYsdI7jNCsleZ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oN1xKs23Q0TCBw9xOB0RsjbiKZAo3uIC2AigIAQvNMIefkmxoqnR3HakDjmxxVe1eDmB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nxhsuOhuLJxHoC5lG4OAj0gI2GV1Ag+TcyUY6eIhKu4VLS2GxSiM3k8lTK2Nqr5gLGr0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eBLZ4ZWmso6jqJS2wtozDhnyxSqqIZdT2TmYwwlvBr7RWpkgZWlhFKY3D11qN+0LqVPU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7rNVAFoirZiUOaFjn5gBa2UjFVhThYZEDvLHZ8yDVmsFVwYWZ1OIJ5jNAhzi+INkDNBu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csChAOElMaGBjTmiG2IyQLV3NYDihV5lByhHcE0h2HEtdHeHEzWQEbbZxFdt7z1LKWGy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Ub7moBtzuN+mmYwcrTGuGwlUa4S+5c9DMGQzbZUtF2opSLHmCbdJlibx2XfURJ9CNPiO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OI8KPlZiqIzmNXG+DiMDTlUTcgMxrwg5hSArUeIEAMto9oApSvUC8AdpQanC5m6y2PDB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CpkcxHeN3O6RBqFkZDHmWKpXcValtgfwlMDgx65huuZYw2Q1N6YrDcCNi1YQZFw0IiWc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Ly7mPNQADYaDm4+rGZVSuXhqSqFyqmKBYbs4in2HbxELzjYQ093cyj8Xgi1YwEOjLydR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C6qoEQFBR80Yi9mFNjB5rrJKQ3NWMyrtpeIV0s0RSBBzqACWcDXqLcVLc3HBbbqUkx77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wa+ImnyK3CMCG8dR0gakpEtKtg5EJWRgDoA3L5i1mOADLMVrGF3LhjuI+fcTxOTMuFaz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Lmhj7jK0K9y9NuMuDaY1FHyV+oZmwkNRvcm46tbbiOyNwtWJgoida2vMyvbMYV7N6llm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eG3USvqAx6KOI6VIWjXqZ2basgMFzLe5YL5ip/Aj9VqYMiUokXTqXozmMff9EuJ6nevU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k+U0JUl9hTLe3NzMNrlz5gNpg4lyi3NMx9a0RBpL8Q0YQKPwmrL1FgczsBBVnE0SbtzG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zXquojd3N6U5q8wbZdQQjVG+CXGeRE2F+ZU7ZLqFc7oOdmDxOTRHgahpl4d4l6mFnB4m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QKikYbwDXzLlamkg9RLNl5IQsQWD4iMDuOZOJA4Aj8xOBaK3KDKHPmMQpOyIAK6ltjC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rB9cpZGHHhFpJWVQotlaYLbj3ChWRc+QY+ZgikewGj3qWJHBDeLoKgblFl1M3gjqXk3Y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h5gq4ZbAWeYVMOyylEOCEZKE3Gfq3ahdQA8Zm96rCGy+paj4SoRWvzGqVIYAeiFDcgRd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ot1xGSd3TiJV7kOTDlRiKFledMxtxeIZtmwzUqLpgauIuENzatdmlfMrYwajkkRlQYuE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tmmBiI3Cx0jRIwu9vmN7CaiJWIlTvqHR4CuyCcs09peVboblZWLi4+TfhDt6MciMOVqy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UYHHcI1DXezWIc1xFPsdw1q/PUZBtYAYWmbhMA5nMTXK2vJFV3F7HmVMmsrcLoANWQ6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NpBZ5Esf2OIZ6K56htANaIJ2XcZwD9zGYyiPEBDIdzBgp2QPUu4GpswGiwj6llLfUSN1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zBtM/iW6YOUam7eYlp7REPERSo2A6GtErmC0zHLZTAkanJq4E3F0hmZOk2W1gpm6xEYS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TMe1t2UxmXAJloSUh5undwziJY7gAKFmRxL+wlCmJKHa4TCpTjmBY1VMJdcqNMQCVQc8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YgYjyAcEe1Vhfrkqn8xgxdii+YmnlFpX/EQLNt+4gjJXhl6877iPQt0VDgItikqGdzfG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pFS+pHEe2KqEjyvxiMoHkMRORodsFu7WEx2qS/8AMuT4jcUrF4qOGJTYLnzAwmN/RHiU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W4J9sUW/cYDgcLKAUmELr3BXuLz2QyEuKthsBVqqwwCUAadY6hnFOkCzaqJj+LWbqKA4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A42IfOtLd+pRSwtahGcP5RXaC2rNTDyC0KijQHIDZ1FxA1mIQKOC2iIlJ4INWUpbKBFz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rGmbABTfMs6JueGCLyMi6lwBmxUCNpxWKxQclNREkS6KgtNLfxEV3VFYfEoJoKa5gUyY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QN4FZ1G2Aqag4UjQmfiFeS7Kwkc36bphJ0sbS0UpjgguEPMpyvNMLqDhjxOUw2srOI43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gRR1CCVQb6gAG7RjMHgrouGzIwOOoXEBxyaluVoJjMWH3xEfnKo0nUHYcC13GQTyU4lCh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yga+4QCIbHD1ANC7OZgZkL/SAomFeGGSDRaPqWWFSs3LmbYCV4bMwxeecxYq4yhioS6d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wt4hdlO0VC0xbjWoVNIgDEeQORTFS9BWl6mUyaL4jQQn2niFFC1MsylL4XMiUAXTKJG7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OBaDXMdYBoa8yuYV+EW7TI6qGBCkMaxOMWrDRzCuktC5lubiG00jTuWTDU95hsLh8TUQ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UOKWxygdiUj6j0CD4meFAvv1Dh2lpdJG5EOLY2B4hVLDUqIFiOJgjVq8TIVm5hAOQgIa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bYaXaUltIcOtPJOQJ3lbu2OxACCO2Gbtm4cFRx5nB0iquu4LDS1SktUR4HiHNtAX4Jgo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h46MEzDC8eSA79KMx4+NeZeA6DH6ZtAoDyj7UxA1+CJmKWnkJt3mkbgUAB5JeA2+I7KX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O++olmWLJCU7eZmHFIbVqqEsjHZqYlM1Dw2WFyI8eMrCaEVqjCCEp+ZuOlxY3JHR2wXA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188o6A7cnqYM61LSNDdwzIexBzatP8Sug8kZS1HHSKat+Cc9BPJSVkrgCIZaOYRLbYcT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SwgvFzKD1IsRmIANkvVIpvMsEpq2PDPmWhA3dQqtgCLLczA7Q60TncdRwNGndMB1DEd4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h4UYtspBeUoECM0mEOUlCesJBCh2YpoLiNKTDBxFIxSzBthzslzDPNAYHObrMDgYt3Fc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iC7lAysvxLRKoqMS2oHJWkLi+FsuBmHFW+4nqAr3BgBqWhIIXlZaxN4nCnE2zZCqdoQ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fHiCyfobm+xqrgaFr2xV3oWFchrHiIKoxCfDUJw+SOnCM4jblexg1QNHcS71d+4X5jiC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UTA6EwkBK9LH5THE6g1S5OLgVMMkXPYiY1LKQssVLMg1cEKj+UCGASVJD2iC+9xFG/MV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WCkNCh2pmFkUvMudDGkgG5TylIweWorPbmKDgOYIShmSLaagHfBQVEUNeZchZylgejw3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mL1FcrCtPUL/ACOxjtIF5PBElB1UAKlwNQmvUAal6aKuv2gqUeYKb9vdjEx2eXiFqkog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SmPsuIDhrdS5LF67iCVzFFc8FSS+qwOUbZatmoBkqDy+oYMOmmYxGSRhLOXZRz7h4llD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GsDcMsItuIxK3lma4OC2NPUCjpBvVahXKs4gW6jUtTrFX3HSqzl3EYAoVcU9L5DiE36s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/Oe4ujVkuuvEqLQrjUsgOhjqoWzL8HT3AVSXQEsS1AHY2PUSy9W7irDoMuG2kVqL6mAZ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cxaoDAn8QqPNbcOUPONRiOmY7AOLqIU8MvSaw3LEULDWIlCTPuHwl9u4aDPl1cXkU4WB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RLjN3HooYN3cFV4WR0xBxe4bRDRjMomzwzPs8C7I1ERh5fcx6BvLUEqTHrctLqtz4cPM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GHhu5jWttQwWHvG4oGgj0ymSAIu2Lkgc3xLa2TNok5apGYfCByVWYJ2iX0lwpozucRyR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30WA6YJi2Fox0Qnf+I4IF8dw7xaMHUGmW/MLk1UX5DqZmowa48xfatULIK3Elbe/U4Ar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oqHDHuojZ5y5mXVC2V1Bh2xdMrRd8tsuiEzq6izwJceoG/GzRzMLy885jVWeZg1wVNXA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R2JcAGTQkPMMQI3UCjDFIK7mGwEgZJa6jTabgpJnNC0NiLjcHUpsIDjX0GBcmynUtlS4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FOJhTU0oF0QhCNAbWCAOCwhGOLkGXoKZRLFtYl2HtK6YjFbQyyhaXcTxK0EFWoqyQV5G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0slQr72IPcVHQWgfqXVFtY7oART8TRDaDZ3H4A9RmwOyiIsOt8oX0LcDqEzUG/Mo0pxx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Z7LxKRCzQAPjmGWHTZLIwM0xcBkMyZXGpjjROKDmuDKDTznzGiH4IDD+tAIQ7YlPOA5g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xuMbc1ggk3S0i7F0gbZeuI3B30eZX/QuUqxF6Q2NPSEX+FFKeeBEj4JSMVOI9pUMS8ca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A9hmCM7IIKGlUtLV8ZdMZQWihjBZUwwoYgWXVRyoHFTJQ2bqKn6Algr+iDbhXaiA2asE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WoxuH74aNvuPBS0Ai4anLiWu7Sp/McAL4ZX5laZO+GAyVcSnhpBl5Js7jmxVc1McAWDS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FPgQIEOYAw0C9fEQjQpC7tRjqb6gLf1FkONTv1Dli7gt0JUoKhXDE1KjmDnAmSJQmap6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XngFQuqM2yJDitQWxLiOaxKHeKmbWlB+IKisNIlzlTBmFAU4iuxqZocxhoCR5jUDFBIg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G8wBm4AZ4T1Bh7jtSgSNHFtCQrKN2WB3d4H+44esyoPFS6qBDTOqxbQ1MobCKfINd5gr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jllJuGcYcJZM0gGYrlezjELAFMPDAF145ELWGCP+fEtVQ4fBC1CiYEj+1QtxLbA4Xj1M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BhvELpjc0eXtj2eyoyEGUPtLuAe5/C0uywlm82DCvFrKKwBPFxfMUYTipXq8QsmUJQQB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AyELgY/1KsDdSlIEERyxCbw7NsqUoEWK7iSsS/JCV+VbmVxI8RsJCu4FlMcwNGhHBRVn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BOXqEuJwGfLgYJoDVOieeBtqElNeEmUy3lodsFL6gcjLqFWOuGWdl+o+cxaZWtfL1EK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mVu9NFHcrbzILxH4QzZzEAWHcuw0YTg9xJgEbcbcJzdAEQl3Wrt5i06OwYriFhdI0Lbp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jcSFBRcXrNejpcCN3ZDrccKDdBljCa5mah0ZgIrMeyxUTIblAuDx5jZLEAcEccuqUiFA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YjubJVSBrUZ8U4cvcEIpkvZB5Fq7nKGLZuUYYUaahleOzuE026jJHbZcFOGnol5zYBEx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BqrhhBatWW7fZQl9Qoy4sZhgu46AjMVjOJkIt181HheLJzHHMaeqiSCqU0S2gcleYBNM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WGIZlxnQW51dlriMqulcsKiit11BrFUiRQAg21FnDa5giS1bUiaYd5jsLVxEoDM8QGRZ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Kh2pCgGJisiLEvqWPQ8USkZQ7jZkhmwdqVG5+J6505/nFKqEGAvcqXcjuIRzlO4Ipl0P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wTC6mWMYxyeZTichcEdLCZs7lu0BgxDBCuFYbh1LeiVDt+hgur5p33L8yKu4eoLRQzHe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uVS2kyBW4OqXLxG9l0plwM6pvMruOQbI36gNJindbSA/BIzccDAAEqtGrtBcXC6tsJoh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iM4A/UupJu64jlMmKmC5a6KldMXKrlORLMVUAyLyXBkhU2jo8im2ULq7B5iwpStuGMva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xYYWkL9othatPLzHNcbyjrCgbM1BAGRUUouNy5XkxA0EXgDRXMEhfBeGO0APxhCEocSl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FmoJhcgeGZRq5bxFfuBlNy5J0IgQMhxBEFWK8ShBgRalFL1DJlucyr5ZTuJvhzRKHQAf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WxAzAi7TZqIq6xecy7wzVTPYrtbz6iyAtXmHrNXSLWW5tAOj11CTsG8xVXtAZYHonAtR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tJLY2WBsXZAeq1ML4j584DRCjSlNBUoVrOVM7xG3ZKFfu3LcdTcQrgyAYqGymJcy2xqp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64BdMxCVh5vBzAcFrqsQ3AooQoYvVLL1KizZBUKtj1EemC6WVLJoXcIw2B0wrgFrdy9k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uoM2q8YQ9zwXr3BpGgco27545hMG3p3Dztg1ivcvTQzTqCc5tZqOSLjkhlcFVXcRpwOZ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wmOcNZ5mGuPAR1uZwjKhUulN1DCMc5Yaj9rZNe31bqMtMovErXnCuIuFjFpD3WNIplEv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m1gR8w6YJLQznUYhOwicwjuGtAVgY5NEybzKqWuCVFbNSvUHIMUcDUlQBb4EAEosUZeZ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Ms1OR7ma8OwKAYmtDNMUt4yOSXNmZW6sJ8JhcCAkHcAA9rGVrDEUoF9QqaDsnmbQ0JWe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SbSXKXywRWwoWU1qjK8I0IWNhuZs8f3Kqc0aijBDiM76h8opzFiY39IAzL7wGJkAlI7j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HxUJqFUW5HthEi7zL0mARQOphwlqtwRJPyRW4Yk1xAX20jheBDEGU0j7qUEWxiPUpQfB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6Mbge4jfPxGQ3RfEsBi6TEbeBYMo5lgZb6RILpKdw3JEC1X4FmJXwMkV7hWWIxzeyAUH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vcvpmZF9pxHARzXLOsA9ErXaur7miMoN8srZYu7qALnsij2l25ILpdhL2Xxvbr1FQKTE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C1G8Moc5As5KeBRiNnsGDSA63CLRnaOqYIdclJafG2aJ3m4XPUWwVHbUXq5rz8Qb3Bly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zMOWRY9MuxV6gicqf4ZmYMoTKvcJAerWIzXSh9znFBFhLUttjhGkdw6QesXL/wAs808w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0XuU8mwCCQRmmzYkpSNROkag2rF29xLmVlP5gVQYTn5gphAVJT4EHIyjMgRt1CsF2o5q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qw5lpMJVXCaUHcynroF3fEz4RiyKP8G4vOtmcxS0BW4/MosIzDwNrVdxRSbMNkYFLbW4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dwamWMQldk2RxjIFaqbREEOiO15oxF1WaeZXBU1URRxogXZsWS+Bsul1LRGLRXM0x6Z2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aifmPiXRi1iKw44ZQcooIw6VOBqHnoHVQkAAVLxCbhrbfI2wjYlC6+ZVEsrK9SzFaIOi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fUzF7gEDxlLb0RXHHLF1QwVBZ6O75hmlFcRuEQ55lANmj4iY6xVUXLRsiW04uKSiviWW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s2wrMurIMLuO/Ay5kfJqAZLICjVmJQwWX/EvkHzzuIQ3WRl2TZncvWk0QcuTlcSjxHKh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buBj+OaqMBLo1GRKsU6ZQOFlcEAsAXcrcqgEydQBSnCZEpOVcLAgp0GoJIzKDFhh0gS9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d8wdLSw1LoUYDRyFHZ3AktJe0WVGXnFssa0N0Q58gEq8wCADwsh8waEDcCFW3qPA4KXn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48TmEiWbiAy6XcLIo1DwWbPczHDf7gNHLa7lDhhSOLhi37l5IN5bsgw7SlzNNAKLvctB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UCAQGHhliQAWATNZkeUPOc9dwNwS+UcLoFcsRaFgu7l8auYWUx3S68wUZ5LrMw0ebpge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kQB7PsYE2NkM0CuyMnRDuD8tZjMzaVNmSV4FoLuChaWKJXBQ2dIDgKu+WLKhWlOBQ/MR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Eb6mDelmYHiFwuKI/wA/QoWMamQDsSyawbV4isQsOHMrzObNzMMwDITA0mhhgknRaqJe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IUIQx2QnAdA4uNKVeGl1FaLjFkdYJwbhzBeWW4dklQDtdgloZDPC4LBZmmqI4By6F2wi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Sq6lrJaNMwOlmJ+YWo0gMWtCwmiWD1wXMqxY0QDMJd9Q5da2g5rxBilayun3G85NTQEA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XdGoR7SFHQSky20JYue52D8hgJUa2iujtisljVjMsrKDEzcEaC2IOA2LupkNK2+IDOOg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AHAOah3pTxE0WirRPY0e0GDZlF1KmBh6gaC5UzUxGFWAxAKTtluqmSaO408u06Zd4luZ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Bgsum4tjWrDUtlegVU8mcVEKvXqHWt0MxDu8QJpt4rMpvKkWhs4WFRiLK+1a1LDqsCsN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UhLIwvYzAW5BXlwxN26yRS0JCrhhWWCwqqqZ24mCHu8kBum5RONlzPxMwZUE9GrWTbKe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4Ec/4FkqJLoVGhLgPzGgIw1MoWyIyrJLh1NJXTdJDWRbMWakZGoBsN0e4m+UxIMBMuX4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MvcS1VCxacVzdkxQaCfolYRpf4iqvLlgAUJ4lMPJ6OX8x7ihFrzcrNZgGDBgSzRwLIsZ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RkimBPDFtjmP1i4plUr3TxNmvmGgUcnUpcQKl7V9eYjFRinMAyQKF7ivBDQPEbMohreK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ZWzUELSlpLWEXcs5e5Srl0ToLx1Eqt6TAybl7sji+IBQtzH4vZB4dtS9Fk31HmCb9QV3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ReYk0+qI2mk4hDmXGINSgi87zApbaOki6/MW7YK2TM91FVgiXj7ghA8nibMLli4QV8kh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QX1AyK6/mYuhTR+INU5Aw3ClU5b1LymEouNsr4CpsYVBbh0oyL6geeDLAPA74mXGcdyo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QQ4T92GI0QQywoqKrBwlxGGc5mExaCYArq2aMzdxghUYa3F01WSIahww4ou74hchF4Q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htVykqiQ8FzE3MIKi5C5g2wDBiPxboPUv75reIMY9GpZHhb3Lr3kazEsQwjMKcuITlMa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mBrabpHcH3FIaYljqmi0DXJk5JpzwNoT3lalILxvIpmIa7hbi8AsLoAMlRWrq1++5dCm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hoyqs9Qp0BGHlR15MFLvuIt2IWLa26zBEf2gho3qopGiS0xwSkDUFMtK0wvEpcPGIEBX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6qthIBca5mCA0+Zbk6WalhSnXqLKWxM8Ra1DYuoasutCytyohcPFxjO/EvCYYFxF9Dk9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pRYpxX3GoM27vUGIF5zceLlheYGxJbLig8LZ1CpK0iuKbpquosALhfULXs4LhuGgcZ20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6+k8jw9yhw2GmVskhUyXnvuYqTRUsRB0zBgrh/kUuqiKilaOumA0Wc2F2w8lplOpe/Dc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RKbCYYTEfJyMzN3ms+IIlUvsa6l0rYnFPTLIgmxfzBa0LEbiFgXWdxyi5u7uDVVDM26V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EYlhPEUKA08xHG4iJqWKSoLlZMZHUWLkuheYK2Eim4nxoLOIzYjnccnLg1LJ0RHd8hBc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uC6hpkuU4424ECroIpgmm3nEVJi4V3E7aQyMzeSMRG2k6Y8FOBqH3SV7p8wCgNmynuUG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I9hzVEN4X4YEaLq2AGbjrEJAZzcUKpLYRoTsC3cRMBGlQCBqXmiLCRumD6lBf1nLUugl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g5ZQeT8+Y0mZdXBh9lQqnxAip57kGkQJ5PC6LHgOJBN5h6DZEGN6wGsV2QYFZUCImoX6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qVL6DXBtj7RcMxug31KTgKFmIYtY3NP5ddw9rky8St5DcYhWFjEQT4HCQkpIl+PMRF8a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sMtpFJSPiBzuYVClBqRmkFX28kc3srtVUsVPPmAxfF3cTGTKkTG55I8pXDwYBcuaIrZ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9tNU6gcWfLdTMbOIsSG0YrqMpXvSu0EyQEV1WcXM9T2hKYDMBsIv8tq8/Er8qjXEX9Cg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Bow4uJNY8id+VY5p9nGWKaBYKxfuEsotKRkGmjMEqEaEzfcbL2bvqVYlBLxDrguSE3QG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v4CCvngXEMGIAaqcd9t/mXqo/LACod4xFPJ7mGR8xaKgrtLNSusL1iEE2VdYhmKecIa0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oTcA8MBuh4mxD7lmvvj/AL2Wd/uFb+xHa+/KuJi7tKDAqR3C2gZChepwDiGyUsrJMNyf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5WogD7VMuSB+pxGEAi7mSFc0xcoxu4gmpEkY0oYY5eJcInEWy1LDlEa6VqX8ZT9prayM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3FY6Rfs4YmMsxgKWgysLnbZV8RwCXliAiU6jIBRVMBRGdtOyPQPY4SLcGIcH3dO2Ai5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CjbFHmG0u9RQnqMwmyOEg7bR1Cpk8qty0GA2SIDGfmCKWmPyxTGICf0jXQb6qKjKVCjU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fMLYhVwdgKh0xACyyxKbYqI4AOWfUEZcXguIUUcIdcDcATPdshdxjQTxCVwaZgwuojiG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Hi26xx6msgupRkwWAMsxdhQSqArrlEPbtGOXXzHTeWquFhwzC9AKd5YTCswcxhUpu24z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HPDMpxBeiIaUlwyqzmie5TQry1CUZKq9VzEBhzV7hEESBTqMB3BQBNg8S5eSpY0qUx7j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tKXeIQtqCzEC6XRjUE5WLIBSMpviXNNilOIlNZdkDgBRQ1AVgLE6Y0CjioC4BzHULQDe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m8RdC9oM/mDS/JcItIUVSVK6Dm5REoF4l7rgUVUc2iuTcwmlWVVfMPD3NH6QRW21lCT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bWs59kb4EaV3Di2Ip3cZxgLYYITjxCcEOhxrMJ+ttZHqWpi5RUcKq46XB1fRKIZsTmHZ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fC5ezVBYYFjQR540GZ4U3WmGzQDmC1t5WEHDKyQ4htY0S/OxscEUMqM3cw0ZvvkwxZL4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0S55gNytN3FtsML/ADLthQKWJLcWKJbrU5TJl6+YACEc8wcpFkr8wJFZr8RZ0UGPLObB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lcWxuyGTSUIBpMQREmQtcUBZ8+EsIiqUDNi5ZrxiIKDkRicubYxktZuELOTXiABqzNfm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nLxHAoYD+YOcTsutwxE4pdEbPzKtVGUqVVamGd1VywytbIJMexwaTOCUAaZS1EsGoE+h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J/4jhxyLIg6gmAuWTTo/P8SnKpXnqDl0arOP+JjbuUBZXGe0MYOmCLqUes1mmX5AURnb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LY5oFauCkSKpcMqnwAZZhMEYKQJKqh46ionUXbKa1hocQyqNvTCOUxCzC1GfsWnEU2bI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zx1iHRkXPMBKTYMRPgenKIBRkIBYNDQqI71k1oS1CPTuKW3SqiDdm1awmjVZICepR4YQ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RO5dIbtF1xKWBIHG0S6WonYbFaY3xSmX0xzRbjJKbkPPEQRCKupWuiqoMIA4iqTTKMUk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uVNkbs4loyOTjBCbVa1FOSHDDEqOPEarhapud8eeoswGTeAQ9EsuDiMVwZWIcFO6YYPU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EsC/YI1mN5Y0CoUAQWsBYjMYItrZqG/kFYD1LB7DWQhVRsHuAY+QIAOVm3Ud00jli0QW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FlthNQsFOEdCWvSXyjkFMrxCMDt2qOIYhjNy1nYAsIlYp0nEoux6fUWSCkTEtWu1IVSh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j2yYUReJaZpgGNPK7iehijuFCxMIMwTuVNkAplgjAfGJhJVZygh4DC17YL04aYMxCtt5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xLMRALNzUwTQ7eCWtBldoLtGmtzTELAuowM3CohKlXQQKO4kUJXVh8zYq0w23QyuIGam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0UgXbbgwrXN9QYbvrgJsU0Flu1pl16uCzMMeYBm9ncwAq5IACJsuW1CGBlpAhYNy5JcZ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UOplbIdRQ7htZ8FxqXQm4h1LETBq3fdx50rIxKlV0RfQ3NuIS5+SMZUHUKMZLZCehAFR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uzydIhVx4uBMtumO942Zykw4QQMuXMQmbDWVUjQA7QfuHF5bHiXsHClyx4uyZUjyxu2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3HpWKXR8nERUKbGECBY4is0FbjY/Ey9cJBG+SC0ApcdHzHRJzLmMMDbzqAIBKwCRqgjQ+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aD/wMTqHbVwZGleQ+pa7gLK8SqjkWM7twbshAhb3mYIFUTaEaMpGqkHKVUNinpY21plg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CNAdYRH2OPEu6Udxhlso8MLCajjWoFKsBGT0lsHbkf3Ks67iWGURgYxBfkmAhLdD+4r4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4jObAwhcnyuMnB14Ihiq7ghMkH3GMWuoQAWz5lZfJ6lCv1pbDpPKAXiHbD7jG0KAweBB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UeF4yHNwYpGvMoZchvcIZvEQ2HX9EG3o5HHcYT3LCwgwCaNWI3oFQbxfuEbELVhJS2C7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uP3JGCsfWIJgAN7ZQLS5ti006xUZV5ZTmIhdidsdKBtsxDQVizcbDfua3DFZqK2PiCrx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dIxbxGDWg2R2uPGJTBQPvKam7ZU1wG4W2S2i4mgTePcuhsJMq6ISN1h/CcZDHmWEGXqN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a8ESambcsZSv7StAdFXcqeKgBQTMTFAZYhyWNYuiKbvE0SwNm1mE1eSGGnA0QbLTzGsc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LDoMJ34YwlriL5IofEoQDd9xcdYc4hDG4vdxNYGWwjeNkSXGZsvPUZnWxUvttXXcsKFs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LatgcduUlqqK11Lp0cA1KU3FZEWpLadH1KMBmACpYEWudS7Cp15JZZ3pj54YAXDmkeZQ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VYDIMXGqdHSJDDwZhoFWk/mI3Z2NS98XwJT7ZoIM528wKUFsHUAZWNMWCDwJUvFZzkg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7UO4uQNRaGyG9xtSmzzHqBVBxLtrcPiBcIRQdELYm3BFRlWbxxEIm+DYgCUYuqLKpQLU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AyC5UJXdnJ5gKz1NkJbmslvMKdsK/mCikuz29Ru5qzUZ/KMVDsINAv3CxXbEcjHK1quQ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kpCMOkK4H4lxeYKqyoQJKW22BkIBZemPLoPMd5VkWyWoqK81K0HppmCxArOGLyFbBxDqQ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pAuVcJTuKtQ3NSjYspnDo4jY4CCgO1MjAJCFTSShOyz0yr2um19Ruhh4EdJYHqGiDI5I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JJ7bJe8C4eISDUsDMQqQKtNxDorIJeUfiCKrZUsirLHUWlDhrBFOtVA4jhS4EpiY+dxQ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1EoI1SFKIoWzBSxZbURCA4WYithNjcPFEzTPArwxUSOhN+eoqzRdwUAEIULqMF8wCxF4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9Ac7qLChkhkjjGltuDRY5yiDZsDwRXhaI1ULs87hiysNBeI4XzW7jmljhMEqrWZzqXxb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lU7aj2UF5lfZDabjRQVdLMyzW8owGeEKz2R5ah8Yl2t5aJAGwZ2CYDgHRj+obF3LAiYv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YOIosUFG2Prhm8WmAWqkxUo7UwynhPJzGOBVGssKeUvuWABgP5miSBcVtEKNMvxHGzFQ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RRrMocEwpb1kjW7ebp7g0fMjCkTxAbeZl4KtvBA923lg0FSjcsrDFMkGV/Lk+Iw1pl6i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ZPhizKMjJB2xWoiqiUsuomYBgLBMoHxFNHAVxGtYm68wDFa8GbgGA2K16YX2Rk8RACi75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BzGJtsXlHBUvQssgxHC5USB9ahdMbpibG7R5l8fT2RSt3rMcIDxMnKF+YgF+hghKNtsS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1pUV+rJWImfqFiActiP7QGaggeOTEUIHDNOAyG4R0HKA8iNncv8A0yzUX3CsqqVYUHIi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5jaGVFT8S1KjQcjDi4l0SqQPHEujMzTEK6LjA6Hi4kBTsTFWxqBQEzX45jA0DStQ9wOe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YCS+iOUEdJqC09x1DWXT2NF0EpEjlupQtrGMoW6dmo2GiLouu0xKvUOI+2A1a1coqpsW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taVWENXeJT/6lNT2JiKign2gf3AZXi2QxBaxF3Z+AinMeMwinu1mF2AHDiLvaVtKe+dN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oaZh78BCQKupqLyZcRqer7lJzPAuBnlyzAxADqoSL2xqMC9eEpDfKJzUalwJyAsSDBZl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x3DAruOqlp1AW95O5RPUwZkd9y1pWcVKu7hUxltofctNDQxLelPiXHhSNjZv9SqridxA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CnKYeKis0jMuZDtctB4d/wAI04zfnzGRBTAsXNClZjWVHRohwRFuPzHEjaGviUJUwurg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PIdylYpwzFqkwExeTD5jKdS1fzAqEFFae2MjHMIyNFp0CFNE3ZKxdWhcSiRUxF0hSblB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NRBYW8SyVwagbLB1uxfUsNhrlrUrQuNWMUIC8MZBhDc5SUyMAWN1KeisCkIKPGmCEo0L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61jkQmpFm4Wk2zTUXjwC9S7AeO4PYpLDqIj4otxrC4LL27HcsUaahibWtXFNGPE7KrM0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ByqAnbI8Sgw8jqW7tnKcwAhtaDEw56gEJdrBnDFX+AC7lnS3XaCKXhvUqGsFFxoeYTuA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gmZAdvUBqiZbjssFa9xIuO2PURkGlrCTXa0o6ZOmJqsQbh0h29U9SswFhbkVvlFOpdIP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VmmITKcX1KeqZlLFaN3AkyNPKO3IMI1B2DlrxCXMVx3Dtt2lYuVpttcAVQl5ISjbBA1M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sLIrC3IYlNxOs6mPO13UMr+IdRbxDvUtUGEU+4WvmckRAScpxAZ7LGMhd28/UBNyxWYm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qYgxYWJG+lmJcuXFrhBm7LmWAC0wX5iU+AXuYczoOCo31yZdSkgXWTFQt95TYsDNo+XM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FOIM8tAs+4XubzfiPiz3fMv07FdRryEyYN550kym2gYymWwqYQw8YuHJsdx3cO1lfQ7v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7KN3HbCjfmFdbKWDUfSWgN1WIjDdV22YJdxRLPNxRjjKM8Fj6wQ0eRaAq4pzbYiOhfFR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DwTOJUkQwhuYwVlLqYcOMTVOSo6aLIupyeloJfU5VHMAdO1ZQe48XUsMamrZ9Qr4l0k1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0TBvgWG/kCQ6sBVQbIHMAPQyOyHTFBdF6R5i+g+TUUqQyf7lavMLiOT5EIQbg7lVwdQx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vNNatmPEi2MwHDV1qMlik8TMluqVQmtTm2YuksBNMMNO3Qixw2HUqCNaeI5aqw8sFzYN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aBW1Z1CEKbV7iN2aLb9DmGtpeOZXrOBMwqBBslt1XfIwSs4LuNrlSjJ6jV5qGskSKPLU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wcNGJSKrhHM2Q+0Su2GWVGLbS5y2QDxMQh3i0PJxlF1LsQwJr3FmUp5JVqQb4IDKrgNv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WouiuRcXNlOM4gqqltLlcLYHHcf1LWCnuI4e3URCJZG4C6pRynlioR6riUKy7ReJYu6r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vKNIUHMUu/cwSuFCNNxNsqiWjTtHEo+qqc1Om8b0JXKrb2fMoWFoMRgKAhio808fEJ4D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4GmCpcLMWYIkEXYwe8Al3FKfKMzKwNGY/aBqtS6gHfCHrDgeYu9ZvxMugc1xBpFrITgu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/cYMvyxKmhMUwtqA4hMM1ZUOQjVbmK1quYUt4jv/AAvSrjwMlywFyHFy0je8xOE+HuFx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1CBTNXllcQdk1cmBcQwiTeLgkAA3cRFoGagwJc8w2clh4iKNvTmDGrZLKx0g4CvjlgBK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ujkF6+I9/NMS1iqW3KA4jIVm1G/HiV4EcW1LfHOHcS000WJSVclshG6gxbGiR8xKCua4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uELRf3NrXDiIA4Y4tVzWi+deURj68RSc04v1LUbNm0NnSRXRVedzNsOBmQAAIKGCkVhm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ZYCNViWkysGEeCOzdQxFnIa9wLy/a2wI+3ZTthdkDYeLqKpwavDHBLgQWUKaqLzByQaE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Q8GPiVI/ouZllL3ctHvVghTGKw3EgY7vuYpwNTYVIQobyXbUu3iWmdRKt2omJURQq+Yy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8wrQTYHcUTCcXbBKlgLA2N9CVGKo6xUg5tYZiO0JgmOi2Biwzg1KPDUbOYZgBQBQ9ELd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4hWKIBGyBi9sRg6blDKVSUcykq0UuBl3rAIDF9HuJKVrEOsQoLqNgtQA5+YrNxgu43oe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4AjR/wBiGi2qQstyLti86tNC4sxm2uZJNWQloWpl8W05lALocwtohd4IHW1VZjx5m1Ds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y1BoPMMXdQq45o0GdpnPnDOIiJLMqM1LdgF73LFMNwEaHMdRk5agRFowSWvlAC7JdApl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Xdxiy0UaIlVt5gN3b5iWiRfO+fUcUJuyJiMbZm/ZlsHAMIBGwy6ELcseCV4SYuRiWTTT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oZwN3LOvZ/SWihwsodMRCEWW4dwFReKEcBlYO4st1lstEUaP6gLnD4NxMkqgEMIiYOyXs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zC2HqUC08S6S7K3AitgWMmN0lYjgSsQmuukYImWUXOeISZVihKCp1L+xQ03c0ETOCdxH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wIqcXDz6KIlS5ejD6sU/6jQfaJWBu4i9n/hLkq2ccQeIGvS5grdouIs6qUMQi8hqESeQ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Kmgyjp8wUJxnM2MtPiBFxeGXoLTnmFUoyvqbrXCuIEy67qUWPJHmg3jqKBAXUDOxyfBE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2YTKZZVwJ+Kxsl/YRh85gol1lqgIoEM1BdVkBzEVFLupnYeRdQjnFUZqVA9zSPv23ZCF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tXGMS/T3KYIw5o9JQAPkmbAKaNQrpC7m8ZDlkYZ6ErmFXcI5UuBKalgy0PTKLVWlWx/Q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i8xgD1CZfiGbdSijfUEADu7/ABNFIUZqcR2XfxAdhTUHEIwGYyCq2ZEvVgHGoGN2s1F1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oV2YXuIWlNQBzsdyyYBXti0FoHcOGYy8JEedlCaP0hnl9LwkJNPlBl5hDMoBB2p1LKb9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2Rqp1ZSZukoRm4piLwv7gOglCMcdTQi3LXRyRgxGWs11LihkaY7hPPpxLEw05G0oXFKx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dhdQzMWbKhNmzVkHJPPMFmbKOWDGMvqyKDWFripTBQrBiKagyWoBsG7TaD0vFjJDguOW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qGb8LDmDhsZSDGAtoKLjl9wF1Bcc7T9QApOzuCRS9xArILPJb1zUBQMqG58vEBLRzYq2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UANx7fNXXEpBPlcXcFdDHyu1D3KBFKrySp9iqLuIyjUMRpJWWWt09YuHbVg2S98vNBFw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Opk6WSKlql66IIR+Wl5NUZsIMIgWUZa3FYA8BAbHBsUwYk4JbgeHCAiOqqF9JMbXzDmk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SOQBhtuE4b4Ys79gJKPEwYC1cxU1Y945jSAAUXuoEQuvSZChvzPOqFKjg3JXJCI9Dd6q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F0wsGXbkXx6gQKlBSXdg9CBXoGIWrlumbjYGiwVXLAj2H4lW1z1QUBEF9kLgpojbqByO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qxRZgGjnqGPcHpQXlx4i9R8Dl9x7YxoxQNjzc1QClZrhr9wWq/uCrOVbuALLwTqXrgub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+GCpJaWsMr9U3jUzAMT7EBYruMkDnj9Rug7IGflF5AXc+6lQB40PDGnomVnzHmxavydQ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RiwMi0cMEi8bDMYWUSHwnYyrCmLMSyXrOCAFN7guSp2BHZUKR6hoSjgvcStVtIu90gQM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eqhtuADi2nlljmllysZqHVwv6jjioBNRzHUAGYQcTmXIq+YwfNncdBBwzcHh5ux+Y0RC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aIBKVdwcZWSr4iU+6atjVIHNoCdDCcQ1VI0WwUVcDvUXzBmFRKHqX0g1NxyRUsKRZeDD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Oqv/ALShdPKLVFzbkXiUtMOe4EKB4Mcy5i3Q5CEf4NZl4x4o2/UqDHTcliNKWMRhdEat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9cht+YJA20pK8QXGINgBaOkalWVNkpWJyYFy65GahaKtC2PXczVxggbQG6/UcsIztj0i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oJ88xfezNx+gsb3NoCYpoluW9qVCeBc8xSAuRmOo2mMwF4Xib7tsLZaEKMJzC22ekMop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khRlTEnHORqFI3w8soDGBQ29RmPqZQOIjKstlQFag2VG8ExQKtF4iIbVhAlAyp3MWEu3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wEo7i9ch1BEil3GQHfLmklQ+jNp/ES6jBBJNTiFXuEZoE45COk1RxCNplVIIoe89TEBK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cVWWNZlvRBjCd3zMVK6VaZmFvKiZYVi8XDdHSsy1AF5ZYW21EMEqrS4V3cZQBb1LcHZi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nzHmVLg7uXxXIXD7jliF55g8kRWtMNFz2ZiuDbzKxJPgxwqBFRqaR1S/UcJXcZoh+wif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dsVKNw8FwBbBatRQ2lKrmeIBIzRuAsgmMkZgUrqMgV6RVgsXWpVolVK+qYalG8adtwua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l+I3QthvEtvMxNJhalu1bHLqXDdS+ya3wdIb2teyMXfpcbOpbbTC2pO+oZHpadj3KtM2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MDWlWW5dtUXRHqhzk29XGqybKY1aF1QQxBu93BSW9gTImByiOajGguNeKO3JCOF4TPVB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JAte0YTJNjow5FdqalM+lnmVNbTqkQgroOYW0Ag2S/UOSNZiCquG25fOtbknjvAygF65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VSdNyyNVg4CMOyFDdRJ2+CdTESgHR6lXCQBFYStNst71HhEKwLk1ZDuYNrBFba8kthEy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l2Xdw2dO6qikCm4VNi5YrEBdOLicIkQWNsi6lkBaKNyzBQyXBVguc5lPOiqCO037am/R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xbhdrDFWaRuXXfBYEZHN7hEjcC4GUWvds1H8Dge4NqsCuMyvM7sqj1qmB2GEriteDLDl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vVRIF7KpgBhHmPGxmi2HMtbVphKZtmoChyctY6l5WwP3FxRXa2W8RsVFlpKjvMOnJbEx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VlIsFt2YuXAMHcRDDS2pmhDO6scs8l+krQAaG3uDJACkG/cbZAgwDHddLn7mMxsz/MWI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0lQ2FqGvuA8ZdTUFq3NMY2hpcRFSgGiF2gNXwQc3FU0y18XSEY7XNYgmgS1WVE0a9i3G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kajAlriUEYOJqVFKyHmEwg52ks7bggko1l5jpQ6TYPEe1HBwIU4lnuZasUcx5QxNBnMT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oITVNJ5lkkFpgIiwXN8QwMpxKnKXuFExEc7huzbHaA7RcDNfoqPfySmoUQrDN+YGACa5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iJvKyGxgaM/iUyWdOJSsDIZVYDAOfcqcS7U/mJYgu9XKmA2uwmpjDwmYXwO5eJueSMHX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uVlu0TmZ9ieyoMAOhgz5jrmtgt+oidZlgajma2S0v18N1dkNmU66ay1CgLwS1DhPDLHw0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UJpkrpmXt6r7hnWI05GYNh2K2M5PTa4ni21V8Me11aRjBHNq3fcoWr842H2Eaxyy0Xut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QLxsHqcye11C815KrEC6cWWKOs2UiOwyfwRTauGoGtfN9Q8EAQ18y5KB6wbixa38w1hC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71ALBAwNso3mqB2W/EJGwMMIigIW5xKZVGF8ylLFN/THtUUDiErZ1DTB8Ywzb1FAygrSX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LB6gvMT0HBo1LylnqKjN4K5bg8aBLRc7ruLJCz4ZTctlQSDkVYqZNIG2mADHWh3HhsgGO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hjevme+iLh+qil1mXdr0u0yFjOvcvWQT2QGBauyMrE5zLNzMuu5QpQ0biFux6gIMTByx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65RawLaxp+toGiZaCwSr8yn5Mm/cpIaoMkSCgVCYzizwhHDkQGkGmMMsurhzD4cTlIbB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GkG2jfuULK3TzKSAcJKRWivUNM58TJVnyR6XSGVs0xeE1aKxtEcqMKHqKgUdeY3zBeyC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g91EV1jUS0sOi49Vb1W4MuDaxTGJpkQljIO8USxfTBuE6Frq6uZ7dWo6jRFBiljN4EYk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bcow3lDMUsJlBJiMeE6slg8E4KOIQoi4xLNzTbLs6tQ4QNDY+I9ZO8wlltfsSsxU5xEg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EtC29TGZSlDfcdVQ47jk0FImFEDRMp7eH5hxWEVXcqE1mXOdxGlaOuoY6AjqMRC6riPe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AzeUj7CmwuF9w+RZtpwymN6OoRCA+2Hmp+qD7a7tvqIKI6LmVUauiH0jYKuUBScKhagX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o3CN6EAcAziDFWUqE1RflUoQTVjUHgs0o0ynF5LNeJZq6BSDKsIUcT6NwOpUtjgbetwm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GGaYZTRELHwsKliY0SY2EbL1AwuVqlhkZDzF4DEkXDln/UQiksU1EVwpY2UFwqEoPl3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aD+I32VcXslvF59y5NbuxzEmAl9kvgoK9MqS6qF3B3rqi9DGCTxLIwFmIExS6ns4Yo9H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KQYpX+YanBbTAQllPiNT2mGAv1hVNEq8r5eYkzXX+0NSRt4YTbp8Njs44YVtAAAgbVz7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Iy58R8ctkZTBqoqBGdREeY6sFoTOWGgx8hicagWCTJ4ht8FHUpyeC3KKDKHb3MYAaaQB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Yj1wYDtEokSFNIhpOSXVclqUzcLqrl/GCS90yxUMht6auIAqKYRBVrmWlxpEj4EuUVba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jKQl4g2u2DBuyikMe7i3TMpLvZY8IjyeEqZrs7iLJu9I1K0U23BEkInmM5zK7WP9fI3i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nEubzkZVSTTF+K5tKxHMNnAytmBo6jXQcHX0QLbHNH8QagdPMt3RnPMzUU2GWXbNkGGO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grEKBG/uZaIvkD4hth4t/cQgvkfqZGRKHuWkp3bDHFp1GSYGK1XYxLIDTLMnNVTFGMEX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9zTjQcFmAAwPBHKqpd4c4MDuHE7RGElKBfIbUULXFQJdN3sl4B6xJHmtm7FrF4miBiTY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b4uq/MYYYWI/liaqlMNSn4pZu5aj5YXCt8Ncx4o9rYjaC0t3GDUqa5g8WHEzQuxcbdL5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D8QfpbsWVFQAtFV+Y9dBtNnqMugGkmD5zmliUqQcMoDWrai6qZyuoRpBjBEFUIxwtI1E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CxBYV2s/UeqpYZhI4EoSl+JhJFtWF1C4j0YZZCo2Bf3DVnEpj6lssW6H2Rt6ULAweoWH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hvGHevBEliQuypamTHsEhdRe0Umg8keveCZPmVVpGc8eYB+3l4g7YtL9onERyrUIIAZe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MrZcMLpiuyEpbimGEya+dwg4zYS/XSBp+Z6UK6YgQermyKLlGtS9m90NpMIUMtZIKNKx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MyhguVQnocGSNMqweahquobRYnxDGNKcAI4qu75qb+3YKfqN7q5GDvfXUQK2rIlQnK5c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5NV1XiGkmKUZnKFxtCxoXRxDpV1s3AoK0JahW4ljtMvEVYdsJfxOBbgalZyDmjcRPVe9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e4lpgohHmDsTXBmLQi2JMAcATMFkzFVHyLV+IOZclU4yC6Sc4cAVx4hYEcZiHoRStQJx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onKjSP2jXHRi0xULRI0dr4jk5kXUvbVQ3TAdVxzcugwR0bKkRWui15iuVOMQ8WnhhHQS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rsuCdB7YPFMlzConZ7jNnXTeJ5QBGYP3uNQeAMrXBaIyeCWCAGiXcHbExeYKlBYTNCDR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diIAjp3GeBZPMfy1fC4bRbIy2fhaziKsV2dylg0XWJVgVcEcrAWvUZUkhsto5jEtKQWO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i4e6zTwr5gG1zY08y1l3GblgKQd1SXV6JjWXdx5Pa+IWA3LZVdx9aw0XGG48ts8CQDUv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NVNsB4YCW7FNwkQ4ZssJhNYl2ajmCgqOGFlZXNxCw22GVZaVP+4N4s5ErKKsQWafqDjN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klpyG6mG03VR3cGpsNaanB5Mh4guxYoHiaaTcQJTZ8RaZjhqZYeYNxIgOEzA+UzY1FDP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xZ3BVIeGPmIpaClSkqc0RzoGlPEO4djuWBEu/UFQyWP3iLDJ2jFQApY7oLwkP2l88s0k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2eGI7kotNTuy1xaheQ7I42hvEcsVxQ1BYyuFNIMZ6llwQrwdSynsBMfiObI2WXgeoZ0D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INTUPxIYP8RhDLMUZrXLxLFJPMtSeA8zHGdLA940y29WxcVm6NE6iLEzNxm3DDUOOjjz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UhWJL2KAEzGtpzmGB3PxMPNMWwtqaB3AyDP6EQ3cPTBN8K2L/HixjNHTNKuI+lmEOo3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lLjQyrRcRpFVRgVTThfUN5gwmSYTRsK3Cwkqh1KMbQeoegU8CXFxYvxAtxKELywvMoTZ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Ph3R67iDG9cblVhIZ9y72guYIHBi0VMjW1R3NgK95hKvLVVzgCp7RWETjkkAnZu/Ey13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m4By/uKcZnxNW1gGGIWKaL5gpoL0zMeNF8yuUP7TQtXSKSMuJSkGKq4w8bA1ZKjueo0/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WCWTpLz1ECYu1XEAUDPpHNYCjXM617tGVLcbzEs51aaYWYhtmW6FnYbjZa2qiIYB21LI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5ZplLpMso7I21Ta1LWk1d8QrpLTkiIXOK6h/yUDMKs53MKmU0tbl0kVkt18TBODQi9lS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N1HfMOd3DvA4SFYDnkRVIxanLcyR3ThZgsJsDqUGOCqmpzwUyqCSrkq/4l/X6op1wOCw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bW8qbi3WzRkPcfZbXgJeKcruG9bz4i9BLQ3BbamNMvAb8TJEmwwPmJdI3JNDG8O5UL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PzBl9lUeIYFmitQW9jBMvhhaGLQCveZ85RSHz4eysnxrePMLisZKahipJdZItO22uPU4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EqMbUbjKbKbs3AroyGR6ixNqOR7mg7RGRlHmcqxBei4nMA1GmhHPRMuYBfGIJu+GTcMB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hlhMvIJxDYTQDMBcpwA8e4iQU44IaTmtt46glcIpaT4lnzjmrPDKPho79QOX1zZ/MoE1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sUC1NRAjKl1HAhedUTP2QekyVqEMeDGTLhxcsZL06uW8ZYNEy0lsh1KxJpcCAxtIIcTh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RrciYcEIbpr3ahVnoNxBgBlUN4PiuYYHoeyDJB0vctLq79wlWPW42I0rshsXJdS+AEy9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Tz3A4J+xCKA5pxBJnj6gKYuOPqrDBwHf/uETjHCGAcckxo0B/mDwFSs5jV5gHiLaVx+Y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GEPY4hWZddwi6LzuME1aY4iOnWRdlrE/U9UNDkCqVirDO0ilzpQ4lpoFKUwoMrSG80RtZ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lW2qX0Xw+Ipxqw0ysBK3RzElU9DniJaLNqjKHALcxDijUlCTaVj0l7DC2uYmNddZXMm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6ywFVRgaYgEWeKBhEZbgXhTR1CsU5vuVngvE8opSvCYj5UbQrmJY1hc0VVw9uA3wRSFz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mSoAEdS9u1VN4itBKgQbAcAIYQNQqJg5ymCGFPdZYhRhYxzZFolrQ4KcQXa2oOIw1sz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EYGVSl7T4YOWpuADqnxMn1rC480tPAgQVO8kMGoy0ahVW8LiUnmqKfiM0uU9eI7FGyMq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TG5BOkP0uyQLWr3FAEVeGIeXjyRqiBgHETiUVf8A5gMOQt5I1U2y1xMYm/GCGc07S1PA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DUOK7FEBNY2RQY5qEbAV4mOvzQSgGcBVcFDb4qVxFWsQDgN4j2OY4lgnZLn5gIF4oMzr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5SlZbUaWNrLxFTniY0Uw0jsul3L0VzmZO6aGLb69x01TCWFpxbB2dvUrMXzENxW1Ra9F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xE64MeI5yCyrgYVxUcIgZIx+VE4qBzLAstLzCo0NgzGmbXBKB18CNrl3QYaARosxfcyd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RUEwB8RNVt0mYQtAsSpkYrFn8w+JOTRBjTaX5mEGlJ3CDHFiZTO2nxLgVsDNSgVDkVTM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Ng5JSIMjeYUUjt1CSsKWsSyXQbrudqeMQDCrFirWAIdEMnlKgBMgNMSgBsXmJw7z6h0D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zCBZeAsjWkYlqNlEYwt7iVxsMbriEwjh/URpoqFUss2/ZyQMOBbMhnETc2iSjZrzCXB2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A5BgiOioKV0LA1BH4VTxBFJZaofiAadp4Rrs7td1FpdXhMVNVEDnMaAfMVGgYNqYsjgJ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ziNcyzb8xAgiDtmXm0adkX0NWIYbgTP6mJhkklpfTtgoYqwYZSt5iQsgnGSA2tXDLU3L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ZFOKdS8nBdGo0p3q24UAJhUdYVkOKMt4lJFqlyAl5RHEtSqy3MyEWRyphjpA7Ckus31H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8jtlzW6sjATWIgMWzATAyl+JkasCm47JDmWRJOGU8sw2l9S9FzxzEkjhCPWstGYBBajj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6pfylfZsqIqTjolIiTd3UUirCeZRy2wtS8VtovU0YsjcVaI01xEiHN7TfYAXaYaPfAla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U8dx7D5VrK+IOjhLiiYyLSoN5BormLs7gyuOlJblWfFQI4KpzD1PXDMq8LDbY+U0QLGH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VoGuhbWPiLK5ij7cN5+Y96izcNznCuYbtHCW9Cus5hpFvCmoFTo4gKTI7gWqB1Eob0sG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U2BxUxGBrJ92+oYY8Z16mZw+y46cz1WIBphPCZwDbG7i0MeExmLBDXZhIyavN6fmZ2Ta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XLD2uq2sWifUdzJGOG8wbxNJEccDUSkApNPhxM4oO65gBAWKM36lXJ4emEbRor8xJfZQ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A6jkGYHJ0LMEvk8g7h4PMlw+o/a3eXMxu3YUkxCQKFleY0aC4b5jHcNBpPTA7IH8q5RV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YXwthLpRLvuOgcG6veNSi27MVKE93ace4UChpqXnZTJGQDeYBZYFmoyF8pbywclZgalz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lWCM33eL3KL3ohl8xHINXkQC0iVdUL3rEx3LE1oUicSlGma6OrjNw402aTUDDLgMTABw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dJd9xMY5c1B2MK0lAWmnqXSGpyJcgphZdNkvWmZhZeYZMXS3qY0GsQEo1jeYEgtonQB1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C7DKCaRiVyLha4C362rEdW/pqOsM7PDLvAK1BIwmyZ+lTez1MC8CuSAp0NzcQQ7yOXxh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vQVzsJSiWKSyMFuWPmVIHTwfNSlHVgdVAaZ2zzFNoPuLTjWVC4bGBdxwt0KXtIOwF85S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A3RCBY0Ui7SVLb9xQQrQM1OLObMwYUwQhXwZzKzluim+TYmCxS5vcPxStMUCgoxuo1lJ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9ytmwAbIjhcypftK9IqCJ0uMoQ28zYRgBkjH0Zwwr0LZ1DtEcOWZQ4YzzAPMKiG3TWqx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2whxLjTksyEva6kTBct1kVbmZzgtWyEX2z4xGVaY+Zb4ER3BFEsP8S8MV1ZK5S6ZjJrC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LTE9OITK6rEVbNisJGD2KpJZ5clEVyA4SpQOOCo+X8S/ozgPiUKzDFkC7uOI2oG2Xg5N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It8LKUkhQRjMJHUURlSlUVmNzfYcwhFWwtJsIcviVtmlLWJckDaJqVo9jiLdTINhA+Az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z0PmVqdaXnxL4QjVzBDDCKjSiUg1S8IJrZlzvxLoYRVxGKYLIiUBkL3CMndQ4BlmXSv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RU1ATksoVx5jgW7priFrOAdwbkHL4liam6xFFQgHsQcZ113GY8JE36hiOMCYmYaCeMJi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Z9RHBb3UI6jHFwjDLBfMywGnqFjyEXhFwVlY02TrWIMUB8rKatgV7hywt3qCrEryriIA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twKeaDVKeaMbm58zeRgFgOY2ekbNw3heISuwHJS/MVAJjUMOgtEGHopgg44NndQg6CrV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j8pqYQ2cxjgC6BHCHphd5KTiFEr0JUFaYOVlcaUGLuYO3kxNU1y6YEocHVYbNRee4sK/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bMarXvlETIZb66lnMts0Tq6iI0yWYMK3LOIwlmCtQF1Qtb3Gqjav8AAFFDsdTqvQ6xK1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OGW2vI4gmC0vMBISsDIxeZXNxQVi1vBAwmmx7htEMMLNuWncR8S5tanXmGfXt4GPN2au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SuuGAgoHDFeYhFK0u4lAFC6gEDJDqK0qBs1a8RMUFl5KxLIDsysIzA+QMUDS8DLNbcsv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Evxw2maj5g0JqVpTYisGNmHlKcPKAL4wObqFNgIGYhXwiVUO2hTUIHvLRC2HZhIoWomG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7imJjgZSENok0Ke0MqG8BzD45TaviPRWu1qM2ZA/qMN6vw8RnMJV4iAhY7GBGnTYebjq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JCF87lnKGXg+4ltmxmoTLPIrzHojqdkVsxFf8ymqLWCMv6HAMXKapkGFgEjYF6jApWbW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+UztA5oVQvYOY5N0MGJbtrIXcWURpIY3coKgEC1oaldR4B/MPoGFGvmKEje1TAo5gauY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Kj1A2EURs0Ms8xBGGB0DilXKpWDyGVGhcgXcJxttVcrvrZSV4fwEqbie4tcPdranWsqR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kdkDV1aesAljdeo7YNLxFPlpCn6gAd15xGdWcM5iAd7w0xVlsm5Sg6Okfl+wjV6Hevmf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Ml2HKV5UmWFqhw9Rv8LNcS2tbRGYCUTd9EC2rMVmXZ0cnMuGEtGGd6rC79kKFRWu/EyW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LwyvBQXsrqOJgyqgW/l4JAJ6ChywwsjmKZBNKrlS05TkMcK+QVcOk3fBiAk8gqlFXgmL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jGVmZSIMBGZ8BNoj1AcXuvMzjJs2Q4i/muo9MeTVCs0bq2Wx6lC4i72sOGUdkcvHqdrR2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CzbBOZjdBUgy6cPJDBAXohpB4HLDqMnBANpaOpaYDioDyRdnEr4NWHcFgbm8MfGO7/MI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9kBh/Y8QPmdwETSYFyJdXzC2xUE3Kgu0o/iIe0M2Pce9/RUAuNnE1P2RNsswA5IEHGoh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NRAXrM5AYt+4sEIu23uCmNB4ymVk0DUBGouNRJgaSCyavIsCuR7zcoZRZcKKAPZy8MQ8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D3HAqqxnEeFbaUrEpyRnlLmMEbr+o/DctUuUissfMeKq2H4jehcIY/O7AFsUBxruGTIV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GHglsYoyRRntxE1nZsINyzhYhsVQ/mKOcFdxtGUSjUW1pNI9wRV05lDk1rREWKChallj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aPRl1DhGNRt+Jeag3zcb5Tacw1KzcKCFgxpa4H1AK4Bt0gzJbEm1hcdAy8I/QnTLkrYx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6eIzUI35lT9yAWYXZBOSrQ1H4J5VqWNAuQVLiNDWAVA4bbcRKsDaQtkcX1CzBaIrdHpu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dp3AWp5SvhVZGzcy9WWlWRX61QzUBhQOaZfC9iPYDfC4PMrktzmYwU1AqTOFwxcNi7Vw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C2XIrm5YEmBItAuwbRr7oepuUNWNeo+xibYH8R6KHa7I8wdCcyrsYFYWwHEa4no5jtZC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jbDqPohozcVCuZYbKskXm01ULFbUGil8+YgWxTRGuM8McHApX7lphYpgpWPNoeps65mM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Vgq6F+plA5YjV5OHRNU/ggLZJt3AiI5CGmJLB3OduMmI4XoKUEvEoErj1POd3NYtIl/X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islKPMtpRfojm9wsopK2/wBmoUJN05lH3c6PcsVrwjitSwAeRVUqBssWf3CmhfhjdAGl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VAstcy9CDpthbBb5QHmVjiFKkii4Tl8LJQZC3w4gtodozCvlXAahDrFIZzBYIpkqk6YH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UwwO3IcDUEhQ1bmXTCgOjVO7IqvDj4iZysxyblI+RTb7GW82oyo3pNLFVEKNwUzLLRZV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hNpGO/URgJim+5WI4fBEVNlZYhI4Cek1GiKMqsIcailQxOodpkOq2wi4MLyJkhuMqFwA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fxFQGyLqWZYF7JahfBYSItE3KYqyJtmdAUXgkBJyX5ikrkoupSEgItVLUgrJuE7YyJ5l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avA9w/mimSNmbzULnVbfCeoco9Molxm+o0chihhLj+e4hYhlDlA84YrEBPZ72ogACKA1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KL6gjsllRuWDcN2GV8JNwgX5jMEUy9SgUXTKSBGazFA1jUbqEcBwhtUVT1FBXEumVPFU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biBdYvoDlr8JREeA7YzhRKG4I4cvCNb48twnRVZ/cBrWRnTMQ9kqyoAXZDPEH0GoDrkT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g9xFOXcT+4VxAC8j7jGwi5d+SmJ/BxTHhcv73GRIGl4/lj4X06TW7l1Y5yDCGSFCnWHK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hdGKZyF2Kr3EY83Ns+4OUpVq6/xgMdb6vj6g6BeDqeJn1secax2DGdYVgbmOMR0iK7VN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TfA5QpbfgG4dspt4IQCp43cRBttH5h2teAmFroPMEigPMCLBcUncJXsIe8xvtK9i3AZg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sGRuGOkVltxWSGgotDUYWIwYb8xQXaW5RyWAglHNcHPwlO50UzOZW3AkUKAXRzKziIZj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dDUKMLpaPUbMfPNw8PK2bgZBFocoTFCbH6RPct2OIdUUNqfiCoMbEpWYR5BTdRzYtDU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B6ZDPqWXisXhJYQli5gqFEBi5lxygq+Szi/EdM0Ayss6wuTqXXCWPULrkUcTcV/wEZAk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3EyyeRiDH1eKQVrchuVyyXnEJkEYthigstWUqghbd+mWKC5bqMyLF0KtwxJM0ag0bdIk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VXkgTbm7qCCFg1VyvYhkxuXkAFLUFLkTEEezUBmFMFANJqEqjzGgrr5SpgvZCMCGhWGU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UoSbN1qNsiWJV4Y0buGCusxLqAUHczuW5i0vW0/iUBYb7ZnI1GbegF/UtaIgF3xDOwkU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ObR6wrspq8x2QuFtwUi/74kGzuojZvsg4ttxtDdRYt633DZdJm4Xm3PyTscwuoNqopa3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pwIV3EOUJdEgYeICxKAym2reYRvCh0+qjfqXmg5Ip1sm+Zr+ztVRlPF3m5VLlscRmLfe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5pZTLwpoaioWtVG7R2F5jTyjyMTfbAYqMRglrFxFcDDtAbS1VkbmZRUKRQmpVgmsNxsZ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Q3BKgQLiBULZi3iUUucyWVWhcqKrl+5QGqd3F5cFwKQNVARbeXuAWRhRbWDMomW3TLZk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mneaXKrBLKIXGmMBmGbY2LbGQwKaLlrhOOpUZGxDsVapZTaBdj+ZSGc5yMuN8gSRLDVx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S9hc4eXriMhDIFR4AHJXmKnLCDIAZoZVYM1fjb9eYhC+kOWqUPEFxpeA6iWlcdxQVO6l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uyd0W5my1OGolACqLhTIMtEHSGaolJ+8bERlYC4O0laAw4Sv5JVuzt1GWWSrY8Vh+I4m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URXZCWVyamLA4GD9Njo8R4ivNQrOzmUiDJV6lkZjUumZVRQMkIBVFUYFF0rqX9l6Zczc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GZnhq4d4GTzL5SpWs17jLcbpYrBiOc3NgBicOGKeoC0RMXHw1WnJKzCavuI73K2THpbB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RwNrBtAqmxBetqVGvYNl6iq3eBwygc5fCXqT6u8kUsENdJRIbJZAyqhxplR7bSZ+YRsJ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8ENBOeDMy6aFXHM1VSxjLksPi4/MOluCsabS4WD0KO00EHwYl7s02mWWNDGGOTMXd5lx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2Pj1ASyCKGGXMJDo14VZ5hNE2QqpobGKNLkxfiFjbKySxsRlWkg0jCmYGReYu5O6ISBg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ErMO2uCYw0Axc0VABBGsDPuC4w2s3UQJNl7jbRqwIMXBLTPuAMdSlMMUIHVBeoWBGx7i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FdsAaE7Fx9q4d3BRcvylRZjldR4wCyKnWdqSkcGGJFGW9cQXHXO5ajLg6jGRa2WYjlyT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thVh6VlHOTiOQow5idlqUc+4bllh2SqQozUbTANXUAYTCTRI9cnmOleQ1iVzhQ4eY0wD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gGSWXQhh1KgArWw7hVq8zKELKLGUzZgcK/uPpW7YYBfDjBbDSKxKb+ZY6URs9Qoqc0UM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lC2LZi5JtGhQqhpgDNdpgQk8iMT9htwmJU2wbYzVuWIzLtil1VNcysjoB+qi3tgS45bI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PqPFwsRZBvGpTB8EZWRdtxJpmGcxUCmgLqM6XXl4lzEcAqDTTRppEnS2V4mTvXgs92Qv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1TFoR2PEYAEU709y+MzKaSDEQMTMMs3kIceXKoULHHUDE7KwZYA5VxCrbuVH2i1cccDP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RWzogJdiqKmPkL3LJUXZhJzLGHRN4TeSKlBeULmjTGR+MvA/MEjYNp4hcRbRGETwVUGz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+GU3HsziHSKzYlM0WbIF1indngzFeMFGx+YIHxC+WUSBMZ1DDANOGWN7Cmn4jPkK2qrw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r6HthEKo4CpoKPoniZSYMhIuVDK5Asj4jA7OK46iGu68wf3N2KAMcaNn5gIQrWGCVQli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ES27TTKAqld/cFJNquAQ2bpMEULu8j5mRsQs2h5inPuh8M2VYylTDg5LhWbUbnruNzBc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UTqyyRXkm0liGjPcBEoqpilZ1sjekMFsxMjRaZmAFpyIS2NIsHwHmWAKmkZgZOGRitKG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Kn2C4ZQEtIUX5ZlPmpyoubC2rcO+ydL6hMWjioiaV9CFjWwcwGDTBdkzPI+mWZhdGIm0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ze65SrNFbv3LhEXbHSQs2LKjJoZ0RddfGMkVX1a6nZyai1AlughJBNonM4WahR7gKv3F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B4HiUmxVLuJxytruPU8wSlHL5Yzd69pKKvNB5ppVvHqbq1cHLG7rk5QOOtJqAu0t2xQB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OoKgGlRHtgZp7i7jFglEDUquPUIhIVbmVANau+Iq1EY6luW+sLv+IQrbkqKfgjEV5GS9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7uJhULRT6jcosihJ6zsIIODm19SybGWZ5G9wxWAoxWELZDRAyqFSh71FS3BKF15WAiF1A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4hojE0MEUk6XjxAis7CFR3omByQByVD40HCMMpRyjVsChlf8bbTEINxlOkyFHAi0oLC8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lqUpbjmBaCaEJiAwXcGx6LcaiDXQXLiAKvDHdVzmEqTeUMS/MrbRic1CmymCwEcEze/L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IJsSVxVOg4YHVq5CVQDoG6g6KuBNRNhqFGuVwVGDrBXBEBiK2nEI3DGtSyF0DAQEqhdL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2lQx48RcVnNLqYFs7pcUaUCiS7ZW74hU9giZiQrNVrzLw8FNz3A3J13FSu1rFyhpqmYZ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0FKH5h9L0DMOQaI7MTXRE4zywQXADlHjUcMvKigwiegTKYcoMBtMWqDLZlypbRTklBFX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ICYCACRoTOJRwKycENwC3XEZJouIvlVmCWakrOoqKDk6I1qAo0JFF885uHfDRLB5D3Kd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RtARDoZRT3PmNIAKEiml8XMc7CkREoW1ZxHbFHpDCwdJcu2/uHJBjeQz0ynnixmiyQ9d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EEJpttg3u5O6jWx2nhYmZO6gIuoXzEygF/U3KJVckeBxuN3BBHizxLyg2GFeyItJQpqI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DsRVovBMpUg/cIdlqN+L61GaRYOtQ2UdPGYPQ1pW3uW8oQHPiphSVAYZRo5MER0MYNWw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RxmW7rsHMVomL7mzV3Z8yqoXeOZZ6oXRf4jvLEENYDt4gPi4Cwsy0SwcR2tALORiquaD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UWkYbCyWerCw1EIVNlktU21MuKW56gnjYGSBRVpkrUznAt5gm5zSoLtEdMpoAqnPmE7v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pLUXq4QUTZMOdtV5gIAGMR6y2jO5kcPQlMILpiXTEuzUAtXG2GX0jMYdajbZf3KIblbk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CMjQLhVsAEAtDdEESeiUrCjQGt/mGxDrDhfEo4ofAzKAeSJqSWTUZwLvBcB7wDFukVhw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8tlFGV8MtzsXt9yzORZGfiNkBkkahRg1iXW+KoJFWYODm5YVjiiXV9MJhfUs5wVXIyrp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gOCGXUA7ipNdc/sJfmuCBqPt1zJONcrxqZEFLQojAaZFhMfec0CD0JSlokjibOx9xM/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0mQ0/cVoejfcJgX4CXrEbGCbENtkApxSzEoM45icRdUtXAtteUYraVWsFhdgXLM6VYOI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DTRigbQ7QaEoGFIzwiWTL6+A1Dms1jcQK40I2Nysn+psIUGnuLgvSXSKytF0zXkGS0EJ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D1LIwstgipidukom005LjN3CTEqVQWrmK8Zqo1FALbHuHi+If4lJsackLfdsCBm7k1YI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kqZChFTU4WhVVEVUfh8zaoYTkhC6nCt3A5FmBSnqLYb9tZGL3yKePiEpHlnDA9ghol4V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5FejqpVjXQj5hOmflADUvZzOZ9uSBCw6dTKgtpYxgVYi5d2+SjGQpwm2VgaWh/EWPJx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zIm5eqULxCGyeuUvF0wWBKZIF2KqMWXkisdllTNqnCjqmnEX530Z29QlRhUtBiX5KmCq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uRYQyYIFjSMwUlnglgjfmK6o3SIfmDiZGA6cRiq2eaYn4HjqoTAGzXLNIiAy0qxo1HN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OByQeIS4ZX1LKBpQ3CXpC2m4ysjDzXuWkSiUixZJCrzDotDRcZMJ5NzZ5DtAPEdyo9Yp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17spzLRBGC4wM+wLZetEyjLTCLpSo9IpizUaiTCIyp4ZwEBJlHiPtwxVqX6wxzcSeZfC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VvwgRAW8vEyH7auWJMDbKP3yMSni5buSiaeyLjqtee4NWNFMNvM+o7uuVU/EukIsvM4G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3MkzJtlTsTxMBaAFvzERqT2jA3jVEaO2apZFNihikZWccLrK0YOCtkzickqTxG/Ll7qK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Z2R+Yi2jDGx3jmJYOHggw1hsVjmiZrUqoK1SjMcmckG0vF5ZStQyDmE016vMoNSKKCZd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wMRWgYuG7787BFCHA5RoqnKZqHmH3wj1KLOajx5VHc0OWVLS5Uvci6dwLFwalCVclxNl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HoMimo6JQ+l3jLNpxlguThaagIJjMCDS9YmeI6s3Hx+xDmKTRPIGkeaKnH2hxIOHMFBQ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FWzoFlwi05DqXvB4iRgpu4CKGeh4hNZtmZPeXBCjC4NSlauQ8QKEVg9whGuW5c0d0e5d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mUB4Go4kQeaVKnZeVMUaclLUBaHZbLM3Ud2dxIWBtmPrq2Ov7gfsR55iUStbMjaJRAlu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moxWR2oS4ZkqYaJf0UUGNA2AjU2mdW5hyVthTRCFlDcbACU3u5Yzxu7m6otm5gvxAVct7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dtsUo8iqIcPuacA8hiHKGVTIl1wcEnwx3ODe30mGLIPMJEHpMQmXJsDEKhWNwdCGLVbB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La6zwGVzoCH7kFgvFzkzgO5Wo7LqossDa3HoPAPMvVjZyJUtw6dxBqFzFOOVdSwCOMte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KwK2XFQUQUC2IDoChojlNdupaBzYxHeaIt+7DEC2tlUMAXdEKjaFByRxii+ox8hNsxeO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pZWMU0wLJAI2ahxkKbInujmHmoNnMImykvWFosQ9jEM7vpcLxBETkmuQ9OJYKCqw16mu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bpM0oexcx5bkQLIBw3NgrLvxNUFvWpgiVZyitdbA4rbH8MINaa5gUwEvshMDeLiBAUbb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lCOmpKnlDgSYNTHhG6pZDFAlatLIAWTsD1AzAVa/UXsDrYQSxLhBaiqvHwmd2tbBKllU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XEtFOxLJmglmj6lcAd9vkhpbZsJLQqlMsAJrbxhOoeBhXkRW8uWtQJ3qBR7h2T6wjXGW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3cElGR6jN1GChUa2mfmC3TgJm5TgFIal21jTAZ5mb2lDg8QnWhJPJM+dcFH3CwNbTVkL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avv3EJFpxv3LxRwcIsEZA7+Ji3Lgx8pehAdu2mpQgTyQyXsC+PEUZGB34zKNsTgMrf3O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MFBn8xqi4pckElQUU3NTTJoIWi9lNy/zlmlvUxITP9JZw4qYfUM+aj0wPeopcHqWdEfN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SvTfZKESbhkJSo5WWwlURbxu+ZUaC3fMvtiBjEgRI5JjqXkKPcu6WxpCCi2zZPPIhRlz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Y0xY70kP77JwHdRYoYRFfgmEd5Jw1FgTFkX7hOyOF6ioOBalOX2vEV0iwpUoKewfEcoB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bB9FB54hUhgGYvq5coVpp+oD1hY3mLTipeoIEQ67lhLZ2mOb2hTUiLeEhdtClgFprcql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aj4Lvgq8eqiupSrVPzKqLrMcQ2SC8tRfkM6NQcvRoqJ7JcjCfMcTuQt3FJTaqYBjntgB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pUXHUrih5g+6FFcEcFfkYAcsmnh6IACqrX5j2RHB1HdT5OIxYk4QL5b7Yvl6S5Yonkj9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D6mgD5lmwkNbjNuRcR38F1HJNhi4ZS1KmVRxrZKOG3aD4Zh4SsYEycynQUyhkZxlCy5S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0zDvtccUhMMOLY1DKrdoykkygFLTQjVqsgwF6bEt3GT6mh+Zkx0KbYDTdqKhpZbg8XAt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MZNy1U8koo+jwiYMQuQzFlXXQmALK8wrlDhCCaujPGYcjAFCj9RxR+781D5tkziO8INM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GrOpdwW4l8TGfEVA/JLMvtM4DwKmDa3AEHTE2zJdxOo0xbtSChLFnEKbFW0wA7pursmK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huUIIoVYENRXzcyqBTTfECOFoZgsaHCQLhl1CaxrRBkMmL1EuHUWq3b1LtI+Er1t255y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SCZuosaaZgVqCgiyuZUx3FVBzEuaeVomjfyimLgLvkPqCjas53BB2YUxL5WpeUMJ2Fiv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MS6LTDW4+XXuGTyTBeO4AcC6rFxY7c2cwq6HhuEGAvyEp1up3FcweIU0cSrV20w+1RqX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kZROW7YEM3PMDv6oMY6lqJTNv5Y6u6saSXW2mWpQVK1LNKYMp/ctSMtfhlGEsutwAKmq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EMhr3HUrp7jGgTyjC2GubzUExQZzqBATfCI9YAwgeKaFVXiNIIcIzURQI9HE2XXC4B5l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cXDl3cW2cQcVxsUW8JqsxlALZ1HFZGhuC3CuyuYjUbbTDGZFq26gEwFbpibbUuIg3jbg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mYh3Se5VSAq9fcu6AGB8M0QpFKjKYHPcudRYOLIaV04bIdtUalPrDk/ZDvmth/EDl/LH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UOspkoktMZXiUAKdlGI4GdvUvZDqWbU0ECsWxhygVZAYKiwX8VDccgmkiTSma1cQyoQ2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eeKIRpLDVRhY0hpQbR2YEwYdT8QICBu5OMVeEGsTc3xGjAv/EVL9kbi5hdkce2lYItg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NJiUTF5KweI2XlVKxHU9Qq4FxKIGgprED7CrsgG02FiADgwHEFQjBIKhuX8yo7q2vETA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HurFwiOU2LuZmDWB5gZOuGD1DhqHRRJvmbqIBCWQYeRGD6WMwDdDTygNA6KLLVTctKAr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1B3HBN5U3UW8gAUMMMURaauUceBculWxYiISWzQQPQQuiYJSb8pVWAxQ8TkTW3cxRg+O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8LehmOsUjzF2PKqmnhjYuVqaYDoNncZKiuAuHcPN5IiK5Nq4q3XwZhx7ULLAy11HcSmD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iJ7aiyXC5Wi/ENLRgjTApCrMpjhFXFr/ABMqdWTUzztm7eIXAVZL9Qed5mBcsA1lk0Ri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6a6uJCwZGRh7QvTcDDGDQjwrF5ajSwG0gIdHdeYmn0mNxpItRmMaS6loXuLOiMLpgVqE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DFwilCWVqaJm2BdbWQvM0Gn4mFLu6ckQ1Q5GZWYNDpATwTh7nIWw0xWxqSlN+5pBg8kv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omNNFYD8xzELwmbJqeDJGdQdXEG1GHEN6jcdIiQGM9Sm6EVbhWgbpZqWmB8M2qYNUMd4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Z/qVmEoaW0aHmKQmrJzH0ZuqDDGqpfpO8Oy/uIPgWBcxMUu2ohjpYDZKKqDTzLsl9sor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suZuQvh6lwq+dD1GvaAwO4zYDYbIIlMPJ9se9nocSgR7g6jlBC036Sy3KriB4wyNfcUa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M7s0LklCyV22w+UWsZyrAXZBTqLuFVFNwLfcHEY0QRmRU4W2LRYZXcTWgXtcoovYcDDC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AGYI6uVidREYCyspHyZSX3N09xqD3cqXVFVkJ298TlcyXuUYq2uH1HdWULLzNCXaiagB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1bnk7JSy4pCDVj+EvX2K6Sm2DwxZOJAxCDUNPUPJtF3xTKzlfiXjLjYKUFswgIEIjUdz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LDyGRohtAWukSbb22zzPRzUAABwqsQyhBgYs353CJ11O3nEImmh2e4n+EVLEDkfMLNBj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RNwU1ZUXJBU3zKnLLTunqUX1sBaJQ0FxzAQYbxxLQuGghE7i5lSXQsIjG1DxcDlYWVii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gqWAZgC5lauDfYWoRBjp4lpNNwLlJzd4lEt7uH44UIuFp3LGptUdTKAFLiComtytlLbc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pSqz4YTdADGHfzAgWA6FVC2ttzKo6N5amT0OdiCjFaQL6qu5UcJsc+4MReQM0SnQGzEx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ArQ48PbrmVDGLtlo6G189xCLFduoKw92C5Q2gwyuCkCduLVTeZZlSwQxRuMrUrDmSi9T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voJWV/hhIZtpctHwCWFtHNQ6lN3HoKeHEp+V+EBDkYxUs3XjGQqVjaRz3F6tmKXLqXRv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pYeEelpq6uek4lxylkDwsQ8t0y4Qt0KZgoTQzURbRlCKrawxENH4lTSqFdQYYhZaBEuZ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6uDQaykHjbWJTn5WlEWnFRWtXB4JoCYGaifJIuoGDQ0Dgl6BBSXHhBq2tErLArSu5l0V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rPqMTA1UaUgtY8Q5W225IF5gAGbmZ12DB7F3hsjUgMnli2o1I3UVPOe0FJP5hC8qpKj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EsfHXpjAPW+6WNTJkVZ1MZcbIyLrWJZGqNYfuOBHYU9lEoA/5cWGCxrbUVkDQcMVAMCs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MFBY0Q8jgtiO5XYmZq8FIlXKbE+uIGsbo4uOxcnDMqcLU1K0GzoauCLEEzuZAa0a2QUV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zHqJb5C8/qAF2pjNRxKuBbCPeqZK5jmIZEy8xgL5gDqvBI72SNCZR+YwsFj1xiUDW3UF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YLhlzx47jrIxV0rgp2TFW7pQw/YWQblZRS5g8FXPL1LflLcL+Y6KPkmEgwIWeCKbIdRu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xE2RLZilfRqFYbOQhPgcHEoFDXjmPDptrBGIChriN1iGniYovXTK2NuuIFWLy1L7RLLI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CrOZU4m8nUI3hxcrnW77i2ekILIt8JBJtTVcQXmeXkI0oW8ltstXaO7hSi3kk6MgeyW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RDHlLw3EhJ3zNodeV1LmN8gy2BuWdHcSCrO6gDEMjDES4MjgmODNryS7Be7aPEAtoyJ+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bzhhMiXacRFIrzR9w0HEvzCCkHS4yC+XYf6iEW6Hc3o95krRmF1GcMcGyENdrqVcOplVW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6cGBj87LWs+I6jatH0zE7JBq4RK0GP1GBw/dw4QMB5gCR3gXAaqlPD5mHDGhdMshm1gM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ipgYBHnvmbwuTth4LwGYQQJVmJxRIpFsStO/Mr5FiFAEUnCAenbCIXEZDiedtU2SgT63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a/jqciBWzB10YhGhToSDIyWQQsfkcMQ2mWPE5FktmonIou2NjLQcETcQt4HmaqHKZhoe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8H4iPplQLK8uxdMHqkxmz/MfKbgyV1LoFMpzcRwq3nLMCqjkqJxgERNaHFcsGywDFJBG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P1HV86yqBzFymLhRTwuor7hzWviNDjTReJntFKmmNCvGXPcUaA+DEBQFF4y5VTPA+Zeo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cATvFlMIbonwR6i813GAIHRuZ+JTxQK0XVsExAmBzELcTaFBKsVDW6VLCEQRtVCN9dBH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tGMwiOG6/KCXYi0h9NIJywPsfMsyLbp4TqXLu4OKOh/MIhNDLG6L77mAJMYiAAA1ysfE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pxGYPBnHwgyinFvazC0BZXEKNO2HiDMKyPEaIYJmXuXil00zw1LkLZrljll/CoGzAlni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riMvLMpOYZziViwc3KgVTMyzcDr9R3qcNVM4dFObllxGmPJpAWkiNGsp4uHuiapmAMbKC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QjUBAKi5kYDZD1DcOqgYsviBnQVjiKrK68ItslHJALAFl4Y3T1rSiD2tfqYKStgnCE7S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SFRj6gIFiniA0uUBiGq4resQ/gKWOIbRsw/iFUGxcBAMDL4GAmlNHNRzlwC6qGABcWyw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ixwFHDLvDXuA52qotfOaEjockXTKOHxLk/NjyvI9x6RaW5i5XQHBLpqt3AB4JdkWy1rc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5oOURqwUoxEQDwBFUX1mXxJViSsKRt48Qve7DskeeNuyVKWCG6mb2U6VKNVWZRKbasw0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kN1PmGmviAhRSJLiswWlgdCCpxCllIp5YpDljjaeBkjZ/wCSYOxnUCMrLESwscCQjXPY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ENuLI7D35ahe7FLzKWpbVmIIlIPccRASAcOIVHTCKJeQYqJdu44DhrvzAUlHDCwiy5FO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DDyVZDRim8SscOE5l2kVZsIAMriqVBRW1aYh4927cHxEMoMeINAQmnuWhAtIxSYNJD2x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YYTlNi13LbKK8qGwphO4RVJseIWBtMiTYibxEri1TGthap1EbA1Y1cqa2rKx3FpdVlEr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oY3LJNqiwgTKEqTJSKCjOVwwanBTH7MzzqOPwmI1nBldzQruWyBKq7gq4gKqSJ6VMC1E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UC58XqCWEaqMMQzhD9T0JBt8QjcWKA9Yhe0nPqKdAM1VQ4MbnuK0LOlkAjS6ASNgLVFf3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JarT+YlEAokCL5SgqDASRecJ4hBuu2USpkKFWwgHlknMDVZBEB9YsdyiijRVbKFypsXM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JqQgNTqZt8wKr4gPiEuoZFTb0pNwQk7jiWgjg/EbksBCMpC4ekB4ywuajoFWHkgUdQVX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UwivlctK/XgS5iW5RAgDQdQrFUUaCalmCN3OMEW6YhPQieZZYzmmgySi0KTRjKptHYeD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wJoLbKglCi2ROVQyG4Y5AKwxXFNWZYCJzBdMlF7JbmUaMEWWgszQwFJfDX7mAB4HMOIA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3rs4PxCDpZQ1LjCyKbgxk3d1UZf1K6vMfkLDqS3pyuXyRcBTbuV2kRxPkYPiWCDC1ZmO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IGo0ERTTDCiVGQghxNuEyQGlNolTgUwwsiLOogGbKG8eo6EWRVR10QSFJUwDf/MsFhyH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4HKLF+JzjFIxBvUYlCUQhpbMpBhyvbKkTKAqycY+aiqndBbIhIbSsC6etqPEKADuCket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XFqISiNS5+i8yhPOHs7jKwsdpCVWVgZrmCDwLWvmPkAOR7lAuByviFrnxTDGisGB2Q4w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iKFqwriMSTwN2RUwXixzL4wV7ni+YwEm1CFkBDJeGFhpm3V1cfMmAlMberlts0P9IFBa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hdRM8hq6mW2aWJRBtgMQJdS6dhCen0ZGZNcWiKp5c3DLEI0N1DztNjMCajRTMrTBkRQ9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BI0VpfcS4QYtk9RgA2yZ+5ixu4ixLtTVgSjmK5X46vmZYSlczwWIsEjUNYXXxEACOtSk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SrLe4GuxyOZVTauRX6BOxFMFVoTFRbMu28EW2SN3nFhhQAAa3FDkgcROQYh0kWwXKW4Iu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SUtI9EES7q4pgSovD4lwvtXXkgNqSxDfubLaK3F5UDPUUbaTCQFbDFdEbDN1CgC7Lj4j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juVfLy+YwQlbZMhrqnEpVbFjNIDZNR8IVlsd5dyyFNCEAikdcvDHrO4GszJiN3lEpdBh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JygvmOhbohiNYL8nVe5bv2hG/cq6V8sLlADbVGwjzxdmyY5sGY6C5LKSjRA4gsFjxmfU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INdn2QxZBk7jLq3QmsAOovrgJZCtxeYqIGzqAd6dtwwhBgbIgq5a8RNHyMsJE6eIm9qi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FEpOzMqYTt2P1LCzUGiDrc2DVQKXDQ4COuNczFbW1ZJUymZw3HcADeUvrVzfBHsAt5mV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rmUJCGaVAgQv8CGatwTgDgm/MEFnkIkpEb7PmZ9ZBHDFoBqzqALBaIYUHL/CGWwBUP3F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wrZAlYfjvMUIPJS/qW5j28RiBF6J68QKCs2QcBRpE1Q0rB2mdSiI3tWMtDAggulcZoXC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alLJ2aVCJNK2vcKjBYwFgYWAtVtFwdqDLCIjVmCXt2WmWsjUE7CzvEI3irWPxCBM2a3K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IlY6HmM1Y5SgIMFOIvnCxZExkGkzAoSYobgp5TgyxMMjeYFvhEpgy2sqlBMvdQgmjluq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KabitIXAO4U8NqsbEpqoIK9VFhTXMJW9auMkI+fEFsQMBxF8LCxoYTDeWLivyJeGBxg/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EVhGePEJborInEbfgHgRaAmUSOIrmW4lW7IaZuYYNjqMEGOJVy0Ia1xFBTaH5XEHqyPE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QqseLhopwhCPHiiEKV2TULoLPcylM6r7qLuIVd1AGCDku/MJasusMAjVLDZOARzg/EUx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aMtSnUGFaXvMbtBotqXMi8i4iKhFa5qNfQgKXm4FAF6rxKgGpuqyGSF3I8sB55cPMJo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5lprgASoQN3YXK6c0tU+JVz8KUq1BWlTV1A3AgMWKNv1LykG73H1COULqLlVLS9oue93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sLjNMC0KGEBaZbH3Fr4WgU85OIG1ltvqEkFoGkJgxbnxAYwueWZ0jyZI7rZzeIG4ANmE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bpoSNARKav4mVpyrFQDwhxCV3Wji4RsOCtrLcko0oEDhTTvlzoEUWR/xJYZRq6iNOJZF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iWELH2WF9QOBSgxc0PFEdxk4F5FQ1zsdkZcnA3L9GpHMzTcCuY7zquJQNrwoZgy6G6mY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W7TwxUaRhvUeqbG63GkANwPlU73cYofPJC648qbmT4DXKUywWmY5TdJpUDYtGj1LHErz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LzuiAJRWqwjkwNZ7I2gTTS47/ANcStipjFBb7upGI4eFXEEQsGe2WpZmtidRkpS7s9o4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EHG3Saw4K2h3KbUsPdc1OIPhu+WUqaAsiBUq6yHBES4WxzL6CK5IICMJYqAYi2AB9wW0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UwwxQFK0MKOrAqgKnnCJL8Coi5RWyawr5lez7xmf8LvSWjtdC3qNGbHJGxq2rIytY9kn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zDNQHpwynGKhqHTs12lWs9VEOpQrOxjhUzWQSClXyhS+Brr1FrNNWmcicwRe+huPVpwG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SBm1tiwhvQ3URFwC4XcrjZgUEBm5AsqXJzQFXLGN+BeYxNmGqGY+oxkp8nUyNjdMULAX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REIve44KClUn3DyVwGotE8o4ndZLuLiGG3fxKfWFdCzeI6N82jTAZobzzXiDfdQpj1GcV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K6jHDWH1EU7rufCFZarF/pxFQDeQlLM8tLiKSMt0sVyMjNHtEG0qiyHXbLs4jHJcv9ys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2R3QoWM0S1UX9RVcqyEcYhzWz6iBXy1D/Qu11zHscEWGo80Ks8ZbczdKIn3lNbM8Qqfx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sQofGL48wnmnIziAAacnWHcmduz1E0Y5dr7lrXHeVYlthlmI5kOY4LZwvMoY7iqr3K+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SWuMFe2WnK41BAjApEaJBtzOBYUOGXiHa5cSL4hwVeF8s4TVQjlRbEwqUKMULJ5uLvoM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xEF3oMgh5BmSb8zJlLbTiIzgwESv6HMXqCY6cF+IGEznw+YYsBRqixPVImHma0qYA22q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U4dN6j1lqlM5mCBdcMqG6sAwJYTiV2q02LHhwEWWAAHMNvJZsZR85TtYsNq1qmEEVduZ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o5IjdpGAb8eTzOUmCyY1BDjRdQiMwA1LHmx0F8xZDcXyvxMgTqfuK1vqtQJuJgqD02Nr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4aWqjAyXBJdBCFqupeTJdYhgATKiPraS3zUqPdVohCLadjuIESMlkYbHAwS3LLB5iooB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aYxghtFT8zoAYsuDWhM0q5uNTix6qAclcXGUoGwlthe2tQasPJ5hxpK1Uvmsqrphm1cp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rYYtrVUupeFUucwMpddy7JYGuyJS1zluJUZECChstSS12UpWXrAwjgGFUPhkoh10QbI6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lmUSZDcaDUYWaMFQSxmB5gbkkLBacjKAuR8x+UiKDKcA2suIY2bfMAul7BqKVNcDnMI1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9KlZMQugNq6Stbo4GNtVF3UORZs8ShFvBARA21LQEbqBNFLVlEy3yhQ28qjSE8rl4xV6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eARwxyO2cGoKABYPMYUDiyW1sqWim1lsaq2iGZbktmZyrNPEuw2pIqpuMiSnbnN3EyG1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0DwuxaGxu0uumA6AaL16l4CNkx6lpq+b15l8oZjyeI8bYWibgiBfbmDBDQvJEUqNLFZi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qUNXsndi0uR5iqJgTDoaRfPUwSG2XzBQvAIeZVlriWlslJybhbvkud2Q6odoURwDFdXm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WQYxM7kyTD0b0NxVQLtGdOg+PcRQShoi1xUpEl7RbCxBlFnh3BlqtU1EXKw44gsvqf5I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cpUCumSOvMzx8bbqHwwTWgZ97HJfMWX86lDgmaqr57hsKjjk8y5Slj8S5rWHhqVlZKwc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5ylxogVaI+L/ANqICDY+MljAVgofEpcMFg+4xz8AT8zKEFLuGtnMux7ghCNTPUdqM2nU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jaxW5ZbDNcSm90GKh4fAoGkbWx9QrZNI1cND7ZuUQ5VxkpDtbSXm3lDv1BCItTaNCkAK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YSsDcIpkaNMUHG5QZityF59y9Do5GKaLsVGi7xYOA2BKGMomyWtQBpDFRHJys04hrCdh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1fmN81quGO7tTMCDEZHL5ga2UKOI8AICuG6ZQAsOnziAoq5qydwgrN8VRp7TTbPMAUHJ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Q1ekcyjOUFXUdU3Nqn7irWLLIu0GyHcGnJyl3BsrWp3EqKaFAsz7zi24O386ie5se/FS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BpbBj0MIy3D1kt7we44wW6MRuuVoDHZSluAeyc3tiAQSybHmYGShSQ94nlVSvaapVuU6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zfMKBWAKRIClxa0NqyjRVVuo4Wja5dJL/JrOGUC0W3aGSBVniCmplbBHwtdjGiYLGUDB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Ipp9EOLA5G5amUq3EfLvdOplIvBUZRL2VtliqlGM3BtvVXJ7mLbyb8MJuVmy5uxe+kYo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C7ZiG4Ci43UO0bvWPJLQVrFRm7NJFfdDmuWNgzjgfEdNfazMCchhmK+0Fqj+ZeK/8uRs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BZNWytYgCSogqUqvnzCrT1sqKOowC31MNeJ2MwyABK7a57lAvB5JhCl/Wjz6gqFhFSNr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pDBk8wyjiBqoaxv/AKYCoGvAwqmO7fiUujQDS92S2lGhOpZNq3dFxIFCsRAFTSUun5rP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oUD2w8iAvG/mOnBWhXuGoi47EsgYukykwtYbkh0LQeVepk1OgDqUVkZ9oZE6llCSmULh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XYDuC7tW13LYzdHpiDiM08S8RenzMsVHDCW1Vyqo9KF1qN9ktSkc6pyZ1LmHazxDjBbF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zacXKWp2DljooxQ9RldwO69RnRaoOSDBwaBuMNNnePcsBUWiklPZZIEwGSe4pnwIXRFj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kxTCciUFEzYmyHlhdtu45AdjqUMY7xEuvWzUtVe05qNKIZRCfC+ARcutdIAMOLck5lAT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3tgY1cV1GUKlZktVKg1iXigllZuCXNsuyJrF4MEcvtCiXJEF5eICalaHCS5guI8x0ScM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jCC3G9ubD2LqritIUYbuUQoiy0ENacm9yqQh2qmNVa20ghB2HFyoaYUBLJyQOfiXg9Yr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12eUU9a2rrEyyXFaSUMLh1j5mnCKgmgEZ0HqEIDksxRYkKbjeLxcLKXK3+0qJTnxG0LZ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wRhmIgAY3fUZxXSREWhanTKJscVpDYgOTt8ShJGKOYILTKDKyWqpwwgVVPl6m4R4BxLp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YtcLLEKlh4h4WjFXqawKbYRxzKGiXGeMxwoAqsQtA2qmYhoijT4lt4WsM4jGAorcoIIF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RQDwNRsTC1F12cbRL6pUFXAp0dJBiqmUu7jA1HYzMFB2kuvtdwQFQoI6pQ3cwiW9BG4f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ErnKUSiFsirnHeIdQV5riExV7cRjoMQUAHwMDBTla1DhBOVBUDtUsk3AavzC6M0ai1Ac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eziMJiBwnD4m/B0fqpY5txeI+QpR1cFfCG0/UuqmgcQnEZGHheyRyg1FQ6YJf4GANw+c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b0kHJVxowGxRV+48aOWPWXm2ESNwoYcQs2bhqo3dzhXScjHYVDsVcrbdhIxe16iexeyL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rXxDlgtWqmMaNgZgWmj2eqiZaYPojZ+LKrJAxFjGO5XDmw9y/DKUkxfDb5JwBM0mlJVV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2K/Mp5zsT3UduWdOmDBncJQ1WdDgYw4NwoYRkK/5i6rbJphm5pyLEewh1cdNHQcxGyZm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SgxUbUWLo1KYo0RBVuy4hqygq0RQVu7tl9vrpWo7sFFnJCJLFmQ6i05NHJfZCmKmVJMv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OEdyg0hBbQ+71Ei7QB4I5GqWarxM8grD8x1CLahcq4q8y2WezEUpF2YirzaxykR0q20o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5KUgpiaO4WnBp5ljMpKZVHj312QRvPbjxFmHh4lBS5NQLxkGBjdXCuYQL2TU4U4sz6uW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uJ+hAiiE3aowmF2g6ZWocg4SJEJq3mITxRmyPQArw4gnyB4lU4RTF+bi8NLwiNuF5ROr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JvSoeIYAOCX4/MBxGbY/FBhxcqYypGoSd45CB8wjbCmiGkZZkGgGZQAqYfc1LtUGJVtm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l3AS7OoUXhv2wQaYwZzVSqzsgXTOwmbmsRHuKP76IKviFpBYNxaVyp513Cup5Q1KzYit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dYXRn7mfWmd6ZZEZpxEFAJwgapQPK7TuaLFvxMbTV+n1CLFq7HlcXAUqnMEwtzsB1fhf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4nqdMULAkVmzjxFhAbDcuMgwP1HRpcySwXycoxfYGWJUYhhNEFQLjcTWCynLFawItfFk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Y1fqGyG2XsJxI2kstRpdMdcWsMhjE8jyuCD9axEqE6GyNV1Y1DG7LWb7gotMcNStCGTf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NbjbpPcctIyP3LVFXxL/AIjQaTHYyu52rNSu4BdP9wewhQAdS2yuzc2sRWy+oSqCc1Sk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lvuV2+lqtcYltrfGkJi00EOjiN8EHPJOGCo1UMAl7uU1X271LGtSxlPURK1kKvxCKwLu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FGljBA+cg5nAt7gy0AeWnMNgkcXdTpedFtuGCyGuE9EQlP2MaMms0rIf3KGopigt1lhS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iVttNMpkLmWFsLpwyxDfatI6WQ4h3kUsetiXTLX9ywNepdlHCm4yBQy+ZYVVzwxwRzgx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0RqYutxwS8pA44iWyUxT9wh2vaU4p8wrZw2dSo2bwPRLSBur17lWpoabGNoiVVYlcg3Q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SjT6i5y8OkgUc8hyRGjVr+ogCFZol1AGg8SjMOR0EORWstIP5baqJWHeTm48Ni1FDBRh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BmU2jqUuuUeIpATTWal0FvJ9xd0wCfplUbN3eiBmvOh8xfhX5Y3oixS7jtVeETAKpU0A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DcZWotKZowtO7lRzVLCLrUVMOjdtS5wQodjGoW8gRpaWNDKeVkX8bhNQGyAgCtjde4kv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xKqeaLUqM4SHQa+0bITtxpcF+XuLc9wUwWzCUDxKWwtjpKxrkzn5CipWy2pXgWMwSleT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6uhEhgN6SVnl7V3X9wyBWLQjjRrgxDq1qBzElB0GLYjJhhOmCeq9BnoSXcNQ0VmABKNt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w5ggAF11FaDbaggBLMTBGDBF9x21vEIW0L1COvVSyNb8RHL7ImZd7xHGqiqlLz9RUEV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LVpxcFpDT3BxAcHiPXJanqAwc6eY6o0bgeyiI62alKQrL3Bg9rpgiHtKrzx7gV87bhIQ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DyPxBoBz3EgcRm4xpQI4lC1Kodcl4lz7JbY0Kx25jcwGgcxttA7hEq5sgGqH4SoaypqA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uOhUXjMwyHrZBS2CQoL2l1ERUFzjTDrBWs8x3UMuo00PPY7lZteUqXkqnJiMmUXyHmHh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ChifVZyiG7R8dzdYC0Q1GIDZErYG6GSYZGcMPYAabPUyZ4Bi6ZkejdqIVE5ZuIKYykFf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BCrYyTS0dQUQmqjtheVOK8TPQuQIOyBWEL0ALTiILFqyWRqGGZwwoy4oW/Y8IAuSqzuI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HDyl60CUxAGVkrqGKlWjBN18BNfhXqUADcM6fWNRvMEbchNx8nBADFrqwkWyWWLyQqTM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aj/mYeGIstAi6jpqDFykFZrlYnpWyGCgw/jhpiN2OriArupwQlfmEzwtLEsjQjSzi4s8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zcSE3t3DfVrHliWotD5lvMXUNS2YFt8TG7RClP3L/vqBfImLkaxzHhbVDMUoGXXURQQ5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MYJktwkaneo4caGUzzRKGJUJNW5ImIKmYiVOIlkCARdDJ1BzXB+pC1A7QhQyZTiVEeQF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Bs86hXcgGiGhDm1H7nIs2WfEygk3ewiKB1sDUR5HlWojYkKs5l0SzjuAsu039RRejFVX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b1edPiETRaCald+wKBIGTOVykQBlV1ogm7kK31BTl9EsOBVbM+D7ckWmaAtiomB0xP8A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L9QGgWURD2azqWVNaBggD82WYYd6YscSxLFdLiVE4UGQjHC5Ru5VvxuyI9Q53dRe0Dju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R0HGXh9Sw+pvlM22yYwx7aZyIlw/u3iKHigLqWCjwmhM+hGw5QKJsDzHefE4D3AE03VW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b9QBezFqplrWudyxTKxFiwRHA5JYD4UCoQdcfUEwL8FpOy24Wot8xgl1Y8kgCjFhuUaA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O6i2q6fEZFZavbL5dLEdRRV5JmWyAqihi5DnZPpjNUaQmPUyGfPaL4JyC2aREXhXqWjw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ugCs/Sl0D5AUfMFrJoRuEG2czt0ANLG1FpKHzKHnTZlKrywO5jCWKi/EobJKQynuqH5g8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FLGBHXycq699RTCVOwemXRbpCDSkzZdOBobLOXgWhRA3jGHJsAUkpdLQs+IdrddNFeo1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BS+tBnn+Ik8tLSB7ltHBwTiYOwIbfgjEELU9IApWsYosHff5lpShluGO3XtUo1ELz3Ki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AfKr3HkbYwRjtVjwl5suEcMwKNhmmH626GoArwUVCL4ZshuVx4fJFLtoGPUsMVg03PWE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Rd2TYBag3MBtM/NcEYkv34mulVNrLDRNluYUXkQwUDpdwmluHiW54OdzVm1wJbuaBzB7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YOBCQpvwJaQNsaZnoYL4nZsagoFKWm5Zg2hL1sg0QQcmNEXjgr5OYmVerJhkYB8zx1lX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vPA7j/ojjiG6IcJqIWVAD1EQ9YwDNkPZiYtFoVNujpBo3Yxcci1VOpfCLU69QuRbkNS/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HVTah6vEwq7suOkr1+oiaGkJohGTqDqxkYIIXQLvxE4cqquYCWtU6hQKXylN1TZcALQd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XK5gxx33MLRPeZciyA6lnNoWQAjgemY7ewCuoOfVQYPGgGMv1HTEVHRFY5HqNDCjcstq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ZtUwA+25a6x1GVC8DEKsHMM2inLAZp/mWkA+0dOpiCMEWDKtuDhwG75YGDA5gNHYvEvO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UZYVfLMufXKajAMWM6lDQteIDQBQeJdrd8IKZbR1D4VINwYIU1dpyR9hHQkTrokwpKY5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RVChj7T6G8y1l0xlaaLUABGC4JEF5Qm6LylJqTnDDINcO46WuXiGvAGpnlTlVRNEDiNz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gcCjNkf0MYmv22WoJ7SIOYhyLoVnuUQKS/K24viXIMaV1ChUN2hv4hMuzFMXFjpyKxcU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3ajhvMQuYJiySjOIBjGV7DqU9+hsPJ5lwoFpfESAJvPEwNtlNRYx3GbIzHg0JTxi6o49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sw8iIqYHdwLWpA5lL55Jo/uAr0WWxlajYowhDXGsLBHXtIGJQJhfmV83NYZuGuY6JxAj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bl1OBETgxlWKRGoC8s4pK02MIzAYlfAi3Bam+GGGyMcXA6TcMwK6ObIipRsuMsSZp1A0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jc7QmKtC+Kg3t0YUhlA8MFEKGUSmKKxPS44dcJ66hIG9yJSNHmTVVN8IcutpgYmgBeOZ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QRGu00BPuXy5RWwluBFudQAPLh7hUTJjZHBzFRJktcv95sCLObDmCnwnJKbADkCiu0sB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E3kuoO+ilrqW0ZFkrrZaRkuNHmVCstCx6mPpYYH4YUa1SDXuHtLdkZa3l5joKUtrMasV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F8w6oOW1jA4LgKQXeAcE8wQucWIUjOBRi5TTSAqooVsI9ygYyrT4Yt4OG6hGhrbXmZ4U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uAka3WoySXrmZGG6vNRsSmizUIEbaJSH4BxPMFsrEUurRHQQTleYkVVLPxLINEYK1ixE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eAgNLKmoWw1KN05LKhF0yTnIjWT1FAcZXMZK8LkqPgaIJQevKxB7TIxKMRsvB4gmaiht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GzxqN4qphsYoCEagoQv4DRdIHIVylhd484j1UGL7jkisq356l2QK80t/U2IOo9TipRmJ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yBtiUTTYw+JegjD1iUimrPlFLEq3Bh9XG7F0+IlnTQ8QX6C0WnyqdT1AHbqn5QEhQqro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8RAyw2Z9INAM8j3G6tEM1OmwtGAmCbU5IgkdCNv5mIMjZuo1Dd7JFFMKLGGj6nFCgAGy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iWAvKCbsZi4xMRe2blsqC8OkpXabMkBQ9yqWWuvIjcunYzAL3MxTQ8UdkNtflDD6Aq4Z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dvmLNKFAae6luNZr8sbm2wxXUDDrVbqDvjvW4M44CJliosFCXsNO08wxh59yyODBHDsl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p9ERCF3ipZMEZEanHIaTeCQuoTkxkCfcpx6bAhTNwUslgz6ESjJaNs+oqo2UszCnWshS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2UMXGzBMDh+JeVsQQACJjDZLqia2VdwUu4emAxXq7goii00h4gE0tJ1LMUVl48y+6i8R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nHZ5lBq5DUtSu2dsHOMniUYi+OInAmnuWyX3aXqU2HOjuHBiGW46WKdxbixPqDLa26ir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liQUigYQ1FMpCTVHDUIbBpEslqeZdNXQwYvm34IBq3Vkvh5xkQwz+wjlxwpDaq+UsMCC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Bjs+4A2CCqgy4NG1m6Bhy/cHoucNBK0JrDA3g9kx2yupcGFlblxrTe6giquJlcC/cBJ9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LT2djNNys8RmCBeC0lUXKBcsJK5gs6svuCQNS0da4hnBMACqLj0chsOplNsCtRTVi2zn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ao/nDgEQoGXyYgQZ+IUrljRMty7gywZ2Qw5003MYo3XdgNtZZjWcVhfuNFKqi9sBKhdQ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BbYwPqo4luWDknEIzZD4YRiZpQogsEBzCKa+9VCx5OnUozUMMdVCaF1K0wdCLbEyRcWp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sd69zJ/4tmOBDM+PkDJDiAYLIICpQuWV2Q0UIZDAsLmcPbMVODKAZgQWFpa3UEgq3HVW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KirklCUxq9G2oSvxEc7Rw7lUUBuX3OxBFlFviEsJwsixwXGINoOSTcI0ozFqDEOqncIK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HETaeBY6wp2eZbsH8Sqc9wLtS3vF7x1D6fRqYFDGWOW3TEa+AtALjWZ5oTF5mhl9blh3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BzGoftAvcAe0YWl6tdETHCGyV4ckCDl5isdYYR1PGPqPgzVA48w8sBWefUahVg0jfAsM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KT6grd0M7uDCVdX+Jhpyn4RC6MYCfFxklMDSrgPpNvUN30oYPy1FXYRnCZpJWwCEP+XF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KWFBNwWCLXQbGC8RV31DKhwJxW7laEiE3Wpp90CoAXpYX9wqAJvsiTgSicsfq0yscQeU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1wzKJgcdQa9dcF0gvA+ZXuYLMXKRVru9wSA0aJWg0FUOZenhjphVhVbXuP51i1f3OKsg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hYaFumL5Nad5SQRSm4NBgbcwVynvmC2Nyh3CsG5q9QbUg8vhFXgtEo7CWNsbVGkklWfq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ByNS8oChTbLEA6cVGyNSzJ5qDgxbTaWZIYplYrPUKkR46RqVgwXoDFLK+LWCIS4vbkI0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dMGajbS/UX7pDlAm40vmu4AEkNxX6joIbVTExd4EYKSVqTMzcP3fEXZrIFhWOdbcrFZb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KkIsi0uLJe7HDErZspM2RHPYRPzro9soj04ciUpACaL3CQfZOYKWhKfUMGCAc+5YAF5x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4ZYGm6zkiDEeXNxjdNwQSgXSdQIg0eyx7ddhi4iDTA6iArG00xzFnlgQgDJscy1MtzcK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GeBKYZlIckQjNkJYhTCErFko5gAR2i2xAmWqxPuUKdhe/UfwUtMzYJ8lQ84GStwVOgu2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szdqL+Irx4DBNm58+EMYIYeYzOe1T4ZgR6CxJbXLvhFaLBcpDxM6dyu9CmgylqsoPErI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W+vU5igq79Q+9QDQJWMbJQwNoU3H2cyg5mpRwVdAV9RdF+VFI9Aik0kA28p0x3myCpSv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wpK7VgHb8TVQGk5QbFAV5g+lGxgIa+1gDmHI7X5IhxnNmV/MPffciJqmWgxmBmmVgSu6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bD1LxgB1m4G+ijmBYI9mYlT0Dj8zaBzltgSjgZRmSoVFjNsDdFHkTO9UTWGA8w2Aj7lI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u2iupnecH8RdUjB5JzVPzZYwAFEHkjLm8GPuKkA5qtx1khQ8bJl4BqiDF0E0xrw2xTiC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J4LEUdgi9nm5zUoCuFhLiVnEm5VRrF23D8THmYyV8S3I5HT5IKAw4YGcjDoQFDwwnDCt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hZfIxFfm8oYPJxq4/Uhu0kU/Mx79RNTHEXSPd7qD7k5by+5YsbUuoLgrVMNQCtPUKjKe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HUC0MQl0sq9TFzyx4glVlWmSZ6HauUjsj82YjVKFQrWJSf1FAVt8hDH3AZuBa35YupIe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1kU/pFFUcXfMZotpxKPSodnzMBUaLFzNTcG4ireZagqmBiotRzAnLC4X3xBWXAVFeUN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D0ymDcB04zFXAQg3RipazNKaYPaGhjnaLeZjnBlaHuNukmAblqBHZv1DFyWBrxM5iFVx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ZDWGCG5g0Qmo5a6jGupZUkRNgp1e4AsjOeYRoR2HMti/QxEIpknUHobUVzFS1wYlX8C5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zgRtPEsRnobxBgzVMPqZVjQHDA+6cHm4VBQWI8a/EJYYuLYO4FsJUwPS17JUUCXTuG76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IgFob8wNS7UEoqC8wBAaA5izuIyPwUAeYZEovdtRI2DFlM6COW4pKloICLWQMuoVNdy6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45QmVVpP1GDocVshMonLlBw5NvInZjA6ls4Vg2RSnBIPJtB/UPpJbTLKpl2Rz4l3yGU4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a7qGgC5y1HQqPMNqcBcLmRVaLxDi21YblyAhZ1DXKm7j+0PJxMkwbhFQ2t8zGJXPcpSZ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8KwfUbAZZTE2THDEFCWwHmAGFyqNRw5l4CmM5lt5awXMgKclwi3buKaXYaJSeQjzWJzc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F1k+o7tAg5mIUtnklJGxhJe1w30h4oLV9IqRraH7l9W/N5l4NuYiK2saIcDGWTEYI7C2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oDDy7R8XWb37gSGWC3tBobYxEcC6l456mONqVB9xBN4VqEHlAGoy8Dmo0oazOphoOZa/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uPUNRcc4AZd+Z2ayvcrTLKF3XiVFMJyfEOSQDOKqAIQTldQA8TCTcIVHusxV4eyYWoLm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iPT2QZVZDowNX7LgYdDeaQeYSxGDojBmco0JmXyREi/tIA3tp5mTgWrcQCyKoKwN48hR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zdQPoBbRH7yElYnkA1E8t5TN25zbhBgi+UAt5gMQkzpLqXUUKPBEhlqti01E1Ks9Yi7X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oYtrAWEOAzpWfiMAusXXCcFREyEwx2jEKCr26jou2ACKQHLQwU7lDksqJyDTu+YTpYYQq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wI8otlVnjxMxRDbEeXwI2xK3RGGpdRDI6hqqYpWdlkXuBAm4Ipg3TlHyoIpdeoHBE0MO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yyGpSpFMCrV8xQaC6XRDqVSgRKFlS2fVxHbOnJKnrKW5mPAk7CAq41eyWHFYNkJYGeb5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AAtszcNqJgU36gYXB8GVA1g8QEvXihfEk4JR6q0+4tX40ZlY3bZEuw7sZoUb8izOUuy2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1fPuXzcsVrZzRP2gFaWUNETNqbaagSArFRYYrip64gr1hUGUomy+mOIIzGjxOS0LWQTH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PEoYjd0YgEEqlvMpqC8o6goqNgtxwcsFXqYSnmVXhlzPN4X0Eo3CsVYbZQBsBYHdx0pj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r5mbHZwg4a5ruN8KpBtGAlldy8/qg4XL8KzZxOpcWuHfkhQxLw7K3xMek7IWc993VLtL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yKGEfLwhpyja5Ru5KlM4KA2We4NDxiMpTA2REyemIsNLCYru5zLlFsGJXhQb3NLWdnwl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2O4nScGX3HCcDOn3Bba9B3CZhu3L6lziwBQ+oIA1HiV7CgKULYSIBqaO0QaPPCP16d/E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rcPhZdPcSU1SOmFZza2eobPJDPJL2K5YnVmrwy/YoacxYZ+BwlJWh0viW4N52kEFhYVm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pjCuC4hn8L3IRp23r0ltaMLZFwe7DDohhGQjyCsqYYYodYuk8wlEYsaYwNwcRPbZQsn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1IYU0RHgMQcxzXGPISlwmyaY4Vlo3Cy6ULn2Q5Ypo0a8zG6Nm5TxdmsMHjTFNRCQXI0k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mhgQOYDiDjJm9S6ANU8kbW7ZTAx7oOAFR3dMi9wCBSLPHUFxnUFNkp/A5drEJ1KWc+oz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xQu5Vihgw2gtxm4XLqHhGkyMDGOGYQXrxKSq2Urisc1L0PKlg0/lEAB5EGoAwPGIlLBb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BwNp5joa/Cgkob5CNo2UIipVjN8Qp2sj5lxUMiY5gvWY1zbTUIQWHSNoODOj7nUpEuKJ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UbB+r+JeOXYv5lhtrA9xbg1NO4CUYzXEEYRXKNy4sZlQRC9mwhC24TY1wcShTDQf9xeS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MeYuZLtYKoIvYlaCFD8LLmHRCn4EdVZgq7mYhCtFyozFWy+YByxXh5iamAK8ymoTainn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xh6xXFeIFV2lAQCxYxLFsmsNwBe1iMS9Iy6BqPhDhbnAM/ceGDYmvUunaFlka+lohAN7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QMQb3qoYvV2sy4K/MqeAocf7h50mAiTdbggQNUyBuXyQskWU4gjXBaooRSs8uJUAlwLEC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KdSrFa2MT0J1e4i9ochBaANErxBu4vck1xUA4TZFNPiHRWhTMuGCOymqu8eoVpiozF94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ULPp7IWGNLbhiw0KOGF4FKsEQztWA0RikLvLKtSjgijQBpX3Flg6bmbGKq8xXbYASCgvo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pg5I9GBwI3eLbL+IgN2rK+IuarDFfmDAkQuYCFWY5JmGznEkHCzBMRScU5gVyUB41Giq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Vm5ihbWh3cyjSBUtZBwP7ixWmcqZTiVvAQ9ymhrJLULOk5hgUByiktgu+ah6UmDx4gDC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MM16M+02hVQyIuPlVHxKWbqiYI/VhKu47C3siBgwIIZsFO/LDbVOQZIHeA3RcqJiZL0+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jpAVWclTgI6KzMWlzEnqma3EyXVl5mWnAxuVrgpTxLiAAunUS+1NyzdzzEaQdAydQQo4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XiO1QrCPMCRE1kiywUEdofCHAba58RrWxV3USgBWF19Q/WOeRm/hSvcqYMXLUFaa2kAC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eWMAlBiXakD9xqxStHEoYAVyfMcGXrkVC1DpwxXesxRNP4TGo4FW2QOA4XawQOwwC4Do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m2pgsA25Qws2HiIitXDNEGDrIHETxrGp+ZUNblX9wCSBRV3HCLGKeYg23K5iU6LvwkwM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Rb4tZ/iHwRgTKSpKpkR0mqOpiMmPMUzGgQi4chGPWA0wtW03lCQ6bXMSenL3LuohlaY2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F8Q+Fs3kji2jmFglSwHcRHd0dSsBbjkQQtJXIQyYu8MQE7Vs2MRVE5HFy4plhY+Dg2wL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LTImdeboz8xm7lmIGiKaSOwpxlcW3aDGCaSCk2QMgUoexlqwqMAIxQ/kYjytmSX0Xbys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zSXDTbCZktplU+AWSwojoEEWzNQZou6ItNiCWY8LlaLQ9wYsDRywFx9MRJz6GamPxYLP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5iYojrF87lof5c9XzKGnzlC4MQDQtJEg2rMFxrZtUzKRr4uK9TcOVsFe5aFTWgB8xWwo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A86upYgYOwwwDS2QsIwUDr+0HgSVUw8Q2Ke3KFTSdN5PmP2xtKDriw7GafOUIMVosSgR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XzZVMEQJwRhzubKUjFkE50sX8oSwDo+4KRyMrGJlQQAxAOUrMFMWBX7B9xmW9jEzhdfJ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Rog0CyaYbhDAxElnR5R4+NuoGEmyotkiBuszHN65eoTmNfiXUoFoWvcsDKc1xK4RC73M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CM9Rd8PqLURpqVN8WK5ijJci4uDk9SHFLgXEttsNYe4ualzXUQQhS8EO7DCbPUQ7iOWH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Z1lWcU5NTwBFjkBWVeeyHYIh3R5nKuZayYbbcRM5V2OSWd4WxUfigqj6I9FRp3HJpc+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VZjmm4gmuLJuAlxoTomDJZTmoZcGszJPOwMu7o1Uu4ew1z35lMIlobZTOQwD8oCOWhIq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oJ1LCEauDk6tZcy9jYbZ9yxZXJ4gK6bJV18gkRkq6cvmOZS/SWQSrzEQFYUuiLhO7sXC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5M/iPRE1GEKqvUACkZN3EBrCLUGQKljPiCyqYAqAJN8GJYcu8MMPGlMcMqhMKcxCliri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comnBGK5CXhv4gAZ2w0xsZZKcSsVKL0jgMFqkH3iiCiXYq1qGrmOgRlrEETO0MXEyuyj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5pW/F9wmk8PrBLOQVvklk0pVP1Ggops7hxbKPJGMQukKxBFFDiDitlXUJb0+JnIAp3CA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jlYCc1aXiZ8D2x7Rvqv5izsOatOoqcl7M9SgjYC4fBKByZwXMkn2CB7U9EqnRdpthNvG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VDhbGoFTIgOi6TEuz0ZVfmZSAX2xDUqrO/iIdRsV1BaTowxOiVzdTzqy6p9zzk00JSnQ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uIgItASy8trOIcEpjGottA4h/K6pjcomxwyxJuViplQubdTlgcrdwg6bttXCXVNqSgGq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jdWsqi2nOWEMtCks8gsRiuoIo2sOE6eFyjycGbuorCuzDjqDE2wGAbruDKPZExbL1Zfn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S5aW5q1EYKf3F3pdWVDUqZ4iFBNeZzabrKI0qlHmMXCKIMQvLcGJLFMwlOlxO0isFvmY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rOx7zH6MXYweLmQeGZZq7eDMv7V0GtRQ7M4fiOaqYBMUaH7mtF5oPdQsFx1qyXf5SruK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C2m7nFcuNRqP24JcHQe6HdIbvXiZIB5UMMpV3LMa00w16ovMCguwQPPcuBJSjbFpz7ic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hEiavK5TmxoarM8pRT5jaDsqxcbHF4GpTiny5YitwQrMTFB25uW0KtPTpcW+mDFBgBzC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YjMsKDYOIs+iZhrg+kcaWYXCUB24QYEl1eonzNRHAR8WwRKDZb4ltGDdcQYVRTzUu7bW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ydvdUamEDUSWhEqukZAmfnYRfXE3Ze4CWpyuD1GJSz7lgygjfMuoqYyuGfmbNR+htgzG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2U1AuI6dRrkMoz8S5jXZi4pqWNhK7amzJL9Or4gQ1nbiIWlE1XDwqqKbjSajOVlZgbQY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Dmhy2/uL+3VGAQbBQisUbVzYWCAp5mG5dLI9yjSGguDU3pXYdRPw8N8sx2C0rcpu7acy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2rePxLkUzV1HC1LOVzhANBuYUhhHZ77g3iVYgSY7TnUDYGjT7jbW2xkRuxYwVojQFYQz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3AucIbCOo/1NOLGZMg0FQP6tUviF9g48IlbYDO4hPOmDmc87zHuluEZEdSyuTillZK9P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uNkRKUS+SMU8SnWw20wbArWN2gwH5hdKltF1LZRqOfqUoITwYi3dCI8ksMjgZxLLAObN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QG8UKHxBQhynf2h+i2NK8S9F5ySKE85cyvcTKm8mCQUUDCwjxpv1CQBvdOxiAmuX0oKE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6LB9RAX4ishW7l758SlcOxkIHzpJn0lOWGE1OS0v5RaiuzYZY0bSmVFIjUzgxkxSal4A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tgRPADbCQFJezegl8KqWmGD10CiviUImJgvxKhAlU2kVihAnpKdKtIZsmuyDc+FQ5LeW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SENegQmpFya+IM8UeHDCtIjekpZa63G5K7R1BbuLc1Tf3jo+pa+MQ3DxQLrzOpYN2QTd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CnsU29zfM6INcOi9RvWJysM/lWuR9zjAUXiYYq44vuJ70VpxfvJmOyh3UBiCrofUZ8hS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Urc9zWYm4uQQ3YrSGZp7LB5INsNHFQ0EbGBdBL8iAx8P8pmhNXHEtEoXJ6jZZwuWOIZS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4lcX+yMlILcER7G6lIIpxy9zcJFOqiYIuL3CvNgVrMIM/VHFQrCryDqLzHIHKMQKSuCq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m/MUmBbNMIwYvJLhBCqcswIUWLE05tZ6hauzgYQUFAt4lzofF6YQDUXjSKAE3ZsnANFT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GiAsmochQujuBuIk5YlO3Iwiu5eA4TEV2O43QsOlD6s83/UZ2u1xloiaDIjiR2Hu/c2N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VUCxxzAnoWBiQSjcdKDTGoUrarLERKUyA7maeQGvU0JddIHy/WBZSURljP6jK4Gc4uZ4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Dp5iUX4aDc1nI6gxsmbYMwGxgOF1V8RGQtQ0ILf9ko8THzGNfkZm7XO5RzgoEwHuDNhq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CwC3m4guTKGZfg0lmCKcCinmW8AA+WVzQX3lORpol6JkSpviFZIr7LOcRT0NAaIlfXTg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WXh5gVRxBxBa8APJjdBoVuBtqW2jEsMvKDe4bidQGLjpJee2FdSi6sq5UkVULzDKoC1Y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6BcdUQbMzyBArEKUMCv7WFBwraqY6alKcP4jNCeKsmUEKVpgVB11D4lGWT6mSkLU1HIr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lGI01iNCK1pM3TAWlhHqMoo+4IBqNhEaSskIjB8MzuPQmCPwrK3+oViBrMUYxi7MG/S2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uuZt3LUk5GY95yAy/Zcin0nD+Cl48yipFZ35GMyqoK5+WJWUwiqOJYu4U3cShsNEqUEz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NI2BWJSVig2GX6qMPXmVwlFD3KupEyQib2OIcwgAHMNhfJQkUsemPZgYeZXbar68xia4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qowLO6mCpXtw0RmChhKsocIUjK2SmLzMoEGNxbC2arfiWXhWDtlsjJekY4rLhZeJMtHD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LszYXgPcrKIa1mVgIMQNjr1kbjjVdFkbJS08fEtcb5HhZeTjOWGFkSsIblgdFWmoHV5g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MWbsEaBzYxdGr0Zmy3kpzCaS7xGvANEXFpLGuYRYuqaiJRzJcMyJfCp2NW4gAiqFVI49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KvwljA4OJf2fAZVy+fTH8A4BEB+LpfkjgqyBhnOR8oVoxQj0y0FhszcyEeWyESJ1vRgA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iN9ijYqVd3HXCZ0QUgppNwU+6imrYX9VrVQpaAFHfUwCXFGbirdyThhNElibiV/AEzNC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8zJ6cuLCYPKziWgyCBN1XaVTKuXYBiIFD9CbWo0rTmX0WhtZD0LYRMKcLbIPEyyDg4v4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3pHb1CnoqB49zG1bnd8SgawRsuWeovDgY+RfJ3e4bcARNX5JVTdlfcTWYoCr1H+0DUGx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YM/MAKD4MSzWS9uSEHjTMsBoAtxiWocRDUcfCEDH7K6i+0MJvzUbADbWIUDlgpKylZD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oARumLG4XbTBcy4AcRUFGg3HpAyvMKnTcG4pUXCwlqKaomn1qjZ1FezT+qYBe8h4X5lb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6R9wgyu2qfETVe5eIXsXP9oVZbW1jEWELsCBB6TEDVPyeRJirOXC3MRrXkOIicLWGuIc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B4ZlgKxNjLlpZRfBXpIstsA/TEO1bL0iRqQNdpkUFt4qUQQUjD15ItZlv73F16mw/wBh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NvLgvqCuLyZBG2jlYYHlbDK8Uw7OajGfhhuAcBCMLIDHsywoN1MiBWnWQx8TgWENHWqO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TwWTNw4XT8xWssVivDB91Jcq6EjGtXLQ4gDU7JasL9QdFQWqvUYARRxYS4AVKzczGiUX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4V5gCt52Mo+SqXKgpRrtizwxtQ5vhl4FXuWN16NzAbIbJtJRvhaEOI5yETXyjtbKZuP7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+EUBHS19S0htY4mMSteItm/Luc7Ho7na1huD5WbcwONoYhEcd2qVjub/AHCGwHA7iigJ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NL7WBeawlAVk7lLO65UAsqzCM71NQA6LLpGLA08RzJ4gNw8Ah6CAAAMtcQhDavD2RexG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gUppnEXPIo/wGA65MOWXeFgqXgB2kmRaD6YDSUyCr+Zrfs2R9yqEKryS06yunJEYrZnz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hzBAvcuMGJHTKuQDjMuMBwcMC1il7hpgYFySgkDfSDYBNGSobo1kwYSGC+EgAY1TA/1y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USvAlZI+19n6hY2lCKWUspl+AgsrllI0ACi5cB5HT5hNdutpZhjAtf8AcDl5Dm5diK00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Wc9hsRyiGfCLJ2qAY4vUtUsZnLgcTkDFMugTYrnqCFzX4RVIKq+eo9VQICnLK9wwHPNS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NjFjAbXDHyUVqvxKXC/EFgWjuFwmx8y+B405mmQLkM92tVzNZFkrURcBSob7KiKWuAHf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MWeZiupbYA1Z8QCcMpu8S2AOG1Q7gLd2BXxQKYogCsWwig4ZK1DhKwNsxwE6dHiYpQc0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2M6ixwteWO46qmxgRzt2yla7nzNUhyxkyMeYVDCZSUFmNtpUQhNgaIWkNHKKCR0sMBB6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m8L2x6MmqqJrYZDiJ7FF5gcC5GWNQXzBgi4LbVUdRtocxM2zyTS2DHsUOf4S9FLbnCM5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sF0MxEuCkt6ilqGgMQ9uRUFMuZZricLBVhVMBnKsVrMHSxwMoBwvQuNQLZUTJGHYY5i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oixRTXLH0KUPgSkAVuziWQFgUIcLvcKgh1xG+UhI30CxmULqzwlJGuQ7hUUetwOKGZXC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Yy9S6JS0DUwd1BwqCkdoDw+Y8nCRVwQPaubEHhoRXTgDYwEDSWQ3Y1vc9S/q2Oo35GuI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W9y2TWXL6mCJNrw9kS6MrwnioavFhaWD0CU+JyEAHhi5G2pHgUpUYB3dRnWGC24Gdfk5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ntKstIy2GZdduEuC1A6lPF0REoYL0Nw68SpLqlN48xXlmoc62W/EewA2wzGMg/uVkb69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cWkpHDCnKR3z1FMxQa5rmYXJEeZYAhWNQpKEpyR/led4gUKtqdPEdLBkyNQvOBa5w/8A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6gtVbC2R9k/sZb1Js2YiE8teTcMMrodwmZWtC/EpphSC4G5YQ1CLsfPMN9ULGoPB5fJF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AuE/hM+kDWYZ9M4xn1DV4CghzvKrMoBGNOIT44I7YCwbSbTAWsnUYb0biGqFkcl6iomu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Xfm+5pyOTmGkuSjKwb+HtxAhbpwYRK0HcqwCvCWMkKQNsPiDKkFoaeI0uW1Uzaubs7g8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cq8VCBWIVTCqxtiC9t5Rih81d1LJFtOoL0rUP1DaSYNS6rhLYiRDfEwaCDVgm5DkGrmM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p4mQDmIwsLyCsGIUNpplhG6gyj4jXE5Waeoy8nBzj1LdUVRtgyU5eDiKu3ZoItJcXgoO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VZip0pyERttL0uyBcfspjxCHLmCh8R11NN6DiO5YLWF3OIJtPtC1bsv8QijEWz4hQPCj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F8xqDHiH1CNM+eWF3cAij7IoCmraVpwwFUQhpe7ogJb3P4pjDsI1ficsrY4amB+xYnou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yEgagystmdCwNC14gnruLSHuVZfnLp9Q4eMRb7mawwosSMLjoal5oNMBjjjD/AS9Iq3I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BNFziNDbmVkvqOgUuB1C+hkvUVbJoFuBr8rKDzBUim2tvzAL3cn+YRXDL0mRigbk9yqU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CZSE7F3ZFhi2cyrIjY2ipabbVZ5h06bbJEgvb5MBFc9eIv3f5y8pxkZgDMmS1bYvpUw4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FkeTjspVLOzcV8zqQoUt0zAgKPNxRM0BwiqghzfLAYwmnuB0Fq4d2NYEUFS5uCAVepb8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3EsIm1TI/Eqcs4hHHAU1nzjkoltayxaWmxkltV7UjLX50l5iLITK4uMpI3ccmwDgywj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uquBtYGUArvBH9mtHLqWvfyVL1k+Ytwpse5ylQVzEROYDzEdLbGZO9FN3M7lV2S+DbGL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FgJxik/6lG7EGEYBYahLEUxbqkfiMjmohlnyFwFDoHF7IUYIOL8RQ3vroRGWUvgXphr3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DmYyiQDiLgepZh0zRcebGi8f1GdaUHx1HkHmu2oovJsNRKrp8PuYxYPuM3ukaJdUO1wg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QLMtFAx8wjElvT4mDALhaLuGhNwZJUoMvcAnXOtwPew7ZduowqWJMIZVdnMI2VwR85yp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NuvcpAIcHccCCsxe4tHyVnEe3BzmJ9orBi4c2UaHqA2QsO2URqbP+ZlQgF5I09oqmFi+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bFDE43BTDnmZucahu5lVG1XGqQNrB+oJ6HNeI1RrhgCnVnCYl7nwdQoG8mTEUcrS3PcX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q2F+oaYGKNwbSvVXRFslmfIcRzeBpnzK6pqTEDtlq2OpTq4xYhdJdvqPPGIqO/qWqxS9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HIDd7hZGCgqHwHkXE4EvfEdEb5YgrBJKuV0K1UocTgYpxZTa+xVQnbHpCroOXUofJbSs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oa4iLA4Jl/oxqcLnIxXVku2HAUu+IDKWwi1jJCUDyhDcbejyq4eQhtpcVQfCiWFPlM3w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mQlE+MI40tGCVGlsgZv3LHhD0YRDzPDLUB5uGloLrqIVa0eoAVHN4qJ2NkIbCs8x0v22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+xHDMIn4Fy3maxe2WomAwmeBKzWrmRNmHqGr06MAAVNIycEotX+PxG5347k4aFREAriM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HqhloYgOSCym8QzJrGNkKFG0rEEymSo8wWcamMdutqlCDKw07mEgs8CXgHEuQ/MtkGxh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bABB6t3UN1pkwoNHJK6ST4i6ER8tzCl2LuNURF54jWhy7RW6I0VC5DEeE8R2CE7Sq8tg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0RUoNC35qaFjQbQ8IdwUCjmP6tuBaxVlJcOVjsQHQtlsMALcpTWoNCI42wtnqzxAFPQQ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CGlal1ujNO5dhYg2q5gXCe32j1Si0DMrzrOaIZgf8GYrDpyh9MyyKvHXmMDq9Z2wqFAX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kBVk8INaSl3zOqx4sYPIFWj5qOfb7TMwPVuhqGuljEDB6AVtuIJ1at4qPHDOhhiXBWx4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ErkxLKT11hlWeQ3csoqZ7ENVaKrqJUHDEYjKuDibvGgKQjyCiEMTa12/Mr6yYrEXitYE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MXtxGglFi6x8wZelcpmwaAqHyzbMaw+1wSgQ5OJYWJp4GAYtIM/EAAAajbVuaeoFeWKY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zYkjC8FQuESL4NTOwdniCVnSdy4AjCdkb6hO4k0nVuoBYGFGiE9jyaTtKehC6gXfdRzG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C8lQ8kLHYCzU6Ow8V14gMMmkofmGst1K2ywxUMF/LMN0tACJaiUA1+OoDhYpV9yhUZ8j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JDSwJMM8o9ka6YJczBhFiyp6Rgax1LgSsTCsfSLRMBTOQxRo1MyQzdXCx2+1LQoIWHUX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Pdix+IbYi0QC9EX36spddQsRWM4lNB7utPcpaW1dTBhyrNBySrFiDCz8V9SlERQk2YxW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P6771iU4yGwsYFitb0PmoZuuVMFDMTmqJqqAFN+TmZGIpBhgjq10bhnVgxYAUmAcviCI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0jYTWqOThiwxbeWQlkNSxhiEGgKd+IoenHCDt5HdDiLeOUtXQ2vEuY9p0ljNWRpYqoOw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miu8lJWTp4f4jtyyVh1lSr78wm8zEpg1zmIuIUHD2QQcnNdSuHcuGWTovvcRyuw7grwr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lhbLWU6SNdIVCAUjxA3b1KCyf40DKhWHKWF6CiAKwUaGZb23ng538+4HFA2bns3DibYw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7gjgA5KhUWWazLEZYmIVcSaWo69ltS+Bs3RuCgFTgPDMiGBcQAtXQ15iiE5FcMEFgcD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y6mNLYDFjO9griGDFQmoIzhdXkYzXBo5GB8YBGMaRCYh3d2fxLLyuy4DCrK3fiOwb9nP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Ky3TByMoYeduKhKsLwM4glGf4QqR5cxOUHKuSNV+LW8RWEWBzBKtriY6xU2eIZRFtOiU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NVc81uVVyIvapaJuJBduVKAJYIgNyTpjN6sdkDq0LS6Y+hvG2AoCXTi4ClhrJqUbFY/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agYuFGjt7idL8eYQFkEL1EFIJjCJhZRYwtrVaZS7VmzkiKQ7LgZEdUseDOKJiZgbxzoQ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viIAU4eUKh9qNQdO9R5ir/AtLqWn5j5Ed+CzAavuk1M1d0UbkZV2l+oRATuJVFLvfzOE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FlGq0QxDuqJaEomwWP7lUHspzFrOPZcc4Cb9QRdrAJcusfIiOVQpgCNHRMsze+KG18Qt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6x7laSbjEKnU+JYxHLTH/itWrYjVv0MuuTjzGxiFOCg9xeUHDrwVxEGUA54iWObZ3KrQ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QL4N37gthfRmWC0uB7Zn/LRZcBti0ajmc5XqZC1pi4AHPcJd92wvjqWinNLRi9mFKrBd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M1NwsB8zW62ot1os8x4CuUt2Bq83KpNeTcsLy0QgQ+BGY5TUOctMII9AX7gKHtQhisAl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1OES4zmGRLzs/JHdWiKj25ChmEilEHIioCteJj+BxbHQAmGBLfbWRCoLtCWWjQdVAARz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Q5XYuZWk7G+IiMZAO41LMBqXvCc0ZZe4a0cRqKloPEZpG48abjF1EaN2eamLKl1WoAFN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xiAcHZC1ahRhKCqeiCOLcTO5pqK29GL4lx7LL5qI9ssFMMpn4g3uxGJTg0/Xc3LlkWg6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MO2eGCKAfaD5fhEfKdt1HxIsWxS+4FyRaL6zlDaOGQ67hIUDFCWMA05JggquzT5lLTmb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sKLARewjfDI/uV0ZJGuFcK+4qncHBeYsAG058QsADKRr3fkWMcEUsFQqrahY+IrsQF4Y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M08R7E3ioxsjwJTfUD42y8jH9ZCSxgodmtXF35VBn7lYjdfQmUNzeO4USBRBPMSKuFXw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Xqu1doRlATZ4iR3W4XFYkuAJdMN2jcoQDYGXzkwXdQ/aM02SmNsAlY+YzFrNLQLsG3c1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fxl1EEaopKUWdkIwYLLV4l2vtfmBlbI1DpLeRefERdK0Cgo7DEf0FsriMIVC9GCLbCnM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aZpSOFnIKqPjjpISiV01FTpNExEIf5EAnnfcVY0skhwjtgMCWB7jyQOXMyJ3QzNYBzTu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kUWHcMIDylZwpoUqjHM4Ixtq8K/MNqFulKQ6Y7hAlWH0mJhMBzCiX3hGpseLYQiP0EXF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u3cyDDbV0yifCp7laarHaLZbtpP44grTl101ACNcpE/iAhbs1F82YcBl8SW3M+ZYSTYD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bWEqiN0J5zUAP4ldfcwoW1/3G0J20gTLBRyGcqEDF+48ZssbsYqhtbfKKGmcrHzMIjnf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IWNQjtKWQVFTULUx2uM+JcLaZbCCEt0J+EbBaoB1D4jsrmIsvVFui5qJKLTJ60vaPCGQ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EHYkaBGxjXuXDG3yPEzlVmEnGg4fEFC45UFHQGB9RvQkmohKi1P7QBq5LmVqhaHUYAdp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Z8IKDb2xWWjG8JcVj+yMKDh35jTOzQdR9mueGIlAbhsmLdeeYexwlkqOHIlMKxEsYHJF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vMabtkaUkIzcdIVUwpZUskDp6l61xW/KoClXYVzxD6IJ7IZNhYOYxRdS8Mo6UBxuG6OL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QCo5CyB3ytPOmFTCYoVcBKjerHK+NPlRubdvT6iAgKVq+oSiqVnMoo2N7+YJCGbbGKEY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OhUNty0/glYiwLNl8RfVM1xFEKbOBIL7Au3ML1WKMgjWRTT+pTqxtWLzrkiASuSBkyg2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iBlpuB7FS2Z8yAOVGFMSQxZdoIrVydxFhRTvDLy9pbCV0qDqI0iLPUXeYdGKlaofhcuS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WqmHI8CnaU4AmfuJu6J7Yxwi3SwQpObRl8xWON/TULvR4IiBwdRgjwg8zWFQaSg2cMe8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yJq055phnhs6HwEBlGmhD9CyWhgxGRcfcRJ/bALNQK5JrhCXcNiDSDUqDENjULnYIVtm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0h+kz8Ka4XUvdUDtCgSgy8zXbSgvqNVA5cTGZVvzLVWtOWKoWLwj9ZfLwxKDdLDgKim+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hoA5hRF8Qi90GQNEfmdYJcWt2cEVSawafiOTGWiYAcFS5fC01DLJnagkOyrhJRAZCuXh0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zmAuepgHJ/EASm50im0F2iFbp7l5WLUMsQWCxCsgYoihlzouZkOUiXCrNQxMll4t1FkG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HCrKRgQjmtxQ6A4g8DgMKVDDRZEgVs0FSyGxkcRuJu2CIBucRIOLDHrbNpiHtnqFRCkv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KVjonMrtYIthwuCFmCbhk9FFmo4IrS1uVRF5Ih1NtI3EzyjF04QlWRbnOpxabYfhG6Qe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hNQm5XOI/aymkEFjX5gpf9AxFBzLmYJ3yJEIsqCbhSIdiVHRLUG4VDYcKFhSinL5mGkq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epd1qsILvZWW0HRLrmiHmKjZh8waV2yjZPN0qyMpxbq+Iu7yjqLGl6d+ZbUHZMe0CK4j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9Q7A4VLiI8E3kabqYXl1tEQmjE5IBoppeq1C07Q3mPDWuyKaJmFlxXLc71HDbNpslRQo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z1EMBrlUXhSYGLYsUjYkpsqESYIJwc9QPVbkZsmoCKKzzK3nQhBgHLWKl6kX2Tee8uHN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Xq5Zhh5QwQVXt5qOKbF5IDDNjpgDNKFpmJ+PkNmYMnsCumE4UXnFQL+uL1XxASPZZint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iItBbKhBOUhl1FNbGVnFF3WpxG9l14ph3DASE6D3KQsVsGI4XNjh8wNSESmfMUoPNwkb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KUCeYEid+KqUSwMjuDdq2tXAyEbvZAIDOLYjBscpMv8AtuQqFUW8013Em7GcJFSofAqC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ZtqXoMHvdR+g94qQeLuICDIrECbRkeY4SnpFGNPJMLkgXgsqjA7S1G8eZXVEu94xS7OX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MryCYwKsruZJTdK8wWaOXSIm1I9scHssvUtScqjiFmdhefiV3RwD+pu19LKcmtGSMqKH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A4rQCagLIMja+pueCjfaWCKRce4DaLALVlgKmTV3EH+xGPIVO37hguXDTNSvo27FRKuK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+GnpgVPJKF/MaOpIZhXcYwHIriZh3uqXAi0KkOiKysEIu5Be7IcoS1Wn7j6g7pTNeIbF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b6YcJw7HzEbzFhYAsyAcykGMjbClUbRHXIg5EVsQXYNOY1rpp9xxyDTHYIGgTMq+ARxL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nLmNCRuhuZWDjQMqTkdYD3AdFCzXMfXATEuwBausepeF5TFxYWGsNR5cUFg3q1u8PmY6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GZkKY579zlKNtywBXWa1EaINFMRjBRUyZoW2OUMpRuJXC6wbYnEbQSoSK5AzHqo0qssE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V57zCCC/Q8SkvSk0QBinYlnsuBxLQkONpR2pScQmMVjxLOP5Ij43BU1xWjxoNl8ymXRw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jkOYKxAxKSFQadwxajAymmp3ixzLI1OLVI6s1YBGbdaloNVjgeCVx0UkSnaedEQKvSZX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R8VnfuXKOAsExjHiDattodMBUQ0ckDcI5UjKbUrp5uEShlKCuxSzshLKDBeGAKseeZir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Xi9hiOO2UzC4YxjMoJqsL17lngNLvK1ynCuvcRjQcoiQMjKEYOwpiAnB6t5iMwT2I7rj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Xkrepwl4m09RjT8a3BW07th1sxA5gwm8YGoG8WXmIy1DMKEY0iadM4q16+Ip0WkEJQjc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HWLEiFWbNxa4y3TCTB6BlAXSOUqDhVcE1BbQgKsFIGomfOVtwzw6REcHZGBFuBJbz6Ll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a2KgQMAic3K8DcCDBdlW3zKibr1xKf42aqAU1EjXRfbMI4DY5lngkrbHxS2LtKJpEGBW/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QLGUvBEhMawG6oRzLCQC0lgbVLdy/UX01s7jOIQFZVg7uKxqBQqIa9AxliIYWw1cXqZo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EvyjZWiImlNcI+umLNRKg7wTWRath3bbu4cc3z1AZcBNXKCANBzFUXsaywgM23QjW4XS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mE6zpLkFWeGIyozK7eLgmaVO9xqU1bfUJ346ASuE7ym3JtQwHUKQHJvCSsvK2ETRcLzF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w0H8xNc8ANQ+aztgraO71LSfiR8kpeCWgBkGWsBQjcDolTFUmHiCCC6glacqal23LW4v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oltu4QApeFLl0tXl5msHlR07miArqx1LPCfUcVjjGI4zFhOSCKSabiryKLlR7mymbDe7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gpsO1zBIQJv8zPKy8woIH7IdBnTFJfKtFeICGEXlY3MyiixqUwgXyxUGAjUsJaadQORc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FDA8RYFJhSBY+I3RC4OpssmVoKAsPUVknQETxCwiYFK+ILh7L1fcPmGrVSu4rbm1e5p8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iG6iF/OQWxiN2TfDCVqC8ckqJlqXycn8wuog4MRRRIbbisOuAMqii4WrjtehSJLkknMt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hzME17KR2Clao5lqItLohAOANnmFNtG+ahNR4dpWMgrDURWW4GyIQTZVv3KvWnCViXKh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amTqyg8ncuAeIJL6BijZErprQ2kt5tHSLBQwtFwOdxgrxKXTe2vML5BQmkow0zbNxECu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kKXL3K1YLXGUKhWowV9QhF0lDRRMe+xmOvgbxuYajNpBfuIU1E/j47mNuXYMJLpWbauG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iUE0EFCo0FVzPbNkZogGkSz91WLGIh3CXbs026iyqqcVT7jg4YC3cDoOc6rwTK6Da0hg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WRLIbsWMbUAHFVLtVXhagR2ro5UsQA8VN2ruoMo3W3HbPktmAwLGVwKgZBDcrjtrphBr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MdUsQxk3TZ5MQOciLfUSQFqBbhYE7s3M8im01cQiLSjzG32YpqIkzgt3Mdk7hSnFwog7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kh91rCItqzd7JdcTbk+SbWLGTXuZUuibjqHFpKfQw4R1glWwxMtu6HuLy0VcVDYjYYgw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rQzNlk5fUe+0Va+JqGmmYiAqtK7lxZ5jalVsrt/mKsDwlYmLo7KpjQDfYjm3lF3/AFDk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dxcWWA5YNB0AloXd3BzBEO0zSYiOaKIQqSyQbptC33PxHgYe92gGvhHi9oeITpi+8o8d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OX7KZFeYKOvVKeybcJSuvUSD3HkTU1Q4vshl28jV9xTfKGWI7E1aXT1cwCCrg5ladGkGB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yyrsg4VLf9IZ/ZUTR3cPxPEGgWxOKLSGIRS80phOlGiaYGrWytMJSgVZyxt0KbZhaoyx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MFRuM1HL7zwh+gWBjwwcXTTcrKW4GT1HSgHPaIoFEWsyrFRk8zR4rvxB14S7hIvjKtkJ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/EEC5mzioF4rinuVVg2t/JE2rGwOITp+b2gsClzSRx7Vq5vqF+L8p7lpYUXhKKOy/MZ5k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SlOwiv7DDdEqwwkhxfONRat1KbiTnVigOhpOSXI+YWqjS3OLXmLkHImXzMaIkc08znFwT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gxGTKaJFgt5PELOco9R0iHBLRtwDTyjYMHTuMX9g5m3nBKyh4H7jc2tK/cvBGeUuc45f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LIkTrjOcBHUR2CwZVPGRruAAscmVeo4uDCo9/lDxFWLVsxSCWCmJkKcx0Fcl1L0wYSOw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Z3LYWzPUErIYtqK022IzFvBWcqOxcDRLyHcujgtxiI0K3aFgYWhYzyWbjLMWqlmfMqql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ZKGXPpDWIAPTD9xi+2d3eZnYvPgRQ78b1EKthdRkAQtxDSxbGICrDRQZiqfaMrLOda1l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OWNgoYO9nRg44gHmGKFsDiMT3bFIuEqm91GvA2PHMJA6oyKgHKG2ERhNrHWCoLLmK4WD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U6tRwTEYVg4g3mB214iLQ1F3ZMQVy0ytBkVmYQAN2Q2UtDdGfMNLAlJtYOVTnXErbMir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jGzFlLk5gvHaDoh3RmuVRog1UVmK8qZEQUPcrk/JojFQmLzHQy2wP1HtPeQZZJyxwZxh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3TAoXiGD6hhZL3GhVELQpGApUekHCJnRzv8ABNT3V6JTlhxDqs9RnGuZ5LCLub2I2GQ5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cASxsDUAg7okiasTcs+IUDWZg4LAxyOKlZKJwkUJ+AkXASh5lydZuGMYZxAu0jxLLRGJ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ioqF1dd9wRYbo7I1BXOIorya5iSi3h5Q08NgUE2Gs0XU5ITwfEqOeCOYxL3t1K0g5V8R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IusmZqCF8GKtVaaiB2Vp1GqVNl5gilVVBQ3cAy/ERjcFCAycDDtPY7RaADT4mIRaJmY5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bbT4iCBOBw8RhBpo3ZHhS8L6jWUMVICmC2iFAggNJrrpC1zDoWNET1qpFEQpk7+Iw1m4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mltGrlyaDCsl4QBeZegDWWoJWzoQ3DoyNUMDHgWgOGAIZrIKzEtLI+JaFm/CJhzEfE0X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cuz1KLuH5L5Gw6goNlQvAxyS+6bUjhYAAws1Kaai0RgKuGHQc2XidE6515gtQ2edsufY0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lcxwYEpYNtDZc2QuqeSMEVKwpJjxYheepVYZgGps4cJzK6YW7mOY5eUJdxgZhht4cIGY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7DLMqxvwzz22VVxfPRtLiELelauBjzwZEp6vslmMeuBmE+LLde4RS00M0dLid514gUjN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oyKbxiVoHrua/YCp6qZ+zNi38RkosWhcQmsXqcTQoLP7iWQS/CWQx2MvqZVoWBIruqeI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rDdxZSTQSolKnhDZcUyDVRchZC4GGkv5YhpWDQZJTDtBmMiLGA4YgShW7QLZ2m+ICRmA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/AIi5JZ8Eo9Q1TzEEUVL2zMqqm6DFNG7kIJwRK1fuNJMRrcsxZiqSGclp/wCIxRgJpF+p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AVmFtFnkHMHYgpacxJYMm139SugdFFkS2TBw9xLwNXDIe5WopoGZgMux0+YadZyAl6lt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R3sZeRFFGun+oD0F24Jg3BBlPqEXIVwIG2oUM3NRi9lrDHMhQuHzDaDPzBRKaDuHSqwK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hM4K5WdR9plLAmdhTsggjR6L8R2dpTdRxQKdS9NgHUJQEPwgOI23DCcNqGflCLOQtwcE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SnMdG4GRVgNwdXtr3LI6pHS6uP8AtBWPXPj0wm0XWLKS7LfKDO2UjbLn7IXQ3Rp8y20a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M73sk5SqotDxLc4sBiU1pLWrjEblxTDIl+yXQK6DSxpUVXFAoMtmBgVFpBuAOSwriFqu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iuoViuxqkhArGiniIfs5j9RhcG6cSiQusqzDNG5SmtlGtEDdA4VqIWHg5Me2ahRBHNrZ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5dwOBtDSy/JMey1NauGDTm9xuZcKz7gls9uYADQUhhQKF5hsuEvEzswkqmR1W5Zai1zE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Atkodmls35KhYEdAwUCkerU2WcQoo5EpyTfN5RtRmtFZiNdQdCaKspUxZUtG+YRfiqps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0veOWUIioIKlg43AXHHTZGLRsC+YLGKHSKORhHEbhCRvgg889PEb6hdILZAUHMXEU2HM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lG2rgAapo9zF+ilxDqhwbiF1UAFwltHGIpqkz2MJR8K3E7sSYibsW4XqOrYs1+mKNocu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iOVNDe4fas3T+OIsSqVyblNMLCNtrYtIltRWMQE8gLHuA2BscEy8CmuUmfasnVQCBYCy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VDUYsEiGhYUPtGfRZbqUHxQd8SigA0uFipcAFm+4YcuFfuNTCxmJ6tEo6iMc1mWGbFMG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tXcaBKr6QOwKKREZ+yMxytr+I2R/JqXBGmO7lZ2BwlPBUqhOqnNwxeBuUfschdR+SW28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VMHUXQPa5iUOYF4Hg8EJIVgBAUrkjqNhXjO44UthDpQopqy4aUpMFbip1YwRoja8S8i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YtmLVQBlS6EXDOlFbmO8ssYie0MWw54cZ/Uvc8qgbVDR/mPBC8kaAVdvUbJ01MiXAxOI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GZkPbmHACHQJ488KRK8p0kwPtILwIgm6mzk8Q0qiygCvcZYPlMosNEWcL2y0CvOXE1Ab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UsbqJkXy53EU5XM2S/L0cVMYbWxzBwUNLzMWB8djDWaVKKPcKkWWcE8Q9XJCrpnoxQUJq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drBKE4DZtHBUNh+sfQtMDiVo6Lo2+IpZ42FJYvbcPEajLTWIqFzy0ueHGmlgwOmL3cQH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8qTQm/NxgdG77qPVWaSFF2lqD1HJUGDS8Eo8f/NTqmhOHzGpMTOdzUUs41LV6CzdRUzW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cy25baqWru7tlcRI85YOPA55mzCunrxHDdOhuG1DbJCtCQKxRCjhNIbizSeDaFuwIUy7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r9CKUg5Ck8RRXmjN+5bIi6naUsjPMRKGlUbioFW1zXVzUyV1ELx28LhrdygWr6mGVWQe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iOoxxnVQ/M8WxfNxNBBV3xKHPJplVSNc0jbK0tIPMBknI2kUoKxu6hcBY8sWIgtPKc05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fEsPKp0nNwfDHGhPEdAZYajwFJ9cbOwBwxCDkKe5VpqaaEKRPkB+0aTXICglZIRhbK8w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oXPa4lXaqNw5D2C6hf5UIkdcW7YPYXCdEErhaCy2pRPuoaQFg4uAKW8IIoJcUKYVkmZJ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zPQFHB6lKZobcsVayVi4mb1ZXmaxWkjhKwXBqJCssNkySsyOJUNpTHCsG0LuUEqZ2VAh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2UjfcPOIEEOqDiXyDnS+piBnLkMBJS6INVm0yqtLpB2SKysSudpdc+phA4FGGTqaMgsY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EKxWlYO2oLKk0Lqo6HbCi5vZZYY+w4XZDi3YO/l1CTi1K0MJJBsPzLO2GCDooMEH4mrh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evEEkS5bu4imhV45gaEwJ0R1wVHYhmZBRwEeJ7QVuCRUDwiAWDwTqX2vUqFjd0YaIduK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wHnLD5xC+m26gCkSgyvEEIbK6n1DF17rCZRKeBMUJOOD7g4YtzvxAhZvsV1KXQWGxMRk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K9QrG52PA3iPpTLCMpr4H0yqkUpuZi4lW/qV8twozNtShd/NxNQlC1A6FpWMwam16gkp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X1B1kELYi+Y6tHCPcy5DVZCbQUxOI2PXVu+ovF/contUwXrzurg7qlF8wOAjLjwgAugX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LhudJfOk57lJrdA5IcMO8ks6Xm3iM1Y981Fyq7pQjhrVrWkQgUbJqmYciK+gxsIXDcuN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oVWEF9Uy1BGM17hQgoDfxLjXArvHVaW0cyjqJsbPiEqNS78RDqRgTcFgXA7iDAcnnph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tB3BQBeNo238lQg4oNBivmAY6lopKieE7nPQS9RNU1LdsQlsumLcsIc/USt0U5uUvlp/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BYwS8XAWkl0U/wC5SY2jRTuHr5lHVwfDFUZxMsceIy4EOJm7hc4O7cMsJYbYfKXpZuPD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LbH1BJpK1PVYEA0W5pmX3dCrINW3mFO0PJg8DlXEt66bliBYZ0QTi3y811KwjzTG36GM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s6Y1hu1HmNumOSX6jMoWlpute5Qt3ktgetL135JTN1BtbArQvWokOMpzqcWBRbmElhaW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MWiYuo5RrrMXXA3FKSquIhmzx+oG4+Nu5kQDX1HUJBxql/LHhRQIFNcJepSF1MnLEBjK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4/BthZIpNRRYoC24DsmGiUEQEHBIZcTPRICcTBWsRdhgGIcgHAtBHZ0scPMuRC4Svvmq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M4CZgXqZWYuHSOEt3KsxZE9e7KvmOuCle/MUry+olQlmupvYC2txjU0bIKawMZiHexVE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tS8H6i1fJlnf0OcSszCkHENeJ5QOALyHUsalMg2fMAjF2sbOEy0KPmKdlKN8RGjMoNTG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ASFVa7YwAZ0EEFBZq4CDty+IyWsMS6HbeJkxB1Fv2NwyBQglM29wKlt4uIVWjzKcvTMw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hLQGK/sRMC2ZV5jWqfEMLaY6ZoMzCjMk1kVEMBdVyz1CEiYxavmAQFlQCjHdazCJswXx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LFKCVcBoD6YiKV5J1CwNCJDj6On1AFjeC8xc6OnghbW3FmSP47zWvcVISo9omheCnd12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bMuDW4D7HhV+YzUzF5mSXhGADh4OplYkGrL6gt+izUyD8Dcpw2oaJZ5HvlNIjMLBasti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0FAcSooNC2+0JX1duMcynF7o5IblMKnMVtaqpggoLdIXKEa9oOH4iBbeQg9BVMy1IMq1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kKX57hdDwJVQbgWGkq9pt48xjSFtGoK6z8yXTJcLmGoVDDfSpgWhjGEHNWznQHkwtgGQ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kJ5pfqMAlKBuPFrbTF8wlerpJrSM2ljldAZgcitldscUuwyivoYyWXMKwUXSzua6O7TT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PmQGgxIiAZAu7h9s0k4Z1DD3HOIoeB02eou0ra4z3CWhRXoRWeooRNzMQ2nQL1CjxtuU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cYBmn3GSK2xvwlS3Foxds621uG10qjUELhk6EWIOnDUFzPcPygFuNElgL0gfzCAhSRoR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mu5VDXnJBqyl9EwYtwwRaQ0LxN/LQVfmOLToxEzRg6/MWr7FjiZwY2JgS+l9SZDYcmY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Zd2Kgrl769xfDXnoRXXwjFMVku3RyQdvTLcw01UIVJfxxYmGVjNoYYNVJQBjEEAUqfDA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eMEk4LkWKAtgpzEQCtkh04aoMLxOEl8jD9Sblja3m+fiASvcrYDRqKZeK4hYJhJgZeeF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hYqSiBzACrFisrtjhlrXkfES+E4lKjrVZ9SthLtVvxCMZxte2GNLmcsYZg8yvmJ0OA0e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cAoWqXh6ycRsrJqZiE2aGCkCAzsB4i51er8wQt90KWIJuSMHuYwBa5QaPKg+DqC7hxFY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Q0DPcaeZasQ1hcDTCbUKqZJyprgYtN3XKPxO1SseIQinSODxFKzvT18yjUbNVolaKWvk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qXRRrU35lNYO9ixTqLMXcIJWopWIe6jLO63iZ6St1u5T2DdaRZJ2UcxZxK6eoyIDreJd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nUIB85ZpcQQsuS78Q3Xc0MwuracwrUu9QBDdS7lMviiuB4OrbiZIopeaJdlejp4jgkHN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YNF9S1EFlhi10NgwCK+FJXlMqmEXMXW1Vx3aJVGYILg6Se4aYPdxkQrmzOI3AfyIaPMU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OmOqW4seJaQjDpIdum7IWNxS/I8wGDhQH1AiteAq7htoURhZnFA1LJQ8o7HqBoChYojC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jLTAoVYDtLIxO+0pEPAjz3KJ/cDEBMZKg9QVY4jLLDJXMytExqN809FLMw0b/UcCxlvT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K+3i0YNT5BpDIs1OQgdd1OGIDEdJWWAxcbedTKvsXVFXUDdMQCrSJ9zSQ21UtQLkYuW1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S1JurLqIQWLvuXPDhKWWWDiLbMuTUwHXLd/1AqiDRIZtqwXfqYcfTVYiqDGmGswrTazB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GfDVKg8S4G86dfcZ2/GK2JbWYtkchTWC0wlRTkcwGIcAhEs1g1iFw7kKZmEmF1BbbvJl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HXlKUxS14lmCtCKuDgQ5c8epQCtSYtASHMPtL3AygcNwmNsz2dTCNHGIzKiKDmVgU0L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iLyQyYdCDbUUuUvza5zGMGUDiALAXCO5VgsA++PUyGJqguWYiK6YVRStMpecvKGIL8y4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mAO7C9dxgK8r8B1CQVmESyL2oxAENxi1z7blqJvW55RAZi3mAg1jKzREWTzjuACFYyaj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8rKiV9j28XDblc33KSL9bgc77WLbIZHmAwBwNQWmKUGkSG6aIPUpClo8xm7cJBb5ITXB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IVsqNVwS83NzxLnWQAZVfEKMKvJzUqECmGYoxww1sB60sDJNsUiidQZ0Qpz9RXo7USu5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aTQRojPctbL2TO1DdSgwtruH8XtXmVdxDSNx0MvMErC2rhcqVUX8y76PNdeKqUETVIsM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iMEpQnAbIaSnmvES2FxxDQGCgGYq6Yo1LvT+KbZZ5Ln2JgKjflHQqmLIVD8KEwnZj5I2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pgHUfgwoNpKxRP2iHFOWhT3mH66qBhepRRPgVLWlmyhCzuX3DnrR3nc0NQchKkA2EZ9A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JpihrasJ7NguhCCyfATPEdGKgqaJKojgiAqoFLuF1DahbM5Ja0YjQOdtTHrmShggG6zA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6LY0MpVoQTKGsuGLSZajyse6ELx79wyvPmWlq4MQualQW1gETW8YylUpK1KBTJmUKo1T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i4XF9QbtSxWXEM9EGcsBoYKUhoKm72ibIaSorRcc4S769y01uNMTc8YpLKRWLp7i7wVz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wZOj80LI1AFD5gu5Wgf3GYFkZmVEayjMDIBSimAeXo0xEcXoa9RjXpR39SiM2p8+I2wL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MVyYiE584Ur9Zq83ANBc24mAJvYgdR8HiGHLt3EIZdyUYgNxxzRIxRxWZXt4uIg5AzTq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dVfKMmzCGy4WnsJyTG8s2XmbzFo9Qx8kTBnSPNE4VvuC5aha5pxAeWDFMkQhtyPMzZWM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oh2tZe83MK+Kj8zX2DTKVZApRoihIWrxHXlIXppiPJJbJjOgVcy+kHAbfiMpwk3UUNxu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v3NzZdvHEteqtNO5ZYBkAjURwqphnOVcXLDFLs1B6oQumvMUhrbwfEu+l2Kq+5SmtaxB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RDFfRphCDahYw9AtlGn1UALXoYlBRWnz6iwVQpuDUJhHTLcW4L+YLqjXK8rKTRafqnWZ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xKhKYGowBvlIvYOaQ6avjXEXWG23Kd2RZheoobuBjMISgAAW+pzZ0ahRQvAfMQXYb4kC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dJT3YphKjU4yUKgAiENt8wFkOHoeYkK4jUB6U5BxMIHY8w5ANncvahctcwwFa4PiIHiI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nQ5hqQFuYGIezLmt7TLUVEs51BCpqrTEENlXzMCA45iy3UWSc60NQVyFbJSBsGtMwuyK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Y4cyhQ2Mbo1RCEuoJeMjBkfcXANirnpYv1HSGc9UGSz1Elg1hWD5qVpVhTJF5JkvmPrU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C+LhOD5luAMGx8y9utVnyl9Rkh29wwUCkGYSQJscMVoFvYiBXTqB0i6S2MWUIVpuNQB0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8yGg40Gk8w8W7iMMO+h5ajAMBLiKpXacnMtbcUNtwqbSx2Q2LVryS7iN4cyra48liZ1b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Zm8/MgMphthXKIqTXHAjgXRhzAyFaqxKmaDY/wBS4RlAYszbGlvszGNwLOYZC6oETgUZ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ONGV3ubzFswad5Z8wwWjz3CF0Xu9w7XoauDQWuEV+OAriGq8NpmGfCAVyQ6kJ7TKebFt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BaVmLJs5Tk8xVjic1KRq6eCWMNr6QTRFLoqXBhHeoDAADa8y9kHkmTohA2+yMXKG4QrL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lwdCOoKbUihg9MzPLLwQqJm85C6sFcQwNs4pYQeWFGpkQZJtRAAmJoIpMcsRh37RoxYU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Kz1KA0OZnTYdy8DgpKnmEVsEEKLEthDpYdDMggkjcNOQ7iwFGo7tDaZqNIDlxJVUylMw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WXKmR0Ezc4YWKJ/nmHcRUHfiKuCbhUKWDwRwI17SxMIzg5HOiMKAqINtqbSP3HCoqhxF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cRujMHMU6q4lIIw1G12ETJM1FACN0MKYbSIEGnLUtWtw6oeHmEEmrf8AB7+ckhciZcH6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7jZqjaEdQrhxVwcLTBKLOeTmoCpt+IWwejEoucjL8uoSM9nmyWowNKbCmiFUxfKHKTVx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2jmn0VaRqDcOA+GIgPDLgidhDi8M+WJQjQWq8RM0yTLXeq+0b4fYnEMQTa7qBFQGjGZV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hnJ4iGIlmyCr6YRlRiIINFOKMXeQ8QSWK89QMMvDcN5pey78xC2Nhge5ajWIMRm75dK8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uFKpaexHSgVMZQW2C6iRlFvuJBuCuuyMhtsv9TWGWTzK2YCX+IzDAoDIRiCHFwxFl4Gq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dQUBr7jIlizALgqIqAlnhM9Bu4XBuD8cxLj1t4IBMhQGrlNPKVH9wlcgmf3RWxmF4bHc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0KD7hTYqE3F+cbyIbgAsMMLA69qhJXLSyS47QJkIsns6hk3UtRb6icyqCPF2ywfeyR0z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SGIfEXYKZUKPmS2DxRyGRlIKwut6ZIMHuOA2FuT3CalqF5jbNACr4mfmt3UnqCc+3aY4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el0NoBrGyDih3E6y01c8TPIWkY/C/S3iAQCwNkfXZACLUdAIgSARt3BWazNNSzlGmFw4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JgbITiZLbZiKcBjRw0N4grABjmQ0lULRqsUUxNaChyErEQba6hOCU1OOHVEMtpEu4Yqv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GNirVRlc3C5eYrMQN8RbVdBqJdBNxVNAQdy6ter1AtnwOp7JQFyuGu1uFcDkcQKueFHF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Y6ahgKhyICgODSk4QtKOKqedR06nTn3DLrgYI0NHi3/SAktGT0IVwHpZElEQBkdJlSlw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lVXKxgyspwhyDv8AAqIDoLMoYSKCtQEhwGpEofxF6Bgr+ZcYS0Di5bNDt3qbp+KiZlxo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lY6OEwgmhlpSzCK33bVy1tfU+IqNwK0wFs8BbFjOhX2jo0Gi+o3gHIcw+i9GoeFmRBR6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KNVIwRV8E1CazqO1eYLaoqOY+ji539kDQNROoadZXZKhs/qJB9SdS2D+HMOMxSJccItB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vGpnwDWXEYALWMTtdiWe4LcNdCA4csNxhGopeUaMue0SnONrfqIcKNW3G3BgojpYNN8k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cELuVLzgJCqVfDmCIUGk5TYWLeYstyWokeA++wWECrhdetNqpcGJbTcuIpsqblQi1jLC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PwiFArQeGLCGLW63HuBC+cQcIUcHuYmCLpxEbqkN15IaUvJpjN+NASwusPMwhRcczHwH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GJwNmmZMRaXqWNVyx9TNhZoRt1GjXmpQbnnibWxetys41sQOZWr5jYSNDWJiKoNkJSzF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FUziMIxrkPSN5nKNdmIVozHx6iDnpVZhWybGhEy8ilFQIrWmu4l0XlD0C8EaOLJBTCWu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dB4fEe2aq9VUe9dwlwCGMTMe5UscmBi12uJVoK0smuq2DGJX8OVrVs3fsJhEAZVdSsMV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pnuWRRKFbYmCXJZgFHyFRk4LS9waypYrVxyNsU0uKrUzx3B1gQFD6gq3UK3D+3mDZEsK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OK15YhtHKwcS2SplRrKBRXPJkn4gswLcbmKj8I9QBpGioNvEv5vmm3zDAJVCFxsL8JXT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LVhQOIlIFahxvP3MuC4HM4RAGaO5ciqxhtYs8qrxHe6rBQjtt2BysupWNYjLRS6Z3I8r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ZiEFpfERa93KJqVdxObQtrGLRzt9+JTHJvhGWFdKu2IF4Mwy6M1DyLuohRE4Eol+8jFk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Lqtz1NRzMFo/qfWJe5Z7Yyu5R5JcWS3na1viOOw4OIUmrbFsNfOTNyrcHlUpRa2sAO3o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aTdI4AcDN+Yi5aZ8CcEOamMjZ2hTHJtYCCisQnwzglAOrmLmMvTKjJWA6XF5BFsRZZeJ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4D0kLMQ7WpVD85AeIw8q2nNQhvVhePUDKCl+ZwAbIytTOpcwWNal7qSn/SXymy89SizM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2LMx3AsuAXzLyuKMON9X8IuAoURx8QAGCZ1gBNli+Jc8n7QGgCqEVPyNeO5QcmC9xkhB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fNuZqRRGKiJBWKQwwtERvPEFLbYcodLPPXFtjNULCMPmIUVIFcX3AA2hQ3UsK6W2DU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GVpuINRlgsmgMZTmXb4Adxsi+eaRg3IUq2JQuLHMAxvCi3tHWCSL7g0AWPKEYRZUEky6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obIwmIhuSxcqaUHMLgpzBP8AA5OphQ6HEFdm1aM2gFUQoj8yrdkN0hFadF1K9yrezZFQ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rjdG8StQVFMSrujXO+pTrEWuaig4Wt14jktR2jYY2mDCYKjJAa3wlwd0mIXJhLDgOHiK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56uNcsLaq5WC7JVsNEIo/mIX9kauALCFFYbiwg2Bz7gXAIVeya/XRxBqGCcCkAKcXJDy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sXxAprFpuG9FOVHUOyWLWWAcxQYIbLMVXHXNN24SUZmgOL9w/F6WiN63vS5nSGx+pZhW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wfML085XcomXoFes8xZMxRqP/lmIa8t8szSR3BW+CiwiaGYKzjK5uyWzLG6qHoi0APD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/E0CyzNMOV3UfcXeS87iYAa8dEQVzIeZe4muZAABi4U9QWhAtY2ww7LRhkVqtj3FFLs1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GLlKuCNkJAY3Ai1mal6yWFMkGpDLaYm1o7GU+IXaNqsl0lW/JY3iJRWl9VK5RSjfxKDL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r9walzsV4hKilnmhNQ4FfHMY8N4F9wVt8bwQZaFobl+aW8OIAPXwLgQWroyogRt4FKJw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svuErDvuJGrpOmBbGzC6gr2yTUIK3nygedVu3EJNxa5vuN99ZfUqiX5VBKb0TxbzBPb5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I8Wk32fMsdB2u3xNZuKlh+wv3D4smdD5i7gLHeFKujt78zGVRFXaPiWtQTvXslWKy0Qs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K5iAnrklFDLtkfmP2pEN1FQrsFlVEDkbHU4mbTuDEatIOblHzFQuoxuBsrUZQpNEiPrE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LYSof81CofavglVAy6vMIxU34iCW4c+JoKNRlTDNJnhvGuYr00pySIEDRFmZfRL8psT0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JZt3fmMD2WuXFqOR1EQhMoaZSlGEu2NrJDVPUd+VcOCXwgc8+IEvnBZo8QWIvocVBQl0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kOHKddxUIcKlnzDXtBAq/Ms67wEaJjJDaNKWqEHZAyLp4IiVdzSAEW03xKgyy+o3FhGF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IFuoO5ytBblZU5HlgpI7WwKWyBjHNQlam3SGj3ttLwjygfmCCn5OVCGUNDJFQJDIma4W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WbFHJOZSto4mVg5Fv1AS+aOGDhLUllQJANJVMRKURQX4jMrwQzZ506hVBkuo6hvIzcSr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fgcnTzKMb5s3BqjtBuVwt4HqUeeQaI1pcI7hRIopn5icDliChKOVbZWKhVixXshA1mI6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HqFmpa1UcEYOAcvbASXkBUTpKXTzKgisDmpcVg7EYLSHzKhZAp6ggFohuYrvTxZM5MML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Bq0E9oV3cB2AxMMLgQ2lvSqF1UNCC6dQqo4bi+YppG2iI1gkWqyxMuGl0TPxwwZZcxHk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KWGq5YRr4yiweIVdbwcfEdx7lgmeAjBsJZWT1LFziIwMIVCIEGEXZV9nEY4parEcDdmv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lisgC7lHQDB3HQ8MQuW3myY73bcHnu75i4+uCqJnRfKVgQFy2wRQivDiUaHJJqVNixe4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hXlMf56jqBGl1cCYxgFyiwIt9R0+JLhBsgmEd0wxsYJMtkmDd2zNSvtRA7WwHdC7lRLk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Mc0rNG6mPrzXuNT+BWIz6cCDEcLV0MxK4dOzEe2V74hUNTSxF18OnDqP2DYdMHQdsKGX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Oa0R8uk0vVSxfwXN4rOkYG+thg/MMasd+Jogaq74uUWNg1WxVxU8kA8V4eCBg/n9y5lp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uX4RsGErag9mYimnkeYL4KNlS5NZWxVy4HVSpwxJarICxLs46l+zqkfEswF7cQmITm8x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maJxAek+4t6FthoCVxtiC52sfiGK5bvqMxVzrRG65O1Ym/g0GXjsUMPUpEi7CUJp0Xu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1BcRwvpbDEuhOzO4ucqdiATkt/pBsVnyuo5BUKDlExLYdVR6LnqqiUYLS14RYBkmajuj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2KSloUjiS578R4Vl5Y8xtlqSOMvtrqOIgrDuLRfaq6IHOHeIXYWxrmDhOjcserVeRCBX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m0KEZgCAtxvzFYKs0ZYbwC2CqIFMo5psl7QFZg4jkbS6IKDd4cweCzFxB5ExW8yj3Zuq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JfAF7iWy6LUrLTroW6jNsauYlHeUCklVtOVXNR0JivcICwVfMulslKx8yseVCbYb2TVF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kgM03HFGN03GtAUMRTTL5GJskUDaJSYGdQSVW0WillrEWoOEOGVwQ9MJAZI/qUEaqNri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ngSzUcm6hwwRpBHEGgbmXO7WJUCwYC7ICiLljQCaG0+4YexQvEpHslVxWbMC1ceSGC8S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0q/EDKtJArTXhqKr02N1EzDdgpfUGya6bzmQm2GLfVvkblQAspYIl3cAV0wvXAKEBBAB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bFxgXVAUD3EBDAGPAgLtTBuUAQWRv5lVUrVyrmokduG+YZOrs8hhNSthYr7lmA1fJ9y4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wm4eNo2XFdVBLHUqhwF1wDx5iRwZ/iIpuwgKM9xzeUHCO2aTAnmJp8l9iHRpFALt6gqo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uVy4c8XMc76YPuX+hQKwjxCmBwwGvAhqoLUlzm35ikRdsregQJw35YhDmE0T5hpA5b+0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tWkAfMPFnuL3rAMz2QMmGwdkvoXAbynxH1x5S8WSrLqUEhWUpXuLDAdaihzKysdRXZF2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2rN1OluA37g0tULgEUEJsgYJ1rZOJewttKKKKayiXGjpDAMcKZh/FFvhrCxZpYBdTuyF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MXQxcTEUpDC40Q6lmocjanaEPuYhJWOSEQYXN9x4Fo1MBS1BT1TPEdQ26OoGPkgy9UKs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4FlBjlZt8wKRjdvcOV+ncLg9L/Ess5QXBJcbQ1LCZW1HxshrhmUphLqV5ZQZGC8JAL+S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Kb0MQxi+CRNQdgUe67yW9kYgnZ1FqmYXzKdVsZPxKWtc58ykZFl+PU3UTyS9ShjzLOwc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IrymfM1/DbGYoRK6dy0Sm6lw1tjYzMyUZL6hlJBxKWqkW5dDNscSmpZoj5YxtQTWVkI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WNs24bgvMOZwtdIF5S/DxAsgZuUlgBxiaufecR8xb8TIjYKVqW5W2S4FueKMQhNLNMJL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MnEMbyreYa0OqdzFVmqcwukcoFluFLhvcN+SIu1cMTvzHUZ5CIG6l6hYsIyeJWvri8+p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ovP1FcZV059R0oBKdx6nDRDHlVCe/E0hq24/ZnLBgWoYKW1N6tscsItmrDqCjasmqfMe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MW7joG106mH6VKGCKOxCFT2DlxHlYq3YxQ403jqEcSm6gviuoIFTes+JZ3hqIqwMrt0R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mKQoUwGCxQAs1Apa6Qt3owmomIMpDh7jMQptJcxy7hVsBkOIvAg5YuGG0M04mZgHC6I4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syzKkGMZlltcjAOi/MYN1tpqIdpJVbHUVFFS0cSxFQ3CdtGoCkoVZ1LAWVzbCBWpleeq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iNeBKAWlyzshhKsX3KotZYyRNX1A6YHMNsjwx+ALxzF/dDw8wAdRcbjECNa6lrGzh2i6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LVAIWnnKIDvosxC3DijV+YcRhdVUeSLwQ7R0eoneoOanSZCahrh4wwS8MTVcMtl2VS4f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G2Kyg5ilo2VjMeULoVHm04py/Esqjq6lUesJg5iy7L/AQeXiJLByrRn8xakl2MNChfDM8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VWW8yxgG7uPSOSwaItILkfS4LUVPTAjE09EFBvDeyCxp4JXiVGniMtktO4ao9LW4S8cZ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jBqV1M1ZzDcHLkLHxKdPV0Ko64bXbqWo7zAy6KyvqFaBGGKm6gRFP3G48UhFR8bYGNX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ZmENnRg2FNjXMe7HVILMjVf0j2mzUbL3dnPEEZHOJDocAKF2ONKfcaMkVXI6j4/Bo5m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ELm2F6WKMSyWYJnVFssy61UO5ruP2qRLHi42wuFG2HdVlIyFSrHUGrqD5mVOsoxATZKb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CORUInLXCua8zhl6sbdmwVVksQKVbvxLL3KClO5ZpG12QUY0NoJ1DF2jFRyV09TdCmjt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iS4S6CaljlBFl8gIabRRxiIWtLbYZnbcK6hSk86VfULARdPEBBiWjJBkYPJ0xxasEyg1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OL8zDNpT01zEgeUbuZAmCxheIVFNAbYKHWMZoiARtCorXBWTyCtoMSzm2lM1LgeBkEle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wMMhLVmA9sZcxYuLaElZy5S4is80usQUg6tdmZUSkB9zVjxKSOZp8EPIeChRGysFGlfo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uNhyGA+4K4AMpYLm2LMqey8xRl9i3whC2YECfawHKvMxiFkBogLyCgIxu8OAjW42ea8J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ws0bhKkocvuXmhfARK3eX85i12KWRnDIV6sgziBgYfMHsbjIlEoC15jJLYKCX4PYlisd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eYPwwNMqXcBYyxGHy56i4+BFLBLgy2fSLQQNRYw3JLolJMUvx7gxZKHhHoRBZh8kvoCe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fFcncAhSAhoZS5IUHbABDUCGkWODiUnTCCvhiE2usFC5TW1QyS4Um47+SBkfdg51KD6A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x2C9+JQXZZ0w2J0DmHFIas3EIQMCyzCBRVMPMFrtKTxsmZU0lIOI7ZnrUQhsWTXqokVY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LCsgT6Ctav1KKvS6lVomXwwCoM1dk/LrBgqQNaYqo1W7ZFjN2dGNxkagB71FSpjgDz5h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yR50guTuUnjl66gE8lkg8i/PMKR2IMU6WENlxmL81LrBkF4zEx3ItQ3Suby6gSB/JAsq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L2j6FDL/AIFltfEIrsstMzb4LTY8xLDW0GcKJrKVAymkf5dVOf8ASXK5izJCKRtG2pYA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QxLHGrByzgdYa/3CbNUFpECV1HiUnfAkwhYLy9woLZazCJzcjMXmInlizMLiYtWpp8z9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hYO3cNKcNmGEyyREuWEpzXZKBE92ypTZuJC3BgGpFjKSYEK2MuATMi90DbmA2c0VWIS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DuFsHGrmAMVvzLSGZTmUZb0ncLYpwuqlZBRqKB8BX4gvt31GTPADHzCGAFC6Ipdzn+o5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GocVDUS6/UYrSwGEvBZfMRXBsP4mUZ3H4gyTqSk8Wrd3MTHrnj3KKNbaoy1VThWa4i7s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QG2u8MzMvMEulrqU14lURTCZ2xkOkaZqP2CZeZXAC0RqJtsQgdKcG5XETlSHqaNosxAu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QgRfMoe4uxm4NWFo2hNTABtgtHwtp6kU5IBNFbdkEayOHmNkKaCI2At3U42AFtx6oPGI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+CW9QyBpY2KoLaYgUmnNbiGJS2tlR0hcHBQ7WVUHy2hbWDQimhoHLBKZKcEsIVEdBYgK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8CDDUY1cF2s5RlULhL5A4HklehOCIDblgMZXWYedd1dQBrN0QltUJKJuYpwSczoJ2C5S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g24jTwvNMBVoVLTYlRLbNyXBB2X+kDxhwVjmMs8JmHMBLN7jY1uI5m4kc8kPhA0l0XAU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rFoMebg7W3S5fEzp7h7gZ+O1iEMO7Zt/U+OnWepYHgk0yoVZeeSO1bgwavUoePWoTIXM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5liq1gzKwpwVLFNN3UOgV+kSfy1MxpaTTFWC2fEMMJL9SrEeSlDFCvh94GYYVtZJ83w4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GNXUpsUpDNTfAANsG4Zj5j0S1nJhGQvhACW54mbCKpwjLwuRHGZUagFgMp1Da4sMJY3M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8slTJVWzL7ljNjt9MEgZS/CSmMwoz8xVdzQNELNPoqipkfc8kMpYoya8w62qwLPUJrTA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hBHFbjFr1DGgJtYJV8HaENJ63ZizAMNquKWkYf5nOuG0IYEFEU/MeHFhTbLAyNo5i60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CG7loG0vMGbYm6/ECuttzghHiV3gjRhbduIWvWiypEBOCbqNwhlMD6iuHJYaZYg1HcIi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r6hGxtiUPKMcIs5G1ma8ToHHTMv46l4fEO8YqIOJGa8fMLGCjZuJMRyrB4jdTMDgwWSp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8a6EKZCCeHFL/iIlVCAVRLb7AT9xBPwpmGoNw6+GVWIKaiY8/MMUjbh7ZbpdDklkJWXK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a0Loiuxum4NWRnVF+IPkjdwapDWErMyudS4uQZvMARVUvCGXDJq4u7SRq/mEWnVW/Evx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ldMQY3BBpQo2okX229TIpq4u4kNbYi7YbQ2683fUyVGBS/MeQDaTJz3Bo8QFyq7LSAFg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SjXc2xib2bwoZVzds8RB2pTiDuJ9xCqL8S8eYsXpYswL+ld91GHqPCxO4hRdYU/9UtNK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oKruMGX75+oc9DyGUAKscvuE3BYfMCXQDeokDNdNcIe12czAUG7hoFZujMRFDSGIEBXH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tqDltPBhaiI8uzZKQVaW3UUV16HBGV4YSkYha0oDGbcODzBfUK5l+LQ+4GqqkPPiZIUZ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xNJRkpwwqMsVUGq6HK0xA0HYdzMdgQ5Bhig7mLsKWMDKKmnGCZuzihOrIPMGM4t3m4JQ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YAc9iOXZcKsx6lmmCghk7Sp40t5gb1aG1XuWWR4wwr0hs3UYhBpGrjNimZx4SvSrBsPH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TlcMphzg8MNi7Q3FKyUw7JUd2Guf6j+4YpNSwSiXXUQKZnBcMTYvDDM3OXpjJ9C70RBf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nNyLRnxDEvbbn3G08h8PmXGgxsJe1BdJuHBjZrC+IWXrjlfuEKdXPiF6AWMMV2KdWiILG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enuLiDXBiLpLAswGQxnJMDxHICoWql9juC7Yuxijoy+M5ZqckUXrFEWKnaMdmzbFwGer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bQHA+pRBQVAX1ljp6l5bGmsxTv1mD8dy7sUAyPiN6GraZY8MkTSbhDgMKql1W1F8S2G2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QDd1BW4KEzcCLvAlbDGXgeYu3QDqAQWi3k9wkFMGmC6q04JXqLJrUN1t44glZSiIW5HN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e3M8tHPMDhHXBgQUBn3H6LQHDN3tnPMvWacmAqFLRfuIrbyKhZVmPV7fiNLpxLY2Zico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ooNT3qLop6c1BFcUuuZWl1Cf93FVdNdeIRhUXqcNXvDKKmnEwd5W+YcBDAFwubLoVUxQ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KYY3AANLcSoWKG0QEWG5U3AViiN6IySkKIquPzAjw8WH/wAicNLbXHiBDkKonVtHVzAS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LqoBwXpbl5dHdYiiQd1yzg6nEukDLqsTHMeal0UxiHhFeIxjRYwjblsQabIdMijGBSqw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E+oiXZmJjggVYz7jfYp8wELMJp5hbIg7RO5QFUsClvgJhemxbRwt0RiS1oHUSOO22pTE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MS0VA0Q2VtylTI1auvEEspeGmMOQZIs2TpeYPEVsXLjx0bGA8E5vBLv1CqtQLuamGrCV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MWCB8EsBzBqImTVyySGFMwsWunmX3WZTUAphtrgJVZ1haCwwm4VA+nmBLPtd3K9IoNYq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m/DRDMrMAX9RVq8WLwKBSEd9tjPEVgAKxi5R6Ww3GTgGnhCsBoZiw7xcFis2Lwx3cHVV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TTAYYKtuUuDhxLpDLrljmrURyTXtWik2qyG1y3TwGoCoTd5IdQIwtwwI5Rx4hQzc5od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D0aiEpFFsraLxe4sCJRt/SMZrWDuHcRrAsIsMgChhtJc2xUOOdJhTk8M/iWk1UD9wQ5p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ZG3iIKaTYeIEtCIOjqYj7UJhrzAnbuXGIHqrJgSqQCCK+0P7BWaCK+Csgb8ErCy/mpay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kJJE21iWvLAhiFqAcN9yyO+rG5VmOxRzRLHFaBTGFDFtZiEgSyalebjiq9R6m1k8MuWX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5ZmCqNSsSNQcWKoqmeki4K6DsloIYtIs/SlSvzHGg2mX1FlXgTk9S4AMCjcIG6M7g6tg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I/sRShAFJrIb7guARRnKLSAW1C+KhHytJrAgBeeURahyHEfMQvLqGF22UnWY1pMLi4zzy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NJBa4ltigqunxCFmoYYujAcF3GHhUdvqA4TUIG2tNQ4LoXRfmIuGLjl8sfNwFXFdN20w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NmoXNEVOClMwIKYK6smYwSqibWcNnry7IJ9jOTYQCGywyuK4h+Kwpa2lVxczYxY38+IL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MRY+JR44Gm9y9m7RFtxMCwWafqXivhabIwO8AYYDU4tMJBMlQunMGGl0CHcC2yDxG17s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iB+Z9IpT2IwPuEGkadMIitU2YqW8CwraMxkYymOxKctbVtXkgz6avaFu4xlKqKoHAAl6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KGKnIuox3ZNglbdlI1OrMjUsrMbs+Mybm3xeZhBlOzFIVJsKujqOutW8IwVzOqxInBLq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XItlSqXczfMZcoyuWUlqOYTYM+Y8YdTuiuIioJkSmotIk1De3cZwRqqjwEusAHsRZYpZ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nVwg3ptCmvUeEI73UOhlg1JMKhcdkt6YphH183Ddwiw6c+ojGlmEXYKbNeYgdMI3uWPa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eIBDPRPKEPEujDjcoN8RW4T1eu4FjZklNzJMWszMQdK2lB/UIdFseXmHeR2C0wJlixY+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PTTOE5mwywVNhqLGfZWrJg/V1knICmXGahkaDprMyKBAOQlPnsVYTz3AjsYuh+eZlkGu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hsqTx0LhDZKj1JUwxJDZ4TB2XOGTW46uriYTCAYelxd1HlVf0WwO1gol8aWb4lnBrs7Y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jRysZIyq0ua9kSWQi1ClXp7nK7g0yRIw6jQsERdOtS0FzY6RQJOZNR2cgYSWWk5jCALA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0JrVkxz0w1pqDuDjTRxBSGbVKrcf4TaPFHAG4ImAchFaXFS6I5cRFxj6QBqjpE3NnBKD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q+IpIvHMWIGqFOYYECXZX5g1G5VxJBsXaSm1RxByEvVXxMsIbJgiKKmgNQYJcYzUr5q5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zCxfzZSAHSBqM+8K/iGqfwKYBIOUZSgqxMxev0lEAC28SWzDTULgmamCTisbZh7lVQUk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bLuKrbbAlqOAXVRQVzyE9eAgEPsjZ+YvRoPDFC/bVVBuBwDCJWFVFywFk/MqTqcMGhjR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QSceIaZlgHki4yNGx/qCKjo5jJ+KAHvUu6HncLoKGLmMRXC9xewrdwM4HlqAtC5liiK7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pBwQFqhqEWvKGnQwCEUJ1KAZMFwgqBzAFd0ZbmPo/wA3n/BZZBHCgtKMagKEHuBarOIw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JTWuExiaDCTCg8e4CPmVAbaeBg88iNiIo9M0FAa2RVU5LWiXEwsenzLgGUAJMoVU1mKQ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0MWHtcwkoR3BAdikZr+1gzMHaYaKlAoGe0luxNrcttqyHMNnMLbHuC+7ZwiTYNYZIxEc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GsDMciAtV14lIEZA6+Y1glk8dwkWNURwtqBpIPdssuJQjk/MJ3hNkzmtpseIXQtojbBT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sS+W7VEVolW6SLymKEd/bFNzIsS1UsovUKpuKABKQTPxMJGKaI0y2URY6LW7Oo/QulG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EpwS4XBioTt14HqXMwu8J0Qkem7hGI61LdeGMbG8FiMpIBQN/UaOcnM3dXXDHKI7GpgA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6vzBx34kXmG93J1iUBHRYULDiESFOE35gvWcFc3ByLqNPzGHilCxlbfAOQghVtVF7Wxs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uR/EykGwolQbbsLqE1BViYgd1QLGllTmbbKmfu4Ln1CDYOhV5SpIlE15rmYOshr28RC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qaMSeYZEdlV1ccDfhMjMHk6KViK6BsDgXLbv2jAU+a/mbYkQ0VE6hyh93FZ2sPLLFRLz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B3cDsHLsTEHZ0YPcTne1EcAZTghM10l4grE67JWOAsHDFe3k213DKdqHU2NjWLq4ggfa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1U0A7j9YytY6U63J9zHns8L+4WjWOah1/eniOaJuOoQzJS3NQN1gWxL0KOdDK9wGT34i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nNKiERurFSiSsvdFywHLo2/UDeUEKuZrTcbRWECcFslL1uvqLgC4MnqaZAwj65K1zDb3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8DRyPcxKs7+kLRc1SXfkrWLgR0ppmmVhsI8QX/LSKuGntwVdeI/mmrMQvu6x6VyyqsmG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oX/EeBQstzHfoghLcAHJGJ+RG4+oOaN+pmSBRDjpj4DJNIalyNVwZwvBKtmd1I1VBQ0g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nGmA3nYKygHmxN7lo3KAZT3FByCreeH4g43mFypguhgEzUPrFjsfDH0o0GCVjGin2MDH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cKcSwMHJiM+kxaOAtMowsxWVoY2a9JGNdDdDuUe8iS4VxbIEuI4RWePg1coWgLscyslN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7mYKDYBUA3gIwS94IbXwNkOwDTTiPE4WBKkF0JKMU4HmNncAHiWSajI9RnMDDfEGC9Kp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1AyoYQpuHo3+wRzs1I8xUgJqRdGgvPmcKNp5j9Z8LEgIsyCtyksuC5IQ1b5DEwoeIYDlq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6hLUWEc1AypcK4l4DtWMRkjTo5lYlI+HqY6YBKGGHGxW3hKjgRU2TS0JgyxSsVDv6lpD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VGy8zHgVm9MSoW+VsRc1gEZH7AMXgDdJSTO7qZDKcNXKGLWFyJF9L7IwXLFoeIlaOXZO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QvzBNV2L7lJMas1KDw7qdHEOEk7cxJUsIGSXxTLlTGJgtGBa2Ru4JAbKrmYs3QijyKb7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jgKCpeAtVoSmlh/8lt9qqcfMNeBHlfEDFDQVzBcVOXUTG2lvctOa2vAQQKDGJfOQb4g9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olmT2xUfv1KIlZGpm1vKRzQWvpApvilO2AEKxz4GU2xMQhdLqAa15hBEOiDVMhD+MKP3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iKeT8ksMDJGYHSqsm5QlxqLMos6uWxyNYxAlbHlAAEK269Q21BlzULRoWqu4ZkQaUD3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xiCGOC/caqRgQ9PHuwW0GincwqNxNTZpeZhVWBEKLYNy/rboghW2ZSMikNTmqDnco/QF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hEV6JhyXyFRBGw2W3B6gc0MEQJ4lHg74ieSMi+I7oBYIM51imUK66h2xdxANgagjNMFM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MpFA8QrApNmSOiY5ZfQRdXMvTOf83/hV88b+ogyg6LBZcANR2KvVwAEv9wRB2w+BWAd/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WF+YaqgZBzGEsrsrEalo3EnWb7jE0IsJXKRhPcuuqxSr5jNwHFxkIOTFykZ20LIhQOSt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IUv3jmrg+6q0AQwu75EgsY4aYPDDI6JSBndUZhpZ2LiNrWF7jyjkO5dEDghHuLgAX0ZT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UUBYJI8TgkY79IwwKqmHhLqmRiAOVZuoIw7ypklQC5Fs2r+BIqaXRpA7ElC8GVi5WApg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7iw0oWyG4v0huC6pqGjxNN0NnEYLOumVl8iNwvZiM6sWDDAJBQ6YsjLmzmP1LhHaEQUs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L4FG8PiXCnoMTJO2Bx7ijtqrIiNdttKgDuRp9w6FnXAhK1Cl4Q7FcAZnUssjSeeNxL58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cJki5KbhYQnMZjofy0BAI6aqMUipKmCPzzlK9EoBpt6IV1ORADJU4+EBuXbbbK0EJRlH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RxRxeLlAd1yYoPK7bqZYnKaruXhNh2V6hoolUx84fI8u9jcB1m0R5AzdRh19AS34lSFJ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ufcdUyx6I4keNUDKaaOSwCgsqrfib7QGM9SrxN7r9SucNU6gOlKlqg9ShKNKM8h4pQQH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Is7jW35s8XNmMKjAcdEvccStFRBWCkwE3BDDFdizUBpLZ0QkhnOPWqgxiL4HpmG3MqD0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oUH1KQBBau1gAlPAvxDoU+7DxL2m+oCFaWLzKzA5p0nEIC3et5bl8SBqwepo4oPjNeVw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Hi2KYNWltBjw7A2fhKseuKCXXtWS1h0PEtDCsIzfURmfAlHoxGjSaItdhQq31Gvdu3Vw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2YClh/4mFlZ2ucAVjQ8wkpTypqCJAs9xdgNiN+JYwtYhFLoVNj8RRkG3Qe4lRDlGoXRb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NAxmdCbnEfUWsrzKX7M2U9RxgpDDM0AGBGOwrEbhjtkojNQ2Q113CFSdWf1EZFZCJlVo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rWjbiUMBoRDL705IV0N4U+0w+AB5iCStmIkDNEpHLRx5lBctDKTCWaLr1KTgpZGISG7u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RSAks8lHctwWV9S3ltX47inwU6EoWVShiK/XTXUobRM1LIAOvMMi6fMdBjlG4eFpu+4w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FPMwdmLOIx6GpxKtBLeodndvwggFY13HNIVUwIcWYDm5wJMKC4rh8QW2H6YqOgAblgR2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8ShUehpPc48Fh3D8eOQZtaGOncM9dxh+I8dQxvxLJRCymon3pZFqJgcAZqU6Suik8MEV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Ky13MRBa5U26wLKRqpS6QoYBc9xZSLZlilW3sGCBW0QtVorpYSqEWvMYa0nbDTYvEJhI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h4FVhc4ifUSXUdwZwEIhUod1AA102S0L8SKcBdvJEVdUscJKSltuGhAbyiqhZjl7gE+g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JwS48nqCkVTcGOxQI7zZdjSM0NWdiMTywdkY5UHaDvBEZjdOox3E1FLNIRqb7mEFrh+5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LTcuXILysFbPN9Oo8EIFoZWg4FviYCoexA0QdUPMOPMhR9XLn3agvUOMXZTqOuEmWbsn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IXCu3mBGwF0vibSLrlmVIw0t/Eold6GKHRAqsPmVqU0FMviDZXRUDCU41B7K26vEoap8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678l0fMyPCF8I2hGHojrg7zYfiXQJoHB7grJsWKP6lMWVU5JsV/BCohwCwLMAdBYRdUt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b1XmUlcKQuLghaHl5JZu4OZYxA3fbOFgl/uElULXEWHLByfiZYaijsIWblOpGXNuMMix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G0OMstjgBYlwuz+Jd7D0zFjwImAxdu61DQCgsIr7vTu5YgVpiO1vRFW7eL4jgChuA3QZ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uQblwXgePUDIF3YShCsA0g8XDXoJz/8AJDQku+O4PIjqV6jVDOzNS9iGcRhWFquppgHM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cDol+ELstzN4Mg4hmgGb5j2l4MrUDZmV685lOr4HUUBUdK8+YhSna6GAq+y+JsNIDARh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BtbsbiAnHrEs2jVnuG1UChYkbp65zSoZRjIFH5mGYih89ypBVa10+WW2O4DhhFtBf1Ks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p58RsqZKhxAQ9dsG4WC5DTARixds+ooL7Zsl5hhlHI9RLb+MQhIAQvB4igVqjiVIcCOS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b9xUpFtmolpU2biYAXQiSlVGckuKg7OZT3ls1cIEqKtUN0WQNkeQqBchKk9VGohBpnkC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mNYpAziy8kJ5S6X5gVWHCjiIkW0o1AgMr6IazwEYuA7kZCzc13u2yTGsVguDRA1Brexl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jzAQwcmQqCcM7pOJnpzGQGxWyKsRlrd+puhAfL6jxPSJ9wLBAdfamcEs4RAsmvP3Kk3C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BjMs3sm8B0OGK4iXWallWXJjMtnegcOqjol72CE2uZ4O5RyKQ4MNAQqS2XFBicJyTkoI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ASZhDCF3qXE13fUIcSOx9TDGstrqUZrDd1HB6LMFIxgLGTZUyONWYbe88wbcUtfMPVSw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JpoaZ3Blb5Y/UqZW9NXcFDp2vBGoqXZREJDkljiB1cAjBEqUThBEHbuDFPhAEbRvgJpb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ZcX13oaiVnirb6QqGNmvlqcVTXj5g9lG1uHU6EtmVsyBPfzHManltrMw4AeJoUsUupa0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qDTJWpyQsSAXblgOCaCrh68mvGboMp4EuVHbFfBKfEZLu4AYXpqoQmEYcwabWCA84RrS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td3C55seC+YkCjmax4i7k0FmFTDw255i4NKkrlNz2h10ZsXmAB0d0MPxLg1u5v0RiQNi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CzpyhFzzfD7/AKAMXk9houCOAYkMQcrci/iF51TZOeBkZPUHw+O6YSojd2e5VMK6Vwor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LbTijUGwxEj+AU3DnmsbV1DCFatiO3gl0kYEQmKde5b0sZeyCy0CGCZLHByhGoNMAeaz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ykpGVrLlhqniJviCr5ZhwVB/JKrvqk2TpDm+YCJxFG2OBfkkLiMGSCVzaGcRLL8TM8Tb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07YSq4l/mYgcEX8kJq6g5qOkMWrMlCZ1fJLnMIXiPIXq2bgSbwR1G+EaYye4d+DkzFS8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nxEAVbD1CP4O/qY2moDAbouWNwGV0DIl840HfqMlbUvSHrW8lsJ3KkG6tDmVqfVeRhZE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kZAdDTMWpWunsjc442MLLf2asLmC7YhpDQO2JQ5Z0mAlamIM2FdJnU8jX3L9VwdEEamf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taJd1gRvXFL1FHYyVqIFl6VY+Ijm2zpgWm+Wrjiy2C7hgElKVD25WECcUBNMqvriaipB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UyophyWEpBZxA+XQrIe41hIq3DLBw9kyDsWb3CWtRHgdwJ1DV3tuCFRFEqPYApleJo6n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YaYAoWV0rdV1Kqb/AIjKhMOOASlYCPP8JbKqXPa3Gkq2C3xABvhgCO1KoNI2anWRdQ8i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qVQZQkawqrlQNmK2NQdlnIy8kODKscSbqOVzg5hviGbSlihh7YlhJk25b3YS8yn28rEB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YwCVC4DH3SYzVRBWcNReYVg4i6FHXLEYVVDBm7+fSBAGE6blh9t1kVHJ9xaLlEYbtiSz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xL6sU6aJgBZYDuV4C8kM8po1LZVOLl7G1W2YfvnmXQ3pa3cPgZnYzdhdO5QQWrpz4lhZ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pdtXBq5vA5WKlga8kaojdNeohTCZZruQ27iCro8EowwN529xegGyxpz4brLLI6qAiGWF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AHUFCnswahhtLLHYNWQgzqc/5f8AHCWXC9feoOQOtm5eAAx4iIehQ6iff7Y7a18uJZie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Ub6SxRbBk9x7jkEPiNN1t5hMrDD3LkXbcF+JewCgsOCodswUIFGragkQuAR0XUAqUyOQ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cOA2vHqVyngXo6jmIl50StgM7K9xs0i6yD55h067CifiZ0MGF6jXs3TKzZbZ4nNQAXMu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rV2RxATCGIj4JB6Zfl3DiKLVuj5IyK9w1O4moDmpfot1dwcT0eSYpLeKcQgVdjqCOkt0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jiX2WmIaYwEWEYX3MKxuu5e50QTZAgE4C5g7EKAYPcUNlkuFWuyJEIQq8IyyQkFypTO2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VnNY2G4jcZzTb4mVBoRiFAebcrHDlXMSCeAwEt3QY5IifbscxBNJle4qHvaQ1U9YMKrI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KwlLNSgHQAlAAFDy9QGCpvg+2JLC7XiUahMJhYwiOVXO4IF+okpZNdMXyRq1LCSFeI6K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8CCE7jA35iYgW2SK1BWUMZBYhTB5a5uXxUbW7+YcQbMIfJFYF2h0QM2eIvMxECNnEIRbd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l4gH6KcSXhAZNEaKHdmVwAtQSxVYGK8ROO0ShgFgGgDMWwCCgXelQJBvhRplgRLwHEvR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LUd8Ib6l+Dq7mJiFXqpaKu13uYxAsw/1AjNVbWiOqoN3DSstS5jTBOqFlsMU+jqX0YLB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agvCTO4Oqqqr+YJ2wXCXUcNWMTpWZepXBeYZVTO1kmPDt1oidSogiMQVrAMo4/Zn5ykK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HYjydx034jMSNuoHmpkvZLCMFqyzakUCZjK++pKDa3xUXwWQMWMEoMe4sQVhgmQEI0dx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QgaDcCCVReYpGwEGTMMFdQOMxCiGbFwlpIWO5VUHQH6jCkYcTY1o3Uo+KlNxyVHCrGWM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9CDQJsbwxrQxZkjqKmvE4aFtRL7Foo7lkge1DKdsGLwxLYhfM7nAEDwJVzwKivmWNK5LM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UbhJuAFxn5ldzQrXzG91wm0G2au3UA5YK9StCLdbqUk+hKqmHhwr8wtGVjm/RltADPhg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K5DUe2I0IK145Bj0l2mYSKjfxICyDTmC/EE6V3MqyyllmQtYU44gUPC+BJW2kUvhldsT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xGLT1CA1b1CITbS4HqKba8vGOAZobjHeOfKBJ2LJGwdgupcg6mbOoM7u2XFv8T1BaQ2R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C6KbJdnC00hGmoDFRgpj6eJldGEhGm0vmW1GhaPSktZVUAAeI++pVJoYLi08iWzOQrDI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uKnKmcytcYAI4clUziWJ1AFAgsXfiKRaOc/mdNwRKybhDUZDD4BgCTKgl5hfyRl1AhuJ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mU8A0W5jKkMdEdy2Vk7fBZshGBeQ7h9AcaPzGDZAtca/fBN8jI1MMXZGUvJRUBChlbPc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ghStsW6Be5YhRQHiUKLgWwPcfZAzF+8GDVRjY5FOpY/ZVeIPFAR9rqPUMcZKUNxlWuAt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CIyA9MQAAD4ghESzzEGaYsLVsdVs1uriG4LNuEXCoO0c0XtglWw0nE0cqFZm3fVJQPZo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wrDCwU+YK262bEyEq2q8PEDQgBdNy3ynUEyPCMVEI7N1LqKRZereoyDry3p6nOAEs4YB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IwwGZaDrQbzIdTLCBFuUbYHH6m5ptRzLAWK5c3L9gUHUhusiqq7izmdYuEdLjvEqCisEI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WFjUuGTfxN1tahS5GRZQ5qmEI/kzcXmPNdzppHA1CJHDkTccFtsAkVjWIXMzLP1MIaNP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6bRwkxCCrAiS3s8ksDGNWu4rNVqjiXqmUzAgUHcLCwNebj7phJdjCi1Dw5jKw29R0Q6A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gxSsWckx9Ed/4uX/AIPoTphM3kIIhWbGpa0bOtPBWYzsDmk0Q2EyWcwwCu4uvYGpl9GB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qWGaMwc53IohYZShOYrqKuQ4ioeZaEXC1XMZW6MMy/Fe5U7+gGIAGae5zL2XEQbpiywS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04pdbjcQwwIErPMCsCW7ncIFYUibllW911C1R3XDpkLoyXFzox1UWBdPUvZQqyD6lqsS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NG9gmgPpKhAA0RIaNdzzBLiLzzB1wwCxInBd1cBLX2BGD3cTKO0QsrGFzH9kUJ1FKlzd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KzZekHCu2bz5jW0MAU9IgWra7+oEeKKZXN2HXqf3EUoW/CQF5fkwsvD5MajteLCkYqIO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ZcVPCNfzHTKtPFgSWCy4hisASzAj7TShtLEceYNr2JYDxRjfeKaglabH8wmcZbpLQLgB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cmFd5lRcABWZcztpOXqHARUSL6eokHmxm4azFsquyNOkqrvEOsjRUywCmwj7h8cVjggJ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uDi1FN/zDpDgFEoILYwPU3M3sFQK4DBpIMmSqXNw9BVWOIhgrAx52e85GOEficBhArHc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g6geGrNhB5cxfFRZknKScpc3QI0Jpgwy3L0rfMUQDbW2GPKXffiYWx9W4nGLKYouXHO4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RDFEBIAv3BEkQldQXwpcnmOEEi4Oq7rmLvf5SFoJkODKeurLMZoCrrNQyzn3zHIFFBZf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sW4PSEOWLLhhYJ6ZxWcuYYb6j9Sps5XhOGR9oU2yotnqX8yaTNLzN4JboYd7l4xFbO9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PelUBuXCdl8JWj16PEsqxwCHTbzwjmG8mzHUvXY2fMRHkUfxEMIcLMniXJYmb8kzjSrb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hVLA4JoBKybvcNzz6Y3pIvAqBdVqyEzslu+4TvIZS9ZBCxkIsNuIInppvEVUak73A8Ds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1Ex4qIx2iNO4XVArk9RKTbbTGo/PGga8xicxDSR0CoScdwUBRJx2QO4NpvzGrsANRqhs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C/qBILrxKMDRiUnNrH/sTlqqiQcqrZk9xqqCkYjr1VgRnZNHZ2uJAnaGACmpgMch20VI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GAVC90Q2i0LiG+52ZhxtxdwNkTK/mWjvXusc+0xuhNg5uBajMGAqZ1EgzZmpji/qNFTk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d45IYWx0Iu7GVXVfcE02jsOZpcOXcQsmHJC3rjwYGJ7CDXoADsllKgEaJRzwYVcvcQtO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FmwNHuAyqKOGV+NLwZzyDJFTfPxctMCm1YkC0CwbBEwRbU5PUPpKkFkwlMvolw/md7jj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MW9RNmzyvUPLuCobb1ZrUKjTsqIp5M53AtJmVpigi7PRKEFo4WI6Mln9S21XYtgjuZQb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bqZ/NtWpnb1+rD92UqEzdC3/ABAJkC6ZRAMRRqvjcHiGnxF5AHmBhZZzm4B6IyatlVXL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ERQ6jpylKCKoUC69RB2JYVL4W2AQUYFbdkuY6UxaIW4KUwNWlh+4iECqtVxMxq4Zg4Y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ddiWrbYA7l9ImnEHhwCHRCxxEMzK4mAgDPCXgLs1LlHZKP6NNELnMo1uXUV5VklE03h3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QaEZZ2JiFDfmIRlNmZzKLw3mUIgLFhZq5QVPIFkRiOt4HiGAhtELsJwCGm9YceYhKils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JDFAlgrzRYISMWjol1VGWrkAFLBUeMhuRg5rnBzErCs3xMsIdq4y400YJglu2RFOQcPU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lhkuriS2E1KMU4WPiIUpKunHiGAA5uERCbHc44UH6IGJUyArsxFrvojm1EwS2K7VwWdB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hA/samSBy1mobCo5qclYVUR490XK5QtrMueNhWObuMP8XA9aDqWhVmwxFfbyhMyB6IDd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OT3bEodTdv6jNxvO0P4BsqK2EXR1EzqFIOJcWUZLqUhVsRUuTC5hqUi+ocsPZqA2LrB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0UdscrhrKP1G7TVwYFMKColjNkSuRbbxFynK5TCB442GHzQH47g5TmUCpdvaltS2Mwqu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pdFSuDmi7zKi32HxBpNLB35mYEyDZCTD4LRHRKmSGvon0oeWYIamJQPl6lyMwwVJOFzY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XhrUS3TGo/XBjm5c308CyZOZRDAwDKE00wpGpqx5zBcJb5iKLHtsom2EpE5OGIQg7YuG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tTWIi9g3IL1AFqwBp6uApzAJ07jZc/h6j2BaUCHRuOSIdNMYPbzCGRiVx5mYCBMmIKhD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oAHKDllMpOOT3HAL5qJeu2XqCip2cThaCSKAKNOkQHspOT1Em7Ic/iDd9qp7iYngVSHm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qxYaqF52XW5bXwKH2IFINnN4iyWLkDAeeXXT7Jc9qljUtwWlCPGk6eYiXkKruHR0grMu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HOIsnegN+5jeeKg8IUlkjfk3LKXkRsmAq0PDG7ESo1NYygufMocCgim0nOCEkukELDia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bDbb1DGofJiEWrb8jDCIapcYoExdCMKpelpEOrIlBjoLM/ErKhIDuNvGg/tAvZxbUaiG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rHAHud9cEA+IRY1RFigV8HLvTqInBoXUpFAyt5IaAgsMQIKE/wCLMY+4kixVkwxAfs2h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SxN9HdG5wducY4hoV89u4xlmDiURYz4gjVFw5MNSRoQo0Ojliq94HhZQ8OUVdvENDhkD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wSiipxKQGjxDTcw5VL7dTTIsJEXJH60UjGZrrxRpiAoa/koJzHYC6gZAFHkQUMacMxLT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ICj03EmRLpftKWjWbnuMhyasXLoVZXliZSXBo2dw+Uk23fiJNSqjDGs93yIVnYDP5yiK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Fc+oJLaq3CvJe009Makt2ZEPMu6xXKQ4hLVhXnEUsztNWB42l57g5qrLuIBnS3XEwJYU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RpGuWyW+4cRltW25mKqa4epabOR1GDCOXo7mRQJgeIXF7OZfrocLhyELBERARVbhgcdd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NU4WCkusLCzDhpVynGkXsg5ItScrafKHlQ4ciGiiyxTDeycALiwZmmIAu2089wzB4XMX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G3rF/qYagBAYbjFCjg6ZRWeYH7lZyHa+5fzQ6bIaIK7pQBTN8kcyw0CwhRvRkIJQPVvE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vgFNnVl2h8qlfoL5U6m0kdNsJ29rRhiOWsQaaWAdEFphyZZmaJb4YlR8IdHmHTSqHUfD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9WIrKNq1EbGU6EVBu0YBEOkpP9wagC9ixnDxJxmUkVugRr5EtLVy4e/zHRuOE1CwANZd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lJacRYqs/CAipSnLMUwqLYRZNouiN6rVs5gAKALxUBqjF9xzDC6YMUVtOLjUCwHARKat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DaBrQw/Uww/9Zg6pTU7iUNnCTCoGblg3TuYF5vJFM0ripjag9SjsW01EshLsIqCuKt1c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0czi7YWh7mDYaB1LgwtFw2EGl6jo64Y28tazEmoUf9yjK08PENCcWUFGMrcROj6rAVodQ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lYHMFAytNBDqXPUheCmjlUWJGw3CY8B4ToW8mpsjuergqxhZPqPdCdtVLz8LUG8Tb34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AGASitWgkasttfgiLIsXz6l2XZgDTudXKLcGqIQjhex9RQizES2OK0+e4uAVdB2xQDpf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geNpA9LXnVoUl4CBilS2HRNydRv9RZNwK8b3AohTdriYqF6c+oHLbTmuoz6C3MDRydR4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w1A2rb5YJLQy9wxRjm5ei3YInAWAeIaGcvuP+F/xaunhMeGLSzUEYxhTiUsOScEdZUeB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jYLQfQ3jqUJPkiKvbbxKACKFbliU2rPcCXJjH4JjJ5lSqG/ESsKFbxGSC2Ag8QLzP1EA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l3CbHw4ZmQnUSVCpKlGC02qUJaD/AEhO8qmoI7S9fEOYhhSWDUaUaxEe7cjNQrljt7MT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KcpG0Id3AFxq7ygsuhmHCtVyrggRLgtdz5lEv3s7D3DBDLRqGQ7QcHUSzSynUrTX1KYy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IWLyIhHixW6XrzwYXuWAhz5nG1gEYU50xxpju31BRAL5mEWeFxcv7aFZblipC+Ezqw5C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1NicyxwwWZeDYjZPE3NmDcKsrIDqBXZNL/mETMWBmFECqOohuG4HiXrYUux0xmN0NZjW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ogkbyLSYajgozLcTC4QKbga4sR2DMAg8PMziUXbiblMsOJQRHE1hqUoFMmoxlgFgErzB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xZMAJrK1YKsVwrUeIXFai04vHhzWvcXbw2NMRRd1np3GzgB/glTUlOz/ABVwMgVuq1fm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qsTylIt2uNsXU+wbLju4ItckcqOEGSbUBiWZUaMGWcrkW6+YZJAKLLg1U4eJclCjiEq7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3Cju3BeXmCqS2iT3GSmMqc+UquIXGzagMhLAmbhDvAY0xEHqnZBPJCRiTt7zxC+2nlAq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6S42iVqHKbbdGIQsHYi6haI6U4Mw6gUUW/mX4LUOAifIuo4Jqh/Vxs4QcB6qG5RxhTcM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NNE5R9Lz5mCmrWOoK3/Jcd0arS4aMhpXD6hQK78wmJLokAounJ4i/bALUKzN11ABL+lZ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pwacnEDptUKEh5T8OaitVUhzfmZrMrpcaRLdFShYw6MYIgL9kdo8nYjkWi9EchEG+nmZ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G3OeUBQGMZogSxzlcfEPwRviFbcNWYPMQ8NsVfMMgdgcMQlNpNX5l/1u0cy0HqLn6jME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sI6Z+CqRuarStXwxWxmNYDq1DZL9U4DU3SWHKwh4h3FjyVbNQwlhSDDE8pW1zMvO0Mz7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yDuE7TBKlRKgxUEzgpRgqXYM8B3KoTdnYRwuu0DzMpxbr8xRKDsYVFq9L1F1SZxL8Sxr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Op43CFhWnKpMuUycQUbhZsK7y4Eu1Undx0cVgyXLatSwLuBuHlKqBidCuUo8avIkrALx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OZiRQulYvMdiKFNfcDDjcF1K6h5OPEdjIt9PUVKxhF1HxYAxxA5wZcczgiVYuIhphdd/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Ch2RtcxHkRqoIgjCRngSowmHDioLEVjhlsAMvGmC3Io8H9zCOMcEvq5YFnlKJCtdMNM8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Q1wi3FOoNA1WGCNVdh/mA3Kw5INE/BMZHTTe8w4jUOCldSkc8g4jAfS2eYK0W1ZzMtxL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i101CUXJf6RokK6ecQls+aQjmorJG0xA0RNndAeYplRnScRUDoQ6mEg3Y6IQNxLTsZbA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Hj5joPKcSzC2EWs9nxGI5HyxKkCxq4/xecqFSiGqdzB1Y9Ic3wx+YzGz9EXUK1wESmYD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vCKekFOS9EGTSUT3Lxq3lOIdW31AbkOADEJ7allOZX/LaCWZb5+poi5S+YcG8Jv3HeIJ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bGbgfzCQezOKfUPvDh+5xVjsoTtW68R1gnrKR8EGDmGRroYVTwjnqCwH7LDgPprKTiAh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UAQsbGMRGZEHBHUXLKUtzGY6tRYLlgCh3HHhxqeAsIx7jI4tI5iqq91BaQdvMRlrgmH5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bUc2KzEBmt6jXWAwLmFNB8soCPEUbQNW8NdyyUqsosCnDUbjKothDN1xeNIali3VoiC1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p5igksUQ6Cc1A+wNssLMFsz/AInP/wAXH4ZdW8zFKauEH4uNx2KThFY2QNaJrIlLE1B2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OseAUTvi2j2S0LfDEb0Mly46s6urie9goD23mMRhyZ1AIV8iUx3KuSH72uL7l9AOfB5J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AFe42HXVozHtnRRZD4aWukcIG27hBPUDJFJobqtwCA3kKxFNdxXFvTAGtMztbQMj+oKl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/caL2suIvfnUGiEFDDygBkpx5m8v4RpZB10kH2MdLljPRddww3IOmce+wYFTgcylgLLq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xO99RRYGxiRGvxREJmiqMszMQhGoP6ifpol0jOPldrWZUbsHx48xLVj5CKjjYiyFui9M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kdGomH4abggwJRHNReOtAMJN4HIVZjoINlYgMKNJxFzesnKJSY2NiTCYBocQvjVs6/qV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aLLAEMuwyhJBVtckCECvq9xtSftZMANgGB9ytxK3AQL6jdFRkpoRpCR13YKq/LGZ4Cte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zNvJTLN5EnfiACgdDcCXismbItDNy4SoSLsV4lmI2tqviNbyGe8y9c0bD5R+ufnxvVOH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LYgjzVagLjIKoTKilyjCM14pHiZMNTBD4rMoLsF/D3BjQsoEFFqbPqdt9jMOKXlTcdFA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uXpEmC4PXoBFl02LjwRzYomGfNLEaBkRqDBuwKq+YYd7iODCsL1GNPBXNSyujBVw5IbP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6Xi4zeUoWJ/cCiQstp+Im7CcRsIajOEgIMmoXJA4YgsY0coxbxDQEYHBkm7+ZmsA7PEo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X2gS2u0+YovDZ/SXUBmzAe5gvTILfmETFilAXzGIsQu7xcYRLWXEwpoSbYbAZHapdyFs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gAeFdzGVBGV7jtg5p4D3LCl85BYLiGK/3G2yhHc3sGfpifG2DI+ohyENNs1PGZmCwoIA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Mn0TMtG5B3ImIjcqwRRgVmtIdAuNGVMQwJSjiOkaUUwwQxmHuDmPeLhhg3Dl6lLs7dkX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igdy9Shpea+Zb3gB0e4T5Y02MBdzxuliXpMzhOIoMJa91L05ZOvUbqDWNy7zTeXcYKIE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k6YIGnSTNMW4nuL8MDq/mH9FLq7SUGdmUdxtJKXZlEsako07ghULtuZJjPKhyrTVMobP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o9lI7dlh2H+pSNd3hGFhVk7JdpzEEQDAIyxAXiyJTn1CjqCtxIw6rpYBVAycoNVzWcyt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XBT8y1+tUFfiJftIHUG2WsrhlworDdEOqFh6SOEFhbowJGGYLYSbML3UNbmDTZFMVaDi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vKpazCaEH90KzdbOvcoK0pHqCi3lrRAnrI6klQApnrxAS6B8jOMUHCisQ5CBxV8dMG7S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si4VDi1CxS2uuJjADb1K1U1DCtrYG5GE5O0UJSt5IoIs45iVAz6wRoT26fSCqsPdYgOs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lSZzFLgoFmV1FgPKoXAyjWBuKYUuS3UeClPeJczSXXPc0c1ZSDAKqW78wFqstjiMJjLF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ZIVCIpXVxw3SkaSoNPbH13NIKDDWzUQvgoVfmLykMHNcJL1QTKxHG/LBByE5DYRZG+cgC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kGx5CElCEOLhYbKBxCpuRfMwIGVMrFuvpiVWqtFEpbTQwQj2VFrLmLizghelnYlAFUuG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uDZMUS0BgrGIrava+YGDxU1Bdv1aG4iiF4S6nBiAfylg7ZauIKs5WeZVYxyCzKgbt5hJ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aacSuULw1cpxLSmCASyukYdpNJhi/Vczgh7Fb8Q1ABiaAFyERhUt1iXa24QvAZtuFGg3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6qvIdRyUXq3CCg6xQQLkX7hQWGsdTTrZsK7iqnAeoOsQUL5izCLQdfUe0vglwJgVZXqG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0CpdwSs3d9SgZlaXogQ0M5zCeANysheJqTEvUYHFEbaGAEuY/4ZcelzZWYYM5sCcXLUFr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XyUzO6S1wiBHRYVgRXKOaMpyJg3aVuOGlZB3BoqWf7mV86zqHMFtNrqFzNSpfzcGINqr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Box6hiwpxXMxo5MYS7EHpeXLL+Qu0r8N1nLUSz9W4igBC7hditctRQWDOrqAqs0IvxnA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gBK3xIBcZQIiKT8Dk7gBg0KJjEWiWu1z3+Ipg7kxiUR4k3MeboVUskDQzHAlrMbXHYVl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7QUrTFAFfHBElvIDUVmDaHouZqZcV3WZh35DhGBwjgxo7BxM/wAPAhvoVhZj1AzVKuBb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I+pYhRXwuF7SLugYEFA4rlmSkQ4ilOCidyie6FhYguUIR1+AVs/1ECq3WKS91HZbcaqd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IfBsBURjoW9W+YAkFUWY1khkG5XGBiofiOAFi4OpQnVpv7lpgWywvhjmoQzJ7lQRbKcJ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lfib1AiIWU3h4iFq78/UwFXJcD+woMX8R660cngQ6iLTmOG1Hp8w7XsNXj1CYHmQQlhM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UNVxkMSDq4LgIN1TIBK43EJvS6iSBRziLSm8CD+QWmSb5oWuX6hWKSrlQKJVMVAxZVH4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rLQG2AHNcKqACaBcie+fNQ2i62qh4KaaKpbmV4ZkdwDBshWXqX8yjiQPrsFtpL40bsbp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LsszCV1jmx2X9nB4i1I0boQLEmSyyhGhZ3LqBKJHFqMNZJzZS2BK0wBvxHTMF1izpE8y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0op+YgVGX6INFtzDJMdAtLMywpStMypLLeXdy5FcYVBADWQUBGwORhQF0F+5cV2VYIx9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MrkCsNXiDLZmj+ZcmmSot2QF2V6uWSl5Ampasga4YsKfGpmocuMwrYWw2CAqPYNRS4VN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QoYqEDCyba8z0cPEO5t+qrB8x938jmLkajA5mJSHK3zHNAUij7JTitbR6hMqrt1DTc8B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BKm+3mBJt5WVaqiyrcx6QvJjuNh0WpzGmLAzSfqFzg1zhhUmCmZftaoFy0hPbECKs0O8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dCxxIreeYZYBo4ZYuiw2PcA70iRYqXMjhjTHlVG9oFbvHMt0Vty0+Zsgscr4xFCQNrIk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cJnKWOSj5eJuG0A2g5l/QmRjntoCHxM0Sh7dSiFnPTASI15Su0z8MDaaMYVDMh3EVCUj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GrBdwK0M1ZVMjSGIq8gyBSH9TitV5BFZFKtxUwLMGn5l95blDTClvBImGOlGxilq2Ntn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DZkHNSvXwA3MDVxjJ2xTZb5s8TLgQoIvCQNWSFUdy5CFyFdhDiUwtBK1HQFfaI9i3xcN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lMf1CGDlqJF2YiHU8XNXUbVRq0IaZs7cw7hcgqCCuKmOIGrjoNIwXdFXb1LJKy1XzUW4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hslEBFH8IUjbAsUyaUYLqB86A5PUcaPboqHbA0+EVCVgNMVAlZjPVwQsVDmJKwFqhKmE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b6vtDbAxC+S5hmwy9L6g5nwxfUSPJ5jEXC0XiCq6LzABW64Kg60esrpihdKqu40Uy88k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bbHkvqCYnMGD3BhjYWUl9U5SBlaq9odL6g3mMgLeK5getCUlYKJZvMdQKqxK0cBSo6zH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vMdYRgZaCaFPmHC7DGdRFEy1cEb1fVlmRdfE8ADZfzDiVLGkPEK4gXdkvK7ziIn5YDn3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wDcIlL1WpCeUwUlm89A5gWKod3xA17xwzEvc6/EPVHmCYbkO2A8hrCtirpuxVVsyIUgp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s5mKTFxk2O1jDW/pB0xt/hBlPd10+41LxFhlKAyCnIZi8+6f1HWAwepW2tpUaJ3POpyF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Ir0cepUsTl5heLlyNRDPksuSvqEhRG4uEQ4hPE0FI1HeX+NzH/Dr/GNB6MIhNGxVR0QN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LrNUdRnIR0KMqaRMoWqXFw0FX8wTgzTOofdxMcCaLMhMifLFJaTXa4VQdAaY2HFaQhaq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T+CLwrdW0wJVA7wWp4pci3mMUGsmhHLYS7jGhe1pz3CfNNY3Cd2MKn3Kr0VvUKO+F2VE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mGW4Zk9S0EK3FLsK7MQE08CC7wYui43quCjkjw8K8wdVv4MuTkYTIRE16sMX7lo1GFN1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Ma1YlikN3copqpeSAvm3k8RVQ76hSeYiisbe2MLlaZGBHyiITq/AjAxk6C6lmNb2QxCz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HrXNJKTzoCWnZijUK2LZfEtqytzVsqCbQyYKjDYOo86y7jrrpsxcXjo05lrM8rmVHHJx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TmApVM9JB/lLBzAL21Qr6lhD78iObGp3wANRixNWy4G6PRi4LmTY7g4BSr8ephimM1+Y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C7YtikI5AbIeRlFcpYOVFqEQCDLMY7FQO5GYY1eE0TCaTxxNagZsN00OoyIoy5iIEoy9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V7Iv6jIHmq1F8Il9wE4AaEhGWC1yEAD1qQL0Dgcw1VkWmPiMGswlsrNxJdNxGhQoGRjl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mxBDQaIYs3Js6lwoqx1EovDz0lCDhw+pWBqdBcogTFnD1KvBNN1AVTJTEU0K4QcWtcrm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W0yQ0tJtfxKjglFq6IihAbnqPSS98w7zogIf5hdoJpBqDALgFv8AMTE0mabliHMZEgqs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qlobc15YtWXo4+olApiOJRCvJVWwigFtTAeSOWIkFXeDTCoIuRbLchhRuLCKze4x1K05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A6sivA+CDE05aPjxLJcHBhY0ZWYcwPhyT+UAks57Yywot2QQxhcD9TOZVfSCjmi8S7lY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F4C4EFVhHiPcbwUziUtArKmUucXoRdzbg4mMyrvOo/U0S67g8KGimwYmOL8MxRqii0Ii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MWLKto3eFeIM03Hql1drmnxF9ogVUBai0uFGdiYETjULTUP6zF0MyKoOEguoBbMJF+0h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oBkGvqDniLsfUG6jQEe7ZvolINCjGmKAjiPEyOrSjanguLyThOUdnjWmcLbar5l89pZ3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Z22RtoG7cwgSiQD6leAbDgz1EUFoq7lCKqU1XZH03al9hlTmuYVic1iLViJcSwvkCoxh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S4rwPB7lz3QtnmVIsZGVBOsKw+on3asBzeE68w1dYvmiA7lscDxMGw85iEXwLiIqU43U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VW5JYstjFoFV0v0lktgjTByibLcYnT0iTjApxUeiAmG6nrRTN+hVXuWIZWOUmLTZDPXq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NArOKx0PQIJKRKFi6hjt3gEI8FUWvmV7nHHUKOcVjeOZXKioL4ydi4+CwBG4CsQsZcOS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EzksMcS5/eIBpKzpBxtDmOAtl4dTGAnMDC4kNRStlVfBMGQ0qgZgFIZgqtzuuIkYhbDC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heYMfZLXuXOWBsD5IQlEgUF8VDJ0w9EeFByjzF5W5y0y4YpmXZF6JuxSiAaTeKjihZpm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F5gJYZbmOadx1GcjqVtwGE8cDdzfR0MwuS2qyYgJpbZgeI6U6+EsYOGAGcEFMxDAFn1M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UYdssyiK8Vj/AAJ0NB3AInEFumYX3TcYsSqcRMgZqhBoM0tMBMlyugJl+OvB3LMgc7lu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7IgfS24bSmxguLa0jessVLARMB0TAn6IvlJWGMElcjc7sigAj0yeIF+4XiEpQRvgFBeW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DC+vUVVYHEEmxW+YtdqXjUulyCCqUNrDXmjxFMqMvLBUauFULohCEktlb2R2xeHMAqBa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XtlJt7GKDcLa7mvRCaiyyYjuQ8HMCse5WGzapitm8C4vgsEoRenqDiBNYiMrtauYV3Ha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ZAOWipRsF2G5gNauWAFypiNEYZzj4hkYISCAO8QXpbtK/ZME1LkuO6vEoKbuqVBt/SlM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ABvYLuUJF1iEJVQEGG1abmGiloir61A+AbGFNBUF1KO4wBRcaS2QisXK6yqNi43XmVX6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MVLlvYWzfcB7DpKsigQDS68w9kDyi3zLcaY4MGRdz4jVQbSsyiK0E2PcpyfRoREPo4pj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wQ7ixBdDgHqBkC1XE3ALaN3KVjvleI9dGjqJ2MVXkjE8gbYMfQ9pRA0Su5cgUoDDMmW6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UMLcHDYl4ZjBVr2i9yli58RHm2ebHPDLLYcS+KrxbCPuzpabuMNQbRKbYqTJ6ZozpaC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1nuu4S6O31EAJaSp1YoaZTT1gzHpgrDqnqXBXYTEy5Xksw5RFOAfMB4PLKj8ys41FZys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LvIK0YTEnlVCRR7MypSKDiDlMAFqGazWpulRUvvXl3F5yQIgAAA7rDDm26LjgDGyRY1v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G0C0OQZi28A2EGdpkdZSDADq+Y6UiL2vUZnuS8wFzeB3HIOlqJe0HTS9RqIhZqOQt5hI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WJUFWMqRACzhzTBWxPCEWS0pWe2MIPRsYPUJeHcsEhy3FroJhOeItUXiheJpAmQ8zDyW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EMappCKvxMu3yw8wag4VIDRE/EYSpzXDMCqAw0iuWyRc0eoFco9hjyRKK1RE7HBb8omS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2QBdaqnJD18W81LEIVo5gIeWejxL3gaX+pT64obYaDdgO5gj7GQv8weAsNBEwDYtlhDE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UsEpwN1OThKyj4msIrai1cODgmkEBsOmCWUZBDu4VAOs3K1BIrTHwKoN+8qIesalWsBf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RcWLRVEuhGXrubd4GM8wELWOJBUOA3UGbYRHN+JyttWSOGNu6u5YVYMYT1Amnw4hI5mo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I3uAggAUpW4W9XLMoupYcMqWopCwhCrq5qGXsumZRxb/AO03IOKuiKQMs9ysvF8sfiAa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EUSoap+4qnyVJTAINQZQuaqVBEunUBlSyour0SgFZsPMv40WHMJWKcJTYTCDPuI0XA9S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hZgIiFwnUwyIbu/cDQAavqJLWXlwkEc6K/mAGiG3Ea1goOGIWPugvyQExcVLGU7/AIGT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O6us2YK+Chkkz6rtFKiTtQ6Y5W1aQFq+CVxs9HMbWPnWorl6r1FPSm6YoCS6moPa9lt6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tsDfSOR3OCyTdeYsgug4ZicMg7gd7SC9wSclBKhkh0qq4gklKxx9wV5yeiQVe2trkhtG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iJsZhdVEMyn6m1athwvw0sqVamejCjtFbWQiJXiZTeGCExapl9RgcFeWNChDfUG1oU+p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/JUujY6dx5UpaHErsA0ygEq4VjqBb4EvKNVtRjvBcguMBosE7CqIPuLeUUtauCHHotDu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3F0qFRCoOjHtxTvcaQGLVVL6YUWLHDI31BKLdp/mD60dSggulHMPTI5FioRcGJUNOcLio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RiD2oryyuFaOr7hZIRGoMfmVAlrBxHFGh8JcToCN1cb71SoGpbQOX3HlOBHUtOjYqwjj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uLW6CDHzObQA4PUKDNxfcNwdG1xaJFqaInANS7/ECG05IuRwxTBDa4tRilWAsOoGVRu+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TyIAChWq5gtCe5TMraNUdzJLnWN/Uti9DzBawjRqEqIstf3FcCO4gjRrmGAZy8HqGQjq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TTO8EttWwSyVKzpLBxVhvMZUfFClhExd4AgMO0sojRzGvRU3ebgYIBdNysORoTlQzmXo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epULejmD7gRq9mTTbxHYGo1KJRi+pfqNFTbDBskyKsxC11HpLGpZGtS1A7F9TO9eauoF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aGh5qWxT5Nw1R57QNCtjbBKBWVEXR0ukhw39CmHiQNjWY4Eo4uqqFSFcjKs8OYiYaq3c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rLYbHxBGscXslPXON4iVFF0aW9Qi3OtLuwussCi/CDfmOYZuhmWlA5GNdw0H8ERBSbKl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2+BlfqiCaNYgGxKBMkElVVqmFA3S9vqLVupi5fCvk6gk0HtCpE+0oaw2eIgK6kwwjAbQ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MS3pbCWnqqxbPMEuyUpcQGaVZqDU1uIV51Tph+qbBouNKg9DmJZRNLLFr27fjqDjHENz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ZYYQVHEfze2oitC7ubAm6VfiFFZ3edQ58IamNFxI33FFmy1Hww2G4ZDAY8WjTFscaMwn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pR2JTadlw9zIxZN3C2Lft/ULqrd9mB1GFRsf6iq2FOJlJERlE6gCgVFLV5GVRlBuuy/c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Gl4LcpEIuiqXiKiVUN6zGtm1N17OYGBaAK+sMkOEum6ifWrBVPmFTBXBY5bjBOXiowwC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d9HcKFVQSrl+Bb74KDx20R2wUNBJY0Z7hzc8O4qSWNbTmD4jeFWkCIQcuBLDVlcyiChu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seNlN+JWs1VTTLABmeE/wALIHSEOHgRaDXRZ1GaA+WAAcL4IVA0E5ZZFFTHmI6qXir7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E23EweYJMDCotex7GXkfhfENxrlT7S57wpjXuchRW1iXUgy7p+IsPoTfxDHdQhvwxQ7R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SlwrCcYmElnuQYG6hxMdLGAHCrMovQ73qVBgi6Woqy9m0NNCguWSJDXLuBEyhsr3MQj0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RldDC5I+zMPKUGts4EJawKtPaGwZpmwhogcAUag0UVWyomTSumiB8AsnVMsE4pazCsIK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Y+zpXETgl2MsUdDzFR5l+SKBCdr7hsu3Zj3CBpIxgVxByqWptkCmMg4QbPMuBb0/mH4j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hltvHEVSxh10lTiSkyksgqM4sjStc1Ayo6kptqhUUNdDgIrh88NblcE2Z2QLIqNhGh6d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qkDQ9S7ngvj/AEiS5rMZX6le5zACag4eNpcM1wypxBS+nZuauXFGiVPkdWxjk2jZjO5x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komcvDyg7gAVCkfciZi4FHDfESvxKSnlPMXFSLRoTH0CwblvDVw3zGYOGoA1Wu4RevCd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RyXqbXkit5OkPDClvooUiJujRER6tnEobErG+YjIAq3MB0Db2HUIIbkvJFIXROYulHTu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opZ5iSOuKTVyAtCzbiAckttGwO7i4bk2VAgYNdTJfaOGWJjCv8xyo6EGLgk07V0xdFba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gX8gOGHxr+EbYDY/xL4H5S4K7a00vUeddb5ZeLcpma9S/BQAY9wSGVo4gGLW0EPhmRxB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h0OtW2S16zBojCgMJScFpUzc/ITQx3xO1Va+5f1RVEYShcNfmWmhwpwMAbBuvMKEGi0L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0wNEWtNt3jKM4Kpm45O7hCDIrmG7ZK5qJlk2XmY2pWO2AApFLiIMVzUu5Qec+WXAxbS7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uiAEoUh3FmXB/Pcw8hpBRgAA/AV3OIZ8CDa37pimwWdH1ENgKj+EYItnPJ4lIDYBikyu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A1xke4TxGRn5gZ4mVL+aTs1KCFVp6m4Uq7Mxw7TXmCUhLQhtmpbboldiIo5uU9OQ9TUY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qbFFObj4SGcRSzS0PEfCptFCMonJiQ7GBbZfC+iACTcEUYS4IZ4s33GpsjAjFyMPUOlk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MKhXV7ltE8A6r+5fDAyiGUWVjELzHqVBTkTbVwIOGJQzAvNUWErLUR8ykieAcwAvNYER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AQE8Vnek58wgTugDUDBYgXx3EESu25RXBbWHVE65mALyrMMDjCxIPAHQ0/M/YZhrxeLc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oV/UE0J8P6l1bMQziFyodEVMMq+VKuDeYPWYb0pshYKYfsH4SAwRaAqydQC7o9XBV1HJ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3WgE4l+x2rKinMeENR85uWglAQ83dRUAdIwPM5uz8sr7BycQlAXtHkVueoRbb/lgSVL5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BqBF2C3gZRxZqzG9rBhi/bkuHxMhBhwT1Mq0S2phD9DrEGVGmg/MLUBgtkQrV3CPUvw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tVoGJRcoeIgClNCL0ztFDkPzH/MbFGYZbHA6Y5g0w0+ZbSHbphqUoxQsMFBmWqpz8wBA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hlBjWRoTeQQpBltUpzH62GlTMCaCl/g5icD1ARKmPYyv9WRCM103AwETVWpbdhW9wbA2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2oxqCTCLq61MFMtmwiEYwjNJeatm3EsaWiq41i2hzyiIHUzNCQxTfWZi2pdrLLR4eHN2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4l27KHSzYDDNNQ/nNao+IwZPaiGqfXmSiMhp3CgFUmvuVrOwF0e4NigODwxoRoRrpjVG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QA9YgPQALliJLFBelss0kLm3uDhAwjmMaLQMRCBwxdHCqHFxWG7YXa4ZC1nmgVtZrePc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b5aeCnUrtVsVTBXEaI/mDot+DAr4tcj9w1qMURKDGD5injILcoV0lakV3GVL2ONCGmgM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kJDlLTWaxS0hlgu4+jZpgiQNwLW5hk10+og3U3b8zB6U8qKjqsjploM5NSl51rBFAaXL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zYmGFRcepyvUI0/FZJlzBwEJozSCmCarp8y6eLCNWzAyuWOCJtUOWmS2xpeQW1BTk6zP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YMOyifqLnoECa6VoMKruWKmINpXC4J+RwHxBc3uhDm/zxDtgDcW7I5ejGhh/QKWmP4Sm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CBrUD7leWwW2nBwT1C7Gl8L3DRQkyKmaQhTTTmKNpyu2oBUhVJM86xPBBBsbHiKdabEN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oEnRAUAFqmq6jj9hvZEokXS3HZYBZskGiJy1MECskRPsb5iMAcocw5H8bmL3TdVefqWz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IgkHKLZY5YbIo8ItHCinwQkQyjcNdNVruUnXIpSQbZUDn5nBCqswUJLrNxCVHpuE0hTh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5QMjqojZLwY+YJShCpguIDd8I5GcbLhbjaZL5ihamVClChZoyg+dzcWdjQ3CG6tgXTBS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h3CkWWBcMri7TdeI9yV0cQhgcmwsHrbIPcuHja4Z4NoumBttBrxOdhgRbHUAb+oaqjIK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AKhaDqXLq+qUBR3vCMdnrVoJEVNmSMhZN4xCBFUrK5fDdF8x2WG7HSYc3Zg0zLtIde4X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PcCOw4P5mGoqrYnFKxBNcRcFRdsPdilNEtwRMxkn/TxH7bLFXaGiFFaCHGwuucSwKV/w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gxw6ZWSbtuCMVDsPDN9uVoPcQuWydZimQWDV+Y83hfiNodhWD5QwnLAuxQ1CTLqNqJbK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yiyzlzLi75xNY8OeTllwrTkV8REUfgQziGTxHMBQ2uJICVYy9BHKIbbdXE8qysRmuByr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08wVZOR0ibgWVYRYghLF0XiEazLwzHY7dDfuDDdKy6iNu4rQI2g6LDjLaeUa6Csp2l08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laxcdpHWika36YHmMC7QWnLM/IYIha+OEuEgKMVCuLASCarzWngjmdlraQ8AenCzC2A2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rhutfMtGyDolzRSlW6YhYWnhApnV1xLQxq7X7g1gYS1cpIm5qKFhUCDpgxaVauZxJwCG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k5AlfZowmJyXFX7Rdg4LXUA2kF3XGTt4r+5nKl3K/wBwYaYJyxYKCaXrzARluNxzpF3t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1VWILSQwdQpd1BKD1L7vDHEOU5VOZbgqFNZ++ZmjLhMMHhDXcqxVhiUO5R1/ipStSjxE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iTVIGIHKdB4hc3vE08meSO4guo7ozzN8ULDELRtE5gl9XLqBPGGuZZd0pjGirkUs+Joh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iszTIzWdt8BKJhlrJKBl58vEInOX6gEADTPJ3Pn1BVRaqnCNq0iVKJZTCpE8mLaBVd1L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2G4nIEDEAicCPzB1AZA5iGuCnI6gruQxsjjRjrzKDWdpphewJEaEG0ZKYalajBkixuxB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NLgSBWuWmCPKnYofRtXkDxDgk1wzZyiywYCUTYn6iy9a8y3dEdIECFo5CFcRztiWYWkU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4WE/NrRYkJYxjDJ5ng0ecDHMxn8zJto6MruyWQPmPA1UvsbDzaIgkSwgfCaCB1O53DX3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Ldm2UD6BF5jWlNgo2fEewYD1mPD3yVcYggaOVcQDFzSmLgNJwcLeNwIpGAO6iTBqd1C1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S23qEh26ErrhVdpc1AlcQVRowbRmmtWGk6i5LGMlwqMrCupYDi6iOOeotYGA4o7mfvDV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GxnXuXN2YPbzDlsSxjwyk2S0UiUpOzuFz20LQrsKW5gJy0EjqAgsshzhxhRBwCs2ELrG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oCI4RA1PQrHmDLSP9qNasZd/UaETBHMMzHgD4gja95X6mgjAplpOxxZcoCLyOIoiDJqJ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o4vi5skNHRGY+Gs1AXqaE2DDR2QTgNGqmOBwFfmNXID5s6iuuLVCIa4PMb3MOy5Wsdah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ZdekybAdQroCjs8zKGDa3GxtoJVAA+zuDhZaafEbNRcHuV37urqFFTIoisE6TF/qJWQf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qEmHEBAEhpiJBBjl4iYAq2vZEbzVFWepdWSpFAMgDNwfD3GLatReSA4WrLrBkuoUzZxA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FxalvuFRFUb+4QBFKfZAIIl9kZffpOJa1lq3ATwEKcxJlbPKWzZwoocWb1KB0yv8TJ7w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JmQ3GWAjQFgu7+I9jBSnj4mQmpowPiHqy5lMqR0iu0VkIbvI1BghZUH7MsOo4vGZvqVP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cU3BlKizTEYMMpuBLaUiI+SVy4ZVUBR6hU9BTUGrd93qOU0U3W/EuSdLr1GKmdvccCUt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uXDnMoBsZSo8tXEpxL46a9oZnLbLLOYYU5jUFE1fMuouIACMA2GDWurpAi5Vb3AsbwdX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yosP0CMJtQhph1LcdS4Ieg+SG9HuWUCMiIUEBsKbYWL7OwYuMIHYaEqADVsXslsLOGuS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AAt+wQolaLjUQIEqpaU4N2TvGccwA6KjqXmmyr3NLekblCfYt+5c27aaVjCYRlkY8Zh7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5irIaAaY9N2wxKKLFluZaKhj3Ln6WA1KNGArpgkY1XX5MZ8+DHMQDVaeoHYI21ywzZyL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ljpTwh1GYVEa3F+sFbCCKpqgGDuN0XNu1lWP5k9+ZgxGheGF4lwAVm7uJQgeJtDSaQZW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UqvuKYMlJZN7rR8Qs0Bmh3EIApjFAwa2HBh+lgFsz6jCRDXJaYz1K88J9+YxkaHcraZR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TiaH13LKq25fEzyKmzmCoX/9c8fDaiQTBd6iJUBsVbUvMtjpG33GA6hVtNrmYi1RyZes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4uKaVLAmAFMhjMBqWVS2sUkbdYzFMXVp7I0Vrrm/vuc5hH8TK8c1liXqtXxgrzLAtcrh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KtZh4ALG31AW2Sja+4LLVwGh/uLDasAystd20DUtl1qkuiWj1yy8oaXMGj4BbiyQGKZl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/wBopBZ8rHjHIkRgCKF3lStfxGDMHbytspNBGSOwMbrxOzABgJsiFo38xCkFeIqXbmnU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KqF7RKCbIkNyCCdq1cwCXtYfiBmKDFU3+4FeQQILbebi4q1gMmkNRbsYjv8A+mm6Xwo7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1MoKVF2V0gSsHuzKUMXe5uLo3cClyEmQc5jFOOqiuZhfmlHZCkQJxxjuJTIVv8y3cblK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6SIpq62rDXiV5Sw7R3x4cxbat0wqWAw1m4YpKUyo7uVeR5QFsBBWYHysvEsej4B1b3M4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rRIkGgKLTYmroTGoybLsTVTD5IHa5ckUJFKbxHkzykmNXArKVR3A6gQKOC3KZF5OplAL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lS+BPBxULmDKslAbO0ReIW6ZT60ZDiAqQWdzELJYLuMYIhTUINcal4S56UrhlqADacwd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beDEDiw2r+IVbSuHArnuGbFiOu4grxbdviWhpSylOVNcqORvlbqEoIYBmWhADBEhYth+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wiQJsuohEoGuc+YbltVnN+4tyDQr8x7lhUgVA1DfzL2+ippIzJCqMBPormyODvxIUlNm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sMra59TIdevP0guHgnllZoMG4qk0jEPkhrhvTn8xYq55r3M/RNIis8Ch3YizaMnYgdIV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WIMiFLZItTNeAMFxNvC0NTK9ltK9wPGWgyoBIjfZHZE3aSVYHZ29wigN45jIFs3pjor4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I8aJly5ccuA3EuqMt8JgrYQfibxxQqIBS5IYhIts4ldga2nMcPIdiFgbFZpl9HgCYlQe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KvcUAmtLqKIWZ31L9sq+iKAvMFd2S4ljQsVbG275CpWuUX/qFeBWM2FmaVkxkgWyGvEw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nCXzGyLV0dLlz08qgQB9PJKVYxTWYK+BQNIxuL7RWlaidkIHt2YhEJhCL+TfIwCMe+Ex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aCurgR+YNOIzxOuD6JglgYMNeYrXqga8y4GVKxCEG+axQo1dCFLBKKxOoiV3Kr+4vrdE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2CHRhHhlaeLuaw9AyxyDTpiAEXZzK93wV37gBvZERlgyck6BIZbIHJDXiGIDbFxJvG7P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JVW/QhCNCh9oNukr484hou7zL8kc+Jn0cC/qPbObN4jTN7UuyIhZjmSr8AgrMEmQB4ml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zXuHBppTki2jQ0Q9YbqLxEMbLCyWWgWOzH3IDNKdQ0eeYZTfwsYRsmGtxNuBumYh4eh7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Shnww5ATp7ldVbWgSUop8QlsAIFCVt0EaydDkgas2bRmFFSXLE41xMCgpU55lDrXlF2g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pi4oHwS+cQtzB5Faxt8TvZWyCn1xzvMF5fw2jcsFmBfU3A1ANSCdvMVhcRwg8BcikJC8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dCtgcJ8xnJyHMzRu267gMWyF6h7ENoiqkqVRNiVIddx6XObHRBQGaLlJWSWRMSWLsDTH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QiNhD+o0I4qMbV0nNwtkp8ktNbYMwOMBoTbApQ4SOUxZ3HJlUazTKAYRcaJgEtku5d02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otzEL5SV1bKRiucaVahcuxOSEU7IQxkLb6Ir4oLoHExVepbSPRJj2imM6EiC5OCEr/kO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YGIDB3LGGjZBaLrf1DXiLf6nX9LiohFS3FtgKAJRlZd5qNTwolfURcMr0RiK7LesEZCx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2QCNKrdPUZKs65g3xabN6MUbmqBq+XqWVWaXCfKruVlrC4XaAZ4oik3s8E5+oNfEdVF2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pBctqZfHbAX7NQ50MyQtkRgMn6hG+URgUnGlncKU8rpcDrtoQz9wDuk1hmZsWwxENgKU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3jCMSoOjRUbTuCt1KgsDkYiHK1US2tjXiHrw54MHCAd/mPFr2O4rJUbSHADI5TAPbRcZ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vEfjKu+nxAYXAOBeL5IBRQQ6GeaUWYwZ+VH5CCPLVvKwkAXKjVxzRtC4hMrnmohy9zA0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A1HjzNuE2wa8OQs4g0CpyI4Mlpqoy21ykUTIHk9wRSF/zrIZlXAckXZDSFPtAZUlpzMD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2ziXbQDuWlOatFo4CTAgwy7oH4ls3TN/KYv8nEKNdhBol2d3BK4YuzE/sGTyRgZdWQKz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MQGh4doC5ra+fuWApcjxFM1o8oMaaH8RAymkNV/MZCBUetyyORTYNkqRD2qf+II5oKGe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xUU9n7Qrj9Oh5wX+Yc2CrKgoJd41EeAUlxWMbD+4YbJLiDZ0RNeoA7BTKowuSwlmLCzQ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DALuJSALhzGbhaDiVjngTDADesUIKacxwRyvYuob4OYYliqRMkogVg4BvwmCQZrVTRXl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RlapanMC9DWFGmUlH0sVlDBp4grOcZz8oKZWXLcXp16JiUAC9Qtmr7vR1HOV8axl9XBZ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qKhMCOFn9ynartMpHxObkpEmIMsbi54JgSUmquSWSxPyzJ8YTi4Rd4HmE7LnleGLTsWj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GBawR4zHaYeZeDyKUrVkDfK6BqIwpLOvKOmo10eY1GrQVxA+Tcc1KkRK6ELjdjIAw7R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rE4cDTcd8HoJ8MXpNex6h3qt0Y/MT4Fq3PiFiEyHUHaFuvMrAtRph+YYZB3Hr3CCondE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NlgDVulQnkcTFglSF1F5uNBaZVD4NpfvaCeIwKmboRIIXFysN4wXnXggODwJtUWkUpqX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OeBdQ3FuQyEUBeD0vqUHBghvUQ5cnuFeWQeJZpt80xF2CsyogMEZWIMK66lykzRMJVjo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HCGpLxAHImLTCVLhbzBRFmA5j9ZoXuIyguzEdon7CDTAvWSZ9EtbNdzahzRF9DQGkCnE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xKNrKdke3ZxUVshHYW+R1K8TyG2MrONMYQlw1dheIijZZ+IlCt+e0VqfGUp5jf8AYVT8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xX2DMtk5VaIUwZFDmUAmrCrYBlRQNHzClhowuCbDZ2h10K31KGBlLqvUS+Y1XhXcTBLt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xA4E3Vy+ZkegrgkN8bTkxwcse45RM3X6jbaQogMBSzdQaj4eTgrNwmrCHHiDnX0vmLhc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8Q1fkMnSR8XhHCmBA7h0znZGVWRc9PMvgkkW+ohKViqljCzaGCJZFycuoCrrYgMFqu7w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FxbvhhlHKwaYKIIrNEV1S4HiXSouXe0mSpZqIk6CZ4PKcMGu7QbxBaonO6iCdtmKeJTK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8QzmJz4IowTYK5gmvACdICqxUPMzpbLpuGAjqcpRVNKuDbQ+guo6aHqKWJkKe1xIVbD1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LKzZB8fDz8SoSxxmELZXVcyvIeRL0DIFIkhFsDEuHtRpiEN0GsowiWU8h5gVimbBgC7A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acKeHuBLW3EwwQfKsRabhgdMaMyovnQRABsEvxLmLBfUzKyRRqXi+KHhBhwxiYcN9BCG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u4hu0t5hIbNYYYsxqtDT9QfvOqvzPPgHLUHAEW8LBBaW1Dc5xPfEXlPRBTbFa58x2G8d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YmyjiX5bmC4JLdoHliQIWuGVBeJMZ8Q/mRERkzhiHsubEMQOqM23FK6OB1KibynqZDbd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eA9cR30bDqNxlyXmKYBMtRSV0LeJYAezuLQMWt1A+YcaxuAA4XZ7mKG2ioX9Au0iTZVf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IB2x3AJNcvmBj1BItm07mEJ5COEoNnfULgK+a/MvU65tLhRA6rcuSBhxiOa8ymsV4iTF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iHnZgJawSw9KYZ5b2v3GLLxaVDcLVu9wAizQQQvuuyoo2E3XEueGlTNw7KbwmD2O9IRz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MsOKlXy1pzCixn4SkzhvUQYDGGpZ0Yza8weW8DiCOAVU1pUE2Hu9e4qJCUBmKSNlGic8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GMixxUczBOYdHDlvETgWYLlJsRFCD0b+dywlTwECAhyuU/48BERahlW5LmFsYMw6QJyw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ddIBABj3G5OBl+TFNJKL8qGKIw3zcBSdM3LfTp2+ZfJG0XiIQi8TFp2MTuVsqJmy4lCKF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y6jO8eVqlDWsIiQ7VOHmOTE3ZzMOuwOYX0MaSNaoFLML1Db2d+WUW8Z2cTEF4Y6iNHEZ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ZqcDYGHb98VqqcBGB7JXNW06jPYwLam7sAMxSO+mLhIeoDMHp6N+EHMQpDEJ66HWIFAh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3A/oaMwA7kVImqyx3KepxDmAsAfMBClqEdIM6+PUOoVoD8wVBeNA0JgcMrXOxfE3WTeo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Ag1Ex1qUbjBM/oj5lghxMYN1zcETMtltIMssyr3602Q1RBQzog6leBOskRdA2zHaAY2i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zBZM4iAu1b9zNEynCXLBBDnzDGCaBuD8l0NHv3OMuFFFPME0NqXnxMe0UsKfcdGVZMEI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5ydZ4iUXmAe7acsHrungMFkfecY8TBHQUvUx7CqRTBdq81APyaWJzf8AIRmiNLalI6lG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HVENl6gM81W5NOSybO4mpjB/BE2KOXWEsKcDFJbGw9H5jduXcLzUqCe28EENIWrJMS6B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VCUOFOpTwI0molRU7YDCBbgrDE1AQo4loyc5Ewg5DjMz9qOm6mioUWRcopbmRbxQex7m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RRmbliMOzDDgAa0AmEEVZZjtGM4mErVMzAxRK2wXYKyaSvEQKLcvD3DZDrhuO02WcQms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tNhjSBWBsmeDAIQ5SaCAl3RKJmKIQ3YzcbOF2izLWmYOWaFxVivMFm8Q1KClNl2HcDnW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3iEVUIeDzCBto89sMeVYFpdkCSlNeo8qhmzB2nO1BwdVDJCGnIzbgiqj3LBQqVs7mvHC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k9RCzIUhrGMEeGUEyYfEF36A4upV1n7cxvsWghFFK6i0+YbsiE2NLiMKi6TZMSuYUwQi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4lJq4Bs9xBSirHAwSBQz33HJEFjgl7Wws4hQNlx1KAHCvzFWcjLiJ8litMp3Cena1Z1K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aXxDCrtMW2GNJgpcDqIb8QzzPlH5dycZVRXkwhbnMhiUK6RMdFOhgGg4OeLYYuWppSFK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t/ezNKVWubleSADi9wo1gxC4g3RuNTDTZdWbSVqXSGazwS9p4LWQVvRGBcGhDuQstlhY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halWvMaUnZ67lZG48oNLi5EJMctdSlIF0RpawA1USlK4M3Bb9QEsOLkNwH3axhThl+lq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2j8w0mVPWHrroTV9REAaFwYzcU4YDyL5Yqm7L6MCiD7PhCJtDpXTKT7lE8SrUOiv3NQg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EfEO2rHyhFICgUYiua3hcXk0wZUwSxZsJuKrIVVbi2A10zDwrbTDHCmXcG2ZQEYviNGV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NgHHZKiK6OPq4QylfSFxjJxBYyUpvzHqdywEQU9JvxEFni+vzGm0zcJgzMeaMBmcI4IA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IXB2Nrgw1MF7hpyJ2sbNFNtTl5wFl3eyBXnJiActENkeMfIu4NxsbpPcUA7RVCwQQJpa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iEAJxiDwYKsWy3Uxb2i7CptDD5VrLb5CMEiHHcAl0BC0VwBCgsd3uKraW/xSxcWfMKtc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dw9HCiN/AsED4leUycpALc1bcdAIMHmIX15qvzGJtIOZUZRxpKHAqt+4qzXTRjqHbQKc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CXfS5fPickEDg8ynVnlGN+wIbBm3K4EoOBsh1AMVVlkxXoBUCwhG+CHKSrCvEC8VYc4i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cwFRmbNMwXDN3qGFbdU7iVKtjTK1YIo0t65jkLOkS36tvwhAMulaa9RieeZlmdfzRu/F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DBmAG24uVaJ0BudNrBWpVCibiUi6h4Pc883CvmyMX1RX/F02v8NPBEMmGnMe5GvzHPpG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eRNHJDguMJA4KcJmNVXBuBxuUrDNQoaW0fTLo5SlI7riVZF3iOR3l1lYl3W4qjBZEaGs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QfGAyxGDce8ABVwDtCgysVaJYRNqNHAsViCosWzBmtjGZg1d5YlS/wCEjgf4J6owLCbW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5IJMA1TmX4w8GL1CyJhhLbM/0RQcdVuOaYKKYwLH4jNpsrQTTnXkjKJO2Gau8EcXCtrF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8w719Z2ETIYtXiVvDdJT4hEAgyGI/tQRfIxyh9S22sOGAwvsUXAlP1oMxWN01A8YFQ7jBd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QGQgc2lFeQRklcxTwPqGJBs6hQ+IPSIFv0P6lfcfpMiBB5Jc3tVhXmmZSm0KhwNgd1+p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dTU7uMkGzrBdY5GH28w4DkCqQAexa3LSQr2IRh5zhIM0WacvZGKo4TSrC2sA/imMFQDK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VPLLQkUs5ilD7JUWpTO8jxEIXJk4Y7ifJ5D3KGGIHLZAOpDSqqiKDFvLHNwiPADkLi2K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tW/7Up8tdTIxS/fDjqWPeCBR5qJyFg4Go4CZyNPmDNAzcbeIc5aXLkDVQC9wUmzDEpYX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nMPjGFabVVpCG8C9biqgGjIEf0KpOZf3lyNRBMFoLqXIFgM17l60t5xgYtIfmXYOSMM/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NG8OpVu1cXl4ZshOLmm7WLhVlZTUK1TZygHDSFhDrwVcR0ksQrCm3RV4EKZOsPEqwbRG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6Xh8os0LrXCVjyDmjuMhSs4Hcr4Di8QrccuRM+jYma9zk/FmmYgBo9wyvGePEIUqtPye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kiBNyuzRdWR+FFdmiVOlviPcKordVYe4kkoLEKQgOW1ZcDg5niLiLuC4oShlJSRZRfqI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gfdyIjQRghlga9lzxO/QBaCG0qNjH3D9uoVvPiABS9vqFfaIsClyt9EVr6tnEoAG4DK9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IUIG8EbzVfgjipNUbh2di75Re9M/ugx9mbM1KMLsOXUV23MXwwhuymcLK3WiGkEimys3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yHn4jITl0auFpXwwSgE7B7ixk5DhTTFAS4B0azNQyIiA25SJNAcMCxFW6iZYLCUcq4nu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b/iMV1GXTLIrteEmEBxZGKrKnMTHzDD0kKDB5TQj2hl2jCdVY6w8x8EOF6uZlipbCD+Z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DzDY8HiXqjUJsi2xtle4AN1K57JtGjlZGJpc2zqW9WphzGoLxlZHgu49+oaUzMeinFGY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po1wMNeYDl8SgWfQYI5o5aYOTGHZ8kBwSS7jSzCWIwlVkz+ItRzRkPiNMpx1Bc7LreYI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FtbEZDFtwe4y8AjVRmSGC7gyFZzeoQJNpBND1dpuBCrQYIs7jIfmH/cYeZ4iS7XlzBRd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tYEl7UElC0OnZiJ2vDpJj7MviXYTdfCKzQF7tgAdLOLplkjXg6mJea/7jEMWm9XHUtr8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LlrmYc7Zs11A7gVY4HxD0OhZhgXA73Ag2rzmdqaKQISpw6JQTtncApurqO4AxhxEA14D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vBq0pxVlnMTxGp0QliVqNrA98wNsV6rQ46ieeaSvuGiXwc16lcg41WZSF55pjyRXZA96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qmUvPWrtUO8V15RJWK44g2AwxBhB7w+pjC+Ko3M1Q3ccrTemPwDWiJAGmKJuhcxVZAay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iA8KIEwwBt1BC4ct2SmlCN3cNPgRSYnQsVJLAupUdDRIEbMKjKwsQMDFwByw+ogSCu8w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UMssVGeiourkDUaotciDVqzqZfRojcVnay8GLpHNy0tjQQGVZnO4BLJjEJmS5xLBptuW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lKqAItAotsI5tMA8RTXYxUaOEsaAFbIlP/1V9zCriUC2L6gcybSOri7StFFplY5Ak2wX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TpElpMl+piyWKYlrIrE7g9ZOFVzUHNGmbf6YYVN5WOimFDUo0tRTp1KEgdqAAj2ihKg4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zE56hPmMdMxTUW1MdYaQrMzrJwKCTTV48J5nAcEqSvUC6YVXxFYL1cF0jCBTFjA6WZTq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kD1zHKk5riIywzZUGjgVbMYRVg1VfnlBUKc13LYE4NTyVIqHptxqdPyQc1TbagOINsTJ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NZCcCcMnzAc6cmiWZtUdQ0OBhlmOXIggxpjmi00Fs5RdW/I5jaCtohW9eA6gW6D7Rqyz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GIsFguxYgSpjYZT3Aa0Z7MNE7IY+ZRV3uvwRmWRsWl9RLEHMW/EDEoW2fxFQSWs0ocwU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0sOVttEuyUaLCxFEKqRyouoe6kF5IwcFd5iqU2cFQgELbmBQ0ZzcI3YpC4Yud9XSPiGQ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2osc9GHz1BocfVmzkMuo0remF+oTNsOG67I8qRmkIqjF5U1MI4quIKxkxIUSVP4LlfQT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4iK7FNKYWa42NkS98y2pc2HQzqvM2MMEPdxoDrQMxWGeCxa5bDkmD8pXIEMwGjkwZJkA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AUotWQh1MtZY40ZpLCj5cTFLop3DjWllGYgiEKTLfMIQSbxq5ZMIZ5IMADFpUvab6G3q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yClEBppV24jelxBzcIAMlm7ZRhVwagAMOhb1FKA87hoihBziO1QVtHxLwOytxcIHPJRu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L5ZRaV0bM1BhhvzF4MydRV80jkh3x2csqndlzM8IT+YNm4u3f3EINlGoFCfS1CDCQDT3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11C8X7aa0WipIDiI9bkmmXs/BKslfo7t+IBUMAFwo/t7ExhxhiEZibdahTv0I08S/EWt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QsX0T+ZbNAWPH+oATLb4lUOnOrDnVdjULSxKUbxDVGqtI9VwiVA/JpeZlZTAQsFWniVt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GHSyLm4KD2Fmnr8J7gFaFVhCZJ3YWXDxy0SBelbfpL3qiUQlSVg47j203AaEGCf4HqAv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1Lw5hsQtANhFokeGIADR4RCLCnd6hKi2gfiIKfQhslSzxYPcPZrM1FVpAuXFCluEvkWwN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tV6QgikFY0jGfiCHmc1hFgkyl1DZ0LpyckY3H9Ch+N1yIDBQIikQsYCxMW4Ay4mQhgBQ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YmcTTVytzKXiYSMQSLgjGUmQyt0OaGn/SMCFdmx8RsuC9TMcY0Q0kuoWWA1EihLTkeZ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BuXVxegFtBxBGWgPb5iu0HDJ7gacCpeLmQ2gqCXY6YVGi6dm2JWgt55mRCwNLGG8Z5S3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KFzUVySfKVWPZHiUGHJxEACDf9EMbHAgSjbz7RJNbofxGnKi3mAtcNwW6U3cPeDKUJ5g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LL5jKPKuoVZvNxM+d9I4FyORHNHrlEw2LKbxuH6FgOMugMlIcS6sZBitSLctwO2AYqxN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qpDG0pdI8kNKwKbla+S0qC15clSpnSDuUhAvMXorMmAT40XwwQiztBusGaeI1cLC2+JU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lvuF7wYuoVW2w0s7oG/MYmkz2xAyKscQVhFSOSHJxC0csBWxSMoKRlwXQYCURDazVxBq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4JijaQqFHzgrDUSgWGzgZ2MOqu1upTwpDSERUcHUXUCMBVyoIuKOYyq3hVBILVaMMdtV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q4Y23uNC3M+4DzEfCIlhMwgBwFhEpOdQqjwSiQK6rtgjC2v6SgmeiAyIq6thxJWW/qOx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w7idTIU8xXtB5GDwVSAx8xllM2kUkwxbAKdajUNxDJnqJZUfcdMu8xrcGM0gc3LIRTeY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QByx7ozJhJhxBl1LIuNa2jLXZ1dzN6DFtxlh5zEouiLCDcXcAAG/MAGhyxFzjMSvdOoj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qAjjj/RKZN7XFrpbWoJaQqF0pYqoxhcKiS67F3GJoVw4Y0VwBjBk60PZM+KlqxGMFUVR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jRSbqWJIteX8wJS2tI7RwyM1A5EJgTuEHf2VamoRmmTEzPQyPuK2I9j4jzCWjlfETT4m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oxkIsXcvLjDjcWyr50fSNlKM5p+oVLTsq4Yot1YzCfVeWKFxyckurg8zjNtxSqu4EYeg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ceppaOjUdkJiLjI7SmZmqVB2godNNgfiVF0cNlJjWbm3c6wxVbh+E2D9RINSeGK8kXtU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YdsJ0EtFcgcWhc4kri/TM/xyXidUVuGKGhWBeyKQwyDdMcLloDIQ49yfyoYrNFo1LRU8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y0YL6ENBq0LiwwZBLgFFqMSLFFirYq3FJuIgQ4pwjGU8A1KKAZGlhZqzlqxGCQNpuNyV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wifW9rAI1US2m5U1tKUWjZkvuXebBQRcxbasCEE3RqWPqRyJ/EReeKXYx9WQI4mamlYs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QpXlCdoW6MsDimBZdFmQNI1MAiL9wIUCwNw8Mq3MwM2QSmEsEYGT7ghirBz8EWWJsOCD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VtmYgbkxpiVdLrXMGq9txH4eUHMXMtS9Sk9wOxg4gq+0KoGaJbSCGiFVs0avELqrYhWG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OqvESUpnfcJTNVmYY7Gv4PNzNcvBk8sBlKwdVNNENQkeSi7jp4bCYEU8NMkeNQt5RYS2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4hVpcGkUluVYc9xtg0dhBFG4UGVtbXgl8Q6JoDt83HhUsPSZRIAZdxBXsrZfiNamJCzC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S5vbASrTYsbglsYAczOQpW1jNAV05GXCsS5lGRqpajEQBZHKxyIFwG7i0V6vC+4WkShr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tTZWNHiPjAQzikrfsonDFWRarcMdYHyyS6hZaHJUZAT7Q9gXAEsxtspwepVg6FQ+IxxW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rma+YLrPBOGEgJ2rmElbBChwtssS3zepScW7vCdwghd04qKjNLxFZNddeUMG4LaBmV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4sMDMMEBCS2cQQ+ZWuo3pQujiOiqz7g1xaragY2dcMIjGxMMKLGk+YcAGXsQQmEhMBMk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JSRPfFUZqH8BF5TuVtrKKgjRW3xAo5gWm3uapdDiM0022TxAyghAwsoXAjg9RmmhbeJU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D4IMoDTwajqtpYhTa54cTjlJxXMGdB2kjFFUtX5hDHM5Ps6lLIZQVxiZ1KwlQBa+BoeM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10oLzEqrUBmLMuVgHiJahgDceYQX2+5abdtC8K6BNwKkVY9JgqvTxHRyNIh1vdXLGGaW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owNiuJBTVgkBRAZ9sbQCn4ZbCrluriaM0OTwjqwFg2jKhBZLJUCaoZfhRWHMwLiZ8xu6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Seal4lWI9d/uCCMa7MQANo3UVA6IcqPEU4lo36nPri5fHTBcS22qtbmRFNHAeYdLExaW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ZQ4gHozWty0W2h5+I9i/RY+JipRqBagM2QMhuqXUwrEdAFu+4EEafBAGB2/uLariuSNi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qMQswXTFesMr2xZaTQx5kBumXbvsTamxZJb3QpNVHW+Fl1Enrxa7YodmXtXAqzERhiaN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DFVhnBEQisptHmoirc2FdVmwhGgC/LE9pGkYfM1DvN0VEstD0lLFQitMBOp0aIYPXdls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hTwkTGK6goFDTUJBKtul+pYUs238wFgAHDmETDFKxS2TLcaIv4RbCfR5lxB86uDSYlHU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G2NSV2o9VZyvMTBYoRoqb3mxZSnpxFQdYKaggS4pjBVbj1veYRZcSICK5ELQ2rmCp22W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WHAXRgUSun0IHTvNP3MuYdGWy5pXXuKpcNgkoXmR8GcaGBR2z6iUcTXUowZiPR2ygovR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YtxjUenBEKuGSOsUxcQH4AUwVjScnMRqgYGLhpqps/6oEvLnr/2DmXrmbw3pxKkFNMaV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oCtT5lUKuRqHKa8nQhWxcHPxGwwFjwylvUbhQA93oiYvGBLD09+IzSewaUh7iBfhDjNl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h9RuH1tOPcpZDtS4h4vl/mdPcBZ6lcNyolGpsgVD2cMaSpVGoVRNgVcfjgnBE7DuJixg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3ccxbwlSwpRyDUtsaDxEmWrHqAyScjmAwnvW49GW7xMwrNEWwSXTiUAi5hQhqENMopyk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kobtQHKa20gMEsElFstz8WcwDY8IR1YM0c9oeJxJDnBsIUY3BFh0Wov4ZmgDd6tlVyKc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G7eRvBxEYUXIXqCaFsNWeYoEYCSiK1ghlmiCr9jBzgFmDEnXhF2EMHb8w2C8Zrl9QavV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IN76GhI9hOQGGZCeDUKiHZofmDnpART6QTIKrowedstqzMEGgSr7mkuVR+IPn4rQPu4e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kM/pLhBRWJKlRMiDp4i28MY5XxKMPzKCkYNPuZADgajq3obaitwInOtZzMoROLEz7j2F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ag2YLdaX2TrEL5KlcyU9JWIEcbnBd7G2FQCZGEAG3AgwO7LZtvJLyaqFf1CY8FXCMALB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hcAM3xEIewurjF0FhiEusLOdRHfdYjNI9s1Na0DmAy9EEq1uhhjdFVwj5hq2BbS4VBT9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aUVXS7jAIy3vxHf6QiKpmB03FHKA2216IG+iUa6uWh0s7EczwhszJeKnMF1xxQv+4laJ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mJabS5G5+XfpiRb7kH6O5ajO6DG+4WDmluKcAsDphS42zyjlxKSrK3cGm3oXe4lyDd15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1IMA8Yib7wHIw11IFgdzs7AM3LLWZsbSmRWRO+oig2IZuNJJcgqYciUG3uAMYOZO/cJE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7ofEqdGgJeovtGzFkUCT5JieLw1zAl12vUdINOCqeov3Vkw8zcVYVqZW2q+YmUHkp5m/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h9MRmAtRBT5ADTCLkAp5uFvZtyYTEaN7HxKfKwJcPlpbm1cKixIyKmjytNPuPaS1XriE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WkHMow8RZhyT/M5gn4tx2lQJY0jKU8PcujAtTcsBR0OSDg0cKikwYwzKWZ2vNEE1EDEV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Vhrtve3+5aGqoZfiDz9CsTPu71DhvwNs2OGdBe5X6eEsi7gJGZiM/C2zzN2jnqBdBjYI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gDs9R9pUeRAUtoXiOCFtNqSVEn4tuANFsi9UBxi6I1ERlVSPUGgHLiGkn4D3HYo6c6Pc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ultpNQHcH4k5kgrXxLeI1G5RcOPaP7GRLqAyawuCktVHX3G7Qqv+EQh4GL9SmpcHGCk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G0BgEShZbL3OWdikamyhjeFwMk7H4RvnF3iK4AAFcyuaQJqUlCrE7ZhtdQa+Z69E1BIF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69xoE1I5SCtRKqZXyVtXOIBAtCyUOg2N6gFrteM0CHKicFeDqUxrGS6hV1aAJg0K3Ool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lxlijjF5lAvGrIDU5b8RKdHS6gXNudww8X31OwETuKSrnDdeIMQAX0gud9MDaoXxLYkt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VCLRMWptl4IxgzAYx6b1FuNZU6lBcU5sd+IgcFUcRqt0BodbCiXDdk09xeOjBzLBWrSh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E1xHCUctSop21q7gJt4kDKGqmNP3mFYXbONsvDcpWM5UGw8DxFJ1RsHUVtArQx+ouYCL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G37iwiBYY5qpp1GOQcPE8C+O5v5sfEOVbZepqcgDmKhKW8xTJNxwvlWVLqbm+zpUsdVZ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HEzROauyOEPNl+6yvLaWZhtABw1F6gWYNw3z08fmYQgYiDwQAkPNcfCnI9vqCvHhzH4J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OJV1yRWKiMruBxbXCy3oA/Mor5zUH2G1XUSUXv8AmKpa1RSEWUN/UQm5VzMOCHSgVAJg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7JfAst2bJUAK07uJStVsMEKhvWKAaApVgOUbqXNgXI8y2IPEzWi8Yi14XO5USmCIqLuM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QCsJflmN8jPEBZQ1xFAGZcZXGlB4IvOylqx9QJLzFc3Fn4G1XUOXFyShAq1OCNvcsGL6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A308iKg5WiwYm0RcASReHNTHydqIrmp0y4+DZkiCe9d5lwVqnclJZI9y+fYNz0uIXEWx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4MauUO4dp0YdIPZaycEQtxhevUTL2thibLsDBoDDHUuPPqJn0hgu4t1OVYzEbJ8DEyVZ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CYLFaylpehDl2xQzEIs0XoV4idebZBzYWpzcRITaol+RXal8xUHksqYl9FHCO4w5LdLD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4nUz+sYmIMqeGEGxDhhjndkELYcuYOSoqK7rcpqAAY5BxMr6Z4DTqpwjZDje0L/NxNoi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3qJzCUMa8S46wCLpOZzhf0gYLZ5GJcPpbmoJ0DWJBJhLB2lYnYoN36Y2P4Bd9QQERRRk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pGBDiUzhsphPJ6uozKE1jIwTH+UzKLgDVukh8jA4cxZagZgtuPCooYBQfRNamahL1G1c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avIGX0nws2fkhgDfkYiIKODNe42IV+CVqMWMqPME5WbbXU4jk5JtlKXm5bSH0M9EtmjQ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4oSlhXIxrKm6l4/UdEVStQXxCBdzmpZRkyigCjiFTgRf8RYCw5aYnylfC4hQR0EIjz97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wUV0kZYgDXQ9wWIbBaBaAYCZCVozVEGMlQqlT8K9zFY0AjuUqeY/SMFXCHFS0jaG0uYS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+ZYpOLECQhchCXAHeSj1Oe6WxTE2itCtzOY7Mdxn61hW4RRDdG5YCGQLLgHANDMri29N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FeCAmSbmOYDa5Z0wrRqMRpaG3KOpTNXGtR1UI9WMtpaD37Jccap+IKEXq9RESrn+ZYhe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2gaw5eIwnpDzHhha9Mz5gWitllIWskf1QiGIgCgUpzBPIXnn3K+9oj6TI+jS5vG6jurA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oyxdxGXf4cVDEWANysaKsslxScq4gxh7TzMCrU0Qbl0L5mDc46iag7F2QhvGaNkVgbTj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CoO4g1lggOI5QkujPqJuVTFRAKvi+YAsFKoxOEJtPENNKjNjGKO4GkgpbgN3LrpJspR4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pp2YWGCKXKbRd1LN1kYRXbyxGl7IsNPAmJSDDZ0QqrgtOu4nFS1GBft9vRKJZ2zddSoH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NBuJ5vZrmVTQ4/Yg6KcG4xVsXZzH8VaQ5gVyE0KmJrsHqWThaNyzg7s6i0k7UHicSAg3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h2SKnC0pggSyNS38wlrlQdLOETwC6O4g2LOPDMBX1K3pjQEYkHAGnqEbNFO5k1fB4Za7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usEVpc+GCiLWLbXGmIUAcaGCDyVQ2l91e/LGXF1gPxHV44tG4fKKUnmjRFOwNVzCH4Zb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w4gTbcyjh507h/FPhHRDKjmphaYZeoeRzViabLHv4ilE6CNRgdlVUvvV5dQFzEfDVp5E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4XS5zAxgyFzmPTAaEx8zLdWhaJRYDdaYleqNBF4HBcF+XWwNuB+YtjZguVkV0dIbXfZ16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STuTEY8BRRabfLwnl3KCX7oaScQl0Lm42w7C28V3E6W20lOnDhRB4vk6jQqtW4DzL14d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opanJFX0lBzQvcPW971gU1sFcR2FeUMS9kaLAmSA9LJZ2PO2C7d1mDkLvEHavfpHsHLN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bNtdxQsLyQRG/fcvblwGYWNUPMBlGuIqRhDE3RQWG1vZfEfKBIL15MJD3KBq5yqADiUO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KUZTvxKgZwlfuU5TxcyXU1mWArQ7JcgMssUxoJoTsiRMxm3M+o3Yr6IgbsXTanqW9auQ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izHMCEByZgAC9EAHfY1PcoP1A19ouAxQ4GVFiXXA7XLRtIr0sqNHUri1r0Rl5pDcZSO1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GN1KroaoqyLMAXQzUZWHsB+I/NgDKw71lQYR3ITnARSjLtYIWCCuKjEJ+Dcu7vSr0kTI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mGXgOYsEFBA4coHXQEgShewKgtWiGR+Jk8G2Yi2nUYdYtDRcUFDgEyUBmmATl2qgpcaz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wphgGCNfcrQKrzI5qJpNy6DVcGJTB1RPU6hFJbPmHjXwWPwLLhdwIKjPiMdgbh2tCqmC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gUS9kQWEXGoNWLYcHcSwBDSAwxGQqDSS7XaBrMfy5QH3HD5l2GDcV0rn1iWItOB1LOK2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Xr+dlRMsqaC/ziAUbzQiC9VBLdlUpEbAhaLxKWAKLWCLnwBeICdiZciFJC6pFwRTLS8i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Q5Y8wb4gG5YbHZ+UPsIHJiOKqMLHxGGNLzuOQMhcLFwYW1ctlfq16Rb1DV2y5RVFr0CT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EoxW5XL6jcjWqqSXphdt7juWlmAfMsECKGS/AFh4BdbfJCPKDS6Yzl3yjmXlo6eYAvUS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GDGky/MvSDY7iFoBq4VJDXs3KySWrlmTJ7F5mOx6S33BzMShB43cCa+YkOOG9pts4vdr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krBhdsBLwvd7EevZr4GXxrCio/DcTdiJ01LaYaF4Jj+F0PEQANvYuFsE6CxGFFdmX+sa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EEgmmbCjcUAk2YtCdhcorxBewNufTMNgWmgQwo1C0y6iYJRHMonV+ybyh6XLwtMSkqgF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tO4ipJoHPxPiJQtbjd4IWE5lbba1o71AxF1jlIXzdRTH1HZGxbhsikNDbWIKQqFWXxU9K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LQrRbLtgbCjmNVDJeSF4DwIltLaOKgTbzbQWvCKKtZErZKUWjbh/cz26skMnvyXZ6jmi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MCTRAyid3CeOIxQaqcncegzu6qN1GubjvuarVwizl5Uah1OdNTnNE9oFHpm5ZIwTw9Rh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DpjUiWL1DoxCnZ6YG+EidRStlsgILQq7lUCqWOo1Ica4IxpCwKm424MEASow9RT8mNmg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sPuBR0pohVO2vbBOIR2W3Uc3Auhv3DMXlJhfiIV+AGEhDPO6OmZbYwfERhAzZuNQgbbZ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ihZrnzFIRxbqXAIYOIzskq6s9wtMji/PmAwm9CbIKHjwMQotK3SZort6shZYYVeYAzYC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Q9iydNTkA58niZkeO+JVtYvOEjHfjS4mJe2H2zDLQtEvQTc4H5inaTMWoAkppDdxpYS2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PbPzsrqKlWwOYVghVylh+coSNHCWlmU2UxhT3L7kLu+UT/YlESTHJL1CSsfCpfzblcxt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UErysFWNzUdyhj4iwtCk8xNWzEJlAUsExEWr3jXFmnUyM3OazNrlapM8yx0kSYSRTJc2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x8AEHACNP/GExS5XcHonZdRKWmjEqiWlUqYYZIVaxFz4nVyimPO4g11UdvqXbd1OK8wF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SwI4MDD/AIbFfccyVYzqI6uZExGMspQtWMibulDRwm2YM81GmooQBtlAWraIa+XO1+JS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txM/5tSqlCYM3Ruo1XH8EoJRywXApoXiXtLWXqV5U4IL61SCpY2V9PlY4WWSHPUWeVDQ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IHlUK3LMLisREI4hQQQAp8osvjHRKEJSpzD5VMXyPmAWwYWvyriuWuYsbZ1uFnAZyZjF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BZYlILIMJ+oReSHB5hNdXUell9MSCg74IgCubmLOrJ9SuO1bBLVsO2Xxr3DhL7dx7Ja6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lYwQLvtllxXcwJ02sqbjd8wip8sv6hxAQHhDQXjwxahZzxAhQVBiL5Z64mYHByw1KY6L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SMgW4pEGsMAMlLV5YHPS80+mAJgUc5jfYtYvjwQC00rLOtbgRG0Cqg1BKLqUJoVdFLgy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uw+mE1qKcSmI/eyJHLlVHlCTchaH3KjjcbqNyqcNnuKaIiBR/EBI42fu5ZjDNmITOpKy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KFGOHzNEgBRU6Ay2bjFvOdBiG68MYWXWQXAYXxBXYjm4wGxgrJDLIKuF/AIKqG0zYx0T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ySpZB7pulAxj6ewKlrRjF4pjFWRjOmCwk5L4mJYmmaR0NDQGmO6Elq8xUt6LYqZAtbru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Lpz2YXQLBKRQyNg7SkRWZ0exguxcLjoG1ZLlcAXrDCNAKVVcWAsMjUw2BmlWwPqpkQSb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qlB5Gx+jK/FBfhziKbQZbKPmX8nbC33QsDmgBWu5VSAG5jLlN05ZYTFlYGOGtOakYhOr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WTR73KiNYbghKSyOGCo5lOSACkoEykFxlqMEfnIloGsYBLV+opjJbzUxfybHmyMt0Rifc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SZI48StmjFmxhwITQcepfCEARcEFiYjlCA1VyCEXBGsVzcen5k5xmx8Ec1EGMMmnqOqw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1AJLLCbYGaaIbupcX0JqJVWRZeJvd+AweoVIthx6QVuF8jNNSXcJGQF7Xgk97ZcKFBka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eHAGMWQ5SBnu2DD3aoaGl+EMHfkSmTIbS4HOWcynGHdEQJGC26+ypdABSnEBodhqEnTd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Fctert9HUObpvpAySz4oPljA6gvmCiNR3r+r3LIqgjv3Kl6gW5umcHDLIAcC4+uuhnPi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aqrjMdCoXKiXBNn+TMpFqj+I7K4CFjQG23UzhuBq5YplVouXtANL4TMm3TZBGMrN9RVK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vjiCamtrGncEm+I8NxxRNDzAaZXRomN4ZrhcyyD0HBBC4WdXBQwNrVDY2FuN8+4t9Zp4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Mhz9wohkHiUzByayRyrRd8BEeqBRNRZjLxUIDfZbiVm0o2ohZOHohSYIstTxFhVClCr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tKC6j1Sl08MHXXYQBhLBkY6PLswj3EH9kDVQlJE1hZQewqIcQoGHqGlADuCTUt/SoFBm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jHVmZ94rjfMEYFrWbSqxeWbLIFIq2eSFUC2bZ6lCMsPSXzlOOJhiN4yspcUxwx8Ws1BY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qaSJUfCaju+RmD88LNXDo0gYjBWQtrliVftSOPh3BgM0bCeIMxFGlRMEND+Yz57qosou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EFgiq49w82Qt2lxILpjr1NCYoayr3R5lJqHHXcy8EI6YhzTLYWAqWUQajgLzmGgcwOPc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oguZumolqURWYopkErpGWJzCPQGf5IEIFgUrKhCBVJmW5UKPHcsQADEuy2pFLgokrVrf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onIC5PM2hxdzrdi4IVpVbYrLKtCXBm4IIGUZDBN0mNDzE7Zws48QMEWnsReU8o0ElAF+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2gMWwxdUHLMdzBOfUGY/YhgAA0RFkQ1j5gUC20VUcXSmU2NILKgT0pq3mMWEztFQdqyq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OBiAgXl/CWvtEHD1MNAd0hCbQ4i1JZxuWc8B8xQzErgDiE0zJrk/1M0S2F4ldEKb1Aai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NYXc4CYgBk3KbkK7lsamwefESpbLTGgyWziHbYbNeZWIoia3LIdA5+pQr89oerpPBGml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gQSwhWqhhMbSBifcY1ALVYwepSkuhm5sTMWBoNauHzCNXCTNuxYS8LqzBDnAOJYqOhlw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JqyEVOWmSAS/houoCxhej7ZcFcutQ3elwRXTehA1Vqj1KDKwSBoXd7YTIOnn1HQa8miO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kaOCuYQBNDzHNME2EHmMgq8DABTyupYQWkQMQcRyyjAaWLxUAo8UpGcRUYvmCaCF1b5j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5iGgLXtCVvRB+b5jegApWKYUMKlZYXnmoe3nZLisKLo4ZVKhe2S/kKmaHfEDnrRCV87m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TV5vXwlAajNU/MwYfh/LUItnFIhVhMnF+6iYfoxUHi0X9ShimyPgS1mTBguu7mYPxjRM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97D4lNLc3PWcR1Pf9g4gxEaGiDSM5D0ogv8AFhQfziPQV2Sz4DMRKMVGd4SV9jVgXFEo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CPxSnSJcXRqpebOIQgBpleiVN8E5zQhs9R1dkbrLF1A5RkfEU4T0DF9RwG+EC3Fr37G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XIhAIt6MV/jgTKJVulVMYDulNtTMQs2bIqqjhmo3RUQdw+NIAPhyKZ6ugiQHIK1cUQYI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qOMk2iVTJuJlz67nJt6hCuHSKCC9rmExAmC6hNFKg8kLYHtahYLGrSBLxSK0PqUu+rCvm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IKvuUngUCn3L5Yrt1N77VBd1HYrlrCwE46Lg10bVZ2Hl+IpHorCNFCVw/UXPc2Cvli/X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yujibhVVrPmCCvYVmWP8sSOYb0NgZPmKhvXzco2s5gTxKhwunR8Q/wC6s8xGr2AXmY0V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Ki0jToLgg9pOTi40kmrtqNS4KUg42LFgy5Q5SNwbV2XcNEjZtUt43Q01GTsK0UvgIIfM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esNDlUM1E04uIPNj1AtyGNCX/wArzGbmt9sqFROLRhqunLAZF5mRQzZX1ADQUxZUUQRw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gqTNmIq7egdyhe1OM1xD+4MP4lunceUsmZmkxgGhHNx8LPIdxVF4k6ai0f2LuEzEGFqG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/bWw7ia+KqI1dJY6DFYxElxt1kJ2SzSVmss/lr8TcbUCWY5nCFOEwg1bgJGn4BMzVKl8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1EK0MNxI2U+Ez27RUS3Ro7IECZAFfMuWG96+EUrhW6u+IPBi7afEFMAq9Md2RYZqZ5lE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7QypdkIaoouvEboALQ2BGHqWe0Kapz2yrEwoMqmWld3QQxjdhrmAvayYSHkPVjnxLmgS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9zJszpbikGWebiGQ3TmpVospq4lA2lMEYilTaCV0NQYIOQw+ovbQKcw9RBNjxVMooQwj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uUqDt18xAQboKQEuSw6GGy3sYnKyAO2ZKiOx9TUGi6kqA0tVqXawwVEuG9NQVYMBv+Y2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QzFiVa6amoo/Ez87AwTNq80QqxlkMypdSutQNo6oDhmrtb8oQYez9QBRqKmDAawbjQTU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zTYPTAgbKPGJhgyjmFXhbeSI+r3eldMOnm+E4guTlOikHSHgB29vRPDZtVU0xa0c+IwZ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FZ7jseoHUfUgo5TA4SrwR8wc4VdiW1RnSnqM3vo1LDK7mDR4kUkKhDKpOq6u/ExvTLwV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9MbU+Y7tGkdSwClR5mWjKk6QJtoFLczErvztRmca1mMMbKq4qLFuBIwYbZuDXDd9zDiv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/JlylzXDQxtQzDUpK25cQmsO/KLZSBSB0gKuKt1mZgiwL5i0yawOYTZZlMoVpMPmMTR3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xD2jQRP1Hq1XbbxRL1jVGmolCo1V3Evn4GWJxewRxhspdwdQ4LrEy9yQ7i2+xzXEJt2q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mFBzSZI34H8cSsUjp4vUVUBoPzA0Idt3USO5HFeZZcS1LZ+IILsYbQ02Pb0Oor1XG61B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prFVqEE0KP8Au4YVMr7fcOsB8wecGjR6geq1TdHxM80w8kp1QvkZv+6iiPzjdG/qV8Ft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EqlStdvsNpoNMyZSa6e4yBBeMuog+VgYStcGWAiCANKIjapYwddwMmxnlh1ivZdTCwKk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AKXmaYWmtiMv2zGYA0QLIAwMBm164gyoHN8ypoQo7l8DLVuWCFauUPwEit7t7iTBobY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3iA1UmWpYiVWqLiJGi7GXuFHAwo6EGJqIMTHqfBD2R8EoqqHXUpt+IsvR5mIcMUYLQeq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tW3FY7ZDtIjuQOSMWitdQJINPnEarkr07+IcOnLOkAiejUkwvviDqLXsgyKj6slKYVuD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DorwQ1QYr+xLYg9oSboG/tD+HsdRm8AcQkxAGpHWYDJK4Kl/rcs7jnIIbMUWxYBUtaZr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zPLv4nQmsURWFGBFaCyJYXOJ011Kc9keY6AbF3TqAABudEwBEWglIAwBCgtR7ltkOxgz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Q1NFMxfcRliqWfMW5S0OoeoZWTcybQWKUgFEwl8SkUuW1wgo1IE/AseeC3zGGEjUrbA0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LwFxvBU9xLt0G76hgckZMgb+TiUlDC8XUC5mg6pmI/dHbFp1CpBfcDcisukxxGISth18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eFRyRfcXYI0EhyGI05pxJ5gatRd8QbCrim08wWyLTfwzMTxb4qWDY1RDjVRtTzYxaVsW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0wneeV2O7hKYcDuKqMy6MWZJhdS/HNoex7gFuQAE6rc6/YwL/MCzZBzPTFQ0aopEKbS7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YidEkYwJDd4INyKE2bLIFFE9SaUslTKK0YjoBXtSwqRl4Qte1LNUMZcLLtWaK2SsYDJT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crJAIwaCMu41njDqMXzB6KiT3qFLpISOl1mUmWRWL/FSzeHAv0R02CEI42jEGs0cIzOd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f6iHFLsdMNiIGuUFcLANy0FXpzGxhy5eIrRYtWkKsM2dE9QGebFcfEy7TV7DMLH5aV9w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48SzJFrtK5cgNGVQaYy4eYUWuzqXgiYA2x1OL3bIW8yCnMLYC16ywVs7ctQZWWbio9Sc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OnA3Mj85BLffmOZUS1PMWBQqw/EvnUm7h0jNHiBZbMmy+oQ6AG7ciPUoS2qhkgrpExo6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piR9jZXECJcBm2KrypsIVsC7cHiGlL0VhTPNRhd/EO/acqllMVzWgHN23AD+h1CcqgBy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gmeClricrj8FDULC5dXiBYIMPHcXRK058QqVCtDEsIWZXltXOaaECA3rzll+0TLmLVSe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OJ1d0dkAOFgrFwWSVt7eYwLBssnOY5tYBaepoCaqtgQtlpwzUgLSwCo0l/uYOKYVHxBz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hVdkF/iOkqlQLjc1w9w9pGpRM2hjhYMMihC4aBnH9QFl+B5nJQUZgABiwefEdVWyKt6l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bU5Ja0BQtXFogKM6hPAdx4S8thsqCqGx0jpvC6QAoMwg+YBH2ghAIBFu4zo4XUpZbULM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RlbqFLFQb4lpQCk3HtKqTwnmWK1KcvuCgjGj8I7O9g6zDYkHlNMSqGJcck7iOnWuhlwN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meINhBd+1hCuV1SlGpXhuG5QKbPJGzDPtLNV21wMAguJqGPRTUaqCFBdVio8W7BgO4IE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LiVth3GZAZonIhtvUZtyLfcWYDq2KhWHggEVU5cZi62gmIkFDtAoAMELDKgi0i7TqUDK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VhWJa27ineC9R5XWzUoQHQ6ZlYRepR8qLp4hjb4Lg2peUcS0qlNXVsdSIodFePM2OGKe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xq+OfMIIVBjRMFPLe78yqFh33LkUCxNTXqwqlxQhVlgJUEZ3a375ivic6lEvO7oi6Bmc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iDCBpd4jwACgqnMaQeo1FFtYacyFtqpj+y2XA5S7SGD2pbxARuBdyn8dWg5NLIblWMVy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AxolBlsJe3z1KQVbI1KAuC+PiWoEIDcSV/dBxxw1lgEqhnap2wWMEo1jfgwgzCnkmCVz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gJhcvglQJXLLFwuuTUNjNswAW3riMrEckFGKm2JjsK4hWi0FxFRJwFy8cOS0TfA6aYcC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uXal4IsLUbY2c2GpVra69ypurxDt1ziuIVZ8RYDG8ywVlVBZULupcKmRrcqEjSsRA3yI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mKrA5tl7tR+YbatpnPiIwhhgywAmmLYwVjiDAALWBlPC+YK5coEFBrNzTdQhjSgIMeCH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vd4YaFJycRCeJQ8o6oB3TcA0gyLceEbcMHCb5gXimIZAwS5EO8iF0UyWrfUdaAtliick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aDeUBAUQc5qYaQreL2kbdq/KoM72C4zV60xUqig7DGNLeYCzb/AjZJSrcytx8PKMPKQN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aIqy6SLTE5KyWd/d1DKnMx3fMVt2C0QgJbKhFCoMNwGVmrq4NaMpw+IHWOLm4DSDTi+Z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CHJ4hll0MxlDdu63AUTewHmJUhdgYgRswSIKALqJeByByTheAMGapaOGPVdKvqZoabHm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DLV8epbduV2fiXIwzfEVoJQVZUsBYYeIex2WsKdHZ5DEpQOxh+ZTpV7y2QwSFdUYlGrt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LNDXCgEb6Bv3AUcUBhuNGxT1K8E5r/cThK2FQBd3uok2lXbYS3n2QoKBbLe4f1RQ8/cN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K1IYZWb9C6lxjTI/crbiN4BHNgZNpjHuISegY3otwVvMHBkrKZ9SgNeiVVYHdHUfMFW8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eSdoygFGyAQwAVBmWtYsEzPA2hfqHLZoNtXiUBFcaWK2CoJq+pnge+Rhwbgg7Yp+KbYf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ouCIRY6SKVm6+cOIs7CshzBsmYche4+BHV43KjdTp4jr5XRcIUALVUqkiBNgRoXLC8+5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YCriqCCj+o5G44iUZZKTVxAaZVePcUGB8t7IphZlWJTAHVgJQAhQWVQiq9kluaYLpAGZ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oWRerXlIZiFYdRmKO2MHqDbu/CaLzEbPTe3D7hfKyeYldqu4suVdbip8Iq8lQ2yoUA5v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y7yd7ElN2eyArAPqomJixVJMfVErp7gikrhiuMSvhcaAfMaOZ9f0jICClXSaiEoowQPM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5gpi0WIQclyY5jzXGlw+oNfXRpheloHFmVJVXA9TZB0czHu4bOZZMbVNMK/ew3YsDuAu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sLuZRPMaGIo0OpdiuFZ9wFZs9IgrdR1KVWsAaY1A0Q4hENS0KsjiBRGgkRXamD1DjBKF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iIxjhQ7l+Kk9cILwtQpx+JSANIu2D3ZQ4MYyxuHkj5SiDiKjqQ2ckb06JywEgdKf3DVc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gRHUFaR6qrDh4sGsFUzJiN3kTmMcQpbKQShqxzKsZtKtncW0m7uMvlwsLpKLiGB5lEyN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Dkdiw+5VF8gupb36K4jqSx69wgt0dJeR87aZg4qo7OoFHlrLuXtAxPUYQWO5iWU7eF6u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CXcGIrAbrm5VLjIaMF9dvRihdxxcuZoUYuWAOWijMuqTJFWgQRxkuLu98B+ICDfFC0g3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Qx+YYFmHes2s1Ea5orLBlW+FTEW/YZghWRx0R4Uq3aJBTYIQrJSZDqXrgL3NeIjcQ7Ms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Co0bg7G3eIeAEclQwORfMahCxUSILNIR0XjEswXQlJ+ModTDZemzUNgcoR3Kg7ZbuI4l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wTZo219JzGk8QfNnKZ9RE0K1uARMFGreowNLru4wdo04lOxgHRIoC9l4ZjBcb0S+nuBL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3USVb1EuiWqGioTfLx4l9RDTBBsQxUhq2OaYkW4vtmLBbruY4grsW8Su1uDw+IXFJHgs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PdpqVA2Cr+YsA5MRji9RAyIoDF950bDyy0uq24LnzKaBWVZfzK67l65jet8NfUo6BzTM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tAwqWxhra0lxTB3cWdApbi722C37gXkuWOILvtzu4qRF2VBWDWYIMDQPETUzTTCpCM1q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1xNdYgye4Xkb0YYigt1WGIbxwLWUlrkxFSX1D3IPHE3WByuoSFmlkY0rdh7g7AMyki37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zcGsRsFBEu2pgZdFa6ihrZMSUmrhnRfFkDCp3UZ7W3uWLr5mz1Y4FS8ylMiJ9Qhmv8ID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SU3wrDZCAATfMMnU6YPKDVHMv9RUXLSlckbyu1OExeXTBbu3HEObyu74hyulbtl6mmDa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oUtQFqxuKzFqGZzA0dyhgdkUy45HEM0d0YLNAy/IOXuJJ5GZkCHRfMQaitmAw+U0Ets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btbHMp4MA8dwtZRfghQAF9qhwO/FjmJgmd1VwkToEKpyZwZeJZKlAXP5gzksqLAkd3zL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bDx5JcmRsM3KyX2Zi9sECKqaNs06dWwksoIZg7WLhLaXb3dCx+JUAayChA0zk3CwUVdT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lVUuwK5qPPdmjE1+uLIzlm3iXtjIBCCxFAUgTAYX1LABpyR0VAq7hIGcjLAWmjK3cIVv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ZS+UqdPCn8w1S80DmKZAfB6lQFKtoIXEUbcx4QUxez1ACQYL2wmGlikjkdwdJPC5ogeg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CUWgLkIZmpBSuIV+pvOYC6j5ytBs+yHmpspHQR1YHuFU0g3+ZUKu0nJ8Q+CTZfEGq6V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INKFWxFi2ojQ2HErwDA6qY0ewzDQGWjbZSFGVM1FiKLPbM1t2gKiAdIOiB7BkbxeP2Oy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bqCp37lN/XtHuXdRUoAPUDP5b4eIdScVeiF/qrB6lEsnBOiBDfPhYHPVwdeZkQV1fzAk6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Q+hSovpM0m/Mqs4FMS7rVfMFWRwUJDWQudm+5RP5wLVhw2zAVDYRml16ghKh6dys0eF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8IwLGC8HuM+eFLb8Szy9PJmFyEOJ1CS4jhQnUKmgxrqKYtAcl/mWsUlJySpA83WZZdaZ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MRcFrr4gFeIv9SvHldNRakksHMNHdlQ2EMFChykMJzLaouhTcpxqk6sISzebT+40UNal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UpghiA9kQlwjJL2hGIsv8w3clfeHrjo7iMqilwgIouTx5g0MCEPMO7hrz4mViw3TmZ18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Efxso0Opi0q29yuQo8nzKqM9cdTLB91dRhIIw5x1Flt2LmIxT2drKDC2mswGs3FwnJKO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rn9yjBnAcSuUH0gtcTN5xOgMr/ES3gYhEjtwMwr43HtHUUtRyouFWrmEjcjUTuHPjxLN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kKfUuD4w2VLWMFvZDRUbE4ILhQyjBbBXEIuuqmbIGmDCVnuDVk2S2gD7deoEN0bceJd+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1HyVHvkA8JaTPK4iDGUuWWMmrqsZTiEYLIWvEHKVEplZ1+pTR2Dk+58Ypkyb6VzAENmj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gQ280akllZdI4FmRbyxwOa8w+opR1mV/Be148QAltcVREGCoZT1ExSsiCkU4CJYzLRBW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URXBxL6AbN0stKTC3J5ikpUFmpV9bJdQ/ISYMniXiFqBGZCPgt1N8/FDMO+DbZB4JZpH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YYtAqkoIsAwqxuY+HZip/wA/hmFKKKeDzCZKOguMjgcYa/GhQjRfWhGpRkY3FnRixP4i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pEAGfsw+mbb+4maKUaEjfyW/MMCBqmUlMejXBBMBsNkVp5QZRJdSwaZSRTZDqXwllAc+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gFxItglyNNozCHOuid1JVFwKMreYQjgdoqbrWpdHmWTvSGrhN6ctp8gY1MNELQ5lO5nW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YBceNTO0lrFiEAvLUP1vJblYYDnxnAwAYDlxLBA3FP8AEpLzxEjKPEGOqnNL7jZCs8mD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pox3GitFIIxbWqL1Hc4V8TA0UtRDkDYsQTAV5l1tjaywt1uZcrWUocKxUUus9rjEMOFr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IOCptucluqlExfOUc4goLtYD43uFedyrxLOBZpB7ltRcpEVaVHNBAF3NImD4FVf+Y7Sq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SwXre5QmCquUPuSBoxLXay77jA+o1cfnDzcxBjumonyvlYdRR0gE2rj1KKq4A0THAPMq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Deg+IuF3ySzsORYBdFYOSJdFH4jAyiCYtkHUFUHe6lOrgSa2pLJYzqlLwGzt8S7AJraf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mmFwYneMeZkAWRFk1xugIQMHmUAMabczHC2KjOkpzaKK3wJbKz3EXFzydLWIgTfpg5Bf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YMKGAfzDTp+2iKkQVZvLzqI2iddxU2F2LUfAzJe4HRuuHHUrvhltSkwM3aYXwt02MrGs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nHUda4/aFLQG+GEe2U0RituCzEFYKxdSIlOv2QKmYFAygGVoc/UTO6eIGtrRKFjyXBz6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gqcjStstQrRVdLGGb5oUg9S1Vlx8DEb4y3k6hAg6oqnQ+YqKC5secx1EwhR8SJmz1xD1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bI6IoC1Y7h2IFcZl/XBNckdCobP3CjLgMsM9q3ZERshjUVbJWMkeVw3Dp5lHiURlYIxC7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2TMCbsuoaCg0YvxD20pTcxzVHqMCUdHD7hISmaQkoOhlOUlDf4wMK4qLDSOybN8Yjt6p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MOjopNsriK47qLVFkG4LHcFMQoKAEDoQtWLEhlZ7aL+UzT5hqrY4tWsivcJM+l+fmYX2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7rVFuwe4AhRQ6+ookjW49wwNMmrO4kBNrggBQLSzGopQ3nUtrhSoqK2FZMtzloaO2Vxr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7ZuK7NlaRWALbl9w7JRXZOYy4r5+Ag4KqpGEwnZBdkAtyYF3HrCCiikmTpY3b8SnuGorM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j7l//UOBfEd37gVK91UmT6jY7Qq0p5lgZi6bXcF2ecWud9Jlq2dOZakdZND1Dw4VWx9y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OKalsWeHJKOKbJfORhL5nE0jlp21GqxGqbhd3cR3GEdfL/8AZdGhJZwu4iUGhmIfc3ge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YtgOIvps2yOEE0JTwI+65gdeZmxuKwDmICMBehOJkOOqjmJoVUGqbh7BkjJhOrSgaj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inEuWhHLUJfXI5jfKONA9xKGRyjmLTGwWnkp7APqOBwl9zCrCULu9q3ohn5jbRMedi5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P5Kk9xapmX8okhjrx2qCxOImdnnCucS60C2DE1rZNIzqoz/EIHTvmAaFVnS47WxK6L+o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2eIbaqUiRwJD/JK4PTDF0vGK39xad2t5jhReqUBKDGBlBHcvzGhOQY9IfKqWu6+pjAOBC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hK1HnxFwDimLJt0FhfxK7h2GoEa4EOIdFkczBR0aqAe7K6HqRKLdV3AwrLHUYl8h4Wam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rw1L8olbPpGeWk6z0zaRVWU+YJmYVuO4D4ehFMEwmY8ugsLlL246bxZIFalhLxd2n8xw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qC4ri7WZ29TzCzFmv5x6lOJFAa+SFu5QjgiiYNpfcwqXQXLoUYAz4mftLVt+CJHTpdNx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ZOAlNTx1PUVcBZrm41My6cwMNMCq+Yh0vk4ZmhZKFx7pfIYLnLL4lIXbpzUGotJpgTmx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ENpzXkZTZcoMty3M5HIGIxbDFoKfhdQ+6gMyzgX9wqoLGdLC4qiV1KVcC1tykAvmOICQ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8TQMbElS9vmzDDFRmgqASqaCVxMtP4goPsyqTxLyVKC0Rgl0BUVaXAWkjiNorhI6GiNO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sMx4CQyJekjfSplaqsm6lwxsd7gQFOVGN0VqWIAuwwStNdgmIrUBhMMepggGwLsgtNy1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X1QL0RraIZYaaGRHj2xphgbYI8US4YABHDBloyDiO9o/UcKlirUdAt8rVQiNfOpj9N6y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6kC2L2rjA0tUqE0dbKQNsh6jO3CxVe827uAajKAl9FjjxClHhSlQxduLmcgSgNFEbUTi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FWctSoOFaQ2REZhh5iopNkKSStAuWbzXx/uL+KLoxKAZgABoccwBJvd1PYRlFcHdQKmB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xbEgLy5lxZGeUpDiCr+1A7i7gMVMAym4L4N5UqWSZzK3BsUImyCtamVyTRhmKZHuOKIn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AlsIzYI8SmkvzWovzUwOYiYVyxSJhaDqGDWe5QjgOZc6Oh4jQYa1BKqqI3EIEWIQWsYQ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W8GcURgFLkjDC2aqIKHviYy7TLZYANnxlslXEN3RxzzGgCqL7lJUtNwfF+QIQbXWEos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okwrM1xHSWGbME20Ok6lfgsNMRXGHz1mW7UZLuvXULFCu3cQFUW0gPQeAxcwfXCXubrg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EFZbH6lhwHa/iM5PgtiCgZVSPjL6gPO5T81epR31PUYgAtGD6j9I4RYWoOhlXlm/FSn/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Lgbe4rJpVs6pipLcqo4xzDRhB4GMyrCelY3xGGWbUeJ8rHHryK/ZwSsu1QlkYpZuTJIN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I5VSqm5eu3UCqIcFsrPDRbhVFyVWYqRDrkfMrs8A4YDmbtiXDGJ5MGzGHaw50YR4I7lQ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tSUSxeRuqKuA2VUideY4WQsSbmC6yqAq7vQIldKIbg7Lxl1mYZp4ZZjjsXYgsJTecQHK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ExAyHiGkFXXEPJE0kC5ikLj1EM5xOUJYiHM7ZyWbgeF2eo3ZvyUjgBt2TP4lkxQXkIYE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S1CiNVqpxGJUuz+JUgbydAyzIyfqPLKLeGP0DCoX0EcmyLuI5s4hd6i7YpiXTKKwkZS0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HF3FHgoiMMHLupc1KsJ9JR0q0RlMQQzYgAK5MEW8ssnLF507ye5QmGYMp/C10+Y4woqh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2VBT8yqjsiBHVGN3/CV66+OGMDwSpdcZiZLdYhzicdin6gyrqsfzAfW3oh+Ii/Re5XGt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xBT3Z57uEvcHxOAJUQwAyicxuFpPPUNYyI9Rbm8uXhL2vlc6YkQrDGxQtmKh5Cs5L8Q9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4NxLmEhmUFb2dj4lxC4t7iiihsykWi02zEOkPsJ9IBLpilbdTrG9umtQzZsKsVDyIhi1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ZxcsjE88se6HCyYNzWrYESGhm73yRlzoQuCE9lqPJNvShTCiPS28MQYbCC8j3LJtF5cT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Kq2LiQ24R1CDCom1w0NHo3zFl1BaTEOyk5iyzTmiO4sYqrr3BgyKP3Bt1FL8ygWb8IWU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pTuUIBMG7lVAFOUpFgzNbRphPXEdEYVDUSGeLu+IaA+yxEq7XHxDVNmxO5b2PimGGhe1x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xSabGJqFEJ1hiFCgNDPMDhO3g1M2hAuLgbfbp1FWUMg1L8nILXqM6ttSmppnwMh4imeU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RXjuKb6Rj7hzlAtQ4NKZDcGNVo8PiMECi0dzRBigURKOk09xJkwUOeojYIuxdxanEWY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WrdxVAAOLmACrdI8MdikRRq4hgBm1ywLi8PXzC4Smwr3BQNA1HXK7HfxB8hUKJsRRVyH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S2ESA8QYSbi0XBBkF5IwVljYi6fMeqUGqvcFJYhPhgToqHSl53m4xRiIM/EzAGhcRgMK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XqWD7hVFeorJqy4WIYG4dQCS5BiVvclag8wSvUHUhUbHzHdp6atJXIsbrc5M7wwzNqS3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agpfA0eiD0uLwiPJQ6Yl6TPFtfKFVO3QK9yzyobVBKEQwm6Iu7WC18zF32h9iK/UJbdX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dalwTXYtfESu4izBB02ZIAFhaQWMQhujbUBSBZRAFx33GkG7KJe0tPmE3Rmhio20PYlW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wgs5ReujyQWUpmgmGBSG+OYUoKzB+IJIVYLuV/sYF3ESHD3DpK7TRNTkzAZC0BUrM345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K0MaLcS6deaToKFGYwSjeepVAAMYlKVYtvzFikaa4+4RDI5Zz3iUS4OwYQqG/AmexhEM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cvxGBmFvjqIQQUlzKULDQfcMUtSI+4jcPdDZpYa0pYXUnKRqVl3oiyNeag0lq83FEsSC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74YFLV8omRiAg0Koha+e2OL7eo8qN2kXysaUiuQMIR6CohpbaDsJqKkGmmYUXIczKWRk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kneMTeWlw5ePCItPCrcWEDyXKVwK/cp7DeiyLoQqaMkJcws5jZQuTuWQCZKufjMElKR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UIoHRzAUUztlAJya3CG/fbFAo9pf3KBWOFQ6tuLeYhFTkIHqWaajRJcbogcdvKxlrH/S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YSNxaMOjkjRW2scuBlDiWiSZyyMpsV5sXXqCUDMJohS0TyeoWlQRrT+oZ5sotYbPs5lP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IFwVZjfVRpbbF1rEB9OFDpc/uAKsJXG4uG9IXRuU/DM+oLUlgyQSM1DvPNQvfCK1f4hC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wbhgMrKQ637QKtlF5UEnZO/7lZzhw28zBPhQ4OeghSV0N44DuFaQoBHDBO/KoXFiTLrl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mm7GV4lwhW8BHqxwUcxweAPXcLAczyzAUINkqpxurVNmwGQj8TURIhFmmucQC7sZw9wp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caJnJWsMES4E6dEhZvVK2wgFmtOiNbABUy8oqGGyOEaCAKViuraGqg+QAA66nnRsYgnI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EvHmELs4OYUE+XlqAR16tXKPrtJSF3gcJmcvCc+rlAmiXf7gOHVKxChHfrOMc2ZfqNC3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QYFilNdxfRfocjEQzkuUbpThbH4ghmyZLdxFUdXQSF5qNTazW+bO37RJXznEcOjEWfKg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zRHi2kRtUC6m4IViIRNbS7iXVrWo+fEO0MAF148RdY2yh8xTi0TQYxfIG1nqIVgbHH+I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fZkLieyhaZamBeFnA+4pNtSjJKDA5ti3AstUIf8AKBvSH34tWMeoJoN865vSi4o8/axD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B7QZRiL7Sky0r5AzIAwcvFgS9AOnqXSMLyT3LO3YUZamxVVpuNSha3UStJdzGeIKOJVP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3kacyhJqwNTgt0uLepKNHMNNsRRIdo+DmahTDZgnKMJg6jVM9HY/MPgQwGJQxZYvEu0y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TL1+tZaiFA2pxM/r3iX82seYIb5Q48wMati5zA6GkQbljcKUlopYw1BCwa6GGFlXArhS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5ocsxOzSuiWaLEgdS0M0FMw0xpdO444fSu2IpV1uofMG3gJuDizgigk+YGUUbNKGFXVT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EBpo6ZUu0yeLgw/bUY2wj1KAd3XJIBREs2IcXQbcoaaZCLXkquB0S9ssoLLbiZQW6jq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eYB6iiwHPUEJ8E6hui6DdZuGKWUYR1L20qVvAgV9o18yjaDnkhwvZpBwUWTDwj3sfIoh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70HuLrOmPHMFUKgocy5iHgI6DNXNpAbKrYRRVhwJjJY56YhClglK83G+JBUj4gSsuUy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SxBJaISVS7HEEZreVo3uG6TQFZgEzPVMQBaqXIowHCGjH2aajy60DJ+ZRlXjGfUbXegi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SR1r7QhYFy8pbMVSqlq0yslLkmNQ6L0rpDIxsBdPiNLQWlMr5jkqyusw7bMBLqm+TzEp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Y6BQVTRBEfYUyAh42wWIbzupRuk0Ayx2BUShghm1sODqaSCt+5VLGablLKWjqUkgU8ok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7MvkopzS+gIdo2bMgwRoRckQrN3swR4KV1TxfiNpW1s/LKIuba15iCGa6MWsDhVRHCuk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UqxTzFMywLNQYw1RuGvJeMxP3Kh/mWAaAia7gtDDbaCHRCEEiqO/EMHIOTDL+mMDPxMq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eHUVXos5fjExOzkHtm4otO47IKUR6RN2NxDEBZHjRNMrD129fEBccGgRnCPTcog9l5mj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VVtZQcGqlV1EGOrJDFBAUC8dQY0FZCgiTOWcoYVpiJQycSXkwjYfRmOtM23NQLVSUnEx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dyoa8zAQ7A4hCGzA8MMsdeXglCLGb6iSjI6hhLBF2DGAAttgUXdcx2ONcSotaZmDea6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z+ENduFA2Fw6nLbGpSVNxnfKU4o6qb5qi9xJS96g4IXojllGFlqU8HU00DTZPcYCN5D6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ROBRkjYNnVamfXaozLk6IKVnlyyzM5pmA32cQvKhumpQ9O1FHkC6YGgSmLYMrJi0tqE7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lBkAbELC1wNMRlKZznEIi9GYIi7sYwoca0qHJuLsIxZsqBBM1qraeiLlKFtrGWxV7cw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CiGnKMAleAeLuFKFhxmGGXpDadRku52iwGDLLYRtNpHkOBGwCcLLFT9Vji9MJAGq47L+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AVQ3YxmCjVFJ4aCBdXY7CbxKgcODVHbzEpswSw1TUqACjKLrTLi6jgWG/UKqilh8JSeE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V39xDRVA8j8MFKT1KnVbhTZ2G6HmMrRs5TxUDzoNCcnHkICUvErlcBYAhtU7gsaujBCL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xBkmdqErEwzQWo/1FbFsUqgdCys49QiDy9pKrrbb+plHzbDGrmY4K8XHk3bpmX0gFEL2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9+YylKsLaaFISqxEsJQG6hNYHKNRk6IhmnuoXNywhfxFFc3Lp1HGcszTYtF5PUNtG7yu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ss5SU7xxRpmTrbuURUhunMEU0nMFmHs1ZJSiegzZbnsWCBHACFl/UaFhlA+lrZTUxUcj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vXV0wtWNTmMKTpWpiuDfqbORKKzMwgre5uEgVjMc0mzxCguY2WVrBtbr1KLJc243LRgt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8xAzNdjuMqDQZpzFaRwz+5X7RWFbAkUuXYe1h5yrLxUY2AnDEFIagcXuLG3qHEBbC45X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1w7rtnLgweI0lUYOo2jhsNRz2yOGU4wIGWlxzLtWFEiEzmE7YyjRgLrzBWQvyPiLtzg5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GNfD3LclghmoJkGQtfmAg+KzMjDLTxFYVuniEgbbKYmJYtlxGFWDI7vxLLzcLPlcS1AE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bFhBsGYHeqZc1OFcg1ZNrEDY7mF8MxtiBavy1E2qpg6luBLqHswbsDQOCoFtYuzA9dQs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Ks5udF4P6jU8E4gjEd3eYjlVkzTxNH55xKAi3hsiC6SoH5Sg4GUJ6MVphQsuh7msIXjG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vFfEob2iKlKX1eZWIBFbIeo0suLOGBaBS75Rgd0Bi4UDzLuEAFTPcUbfutFcstfGbMCC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9JOa/uVEVWKh1PS0HJFKV23RKrceQcdMpRySxA4cl0ksa6xYtjXROH1DHU5GoVbDscQw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nuSzIilWoWJawqlKSwdizBwc/jBtxJDYQ8BVnEWi5uJ4YBHQoa9MEi+abPUujrRkaeov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A1ZyeILVUtFfCFvMJdHRHwXmTI9Su6DCaajuSg0CXiMsqq4CxAVblFulZY4gdc4jUBaL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BctjEuXHcisHuMWHC9GAkFARAV1Fvp9MdYYqpklEBTXIeYDx2k3qEeNNg/MBhMrytjFi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iHhAgHNWsTKbGN5Y4aHbpmMhoCOYaHGFpADvBuBWCrXfiXBcr4Y4mUxW6lrYOjXzKyid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ikDYcTPJkpx4gK0mE3KaMEZ4BMKBMVxN2133ANUEPzjMfMVG1LDRFLiYAwS5lYZ0qLbF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g0RcbBs6BupQr6TcQ5ryGSHgIZCWmk8iVph0jA2bleiDbZS19+pqoVDEB1CdOYT4VgNQ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owDcGHswF+JYRTltlSBBgEKtuo8ESumyEGENOMztA+qSIwxwYQeC6qmPBaBq3nxOalCc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/Ewt87CIJatXqFil9OibcBj+UEomc0iJz0OCU4nfCFkVrDEA3GtxmwRqpmcDZohDogbY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jWEaINKYJYKEaBwSkK2iAT0/UvYLKaMphOshiYRaZWAhkHp9wQ2c3HS84igFgeBruXHV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Fy3oqgdrCEVmzaod0WBlCrOolrIOTxGnvPHMCgFsy454XmPgHa5gYXqb2A2ssZC0QkhR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lLmExvZj4sHRDGAXGQWb5XLivA3P2CBlFehueEjUANyTxFSgmKQIrZDz1KCx28MbRgzb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gSo41KnjZYQWOXdafmVgSu5VVtZAZSgYW8RnXnJyiaANmrZeMdokDROgIk64GrgYQlXc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3zGnrSWlUOAJcnyi8QlTccYyjYrbI6Nji5qq7LKuCxQqC9RWVpT4YButhbl1xMdy1qzT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DsGEQ2aO4qCmqzCUsycT/cyMSzg6i+/BBSTDBDoNQis62A6gbLs3XA+YEsYdyblq4EA1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l6gBgIqh7bjL4bo+TdwwIBW3u/6lKxWJ5Ipm3odW3NgBDyEfpA8uaRyEUI4KyvqW8s7D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4GhgheP+4feALPofiKXnCXLoPi4bAwQ2Fweu4mVQtil+fEIoLVK/ETVoht4EEDaEtY6M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XEw5YRzLVSbowwZMNikYSAKhVsTuHqKtncaMgBRBfYKbUHu41BVqnDAlOU5JdM23SdME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yuGKmnlNVGQFYuoUGrb3FUS9IlT1At8kUDbecFiIg5ebqNgmF1hDYi4OrgCmzSBdST7i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UtEXZDQ3UdMSgXXUQxSw6hC7uzj4mZQs2LgjGQIN+JXlKvUpEX1TfUmFBOmxTFym0XWW4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PDyOoIAirBDxHuvyL7g6uUVkRNJWDX8YF9NnGI7cjYbmM3WabWHOiPcqnQERRQBsjyU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E6o0nFRxUIoNFdwgEppSrfEqqgZfBKXMq2GJRKVYrS3q1imoEy8jfmjVkq8skXisGxOf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13ID9RsRmwfnERhuXJbGzVbk4gqJ6w17lpVUrjniahz4whlIRlkpDLlmiXplcVilfxCZ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RhDxKbqBTT4hcAfTFlXlT5QbquPKpkeLEw/DexAwIgw4gIK24E9gMGHEQK7ZzHg448wp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F0kbM24ceJvVrxlVAuniLZGMrzUeUOUFXGNI3nUAVVrYHzKFWGEHkhheFcbJVHAxZhKG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ILoiLpeYmdQBzLFuxbUrfSHlId0vGPuZawcKjxVUsuIQRsmYy3LOMIooWHm0lusLW+IO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LXk3CLNAJo8TEk6TgQmmK0OmL12Dj3HQHFDyPM0CKXNXEcaZf9QqWBSbjMrLR+Y8i+h1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Y/D2HfcWkCzwYUbzmosOo0mYRqIdCjHNPcKdQWKR6iCgYqCUyhXUUgQL9y4pyzuN/GcJ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Fdh7mFVGFY4ZdSvNkIihXN4k/gNjUagpmWOhZG/EpF5kaL6hiS5VNdRgyoYPkyoV1gL5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U+l3D0OpSvwujZOUQoI6qcbmvVPcqE9kIrQVcNrByoO/EJAq4M2+IYfDVKe+5ZcK7EYz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V4igbh5evqVPoU3VHESmbxThgCZTS0gQNBFXOCRJfLUOjV6uyXhE0nMRg9Ys25qF8jS9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JpPgVCsVyhXDW3mXVNYvGGe7lxoENnu50tAimI5szs7iFYBNjzAhVoQEQLypQzD3HgLk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N92tr4lzaBtLTAg3LYzAOBLU18hzDHQZxuHro5NJFxOkyhFlIi+ZSUw26uHQ8gGiM2Bt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KCRVNB5mqcAC7U2rKa4toZZh6nkRndyusSvzRZbWY0VKQYCcyAyv6jUxKd5EkjcDiWKB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oj3J8LRccxyaviOXGrIUt1FWkm9wFFZr1BJUy6JWRvbcWPd7UxaJy5i4rY1QxMGEuoAr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WV5j4YWo/jmFeHAlTrSIBM4UDUb3NRgw6rKGJdQWfiXEci0nlLbOqTcoSS1V/U10O01M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xkjyxelYrxLKGjEPtw3TuF6hXrBgl0XniFic4IhMLlgGq3uBwAekpSj6UY4J3PmVWx5e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uYHxuOOlGRt6ld3rAxChBSyOxgMa1KpVwBiCDT4XGKsOHmLV5Z7iKjq2MkFMjDfdlNwA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AZh0Eoq1Ex673HkiDlYdPg6gq0E7mfksSMQq6ZbEBSr5j+EeBQJdeRlnUi5e4jOIRVjk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Ge1CdwXqVzZuMbxWEivRrS7jKGeXZB2ajYupTELKC4ZdKjeyUAE5uAYWA06jCF5N5jSU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NQxxYyfqZA9VFY8wpap3mIwOA2nIEkeJSVAYrmIF4YzAIS8RIJB09IwEllAyc4Vv3DNN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YLVc1EFYrmumUnUaHKWjdUN4EKpcXi4amButCRBK7rbFgOUC076COxoqPCbv2RpmvmLa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nDHvmC+3hjMuEUuDuGfuCnsJbfC8RjgIQbcL73/MWYNfEofl7Hr4itaoDjxmMzg1isjH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lIy6NgKf7l3lJuHLFO2CMGMQXIG7bf4mcs/ATX7XMm0tWa2fRBArjZ5l73HuYYh6vuUZ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ibbrxfnxKiqKqj14ifAdKry5RGnPBXwX8xcepciQ2xyEVknBsUhLC3biEm7MrTLaUOC6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1dAiVLuOBgDFXiXiAEMQ1BsXDz9QvHcqtfFxGHJlrISycg1TFeIFgLVs9yz0zweJh9s0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gWYuBiJAG/MtgXRplhtZz9RYrI0R64YKH5gRBmjiDNgt5iaiueanJE42SpMt04mQQVYz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sb6L0JU1pOp8kxV51Oeoap3PgcXAshaanEPk1LTdsVi3QXKolOGT/uKWHyODUYIKnJu5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XiFVU4XNbgZfs2iGK8R0+CSiLKKejmOZbDGb8eZTgrIy1xcCkOlFYiHLsjanqFHBxQlM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OLThmoOimaOoniXkaX3C5tGLIwUKFwseEmJThiC0RzDQjkMu2O5CcjdEBb2B37zCO4i7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lFtUGDwltfFk0eOo4UDJ09x0pS1q+4FwUtsyMC2uLpLsOICgsqpdJa8KYg56B6qAQBsJ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Y9ry/cvkPJ+IjVqo5IcALQ5ioFUXalPEykYQuWOOFoTn1j/MRcDUPY4mhhl5lBWHmXCN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6hy42Ssy5bQLzhHiZ/YwVVQJSBUvcPP2u6xLF1UEwkozW+6X6lurSg7lMQ+RF1sDhf7l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W6DiE2sFhOYDegIi1DiF38S6GtYMX3L+KUvmI4hU8Yl3pK+EewPOoDObrWL6EaGGAXxY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E9ILJK5NBsmIE6PENt4hZKm/iKOPc0U91VidLOG47bNKvCMqTWlO/UCkkbtcCPRYCMKZ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jqKjoxsVVkkoHrHMqxoB0z3CFAKdwCdRi+b8xxc5QcJTwgpjNRxuKq6JgwS00riISygX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Bxy16YJFltrMABFDwV1GM3LUXaSl4i0WsCckXCyQI4wTiozQqEsPiWwjgKqLGAWbxuDl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xdxfgDRRDtgGneJinTYqV6lUYUSyC2UVqAFGqniP7jugYYHOQEOX02KWHyqGTGK7TdrD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UoKdEgHYugJRVcRp2yqtjlI6cf8AqDA+FZSBxFbfxsIskqvlvcvDEQF/DMLAswZ59R2P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F4uNBmiToRk7jVB2FwFip3g/fNy4JbQvXFwSem7j1tydEDlloM5g0W4TLDvEg48wBjlW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aCMpCr3KbvODFIgZHBKuC9r2QcSDpW/iDQEcYJS2FwsLhmxC4s/EB6AeLqVlQZGpbLFt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uYkDUrSt7cEEg8Zbhu1EutljJopsfXuGqoFuWBWPNVM6Fm118wsZDXFy+rG0ePcFLBdZ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HgDaHCStTTFxpDYqNwa6LSClaMCUHdkHp+LB2dzFCQ4N2zcViKhdQ4yzkqMtVLFvxUfx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ixl1rAwVm4aUwqupcULyi68GdKMMIZbCYwXnlX+owZ4HiVKoFd3GzYDiAMtPcvQBacBG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i5e4Cm2tuZdwXFsBYVaOmIAlixqCwTdYXBAOrja6DAgei5hAGnqY2GbTuAQnK4jKklTg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DDtRdSnGj1jc0WDBylwtHjmMK9zcE7W3e4T3JxFFwdEKBdqZhxbbrcW3pcMFAs7gMboK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nlDWNwdBQMkGxpPUZmoKbiggdEvWvAu5lrByRaHqIOhqu8zkjklFBprlA6YtncJVVwHM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W0i616U1ERxWS7WJqxmpgCFHSEyL9mJpWGxXUKRi7gYkuVkqIANuYEJmHAFhMADFsVTo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HtBbtpcUVq4LfqPyJUAvmBAGx5XMcjWnceBLBrmMAarVGSWAkqq7grhrBysqzLC3Q7qA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FuIoWrcniA0VsmK8xoxXhw9xJQMWjhYHxUADwDsg4izNqKZmwO3HzM6isxdUxygpRrCw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4vqWJd0f66QBzXD4uMraC+VjNCRbC9wwH95LC20Di11BohKxWvMOEAV3dht6bMpwB4jlt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VScW83Ix5ahUg5fMaoBdlv6hFWbSYE4ndq2/QShCq5OgIo2hqm2IPsaAwpAJzQq3NrAY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EF7OWF86iSqZRFdbK2IqdEYzEDhvL9x7jLZ7i1Z2Q4qInAq1ckIEewWXOb2illslONEw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BRq8N8vuOOWqqleYSEOw6IhklAPMpJCbSjh8XUCsE4vaBCnkFBHTceuyUNG5gAay6I7O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eYAt8iA8DJTiIWPbvdSvLi8MMJMoeXEawKilh1nqU/LLARcnt6MAorhbTUYNQAHOcwOv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XfmUM7Nw6SOQ5i8EZL+4qzfS6PEYWbDUHEqM70bipsxAySoia9KJKyaoXfQRY4IIlfoL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6ikIPgfMUaM9cMxmEw3d8QAgD0UTMBLgYc8e4zNA01ruLLcgPJ1MFmoHYPcCSEqzXzEK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D8RmsoRiFOd57lpAloxNX+oaqLD4bEPMLNIG/JGjqqlpGNloPLFYWGIqhUoUZgv6R5GU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bW8kSYOj+YWDUp3GemNQl5RrhKimocPMtjLSDbzKrUrphlEAQtSXO7i+kPhbekTyDEqi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6v2ggcI4c3zUELOwZxKF2BOpkg/Y21AQgsycwnJhtXQnUIoFbqF5ZdV7mSUNUxco39Ra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QVa8JtUbFdSktH2mCFh8IBAGWQmdugazGtt1PJiVBNIdsUY0AzTBDV3djKAUN7lCJjb5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FGe3qO2D2sjHC88ntxLFnMEjsok6WTCC7VdagO07X9wEmsrjNw4e1awgEgFsYgXasOhg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XuVs1gcZ7i9s8LKSv8Y0sSxlk0M9S9RjOxUEKN1nZ4iNWto3OWzwh+SOCO74jAXVZeIU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oxFYtuTk8xOlKqMw8jlusdymsbOU+I0kUosMs1MMvPzFGrzcvUHh1+0IDhllKSk1Bu4CZ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ScZGNONETS3G9EBsbzOO31tUR0admHUdqikQ3NiRkvJHQTdsuFXnIzLIyzAVVSqMKq2Q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WdS0CaeJKL2JvNy6A9K1KEB2vQ/UBviyD6xKqJinyxtBu8aOiAia6bVDbiDOB1NcnBTQ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BgOuLh2JU3CQFpaB6JoMgwZVFbVRe+WjBimCU14RimUWeaWXqawdAyyiCTJshBCMWirA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azCGFOOKjfQODefJK+0OLghGkbrqV2R4viVou87DxGrOBQYJgBwyv8RtqcoWJ6beWaU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eHglkWUgh33PmI1Bgj20tOOJShuedwnWJLwbjcK1PKSvD8YfqUTsmEMqBVdVMdhsBuYr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rjh+SVzPVMtdMeQSrufzLNU2oU8VMmj1DfIyqpeyrrMrE0XEPdQ+oO2EFRy1LsHAmIcr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6hc8rFP7iSL4UExfcOFlw/VM0/jBviytQ0E6hxUaTcgL/wCRa9S0aqGb9vDF6G+0RjQl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NJpZTdVlfUr+VFnUsFNvUc33wDLARHkaZVzrhxB6RoDgeobs5y6/xkA0E6/aPaIQBQX3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Ou49UDADmOYGNXDFI8S6BBEd8HV5ZT3RHQXyYT057lboOgIrDN/MEi3YqBjg4WLMJu4I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IJVXMobOMxAvHkjdA50zGW+SefKCGXFJi2H38KY7qswMSlsSDL7VCvGLtckdnzt3KlY7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/NsDcTYh/MSqatcpkoiyQOXReodSrsgm7vIEXbPF1mDBEfJg7FBVRAsAw6QUQHBiIxq1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TCkNO1dFplpZg2wWqLLdfchqNxNs1AogNpV4iRjMnHxAjSLFIVtbpj8R/hyOUGFQD9qU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ltQnZnQ49S2Glyrx4lxT3dU6O4oEXDy+cY1qQ7u4kmsboJmUs4KEE5tGTmq/uMN5r4zX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6fU+zH8TMiKGunDH2MMRCl2RRv8AzKzMFeQHmyJgYtvAf7l0zMQcNZzGFpRn2jK1xUDv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HzzLAh7gNvqOBmQmRwvR4lkV1i0u2uDdXEzhbtna/wASr3AsgfW8wmgYQ2m5TqSKKX9Z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3pWMZIRpSta8R0D6CTIAUyGxlIqjpuEgjKrgRFyFZ+ItY1OQgHKF2wMb2Bal3YOGYGYo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Dssc0NWDOtTXPWUu49qotCUxUDLGHTYc3AGkHJhmMQgPMZldg01MaUy3kYKknKmpSrbN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UUNNLdnJA1OYlWxBCw3ySoPkVn1G+L1RqYPI1BNTOL+kAqwbk75hnfZO+o1x0utIQVAX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3deOIvMsZh8qgYJC2Sz7mz7bNHxFVlAAbhHIAqEhmFmy0kV1ib8pQPygsrk05/tFUPqz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UKfiE9Ut3wEsiTNt2RxsqjXlpgllRbTUwTFQ20jo0NpN+IrmbwXDDjUal6gEL2d1EwCF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aJSQDsMtEtX0lBFsg5YJ7RLqPUNll/hKy2FOKIoIsJzMm3GjRfUELqquty35SYAp5iLY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A9hCYcUYxGQHIrEoLgoVT/UyPqkXwRSM2sr6hJhxGH6lHIBzIOVVYhju+Sqc0nMqwo2H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VixAaFA68RRS3gkcOOonCnGBR2Mi9inuCvU0vJK+pTotRHcdg02WdkxHBVfq5RW50yys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FCgi2BWVGa/qEwKr0mbOFHHPTU6mmWKOYRXr0rAyatPVQnDykXcVyNAsnXxBv28M3Czy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US7QAzcrntJbIMpycqniXlG1PLzCYIrNCxFrHEOOxFN/cI4X2DzGFugvnoYNw0IlZVlK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mnTl2hmDpGlOBF9jBRcQWVM07lYVPvhJeyp4l+CCzZCN6U9KmyT5USCkNNaeIRCxfVGq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BcYKzpzYxAB2bEdM8pus6l+ueAv7haVOSpfO1tQouUG7nARqHiibepaAWaeJWLjm3uBk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JmZbQ0Y+o6GsvISugbs0xJUtzfEFXyWWFHWZ4vDioJHsDEoJULPxHHhtXtOI1UiV89XJ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XMAW7yMsFnlleyUvnnyyy+9xxGqnNT0HUvhDYUR0kq7O4aNaVfcZOhWDcTIjS9/cbbl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rAxdfIEo+JU8p+Uo5Sh4EhzDXehACeICpxNyCvEw55RRX9yuqWxi/iZBNQarzKMwURDe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VLvA8mWErUBYq6C9qgIyujaEDYHRj6BWjy+oiEPdtLFfuzjaDHSNYiWAOxsIs6NdQ6ik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VQ54c7zcswIURtkQJnEvK5V0QqbAKywTB8YnhgyycHdK6ydbQkXSlDuBYoXV4GNTDs4j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s3iBoJlWYU7gIF/bAq6tKjnZq8lnA9i2CbjsG2XdrqheZdgcBnwmFIyCw8nJKpy60NG8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i6GdaYZrnl4lvXeHfRG/VWZYJS2tCtH5lrQrIL3D6SAlSxLW6AzxioANlJuvwrG6FGQ+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QjSG0B+LiM1yPKUh9+BFYPLYxJeym0JrjQwlx4fFy4rbCx3lrunMYrnSqFkftUqL2wUI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h3xlqpYyDBBAE1XDcAZyIHEObB8wio+blXFq+IxNY3hlUkHV5hZbhhTU3jfYTbdaqNRA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7bmotCTwy723JxD7Z4uYYb4IrcMReFNblbQ1v+oFja0Gpm0lycQRHzxHiuipcqZCDe1V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rysERbJdYNwEDRpjW91txqVsF/CZGE8SqJWOEWlQZElEOpgrEatIrE21UH3hmjKagdYd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HLHEpeJxxLiI4FaSj0i6lCM3B4lhGBzhIZc9tGLzsZPMa7UMNwIRfYJgvTZiG4HYdzEw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IywognLq2cdQFMPb0vZK6h6YdAo0vnx7mIHdo9PiFW+y+F0wLBVi2YqAwEwQKhFDA8MN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nTzGu39C+41cwN/PEwNCi8M7oLFw4YFKXJkccTIIRadFdsxpQNh9yixBOuOiCgEXGzfL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jstBeHxBTBwL21Roo4Cw15gB6+DoaGuITYJSwowNc+IgBeG41ba80Tml0LS8+D3FSvza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LaSrntC9ZyjwDo3MFwiCD+Iv4VuI8sFOCwYG+KpqAPQ8isSr3Gqq8TWOhwTMHbAtgC7R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ZI8kLFuKhg/gdRzhWKUktksOUSQtEOmGpUWRAnNluVBNAvEy7dVmNRg5DKMsEWnym/Ap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YO24pI7Ibg+DkWDPUzXcsyDbPELMQiLj5Eghs8yzV5NlMMK3dZZtIAm/JDLAtCyvkrko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XXkFGK7m6Nmtl9QchXRV1LBnKv0+ISupejH1DBDlsYmiqYu1uIJtgG3uC1yoF1jEAhcA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FjiEsgFzLTEG1avNGEAAXTNsoLTTRb4gErfE35xEg3uKh7IDr7jhdqsGDJWFNw4t95xZ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sZ4uhiIqJYwRdUNvwS3I8TlTAdMryfCPisoDYQUMzSNyzjlLIXCppGWkzFyl3EybRaaX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l2Wi1w9Q61S97rxEgs2MQAFVh1i4/FOM4EN/cXZ3MOZAPCmKDpFqruHBoAvJD8uQDmc+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yoqFGmIJZIfGMKVLR4gO1dw/cUamyvPzGLoKFwjeLTcrqIGvniOMsQWKspcuyOfuw9MH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6atKw/qYt0lxn1D8QhQ4ebPERVw0U/mEDhvNkqKCpeoa5IRb0IUYYtFGy8/MEKAHPELj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ZeYJWaEcUSkPua2ICzcoUniBmqqCwlpeeU6IpRM3hiCBUsHBCFmJs4gfKwyUVICsLi3k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8Sx1LT0g5Ab6lfBrHuHEUeQa3AjYYDggESS411cpgDmNkYtQnWWQLiQqMQQ3aT1Dcxl/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YWYqaUVgKt5HmXN/ZhXmWHhyuLxEUi3Y3ZMuGIXEw+Ag3ScwPFuCcPcsxjkFr3GFOK6J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27MZl0MRCQFm91GCdlnDAZOktSvcEH8G7zHTW2haIZcAyOaiqC9DZHAkbBuZlqxcX5gR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wBlgOo3J6+DwjEnKmYK7F4GIoWiIMVFSyStYBdDWPMdCk4tuEtRVph1hYxtUVKaeELAU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OEDsw0doWWuQauUyjmQ4hsSoDfzHd0VjZFqtceJebRbyiXiYQid3ehjmDUpa6H4gWJoX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aLgSZY53twLHyReaYdQUqyViYG1FqeQnkB6u9ZgHK1lnEfGLOHCyY0R9aN29y340LKNT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VXDwWOL0Z5hwcpnRLpUYviUCDjoSx381wsRMg0SnEtHDEao0AP8AiBOaTs6xGLNGisQ6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LkhNvtNW/mZkxTyix7SwMQO2VlNyxdpOU0vCgRoODQdwAvxtO4dfAZOCLLbusVDLUgu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9cQDTm6O/cGVRkKt7gFHkXiJSGlvUSLNKgS6w96gmbGuoO6lgZOQVnmoW8gAwe/7jBBJ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F2Mwk0QfpI0GT5jwfbrL2zmgBvLhAlGz5IVpfB/EGspLpjNhupbzArhcLIax4oR0mKBi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JuOh3EhRWHcx9yHhig659xUwC7Y5itnlEpWOAj8RZo3D1fNGkdXLWRErK3IcwhpdlSsF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dhSC5vEcU9gMY3mtETZg72sLTHhcsLcb4pgtLnVFsHsvsvMqE4BlVBtg4lQys0RZOhnc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NxwEJtgQZ1Zlx7PtJ5mISlJKENHfD6gBTB8zFYpshtqDjOoWlc+o0UFi25l6qxjMMJCM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1XPNyplm8oIMLgvmCFpYG4ytJ4uXR1fmdaANNPuZkBYGR+IUqNGCWh0DPMqWRW2pZl3z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4jytPnzKOX2XUseLmpcMBWSIMddUMx0UnbaCd3bE62cGVhoSmlQfMZ6xQt/U0G+FV7eY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EwUKPBfmNYtUNaenqNDnwKaKluoRd1+klBUCtDHyS3iVWx07zvlJzACi+oFld13XEWgn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GOojtVoaajOGS3vUwBVGvbcdGOvtqPYzdAjUcnX3CIwtXX/iPBcLt5T8Qmy1w/iVbNV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XcyogFmDdcscg9d3bWO5flALW7lNp1Ldv4ZuaXgnNjV7hyXzDzRWZC8DshJfKTb2dMuq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SzlBiyrCrxxCyKdMwLDQzNpTrqOXXstMxWTpqnKIK1yXnzMvHsrqDAhsOZgQr6haF3DZ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Bgwu5SArIx8MGfDAe5Gmag764qqzAcGWp/U1XVqsQw8GG1iwoEFdcpUgAL6mIUqwytFZ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ob/FpO4UKaoC/cvFmgLF9xiDiCFMwjK0eIlC1os27iHagrgCjUMhL9cQ/wDaBCC7fYVm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zTbXxCegIpusS7CJtMEMC31TwE2vlXTUHFhiWV8vEoHT2lqI83qC2OWYagqW9Ysot4rF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JnKmwD1H760S/wAxcKeSMVH7rBynibzTOLCMhtCjJOOAdPDCWhm0wEtIjYxz7gz3G8BL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dnSDKOW6vun4gPch2PcSCjY5l2MTQtQIlYjSQAjGWu4YgANOpRe2rCrRE+W1pjcrt2Qf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pXAuIRi3VGDxFJTcioXdh0Iwm6aWYgDyr1E1tKiYKG3IkAwlG2o4NoNBUMcow9QdYQJZ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Bs2YHD6CqFCd6XuuYdcs2uIOY6ynEv07TkiGqDk48xTFq05CHitFWOo/+6xeSBNDowLg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M9q+fURkQlHPqOtxkOIDQJRW2NzmqqxEqJuy85kuCyby1cR9rG7OGXpnYu2DNK3bJ4SI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ddyhLtAmQ9xxTfmYDBEsm/SbYZ9paIVdG6gADEpphq2uFsiaMrIivnDYM9Qd6lg4+UdD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Q4x3FlmHKOGNCrlOR7lhWZS8/wAwJWUk0qkLMRD9lC4vw9JExtMibh0LoLQRiWNWYfEW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OS4SU6eMtXfKGmolD6SGuFKsZisouRA8MYmWVFkwUJ4uGILKNU9wNa6Lv7h/MYZbhyrJ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h6wtySx/O1AwEz3L3Ai8zDLB2sG4aGXpAzGQBguiW5WyU8RJ5sVDFQVL5md7XftLFBqD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gQsenEqbks5fMXGDk2zFC5OyVwF2DqNPRqzBicHYmiPVdB7mokseImhfKips/tJWC5TR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zUfKVolkrECbw0UXEt5wE1LovaFWVYDQS1ZS+ZZVKgga3ZEaJ3mSBZxzBYDfsFy+Z7AK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gpgZX4irLthuX2ngt1AmjsJlZQOhbRAaFNWjlpRlyH5glC3lwV4l5bHgh7lWpl4JfjxB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4B2wV2PyEQQFpLxG0atpn8oHUt5UpRmBcyw02U0QeB6XV+IGKORKV0EcjxiXMtSLYoCr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QvazLOsbUcynOThioZCNXQmgMyuIq4G4mXn4W7YDToKma5fI3FCyprqJT4C5tk9NX7j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MOUgwSdgWBqOFrVJRBZgNpUSP6O79sw/Gx3jmYYrdCMTuxsMIjBFGF7eUKnHzKpUX5z8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AU52wG6vHiaOgEZZQmrpYbOr5UrQH9RmWpi2ymtuaVDT/kQ8itm0ErabRpk8bXzEiAC9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jqGTHiK1SnbKmqaTUxk2ALYFX8SnmuokRnm49c3FRp1b0GWDnTgGYqYG6aLm6J1bqAVd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yxQVmZhO6RSKr5jFGfcvTyeImF0CERfRxyqPF5GnmKBK9U1MCXTepmsglfWHqNt9lYlI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HSija5kHLyQKqPusYiGzkVwnn+ZmmTVxfI2+hGuZxtY36h5e0XKpFtmdRGUVkiX4m0cD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m+ELTtFyUpGV1kytEy3ky2+JT3HTc9CrhVVmQdxhVVDQsxm1Y2rLduHmJ2JebMGifZ+o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VYg0v/eIL54bkdL0yvDdTo8MTbA4uYxtrwPP3OxBDV9+5opew1UofDfudz946laalrh4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+DicvouFK1f0hChUfcAABbEMJmGzmWxROGWFZzepYbg80BDoBXL1GADLgf8Ze9T+U7fUz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42QtXPjYAhPkPEGkG42nhx7iMJZ2LgNHuOFVeFtu1i4Kvgq5A5OAlslrAHTH5j7VSifk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rrxDq5bOPgYyA6nPmP2oUVbMa6LICqODNuWGL4pxC/vUeyJ7xqGUVS4JjwSVF1BqpxL6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g55gkrS6nMzSUFrCE1kuVifWxq5bZwbKAhbcHTaaVvguXlaBMXKieb3MHehQ6IYouU7O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UR5rkgha2gXqJXHBUXmTaFaZ0ykN+ZpN6orHUCIDDLZ5iZbNJ7VuK3KYXtO47b6QSgIm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6iom0PDBOTKblAFHomgHASw5AqmIXqjIHFseKlql2nJ1F8mgDuBsLMllErbb0Qm0gFS1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0SeJEBW3hxUIc4rM/KClEJbCxEdEdhZWxhG5eIar2GYiQBdnRyRLRhSsQECLhmSO2ONK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ZxAbOYo6hE38oUCOBlYaE1Dn2w5UKVdssVWohlITmgWXkPJBoZym4FytXjErgjdyj0Kv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rwVFzfU0BW3m+WK5DWF3CJZVHb3HUitgqpjYzX3hepUeXD7Kih7hGtepYj1iyeoiMO7s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iVWDcqJUwjyi/qEhuHvOY5dj/JM4NaDRB4OlLAbBCINkLxdMMEo6qKN/uIUb0RlAnsGA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+6XABaRLv4jKbXdbYg1KyLiOYW2nxLeM6o13Bjfu9MZAVhw1KDEVfMbNa0ka6egcjNWF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7UeDKvCc7we5YLRuCCYYDdRdIWjkg5wsqOJ4/UVbL3IYLZCRRkOmEuSCqaT1Lewmb9yj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6MujZcL1Lia52MpvHR5xF1xRA8Z4iCSKiuekjCi2B8R3JrFXSrmSoNCZliGcbiEO8QYB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3EW07wFQTCUTLkYUwpiGEnBh09tpbcEADjW/juXCEjl2xVpKduBB4a5ZWzDUJhMheiYa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2KYZEcDFwKC0bMmSSmRlXkhQCYmjmyXq2uWMLmcubhKwcukKK3e6oFi6w9wZkoIV8RKv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rZFeyCO0slvreXUVGGXbgiZdZssNwAbYMcFVuC4DNyDGbzZ+JZMRoJhitlpdQWFFFnQ7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7EyBDYs2sStK9hiAVQHlcablivCVe5RucQW+2XTDWWvodRiwbRHchM3HziH2HhxYOfMI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x5VlOOx0mfZ4cELRFbDJ5mxksGoDWueypatVarbGTJo8sX6Cbv8AiI8UZaIinxpLWAgt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jLOIc4GLSrrxsEAriQ8CDD1KsRo+SuX9EXQoryxkpOBYi0YPF6iYujGcRRQN51GN2zW4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cYJdlFx5luBRt3AF1bh4JcBZfAOouk9qN+psQtg5SLLvl3wRWWhbuJCs5auYSaXZzUw1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PmGMpxbFMqXVmniFYFl7O+WggAfIIqUOoGm1lME7xqNaG0ODyykQG0ZfmN0DpPMVnoZx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mM6E0y89SuphMN1XH3SUcSlxjAZuDFfQqpk4jojvPTEFFBUQid/IwAvXBAbYBoSyHesT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Yohp12r6iFqXlZiVDdF1AHGs4c+ogbpcZmAyu4AHImMCMQEUS6aiFn2sOixXDiLUq5xq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OZWSnmEbb1KQhcOILRsbhEBxrUI9vmB9tt1FM9nMVLKFnmbz31HSE2kU/RTXEpW6FmFb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pL/cCqCG+JnCidIWoBtjAOxKk1RhSEFvLBGrUNqAJRUsqCoY7xRUsd3TDYDUDqDsbcjm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m06epkXJzuJZZgOKl5qcmZVizCmBX4Vo7hYzpBt1EooBq6P7JappdCviaupcg9R2ARfr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7gQLaU6zKnaFng+IBRmrvx2TKycCgo96WCSyqQzByxZFMHuC6CvUeCLdyNlxKxeL3Hrj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cxVLeU3CUucQIhUFtA2qi2aQKyeiJTVkj15irg638cbVa0vyX5/MuFNtOp8cEsYO/iGo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g9T1Vi8X/Ec/prp7o0RlChF5N7/BLa1drS+3iV69fgrtir6Gq+VOvg4gYT3sb7bmRahD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DlgXFxhapp9TpIO9I564BCEmpKmxkcmYpHIuKzAMLpa3BJococQrZJRdIDgMC7jsFjQ2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wSWpNgUKbPNswiYuWuWDTC9Czoi1ri8TtHDw0iDWUcMuDYCNDDEpGCFMQCLtyEDSMsgi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IhiFwR4KalBWm70Tp4A0y28lri4EHjCn6RWyFJpSVhHA5PcBkQQ8Aj4JViGiIaDzz8TP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fkQlbSYvHxDRdxcs9xSIzzTBrAAj0hVpG8YVABlTDBddHjTUpzkTQu7iAyK7kAyC2mAL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F5SKEuLAsbXY+I0BGsB+Ir6Mldxs1CrKpln7UrUpfEUOI0WevjuEeBdjAw8eaJqO4iET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5IGTXqb8Q3u4D6h9/Rgh1EvbX+wiQIzDoR4w9sxDzkoc+DGLWHRXdSxBCLafRBLE0iYq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LiZ4RlruNQJEVwyzC9RcAnRXFaNNqtZPcNG+Qpkbst1CeWAq2wlFqDTHmLg1dDUyJ7HD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Fzl1FkA3bWSW9jyeYWmFZxshJ/ArwQtegMpjiPJuOfphD2MaeonVS0UQGFSkXArho53C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FnEvPbQ6JXqmhW5TICY8IP2o0cMrELZH+Idtv6EY21Xsl/EBgYVC6RKGOq8kCRNgaYoA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b8sFYDmsU8w7lVYdxFTQrBGYgHuIE4tVVMBsrMEFJSUBSrYhrhv3nmrloJYCviMqPFay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hBAiiYR5KrJuXxWU8h3DmDDk01L6iThu51zBriKP5DfUX4fg5esRU6sRphbcWumVHdyV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Fpav4l9Zu2pW0C7GAPUWa2xi6lrS7EbiWySVSYJe9syYZXTC3NLHzIxRz6itsZ5ZmfUL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bBd5itq8mjxCzLtxdTdBeBHji9oZgMMe47homaOYpRRMOSosozli6xLKK/HqEjEaBzYy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LoZQKMjvKR48TmOO7qF9BCuHcZfl2efMAYW9vE1QhiAJpgjG3C6uXiDBVWJzCIGgdsV0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IxlJtpxUunKaaHxBFNNFFQGxIb/iz+YN1+HVKxc6rghg1xZdTA4ApUAoLXVVRULyv+Yq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VeBeoiGgtajLnAuzUCRmSeHME2ZHbAt62rIhclstuBHOtBDFJZGV1ea0eIdFT4QgES66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gOaRCdBaf4VBhHBtsK9EtxEXC8wuFLq6gbOrwa8QkFh1Lw27TOunGVeI7xLKtEGjg5g6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uUC7YuVFHHC4MAPNq/mDIgWcM8R0zjcGw5vETl0W8SzFdtO4KkRq1Kiu9cPcebUGa7gg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iBZhfogcSMC4lNEtRxFu4ayvEtpUbdkruCYFnCYRtHLCXm2XltcQI0vOoU9j1uVapmrh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VT1KWQdCZqXVGwgPuMuSwm45Z7KLjZQ3FiNmO/iXklnmiBQp5ja7RuoSQotVLQSsS/r+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hwq95hi0aDeINWdi3KJanZCTwkC4V0dXFeq6e5lWO6gXAsNcLfogsll7CCVA58xxArtl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hVMOZcWmHi4RGl7IEsVwkbKmEkhHLrYNwJafKSgCLsAwTD5i3mAPAIR4BrdMrK/TDCwi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kGgxoKXsMwVWhiwzEMPLN6YmdQyGxivhW0XqK9wWXNz2IaG7iUlgQPcqWulqKuDAy6rN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+5l6KsGiZFrC7fKUzrp4twFeSuY7ucy6HXgHqXmcTEzjPEfuNWm30fUpuWEK+nMAxtZe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jWK2KmDhlCK/19S9BjYiI1BlQF3Q35g6SwomHEJgR/wioyVeqgac4mYLWA6jLADXpMJB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hTyd1D9W86dH8R2U6NiuhEDlk4U9UrBuJ1M9dzI8Xcv8kt3SsF+L37iT5lEF5rPxDQbS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jcL53YAe3BbpDvHNHqLBB2wUzYX8SyLnuCid6GFdhKyrxsKMMcQIcph9P0PiECN2ijMS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Zj0uM22+ZloG2MyuEXTMxhVaZRqtg4ZRqiAhb6aU2qPkBIUrWnbEqATh0LmtZBhtcDU1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sUtGYl92OmjEug0ByRCqeg7Eqax3t4IAbjC8wL4a6rcKyg0v2hWg7hqLQbv2xK1gqjJ5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xEtXCStgw5UeYdekLY8RZaruHFay2vMCVYzG3IgjV9zH/DiG6ntVEFtgaH0I1G8QGiPj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w7YyRrkMWl2LsgTlgI7gHKx4YgmkiGqmqmKrXuFQCgOBHcU80LslvkgukMORUqALBViq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xO7tuWoAC3Xo3D4rNk5V1MqCSg8sGUwELuEZgFVVF0G1yMrEoRTxCa5nPG4IYLbuupnZ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6Gre4cB95qKM4cXwlsOfepGm7yEHwkdZxl09xyJNvc4LlCLWVTHmlTlgJbcUGZSv+xLx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PMp6UwpeeJmDGIYcxmeCBxHdzdMEIJuuYddM8RmxRhGyNSkBHR1BtYpB/UNxYYUXUGKi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FymJasNxwQ0SEYNBCtpu0Mh3EPQokQBSiMNuE0fMYIpuy0CUhljDj7a5nCMizESJQ02+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WNTNp4jYM8Zcy5AyluYaXUVWVLKXSt+4KtDWdRf9Qm7qVVI6hiCWLKUSwSMcTC7hZIkW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X4lVa1bjJOemhn1MA04eILMjOqaJeS5mSPNPB1LRtcvdwYjiBcACW2Lv3CiNwCmKRZY7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xS8Io89XLLCBXZ3Htgz1QytquR7mT1WRcSpBc08vmMDSzfUEutl7lxZyBmHt2UWrEuOe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8wjnYUzUF3OWfqCTlsMw3eZX9oTZwu4laA5O1lWBQXDCgRHiJgG8Lqomr5A6w4txXcXmW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ErPuNnXULAHZcRYYF3QQgx7OowspgVf0ni4rVZdJ3loqHEyLdXLuCAV0PEs54p8kTTZH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cAJVw7jQYJQ7HUa2sDOWUaq2HLMpqyeUwQbIoN/UB5QNBbvAfMspBoWyEkkS1PUMWN4O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aZFZizW7kV5l7qjzypE44eiXFN6Cn6imwtIgtpsp34iu9qxbQo1HlLP9QIHS3QVGdndR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EZhq3qCCTPMaICNbQ4SKBVqLVgy85jUJ2NSyQ6WyMdSeLlIu2gJnAmhFl5isKqbxcy1k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VuWQc6GrQkwc+4lgDg5iDM4XM6rBrWrywSiQUUVKkc4P4EI5m1Vx6Ds1eYFk8vj5iMtj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zZYbUtfcpeihcFEwo2nmLc4oC2VAJskysBgtvGahk53L+HmJbQHTeZcKPaZHQdkHXoLE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chsNQm5XeJgKFVHbLtnzEFQ3RmWNGpxF8xyjrCtiUg3NdkRYe9XLDYp3UO/BgSWRK4on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ERROEOOgxQxKzXlpmYwU1HINWBGaiZY9EYgIM3kxEuuaNRSkXmwxHJk2zKmq6f4ip3sc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RqG8RrAoWL2RgdTwxDxiFTKhrs7iFlBq482Jy4hPPwuAmo1qBDFbGONkzkitw2nN1UMC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hJoQcKYSUcnqU4c+ssqxLvylmTxmDQvPcYl+1dS7FtCUiDWNQoG128zDnquojKqsmNCq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R7juLg4EMY5iQKhzD9gcJphYYbPZlgMUyGu51c1WvfmL0XVkk8OoDNsOMd4xKCmAgte7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P8S08AC409Q5UGnL4b/uVT8HAee5mFPNHEqhiPJLCuFPaEF2WlloSAEla/MBkFDFNV8x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QnNGcxKPOiBRmO+ZYFfZcBHrtaGHlUdsVQe3fmhMMQzPAfUIsKW8/DXd9amA1gk7AagB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C7I5h6P4ImNBAX6OfbE5IW0+z18S0KgS/k33BLOiiddBxBeBU8lxLYwQTjM4ZNEEVKAS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ejAi8ShFqFMNTjYt3EGmGTF3jF+YzwC74oatODxCmFQCcEune4FxcLFCyLdQraaKzaI9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rHBcXHBqXnqYVFy0NjwUKWWirVG0VTUCa4RbYXm94uIrotz4hUwab46leLMC0fN3IxUo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TLsnP0CPMC6GG1HzM0Kcrr3AWW8VOfNaAmGmC0aTDXHibhCWzHqL0mxNMo7+C3+IxBwI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CxAcghSMFnKDF7baTHtWDzBelTljA3kFm/UJ5WrXL2TFzfkuLcHX8DE0a43Y4ljxYsMV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MoOXFrNpoUmYCsF5jdl66TqGvN0EUXHALY9zYB41oiPiXfJ9yzwgrOPqYnDBHiDZOFNP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YErQbh/UrAS16y1xYeZu+pRg5tQ9QZMWL2nMXmRBF+484kXCasEoajr2eBMJLUAuoUoS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zK0S8V8I7mF9CGnvmjCzCqTp7l54MijKJLTBh5C9sVIog4LgMWOyzZEovRAuyFis51lt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lf0dRQhrsMRHniFrzK0KYLgwwkBRwK0jAENHUrLRyQpEMgeZn1NHyREPh5YmYGWH8xBK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msidzLIsbo4Q/wAxzLKobRUvZVYbwwQMtlwQ2pzW9wvkx/kS+gygNYh4FsN4YqOim1cP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RpzUBLLrRuOAWCk4ZiSPFd+5g3CnB+Jf9JByjeq6GlY9KFmiwCHGnPU8YICPjBkniASN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BGKCy4Wsllq5Y4czFsQkdJ2e45CrKOPiAFhZbMI1FOApSDUix3BnZbPpIGitbbIppIx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TmtkWKFCVSM5lSwp2FS0xVvXWostDsxFuVNtXUdlxeG4ZxXYuGHr1Fg1FwvAjhqKo7jx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mV90czcQ06wc36mWd3T1Kc5viIALQF5g8SyxAD2a5IFaxQNPZxA7nznCym6tGo/LOXFs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Awj3DFazLdu4ZZ2qmo+vYwcw6I1owYJVyqNFYsGbPUYFCvFaZT9upZogGhYPCXhA1Thl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NngqUB0BHqFQGLWykgtRMXHnZpcqD/k7ieMtwQmTugZUICy6B9QO4EWGXq4bvyygAjSa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jjW/n+YVI8aHxL6KtXFxVsHHuokK7VnNSnxXm8sT0g51GXjQbqeOoUvMWvk1bAlsJypV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EhkDcfXDFCYwfpZidEZozqq0at+CNUsauGJ24BxF3gTpiEw9tsCsJFLQncM8rtbhQaBw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XQWfqdDm3uWjdBCVIKtEPkyQ8xIEbaxxEAmoJm6hLVzoBPgFN3FZEObGpUtEUoaiM1cm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e26ZGGUpF3LFiXNsPrHylX9UpxGHkIcwykSlH8zCmbAlC9XbKML5q4CBQ1TMQe9QHAbo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ne0UpVwcQw/WJYABVRAgptL9RG0pdDHFi5UGhSGDzMLfhcGfIGWis0iZWatipUZFnmUo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QY5NSgUM8sBgoxDMzYLzLXkM4lOLcCS0hYihUrpLlu1OV6mZLN5RcdMvESl32RNVHNQ8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loKpluYVjnuFFwvpml2VpgixtmooIquzVxL5ZfccmHIMQgaXCi5m9KNEoaIfUJ+0vJBD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CtZmKN+OIj9hiuZgDNsMQXyVTKC+5QSgTJAKKdAlxYQZl5xbdQ+2Nq+DiK1yIAX/ALi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m0F+EGjWLQ/9qCNfPGMMOuygQfudvPvK8/0lpbu62Qmb0dgeGVVLcNQXCTA/ExvZxJvS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9wslrgTQ8QeItr/GExRczBThzBUScAQyXyyzHAJQzvxGCkqUMvo6i4Brq7T5fcsAWrCfQ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njJEW04uzTaf6mTxK9PKKo97hW/om5erN+iBgQEd8A7Zalage4DdR+crUeh6g1kAFuz3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8i3jmYxCZ6iNVsC8zduS2I0Q6IsswBKgRlQ2qJdtYJkltYN0ZqWdrrxkmiBK7IQME1UJ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BJsi7dm4SuA4OR6jdW1h/KLr6ILj4lkyWujGfkoDNxFbPslsMaXBEA8hgPMX2Gha5TBi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HqJRC2rwkBhIUBqVQxwz39RiVsWp+5WSDN2xNEWWjiYWN3ag8BqVcxlFOmFCAC4lUI+Y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4sxLJrlFNsehE9YgSqnLanXCSKSVmgVAgUcUgHu+40lRMqGlx0xuEOYoAJu7dkoJC6U5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scguoXRWaV+Jgs6IO84DsgrFYk8dx1nIwV5uGQAA2MWSO4iPi46kpYHwEtqeZbC02atM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iu5QQ28ioHCrfHhKQGtRD5hfzqqOJbC9ABoYLAFdSo/f1BpSsxNtqmNzOmZUcQcn855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Qamb8zN4FLCxZ6jOGPsnnNjTfUW0zILPUaFiC19Q+GPxBl6CmiyCoDyFr6mHbK1irJEh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R44BvVygv+/BGOqWwEKGLM+x8zmpq2GOlVFYa8zQqe2Knq/SLxCWjincsBS+h4gJRu/u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yHo2bXMZGFEWVMrIDTK4xQQyly7osry0lgmjBY/cixXfUY3C07j1eIywDzgrUIClF2wm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iVJ4lV6S3T6gtgcgbOoFkgctsGlWzGE6mquutXDLc5qDSJRXT76jYtRMmUQU2Ca3mV1g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IYq1NRTEYTmlNsyKVbo4mDkKoagIO1prxLIAV1GPkTfZZOJkrglNzVgM27jGEqg24u6i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VX8ykIv4zAOR7G4LhCralpSDIq5gzLuRzLoecDZK3Cq2ZWDuGPSothG0o0fM9vMNZjN2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ThsQYIY78S5I12YEKEUGucdyiVAsKu4FNgxUjF5WM6F9QlxtOriyh4cBEAJ7HVSjQ6tx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V2e5cjlgjPmPatb8+pwBu5QjLt4kswZRqrcp0iwBiLKMFDf8zq8l1KIC4coe76rLlCvn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fLLUsks0iDLTUcxf3KFs/iPEJJBSjLVVEIGyA3R4gTCC1/iEyk2gD/pL+OoWn0gMIlEP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WCCBjJYPuZjiVotjaPiauErmslmfBHmgrU0xcIV6ZfsGw58oZPBqlqV2ac8wfNNFQyas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a+4DgBaZWVq2KKNxnZasYvlHdFENgMUrajXMMpbfdwg4TNZgqlW+FRe934Tgi7ieyPwg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/aLxgBhcXLdyqrlmdu0+ZVeXWoSr4+RCwi6aepgrXINzIzoWV8wNk276hG5LOpUVHtG1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wtaaGUpBaBCDMFJgqHWQ0jcF2aVdEl0csoIDdh2i3C2R2RUpsgU9AqNDIc1LuSvthgr1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cAqu8QgwkdgC+IGHFF/0Lk5JSEbn+EFYeDNTNxEhlNm2D5E3CI35EZIQso5IdatXcSii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yz10WYIMqdbCpcQJtrBFYKrZNum4zphTV6aKWNeqy+Y3zuoGLfZHG+SNNSm6cTJWu4ZF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UbKS4Y0GyXFQB8x5TPC6ljbCs1VxBeLgA8OkxcpC3MIw7rBujcGvYXB0GfMrGKBeJWUb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AwDuAcx5XHKNyATIMeAwwgCEwIiNF8sS0AFq4pFDECgApjthNBQaGuJR9ItUvuXyoOHa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VkFNpn0KghFvAJuK1QhH8Jp2GDT1N3SsuHuWRbrzjJAWDBQo6ERyrfsvLEQ8z18GDuj0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TSE/pLiueTZ0Sz7KrRPv+4rqxdOKTlGg3CkEWtUBYW08kqlls6gBRV+JQxVnMagojk7i0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VEJeWZkYyxLvFTbS+PBHrOQDH08vmVLWcp+3gnRVmH29L7YPEAKgXmsRUwNYROMY+ogH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cjgHZeviWZUYqj2swX2fg9IL+I61UsTeuHmGAOUviQIxv9riTJzDuI/toirDKo0ymd6B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o01K42GHImFPpb5iMqDZDdrvUJlRIWp3ECb0ruJGzwb3A1dFOYxcuRCDAsaAb/uFhOBS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g1ZTEt9eUmIZqW1TTAwZ6qyMo7aLX4jXsWwxLYtWiX01aoePUNdUBFgZg4qFM9LEEj26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ByWHxAUDQ22VBDCmCiryTAcHuN8xAhKF/EcsBWZfmNY2bfXMDKHZlSJD9DhdS/waBV2S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WQX3itvz36ggEOE1GtUVKxDSP3YXMTKgjmosOGurVjnQBDMfm66vLKjju7aYNK+SbcSk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kpEgizkE1nue65ODxAtG4YtO3RuEWpadu4LQTa/3AoStpKTx5lI9CKvTBVrj+6DsOkLo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aiw2Qo2EENsbTk8y5ilGCS9KGH9TI8s1n/yHY3aYTtmYywVVxDpQ4D4jdApanxFxhd6L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Nw5UQkWJeWmVY4yeyZSJ4vzLNawzkgIIegtowK5PlyRiThiOLWFhOeRgMeSLlE3GnBcf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DM+TpjocseXzCA0U66lxP26XFjdGrXM3B3VhK+AxxAKj5OupzZLkMDG4FAfOHbbRyTrk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eJfJfdL5QaVOVW5TRXqpCcI18iG4u3AYaVaCz8Spq1J/m4qlUhbiUzAmGYx4WIX+IiFX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EGMiws6i+1rQIWoSlc15lmFHTxK42Dw7jWlhHD5lbdM3bIE88Doe4m2B05B0w0vUHMAW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xDVLMGn1fuXOBVMLlytnErNpWSON1OZcF09TtoAauEiUwibiJWpg08w9gbQtyVkVReox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+wjkYcUphXvVQ1MlK65uFGezsIFs0V5w2LDHvC6wLpI1dkCq4KsYqLt9y09CqLgJ9FO1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2pcBMJ+WwR74E/MLgQHRB0wbLPUZZUEXd1FD21TiCQULLhRo2qtRgl5MGPUu1oqMC5Xt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2UzJ6AzFnm1xHMKKAViF7Gym4dgiJaonfK1TFFG6tZ8TUIcFTAg6jx3KUJF0yrolLbYt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XMInWUucQrmtBc/UyFBhSn6lLwbwooqM5F4g2YKfvcozl0pee2GgWK2VDOjfEIbVSubj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kDwjiTcEvMtqwpMMbCnaYqLB7QcxTn0WHENNbMc+PQwFJtarcLjdA1yxbSsc4xguGrJh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DlelwyeGLxKCFxsPGYii1grmNRqLOTGz1+8pR0ylFQ8owUyXCThWvuAFp5ZRAHScSxxF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VMsQryCkdHqP61bmBl3lNIhVktHmZm1W6hbNV6gZEvtKTDN8sHiwGAw8B1FGPJeIVopw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Y+uodLs3mLFK8jJDrS9ZfctwrMC5j0tNDl6hM7a89Q3BAuGJJIG7dEoFvkUxmPIhYey7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ibwgIAjllBr+ZdWo2LUBFMVUYji3eyVEHVdohdGjVMBcoX5BtOI0U2bYQI80lPRluay5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37lMpnEo6I9xTge5ag61KqAZdxg0TjiwjIDOtQZPRqHXC2GXNENjwxpGvJgaxHUVDh5h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fZLQl8JMGNdJ1BrIS4RippNXGj9JbZBolTmokKrgQ1LlK2xjoTX0xSxbENZdqMjW1VUR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Y0XmJsy7QhRThjZTZykDBLYT3SlQlORnwg5FirKqMiTR5nSygS9hnFYviVrWVm1nVRKA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NnumDpwYgLxG1Sbp48+J9QUu/NMItBocY81+47svMpfpjLyQ4ntAyOOyqPMuE5PUtqx2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ZdOW1CoOGqHcM9zbeHqZ1qXQpOQqZM4PQhcR8QlHN9Qu7eyWtE+I2GX+Fday9RrYcpul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eOR8xoQlnzRcPET25abyvBCWM0evE1cK3ggx0/nqchfHfFcKkyUNHh4IpSh4R8XiBU6k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1w2NUcQCMQ2FFRGtEAeLmrEAbJZKopuoJvVcahwL5PETrVnAk5wOL8ykUlNfmF7Z0tRk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gC5g+gZWiv1CmlF2KiqOdBRLVL6y79xR41yR9zemnvAzVJVUMlQWCUeWwLXxHym2VZg0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sfmNVU52lMAZUYrqY+9iLlh0TRgn/GA7haxdnj7lS00pVFTjHeVEqhAZNCTEwSybnBBI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YTWpakQMOpbqNyGEcEs+BRL6iPllbYxDAdzbq2FJqK9vaXI+GYSPOHbdcStlhtiIE2mtM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KaLBv7jg6Mn9QtxcDGdrjRLDY23MdxaCACFWJE5KSJeHMROxgNHbADL2yKTWcMv9Rg7D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TZcDu7gOqY+2ZVqR9E0esmCKJm8ruON4lVXyIeX9uyHAtW0WeZk0ZJycQ6j7bwkGLdeV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IXvUPEpCvI6PEKEthcHqVohAJuBe6qm6ldRJgO4g2WSiUDUAFVFbWdHDCaxrXDxcEJHy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kdvs4NCRJtfRvEr3Nx2xkXZq9D1KxBFo14mx50OZweRcamIAtIc+yZeJvzcMLLdGE7nC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yvKxTGYndqclxsL0KyeWZVNiOOZgAjTWcxIQO3FQNNzNyXKD7MrjhiYn63CESbnCtBxA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E5JfOGxa3LWCWaCRszqGPzAikFiqQ8Mm7asEQAYTN3qb0tA1LiSBhiBDHq/3HSbYFQvd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SE9nibAWB/UYkJl5gmpN3fxGgDMk1Gmq235itrr6I4tiyQnaVVozMj0hUJyUUd55lKrG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8Qk8zVCx5j7glMqEpXOliE0CsmJPZLryc5QK864YInM3fiAhUCwUxVw7FGWICu+UdY4V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zEJunZ4l2hWoCJ4epsGu71OduS4hdsK5icb4KNhrQ1hjBrVK7lghyr37g0OjloZQY3Nc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XBGJRm5pog8veYZhLorMJro7S79TNAdHjzHhjgXcAEgE/cjEVtB5Z3wByS1LwIhA2loR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bLyQqnhbc3CpGs3NwyAao0Q5pivCkRlvcNZ+BHJ9Fr9QkASCCd0DqEoBsgxVck0IAGFA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k5rIMwVmWFPbFxEVc4vqA0PBNMIK4o5j3cOmuxxLnHgKHNSjYK21cARHUDK+ZdRHTWJT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cdoU8YvggtpZFipaiIjgD7loXxNtgSrwcyMRDW3crHuNFtFw1Ka4pdBR4l28UG69nEGO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Wg3AYJ9FZiNx3pi1l9TcEFV0UPqBwQYeYhdXbN/LAR5yxcrjOYUhfoeIsE3ojAImnMJM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PSFVkb6hm5a1RHatLcaqRxzCSOYNxV6HljbXdUxFRe1EsCjUfAX6hJQkBGBamFRpgNxo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LlAO4cQZbzFtSNsMB2EtyAWX29SmqaqbidwC04xaIOWXvHgFxXlbQPJC9/mFy+Jg2g1U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4GNrQBAckM0UsAuKR4GID9DObgbgWsKgLU9IfYBGya+ZS/SzPmEQU+jmoQStbY40jxEA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JsUMZyV2xS2q3UNXbZITnK6lFMzM2NbTMBD4hYWGaljd0xPBAFae5U1j7Izvy6qLaV1J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HnuILF4EfuRZuCEYXnleo1K8QIWQRuZvqZlYcOiWLkZLTTTRzBMM5DMFhSr4RVGzZ4hK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AmND2MWQutDDBQB5h8oZ8cRi4sriu87mcSM0EmJxC2f1lDSeAeMpuBgi7u3/AKg28uMg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cOd/FRAt71fimJ5chSPzFsKwuSximnfVIlfqQlLLeLOQWKhOTcxD0WyYvCRHC3KGN2m1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4ixY3BaMVlMW8ZlZrPcBKK5DJ/a/EpbAmWxOhowA7UR/HMm7NjcD/AHATpy9hztRlekCQ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PZC405i9anQ75f7oPzKSw7y5hLrjM3TCvMBGq1TdzlNcOrmWTieIWndESqlIeFC4q/Sm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iCPnwpleyZdVxc1LsvMbTBu3dg9RYuyo5JeecqMsQBnlnmArF1Vl+YjSGyoMFtq2tmXC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8MGgIaCqe41AHDctRDgL9yqkgGIEU4PGY1LIu3mHv0IxXmAG2u0OqUsvEyNEDK+SAq7F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gw7wcrLoi5eGRiohCgE8csrltWRbAFonuKVVouTzC+S1qREykvkBCWtLrD/sSrHdQhqb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cBCN1IGK3GaWL+JZLHBtjbndFRhmedE9o67VRbWm4/UKnGIgaB2sjQAvp3YBQBugMJny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UPDCgu0B4c+dL4at2VZ1CphKb5htzfRiiDkKyVKqpoMDtYkrJl0CLXkcQ7JthprzBhFR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TiXYjRPsh6yTG/aEL3LTtmEJiitkM5MAbR9Q6p+wKf8A2X7OqsaY4qTde2cOYBkldaGV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ldRqnwsKr9xR35O5T23HcgPKvgj0ILAu0DDvYTEKIvLTVxvQ2A4RBMHInEyYRpTLlTe1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MSYkr+ZaSyiKnizPJ4lsSliMy0HyRQLCw8RmYq2m4tgOxpYQUPdbfiFGSrWqbsqoMEPD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XCA2lo2zE/obDAQOKqnQscKLtD5ZbSOzEPBMMj8SDfAMjzAepyrB4YQw2aMX9xFUglnc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OCsXAXSZVdohaHkBE/3llKOGyStU6WYUNqYtMQgnYBgirDWxSrBcT5itBkAp9MsbStdY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5YYgqibhdfcB0oQD8Tc4Ea+ZaIUn+kqoCKF0SzFN2Nocy2LMOD2wUdGk5gnSsW1QYS4x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JvQi61fmVXm20MsoguGJcAkawoL/AKwHQKw3KRahoLxB14ZtiIi+CWH5m4qZEq57QYLm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rEs1WIeY1izeBYTB2HVzAsAA7mlcKS/uGOeSyzCauRsahY9FdygB615lxbUYwgYEMeE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bftDb2sqjAALQpGVmooiC6wpgeuEnf8AEPMXZcZitVl7sh+W3Gz7ifko0tfMyhqm15iX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VEH0QV8rh5SIJajRMLF2l0dShNYKjDPAD0L1KNO/bS+oaUa4eh6goyHeIkx1ruLHK2U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q+FELTYwykPEwiIwK17ogzj4LUSDYvS4NZiw1FHfCjcCAx8ioatNh0MqsBlElOz6OPmc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VgZLlZ8bcAJYVuzQn4l87oZuHTuhID5jUrdBuI7AMqgbcDeJqs0uF+ZfAltNeIMnUxZC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0oiHQY3EcKuE3caxRVhceayuIXQhNO5iTdwWU/BaABoM80rduXV/UeFkwYuAMuj+IaSF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yqFi6v0+oGdmcEZy0Ay1G3xAu3B6RV2veXBDGDKvqK4r6HczGBwYL7gJd7Vx8ypUcl1R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u3UFf1gD6JfFcS22bsfiI/MXS/EoYIAhppSDRSsG5XtXYyQo2kBUBHZt6hT1FNT62iQ8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XCagNxwi65iHYD1FxScrWY9LAd95ccDg1BaFqbdxYK8wl8nmP1BxWybhXmJ3dt4mMCPD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3tjC/wykUjlGG6k4ala88SyfJGZcFwIQ8MYAEVsj6Ct3vUQeC8wcQ8Ahyulu1BhNTkz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W8kYo70wzWhlgRKN9EoChMUzC3yIO0acupQpKoJtICZnZs+pg1Ur0NEaspXMNeBGQ1Lm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5XjmYjbKpy6Zwh8U+lGIMJfSg/cqkQtQj3G8aWSPqa28M/huUZx8H1XMSij4f6gmzTCR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yZfH90wjX0CH7Je4s4LiMUXJ4gc4LlYYNiZ8Sy5idkFZFBocvbMv8Ooxjv8AwLk4YqkA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cqKsCvlqBBcrl/JcCmFVnCfL/cbpDFXxlykANk/SIWA0jfmWKFFEF8oX2eUJWdpycery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kzlhpv4RlVectqGgN2REFScZ7jnY0CWpB0K/xFkIFoGc1UsCWMjdQ9YQrMSNZplEKTS+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NbLuEzzWGal3QDDczWLpzE7WF0NQ6BLaFtS471VjNwCNVgwksXM2CajpwWANwCbVBdQY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NxCWykMMQNQsBGlcapgEOjd6iMDvjMzRsFY4tJ6UESvK6UWGXE0x+i7bviKhq6TVepd1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piCN8Ep5m+BOVwQB8w61Y8leZoVrq6SDmF7zGVQ2ZpESQor3MfhZBua/S3qPmXtkqzaE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KH7LE4iwRMA6YTkMTYB6JYIjI0+JlbDLqJtd2lP3AmlIBhlQLFTBslQRhE5go2tpc3Gw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ukyQKUbekoSEaaDqE+MLRZjiDgaeB7jWkFZgi41stsQC3HhluraG4rfwI0QF2XCxaINa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jDcZdJToeoVQowKdoEY9rg6BILwMKqmKvDAwBRhxBucjedHF3EUI4YNEOQKW056ht5Fq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mmVQi4DCRB9h6j2v8q6mQAcOIYIXFqwoTxFzMEGY7BOCaxKbiZauMI14dUzDkAtkrmEV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2D0IX4RbcCg3XGEVjcItENruCDU1JXmVTkxqCwMdxDuODOlteI+RbIYsiAYrGvaG9wpuY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9wwJ4rf4hHiy+l8kMA60OnxDsSM3nF8eZgjIyrUK2FyljKKnA8MzVMB3AX1csXDfFKcx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gcT7e5RytByHcwYxg2gWVq0ZiIIGCZhb0MYlgVXgMrFYF1zDYVedCJiSpc1Kka9YWEFX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Di2VQLuEzMCQDTEL8kJcq2Gz4zEUlo2QWhGQBSb9eaa8TmAM0yuliz1UohbrT/uYARch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OA5j2BSNblJJeTkiQRVlqLlg4Eg3h1sSrMqDwSlWqouc9jXhAnE624ixHTLMs9lUr7m3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x4KML3cUDzwPcf8AVI9S+l6KaigiFTmVwOCVfyy3pUxUu+rX9qUec+LUR+oUg/c0TBFw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AKYJWIsW9I4JZwrmDKb0Rb7zBqQUHKcHNLqoTUNvCw2SwitX3AOxLTdBHlRDkIZiNnF+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rBpKeBujse5y4CuY1IWTv4h4OMuCL0O0KIuVMD/cVtlGQzA5iS94RViYbpUKWCA4iQGT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ljmJKHJMD5lFsaBwJU4DdrK9gDS5UEzzNuXglCaEQxSpWyrBARGDpAnkwXJ7j1GKHVEA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OErixs7jIYcti2FwDkL5iVgOUrJWGBzcsX4jqZIBYOEYPyPExpzO8xxldnBcqDpVUYyy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q8Q1Gk1UFuuSK66FCyWbsBGYvIGctxpFGxphGobh5S4B0a4lsL35heKy6GpSBdjaoKmW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YxAOFmBqwioNU5SbpIBwe5k1DEt/UYno5vcFmj6uWgL66rMZnJOZkx8JSEBE8qmH6Jr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YnCcuSo5C6WkcsEuj+oZOU5XUIZlXFqMcsNy7dRf2b9TxJBpFMrWtIxapugJxQaJf7/G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haZXDCQDk1MNCZsg2z2DEZKC+WGaZGhmEQ7u5k4vy3Aha6VK1Lwy1KITyMaDNdPMT6zv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2lQwkbJZsK4V6laA5cgRc9y2ckIDg8wtatkWr8TBqNUS6NJrkirrGi4Hd6oZWnuZGZOO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DJgh4U7U1LNO5mE6tL5VmFQlx5eJs2Kmm/UKNhxse4sxwSCehy/E4oljhJkw1BYfjMaG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6AslW54X/ohQWW8f4qXLeYXP1DkZsA/IQN4fXPggdB5sIpSl6agopscjZM1H6wzBzfyf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rWXxNGYv+KiQZ/w0EZYvIM1X5o/EAUTpY+ageiDNAGrTr5oRukPNDIqa07f0idj1+C4J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pa58+dQi0MWq33WZROcGWOCcBSDw3ARtiVfDGQLJR+pakcu6WBCxQlRoMEwxJwKtSvQm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kpMTrkLNjGeg2XuC9TXbmaot/wDUC7fQJW7o4EdVM/tUbfMJ8ehWPLGSGgjf1LlvTglH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EF9uZJRgKWVMUHtyjmigwCEUYrUfHoyjUIloVmVqCVQ5SFVqzbVSvaXGpW3maeYR6sOu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mANcQcecOAmZXaOCY6kUXyymkGwHMJ7xamLIQJhNPxKrx2bhdtkyE15gifCZk+IKatyB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NG0cZr3ELUaNysEhvXTOpdMAQLzAwPQgAjAkaojt4arpIBGVSPfcyDEHQZZxSwOlgWXx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O1ynMu9ZgFfUXg53fNR9QOFW4IwBZ5riAbLkNbPMXKlhQVCAPpoXiEI2wdLGxoVGgO5Y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sH8fUSjjKmFBAc52jwwqiWA0LC3HEg3RAO5K3RMCERXHJ+uyaRqwKGMVMRcviAsNhzAw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ZyRztGHcz6CauJWD7PdxKDGodxU2RKjuF4MVZG0Mt9eI8sn8dy4p8OMwPA1FUB9yyB3d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hKazBVRLVMRlBAbURAKCoMCuN/8AUR+HRaOivou49l6tRT6hpKTeUa0qNkW4caafHqXH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Bocqdx3gXFY3MAUbPmEmRRTV9w6WqUDVRUB0zkIzZTslOsRxYw5Za/iapSHli3F4ZqFL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qHfuUgCKcJ2aVht7hgA7uwkxaEUWcw/DSZahATWvYxN9XTdcSplMFoqOsjppIdQsyEu4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9jHsDBQPiU1dQ4GIhO2OX1AGEuuX1D9BgHn/AFEeZa5xCFNzaruWr0SGoEirRVvxCZRx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QAAlPqL6WMWxB/sW6IZ2IBoUWOe2G5Zrbg4uCSlWBiNLOy9wBRDkJYFTGF4uZtscFlS4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qo0aY1MVtyDRFOFSnMcDfCrBwKXC8vYTN+I+GVhbEp2XvyzmuDGoxrbgXg7gEkJajmEF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T8XqsdssscQFeDS1K1BVvUEK3diGobYo/mFIY0bMX0l2XysSzEm0zKAaLsC3iFm9K2We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26PiLZwKrpg73I4l79y0xksBSVEV4rWNss5/gQdjpN3tLyVhXYQDOuHiMM2BVjOIR5i+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XbVlmdHkeoofkSllHgq03EGq6pfRHYW4eiG8DreS/EJ64xjwU1rZIbxlNQOgbeZfUGxU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KX3LQUOXBDoQFWVyptit6hjDSoZmHk21i54dK4OYNWuo9xZyGPQp4HD7iKtkMFgprP1L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1qYmFMO0yZnegi4nabMIFJizmOAZ0KXCBY7g6rAXkznh1VVRm5WjAJQFiFwRgNC7vuIU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2oAQ1QTdw4vjAKqGwAYtYlpbnjiMMJt4TtC4X0wMW8RY55LzMhmhfBGhGobgC/KXRL9dN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htYvEaso8xcDQppjJQuD1hmQ0+5RkJtRr1DKrDdZlGluIjhTBUYO2jJC44jEABY9zjjB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Hs8sQa+Q3ALD4moYi2A6NljBwsPqMIjU83LqUx4JT92lgUVarEsHHPMS5Hca2e3ma2mZC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sJClsTwYmeDywJUjwx5795LgN0RE5MJWoYGG2GEwcghxH1VGAsYuAyTISyFTu4qeKZaN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jeXLjqZBvzIMCQbp/MdQMLK5gHrXl8yybABrabBe/fMGUJ0J8wHR2L/cwGtkZL6j8Um4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9iJbsbvNP3AElwL9DC6q02qvAwuqhov3vEQAA22X6JQETNin3Dp5Aq+2beD25Rig/nEd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tR+GIDgzN3UXK4C9ALV4llr79w63bWt+iMmAXdB9pCPm6aR+IWGtGWfuE2iqGbyP8EqU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l1U/UU2Nz/cREz6T8kQAFvMPxNy/WqvTAQLyro+ZZjj1tfE+VfCD0XLUlouT8ZhBQqfE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2Ywip0Y2LeS9+o7gKcWeY97cAsoqdKtoj7iJthwl4gyggLJzp0FYBaK1VWCAzqyII6WD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eDCTqJ6MumksKmjLCNbEMsfJNWkDBeOTeYkU1QmAGLgWPUoRKF8lRNQlx1JVNiFQWwlX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L4HfxAEUPIbJc2a8SpSBvuR6BqpJLLmLuMRxgw5DllbCWgxELn2gT0UV3fzEMFsFlPMp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HKxuM40H+5GGSvHZ8EToDW+CCRqVkx5m40YXtighqRbwS3uHAI2UQE1UWCM1odQppOix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uVbWabnAg0rHxBJ37JefUVgizOXqWVNKLYoKaaRcIJlAYHcsFqy9kEKwCvPZF2PHrohZ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WlafcSQeFlj2YlVFYFejxLvLrq+vcfBjRdELEdNmSArlQ2JAdIy4jBpZH6gMzFkpMFrR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uzuO+q06vuO51z2GXuMzamZpdyJOY/OBgeYQ6FAwkoTZVdUENtguxxFpAcLXzEuu3yD3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m5LcS1tKNW78QdXtZ1DjvXC6gbWThX0gMGFBzEFo1qye5Z1lW8pCEC5y1FHeCo4NzbFz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meGGWcbRKs5se4xFki28Qdc5XgZS33AmKOLauVMBOhLJ7sTxEQFHbRZGTcHbChjcAxUA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rAx+JHN0sXeaGIBFk1eURXMaWyUygtDnwkvauwPzFz15zkjLatpVgpdthoyMM0GF4Yqtk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cS/5LLA/7lf+4vRRMw0pGKlVsrmEJB2NKYwINq0eWVrDUB5IuUEBN7pcA3RjozpmBczV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zmiFgcO3XMMXa3r2S8VhRVfshsXCLiFT7FeaE6ivMApucwWHLtdL1HNHYRqXMO6LVCqq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X7liLOPF6jMXqhqEVOqbSe4L9F2P+Y7QTVD9RYUyI7hZO+AgGy2L7jQKV7yx8IGA8wYw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vAlwEGjY3UUdmqzLnYulaDOYyrNS+u3LS4S8Ko6gpbOfkqMYQWsh8xDrRibnFlDyiYoK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zuEDTGa5l3Vr6gLREYixHTVg4swVjywr+4Re5mziULswVZ8xnxdbgEGx2+IdpNEGhBk5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sd4I86jm3lQWvzNG4y8McjOR3LMMoFKlTf45McYLFJ4gDQhwmBo3yilQGlIQDW6VBxEU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P4pbUCGTRusxnrmnULYSNf3HsI4LdfUAgtby4iYw0rgJQG7s1zASVNpbfzCQwcltwvND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4CwlA2ZecuQwRIbPL4i0CnKAm9qh1LQm2EMRzd/EPUewKEgi6WYD0EZmEaX5YzOAK8ysm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NlC3qmwQlLWqYxe2Ok6kpVjoUKpslMIeETcS/wA/SADrkDciACoFbTku2DAVOu4eDK5z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bWpT0lkXUV+jhuVoYo6gWJdMYjBauZNVl3ATeV4lgQHMzUKwLWCZyIwtLrxAfwWAqbQe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V0yM10F4YgKw4XFwKcFUVDJI3LgLIYSvcO5OWLlhJzFp1xLqTTJ3FSjfRMWUQ8UzQy0C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fBA6gJpZfxhdQst6k1AaGkxxGxFuSVjM4hNKthBFRGFmDZyMVUXhSzkZTpj/AELYh8lH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9Rww4hIWTolyJavEuJ48auIgBV07ZfG2mW5xKjxEOMmIa3+bgpnwLDDgdZuECEFDFNsr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zC0is+JBl33nx0AQH1SIW66M1L1ozVv8we3uP2GaxXmrqCzXSw/cp3j4b5idXOTX5iuA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jkp5TiAb3mX1LUS+cz89RDjXyI0HxoTjyA6ql1Vv4iRN8DBaxy2xWlBatm0F+1MILD0k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FIB3Ua4D1Hakr0P8KM+Qq5XAzi0n4YlVBO3/AJgyo7yLK3swT8JEIjyOL9RoJ9vK5Zkq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qp1g/SJQ57UXwxGwp2Armb3LkiLFGX7gM8GW8QP917jlQFpq+ooXKimB7m2+ez+IqI3J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l1jinL8y2eBRSABZoKFCMFq6h7IXpJyR4uXlQ03Z4JQOpvJZUauaBoioEVwhiOM4lmmG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WTN1CDgJzygh8LYDAVzifmCHtETlMisymVgyCBU3jM18xXQLDBMU4WFeYvOrRZqKsgEH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HFF1au4FGz3i4aKQpBy9RnkqS59EBPRyOLh1lVQsdAlQGY5t4HPPEGAdd9oNPhMyiXdY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wSg3HhvB6mgovZUvzihNWQexMFwPcqzuaTcN88Yj1i5g4K7h9126UNQIA4GWSq0qk7N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yyyyu8xpLkN0QIYHL/CLAEaMS2N+OF7iKxHEsMCjXSGGUe9LmOzdPPNwqzCbXHmEzGYb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KyIBcUZlCmYCTWU6YGwQCs0RQBavnLDyxBpigKBuLVBwPzOIh0Z+ZauWGcsQ0/2l1kJl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16hgjro2QewCYGr7I8LfEKAq1w9RQPsgogogwu8krozbYgo1KBvEao/SsPQUtITM7HEP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5iLGRPAMyFHduiogtXtOokChk8xndRTdwh1GFbI+2dU38zZUM/SY8Cu8GEnF++yUQnCI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ULUyv6iQotnOYNoxouXxDFMyqzUatxCnEOUWmsfMu2fKbJsMd2yA3sbMXGOVFmlgMCEC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uY6D6gIyWh1ENaveaYUCVdOKnRDUuo1Oy65tJk9xkyjyplKIUU4wFwgaODeIRRnFqshg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oOV/mUOGdTMK6FAMDsCvCkjQBkKYqAQcw2uNWBYg1iJ3RWdQTp4Q6jDhlmx8ROBWFuIi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WksBCqiKQAmWLA3Wls8U1e4WtAYmAK92qhcvFWFfLL4k1ZiAEnbmX7hsVHJDqi7BioKA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Y8SsyqG2XcllzMLFIAA38y6uwUYCUQW3vmGHyr5XKL64FBFM/IGiHnu/fuZPUoBghjPb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iB8BaISWR0W3GfQNmC5jkoKNwzXwmajcSS0MfEvIjp0QXacGSvMeKqWaB8xUJmBoagv1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4qXmPdxeUgtA3Gh4xQ3KF41W/bG0cVgujaGH9wI7+Tv1H6SeDPiXbanPP1Bf55KiNRto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iWPQg5EuiAjQplfSVEVsWsg0WNsZ+YQh8QuADKWCKCzV3mIUynA9xK7Oyyz57GUfcsma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05uYFU20LiEHBtOENIVoaR4gDSFt/aIq32y8V/Mc3q4QyyTOSMfXJJcNH8lXMJG9KidR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o1DDGI1wLWIuwNMY5itKsA0YQX2Pv+oaCFWWyQFQHG9RWLeYTRHiFrAcxmP7LKuEIBy4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FvXEbeMs25ikDTFrLgJNoeI/4W/6naNDMDCcEwyXpmY3hMhM1mWAEaO0ddmCiZepxcEH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xQx8MrFdz0jNlxUZMrMXjfRMaTDhVwBqwKxaIIw1uCMA1bBKddEQVFLgYIbJsSSzIUxl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IW0p3Knk6OYwxmUKAR6eQIMLAznUAqV4zLOyBxD8JOBxBKsOSiPqTqMDr5GC13gBqGVu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tdwKCjBCoQq7jJE7lUrupQiZ3NbByuYMrkt9wwM75l1IXgLm0F1ZBBMOkxMNSrHliq7M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xHL17oisKrTWI9XU8yytM2cQgAdonMIcBLagGMUOUWr11o/KR/ekS2+ocDr/ACGsEvJW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i0+5SitmYgjbWab8sWInk1fdSyTPQPLM68NAPbMusP8AaNRMhl7K9dwwCnpD8wBo+kDE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9ef5mN+7hC4lzU/CWytvasQbLe6RoUAH+KtgWGajMa3SnhyPxAtq9I/MXsrF/wBjHDjV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cGp7CIX1cY1O3WegmJI3RB+BmOmAqr5xGb+Q3B7uXNou2rzAKPIcBLtWs1GNe8JuUGeu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A4BY2HBWDURubTZlhAiOmxiSgphJb5nB4jSFrAdo8HilBZm8N2Io65AOZSdGAt9xUErL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FsLVsyxM5Aa9RjaKlchA2FADplkeRTdwyFVJV4guhKC6Eb6orSoAt1aaqZgLC3HmJo55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jpzcsnDp30SjwZs4WUzNy0NkDFRRAu4fLgUcJykHAMDGIlWiYiX+4si84LYHUUPcvSTg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NM3/tpe4dQgGx8dRfn6c3XqGTqZWFgagXJjVZnk8JgENpV+ZcUvjx7EYNvFJ+YfkXF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5SrKqBlkOYOWpSbJILXibNAA0Q/uXA64yLGq5AXcQB4oszHmUIFnuCq1qFWK6IAo1KUod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UzzRm4GpSCu+pt6K8qIRk0zT8so2BZ2gIWBW394Y4KLOeYz7heVRabuAuJRgCEbUbYze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ksYKquN92DTC4Dzlj3HW6Qt5j2qWnwidLNiaEeJvOANRmtdjY9xl3K0aSYkio7SIFBBy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iI5iy9uJhegDkeIrXTy/cc2duJqkoQUHEpszEBYaYbasa/khgsMowRq1pXKAHeyq5geg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2fZ5ligMlHUuijZTNwmnU3pZXzG6al8DYLu4yHNc1K+ybLzEeHwTfzKeguhq4yNuT/i5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mIwYC4m/FSw57hQDV2/EXVrIgxAXZDViXXT5LPyTFtAM5O7iARsTXiV0bZa0fccsSXbq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wCAqv2jQF4LbyRwHkycRiBoL6lOTcrCZEXikX3FrG2CWlODmIku1QNitJ67gIlsqA9Vj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hBgulf8AizZmUmaqZ8CENPcsiTbbUmTsTQDXUrG3sHvxCbM8d+WY2k5KnLiLeIAsLLDE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1t37gaj2nIhidphLDNf+pGVXW0UtA6eIwgoYQY4+KrSQEnU5RJacHL6hkyVUP3GUQOnE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s0wq0rpF/UcRGkzUH4W6bh33k4hgzwKETgZiYmFLRcx9xZcepZxeypEwzFTkyqEcbbRZ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iMsFNJ0jh08AFEcOLMH6h0MZ0cyyuN0RGa3VErlBOLIo4cDVw8gS84XQWnvzKAGCVbUK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WRxzHrBjfUFCNoftzCSoyOR1A5I0Dk39xnW6Dt9okoy5QRFeraURbK5qDgCjJajQG6nx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1jRQeYnyevP3Hmhsb19Svo4biqoqQ1ZKBz0mZ3xXCUQWwplFqEeyONpHwGtj2S/c16CC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AmA2UuNpSW6DMFJs5gAEdRqWQG22OWib1Q58QTdltYYzM8srmHodSriNXcoQjGXidXKX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RqJQN7x3PLov6QECGM9QbPtCofLHryNeYkOzRdyhCsGgBgHEzI0DXuP1Ra7QLkMDdyhW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VF5A7mKQmcLZUAuAGYA1vK0RNqfd2RPx1F2vrD/JUIr441cPivgTGErgjNgaXV5INGax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TTQwNEprLFt3q5YNltMRi6KrGY5ICEV/RN7RHWSl1UIAyRFWhjReTuHMORGD0zaphbdO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O0jjwFoLAU7hkcMDLJeGNKXveSMbUdsVYOclAB7uHAd5hUwbDLGrDVQxY0F6gkTV4GKi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BmA46YiXEGFaFMEUIldmpbWJYGovYreWpcGeKyBBw2bysqMqMqv8rd3LXhYwr9QunGEi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hjkrdQviLTpxq91bKfBNaH5lUNtQ/mKaNsgVRhvK9SxcyWJ8S8DdhX2kNU8Ar7VlucbN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6mEbbOL8SGPN5z7ZcL1CfgRCwEU3/tmNc3cXqDH/ABcX/FW4nOzFV15itkeHTG0JDIfs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hRcmC4r3UGMIzQfBIwECxaQJidFpfGI3FTix+Fg/CC+ohjK8zUMtUOpU7kUQW2Hfmlyy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ibBhSQYPLqDLLXyI0JnXlLrOu4PU57Mxm2kNZjrVUljGtDr2QL0DohQ7MowUUOzs8wBc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IgJau2qgeVqrmZ1AND+YygONPEGq96oJwssLWAGKhIr8xyxNI0yz8Fhwluc9sQAZLvC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pYRGJWBdWepqoJLqojqLmpKu4p29zMyA27gcQBq7RUYWtczL9QaF29Q1ptwkH4GnK15j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mgqEuBYwKvWYolrV1FSiZEuAittm4lYjtMruZ9jTfVyuEFlcMq8lrL0kShsLdRJJaoWe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8yuflDbF4lGVS6KryTQ2S0QExQDgCJaleFiTSVo0F3NthM/AxTHLGdSuDh4DPULMUu1e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xSvA0+mDKy2Yl8VFkSjdkD+rsS8MRTB25sSWYYKFpD6JR6jaIbGyKQLCtiCbRApjzMwd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LSL2huCV4FfeoKBUzxNAHanMokujAL8wXowXaOeC81ntg3WcFhiiAGvhjVwRHSYm92vH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WjW64fCXs0lCYgKjutjPiJqkp1CS4u+FkVwZk3cPrSPSVqjNGFYcKzqZioNUQlsKHFYO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UOO4oXBfWoDq+n+YVEqP+TMYJjAGwIAO5VkwNcVwkuFeihRamj3A4ZVlWSGRxA8uzacR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G7r3FDTbRTdwINVc0Jx5OnD8blAxVFM/Ef8AEwcXLp0WbaqbXAXlqHUBFsNw1ARyviIL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Sz4lnDaLuosmSrpGAQsGnkqPwOKSl4qKdLQ9o6okxZYY0VrI38RIznKFpEfOlgFC4jKA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F21N4CgIuExBEtJojRziBZVnWVl+QKZv1EpNRln1FnHiazLsg0hLFhpnrROlxblasW2l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hcGe6hMqDAFZ9x+Q3QzZLDNQ/wC7WPEIsDrA/mOd0Fj5D8nEHbiLxcH0gpGxYhXlvMzG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E3nKYoJPiVFYE4IGGjAyPtgGaS3IiWAbfMwm34I5c45CBUbhQIMW2yYPmMZPMBfUEMC9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MX3KmJjILjurOkbIyWJZpY9FPObIcYTozGHDsCouqIaRTKEUbbwxjd90gIE9AV3HUZNO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EfAWWo1M2QGsTBcKpXDCu2WtscDxu0yPc4GYHaPrLoZbWu166lPeVnQ+9R1oBq0zlLrG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8A0jcoZBbM1kFYfmBIDMQVh5CF4jysbu0S1LmLprcWF81F4hqBpGgMFUUh2W3+JSldii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d7itTaQVmKmjCsGJeNbgRYRTiDyUutly4OgaQagbgmo68V69x9UtEfmJjToa/wDY1+cz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FGxipV0twJkLpojzdStKjao6Xca1s+0uTV1cFK+JyxHfbwpFOhzBDEFQNg7bh2omH9Hl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MB1XDmWVqNHI24jOYcYhoxR3uYTLS4UtRsRryLVZXsOT2dMPmbRs9wsIeTNRwIXsEYsR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lXcFT1IpWK3Q8wsNn4Rygco5sXDqJuBrVGJhBvyZirKgqumYE9JQBUdStoVsmBVHQTNA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0INwyArpZlZWxuoRJ1wh4e7ht40jMyhmUQ71PEroHKiXQAaOYFbvpYWdzO42ZhF1veRQ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GWg8BERiY8yvap8oUWo1DqVnncUsLiLKKKYHDTBfMIT9AzlAGdwXbX8NEdu0aoZcogEI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NWo2VjXiFuomyHoCUUxsgPIHEwY3DD9Dr6mbNYLI+TbKh6agT5jDU4NfSAzVzdb5tgGQ5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Zcni+IBbbOX5IHmEu63tvM2I32/rxLVejp9PcwC4iHoBmUFpPRX45ZsVydRjGxcy2Hhh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G6idR1gmAvAiHjMYT87KWz1FX5mfBdIEjUY1VVsU9+xXxDymBFD4hvPALD5I8RmC08OpW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GSSr0QuubR6l+sWex1CPVOciWdDouWE4NcJKuC4UggfhDUY1qtVqjmUe2U1hBHNWCGKJ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/XiBYUOTiWrxu3cHigcIbiBoN4EUIy1m2CrM8sFf8bLmYtAeCBtptzFAImxILbfBvI8Q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driYwcIELYppcLFnDhwyl7dqbYeAJvlJTnutazETDll+SbbeGA8utTHbHtW8QXZKFVhE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WDAEKfCClXniGVLMjUBlBQFXLshUpVkVlYkY/ESrB4hwXEmI4N4dyynThalh6LIFPKlC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lK6Zq4fuKjEqADqDVrhaIVOVdoUDRvsho5XRl1rChdEA4Bxte2DzQFfcsxhS3ioGlXQr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cQdEub9wSYIY0pXHmWIVp6nDKlCltlENcdUMMuDKUvVnzMmT6R6lFrd39SiwBoMCz92a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Yj3lV+CVBU2TlIGK8Di4t4qyDMw6usVrMYohsr9RIyo50kw6fyEHk0wCz4QDHAz7iYVN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ptXp8S1lCBv/AEldxNIVNZz7YMXwxPcRCdaDPkQBQAhcYiRfoAN9/EvcWzpKvwbKbjky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gErKH/kxAm8u7xErnYWUXF7A4w5RQ+qhygTeA2qHxzEod1jNQvwYYd53Fs6ZFmYuZGJv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lpMMYKawcqVzOJExV4gEcAOong1jUkc1UMPMv4uIsVTiqGGNZFaiFkHzFI9EaSSwjJ8y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bLZI1hqE4HcIvLNudEqo5FKF0RQGvUKsc5T8wkQdi4qBqiUC6PEXLQ2AWXGhQ9L94ns2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WL5gu0Qui/mCyEYrKVGd0DYDzUOdm3D9QR3FQNwmsYNLM5ZoecE76t4gc7CqhglsPuCh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122Ssc9YRNkdG15cSxpVoWpeNSqbllBlAkY8Jp4S+PvkGYBG5sYYCbbqnVeo9JD6lZK2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WJ5ygaSILKdNviHigfKKAuDsxf4joIMQ5iPMWuDYYQlOSOoHbKrfua6e0CUAQrXMTsr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6Mkl17lSbiCwPbBNRXZsiCaKwdzFMIRxUxJItVzOMUAwP5gj7KkL8HoqU1s1yrLlq2e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kWNozm5aJy623M+RLaNEPCYqY7cpsLliLZxD8m5V3RUnRPBlqGAb5GIXIRzor3GCW+iw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w3SqpZIvTkZYiHA9ISuV1dtxGr7BziEO5DiFaxhYeQGhvHzBQ3Fqty9Om6YQ2WKwkGLb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tX3H9GS74iZBrAwXkXkD9S5KeSUAB4a38ywP2Mzcvrnoo8TllIq36d/EILacOHmEURbQ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KgyUZPzM0NqmhELsnhupcZXAYrqrk3mJK28mIItC2Lxr1iVTBsJcLwTaRsWX9Gy0uo4m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LbrgAwQ7oYTBCAInVS0XWrTDKN9uXcAy2qxuaNa50gpNwEF4757SwUe0admKUGwEW9hG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v1G5D7cXExPK01MlfK3XqM6CpgNSsixpiYWpkioKHKT28CClAYqPLe8Eq1WK8JSKZXmb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Fy2EHLEw9NRhuLfiAtOB8YauplsVilyMQCoWMEFaURFUtXCGN0jijXuO5p+YOU8GVVCd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UYccRUFnCBWDkUq1iGmOLuPJqUxw5hU1T3FpF05lYO2M0QWAO1wu4WXcfAqwJWlDmGi3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MJkQnTnLuoWsNNSyrBqrYXvj/wAINWRrPEqwRs5SqGqE7uEPKwUz+5fNAxhfBCXAwN36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+XiIhHSFh7NxuPZCHsXRKzGxSo/XMB63ED2WZjwd2qvWMQNRZdAnwZlpd8HnZlDIUv0j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3+EG3Mop9XGmhnyg4wVH0ffTBGBGXKWfK18RVKMOXz/ceoPEzZXpMvnqNzMpqPwqGbj0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RuVGrAeb8TJqezxFN1nLXzLP2Yi19w22ajm3FwhlAUYff6jFmUsM/wDdxrhug39QZcFx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vAssTAYn3UejtCwRx4UYuUAEGzsgj5ZsqKtFhO5Y8w8cVHkWmAwkWEY1lkMXKxmrl0NO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+4UQtDe4CmFw3KCq9sLnWBZJ7hNilqt2dwBzzgUU6fqsdryTiav2vgIYncy3dynPy5lP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jACWiN2b7WPVwgYNE4Y4GmickoKc4HE8FgNpA6vUWVcVgBSGTylOF7dlNjBwHuDzuaWV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K2SqzT5hV2rCWbssBELt1J5hltXnAS2IuztcOgFxh+YRVrSjymTYTZLWIOBKvAQ/oKE5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a5QSuirULKiXqiWuekQNt6Z8ZJsVFAwXKsz6EvdRpHJ4lA1RheVg4gy5fxEq0ACqiFSc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v4nMhDYHEdos1lrcyCGUZPPqcCiGcagpgKU4uPk6ocB3A9Q4xu5dLKaIU8sdSMkdkcrs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xbgFX4gUdBD9TNa92Ypo14D5lMFGo54PKNHuPBUBjMEAorgvZcCylhpajS5KyvxHXLuk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USrLs9pdomcKCWKNXVXEq+PT8kLRqWnc85Wcy6OpOJSIivk9yyGjNm5WClilVFmg2rgO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6AWQUpARfqA4mxmp2Al6yuOhXd8Qxs2DRH8k0SqGBeU7O4yA1FUpiZQGA/WDpWLnbkqm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gSsElKOYgEupt1DUo5mbYovMmLiv4/Nvu5ejIomvEeBiApQguo7NRHUihVvhErg0tCRX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2KX/AK5H2ihfe3EHjFfwjy1gcs/UAGKIZw7moAkxlD0i21SvEKMiWFrg9BYQ8TJoOFpN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IOTywVd8pv1AqhoCoTGCBwzwxgDKINn3FelpQ1EO4BgLt80xDiYqBNRjgjbicYUFVDaa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nUCujKSqFvBzDLBUSlgmXMaampgptgiCw8BxAilQYXLVtXSz6iCMLlZY4zXLPQiBuEFg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kpMmkYJjm7anUDpYTklWMh/xhoBcWNRwHwU3iWNBy6S09O7VqJddbwVKMQ03MqL4NSih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o04qxNpy04qKUTLoVxA51zU+ZUsjtde5gP6cQ7IbTqJDM2JQHjuYieIu5dJi2rg+Ir27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ECqgtviKlQoiZmctEgRqpftmo4lapf3joykc66zNP/sCAjdupkNTGe4pB0tY4MFwPEB0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usR7JXLe2OVQHcFUqapba8Sz68oQzZIcrlhALGqLfuYqnkLKjbLVgpmUQGtbsmI8WLMr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4FqGAkUJiMaY1EVwF8wHRQ0fFRjWTAChlZJQK2i5LIzB6odHMMqYwz8pZTRsHHiUFeCZ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U0Vz5h/AaKl8dS0EBamPghF3AFWoWCPCZh5R8u4dlQLrUeUT2UTNoviEDrDZF7HlcWXp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go9kXHiYoVR7k0pXIaGc6pIaihJbwamRahuuYQUqc8ysgx0ViK1Sh7jaURJDBsjqItYa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QuXnFuIA6I8xDeO6jaIH5i4mcBK7GM1uMe27qZvBvlLwAbauHKV4Y9CkvHqG5sGJQM1G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hV6zxPN3ZzMKKMy4V1tmcnLMUovOUJQjUO4MIdNyyqHcQyhdcw0eYYYd3TQbBeAvcUPm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t22OF1LHYTiAUBeKihQI5lmYNjHYqbg8brFwhVTu5XlXZhmGNkoHMEjhoO4wnFqzGg0k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zHSS3YjNMC6h0Jlhgj/sIwxgsXlIQjrlIWHviED56jjOLf1L59FZ+rxHp3wN91l9QDpp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ggUjxwRb8qzA6SvOuaB6qz9zItGzD1tlVBcdTxtftlCtuufxRBaM9o7XURUMv4G5YKJQ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sCuv52ZKq9ot+X+CCzCPTxLEl2pbsihhROSvqCS0xghESEGeYmh06ZzaMAlL4vEz0ZyS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asOTxFyHDQPUKllY4ejCrk4KR2eYK4H2pARAaIqmVEvMjh8S5ULYBipWWDSJuYEPJqZD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tVCmWYX1QB0rRVMGKM3VMpZapMxTCHie4r17VhHuI00xmhC/lKYpvDANRAmMWX6TAXie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nqNqsWAphL590vxDMBWjmMgauCPPxLtBE1DSG5YcZJwEoZRS5YUjeht8QQXAsUqEKjyv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gTM1RLEYaVHYRhjHkghxio+HIVQeSShxC0YPbibljI79Sg+NkCyZ6wqdxhbaqKuIVqzq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ecQahxWC3Zhy1o38rgydwWVV1FKKi+qNSXU5JuZm0Y1UsZf2jrQaUp9ICA4AapjOFtem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ZCrpOhiVabGquOlLFOWIgqK1S7Y1bbUTq4/YQdy42ysu3XhlooFEWMYAr08RxgwjnlEH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WgUImKSCF0f+07ZZRSEA3Wb/AEzNQ0rNHU2RTyzzDx3Yp9xiWJgwiHjPgxdE1I0rL0g8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5gggnAZiJDhKPuMfXIekcK5Ba7jE3VgzK88ZznuBYKxH4uUReN04WDNdPZGyG7C6xEpB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vML8KhCBZQj+hM6vAjuNcKZ/lGuE4AsgFsbuElZIZgYsXkwJRa5noHMPLybAySrtKR5I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MLqmL8S95Y1F5QL4NIeZlZWwT9TchgwT6loiiyYTEsCabLCPblrz5itGb/VEAYNLF3G4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P9ygTWxKqPstcG6jtTK6coTWcy78RckNLA/MAoDMFd+4mdyRW1sr9CwVhJYV36YoQOS2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wei4ug1rNkvYTQyzenC+oAI5zaVYX0HJ7lulEgAW42RSw+emCwaCusssE8by+oWURmiH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pN3AjnNiiVzlChvG4VIsKdSzLBiLpNnZUvUGR1UVjgFjQhhEMNQOFl0dRggGnxB7DIBu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i1EpWP1FAAsYB8wuFTscwSADbNsJkHBClr/y4yBPAwRvedW6hCbRa8welMWyzYFsKRJc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BSoChx7YKcthyE7bvObfcogeSWvqBmMBN6hve7DUUcG4tLeNTDqDzxbmPRlNYl7j2Vv+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db0TNPiYEGKwpcSwdxarxGEuW5B6JdWFnRfmCVPbL8wz7GFjCWZo2JM8AB/DAoBNlR+o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eqrhpjuaMIXB8w7s7REQvobolPFuaOIFWhmsQVh3BcAoLc1MQXQ5lFIrwcIRXpNy0WXh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hptaYSyWKp3HIFL3cNPBrO5VOdt1lHvgZIcTEWAgW03QKTTuArXluDlbYcrUS4srmsCz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RqH3PZTcBQghkxFQgvRYiadzXMtcq1nAK2JiEuOytp4gCBTkcTED7hRsWAACOwC6DmO3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IjZPlZeTKZrlghiGdrZQ6bdNbikqRaTDMYgQ0buHXojt6i/KX/Iul3E1pLQeUZzttp+p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/qDa3ysIQsI2pBW2rzUa9GAtxo122yyCDAWmfqtt5IxK/cX9KTCoNRONH3oiQ5LuHtKu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VemVlzOTBj7idS6wXNShIF3LBjeCowUYNnmWoKXMS30kXteBEhyqblNcXiYgB4qUA2pa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dBJ3GKml5JlsvimKi8LADQNY5glQ58JUXF7VX+pTKLdiGohdU1GyWckMIEMXHUBOO5hh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guwIxb1aQImrjYm4C7ZrMoQ8WVZLgiBkmIHMdREGoymlZQqBx0hE17ykHiS9pUub2AjG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YzAgJsQH25kvcJFTTURAwMKlylcQ6Pu7jLF5uaMLtZhnra/iHNTFumVT5cy7WNz3hg9M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k9sUvAZZ6rxUf7YT1otMg8m5pRaqebh+4y/u718QHi+/gbyi8BvPa7fMVKTyx0dos57r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la8O3lEUXVSde3lism0VTDuKtEDWglRVV5uPj4JY/Np8xVTp8kK1p7OJTm/bu9q8eJnF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hUat5ht24FCAB06bIG99I5GPrklsnhhC8YLq2J3tgNRmpXEcrY9lQ6wQMiV47LshCjXh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RW8x+8AUncsIjULx5gQ2B1xAe4BRuNrCVdtSkoqsG/EZ/BzcE2ljeNQ0CCrFwLgNOTMe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0Mz+ZrdsJDzN3MKtYrepcVsVczUXkIpWDykE1AIAsxa8RoxaA5jpZYDuccjQG4GODB32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iUs96lKKHVXog4yqlLsUxGr5losDuKgFEG4L53uLmDCM5q5cUld2svvxFRDacRcdwNRE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WpVfaAD8S3roW1LcMlUZLqHWhVGmXyCwK1LJsIDbG6y0FwNLF6CvMYUEoNzk2D6TEQN8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1xMsK7g36itsxDv4lwoFHUhusFDIiJLZNZuYKkvX1MsvDnEs01FND7hNkLQwWUdo4JxG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Oqds9TLsZhh4ognoKm/LAmozOXzHWU+dcD5onmFSMapi5gQUXyp2QsDI6H5hjd1t1Xct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Sg71cS6otmpnCCBk+ZYjhb3EeuLVHKTOQpacMqRvApGNdXXgMObsRZTljwGHXmHedYFl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Uwyu1ShyOAMkpX7jSzxEttQh2EXpqN7bAZKUhByNxwk6GZjUSombh0aniXSgNMJXExoC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ETbRiFNzbITiqsFgKoJdnDDgh3QBjhZ6QkuVgZiWKe5sFQYr7I4EW224CzaFMs9wACxQ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ABoGbiA2cbVCS3xdeJS3FW9YEzSzWaJQ6G1dMxirQwQALAu0LgG0jTc3RxW6WLAs20Fu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qjrRWFfxCdwb5VERQIncCcG1fKMVZsGBg4I32fmXNtLcp1DNu1lKGA+pXFwqrGEdQI6z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i5j0TG4+JqSs7j7MKvKdUog34ItKwKYzLQ6UXEQy6TCkuXKs7JXU9xiU4bsQzOG+OJ5j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A2qqkIWAtXxEVlG3LOePAJt6iIuC2m5UnTFLmXSwmRXTAgo3nQwSA1BWqhKB2EcLAUFd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mqP9jMXtrA5ZQXOwxLgA7xB5l6omdbeIQ8VtHUJXUYZfUBGvTjMCjUWbS8HzOkAt25Bw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fDzB4MpQusqre5a7L1d1coNXkHMLAuXdUROJm2ljwFTiECowpcZqVoGL9xacqFiKhzVH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q5kWKwdZ7ldrsYPUAcjSMEvAHr9Sq+nJKe5cottcqlXSWlHyR8gqR/UKXjLo1GlAOls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onVqjkKXsjsAOmmm47Nd0CmCw/TwQaM3a1EAS4KoYCLhauCA1e3Eqk2TfpFY0Zdi+YAc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O0VpjxM2SYviDCeRwSoGcHNx9n0AaT2VkRgt5KxfiaMk7S+huhiZ7uKikTNfBMQCNRLxu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6wGKmWfMI4lom+KgQStdDAqwujllAQjVEvrBw8QIUbwmZRlpwI0hmdFQVEVdEBhrAqaL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IaKahKmCMMv1JyF/BE6q0qZhYxTAWhtXAkKRjqMjDoYiGlhuBkyPqWq6zRDpuj3DGSuY5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8x9G15jfD3UK7h8XB9RMQChNGziEIS0u5gbnUENUsHIaeSEaSS84iIMOw3CEtDxFGSnM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uaYHetzqzM7YHYR9FK5IXVi6hhaLtysQuu6w4fMs4pM2QzpkppmeGWULiLs84VFUi3Rn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AwVNMCzxTHLha7aYEK6rLc0oGcQWRXNalfI8Eu8Q7oh2+eqFo2qtzAlKfF6mcoaxLUHa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xFbAsb5l0LdKkxUzdma8x3EFKplTwAf+kAGCGl8YYywUnZ99zzyrK9aZVThrIPDVv4hU7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QfyjxfmJNrGF0uPguLMUWL1rn6JfG3kHk8e4Q7v7B9a+I3MIlXgXcHB0A9V8/cKR20XX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ke2Wl1H4l4JbAAKBo9HnzCZ0H3/7GCWVxLVLsAgGWMb7DGq7M+oileTEaVtv4Ze45HmN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mvLErQ5WkefUoI9EyHVcMcm7eIrkma+QbfnuXFXMYB5sjcpcRQv9TMdi0KhQoDInEJ1h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3UKAesLm6UA0ogjQcmam4sC3iDNLI9oAiVKP7jRcWdhKBPempd63JTc3kWV+iGo6ZzmZ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1My4rbuwog8KGjqCRAz/AEyshtHjOLVsK+ocVyxgYaTSmmMRbZdVqEoR0/cBG4BgY+ME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ZAc1oYVMqZMwbcF22eWHp2huDKlWLuoFAdJx4nFwq7wQsINpwTqoYiGSU/cV5FUTNdzt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5PcQuyyhCjALtUPibRQAbxDEL8QMJdiRZXCeYfyBFRDthlNRBaJBwlMpUEtYsMei4DqC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RVLSzo6l1l87MKb2B5VqZMi6ahCgW7fUERRaLiaYcvQ8RV4ENhn3HlrnAB8w5l1muUj6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GOXKNY6C88Q+bWXouXVybBajtON9vEZdBBXYxOhKWLL1dV1mo3VJKxGcCa93W2LCro3Z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16aR6hi5TANe0roIeS+OpXKDZMvmVJhtGRD4pReY7wku+MxtJzCXvuAEnVmcy5euzmMx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2dwEDRaLmdSLVWIx94XpglpdnEe1UqGb8R2SQA1X3LHamc4jSeijMVM5qKZwLg9EyxV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YoQcGaIUgbA09RrAGSjDMxD7YupeJlIlNtanuIaDKuHwwv4acs8GStX0zhVzWpegXsaq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f0l5ImtD94Qc9XluIWrgW48xxGtrZiWJWZRuMHhWm48619GZFq8rii0xk3ULmJSinMdp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kA4CXVszqXytsOjxH7StTEdqbgNsghsE5XIQstHCyYV+A0zWnzKhNzsuoKcIDKkM2Brk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Os5CYW9J7OPUyXYs5e41FSixjzFODHUgViPavMtHF0VlyuJkwxAPwOopYsOCMVQ5VB4J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VViS3WggbY3n26vsZZi2GQJiLrRm2EtgcgimH7iXGaeq4ip1MHJCebtbIcMTyu7lgG8C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p07SEAr64XOLJRq5RHIHJUUEtlVmOPnltX3BS5duDUNP8qpDzAVDWrcHlhuCR5Y13WDL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eS7T+oSamQ+IorKIlaMqCt+2K9Q7IUNexgrE8QwQhfy3LDXnRqOZHBABKDowir1tqOnz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wiUOZN1FW+AGCgha7u6nBqoYgoxstTcYRuNLLhVDY46g0EWl1c5TrL5+opw4Vf8AEbt+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1dkDTLCoyA43COYF7jzCYEyBFlnyOAqoOtVjBU8XQQwgcKDGIQ6ZVjSoOG0BQmWjcuKX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KPgJsIpHDP8A4gjKeIJfIqwupea8iP4l4yWqwRs8KMqPglKyugPuZjuZzCPYLEpdC7i/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eLCHQ8gTdamioMAbShdEYFGxqPkkSqw0vhMzAbe4UfMicgN0QKxyAiT0jwwe0cgTepem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mK7vhBCnr4lLYLp+4LRMSywA5CrgHllFoCLLbidG13U1p5JqDXeTcbGVksjC5e7lMCpu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vtMx+QXRiUF2bIVd+DZEoy/MTCfWaVUoUpKQ5Ya6KV1AOaA4lYLWypSm+wllLrpjQHXT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IdyxqidyiERT0YtW980Rm8atzMa57VZexostwkCHCdxt1VQDOITq2Ge9+DcIBFMDuAHE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htCuwj6rAvKo1DqXLq3MLlEzxkpMcmtF9zfgHZImB4GC3210kLz2wUbiBO7wsSgPBTU0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LoUNoUn1KARkU39zehQoer0yz9+AUdHLBJAwqf5YAFbRkfB/mEPIY32Gh9x7a1dV6XHx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X5mPLCmhTv8A8jVP7uauIeaexC8grlvHSF6bTxkXqIluyfSe50yYO/aJI/4LA3XiXbMk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ghtbJcr5Oa4V/uCJRVxhbXFIMO4E29sy7apNLqH9p6Xv3ErZ6Yq9PmUwyw7PfhhuW3pr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QIwLExxcRZnRhwwvDsghouF/MXGhBolhWHwicAFAlUNINncVLGuMS6IBjOZpkXg1M+ZG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EQbqwrEA+vkZgMMLWxD1aK1/MrkauP2QYVSitMBKsjtsewcKuPKc75hhQOQ4ilEq/JBA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tMLBbdolsPJMPDbERyceobmBawSoFADK8x4w9HOxEIrFBSJiLS6JaG7WiRyF2ByTArNE9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FggO8lvQmKdhardPiMSYx7OszEhZbCy+VT81ChvdZ6lw26TD6hb+ETSJsgKCrqCWQocL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4BE+2a+YAbOFvpYElZO1f7x4oHPJ+Iq2bYqcFQsE/EQUXJAZgKThBqU115GLgMAERznx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QaWyeoBclJSvmHeioDki5aMvFwozZhul5SdbmWZnQTeQfBHUPvCD/Eah+ej3CMGWpp3N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o8sxO9CqX4IjuBiYfiBwzgOD4iugjFyhivF2sLFApXK+oFMlrNe4kgBWWZuzrGxYENgs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XH9Feyz0zJxgHnpEbrMBTruXy4AXfiVGBUVlO4LYtx2N8VBmq0gwr0GTESTBID0gWU3C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CHm6YY4aJvrtjAk4S3zOCIpbwYViUwzGa8hajdiSirhNmqUUj3AMibocJGsINjY/Utid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1CqFq4fIwaKcobv4iKwFohecCIBr1NNnUMMwFp0Q4i73EZp6iQqZAhQLqZU9RzX8x9oh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yGEGOrRC5iMHC5O4JEi3u2vUTtbIoyoytNWBb5OIWzaKsSnk5LUUGxphuIBWpXcysuWF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w0q/BMoZAo/UwRL31Dz7l3fULXsBKNy8YhsSrDTEOJgkwzNeWoSFMv6QQMl0mQj0I56S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qxpKbjaN1EucbBuN2lkaQh5YOWyCakqlIWErtGjuMXcq8ErzC2xQXIdjAEq0LHhFRbex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9n4E2cwOtFB4jQYPase4KQnaNFx6MRhIwsG8swBj0GUC94t3C0gEMtSutOQIQTQZHuL6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Z8xgJXpknqBQxagfqiUnEKxnacjTKoTqxtg/DwINRCr+Rui+ooKy6uiV3sA9sSUQLGah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YYLJTalwc0eBpRlVx4JqHQ2YC+oF+ZhKCSsoWX4ilRroDG4DcrowRuqTAv8AEZ0IpCUB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x81ClT9IlEHba4wB22lFQAWsCu4g2dt9DxxDsCEDjfMZ3baDcy37KfwigxFOBD1D4BmW4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r/1lUAaUAQeyCzQYuaN5MfE4tpS/JOKkNruOVnae4Uww4C/3KjeTdceeGgz2QkAd1mAk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DOMW3ayj0SzVLhznxbiiJLwh/qWW9q4vg0c6gKQMzDYZ2wYblWlykJLyQQMZyCZBE7Ws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O5jcNSKz3Fx3tBjwItdOQs5zXuJVLvyy2S3zHhAS2kV5WOIDDUGvbHUpGBDjNp6gMNdR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MywdkaLt8EGye0+UDAq2KV4hz3Dw4dXCGBTaymwPMwrYp8yzLeC5QKCOtAuAQKPEIhVN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W5hBAV/EoSFgPwEpBg9oYYF4b7+upXTcU3Cxh7mZI8IBsXi4gFQHuIrh2IRGvNswWo3q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LK3kJdCY1GK1L3BVlcQ4Im2I0EOUq5caIOIoGxXVxmk2VYju6w1EVsRSMP8AQDzHIjMR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NCG2GvpkrMHoy8nMsL5mWx4QeGEQ0yO0eMfFOyXrFHnmC5GRPDMBftDJFFqcLb/cWMA1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Nr5uCBvJmT1/LA6KrcHL0HmfI7JytwmDwR78N7Rd9F1QeUP5YOyBLwun/BARIoMvVhAg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d0fPhNqAKXFxTuBgMr/0BDrb4f8AzZFgWbrrwjv/AOO9BanjMCyMw3zZY8S99D6dRJ1c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Av2ME21cTrCN6XyR1C6ta8QazXkJKhABLB6lCfvJ/tHpuyLF+u4htE5FuVEqaHqJbGFG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kNFq4vUU5FkN/MB7ZWXcvvEZACUgUGWNhG39J1EJKDAbjlqqwRhG+wrMri7JGfiKywpGi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JZiFhQaL5IBgTsn8xgy2GxC8M55TEBrO86UHPECslrAYGLyvsGJemJZJVF5qgia18kCL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kvK6liRV5ESId3/MoCAt5eoKf3RqUlL0DdeJoAIS6KmTTz8PgQMBZsZv4gGK2PHpmO9D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4DuKqMW7ZqKZrVhZfknTLsRc4mIDiY2RFJiP4nrL5LY4I8AyG+5i9JmReHhAjXRNgqs4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kvVeNF2wNCkKAI+YMZdsHErkG4A3xFUudYs9QKpnCY0bMBw/CCSMgWr6lFBxjqmdu2bb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R0jmyXc/StsFUB4ERArtnUMqvbCsjru78sDHvHIiBO7lDJCNI8Q/Ma1dSZQ8QDGhV6v3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QK9MDsSm3FkSghhSswD3MjqLl9USjKPDp6eyBZC2gy8EW7Lg8MEzTAyDmFSlP8GWu6t9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EQu/iWVnXCViGCsAqYu4YpyPjMdmJl4qW3mskGBWMDh7iYY6reohR2BWCVTSrirUU6Ht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dQO58Bm4kMLeC89S8A9SVaHwTiVhlerjgXiFyMClp7mgyTu4mKtC49MXVhhdn8RVmti/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8cqrxFAdygtCzTN5gqxeS1GdjGyELj6tMegspJu9oGXEtzRtSvxH5KcVWLuUKLq9DL6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A+oDiLm1L4gxTdtNeYchYJjmI8KyKcS1VjLLr5iIGVLq5gDJewvqY6obBuHEBfdHSKN4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oy5/hHjnDYa9wAx5cWncrCun+U3RFLWow5mm3/UQkVLF1ZXbLxywgGHqDaA1j/HEimE3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Rsl9SkuGwzYpt69hPMqZAllfMfTiPDg+IbI5JViIK5s3UU/DSFhK0wFVsxstO7zEoJve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YvEBolcTKKz4TGC00ENiFrMCACwvOM7FWiW6aZWMqt1qyM9mtHMrNciNmHjl1MxZKsSs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0BqHVaWsXJq9uI2iG9CyzSUNZQYm4H4iMO5WovYTkY9oGbSFnkbBsqOwKtT+2YTg42pL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BZsECIwPATD5iVWJaXL6Rp649ywL2fmPU0FrrUtQ4BvETV1yDOYC2CrTFygi3C1S+SzC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5lZ22LwwKN4uUQFJLBAzFlXsnNvkTC0esQWNZFwxQ+1tmPDuLZX8Ru4YIxjm4JEA0QfD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bhfEAxYcA4j/AKsxD5lypOc8zcAFCRMGJ3pEvfcDEb7hvZA0BcpAIyyXUOAEBYRGS9OY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GjiCSzc3FUXWpqXL4YaqOolS4ZOC4Gq/GNRRIeBmLMaJkMMySIhtxShab1EWIwIvXIMA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1UFEYdxbUXaMvwA0ZhIEbXUsKCs3KLSbTiedoDv1KICG1DqL4ILD5QyUFiJglZTiUxKp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UC0dzVMHUQEnlRMZAGIweY3RUuaqriI0X5mJTDg5iPJ5yksAuOIQAIMFFgxaiJBbvxD0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HlASvgu8we0jycQyK1YqDX2cob80DECegzKyeUAUArCAn9vHDFbChEIaiWwLjZUYfTOZ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cSwFlHZul6lTPTqXkOiJKEcOLmGeCXiacCw3H2AGKSV97DtctC1nKHKLcPiNU38cQD1B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mYNoxbhs2sDURQIwEcRAy1KafxLoV5tPxDD0ozZ08CIweVCvFxBy4I/Awx2t6IHZz1ua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2736a/4wQFxNH8k69wpcV0WeXzFk3YVjry/qGwAWzH+0HsXeEchCwHFU04MODg47ZcYF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BqL0qqO6rLUESL1RnxKIDodh0LoiTyXZm5V5lYexhy1MTj0GnEYipZdMVlTR7GXjsXvD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ah0HF6O4cA8DlMQvTeqjzCpvz/EqXuiAr1KA1aVAoTgvjKEyWRvEQPh6US8FhAQa3Yx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GUqn4lQI9S2YNB4gwWrTCQKMiWywWi+7ZJQgO5kBBgYfU9mR0en+AOmOUU0lY8Gtba7l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ygQFwwJDHKNvMMXWgoACwyPUSDPohBjkZ53q7UwAcd8zNZ4S1z6otgLEssFFpmuKfaIg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U4RywD3YslIVl2DzGigDOhgAwgvvMZTFm8/UsidQkrZSQClbgAS6lsj1TrR9RxkYwUxS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cCiNqC0Gx7jrG3Q1mWn272TEi7wITrjZDuPUdrG2oOADkdNaxHNDUuFBFaQ5HqHglVrZ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EsqYCmKrcOo4C2D3CAVaIKQXVaLWg2KWMfOZ+0QuFy7eYNC4leo2YX5NEs8018ylAC4c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SmJN2FQzYWV1csvBdt+bgJKYDWeqglXdZdzHljSah02ZVV/c4N/CQEIxZEBeYYurTZDE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BWggoigjco8sAMJoLPh7nlkPKhvEAXdS08Zd/vEoo0Yvf4hEqYHD6i0FF3OYrnBtTiPr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TyLAS3yHuJwFpOHqgdq8Jo1e3qPgjowkUVZYbBE3WX5FwqYlF9yjs3S3DLz6HkZf66A2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YDgBj8EqSLoxMFXIGgwshwLub5HKaIDhTaMxhJeFOPMs3Tov1LZAOeIAsWROUeyrYA/M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QDq/JAWZuOajFE+8uIaUXNnxRCVtwSqjYp0jhFmZ4Lv1EIfMHNiED1QhuCNN62RbbVph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J344cxawfwm+fEBRlvrX3fcKhtzTAiYHR2x9esW0aCeLH5zCMT2JVx4lm79wtMJxhuVv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0NcCL1g04Xrc0NA8MoXKOA48x2Rw4xQSrhxHUxuXhfUqjN9KxLDbkhgi18cnqEM9cqDK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6OSSNXdRucxlvMJdgXBVVEa6G25EaKWUzcDRV2cJ3KRiBcWxKPq3K7KgK0+YDsyURMlr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QMSgKZWw8J4swLXEzwCVARV2E9ktO5BxGq42vmdHFW1LMAOuplxhWQvqF3t1YB8RE2ys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AhxWkukALsD9TBlQGMDhVYZT3KIcVrHuLJTeQEdpuzeYf627VoiipdafcanaElQ3C3qq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0MYiIhBRbQQhnJDKLKqjeSK2ml+fBKTZgvPmOA4QcXZxGAVlAo3LBK2nMsLaYCV+tvKI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isszpijTiUxk93zNidvhiZgUUwXDURXZ0QOoNuCIgr4HUozBVJmAQSwwML4ytg+oa6Mx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6g6lTtuNbDsriaxeGYbWB8yo82AsuOHBXEGw8m+yZjqcyuZe8RI+uMIKDdMqRftNf6jC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6uVNtIYrA6lIDvLKNOoOYUjblgaJPCKCXwIaFM5gLArTMyWs1zKnYtadx62zaG4TUb0l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7e49BtEsBiu4ZpnpCUUPMvNfOIv8OQGG13pFQGZrSYfKY1qUAtGJue2WXBZ2wDwLHDIc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Oat3AoDdglaY5dXAtUDNTkA3GBjFLHISystsYoleEK6nzgcMxbKlkd46hQMOQj4MPzDT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mIBWv0rHEHeEYVW67iBXKiJihrnqUzNQYURxSGRVxg/McEx4TuEzhOEMUoYYXMNigxdV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6faYWHnSAPYLQ+R7JdpkySziu6Ms8DJbcBrbL0R8QodJgU+IXqv8istmXL4uuzCfqbPs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7mEGWkt4s4R8uprx67eYsiw4od8B4j/nVXRyjwSrG63Hanj3KTdQ9neeD9xeYGFkOBlP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7yra8cI60OTlywyXK/xWURmt2w+X4rqMdpc7+TzL+Ayw+WdsZ3NrsEc4g0Zoa7FxW9JY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cOP/AHmaOA0OjLtEBa8Z5iuuU9/UsuXkyOvEritzjczVRgMfMWmDs1fliMSjj+4kKhyP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BkP3BQ5TzUrCvawI1z7cB8xGBjbZL6KMC0gMjpDNyxyLGIeAEoie33kCRUc1wGULDeu4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yaIsaay0iFnuGBqqq1iQ0qby34iXsSjcFIkI8hATdzuPUobhuwNVO9alqsArZgMQsDnN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IkXwGyKsRLRaZiALYIuFQCcRzD4Uaj5S6NQTBXmD0GjVsiAvQ5MK01ijYQoI43DatNbP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hjxKvcW9wjsGTEQzWOlC9oU1V+JkEgsGvJCFs0dkBN26WxJuFHHuOeSno9RuOM4KmG3y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OV3XEYGFwbynA1L/AHAB0FHUontNpiBo80vPUrgcdmKm4QKA8zgkjNEAAGxhyQ1tqixy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r4l7mXUjguAlq5V5jO6otYilpHfmFLMOAwcLRdkL6iTkPoqo+rqufiYKrso1DFJsWrY7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7W/JDRgDaqj5cwzma+SLFHiXFVBwBKql8EZloh+yJBSKmYCW4/cjm64fZNd8CGWAEFqY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KdIXTHcTlqxR/NGMYQloAyPTMQhWtMemGKNMZ71R4mjsGLhbb316Y20HgGvuKF9HmfMU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omrogNbYuej3BEAOUr5Cwa+IbszItfhEwcGnZGUNogL9y4UmzAqPIYDk8MYVDQM/MbYv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Eo7hSMNQDAqgLEMBFoHFyoS4FgpRD+8LBt+npUrKq6FKmAJbiWvmVVjfSQC4CqbhTc0L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XzGp6NUJUFrQZA37l6aFZ1RoJytnxDHEtxSDoArYFGIU8x2NFRROiOwOzdQyh1WEko5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hStamIBp3fDxMVhrDD7lF9eAYjCSKoZJMBSoFXmAj8M7reQg5ngOI5FrhcQTAxgEqoWr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AXLQV2eJfEHNGIbcRdMRZoj2IB6BgePMtvnSM7GSuyDV2yi1KxSwLLEDTTdXmLs8C0Sc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qL4DGfwVIw5yGn0spHgiTUrGnm+YGIDtUEKDq0zCkuULT5gwwMpiaTWSsT47NiI/valK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Q2GwWyxV1T7I1GOobfhEbZwK0V6lWbMBsgU7uZZgS5iFwVwA2LpTmU7egNp8ywUARt6Z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Fc2hG5TMdu4Lbjek4xhSvXFR0brjmRhTaE3Vy6HDGiVe+RFBEwSeLh4ifTBygZUcJjUf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70mXRjaWQ6f83dESwzuYv2gW2u7YLRN6Ylan5S6P+7j6izISgGraalXr6v8AMH0/jUSU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MqB1WW3UNDlYiq0YpkS5Mk2N7WWPONrEK13o34iR0yOGZjjtS/AvM6gHKUnUBbiQkpkS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0YSdZbzLYU626izh7sLYkskZiAPlrmAI57IXYvFIItN3ZIZCzhKzhQviILbZLlZR5P5R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SkLBtgxmj1BaiwxFYpTEALS8spQiRAuuIwpH4g9oV4Zl3J6OJYrjt0gH4IaId5e2IVN8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djjqyHfmFvY03qMaJ0uDkRsCozOBRmWRMVCqgnEWkb12Qg2i3ggRZumD2KGccxzUaQcx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lbEAXLxmJhT2dwGnWB8Nig1D0T6NSopI6YRNEtdGHwA7OYoDAz2ZcE93Eq64agCLpZMT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lkAqYHJkmp85iACJWMTU9witmgIdjJ1A5Udm5nohNtEIFzimEoToGCLoBl0zHihtwkt3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Q/I7Y9QrSYfHmClDQz6v5hIts5fPL4hw+oMCj7HmM72xNFOVz6iAzfSsfPUaonpB+XqC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auI7Xk/MRthfxMSn2zfpBqslp3K8ah/gr7xGrNnCNztdnLXggfn0OQrYRyuA7GZgxzk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d0OIhVNS6SswvnHBsMD3w0VTyQHqMm117j4i5mIEZtyOIBQMDupXoi9FfFTNSBx/JM8m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DNDzEoDRrHI2UMBG+rDEa4DFu2ZZBdqOIL35S/Q82NQjgjI8wxMbKhG4W2tQRMvXdxfi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oYWUhV1t+YRtBKck52zVuA5U2kdAuzUamXChQIpcOkLqNjrixj4R23FOyZIj7PUWhsHZ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vtLt1sSmKQ22DcwGUI2jSPtTREQypTpYNZqhDKGosxCwsTnuoncCvbH4gcUQq/Mf1pbi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+YLJdbdsB1K0m24gnwmwiAtCls5RuNIIXP1KqVeK7eZStNvBiihrW6ISiIUv7l7ynECl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gOIhKvzPmWCAJTdfqPCl7F/xjUNDJiCM4iPbxDPjBoWKSgZTh8RG+WE/UZidCfQhCocs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K+yWIw5Ng8QWoKLW5z01HBDHLIZP3MT+PJAtJFr6e5fGqIjAsOA3CBCHKHmLIXC8EZyW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l2YjuJuSx4ETAso3HiBjbdUgYANjuoNxuo0iwrFFS2KqquzxfqDAZwdV3GEOmhg1OUTc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tAYlvpXbtdkIdhyzM420uqeSKgex26ji3eke4z1DJ1iPfpFq2v3FU1gNpdMyabojNb9a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A1E47PMrpeDSnzAGi0auKaHb5oIBTFsNv+kFheKamL5dETV6kRh1xicnqFwBsanuCAi1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awoWwN6KtqX5pjmy6Jr5gFDzWnpnM2FNr7gYWOdGPGY2HmDyF/iRjQBSMQptvg2x8l6M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pqG4ZgCjyGCIPIIKzK3q3UoyLorZ8ygjO1Iw2ObYr5jOqqG4eoyMvFsfUF4eDX+oabtV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9Q3jIvFD10Mq6ViFgWpT4w+MKW/3KCazSvyh4EDdRujTYp4tmeEsoq0CxMhGZ01brcR8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bi2AGcEfmM4NLbhgmrLunEvaLwsb0wpMeIpIA1Ss53zDjPmPBWcXqoqXrQYYSrsBp9wR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F7ceyYK4RDLaq2yYxF4IKP0Q38Mt3jBpREIYZy3MpIxiypT0d/sEEBsINnzEhpLcGYza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IjzC7GNNREVg0iWMmFUR7fMXpBfCEAkNsr4RYLEtyphRUDPLBnjXcDLG0KS6ot8VlYIN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Ra5+4AHokW2MNMDlSlKxeXOdQrzG54tMj4lEEMM/UQ6hYavRDZQpRR9RrSXm5QyCzdSp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fFI8ulq0eJfGC6ssOjYJojLpt21xaLnAlp9RivMJEz+K4W4lijRRuXZu9w8neiZIa64o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IylGKVfMuBZSHKeoxV+4SLAbNUUIeKvOGwiBe5YBFpxeJgsp5VKHgaFu4EV3gCWgUTVI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ji2poIoVzBjDG1C3gcxSYwOpC6Vm/CGMENYio+QxHOiqWZPxTTZMg087lzxC7lFaKth+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AIHqr/MC3k5a6lMKBzGitksCVGZmJisMkQAIwQt1Cu/SCihiVvqaXplC1pcamJZBdEat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qcrKBF5jzFadNqcSl9H9Qik0W3zBgACqSKVQOUgGWBgWlmnkdXqNfAgwSgDmhUVgBO5Q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X9qv1DhyliilvUCmgOaJlaLWiVThNURSu0DcceTcCwKO4hW0bHMFkJ9zhB6iOhN1zBfj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UDFrqX6HS5sX1LkyLolHBhg7GI1KykYDtVAKjwBmQkO4sfLNR4wO2C2mCtNzL1ELFNJ1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jVxPX+LikbZFWQkoDgS/JVLGxgSCc1HCoLN8RWcGPEL4uPuzZ/BjOSZsowXOGXD61DwX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rQ8HEt4spb8WwxTl0KPQdxRhBoC/KwAYFu57pmZgW+Kcr4i00s6aG18eInVcmrf7n0OG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KdW30SqhojS6MTPE3FJXVQFzA2bjILFF9wisdldmGI6yisKZlTJdQ5Dv8y7oJdO/cNoR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s4/0zuVK/ite0zIgAcBDGmJZ+4MyiLr9XCVApCWPzLCXDj/EDY5WhE07yGJrUBOLhpM0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T8wzM4vhCFZr8ygIvdIJXnmcjEyalzTuPKJ1uxeSGzuLhnWBQguy9eZv61a5hu/KniW0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AbuFh8SvjVjdSxsNG69ygzEp1ABqcklki4UPzCTNlqQ8BeWBzLS8mOhYA01xK3lYb3AC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Mld+oPYhZGPiJRnbUoYyY2pGw7+cfUEABRYxq5GLYDwRmSVhCWDpN9wa4WaFyQDQtljK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XMDqiNs6bAQtiW1EJT57IyuK0YKvJqrNoxHc+ConigSisKpVi4zZATZ3K9e4Bp9S8+wJ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8ShFPA2TPI4YPu4deo0L+YeBEjiOqA2KDqGqmhLRWJKI0i8SikWs4V8RWO2Wly6VBc5g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B6Mcq7i0sHPRmXBkHeZlNXBBcV2jEDHq2qTzFkYLNW3zKgaNplR2RlwVChI+AqoNMtxc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tnYAALPiO1oKqiGyKpvzc2DNKMwKtLRfsRXw+GMWINFkofWqtzI7gU34iBCiJr5h5BZU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zEnLam+SEQSsKXUIBlFk5hRUBI/iULC1GQYeaO1KGDxgf7l+tzcYOMpPVVhpbaS78eId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gqspPcs266Vr5nHwoCdjKQu5DDzAMru7PubzJB34iqMSqde4u6F5JdQoy9FRO0s2BUYM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F2bm1RDNbFZY2CYvZRLakC6hlh6myVjtwHRKVpVaF/cWsDDuNS1+HlDXt0xo9aKF0X1B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Czx5hhAUpowKabEsa7iQEYou2AOs55EuhDZiqHuAAyt4vrGmOOpVOAPeIVa+S5RrNqBc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NM+ZMLCJ7XwFDTQHnmvLzMbWB28xQp0LL8RBvXYtJEZnL2PgSyBPQIKOEC5V3KxpivMw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ziA9AzczA5pakEMVjH/LwkrFprDAStRzgG4rtUHhD9PDeS9xUw2yBEjOtNsRQlO6EbwO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A4fEYCwY0DMzkZeUGLKopyEJGRyO43Nd40S9HWBr5gNI8LuGEitKKCBzroCOV6pu73FI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8bR0RiU2nVjc1nRcAdgqZPVQc2BSyeyMuwyeYdhYLUz+ikK191NMSLj8suOxhFuJ7nC7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bAf+BjSIaeSOpffJOZg39cmseooj7nELqjIC7Zbh1F9DuBA3NDcJkdCUhI504SWHwoEm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YmNeo5zSb2vUPPTFMnuFwC5mk5UlOxyP1MFwKiBEsXa7jtlWh6QmQ11ZgTmFUoLbAJZS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WigsSBIeuMTLQsXSOU7HwcQMzVgwYsCsRzmBDbmqzcx1rKvEW6HmjBHcAuKzdvW5eYjQ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SuxzBB/NHdjMFTzR18xhYwu+YHnzVYrWfAhBfSYMlel4ikI34hlU4ziMdDqLAq1RzFAF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8BrBGUAmQ3GEKYHUtZ0LmB+WbIoVVs5TaAXDA5KTmWoh0RJRTgWyktUvOIcZ9YiI1uUd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EIik6imsddzNueIaqQ7IRVAeZTRu8oiKydSuBnDcCF2Tk6hio4DFrtO+pQKS4B4ik4LG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KeFCbmVw7gALLcHEU0k7mVHLhgyUcYdzlNM2zPdOjL1bXpGgsbZc4juZzJstyRTcOGAm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DxruBZaIOziWLSFzUXJisgmt1qWiLjnEPRlzaYmztrUzLRc9QRbc1v6ld6c4gUUE119T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VHjKqgWz5axHGc0y98ud403Vy/lUWkrSJV/EPt7aIcPDvQmJBb/jhEkcjcfNRl9Fnb7o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64Pcsk+4Sv7lJsnlByufUHkWMu6eTUYC6B+iLvHBk5ocg1jFMDDeRkreJy1tIp0dRirj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gjTxA26iouLSYCGj8wGSjngag0q1pByVYwJ0uoDZK0H2864njsqAfjmKX+jxj3K7Z5rM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TT/UTbyYvAx2rLzl6q5tyRFvVFcPUc3WWYKScxA0mtRiImL3HaGGF1APL6L3CKdFLWbg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y5gFtBQH9okKF51M+/QaWACdce4KU2mxFXapVMj3CsNUbYA23XTpjcp/aDwJlSswvTKO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uGL8QYLXNDTzC1LMXGR7BRpX4lgSXVkGsXouOcxKLqJUG80siQhVbkdQyiPCoI0fLx8S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qU5GK7Fg7iQPEtpY4VEMPuVxZVgV2gUANCN0S046FEoqTKV3ACWiAfmAk1cszM5IFQEc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JK2XeorXq64ucEwEqKzCac1ArMjlW9wGSim6ICcsm9oy6JNXTklxDVeq8XCMFvtt9ymC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eKvJqHxEKXXqKZ7aIpR4ACfpQrt4G/dlDYkEKZ4KI43AjTVsZXzSLUsqFvMWOliBy2Fc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zEBRMF9eW58PcbiNBjDhjDAmSZZVa26CUTao1jqXbCWX3HwsqLd9E0LEsKZYxWS8vruG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WwbOYiQSYBRf9RiaMVxiD8BsZXq4mFMVsyrCGS+IPVB4bbe5XdOwEWOvWQKrgPuhbkJZ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05lbBmXb6lJwvUYQXNZx4iFeUco9KzdItuGNJFGSsxpoaDVvcW7QKmUYWleVLo4xfKTi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Jdc+cxRRMJQYVNVrApl8Sy03KFaY4XCQlkeWUJ0LdCCXZYmafMpMxAUl++oEvqoOe6ZU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ZFSeIRt84f3M0G7Fj5i8DehWY55attizn8c4Q0raM11DQostuZYGgMG9rT4mkcYj9QO0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gM5hK6fxCogYDr1UHVa6NMLtRarg9+oWE1gLx1LChU6pL+4WFj9QiarV2JVCBlluEzQZ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Jdsanyl8bSJmLfd7wzhpNDZHcO2b9eZmdKq3Z5lQ24YRlFOw2RsOeGjXiP8A6eFQolU0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qVsi3d8g40DIkW9QdtkHsHNmyY0f3ElIZpkYLhFXWIbejiqpLEAZuz9yhoTLbX+4YqLI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ItgNTKyjNtkwtWSZhdhAp8oTeLAOIEecDkI0Wl5Db5lti8nmcRgdi8y/lOhLTzyOoqSt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EU2zLcZhGwsLIUh+FRH3kc0uDIYzQUdQOaDmr4hN6cSWQO25eoVOEFUy781Tx4gBoN2o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TDzQBLf51cjV4Z4Q2A1tXH0Rm4TWHyEtBiGtUD2fcpVCLC7VBFgPGYivQ6RgUst0WYTK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UnCwiblO/OJiXgqVijBABhBB3Ajm7Ih8RmAtWP5IwBCg0eYOGOHIwVVdqQuWYCl0LD7m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y4qbQlClmtOYjEqIrp4gmDMY0lkIjuZOZgczCNZAu5TINo/mAQVaB5gkMhXrK0zXcSk7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7gPuFrW1ptlSDwUsdKsvBiAEH6JhWUquYgVVILCfaE1bOs6jsYcBFpLgpGI6F+TiXsFu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7riXJ5QGrgCwe8xgCZcaY6bW1l/Ws5hxL6TFvowmom2NwFljqWqlcXKnSxslslRRdh4u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/nmeP3VVOI11qBbB3WomNPG49lUbucqzqCugRTRRuuItgVbCoBpv4iEE1dxoC+4tRhKs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Rp5oGokOgBCxI9CbWlwQJ2HMNCw6lTZdNxza0HdWOxiLUDJfMupZVfiVbtcSzIW7DUE3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HPEQ8xoFpWIrKlckprLqnE7OeYNZe5IFPyCwiC/HSKlI8Zi4akLSAwxRdmeFjK8nHKJb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x6gVpt4weWsIAgHkKQ5sIrLqVq7ULq8VBYNqtcooc0jfruGtX5Av3xAAo5e/kwPo5cB2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z1LAoUbk8EfE2aatv1OR2LKOphupt4EIrG2Q6uEFOZD+JnnuwOncMHGsjzUMsM+UPqLR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6mMejM2eCVKMoah8G/mCzBk5vgjkcMMF+I5YbvZio54tCWQVYsllQWzc34lexomEgloq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gEuY5JyOYy1GiGyICG1g0EU3DUnfMJ5lWwVCCjKtA1kWUr6gFZBU3UlIWfOMQ8lwxCZ1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FTeq63BDvDdLU81WbgjavjJYtbmslwAEmEaji1zqMNR1iSnZqnlIp7GsI3+ZnLZdn7gi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KqIuAUEbQrPeZiNBF1/aJhcPkVLzDUDipb4QbLVFquVIODFY7R0GjgiBdFKU+YNhuFz6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EzBm/E5gguumYoUK/kQxAFFIB5mRsywqmM98r6lNvYae4xOcgnhYj91VtgoC6BSe4CEN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xgGG1rhmTOlDmMCBKAGvmZibwOoZt7oYd3N2J08zOsrNILS0gS9gDCqZfhsoI/ADK5i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xDiODOwc/wBxLWpaOoctkZL+GHHTbbahNq7yeolKSsN1LmKpTyjwSTIPyQAvhsBi5+JB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xo4gjEuMRt6EDPRke9Jh1Kl4vxFNhw/ZG25W3V5qYrDTkXiWGLljr0x7kV80zDqwXXqK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BxZyHqJmQ12RtLlRs+Y6YqxGDwgLFyasdQncNnaw1ZKhzc1pKIBYKsTHROQix1MTiUmw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4MuzgUsIhAoSEAFrJykTrVbuxlDQatj7QXAhQ6jfUijrzDIfjdr6ik0VHMVmqDm/BzOU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abV2S77Luxl1cd0gKBtLZ1ZBexC+8KdAIYbG0JjvEDm3Q1ccBoyzmU+BdCc/EQCWpXcT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1pdqx9GWTkfHiYvvYbuObkUPUGUIcu4WvMcPpEpdRqoxYqgNiKsw7W1mQPAFwsvZjNir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i4a5g2PhEqxuukfM9Roi1UaVXcEJQpDT4hK2AAxUD5p6fMwVXbBUtis0Rg8zAnLcP+Jk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DXce5EclX4gjvVN3AdVcClXI6Y+CIvMpQu6NTHWGhbJdgGVtdQGqZTD6goAH5y6fK+Y2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uBKQxRYPqV4G1bswVbU6pTQHBtY6RAwVVeZSmsxUMYIsWWog0IWH7i5WO8VxKVYzXMA2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3Bo5LNIFIJQZWZkptEqB1qDWjUAVL1qB3xG42+q0kq1ppNRqZam+L/qUuXeXSoctUl0J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NAt1qCljWe/qCoqAOIe1hsUyi2lMGHuF5cW+a3uBU5rA6emV9nrsZWaK6OoRFasu4RB2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+FXCcEcAkeoN1UGujZUB/MBVi6rTDmM3WSY3ssr7cTs6xq45a2Vqrjcph2MAqtVVVfMM/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zyxvPntLMwZEg9aK2xJ1l5EDwcR26vBQEVFUaFRJe5wg/peqXrHZ/aFKD4nE8YttMqBY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Kg5tG93EiP3GAmA3UvRFzfEelVmVYLYw5iu08ZjMBesILw+8Igpor4ioVx8QroGkWJLg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hJEiLUtDF8ygKOfMrgtNUwgDha6GWxj6ilwZbJQSXrBEXkyIYYHUPA8GLQAaGHq30hyw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YFLnVRTUqbYUUzgdINIQmHHTMOMN8JZfWtj5ljfUuxj+ZcQXupbNEhYg26SN8kblYNse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+Y6i+x0scQYl0Zdap4IzzRL122w1ggTDTPMEUplswWxGQxDT0dqqL+TiywNiPMC7T6GZ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YEDULUMLvGUtbGqNkpxnb+ca51iHsPVyqAsuxgXKcrBpOyqhNnKrhZXIBRTEb0ScUXUY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MQKCFoaYIXjm6+YoCVvZPR14uKkDNDqE00NFbhJym1IKRZeIShBbnEe+ztbthM+Mhq/c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jeFVzcRySrWX3LMFLXhINd6swJSIMcw8XxKprUDj+zB2a9VvPgmciOa7dhL8dA0GoMj7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MYFZVrH5bY7/wAXYBKxhwyWYqCWVhFhUshqDmQuu3+poP7z5l18yvcKo8yN29U8wNQL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icmN5MGAfB28QaW9x3HqMwDeW4sSZV38Sjos51LxBk4mWJoIEKrCxHqWdzC7BLc2UVm0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ajTBYLDIEJjHSFiEbuo2HuCbYMQJ0EikVpAKJmRABVHrcqtq9s6wKaIDQexElpLOz1B7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y18IiWiCCmV1Fou7IycnsMuyrZG3XxNfQHAfuZDg06sRrOV1GNlaTuL3oy54gNF47POI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jy1EaPANV4YDBcwG9RWSre4Crb2/KWUDhe7i9tsLPaMu5oDsruXDIC4K+CNPFdhnXEzz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wy807xt8TfLCcsGX5x4mLBNK8sWWry0xUGCgbH/symuA1n9SmkHGr1LRJWyCS+w6WncT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awqxHk20QuqikpCytxEORdZIonbU3Ab05DMuAGzUpgZrdjik6iuQvDZA6OShzCRTwvkj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JRwpHa3yhy5UXKERcJxXcxSJgs+IPFaAxmIDC2sh6mUYg1ek66QXdkU6urcU9TH4BcUW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/CqtiEICLxb8IWfavbXMfEDVukdRAvg+mAoMGUzDpvC7YpdYiooiFXAgZCtvM8x+qhY6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oS/KUMbNiJb8oxXANgts9NAtkmeUXxfqYqhX4fZNh8gc9RbrhYl17icCauuvDLAvoH5g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N1DQv1FFL+BzG/kv/TGFVwW/LUcbVVKDxL+Uyqi9y4PsZ0eYpqALEwniWWtQx2qNhOeN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MouVyfEFlAbtNQ53Aq4V8Ll0lIhoFwzTYNWai11c0pPcdjpWo/uNHmDe5ZpEquYOZsrS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3HTOwlh/MK0Qt5Q8hpZKPVrLE5mNgSbfBEJ3ZMwXFWiNP4g4yBxJLdeyk3AMyyu/USua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5lsL2UD4lBfORSEZGm4c7+4IgCtFek7iwglAM6AdKLmV6VhVJCna4MTutZdZL1S5p+5X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HoR8lHD9S6KrQIRUuD0k8iEvUrzstrJBgrg5mfTspb3GjsDlLO1lSph2rZkD5gQKxFG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THAmhM8j8xhATZGuWLuC5WZRqJNhtH7moVu2KgmpdFlwkQ6mLiERQBwhx9dOIsIwpdng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w3Gyy7ldseS/MFLztkJTLxxLUcayGGZHSLf6goZPMR2ZQZ1dm6JZi/rtg0GQQKfzKM9R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OJqRs4GDWycCT0hit2S2iXQUF0Zl59uWBYcIQZd7UwwBtva3FdGJhOD0R2BRvUeYrzpU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hNIXQDtleEa7RiABAcau3LLRAxgKfcwmWqW7giF+TiBLwfP7gwQqkGLTsUXXepdYzIOY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uEFqXQpdeCUJLhVK4gctMtvDpIZW2gi0bvVI6dh1cX2YEEPEUeUz08tNkRESx7SKGx2b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Y28kAw08YS9F8mpaKrvRcNg/DUpHB3UxCbJEunUz162nEDv8U2hPzNaRFT5hVQQTE2zw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OCqrEWOB2qO1eSUaH2gRrvhl8GhkYGdBoqKAR6jyxQ4Q65pvUoDMtzNzwXF653MYwdpL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kVidly3B9RSTOMsF7uOVRGV08BDI4g1L3izzLVcDMFWLpPaGW3wAYIOuN5qEMgMZjUBx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7EChSGsDINXCAhcwsAgAlPJMm0ZqBh5BW4jtRxBjqtWF1MBodEZZVyEQGxavJi1nDaDG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zzB2De2oOAcVKln1arkI+cOjzKxkgKSmTyAUfEFFSsTiBi7SWWOTGlgbGGMNxHS4I3Vo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I5zb+I3clMSgK+2FUE59RybXhM3Li4N1EqX0Nwru/iaCSYmCECksT6lJYaFKOPE1bka1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qc43HkUXVA9QbJiSHuuY+VRln3DuDnniDEekshVLAloS4FshEiCrMsIcfEBMr2gmTmky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DVKeXP8ApNCADkPLBwbZFx6jNBnruOHhBu4jgtTbUeGmrXD5hQBWY3K3tFAs+YwN/uml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cQ8RITG0nnEhaonAu1skdcZli4YORXcRhuQwXGBcI6l4A8AzGqKmMZJTQ25xCzsAuqiE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bbCBFetBzALsvIRGVBjMcCh6QmN0urjBFttYIDyeWpd3pSKqJpPA7iBcVCCxlVmkdezS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YaypXsjQWykSyDuRgDmOEtLDWZ2vlVSAiLxi0eGEh0LSi2VuOWTccGjC4uEUBKv/ADLH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a02WcRZcHUtPEd0y/wDUQ0A4BiKBLAFwcSnIQolsEVmXwfJSh8zhABsjDEO2WZuCAWsW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d4hULGHnU6Z16jKC02YdIWLXtFt4ey2ZPJsgt9ysjNNLukI6I0eYRRs2AaIzBsnQdEwB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zG4zaH3CTN2vn1LqyWDyQ5XXXIHuUzEuQ2Tl8TFiOu1VlL78wVGiqhhSvt/KTj1C3CQt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O0vGMT3nUDx0EkBPkuP2hODchY+JdUsIww/FYDRowr7HJh6ijI1V/HqKyJu3XErfDY8H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cvmC/CLWWZTymcEaOCUzIwo4uNRgpV5OoKUAWjiX/iySWNgsPj3CQcBNPcHZV0hb8S/L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AnFX9w2jitEsFAqsL9wgqJE0yysFux5gFDQKELTjlZql7PHrLYO9oRi4NfiG4iFTQgv1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QQbGN8KlqJ/EWT1aqpdkDTTU0mLlz8wedMJsX34hpZjsMkKAQeQjwFYrRz8wsjwXMseG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rzGvAwrw31G1o25zBjWqCQXUEQPTuHpjhkALcjEuVmGLFh/2gQCCpYOWFqacH+4XTBSc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+CFSVNFA31B4+2iG1JnG8R6LV2cfEadLXBHYCcDaeofJdyFhNAfg0iJcWEpC7bFgvgZd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NuHdMPzDkMDNZ9TbuMnQsFnucXVUCpUxd06JekuMEUgrs2swvY2vTFiWPwgcDWGSNHSY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Mf1jd2IXKWoUhyS9YDmIFcKw0mYYTZ4Hh4gxByhkx3ChjwNYlyr2k5JHguYWrPeLa/ML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PKidHuOorznfB8SlQHA3Z8S0JqpL9o0X+1S1+oLHsKAxUIHPSIvjvmE1sBmorCVeemVR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ii68EBt0nkf4gIoh0UeoWEYLxjLK6sgHyxoHeNgmFRZNfBEIAQKrEHUBBlrqbHEgDHIO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EZU/1opT3CyBljRB7X6vkwJ85IV8sLLYshkRsLn4jF9RcLlmCGXycwQ6NmmK8CXxwQWD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sdXKBolyqKgrO4KFPNA1h1i0PCzmm1IZLUmMCKxrl8JzBTQIUkAtMcbBoQeYMYYVkeAl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u2WZBKwC5U6XpUPLTyQLlj71FkEZsxDAdNsxDXi4buDKGIMSigOsROmouKEA8EYjzKRl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zAFDPIx3gGXNMSMTi2XeU6gBfDyzOgGLO5lwHHEFmK/UINDqWQvYWAqyl4oqYnTTsIWU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rqWkpVMxOF0UhtfHUZipwjMdk7iIh1ai4JL0MxrqSzRHqXzspMJa+ZjupqUxNAEC0BEE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UtoFPEoQrYDiWKO4Ew/LmZxyJANYzHaORWwLzqLAIbRfyNyiMjuBI3bguWhQtFyT2SA4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B1G4cTYc9wSdJwFEQq1S8yu1vDcOK66y7IURRm3Mz0aA8T3k3e5Ss0dswRAqhYjEeRAo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tZR8+1DKMUsoXNlhKap1zEXGkxmCsrWWVLHY8S1I4imYrsfA2wb5FlMRc45rKGLorTF2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vcYJlzUQsm4UCnUAZOItgAf4idetUAmOu5O0uogsoMxmJgY3UwQJ4ljJ9mMQUwXdy70t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scNF6LHp7JaqtQGnhlomTpA7KFI8xxAA68SuDpUxLZylZbIhvABcHLS9QOwWC+ocM7RY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AbTIdzfoNnXmNqG1R1E7DiOQeYNUb3wIo2tE4YpsJhDmUngNOYWOUK/JCJQ27QpSPaIm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B4lM63h5hrKYOUr7cp3K6lyS9zghVFMWlwWN+Jcn8MqE2s2cCeMwbKbszULuiwvTCvK7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Mq6My5PiBZQvy9QgeAuoGVZMcmhn62Sj2TmzMzEYdo6nZcFiXEgzHEEiByVNfo4xNBca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ILAuohZHWCoG0NgHPqP9yqMx6gxL2t4Y+F08ZeE4o0wBDAQ09kKjVVd5l6o7LUsKnYDy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AalbjvaWFITBKbc5iF4TK6ZEthTHuZ4FMrTL9RduYnChuhxLjANAYYsxuu2BhA43DC9Q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z7ILypG+S9SnsrV4DuNJ+LA2cQqMHhliuJh0DGjpQyucxrI5TKVv1p8vZLsg3oX3H2JU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+HxLwdlLTHXhh0RYGASq+pvRYWsgNCy7qsxt5JU3u9tg9xWdWocUcxaGvkOGGVBbEoEA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W17pKHF0bRSsNSCo2W4UtKwkOC2UVMOHMH+h+HxFy45mTC68GqR9xKZJbxRMFpk38QK9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gwVVr/ESR5KsO6ieQWfE0doLWTiW1lUskeCHD1GtdBaS6/qJ2Ypckv8AaaN+0MbI4tMw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gBUZM8nwmu6E2uVEpxdaoc9MrYjX39w9S7mwhHbkgKWCawpZxS+GYC4Ti4q+dA2RhY64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5WJWT1Ca4YuDzctg8j9iIV+4a8RO8F3v4QhScHArzCI7c49QWuZg6hTiZR0HRKQmnIjW+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H1ApfRTeXSCYi4L/AKRgxWAMPrqWcLWtWTPcQChENgKMrSGHZbDh1mMlXyMsH9oismc5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DwHuqBQawsvxDq4oUBiJy9Fgdxe80OTxFyW9EHtRRzHSNGKam36r3cog2qobgIGOF2r2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RDSGx9RYnGxm58rlr1M1wrglxFbCMXEE/wDZCW9iwTUDjkNxFj1qb9zF3ZTMFAgdHLON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LcojHY/mLAbu3EL/AMPMD4FgTcujWRWlgZ3QYhIy+xUsKXfxCcV3XzGppMWDUXUQGwNL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OcACDJaZjB1kQmcR0sPzBiVyFcyhYx2lxF6sE+IPHTSlTFe4mcGWELooWVcYgwIQ14tj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HI99zCUNQw+zWV38QxRmjuCrjhTKws0LRey55VFZasipYbT2hGDoZmF9sdgtcbYKUNiD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NDF/xLpmI81po1fuAOM3ZuLE24o0yj/jbYMFbOHcxcaxbcwyoOMMwKF4t4jjburoYMWD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wg6zEuw3mWPJKjFUTUOkccSjp/EfctbXxbKhSG/NIEOGkZIIrQvE3EHTHw8BEQdDVXCF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QoFAxGN17RSeK2MVB8Td8hqAhe/DcvAwzfE4fmGuZnItaYhQBLAGowNUrnMK2COBgU9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eMsVYjzLGfK4fGuYwo0RWrWKERlax9xIeLe5XDA4hAf2S0I1MLGZVfqKpeKWG5dHUfmj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FT2EN/cyO0dxXEyb+LqIGoc4xCw0OYAqPFxrALGeIWglkvUMEnCqjodEohu/MKxXQlQb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QXOiYkUx5lWBMaIghQxfcMXvcwUU1KkFXGJmzABHQ8R3FBYmMgWYw18gorBHSTCxcxFx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eaFuOlI8MAhB5YNEiYlTF4a/cRAbFVUroA8DFXlYLuFAXRaOxt5HBDQLkqFHHasuJbDt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u4yBd2WXpYHdRe30AG0BJV0UTLUe0CW7OY1NICeJwwaJyizQwHmgG0vx6mY3a7EDMCVb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mUc4kKYyslNy5EpjPHmHQW0RFQq83IbMPBamT8ub4RnJDGIOCCrHEeVWOnZKtQjbnqW3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2hShdzaAbVtUes006hAQDiU8PBMI9gC3qDk1sXNxFYDy/KHChVJazE5EUsiAwFZEPSyd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sulbAXUGmhXB66qcGGTuaFy1MlfEMLAtEgahVoYokjoGWEYmtJkIdp5ysfiMTlD1Qdyj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yrWcnEYDQeRJc0rT2R774W6ivEZRVcZ5N1z+IyzFB3BoE3Kcx8qSKq6litLlGW+09skK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LsPcQ0QKXbUREGwJbhxvLmyOCSNPLAwZBCwMVvgWN14qPwgaoX5wmStSZvqZ0RANShG1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jBq1kOXmAKFQ3X3K4WYZq8XE2XDo8SpYhCrICpuVSUH7y0/Uw4RhFrIGwVri4lCkLCWR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fAhtc5ubQTUb0R3cSEQFvEUKYBVgspsOLmiXtAqzpjGas0abjOjSy87gahdFPxKQPm15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eeFcxdCGA9x56jkPZClUqrKplNJrQukNK0QFgdJMEbK4JqxgJX5S5kMI5uULxtHcq1Cq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Y9tRYuw1EQyGo4eJeIVvGYuw8cSExUA3+kd3Vsw5mus1BnzC+lNxdxVu2+ri5srXUtRP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oOb4CyeZT4dAPyJwNgiSgQDbosLiBRYydSm8W7rFwQaHCuEhQV3PiNS5a814ilAS289P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3Fm92XQ4HZmWAF4JpxFOIwGiM9c2rkYErC5KliWtXVHzHlybhTUeAuyLQIa1VGRC9Kxs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EoaOHrqLnThl5Kh4r7bl+4RCxgB++YoCzC+flxLy1Wg3Ufq9Nj5gTiLegyx97rSEoBhY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mMcLNieGPa13E2d3HwotpqvUtmTfAwUgsf4kKpsF8rxEQtYYJpXLDKQjAW7l4TnDE3UF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SZcflLGAe466L4my2C5V6jGlUVaYS4F21fzLzaDhuAjv8jARDoC1eYMWtWAIG1KgyuKX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BORIuo5apxceaAMC5jCN1qY4pQjYlph4Vi4vABTMt3HlNhBGgVbfkgDBud16jclAIx7Y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0O8mAhkjGAa+4rdckR4qYYSOB8Qy5Iat/UqOWLF0RRsujMsYstXMatpu24sOyuLEnBjq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x1ABqYBMQK1h/GEWHToHcCvybXCvO4xpIoe9hdQF4lTwiYBBm09WTVwdQqrGRM4YMEms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rm6Q9xt4EFfEsW60V3Gdu4LnJDD/AKTIF0nMNqw0MSNbYOoD9s1+olc4lIuuuY+lYurq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kc0YK/YvP1BYJpqkOjyNVUI5hJWpPNqK5Jn41sI3QVSUbtbxDBAO87g+axGTWd1Zbm+P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VwUQSuG7cx3k4qMlx3ioaCrXLLUE5zMwfIYbM1tgEZbQgMx9rhDRvOoS8kxzCaW11VwJ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c7gpKd2Vac4QMOsBAgEepUwEZCxuhxEmVeHEZLWyg1BKKq1qCwtpUtrjGwhXXkIAQLSx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U/7RxHl1Mxgy9wVSLnDcqC0rxLqB4uH4igI8tQAL29TMKLAAiE3QqWtKil8TRb/jgkDZ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Wwlu8jmZzFLshEStXFEI2lQVCcgK+KizqjVVlgFYMrht4jQyGXAo53qOYeVS6mZFH5lr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x72rBDiNhC+8Q8EfNa7DUNABtBcZMm84xDtFThB6a4MPQZLkwmO0FFvepu5cXAq5bCLF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6E3oZdGPiWkLWFaikgOLlZ25RmZS00uBaCZNVMoXVqM4DyPMKptWcQCNSGB5ikFurhQk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KGriRUWdPcCcOF5lLhacYgIJ7JYWrkzKuYeF1G8kApIMfZh1cKNYAvcvG0RvPmAMvKzJ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WZgde4pEVhzL+L8cVDsVbAdxTdBh0xaNRe9TMVZmLYbcE0KuNJtY2zEtNEIPukMiPVRR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BGD7ghwtjuA/WBY+DmWO0MkMpGgNs4LG21D8cBxcYGB7XUFKhniVKc7QCxK0MfmMNHFw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tTw0mcncBqGGMgjmF2WV9zQxRTFQiYrktlkBcbqoOhgrlfEaDed7z6goYMDwRr5C2SKC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/gMoEGZVvCDwHlzVRclZHkjYacxdoBYIMrzkb5wbwDMMRz3VmY+Fo99RWNlbTZEjqVec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uHbLQILoF2kVb7QVbi4LIfPSGDMqtRxiiKXZGkSdqBLKkFV0dytiMhlerjmCzCrfcDXU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IxSjJ3Mg3oYMdBgunCcQqtL2O4uQRhxk4qJXDgZQYZtGk1fTEILoFb4QVPAFMvUtX1OG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w+ElpSvmN0CU3jYdSvTe4dMGEIIhEpDczhzY+IZBhjuMtjas8TEwCeV7iXtrCeV7g2n8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XydwGUMiXtjFpLL0Hlglm0aXmyJ2aHz3ucfOxBUPOJQcxXPl0zUvucqqS/cs71jkb6le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DWj7TJpKDtCORM5xaJC0sX3CTSgqNo5svImmXG0uAVKH1NuyJHitOZZAHBtKv96YKZuh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isXENgrt59ShFLAvBMxJcZLIhwlsbg5nqrZKQQFmBu6fyiAhzmJ6mZccLJWtCr9fcAZL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U+kN89FoDYcYweCfzNkXCskdODS6LHLse2eagoQGxyjlCBdF1+oyOUxbXmJPSB11AOQX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gMiGT+ZPWVG36ITgYzyd1KWRwSyENq2kW0OXNArLbcbQLpHlIrEbKvoz2fhaeo/1hAqo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Uha/mJTfFOhFCyUJog19JAnJLycxv2JSxLe5UVpxpgMYrZXFmTWBv4j6OV7nqARB4YuR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dpcCfMeUwvYy7Lyb34Zv3kRqElPIu8uo+XJVdqb112p6Tkh+3FN5MdRHjNSf0CJldtTd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wM9y9CggPTpTc5wnH4irENSXAcLkdvqANiUAaYcFi3QftGF3t5hMSNG0lxcViIYB2ES9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oYXJSFTPqHLKFDiLB8ZZC1/Ms17jF3SGdA+YG4i6HzAkg0JtiSYmgoZ4KSoWR/UgXuP91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odeiKioYVDfzPeErsgULC1uKMnjkEgsUFjo6JeMC8FbvcPAeDSSsWwigfmGU4J5nioTG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ID9o2KeTuAihHJlNYJGfTuA5wdk89wqVxCq/MoCY7KsjA++0rK4Zt5Qsk6qjM3phtLjO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LgUY0Elxl+y4hd/nbqoc3JLfDglyUlWw+4VUO8AhIpc+5d3aaRuEttvBdQZhYVN2d1FF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DKAHnMrLQ03FPgKNXC26FtQ4qOV59yhzMQvYUQa4u7yMxRUMAJtA6q3XTLRdSCDLPJN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Mc7Ziph1zfcNK3TXE1IdmZJAxBUHiWElLhbeCIcRxW5QBW+pVjRFIetnUrMHBUzm0quo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UaIw0hZ6gMdjDcFJ9rhV0nqJ/bJGrUgbBcEg1phwMAVfmWrxuLoqZJKITWYRHcDFupca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uda8VGFRzXcojV0epmUsNszWokMOAblBs1VH9yqgTikJqFgsKmFJWXuBijFs2zkI7QC2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0upZB4qbKKHLXDFuV0g0C8xgRIjCdxaRXvmLGXcciVFC9LChW4QlmEa2j1BB3MOPCYAn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8MGDAA3c0oOQg1ZHNQwNcydpHjGBgQKl4Ir9bfUt6Zl4lAyeUY+J67kIBUtXxLwARmkw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eoSw+LqAGFSsQBsNs4inhfiGCGKVhHNdbtqEbrPKUEAB7mXrqi4cpZ7JcG8ZhVwNoYDT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0mCpmeJXYdTMl9wPoV2YuLXHJzCmmji3C981kiAowDuHkMKO4PCVlmCudt25jZlYrS4i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FmGOMsykjBOiRC5cQyjwcrZQ0mo3G8G4tk8aqZp50Xp9QELK2PUaH5LVGgj8sGDFA5cx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C5TE5AyQNWe7/CAcR9kVmDaDBVCKl/cCSOQNQqCbKsAEQ0wUjpLpgtQTBz5hLC9luoXs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SxB9sUxyii8mk9xYOU6WFcwxkThkqlwY1cM23G3fKMyoUFKjUSNeJO4QKmrXI1CELSOE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DN6y6Ssd2qKtLWdKKLh0z2BaQrNkHIp7lGgsrlfmYf8A5cbgYZN2m4RuK0uiMtl2VVRZ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veLQlFuneiZmw4cx3UbVxH6pXRaRSjjoTVTuhYR5SA1g5BjIpAtF0IxoTZNfE3zwxixDI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7S03K2RaYOMwYXyVwuM9HbjR5mB8N1U9RN8x3ISxqkZZWje/GIcDQa5mStRtrkDC9YDY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MZgaxealPXca1Bv/AKMy7j+StJfkcKzSshvMRmroF0QZ+g1DQAXKz7I6ldQjdsy1jg8R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JwBipdARWViFqFc+k6uU3PymwmVOfU1ohg1qWxb5hHJi2U+ZggQK6ibI2LOJrxZZyi5S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EFxQwVVFK3yZDBkZgurQytmwr8QcHbwLe2PqlYUOncdRzK21qK64FmounC5LjU3G3iUw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2nsYfajTSLiVVvyENyCltviWGTIlkl8jWGsJRaP8ArMHcMEaRmdrVCgIHwoBF54lLJSg4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fUuKep3NyrSXXuAFK3nE8QUxIQe9aicdY0qGAKTiLTI9CXZg3pIosV00wh085DvxH6Vb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S3noFIRhGGnP1L5266/IRIq8AZp5qKGdLKsoMsEMpAtmaBbM61akalVNatqXRTWX/SAo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vZrvGogWtxwfEPXXwLmUtDTsmBesn5RZl2QwlVBYSj1lhNDHZ29LMdPdsWoeOlVoYYUD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HBDdCLhtvgl+kzxyEC5xfYC4IHLmYWEmhyOfxEHowchCiouiCPaUMoPNy48pPEwUJoL3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ygBQfbAItH/jQDQ9IqEedAhedGxwfcZLI5vUwqBwqlIWDGi2K4uputdS3UppIkW1dGI+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aarIj8NOgIiADVWtx6Z2FfUE61g5+IQJGKaCBouViyiThE1Ueh7QeHqX4TCYPuDCiO7U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lWGgY/B2zFQRcKgK7ilUy0SV23M49IEeViu1RwqcomIIM4EBisw5YMdYrBaMuCk1VpUI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EdDkXhi4FFuYbwRobZi7jim5gWcYcw6UNggIIYDVXDaHSLiw+pRgX5qLgfNx2u3wl2sS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Wgu1wak5UGZWUmlMe61nBcyy15i1r8qDUXyJZk9hHY6c7QPMBRiX1CIss9Rhbw7hY+cL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w2TRpWSOREvoh2EM4R8BRi56WIYgqttsSXgVZuswlQDzBCtdS1aIFUHuH7RtIWUSGsGd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yPUqWILoY/MVYqJrzq4ropsxEFt5Xljefqpwc5LxcQm0AIrljyZmmlIBMGCokYT0KjIp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MjHiFB8aRGyhzBaAczpgbImBd1UPiHVRlyDkJmUekNCHuNFlFiEUGCwIY5bPZKziO6q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DTMz+irgNP05gUrC7iMoQslNxYwnGXNrGEZcNwseOpQVUuwl+pfhGdC8pSis23CYC+2E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Y1pBkgC3SrSrIr7BgnGUFRKyzQmo2nvN8PmYhqaZqLGMWgirqOm40YnDzKQrIZLqLC/3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pUmzbWL3B1VlJmcwb9S0WvxH1KBNScFxypdgawk084XNmRMde4tWs8p5hmhyObiE3o1c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CmMGI32F0hCgAsiiG5WYp4Lt1IfmMOVLeOauiMklNC4x51TSPECmuWxyxNiVBrCrEXpt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koiUsV1LsBcpEsBcWOmKxe1qfUpCl3G3RBmUKCXTD8x8y+mkiZ2HldRKCrgQ6C1Tmrjv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oeJSdYRDFsw3iMFVW35jQtraSnuc6XG6I+y4fFdCFqCeqAzAcF0wHIbMWRDJamYAYOpY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3XhlWZ6B3LWQtBYQVVxQ/kS7NQdI/pW9UGWcSwsPKpkK7QvMz002SnkW7wIIMMFuJZka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DqMI5Bwe2BbKkDSckXCzpoCoyU2CWRHJqAfpCulYyCyNBb67Jb+G9a9blnKmRSJ7j5/s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/yDjUMiVu9/zENAWcgckyEZXUY+Giu2CDAaxsY3NmiByiIaLpPvMzDvsUeq7lEShjTU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0WNYVJlsWhUNgRRipSuqglg4BcXM9xSxddMQELk4hO1BLpJuQPmaepgXPYce5wTQrY7G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hCwrLBnJGXI7JWqijOhDRqlUKNUzLyKSpe4Dj3FZ0uUEs5mpk6yrtO4rXyLIRpQ4AVE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ELNxg6HgmlZw3Cnjdc0QYJJSq4WFny5kMVGGNlBLjDgGLeYkYfnZEDva4RmOjSM2haWp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aIuHbTNlEq6QqPYN0eEIkpSFXNihu1IfzNJxw4EAQOA3MSm3YJuJqW0ct6ggtXQsrzLK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JA9xHt+FzErRyyoTKHVnFS+3KVcTSucLUJJdsWsLj/is/UthRyY2QrtLt+Y2SeLLV+Jd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Cu2vAyvUvGaMr2UIBeQBnJFJt9jLDUYRk+ZgaOqGnljyDYJSyvhSDK/ECIFlKZmc0mim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TZYVViLQasmFhNW7pk+YgXXY/cKpML/ZMpc9LdSvyrfOVR1aVa+ISs9C5gKA7FRtCDtq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q6PEuCIbQggW32YhxnGyHYgFsVEyNlV/wg1g8pqO2BODjXUC4moMGYyD2IPzsDyx2Nrt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mMoPc4qXR42Tce9OAv6ighjd6pjZQNiuY1dL0TNocIWh6g2ksQs9dQyox4JYkVZwiSBW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wtNLhTH3CENlqwl+UihS4EddYdYYPKbZznW7HR7lENnF1F/Mbxa6gxqoXbephxxQGmMB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Ko1CwG2kcTMNrrUfWiYtiUpvtUcK+qrGPWG3ErxBXCKE/McYQAyshMyuwH4uGW50N78x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uw1Ki0m9ocIslA/EaW4R1lHLS2YJRt0QSu9y0YsEO6ScUXkZhy57Ut+SZSkFt9oYRurj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uXEJhVM0xM13BTmauTBXlb0S8RHIUpFFXbkMTCHyspiq1D8e4gt9jXxKuqOEnIzzHxDQ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AJsiUtpYWsvuZLNzC2UAwyDzXMV8wuuSB2nBVAHoxULJU9wuVTKweIiAG4BLUdEoI9hF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IIB7zHFXwCKUynFS/wAb8pmYN5iwFSA6Bweh8hANnCAalpS0iVdUsWmIKXVy7IEyoq4x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RHDjUoOLuJQJd5qKmq2DliJm8BXJKqF9C5tVzKGKP2hBRhrHiBlOHEdR+YVaj44hh/nI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sRXBoY3hrxKYA9yumLpbh9wXbGqUTdVLIU1aJQwt5uMQBG0mtUGowWXdJjiRVwLavagy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GVRUkUUMC6zCAVOlErdtXFCi4BgIzuruZ7OuG41GOKriLqCYwxeRZEmPvxZBZIc4aj8v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z+oMN/qKBXgrUF27VGfuBq0ZtxEwQZzLgkWFcTJSiZyhCrynMt3zwo9x3UF84+prnymw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lKA0OZfE5W5EoGt+oBwCYN1DLkDunzD0iovbMTh0MyPAzHpoMtq+4wP3/ZDpLpOQnOAq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kRKgGh0xlUZQODuWwLbZ1f7aI/E3XthlUrCgKTBYj0vJMxl9nYMXAWAoAmyjh4wfzL7n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mpcLqPquJnZLpGpTmFCV2zG0FsviJsOsDmo7YC/cKnul7jRg8NS0Kk15J3eiuYeB7Bvz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eJliY5VbxDgwWl5YhTp68SgjTIuFKVaFbIrLTufiWF+C1DYeasGoIp7xuswV6uFLmE6R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uEIa1uE7lf5DRz7mQTQg0EM1psSr+4BszIcvhIEAFm2rzC5tw4xMmJSGKlxztkgZaigi0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+0rwBVi0eGVnqyq1L9RrWxGBnB1myFUBVtDBtiqoMuYmcdOSPglVkXS9vELdgraGPqcJ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8zUmr8y2cghg9xxQE0EXomGlma6hiDkzFaiAFJUMVTjFug2yjcIo8R6sMsePUSqwwGIC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xbdDn1+4nU9mXY8xmZ0XqOwNBN6X3XGOnJH2NWzMYxzh2IGITs5MfWA1YMK7aNniWjrq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6B8MFtS0dyyt6BNPmVAaVgqmbopZ2x9t2ChStNUcyiNXYoJgWgMPUtJNkv0jvs6ijDKG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OyFKEcDp7iFwNg2JjNJx6pmHgOs5iG4S8QnEUTC1xDpwAS5UogFGCY2bxKE6fUWH9TmX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aMEUzPvTPmXq5RkuI7w5ofiYp3YaXTE9xGGHhiWXsa+xHleWaOIHkaCHLqZn1UAqCAlS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RUrsXEN4EbVWZfiYMj2xiC8FApUfdQLrrxLMC2Kd+JpQXeKokaOCyrIN1YUzb3hwxoWh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pGtVlVSsUmgH9kqO2hYPnuU1IsXMKDeAH/MZwW6ihl0h2zr8TIeC0oeG5ZhMim4G2rsq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qlJBRkcI37ma7TgaJzFW/wDMsw4+73KjCYWJZ9dmGZZWc5zzcPALAJ+5RVGRtwzopy0w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XY3Uo90iowerkHXUxLbCi/cMCK5auIu+IsfmXPqFBhiAwOVylX6IfQPMQtbVNoEPlALw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FAuivmHeQCrH5jUWuTuUUFQd4iLY4vUvyAcHMGAm2BP2hRsNkAlhDMqw/Mo+tsts9xdi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gWIsgoKrEHrkg1MqK03m4CgtwRf8yyeFXVcKpjmrDbOWDWfc0dtmQiu5vjz4l7VJaHDi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xtR7hcCqIqoaldt7S5j6Fr3cAANQwXG9DrhVMto4cxACDGVhGOsXLEIClqlr+IsqL1Eg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1usZ1D8uuxUhBJrpamgJ1RMJtrk+Xmdj/Qah8TYaARgKcGMTM4njmKwOCnJKhNo0xCo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mopZa0N1NRyK59oKDxRZW4OwBdaj8yHKj5hKr07gCI6I5iK5Gr0jbK6t4etRfw5UF6Iu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kMhXzOHoIesqiRy9X3FQGellEaOqyhass5lEVTaFwFUF9mpZoX1GQ5XCEiYGnyr6lyGK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wXD9JM4deZRsdtIMZg84l4d4x4Dpl6xYvgVydxXTZc3wNx4qNYTo+cGqx0blvnObiidV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AItgyoAIIaY2QLuM4ZzGolp08bhpBslIVN/uVoKm4BBgO5abF3qZQi8lcylENVePcMlg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hnqUOa5mMiBUEAFPzLzaYgFI8ksEgoqVcVFnX2inAdmoycGyWoAVtxzBwJ4cxAQo1HVF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vNbeqmaGeGFiS4l5KDcVs0mHky26EauX7/gWoTZhsEw6yZaNclltHMvjqGmK6yMRkNkP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5bhsQajBpxANqaBGSJVossVPOO7aXaES94SLgsVSJlEz33N1TzFpByzMSj5NseIuTkZ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SjCqyxxBTgS4RVfBRNxMWVH5Q0gqaQ20nSWGgvcBTOl1ENOxlgnO6YzpiMWO05Hj4gpF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YUwZmmfzLRqHkCHGDS0Yvvz5sdifhs8wrBUpeI2lbF2x5UOOQZXUtC2rvxKhHuYAhQRo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GPgk4o3OIXOcRTuhOZnOMxEvHAXxDxaMhQ+oQyTtYXItWqgpnVTmUgtdWXxGvNm3BM+L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1DtJbYuGjN8kuEfBCbMhqago9wnDFdzjbFNoqnUw7yk7jcQpsTcTRA50lVxUG24KGqXu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gi2BxM8bTNcwMyEG1cJ4I5R1bvquYLE5N8eYQtexxAzjCkUfuAYsvBi4ikDgsEEmczPr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l2BuvM7vebMXBPGvwOou/WXfGW8/zXAlA4NrCCCY0J1K5FMPnzAPfGQ3sGQX8zCkG0dM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a+3BhluMF0koMBTvUbFKg8IoaHBaPuE0IsBliFtNJvHiJpQKCqY0rOzF0+ZaRa6CB3a4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evTP+6RCxVOnpiGuOMhxL4hbSZGBYBajNeJZyyw0e5yAy5Mdg975hQnKjTqCrYXZojEX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o7INC1K2oI1tHmJ/hsODzDNoeO7E7a1rU4ZhRuVgnUIBQVYzUobigKI8zhGQLiCBaEU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6QL+ZYUDIJDsWBwEGYwDAv2Sm4MkYzmgTZECrgAMncSxnknlRNQP8oRaNlFL6JovQJtx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2AwMZmExtFuSxdNwxJlIT6QUTLBjMrAOeAPuFIUKFWJZCVya8McyMj+4DDh9PtMRg5Ab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BVi42RJYVgckaiUFwt5jCEFAw+ogoXpw/Eco1ux9RXQaCrgxV8johZtDA3ZMiUENeoQF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DHzH0t6L1T7jdh2OYAoAzaoY/BGc7lvyiy1Wx25W4v3KNhpUs+5UrVq6qW6Rr018yn6K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+Zl+KNlj6i6ueL2TU1lIRQd4KY4iLHC9j5uO1u1DBDgPRYF796fuAzzY8iXN4ymGSR2t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UXm0fniHII/SBjcnEJEUV2W48KvCNridPi4In3K7dj1BDFtJc5N14xC6rfCVwGWNiylD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r4lOznj+kSi6hqBAFfWnqMANtLFeGOMOpsfInw+tMUJrdLaTKpbgdQplvg5jNQqkWLh3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XIuvuZVxq0ZSe+bcQzt1JMSrEgutlx/ViMz8QfJGCh+JkEzbZPGJicVqYjitPhCVWIA/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FveYZKNUbJdUHAzD5QVkt8TWj+JUflUxMGGgPMUCUb4EWpO/OEHGFFmS68SwqGm4uDrJ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JSk8wWqgAoPutxqnjNNNzOUMpxdAN2S4ggQ8UPS/MXwtWYeeohC/uOBZ4IoVcDsnV5hG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/Y5xCK6kM35Oo+z7cQEECMGJbMfUwdo3hnqMXaMA0RFUuc8xjJLakrv6QRcF6tC4yJsc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wDjFxms/lqAHYcJGUB8kT2HSS93/AMfcvsEpwMFr5eIUXUM4OZijY7mh813C4DUNo+EP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IpeSG31GPQ0nZLwiAoxoZt4MUxMvDSYpAX41UHDfeYjS6hmAtlfQx3YDYruJQ3q5ZZFI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laC6MQsraJd8wMdHLLSEcWcEYWUxcGiZB3i4Y4mqID0u5exAA5xHIsTMKXMuVe+OsL9T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sqzu5jCJ2S7EhxBB0IvovFXLZxwnmJb6jSae0YVtaaFivxXE0WM4hHKwpUp030hAoZtl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yzSOuLupuaeTUDpAab1MjfZTKgl+6gOpPEsiBwXuDeU+Yc0y2JqPAscQRSJ6RjI+bUR5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6k83qBEqsAtYSWdOz7m6VwVJ8RMIHRuCixwjuZqTsq5ZwDwSqaDCKjdBaVlJQOk8YBBM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NiZXB6p/qUEbLR1D2otO4Fz4YrYMCoKdOrIsw5C2q8xGh4NypNgaHD0MplzbTm4+iieI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osH9w6B/bzUSwRqjmNELRVJKChoEgCPIO/DOcEFkQAG4irB8THkdty5jxGPU57Yk0Q8q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ZEFIfKNVckCFjcNVbBRUNio6kPkYmqLV10Szb7pzM2u5YCxkgFeEARW1KxYd75g1g2h3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SGSMtwFC/b1Nlss5TqWIP27gYVMvWUaobfUbCmxYIFWrLe46rZZiNoncCoBgZgTrFAuW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L1BXtnTwzrYrv8MfPPayfHMsCul0PL4hM8FswkHOlB6EVpAUWS4o7W4jUoQVwtysYxkI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sU8StFHDaH5ZkIRaz1GUQFVtjBjHxvcVu9p5GJZQluBSgo1psh8RTkjwQdboUnUuWfP9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HILLV37j68cKtJUmOWivcOYnIx7ymy6BKIcXTbaPTFhRM4bYrgUF4JRRQCWPkeYO822v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kEBdnDK+FWQLv+YMdtUM+GV+tgqr9y9BpShL3yVkuaQtsjir/niCDb2zSRhUrQzMsvOy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8VBNqbjTUOXvcdfBAPgU0F8Tmqs5fzAZrViLGLUA3KvyROEFJxEbLkFLAZLeFZ1LGZQC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lYfIwewbmbjxlujkDcuwnlRTC+1/UWWJ9h3B4kKPZheJZ0nxMSIWD2dMyxlk6YVpRVLm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/AdTLoM8npEpOh0HruECnuMV3K8Nwin5hVgcAwxBUm3CWNlbNM6Kh8niZDPH+mOnAUml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DVYxUKoqsGGEtTQC17iC8KshJoGzsV7h/C42W7uEW9jd5J8xtild5iTprkRoLXLJDJXl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Or9xI5AAlJC7AwzQORUfUEFt0spzHX/iBy1S3dOuRU+4pIhTYBCA60++YSc4FKY1JSyo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viOrpZdQiQfKzcufjNIY9Qr4+1nqKxFpLg1mGIRKaxL0lYpi+5oa2NUxCwMZOII326X8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ZjAeBr4lp3lyWv6jcsWy4CHpEs/hCswMir6lWDAdKi9QuHMz8m74gVZXK4eoq7vEZQ07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lvixFCrr3JpZsOc2QtyBfUelvSBiHVKtzBUIzQFlXgyl5CBhqq1CuaGwxcT5kxWQ+oXG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hd6YVRiUWxrZ8YWsQ7qB0lESKEqMDM0ZL5jhbTLocYg31wCzAhZsFWkWgg8Zl33R2ljy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RFSaruopav3Yql/pUSMEG7yMalkxYqoGduq5Jn+FtRHYrYo1MPD8pEjodZxYnegAX6le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wdHmPr6YXjqU4d5HM5AB2depolgI4+JX5UyLMy8MN3GEHfCx/MwYNr5RpBfFZvuFuvwW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9A8H8TBC1eT9xyI1jk7lJcvVAiNPzdVRJaGdkSlCXySzwNEJ1lWCFceOI5sC7uK4l7JW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6lECs5mCz2ndSwk6ETC4NQLpW+ZhIDC9wVMoPjL2QZ4azqHEIJKGoKjdkA5cOP5I6Fa0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Atu+iMNsW0tgq2Z6I6kuWVl6SrzaUz8CMVoiICZbmUjccoRKhAfxKGS9BtHsDXcPNUOy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1cogDxChsZ1BCLD1CxChmcB0HEd2NmEBaWotS+syw9y943SQFdZlvEvlWdXDnYPBzAI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IkMLtjKoHeY7k7blINDRLlY6fMTHZNNQXid0xFQa0zObqrjAKVckvOFumoPeQ8w75FEJ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MRaXAhFILzUoQAnepbAGlYtg+nqBIK7gQsvi5lnczKFj47lwoBG6iMnGWBlS3FNlQtT4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1I4yTwhVtfxESY5yLn4yyBkmdi/qPxFRSX3cXLh4RT6lIWGnUJYGKTtFZZLqlxc11GWu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JzgW9YF8RugV8t9wK9kFvxKRFO38zURZRq+ZUmejMpK76fcuws1MKScsDAa5DzChHrbA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YJEBT/CgjFqw1BKnhqC8ryUbmQItL+00IoDDDw31u6qXBbLnTFJYE4PEoDwLq4jQYf66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fh3iNCA0sst7S+yXTUWTBLTxSP2CDMtPLkF35gICliYYMpJBJhDBpl5WXTUyFY0MvULb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aiCi0WQADzMIILvUsBIoJiEiqOlQZCbcLlsA3JA+IbS9Vsk9wqILrSohgiUGA+YaBSpz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6gqyniB6KQILDuPdBIFunuFcoK1GoKBacQQlcSjIe4EBW0M/EIDNqMRMQm2cvBDKgFsk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Ry16yXHmM9cpLt8y7wathZ0VDbPQsl+uopbBxgj2slpZUoTOjof9zbzwMDXDEAhvlfc1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/qArl7nn6A1D6a2Uv1GJMlSglye2kvHgU6tmR/ilxD53CYDQVCukMchSkYXVLJUQJgrd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a4lJWEpbmCojCOyJzZZMRQ1ORcqtVLEyOPRE9+ksU7JVVZLw9y+jp6JZUhaxZEklp8V7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AtG0XB+IUkHKGImvmnfE7VMo+SXCQ0t14i9UF3hCaZSAXdkMmQsp9kKH6ZlO4Z8U4ZPV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rrrfAwGUCzMffcBY65xqXneBDRHuLvsAj8EodI1fMdzI5CrLTLrprXkikhbqvmNIC5wX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HIWGKwQG1GQfSau4EAlGCLVXR6gTWXGM/EISe84s7hhsVXB+IbC7v31UQXsnQcZlaVOW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q9ciuHxKGzdsXHySrYamHncXJ6QkLzSbQG2yMWG68pruOFFvBRcZwWtj5mZXjAvxLJMF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zFnqgKzFsgM2mjy8CsNANtTE0xeBxKBoNjgEv1WiVm26Cbouh5zE9SzZQxhaKtsImWWq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IwYWD0Qa0O8WepbwXNlEfgBkqH3BK2cohD62UufqPFRIMRxH5N0WxZeF3EIsam+5wiSA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Y8VMCUaSL8XAJ2ii8WHxfJ8EvygtVxKlS6GGWxucuSEskpzVKDZLAzUIRDK0LgE7sor7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rwh5+oeAuBYjabUzSN7jtBMhDazKcJT9p42hW3s1ODdFLfriLuBvd17gxYFApU7BYXmM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46gF8McH0LqJuoS5eh/jibvFjjcvuIg1ENQtu5FsIK5gFbPMOmbAKSUjwBuj7i5C4M6h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HqgSnBXgYlKDJYZWJKLVrqBTOlBQx0ESjN38Sg8QQC/iK0poVz6lwB3OT9xqqYjl41XL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TvK+Tcb/AFc7ViHqow5j9HBRtFpyaOpjmvE2qMpdTMD2RgGHZDGFsqH6RtMpRRHG4aNd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c2hnEWvBV1Dmt4WlRwuznNqGKIZ2qViAWtiX9V6IPKFzbUugYu03LmQHKLouWF5MMwZp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yJHYHm+JWm3YoA7+YqfWMyniVUGAEVt34gxjDiB3t5GXUqeaRCa3m5W6Iq3iKGDy4JZr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V36hCzM5mFlYtIGxmkShDbFoEVKYowFKWuOokngUmIfKh8VFuFg3SZxsIHyxX5jt3gWX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hxeql80JJkl+jbTCVRVsTK3SU6YZaUHEeMQZuVFDuCqhruVjQLw8QZb5VL7/AFBWTjEZ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uWaw9wFgwRcMnie1B8SnoOWUAzwjF1+IhW7q4lIFvGgnznAhEbhxChknfUBmwVuH3qee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Jt5IoMbnxNBVKoj5IdNyyQtmsStrar+pQqn9QKkvhhhJbIxCpBe6zCEEMBIQpLYektPA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rudDzFYdLBRYu1hu9y3QGsJcmooXEOLAKpNOLe5RFHUAOIjM0rkq4M8OIYMCscRCj4G4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RaHapgeY7SaGZUnDAtwcLTQxkTzGblPt1zNJM7is6FUUqg5CCAH2twYjpwR8bwDcz6xM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Ni9wDX7m47cUagAbKQqncSWO1OIUbIlWP6gGYrAJlAMBMRtQhl/DE7KZmyDeqJguFJS8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q7SUI4BQWHKCisocMSVcN6g7kRRwkserCN+nFMXUFKKtkHYaWweIHy9PRDC9XSDlZsNS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s8iHYBCm4VrXDzEKQqlzFqwY2gpf66JQWswNES+S9V+IPYHZWoiixxvZHefTlLxBAKmb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KKEcbqyqOrCNdRPgrQMI2K6alW0vADKLNutdSgy2MtsaSbLVIVvaKLdS1n120nvxBMme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RZu6h0QM+gsH1LRFoDVwMHMJcuHGuGe5rSiwl5YOQUoUr3cuaJAholAqqhLMwhzdEqX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CvECUpAB9jDKe0ulA/QXgPKXyBXV4JzM5bLRWicFZZq5SWSld38x0czTo8wLYNS7MxEi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SdJjmVKzFRgNSxxOJx/xPPfqa/7ClkKAbLt5uXSCUMh0lQ1YMrgJ70jMTaQG4DvFej8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Jq8eY+8oDJWioxmyrtHmNtFhH6mvKDWZnTGjfOowli0dawQwuxbiE7Im4SB0iCqzb2X7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o1mMxzNVZFfE3bCDh46lya2xqU44I4z3LvIBXLKf4+GM0Ch5nzAqG6Th7lUCr7fCoEIQ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uPqFm6S2pLk06ivMYM0FaZcR9UCvRALwtxzHJ65SymIF8JsmvJmlJdoF4DB2qAKn7cyu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JIkwbDkZbMcxmlb5GbNrDZOpQ9wKU7goRgIUsXinIGWwFKSgYtRYBch+Y8SPNjEEICn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uWWaKUbiWwmlMOxtZyRbbmBpKGrAivXUeAYExp7gbGpsg8TFM1I3GCblQuL8s7yn4lUI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qoeuZcqfEZUcuAFpBpsyDZ6gmHYGRMEowBQSP9cbSpGCkybWCPeVUFiE9gLBYU12BjCq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0B+Jk8OuD4gQ2V1cFCW2CUwYKzVsqcJV7sioCytQMOp0sD8BD8k0BDyTGETHc5UGEwvh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xFQCqhCJAwDEMQnFris29R74usFL5iINsVTClYnXeKwfE1Gg2YjVRraLhYjoX0+4W8KK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zGMYgNQhXFjo+J570ufUsueRVVE4h8I4vOqySpu4Fvj1Kkw+CVIIuQDcKBLgczxKmYhl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nxG20XJAqzZwjBbTzefmIB5qyhL3gldRFMKrvJME8tTf4ahlo9BT9KF+UHXk71cTLjBV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dFGygahgDNAYYLrAEr7xKjk1ZIaDBESnutQ6FWK0+pYk23AQeFgwy+JRMHGi5lvZCo2F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Bxs76+mFl0E4gMMYwR43XPQJED1dsG73RrC/cIBLkRV/jDtKFCb3lgsc51Kmt3WPWoWd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bA3GPQcbmaI8kG6gaJDbB5UUXsfvIw411rtAQUrq7h+RxQClEMVqIoZwEWQB+UfEwqmw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z6kxhQ87iUTLZLEFUco4HGYS/Sulyy2riNg7cy4HnHiFrAZDKYSQz5I6Dh01Do4HUYUi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hnfIoBgdSgviAWpfRKbRogoonAQmVF7q4KFVwBKeLY1KmahWZjitwgJI4xU2QXlOI2ie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gjxWoWTVMvcYAx1ABZtV5mPImY96lBaRTDDL5mdRzvo4qWaXWkqJhrmodYGzgSuGjjMW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s3LM0cBWpZAtVPJE/lJQdTZ1F9NdrYaLK5hugkYm0CxdCeI5eI0OIjx9BmXgiyRmnOIT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MUQUoag9uWoAW11RK87LRBAAcI4lJYDpGIVitTB+e5UA88GUb9JgrwsKSIQ0zS1GvNGT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gnTiWoTy4ialSquYYm9sojHMoS6djMtTUG23OiOGZfMRMRQy7gyOQZdpML9RbwpiXdUu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/ME1tDDH+Zuzdx7WBkuBiiZOrPPcSLN30SumtqU33nqBlLt0VKpFoF18RBFtZg7ALHcG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UZS8wLngl+icGoo5dL6t8sCrZmxYhRU3dMAgCm1z3BKk0OWZcTATRGO57RCOUGblMkR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oU8TFsfMTqqlLi/cKxI50qCUs8hB2455V8QKKW3CQGBYwBQoiHMVsO5fEJXNCeWWzBYw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oZezeJXXi8APMLZEaOXiMoqXb3KfXBuoR5rocj4mFcJp37Iit71u9xhJYCh8kJjIU2yk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8Ni4Iby+uHQC0tamLt0C0kuENQ5fUuGdWtMpq2bs/wARFK7oxAJByExEK5svwMVwi1DP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uBqxexxMoTOtyGRytcz4iVpDCAh3KACNC48Q7d2bWFS0EAKvRF4wg4alyTu0xchZebIS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nYitwqplQ2EpkiNR1tDL8QL4Evh8w6XXAsqEBLBXkj0cUMpf7idaWWLdRHz61QG0xpLp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UrtqpLbpZdyuVENSk0qXLbheAwMGNBseoFDO1itn4EFjMpOCGLbwfPxFyAy4Y5Flbskm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e0a+wFBG5OIwvhHx+K/o4hgb2GL6GV5E+g+5jxCkfCZS88lemOA/GET3EiFhwyEICbyX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ogqjAagaScv6Yt3HwHTD7faRpPctaL1tZT4FGb8yvX9NCRNGGkPBA7ZrLLG2Gq5UXAIq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DVDCauak/Rm9Sq2drSjqCisNtkTrUxAqELsvPkmYRaGvnolGot+HqX0hoq+0M23ZfuYZ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Ju2XTGOjd25qJZrGVMC2S86hgE8uZTQsyXiCejxZaRRPlVbfjU5P4DA/3ACQ0K1CKq1E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wHf2MgemZFQhRBZ20wZ26PViIxBN85lZQHRXxALaoRaiLRpu6k8Qj7QXLjiV6IpI7KcG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5G48BsiDmQcvxFu8g/RMwEig8iPsLNmIAraqWvqHzmDQxe8s1WX4l4olmq+JSOrGW5dE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mDRLZWBa0j42W7TM5tgGypjgtyiPqWNksuftnpUlK9R1tBtWriJ0nJsy14FeSowAeHJP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dwtAah6uNWB0THFPiPmngrFiVeFwgdIGejFxiuh8S+M8oERlshcBexctlX2HLGyDYYPz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lxWmJAclLRQjgnTlE8ochIrMzSW/JGtMNa/mCN0HT+YMUasLuK9hWMAlaXkTDAXJqoL+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GAqT47hq8LU4+oyigyiqO4R1vRwjZRPFEO06gsPEa2zSDTGsqKaZZdEC3MJarpMwebil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gghZblFspXLq8sNilpjDEzNG3NqLWQUv5g22TsYIKVLWl1MKxzSzHk0mDAmNmA5ilWpw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34vKsZNHcd3LWOZb9i1vUDECO4tbVwEy5qzZGEEeYhJFoZVJY/M5DX3MctjazMzFZ2aA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Jgu46Wod8yoQnGNy9LVUJLR+4hVl1NAwlJte3MF0crUBA2GCLDZLQ1KwA6WYIKgXbmI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9iPxFOY8CCAVBy3EyHwJWXmCm2OoSKkg9YPEK6ZCWssx43MR5TuCYAi5pBgC2UNHcC1H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LLpgsBCii1qC71dIZtfdh5oEzLaUUqbkF3mEBV5lECZggeoYgY1OFHC6htO3WYBsA3cZ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VRVaq7j4KfMWhnRLygaSDH9nuFo3AKzPEyLCmKlhrUpcVzTqFrcRzKRpi6SIwtHZHF6C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VxUsjhDuCl1GeBUewgpTUrl5XdY9wxKcKY4KJsHEtE8hhoM+ckaP5+I6BOIliQ3LP2gM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e4BpuapnQu7UNwl94lYQljUubrOJfML2g3Uk5dSvehG7SmdGdygeENk5S4iNYqFAq3j1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ZqyLd9HmUDs8sTaBnUUEU33PfehDocHLiAgJ77g591hATaWHCI/rvAmqvXgep5LxGU8M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Cl+yX51ClHwTazNOrgZxMMCp+DDiuOQcE5pMgR0NNNyybRjG/EUKtRloF2U58RPT+dtf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BHe37jui5EWJK5Vz1GGytjNTkYNJghkEjhqJxZoNHdxNtgealSwrwV8xGQjN6gOGyjwM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qLWstsgb3M9zsJyS0Z+C6YpEC6OYzwK0GI0FWEWPuAAcyFi22slGZlvQwfEqEibtCSQZ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F3LDm5UEGTcKXixcozk6nScaYU8eYQW2Su49dGbwfqBNRshSQxbsFsXbZF+yb02vLEQK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XaJl/ErRHQCpX8k6qgqpigoaWPKKrSOFd8MHcSpvB6G8k14j1azI19zHEcoXUswwuauM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NDEciYVSxGJIs0yWhDBqlx5mF7XrFw9Z0oKjPxVBmj/2b/Gb2lygsrsPMEcgbGYGvaYo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3B+Q0ePMGnNvneSGK/ND+IJ3G7p4l709UiwRwuYTJ/phCTSEGAHe2EGQ6xts/qGXKxla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OyivKAND/UodbAXTGfbQ4SAT2vKHYSEzVB1FsLnzKIqzVhIeQG24i6GyvUx13jR7nOyB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b4SyvrcPphi+VOW9+IxDGP4MWizthURwnZdXMJHhQZfiVY8tP4Ikldmuq8wLlOAup3kR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mX010AD8xKsbKGWOsjYVn1GBAOVkeIUyTcq9TVUcyuGEGsEsY5MnDOPT3sL5jxEdEbM6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K9wFvpLZa0jQjDaBtrD5gLYtuqgbgEW4GITjYgYA59NrHA5Ckv4m2k44KluY3dYheUDN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QO0IY+IadopwKD2e0RynmaY4FNHqLJPXzAnXmLDOgbStdZGqa7gjbQ0syywvAKqG1TVo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2Q49SqCi1Zwwu3W2DEw2YmPuGCdQbMKAWktd1GNiANfMIjdgkWqchuCzPqghHicamXaF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mIAFHYi2sFuWIznXOjCJgzeJL7tAwBlGnCIwTpyzGJxbjiISnmuSXl3r4CCCpxXqUjn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MXLbLMorVZvzEhoy0y/cvyA0Vf4iaGcDDDCwKsS+mFFJSW0sZi97prUPcysgUWZ2/Ax+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/FR8qqMzMA7wxvmNizXUxhGplVwWYVmWD5lmlFY1cw075bfZ3GxSM5hgNQnCMEcKQRbS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iwPoDn1K3yyVtY7XXteyPAc7MykLry6hqYYcjE1BtWROU5A5hIsNwaaDOtzVE218wFci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BmBJxjLKw4ocajaQVlU+IxIeTY+Y+QtZlHnmTMxvMy0IQYbAalpUmsTYtHRL4dYu5ZGP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a9SpTCNkDq5q6YpZRPzzdwlScUJspozZAYTZkSk9VzWY/pC+ZgEazLsnTiNrLjqdhmaN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YXUBSoBgRAwEstLNJqGruvMAKy7YAv4SjWYj5FR4mNWzEWiEtDBWWCcvi4a3HiMbWrPE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CetwlD+QxBtjXmV0kmnU8TQp6QmFXEM9TfOIGmE8sBSg6fEXbk4YLwKKuLC2Ybpw1GC8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gbO3iEw2NsPG9GIRAYpjwhWlZeuLzlLcUTI1MYwOCooMknAEmFYdkQKQoPZAPG1EVi+E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dVNCdpeY+LQwnENyJk8RvwgjBNr1BFGXXcuWwhlqVLtMDLWhYo5gMg3a5gCCjcULJ2MB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YgMdTOXcpti7QbnYFglUgOfiGW4qDcsaXcJwuK8zWSMMzk3FSv0NtsaFUqsogQGqKg0Q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OiPymJ+EJyjFjeIvaXnqWZdoHuERK+KlzWrjmcdNpcsqyQw5j8UG2WU/A1Ykfutyqv4l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RnkpshlZ3cxcXSZMMEV1hqEvohi71PK/iKBKZzCa2j5Rk1bbhJYvDsDK3JQupsALETFA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F5gBvObXEh7l1pH03GwYICCxTGaQMVFiVXV01GgIDQGZ5DAxGCWmN4jYE2iGg0QLYcCP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c2MgNMrcVOZfSXUlrS4eZcu7GErwJ3U4JVaa8kAZ8g3FbTqkHKdQxTVw5+pvshg77mjG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4SiusRNh1bZk8SgizUJuZ3RUG4Am6QlgZgceoMIXdksr9hRaYWJ5SNwLuUl6lHMAaa7TE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PmyVw1N460ZlLyrjvLSjttmF8K35QOhDRTDOm5g/MPIZyhfxMGMcGFiWWSosBNUpcBRz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7l6q3YrTz5jcim76dRYHFFNRUTLKpnHgFkNQE0qyiG9AulfcA2BIiDFpQxGY0BdQCu4E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hhUcil9RM1p9escpvNFLBFA0h2woMJ2V8kqQGUep0NDnSupGnaNAVmi6lqpsCmosiVgb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KddGCxUB21I3C1l2hXHUcu2W+w9kGHDOFT7mA48Dhr3CjhVye5Vj2GMPEXuG6RWniooy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dujVS7AsJwe5xjIN90kdW1jstRzK2rXEWnfLj14llSsCv1HYa7tL+EFNnBq/mDIBUp15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ytYC7IwpgC49jBZMUBIzIykXjWYyWLauKAF2rMu/s0FXXc8zagvxGYLl7jje2jxiaVC3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skQpxK/OJtIKJK2YqrR7ZaPi7XfqILqhZGHaCFWATpW1r8QhZ1XFPMBJuu75jTT3kFC9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pBg4MC0RsWBbbGsDjRRfjxHTlyofhCHgRk9VFwjwFR7mSVdyvuByjCsHGJbgW3Z3sZkM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aD+I99QkQGFosYhK5Hm5VkHLphEyuKmyOyq7/wBEWumkHcAAbhkxIGV3RCKeB2QYbcZP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oAV5u1EbCnYuYvDlwanLsbYRMvDXB8xi6u8oQ0V/0D7jW0FoXmL914b6lj+WHpMWaikq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JWmpcfHI2ZpEM7Ef9Kax7qrRjENjsJMiNxjbGCwwX2HuDlA2pqZzXkjC11eNkuPa81TY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KA3HOdBWRAoybDcYZYy4cQAy22JHVsR/EefmpKh2BkHBD/CaRsZleJMiyQ2yMCbIWK1M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66EMDsrbSXJxWC6i9vvYI/UIaltxEZGTBcMNBp2QcTG6tr5nE2y/zCNMC1kh2F5c0xgs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ngErSFcsQFtWb5hBFr3EeAFnWcUSthAg442uVj8sl7wOTEbtX4ItFExe5jE+4ylDYDzM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FQJBPxBqv4S5MTRBjukQR2wtRwbzkeoMQJhQyhpnkzAnEKpxLFzUe6p75lIYi2kLjriF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MUFJKHGUJTVEo2F+YHe4vAHjMKjNqpF3ZThl6B0vMvr2JUMb4hNmWwBT1EezA4JT+djs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yk52sTHBpzcYeVMix4uWMEcyt9XuLbaY8y+AIOYmhWxxIuDEXdxW26qZe++HBXG5dIFZ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aO/M2J8uyIQaQTxU6mKu9FTFEcRy+sIyyQX7w1Ayx91KILwh0xPzOcApGOAUyuHeFyxI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OIOkpV5i1EsazHLMcgg4hy8pUYsmZaehu44UO3cZgNbG5UwZSREXZbETB78ErbUGkpH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BrVvDLCAt6EbeDsj7gjEqKTFJUZlPcw6W4ItV1qypaTyY8X54llu73iVhu7WZ6hW4Hhb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MQU1r7i4yyBzcQDDChBTU6YVqNc9wKEyA1Kh4Q1cVXG49jqUEFz2x9ajDCHLq4PEXuFs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DCSPaauMJlhaYi2dJXRA1OWSID0lF8wamil8RiwzBeJVxbzMhMULgI3QKQwMt98mw4ov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KBE8rLF752MItfJqiVDksa3FcAZDNeJnqxTMSwqytsQ2hGiiU42zS6gVuAltfcuAGi3M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wDKQOQ8gPzLBRcvCIAwoF5v1E2SFuoQvTeoeFyHFVMPxlCVmD7OZav8AUpnBlWD4g9Rs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R5oFm9QxApg1UFw2AOOoVZNH4QnnBeLhhaqznQFa2Uz8wK7cGpRQs0xs4C0g6NO0qnMa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YyY4NVdozK1BojcNy501DDvthYRuowrVwspUug9kUdGjjc26cB5gWQYKELJDglysxGlU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BaQDVeSIs5kW7/3AJJX+QIkpFZDSzBfP/lAtPYRwg35QcylNNzAzBc2yhQEOs1EL4Ksf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3HREbBHHqW7IExh69fPZGDNlrCAr0rpiRQWmEwbPo9GVqir1kPcu6aLakVohPZ6RgY9M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ZGKMuqyJD0mWcj4YLYIl7C9ynh2FdEPBKc1Y9Mr+5eVIUR55xKP4ADTG0U7GKOoiWS1Y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mQSWDhSYeIOJTCvUVkwkYqZdrMAAuwjm4cQl/wAkRxlo1sYwm1ndzIKhb03zUKRFwauD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vSf2SxB29GZegd6MNiPTh8RKGrgOXxCupYNf6gDkA1uJZNAG/mGb9k1+IzhjkC7hgJIN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BfUI5GBu/uDtHL94jzgbVD4xooUESmhnPNepgPHL8McygUrRghYOi79QSrA2u29xrEm0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kfwS5bIzt4jbB4YL4vDsuUkrgVfMuLlQC4SgXDRXuZDhVgcMOWHjglKAIChrqNKjhHc5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m0FfEpCBpAoAnGNpRnpNR8TL+R7xbAAvDVywNKF3qU8qMI0TkXCmi5VYdiIwhEVwuC30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J6YhPBU1LwRtLF+pZw1BDUCJRq1uVwZd/hUCaCqKjm5bbLWcnzEKouDj8wtLjpqG9Ohi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a7OFvxHgXnZuAWzQhQ6qZlbtGY6XOSFQJWmtS/lbODbzDiPLKh9RA9HCZdJA2lQwBnbM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0bBB9fVw/ErGrdIQiNxoA+4LAK8pZ6s63NQ3ErSbVqiXHzay/iJs9kefYR0YVWV+IUeG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RsZTxBsdUFUNBEZOGoRQOiz53GAaxazLWLMEpeYc5215IpMNCZSMmZVkGJqFpTPpLwG4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HeoBvP7izjs7l6WusxTXYOjdwNNFjiRIvTX9GVSgOuSUpPQVjiVC1LzHKFdpxM3hbG5n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c5hwTzUEJVWbgIapxcVs2D4RMUeKVVwkks4GPg3oxKp2B4luqYauM2jlFAiUD5OlwSsN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Cm45RgW25Erx3RRPMo35iGCd0l0uEWZgvzBlDG1Gh4OaYYEnFOajnmgcYWE01TLEK6g9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5iCLjDhiPBevmpYiDddMEzimAQbDkBXrEVW++Ll8SvKylR+4ios2y+qOPzGVpHL3KybF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Oro1CuQphlJYIpdEx5jhYdS4i8hKkirtgUW2Vk6pa1z4l2DhLNTlnqD6beYVsK88RUJa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j+kZuznOcEUKs4JzpmXM4NMRajPEoG4EZ9/AtfgthhQu0UFByiWKh1mVRbFXBI0dka7r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qkI2RIrsPcShXVrDoCRpSoBeAXEpmvMx7i2U6loszHMb222ywADeyFPIhghiwx3F9AH7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FagllbKjbeDbK6r1aXbKahmwdrFBo74jRx+IqMwUzYXW1hoBtUiWFsgMwxa1AU+YErWo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3FBVma6jqwvNsCKFxe4HdlEPWBVrTMXKDvxGGYr9Q4PEcKbGVdtx9zJTbKBBAakp5HEAW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B2gh3DHLxKJgZJDmlM3zM1azMuwFYtWgtIo8MUOTi2KiyvudJeMcGJ9ohuE9xcv4TYn8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Qb2dxipZlbIaY+RqUDi4vVy4kvIRpTY7iNtCKRLjagGFHzHsiwhweord2AbYMuzIpBdP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/qENCqq0xKIA1H2CGKS45eRdGKiPBlOBF7urjqX7HKrVRovjGo2SWbFqMP7ZAVcULw+y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6fTmpcApyNMBXkWMUhmsxiIbhpGldwjCrWS1SkLegwuuWy12R1cK9HiD5jZe83u4WzNW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4TZMpSDnZVGcRBJxWBmL6wWoDxDj6aBylaQ7pwVKpeVSIBr5Wbl3Bud+4npnY38Q0MGW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HHuWvYl7VHKIOx0kI43IFVcTlTghx5jKxZtF7tdu7vxHrZDaITZdpREDBydRBfAQwINZ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Ajh4h7I0ncAkNso+LiwlV1hZ8xNMosRm2wqw9R9LLFAcJpUWFq9dXvzHxUjeUuSpKGPm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4VHAzO8NEdQQrWB5TmotSEipXMuliItnYhgALBYqWezg9kAAhtdhOSixwvJEUXsBqEVK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cGAgtyWrUgqa4J0SgsmW6XtgNrTErxO2j4gLQm23R2QjoUzivBLtmxDmMe3ZVUhGNoae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wW1e88kPVUxZBia0841cFUOyEv4i75tbrqVgrdgh0NDklUDSpLuj+Yc8/DPV3KeoKvsu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X4IKsZ1ljMI5Zg9wKoKFK1F4srsqb8wQ1V7GJmtCDyENF8wGJT3GHGmMulyRFjJTqlbH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CDy7MksRLdwdxEqmbWKeRlG53ls+50ypwGFE55yR6Ywq6XD4jgNSK23A0a3mt8IxDNFt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UZQtCt82VAWoxYLjm3s268vcBj29lxvTuGpuMXJmMCbAtVf3BCXZznUeyc1jp+Jpg1rI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L7iAW+YCTZXAhB0gLi6OUo8PuAMBYtIjo7IYIqRaQsVQllFi4fcdLECLdl63iYJGRKyU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WgXLUqFXhFhVNIF7o1fEAJ4j+SNFlMB3CTpLFiVwo7t3MHguhmVVpWwQQa0ImtamQiM6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S1Ad7iMb/wAIywbxi4JSzOgIhDzVtEY17FIwgwuVx+klLTNvHIEzodOaagFBNt5fmIUq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1VjiVpN0+vuFaGGlwpNgOlRWspM3oRtmz+YaAW0i5UkdRYUsqQngOFnCe83CxhpPgmH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jAaAghiYcldM0GEXC4uNSDwBbqBBgXWcuGOiDwUOCEbSsqy2YsMKOKveU3BDFtWGfUQl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Thk46ENEnQECm5dKriUABumbh5RU6lVmAA1Emt7wcSsq/JmWsL4Iuh+QGZkG4BslUek0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YYnlmNBhSkBLD1AwvcuYKF3iJbBOCDCrQ0Q4Hqqpj1ox3cuBzmbGDcs4TUuQ2LDNykY+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Yq9y+kUPuIcXfUdDl7gdId3FCl84mYglwfsQAtmEVblIgDcLVxX7g+Lb5g+cykV2iUNt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qJTlGnZFZS+LdzBcJxKC6ni4dSXeuIiUw6Z9MzFSzL2zHUBXPUQRLGowFScspAw0NjBH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CdtqRQS8uq8rgoEjWK2Sk81MuKI/UpQNjRxFuWHTKoddQYIOkxapjJzCC8KpR0K6lzUp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AZxMN7eSObvCVgcN4gM1OhtlW3U2MMZjGIhbI9xczZ2QCFKw1zALPKGxRxSUhFKowIhy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hjuItDYgLS2q1F4Yto/qHU9qxiU74ZGabWQjk4b8wNwsuyOjIbmlEnJni0BqWy666ioD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XUDCOZDUAUJYBizaUF3GU9sXUsUrILgZmwYrDcTJY5riaPU0Y6ligHBmAAq9ELegY0Cz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QJyhaafCQFstJWyYAScu0choBzMh24UEffhiORNB08iUSGDRkEQi3wcTbFyUv+4o2btc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yljNBvIGiC20eAfmFqu3LEEynXCW9D+EvbFRCVAQydBLjfHxDLhKLzUZRy9CCkwM2Mwe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WHzMfERsuiA6O05mQVpJnJKzVNsXG8M2Sgjt5quY+4AQJXl5ndFb/iLU1C/7ghbmBVuN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BeCeYtc58ohlBd8zoBVKqYDhlU1yTSAwMnqNijMcqtY8MsXcDNe4hFG7tRER3eQ8Qxpd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EBXJn4mAWxlEZmMsDmohWqepiCxw5VFtXLShixI5bVEU6XglzlbqXcECUcl1D6rXg8Eu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GVSfTfAmHzcO0U1udCdxGDNxcgHsEAeDumMdQjRRal/NQ0EdpVVFTYAdEUGplFs25frP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gDK2o08ILU7BrCITjAvmXa5mQdwmb4oK+5i6gL48RoMxsHLGhBZs2QZZshVwYArCbhIq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zWkxvMWlWWISzzwvqXvGq0bGGJom32mpaDmYEdGEufmHB0qCh3mKACgsY8P9w85/IDLi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pSJQ8hqtn3KlSOyO2jIGomu0evTA9rN2mvDD5pFLR2Q7KZbKRYgwGY+YNyMMqoAi1XJM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guxA2nQ3FaUDbljx/eI1FlSYa3COc1ljKaMco78kN1yvYihjSkCPUuawQApir1Kha1qD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T2Wnmpicm1tXJExihQZPUshWeVrqLpTiqFVt1uaLQQGM+4YMfK7YaMyOHkvmUf4oV3vJ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m9z0SZUSyMLXyRLMoe2PM3hccMrglFv5S4nKwi0s1rlVn1E4I47s5mT1g3MYgfl2PMa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qnU3fmKhrYLrl0XqKLXUaWlXgfPcpbbX8U1FTDT6gyw2xWQagjUYqoNY3iok2oqwVAuI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MsbRAugRlO2PCmJvycDcp3wWpMXKtHgfDuo8aYET3FOUohkgtAbszCmZ3YoZg36Dbwx9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AqL/ABa6eYMd3iiXeLLymOqtAh+cAAmqy+GU+MhbqBXl7gJapuyrlzheWopCcKxCWn0R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0ME6QYATVWoVPxKVxmvF8pBgdVW7fYRv9C6IrBu5VZXDEAUbOEOGF/AghINFKjv9sQZc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EtFn2AJGY5y5FuGLHXY+RCZ32i0LR2pdUNtvqiCLobDELBDkCULblOCXtiazG2hFhTG8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vpNxkcl5e4Rbg50LAJLOashSAtGrgNHlmGYNsK5iVNjijUuLhxM0Q2i7j3HYrMJNdHEW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AcAO1tKkuilKzKxXFQxcVhCBqGlzTJdbDiZl24vYS2VGTK41uPnmBlvKZ0DfMq3buPal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vuVzcc4TFG+s7mGsMl1Mn17p5l7A86I24D3UPQF1iKCx5hoNXTBALQQrbmOarPTLlcOb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8fEVih5lfVcylrmUjxKliAEGX5lSRDDqv5iHUdmHbALJNBq01UZCLZzHClA55PqDZWyL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gAslu4QLocYgdxxmXsRut6jC38IyLissrNdPKKtV/UcCHjMXEJczOof5iBEHmFzVPmMo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LBMBCqUTZLujcscCvMaLjtUV6UgrL63Hhl1Kak4JR0+Ij9Uc2kcQLbJsxgiSo531FsSN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aDO+UvcKdStBwjcPncLceG0KdSDKmuRJgCG+o1za90wCW7TLTbdI6mB9sIFAyqopX0O7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bYyps4JTDHRRE1K6Hco2B0JGnAqkXK4zwPQ5tgnZwWIqsROIpcm+Qn2pG5WlA85hbYXV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nvMND1HT/hAG2HUvpde2XbxvuUU2IviIZIikQcgczWigNYg0dnoY7xG4QguhqH3XOMqT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0AZbngfMT2xgHMrCBXHNzQSXTo8wQild34ivZDhmDJp8JVwAXOyyJioEq0FFzArcpKxw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rKTLqDpiAt0Hw+I2FQE2xR1kYTcbU9MARSUKVURhNLNJcbnDVJYN8DcYkJsuNdRB9Obe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E0wboXoxRInzMQjlrbMYO7JlAo2MpUhzo5S0vRdzRUrhOwajis2e8dzO01OniYu/F3Xu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S8EHn5LCQQVikOCWQOtpqNCxYApi4mFqyuGoFjAuvUaNaLy3NWcGVndC9CVzFrS2xdCr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g41snQES5g9kvMO1OGOwDw2QbLhRYTg3SDiDEFWODxGMKULuCJkCo+zQGD8zj1S+yBiA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jbMAAhbFx8Atg0jxN5g+RTxLoNwOBlYQy8NSvMVabINQEALYVB/TwHxC9+BLGXCncZSu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QAZ7IaPwDZFYQAHER8+gqkBGuoYjyMWF3AUENco83GaZLvD1GqIMFP4lO2pGmCdwgj2d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3UEhU0tS5wBu7KZka0jWYEcZV/8AJcTOgnUJhu4PCZNiIAA+IPwWUORMuzuw56fMGOcl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5jmAZTa5ZZbdSkjlFAVwnzFJrNhj8aiMHbFn8TMjVI/cIphbofBDSC82XKgXvS93cHls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V4gG1VnllwUnq58ROzRncfqWhRdO+pbLdBa/qCFfOwgCmVXIY8q/bS8VLMPGM0e5lVGS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cwBBKGZWp+I2xM2q/mAWhelMcMyrzDYt62e5UYt4bqGVzLYYvTmmfuUw4ob6IlGHwh9Q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VfCRimiAFUGuItnMqzfG5ZlaLKZIzjWZSKYL1GoVMBw9S3PaxPD2QDV1HivpmVmYOH2I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xEMYjjTgaj4iK9F1oPzCrIbQYZDnKnxG4c7IqIA1tBuXSyUKI+bi13lcoimC7ValFCul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HcTecBsi21W3YDxE33ANj4ittnBOPiZRycD5gGkBb2JK7dY7UabK9ks3vwIoZBapD+ZW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QVobYhTR3zAyGZ3PzBXHw2j4drazLdzdWhcNboFXK+PQMFSD2ZMFR3Ni40LDADU51+FQ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gtkajww9OemE/pkXN+iaOIg3cTjTgdzG12Dnm3MvT9KFvD1LC6e0HdNdLVRXcagTY843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ZYbxpl0peEHcXJxH2VtzWYyB4EbiEKYW816YOgTIxmXIelVi6fvBlBez2molnSaJEwkG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L7ljp5ovuIdx2oxnescELFTOL1BCurdNQXaDjKoMBWmnbLVLY5fXSoIGk6h5rRg5ZYBQ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CDBhJ0LzZcIsoyZEEqGtrYwVELwRDcuWoyVlg7qFstb3D6vXDMbOr0HMuiruURF6Iou5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6Pdo4a6UM2xmWCncxa5KJN2eO5oHXOdwDkVWWGAUnmLUH2Qqz0cXLMlENl2txZxnicBw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5cMC4ZmTubGI1p5gtapwaOW5TX155itrb4hqAGIScs4hItt1EIpZg7hEw2mNSYwxURds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KajoQVBm27HUVQa7gghvGajcEUzLmBhmmNIZcxyrw6uWBG5rUNBhlAXgjoodRX2hAbR7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sYxbFytN6oIUOiqnOZlIOGhpeIXxOoQXvmMnUMlwNsjxmZclL3HVgEyqTqWcCCC9sYXF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qKyVOnA0biMMeYWUiu+4RjJ5jrinRCl113HeEzncXATVNRNe6VuAFCbsIEqAySAzVcBC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chANcS2Pj35q5ehY0bRtCDCKhoLLq5hwt7I22cclRzcV44j0XG3c6mJpixknqWHijL/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fCBtXvF1LK3p1B+w+4QytyYH4hQLNmM+ZXrAuGuCuECIDi3cvPaBxPdBfwglLDymmipe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Z8y3w614XFTNQbDRyuWM2uYGmGG7DGJjgVx5gNUWC0yz7ClBU8XAZdlTvqLGUsOBgOMM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V6EHMbQeWo8IN8Rs0midTEftnmIIx8LFI7A4lGLVBXI24wVVUDPS3Z1K2zLEq1RRQB3X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Mj8N3RFqd1ZUXnPLqzE53fIj5oXQOEh1Y6t0Mda9g5+WYkcwL9pj20JxC+jZTXzB2ZjA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XWFDVJarUtDy1DUIVcvrxBYMQDpgperis1CgcLEh0aEHSAaNJT0lDaRkYRXgRQJL0dQy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Tk8y6i3KF3CmgKSGbgDZjmajANgdwkkFPa9yuQsmuJU8es8cBGW6lj1pVNXCEEKcpRMR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Vq/MVrNt2hKAOruHqIs9Mxq87gYfMfxL2C9+JWmDaG9+IqmSxGX4hgjqBn/cVDY1zGqA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rwnUFyl5S6hb2AgpadgGbIWQXULywCqergakyto5FF0Lp6jlVyFhCBOVqozb8JZdaJjx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l9LABobR8+YLYkHXZLoCUN6RCZ6vBfcpUTLTQ9saerByjpJZkjJiMeULUwVgbwxsr4gb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q4l0mpiGmAhtAGLrMR5xbKB5ibcdJZ8wyOsK17l4/byQ04WLafiB/wCU6mA9RFtOJjvB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MR6WuFaiyBFqMwBX7CXDQR0hwUXAGCNLZLLEIahrL+ZNdbDj5lN9w909ICPtsTK4sFy4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HZMVFmJql56iwm1iuDnk2XnrEQCe4VZXztZ3HSHX9kR4y5FMTqNLWxGoj5oGYGEZposB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1sfiHLgy8l6mW3/ALKRDwOTY6INsYdRk4OMSPMIP2bSwZTiv5uyEwTt/TGjk0zJHTyC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hopDhsgxLbq7+kuhTQKTzUYx+ah8R1naiJxOrL9koAChQwysEe7183CbS1Xcu1ug4mH5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K+YHPIF7HhQuRLGZx2ZtjqAaW7a8QHBlttkDhl2wVDPPQNphE2KNIF/cKvwhinM11OHL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fBAXrg6gJCHHUeCV6L8Sq+QG+PqDyegXmC8ZFXz3cMwq1VBl4FspqfMLiYeFadFdRmLk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phNx9CvwuPy7XGwwtViDZt1mfcMU3FtbLfsKziJA2brX4mVICqIV0FoXVwTcJd3KMNhi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GNGwZv6ORwQSocTQQFSeQZfSW0uA7qwGEY4qmi84yoG1UM91EVhmgel9RQMCNVvOF3Dh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HBifMJpUVg1FJdZBtb7iqAdkH9xlcSMjEQR0HmKAY7jbwuCGOCeEKrJ01GamtVpqcBeL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5dFUXFZ2rFcwvlVQNq9QAXGkJcRUaG4vHcoCLNlPJAlPzpH57LXMFB4EyPKnUxTyr3Ki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mWi8Ah+4QkbBx4ZY2h1UtaGoiI+ExaaFhUlhDUhDtRuMix8DomkeNEak/kZTqd1eY+yc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bmJTuJ3qiJUaIh52KQta0cv7ibq23xMhki1VSyGtjbHW1iUxlNtDcOcgc3A7Bd7lTmeb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u9SuHSXNoal7HLiAlgx68RUUBxX8x0a2hlpTD+Df4gP5m5S5TCMyhd2JucsZiiaE3LYL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or5xCNAcgIXFXBghoXhmT7zfDKTDqruFVrPUZuRtJjTZklIUrYXDoXhA1y3KcSkLC1D7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NcJ3D3dnUKE69aiAUggFpIlZR4Zjw6xG+vYRA9rbG+J4vUErebKbilGY1/YjFwD2EpJd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9CLZBI51ZBwVViDxQuTqJK7sPm0sIIymmJzQCllhi8hRQ5gUVHU/CmpQ38xxoJlV5gl5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2dmpQUDuL+fFz01nmasXMJgs5TK+4oi69wD8SHNQcbKbMzDbCX4lHdbqKb6hkHArx4n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F49WCEPDm47alAZYYwNCW8So09hxUCMYwTES0OUPEZQLgcPEtBFd1zKvbO9TGkNNrIhK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WqPYm4WmlF/4VBUuM7Q5MKOF1KFO5wB+IwhHyawCSyri1ETQdswl9aKo9QQ1zGyEowtp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MIgdNwVbFTqIm4BZqKjOFdIKiiD0w4WStySj7mz05lkGpZBJneGcQ7yBKmzBoGnzDvXY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UBrrrkfMDi7sxzCVWXT4InOBQlGOd7KyAjX0WXF8zmXIF/aPMdqHiCsxwLWMFykUFZhS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AsnxKohh2RGRadmkDI4qFR2dGpmxGXi4ZNqw1RfTHzvALhNMpsuhgqStGxjX9c93BN7N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qBlABaX7daW8xYJgaCMIod7CYQlX07m8IhY2vzB+oeZfm8Eu1lQtVNF5XBSIxA6Y2b7l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pcImGmog6YcdIu0iuiMqJMK/cKZs4fKOSjSOEfEQNEHqlRCCFTXuBnaGV2gVzRwYzgjL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xEIhWYPq4OkMLgs9QISGFEB4ZeQdNXMdS27C1GX85t8EO6yHJI+qXyfcf1b7YO7MFjTF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RSO+SLsgQlTQ3D3yHjL93/ImYGNORjwiqOIC2/BCgsQuz4SC+ppdWGVgBRh+ROPUiWnpm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tMUTOULyP1EpuJcqQioWurgakrkTNNPIVfhhJhpZx7qAAtf9kG1eB1KOHzs+Ih0xkf6i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DLaTgqH3DQAoA3EDYuk7lmHUaXLE4bVxCo43I+JUl+QUJ/Edng5hMm5/LE+KiYaOcS5Y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c3mKfpxtg0hiEPlcRVvcYZic7LCDuw5Q+EjGI2LYGLtfwI+1HIp9EGpeFhz9wjxAz7ZR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PECnm4Ku4uBbhjBJcrRFnWbBzLDEsA2/MHRXuMFcfYeeCIoqw4B6YzqZHKOEbKcg5Je6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DOGInKs9McQg34lWdrdTBkDdP3Erq7XFCLM87gAvTNNSzbN2cCeoFSy7bEvUKUNmBgJz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nuWyK6bK9RVCtWMJLbHKLr7AKi/E849FNz5hGvgnFVAbfEEXLDlK9QeHy0tPfGYyIdUl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JlQ6/MR3+baD1MRAx9kEbsHvEfBMMYh2B8Vj7idgstKIlHqqUYXNTGIqCSg7UlrO5BQQ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f9CX/wCYNufUAXaWAH+fUqQLSGeo6a1FEd+o44RQUV8sPLS9ZGECLQzXqOcnmXSQzUhk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KyATxqVfZ4ag2OLy3ANA4ohXVzG6s2n8w76uV1+ZYpC6cTFlwtgwYZ7lPy+DETEw2Tfz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XdKflAqob0NQLZ0XMSI2m5TTaVXGVeYC/SrKorPxvuEs0kVFZGgbDY5lQXFWRkAtuM1W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2SmCFh2sAZekoBOSXrYj0oLxTGtL97mkHpLCNPmMGhWKuYi4xEpahUcywnIIbdBLifEP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cWeYVhcJSpHiUwUeFhMAolXQQSKx3zK8pECKXylaADRKVb/3AJOcQGETXqZ5dGZPZ6gq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YXG93pHJaGmLi0gWaHkl0URyysK2cy/qKN4rcRK4OQhtNM1N8mrnmskhNEJizARIVnGQ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iNQVVg0TBFbQIqHtu2I2MpmlihHFRFAVr0lrxZdkKrQ1USML3bA8I7JQJVqduQiblHq8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HPZxC24WWhEKV27gpbiyxHi7/wAmYAd8SgrDWhKgbnCsRtwDaG5QWq9VUWWY8ztDQQeT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e4q8pq0f1nuOghsTiCkDBmss5jMHUvzdMUjIgFbI8Q1wxucN3MwKXMA6OrlhLRfCcEPV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IpaAc2aYgFPVMEDV5swHQHa4OGqXxBXVZRgZrLoov3A7HLwPmBqO2sbfsMjyr+4Zhc1v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qQ8obzVl4gpYdV/cfgjQC6Ze96U39QtvNuSUyF5AeIcUKx4PuVMjhi68RWAd8E0NVjdL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mITM2ZLHMhMHD9Ss3wPJ3BsWzh1Lyz6popA4bIW4faGi12RFoJmnLBIaUP8AMwWiu8xW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HuC5WrkqMGG6ByzCMfBYMAHRYrxKeOVYr4mGibM2zkEaooYn92ZQngFTXySrvzHaCqpL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Bd14lpLnRpCkwzrWIwGi6NELUM5YWpnTGzSNKuu16lR0GZGQ4hAQ2phMMBvleDEAZJVh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SrnV3hhKZbBWVFJxl5PFxWQ9/wAiVxqOLZGEFSU2cPU2VS5AXZ1xXg3sG4aeZdqhAhqb2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5UEw4AQXr/ZcSNdk4kpyNiw+4yoLef4j1LRyyRdKdK/kjrRyt6GLLwQhT4qWTRR2mKwg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UUfYUTjQxKsLFccTOoDVhCndCz9SqOtZV7C8TEA5WD4C0puyGvq2GLlB91BwJ6guHaC1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8vfI+00wmThHxE5Z9W69sOMQFMxyq1CcxYTec1MXZKAL5gphZW1j+Sxhk+Zto/a19PEL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Kk8Qs8GSssZ8JbCvMu3aZNEHTLZkfJ1K2ZkRUA4m2sHmV4saT7InIDq7iy04DT3LsE1V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9W6uoESlsTBagrTgi39rCF4iuwJbp8S3Ncs4hwnkFC+f9SlOCIyp6ikauEKS7Ac24EgQ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WWnHiLTVlgwfMYBtnLLDehYGQT0wsD7igr1nmg9ZE1BxZyxW6qE7Oqq0jiyVaykfFGs2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3k9sJwcixYYpLSpo8SmewYME1IHNGvF9QcayiN/My43Gh8xPe9ct48MzIqMagOMMAj9r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WY76BhWS5ZyG+4nHarWfkjyQZNnwgalUEG4FK1qLvxEAWaOSLU6nH1MVHhKsMOnAH4mM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fEKmLsGLjpjFQ1ETcbq5XzLu3M0Mstpy4P7hkUBVN18Q2DhTQvuGTyyK+IVtFpFAAc2F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eBS5twQnFEaLjC6sAz8y+ZSDA+pn5NfkiInKSyMLoswzAxZGzvLjxC7yyT9MQvL6te8w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UQwiVfbFYhWVxmUCqZnOfZ8xhbiS33cOAvAlLyb6hN0x4o7iApaVVfeYBG1B+ZXfEcJi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gnqoCZgRCvolqfDT02Rd8ZKKnshDHQVpj6hRgjBcxMcJwofRtiqgFlA4uDaYoFvxH6Qo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o8blWfVANEfExGGCwDkbQ61Em6cRpCeqxKNy1eaAt88xh11WbhlReLQIY8OH6gL0L/mK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bHcBWbcxUIa6YYWXsqMIMC6XLWSwLQ0lOPym70wPqL3zUuWPXmYscaNQDvnmrzF7Vtlw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M8zgOeGUiD1GQPuVGnghZXG4gdmdy1RthZt7Q1PeNXhcNM4PUKe4OI1C4RWwgLgg1zVx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Q8SgUpSiXU5dxWAF1xAwRe5dvHTslrLLLUG+1xjmDgXOzia4l0lbjWAC0wn21UFq448T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hhNKcEJKK8WVDPOzEoQoDpCCtJXDENuYtuxrNvMqA9MNQWNobYWZuKGB9RIFrMebF1VM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lyQrKR8qUYJCTIdwW2HiAAV0RgIvqMQDZmM1S0Zl7TwVAAl7FlLU08Jjcq7XUDlQZoYZ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F8Kglyz5YgBFTmjQzBd4JGC6N41F0muIm1NNWTACA4li5xcQipHdXuYYnbODRWYgATz1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rphsFix8eI8RDxwhvw6gp/dlgRQ4WXQBcggKVV3TUBNU86h7IGo3DTcP5YB1WaiZYmI6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cZK1AUJ1Fbb6IHEK7OISJfddwijpauNQ2K6TFsstqHxECQq2XOhwPCVVSHNtQzRA4Hc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VwExJD25lTVtzPqBYXF2qLROlmJmsa2xHi4uXXuXxmF0X4uIyLaf48epZDwprYy3rzeZ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KjIQr0WC8IkzxtWGD3cUy4r0s0whigZbETunYhv3MMLI2KYbY3nQXgvhATBINu7iC2rL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gReL8I/JWqMujTwGqiOiNjwnGXYABAavBQwVCVRtJzJ6e4bcOxu4xI6qKs5ii9TZjzMx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hWYziSxfqArUwAGC0aUXP5iyps0UhEgHLYmksDpcALAUqlbpKeB4ijobDiUNRYuPMbG6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zKxeU2JgA/c0PrBmZ86ETOIz2Ai8wnaytZggKwJdHqVcB0NooVNWrqMGvynEFDAkaIh4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A2Rs6jonnEU71GAYBjE0Av4i2BDKrgAwHBcDDYhKwMQMVCuCEWs5LCBLUHNbgfqcUzFq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ojeJrRMxIlCuluYIrsifVCqnAwSw4hrdlStt040nphutMlbUuZjFNjwxaxRhsj94aWL5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ATAijy2pgO4++mIrWy681FrBs4E+4cSFBaPRBUTk8MosOlxeoI4VXL8Q+yluaQ78wy6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D2Quh4cj7hZ+zAH/AHNLtCZZi66K16gHq+w1GDEtGbXLMc5agPshTSZ7PUoAmt4gpw1W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9Ska6Xh7lDFlo2pBpboaXGfRaqrIEUq5FqMO+WGT7jgaSwuJ7EJokaxpb3ySp2XCWfUq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xwOkMCQOG2SIzTCtRIfVUMfcLgtgW4NuHSeLhBnCsqgqrutg/EDGVyhxHiY4zlnPJI7f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YjKrIaizp4AkLibSYgYbfKXU3VG0YgKzJh0xvsei+mKbzw37iQtdYvWpZ+sgfHEVlJHw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CiCwZ2hFfgF5jc83gMojHADZ7EKrwwCgxTtN2CpoA5EsIqAUMauL1jIZPiWQ6V9pzAjy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l9XHNoqCoDQfgfpFFSUk1M6AV6RQ83FTPEVZvCq1Org2Cnt9EvoWW+m5TnBYdzDudlVw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/QmHqXWLZszjqWfaeAsZ2Cm5iHdleUK/EDBMcoWNSxWM8lblA+W7DPADYhJc4tKxMzqXh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OmexuHWrGcVLE/2JfuJnmAyX2wsEyVcDWPKA9ynB26T8dzTavdm7iumgIHGV4z6Z9Ie/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VGA8oMnippxxh4QFtRYV2/qJWuqfM2IGV+MzqLbfPqCwKTlWJUbudYeIcNBYtDQFg1m5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mWMi3B5AAZ7qpfHFAT6LmnS+UebjLWG87bKhYGBbYsuZycL0uuIQHrPySplQOAnWY70y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bBCuJ6UNjW5IOLrtwlzPcuAsW1w0XZzUNlytkAi+NS2oPEehh1GKZbhM/FrYS5HmpShV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MqojcDEGmMDfgLfiKBwMRIiF4YELX/MMnAZi9I7CDkC0Swo1UfYe0oCLeZuS4Wz0IUWv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YRPmamAN1/BmJOYgyzH24IFsBl9uoAKjaRA/3KNVQvbUZK4XQxcYsClKOK1KBvceHaQw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mZp1Lo0g/mLYTnxLOSi8bWUPZioiK+w8SgFkj0qE6jdffOYtZHzCW3S7laVruLG6L0y6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LpqfMKsNWmIW4WOeYLpDpjQLsrqPavwstQ2pZBKz4MJMU26hRjyzwRgEMgQjP7IsoX8w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46gJPgQqRS9kJulcqR6yXEsAH3QwsIWRUdimCqt9wLqcIK4iwXLG6lSP4ZzFmeEwDE3Z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xuXhFG+ZgHO4BajyGJrFVY8wN4GpsGj1siesmOpYrtNOajqJRouWPp75K4hm4KJi/ipU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AE3xE5AF+4ABHEIop4Qsl45Rqmq+4QSfHCKhLsqJeaathlo6bINYHDdVDmAc1DBqNu2K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WMwjTtDPDL12W3fmWVByJuVwbTgPzEN6UNCURrrwVNSd3C88rGIcVXKphW1tdvzBzg1A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CzDgGhwhVRGW0uBQKaglbopFzIm70X4IY0NgNfET1ZbBRSXUcodGD5RpX84NkIDxm2P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JWwax9St6+WJlZarp8wTdJmJTtBKdxDb2h8eokpemFQReGS4cCZtwlIUGagkE6sESHvR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dsx0fYtfctXDleKm7wDJcfaKmiEtQsFtQwGdMiVkmaa2EuuMFkx/Mt9wGWLgAo5OEEHU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Hu3H+EDrzCGniF2Jo5KjUSy3ywdwu2MQtsZfVEgpMNvxAONjtWXBubR0gpGFKTemrfMs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FlcwqrZOT8wzDjLM+2UeReqA5iYYwKDTbKwxOhhlkzFXUorwnMOubmS8XKt/RFBMeILyw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bqAiVMU2tJFGQdlwKa7Vi7yPTHg7pRAyk42fMPkAUWl7eoKmrOiS4nQWF93EXeA0EX3L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YRRGEmU4mGq+6MiIQoOEMS+asZruI3WhHPkh7aLtdpxsqljOlNHR89wbWXKxB8wmsvg/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CFFGAhWkjY4eyPNkZdxp444TPoaAsoiQXYgVIzlmru8wQh7l/qMKCyMxEZeChXzF2c0D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gFlCCiHqBqjVeoiGBsteoCDAXj4IeG7AbInUIyVzHdOWD8IWQWLN245AWUjAsIhujcfC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CWHiWirfVeSWNgc00RmD1ojxOw7INalT3maaDnBI8CWAkF+YzGsWrqaFNy3iFGqpUKR3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GiPNmzwkXURq3fB6nDcWumCEqLNE+pUL0xkV8MBNBkqhGk63bD4TLSlxZrddywGmlzcu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LQKjhDKMtQbON7YUV9QRSSuKYhttkoxDdPiW6OpdR4HvARpSmD6ixtbGXmNV6ZO4H/ZU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R9zVu49kJnHABEtvXYhLhrbiygtOkC67qsJKP5uc6m/gVmPNbVj8S60jY4D1GngXlF/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iXlwSzYzHcbZal04GjgJFnNlhF/1BAJDMGshwl0q/DaX5r4KLpyJXpiC2WDUsIZacRVn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64OpQ4eAFnqWKUtWGia6Gw2Q2OuCu5fPvMvxjRRiXDD6HMu6sYTcKXS90Y3irqOvXp4l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422PVTbAk5fUN1k3TqM1Bcilmuwppm0LRnJAlzqJBaWtoHTKPhGrc438y/EZFob55jGY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5u/HBTddxPdpVVxJSdCyn2QX+PBZ7pdUzKmAHLJK7mhxKWAj4Ql5uBYaWVNUcnifwQSw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NRViDrEQgkbjXKigfcCvxp0E5gRCM1mTdAdxQBLvUqsSINpY6RyXUAdA4GItQPRqDpsK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HMsztDZTyHUZx6cQRpVMq1yRYQJLRjvrqGs6H5jviLgIXjGPxLy0hm5uyAXY3MoKJLkN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1axlksO0jtCrxDGgcSyJR51LkB5Ii0C4mZLU4uYZT5YIJlsCFFL5dS7BkyRA085iAXQS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jSM2MW857hoayqIWy4IBsO8VEEi1hh+WcZuKklME13TnEY3+MuOYxaR0WWd8yuSuIJCZ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c0xQ0TamBXEvVgYzHRtXxLS7PzKu+xvEPZBxd1AYsfHcFnFVhBKBEuHpUzQRygXA3qOq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YdeytExmKrxHwzEC2ny3CsqwtMjERb+5uslNSjlXkim7XIZIcXd1Diy6dkAEByqb9tu4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K4WbwTlHj/Ha0LA+8wiiLKKrmYaIrliAYcBuo0Y3jJLQimKmRFXMuNkbahslobqrjiKH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e22yFqQwym3QYZSg2YGL6xLLYj3Fqswy6pmwTI9Q4OxzLYSxZbCLzMqCp8QeyjRdflDQ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rpBurgqLLeBgZZErBgqv5uPiUKQRNgNgH8wcaBg4uC7XdVLOEP3CUSlYuSX9uUDfqEQt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JhetNXGlQX7Q8K3yLjJRHGVMTni0zhmhFC+JlvUAQBIbC8SviVa377ltqLQMeIMoLWOY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2S5Qtp0S0SAFSNZ61YLBvW23Axi1e0AWeViQLiquuyXcQUJElEMnk8Si4VVttYQPq2I4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xLSrSCxQu7bEXcSZJnO3ygYM2TVsqP02w2nHz6lRZU7qVgE1uW0pLs4gXmNM5t0vuEDs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i65urxCAD9hHS1mBeZdMlo6gIYRzL8F3G6gGgmIKMlYe8QVeco+wQIKzOocae4VgQdkp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Kcy+zoDxFCvEAcDCgGu4QMueQjZTa7XFtYYNSTUjFALfpJcwZ66YgC5dkxA3/wB0uHT0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EEQDXUaoSiv4jPq7nMwMWaFJlUrmr4hF7A4YlWpwa5tEBg92VXkhMaUqD8SIwLwwTlVy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6gpTpRUBEKxbgX3WTJC7CxSMVB0qLhr6x2+LlmvDGR8Xuo71+Tt6mUAUm7geA0VzHQD9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ZwgcSyqFs+yVQPsX/ZlbOAROqm1UVlr4heTa06PuCweo2/iN9aYDUEUF9UoId6G6h5ZL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juNVHJZiJpQ2tYmr97QlyoQBycpQlVgSDWAsoAWUgLKETuqMFVyqBeANwCuOKmaihZgC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ocYiQG3guXlUww0PpgIBb6+sRexYVafUXMoVQ34Y9GxZyeZSqqj3cGWwxRivMU3diXUQ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Mx/qBwTQYfiVod7u/wBw00L2xcjaBdKx5nEvqHyNdksIwLnrmUcsS+So1cuiFk16tll/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gTKF+YYuV2pqCLWwbn+YRG5RTPzGNvQCoiiC3V3bA55078LcykYAbtnKNlwv3MJy0VeZ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VeEIxyHdnqJQlcsSUW3i9DCYpzW4ncUAXMRkYxmVyPQXJCwzt97iwkavEx1sIcPZHhZ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DKIrncuFmwFB5Y4vKVVr4HEFGT4SqQGRv3K2HgeSbHTf5SXFiGTMb4lxSRprOIoqgaf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BRdldzKd1So7FW+DNeNgMkcCGAVHJZcwrPiJ7RVuY+7geZ2bXmJaugGG/UIviO5nhhkQ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5YIFCqbAh2U6DBy503HEehpmAkYLR5lEAt5ZyleZbkt3NIHpeZSmruLnRDGBYz0QCZ5O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IjPKbuUMAeqlpxGMTG0cY4iI1dy+A9blhd4ZiTyqhLOCNoTW2Fy2u+IGLaiS2PcHL1XMW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tpfLMh6g7UoH1Kqm3bLNAe3qOgskoDdN/iNRpTeGMps0eYqb2LCEswHMFUMGTzMEBblN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JjpI4mBNMNS0FXcyONZg2Vm32uIw0eWJl9FVxeJRpm7TFTC/lS+g7R6HdSvr0sBcnbKZ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kxDgGG9FnFxOR4oZYNbNmMQzoKt4litzaw1UIEIgyxUdhBwjqCnU1wNVWbmJkvMCXdbg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jFyA4JfMJyYkRY1UcmfRgMczcIIVcMy7iAMKsBlViEbUSRRvcLaHJcZjEaOWWSO4HUzl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A8WATjwTKkeNTl/DeYBwcloOFC9kb1KXxBSC/bbLAxhiyZyLMIgwkg3/AIDzzItZqdeI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cQIqaurgCS2in5irfaOIqNAYYVAex4hyqWFi3uqt1Gb3kLmIDI4vcGAkIFiQeYCAUWWT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7gcMC2VTBbjkF2RbJbobolWFGLMxXLkDzLTFohzEwoN06WFCumMoTq1BkbaImIK0nNNPo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4g5JUptlKvxKO+LKn4hl30DMEQ/0UzEQI1Bag9KaS43K6Cz4sblgw2VehjEWZ3TTl4Qa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QGsY9ZlpxVUEdLGrWIXXWuaxuAdLDuqL4wbsDXqFr7AmMwAqjRu0ZbL0tqDVLh4jn4XY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20trMGsZVuY2nMA0RTYKA6OoiqdKAtebc2wA0uH8Rowiz17idtB5jc6wuJerauUPUuGo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hsQqgGgmRg8KtkCwbVFw7XuAyzVRI7EzNS8wwm/StRApXbUEJ1v3h6jUMC8QgklIwqUg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MxCjmiUQx6TJr7/xs/yhOe1nGAD3Fyg3bMSbGpcHRqqxFRqlF349z2KFqWyL6gdwqLIl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WEVAfYS7JdsLmebCN0gq36BRJbTLp1ATBb7SbwNxtvuUidVRTu4TB2qowlVmMyNnANpX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IoALe3yRGNibtJ4YjHMoq+xDiLsVmDdD6MTOK+baVrUqDDg3DK1K7xBYgLDL8Rh5U2j8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6jnwg1l6a77itzLjBQE8xZFQNl23DhMzoqJye5Sv0Oc52xR4gzIDQGiDpkUD+5fxbaKx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HRtlqRaUufmAzQpcPmP0nKnTGaKZOUGyDOYhDAaJBSwtbR5GHR9aDdHbKmjziEEC7llC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gqviipnzVFu0EZNS9vuJytWm8p4hPJbn+DBIS4bsr04SZZd3A00wEzOQDPiVAIhPwSpt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2x4gv1VKtSqYdFBEZoaxk6lSAmjR8xTNC1uJTgEN7gOUqwYjpZ4WU9sILFyYuyDdb9S6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y3LDam3KiJHsxC01SsOe5UjgEBHkFmcryzZcGtOVVu7mRKsA3fiY47lsQYWHK3MqsoAi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mA4yrNE1YlVWIALcU5hQXZwup4Kzh/7Bo4R7wXcg+UDoe4nEfIHtKYFlAVRFxsbtIVcn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Hvcbc4qvX5hAK2ThwVARnVfRgxfn9DWo2XuxcORRrRC+QQQCxtuMuzMu5DpQQ4a3C9t8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FsrmZxI8VK/xUJXzBSuMhlhB9jMpAibrMtIdA6mNPK1b+Zoo6v8ACPCtbyzKPJwrlige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QCWvQlsK4FdJbNdttJdW1CQmrFZl12t8S0g+hEVt+Y4FW4bLXkywF43AdEdgywgS4UZV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JP7lQfgoJWjZENnoy/npSukoYKzCVNn4jCz0kaxtKeo+UWz8RqqVFF3y45hqJecx7AsF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wrTthJHuUKW1mHfEDeolFwDXPPcK1sMIwKOyJobalVw4IuGJg5DacSwOV4IQJ3iItIHg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HpiAqllo9DDdL8oZOlpn/twshf7iTgjcLxwcEwZea3/Myxz4uAoAOEQrmnELBOgxDZEt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tjC3iUlM6I7MO9wzdsuk3Kd0qohqqnqBCp2qUhL2wlehask2tirCWraP1H+Ai3M0dTUp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ruyMA+ueOJbUE/MBWnlH9Z4ZSKfuuJiBgxCyIOBFpZdGZYKxnDG0HSpQQlmCDAoX3Hag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zcvBqELhFmGLcaeoM2kbOiXoIauIec8SmCeRFEvhcybdDqJTYuYtfLIEtFDaQKuOo3UN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9ygAmhlaVnWbmKB8xrmZ4TBWcU3DFRqV5YmhrknMDTPFpMIJ1cBj66HUsyU5OIyFuO4Q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MHJBghWP5SyojgdxcWSWrOo9YVd38RE75gwsC6s5ElBKqsps7h70v5EGN4uL9S5zZg9p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qTcsoQMhUSgbyU0e4ImdFJc6ixzeobshgfEyyo+0Dgkzen6hp0GwK/Mr8NvuZwTo0SoJ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Im68So/MBtQAXMWRlscviG5jCuI1MGbsfiEgsgUwhaFjBz4qX80tZTogMTs5+YArWqHY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ESu7dKooKDQXYkIlp2h6gBFY0pTCwtEHhC2pw9xbXBeB8xy6tMnNRwGR8QUNoFB5jGpA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xCtIHIb9RJRNcDzKADgYhEFBhQxsyyuVHggJd0FEawMlcBLCFYh8gtEAp1MADj/HM+JW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H1/gjns4jChc3NlwyKou4EDXyQOxscrBqt+f8Lj/ACZBdjBbDUQuKxucRhuZ9xCXAtkL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GIZyPUFKjTH4ep5gEcnmY0qpqoW7ZS3cKFVrK69SrvM/2TJ9PNSeGJTX1mYDXCOpUDOk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S/UfOD9S4uOiyvmAg8DFRZQECG2IBecCy4LiiUyws/cQoGjqmnqURXxCFjtalcy9f7Cb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wRHMY2pi0YIPFogAdaKZPUAWUHpLwPLZlFcDWw9svmxYNUnRCms5D8Iyd5gK/EVcP3XF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qzhgRQqqI+YsWoOi5xcYivLUzyjkqgwNmVPxMIPqd5l3ZbSssYoiU7IqGctXPuFn55bp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AGORmW6VesKpPD3lh1S64gll3yCLV2tWePEqFiU3ZINNwWht8yl86ytll+4CMqiIsLEX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irq4iMOVSxBhYDN12x/MR4heXEru7om1aDqK+npYRaYrmKRtCCNGoZiXFi/qNmgsK/UQ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1ztXyQu4l6YTelmrxLzmsA/Oo1W1eFuoTQUIcIFCFgtWI+TLniYcRzQ4ZWzGN1+bjkp21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NMyHWWqNqjkFJGBdmsrJahywGkiwPeWv4gCbNU3eJSVaYquaMYtwDwmOKA3YN0gzHYCr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WS6LxHg2wKo4IHIpZAtNh5ZjUXIpUq6Xf+oC4KFsuSFi5YPOFa9zdBpZ0prjdwQWCB2N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zhUNAoeLjPkFRKIKuwqPpRkGT5lOGwYoBlbeEhsQ5sgW8OWtQo1ZtOaWrM3OPpKjT2GY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oYwizZc+YoQvyIpIrZDcTEzbSNL1hB7QNkA2175jD04x9CfAlkk6IdQcEo0jVajafmU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AoG3uKSlbmCtiCp/yMLZAv4g71vIsEZqHhWK7TC4AlGu5XoWXcEwFOSWJVguTqBiUeXR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1s5xBMtnN2w4Jt/ogop1duPiY4UcM8xB7S1JmI2S5pqEqXMKhKHngjC+znuPKTnEvbZz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F08amsnuC7P0iCsuiROIeKIrgY75icdd1cqZINHcIGYZWpXILS63cDZVN1E2ttoWWtrN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uZczq9Ewc31HVWnLAs8bWN8paAG+MxKqXpD1UvZrFWudKy8oLNVEtY2aYKm2XY5jqhdX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Hh3A8DyLUSgdK0f0JEOKicBCQWdxiCC36jJAd51BoLWmVMDhcsKR1HUv5a4DMCVLlmfc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tD1Dv3cYoA/DKkaEFV/shnc3UEkXeo9aV1VRZAPVRWbdMuczYLYF1Lr4uVbATlt+4srb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RBxMXCauvR8QapCmGO2aERb6uC2F+uIlmv1CqLv1HlIP1L3KVwhAqcht9wUyy2UYWFRo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TAdk44IGtD5QmCM+IUIKg8MMhSbhiwH+hLuZFtkvl3ZguAZCNle4ePysiShdLDuOKxsn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NVbbOJTzMoxTLtV45ipdedmYWJbbDpKwHZDFVKR0yp6mBfqU/MCuIj67xwlNtV0gYDJ2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9X3wYMDtW9EPReyMTMF8cvfcFmoNBqMAZfmWEthE4KDXmLEq4tryQ1I3WkEWTV5GoI0Y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srVwMTkGqUNk2cWF1MJk/KUxkMgyeZYeuBc0NwnC4PXgW29QpHv3HmGd0DJ7j7Omgr+k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DDyEFX6jG7g0xWbm63cFtB1xUQboeEjQFwNEw4hFyQghVTSiAaq2TqaSwLW44M6KY2bJ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/aiErPmVRVcMbXWP8XGChqLviAx7TK+/8WGWWfEe8MuDa5jEmv8A4DlRcuWy4gNhK4YV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zkPmBkHvAQVfAbWfeIuqBkbl+KiNsYkb6gFwCjcj1BmqDIZigOmEKgQ4uM5+JcA3azfbE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SkLuMNdDYZIv2mcmnxKuAbWFLeBXAx9Ql6OPaeHqBladhVfqK5qLal7hY67DKIlUSCCq7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9WwYGvWFglCJhRs+4zkEaAj3czeCdk7jKGhQd7D3EhgcKcR5qYqScmjtLDBu4rKmI6oA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3FSsXA+Y79Fe0zHadghiviWASt/hmfUTrbxK8DFi8+Y76Cxk4+YMaSDSmCFDgZPuObeX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+oZl7YMq9RLKGViBjXNXIlg3Vm3LmktB5gArzSb+IiED5hLmICkXfUdMHgLEhURBGiV9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rhaaHidNQNteJQJSlZkwCJ5rzLBPtrAf9zInDyICOSmDUeQmuxcQ9K4WVUEfhyMQ+3yx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o7IAD1Khi7R8TPi68VNIUh2xrqJGX24F0uCddGDcuPxWGYvTDRYgOwtVxqIGEpUwpalo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b4EXuZ3oWsKq/wBlCLDbOcwgR8DsdSzGOb1BjgTEUHgFFjC4vR4ip22OJeUYA5uX/FvU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vB8kMm8KD7lFegqL6qYK9VzV8wCEFnMO2NbXEp6m043GCA+kKBQrKNZo3/CN12ijiBCk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3K0OIPoj2r8Bljwx8WPzMyJMNSiOGQQDL02oiUooHHuGgJk7hzhoX1HVC11gS/BoQLay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qpdMk0wlm9MwKt1Bbik+KuDuBqgcXMspKHiZpY4QlotUtBmNs450JSUOzg+JnpS7HUSq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XWByuB5XE7uuFxsnLwVkjGy0+oBMFck3sXKywssyzoFguAk7OfmAaYzIt4gItqzAVWC+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gZb7ilgW4PGp1ELxfuFWO98xitQ5i3H7joF/WJMUee4DYt3mZSpIU2yGPM9YRT6UG67W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Ny3omuYcofkVHE4OlmUpjdRuW8DKFik0mIe7FZcvvpSYQCnxgYq9XLY0cqwcQbs3FSA+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O4JtRTyYML5pkla8wKnAEsGvPAeIOADh5WCRoreDOQZiuoiBY1FXHbzjkprqE0PQR75V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C9KIbV7FkTM2QMwCITwxfie1gFU6opUwIo7qZ2TlLlqMwu6ZzUKXFOYwVOqOY9E5Ljt3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cbM9kyUrzdRgavUGjgzylAOlX7gtcXC7JYkV3Cxoe3BHenTdZ3DViPLCkFl0suBRYCX7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YoKHkMSnoDgR/bQHRAhu5xKS04JKWyIbjOMxycMqai0puJOdTGvga6gTuEXg3wVKikcr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c2JaRji4kYUN3/UbxZ9kYOAvMWqIpc5EYs+9tripdydpajTsgBIbDqNUuDLcIZVz5YBd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D1GlPTMXA7dMrFWIH1A8wTN8QuezgsP65yu4zKjYF3O5ncqii0BG91E2QNnFg2VcQaob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D9TJEyUdEYjIrkHiJgRszmNWySO2Bz4FhbGKGm1WyOF2wGj8wQ5shgyxBVqBVT7of1Fb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YZPMygvzShtVoqaNWAyxVWjgIVBxiOQRwQqyS+WUk/FhV8eJayC8kLtXYcvuBc9iWdxL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1LKsxQYOhGWW0S5rWql2Ac6w57VwQktasWlxKmpyMOMjS5wNC9rgMRyWpggDbCAhPtnJ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IrQhVsIBvSJu8cbggfc8RgVk2xePgf4U5CbUG7dWQUmOZaHSJmKM7rUtCnPQ7j/hBv8A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yGGV5gCIljMEdxupHq8wB9ihAelpsxfUrsRowTxCgrUbAmVn5h7jIFqmIsylVk25oHfx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Jo5nqX1L4VFAB/mCuD2E+5U4qhUHJPF1ER/l1HUpIswsucWMyF34mK2+2H3E4cQ3YnAZ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7K/yYh1+JoIKUzCNwKYmkwnuIAycMr9xInEWv9oJl8+ogFS+p4ImJCrbWRPmMi2mMCRQ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f1G3WBVy3Chgw+51QZyYbcBsw9RWFNy6g0ZlKlKZCM049QcjiE/MtuA5cNJ3UFiRBsub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Up1Mzl7nDsTtZ0m4hFmjK/MuwjSLEAljDgkULduSQNNnViK0LAsDKe0xc5CrUxxPzCxt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1hHQGvcrzxLdYvgqW9Zbobo8dxLipecN9VFtaWLZ+4VwTYGMepaLPd3v8RywW1Ke50YV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DAF7Oxb7hnxCnD7IEy0YJmW/ZSUQtA3xMqXJWXpRUu4QCACOolCm1GfuZxhQhzfUUbV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uAtmH/ksXLIa2LWZYimcQy+5yzmBnDjC4mUGRWlikq7BuAPQfQRjhXECMpzziCktCuSNo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k1TLgCUAeLwXzL6OchgYM7dpi0Was2gAWGC1nuuajl2FGczCW9rGZldlUV1AAaBhcxfq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eXVLTvANRNRRtYxxllTBCsF5oIa6qYsCjPEDh3tyhYg2GkwI0CEQjfNwEeACZwVNruME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tlQjLYbleeaTLGQvETEXvAjtgsSxCsMXLxMRrXCvqMeQbQ5jBNgoLuoxYQywTgLH9Ucr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U5Wbtrq6YKALq4BbGRsmRqYyxABozUsFQLu4e8lRBDyIIC0ioIs2nxLIk5UIzx0zFnEe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x5lawEDxvqXhADUvj8RgLhWKUUT+ZQKUCBvpmQvLplsoVgrUWddK6mV881zAG1PfuBcF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Mte6IDbxdDKwNeZSiJGwh0UM5alBzOalnt7E8aEkoUCupZkjfMsKrGlmU0tm+ofe1cxC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DbpkuHww8RFaHsuVilHBM8pe4Cs1qZh0cws7eYJFpiu7CFFHmIaBb0l66Zw8RUgLEfKl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Fupf88W8S4s6yFkiXsiBiRcyUnFkxBUqyiozUEcJxFh0MXHQQZh+ouYdpT7hOu3Sf1LF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+pWChd9ZiiqNF3KfBqKIjahmmYnD0KpibyM3Nf8AkAxEhVMG6hBZZbg9xGmMMSuYRArk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o3nNR1XVK7jajPU/vpoorVVa3AX1triJL1cTLgC4gzDsXmAVLQSJQ/4EjwygAD21zEIu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4scLH9+gLhK0VqpagHNH7iW2KFzcBQPaEaGtVXFrXvFxuAphFQPaxWUeQwExkGUVxysn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0O+qI/8ABknpZe1FgWJ3fEuYA4bwCDVQVQ7q1WJmyLGkbyQjdvaIphZBLEC1d2ZkQmLq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01LLCBmmdyp522WfUcEFO2MxkEJbUKlO9MqXxM3g1lpCt7XYuYATPEe5cmb0ihHlnBg7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2BtPUa/hS8JwjGjBGI/ubycR1KipPTbAVWDTXqVgPJXbFEsG6nPtG27gDMwBg9+IwYBW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YcVzAXYV+5RyFBXArWLmi4DqWWzMfpBhDiPuZ5NFyqOORKE7j7mtUL4gBuXI9WyyOtPJ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DLuL+ZURbXOohEvbhIADMb5guyhZ/SXbwUOX1LMBrnuKb+qbL65ZLBmSrxL6Z1gi3Poo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5JU4b4g9fbCcnzMgwvuZi8YS0LMhd0hACZeP86e8T/BuWGFL9YoeoQFutrz/jaKygvU4s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KX+IxS5jnpG5My+Reoe7DWHUDV+WipYWhG7VzjNwdKhcZG+AqBeUW2HgfUalvo34Zumh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sSregRkv3BakbFol/wDj2HipSlkw0RCFUHB8S7klS5B6Y5cB8j+YR8TMpfcap7FKNeoy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6rcsRf0iBNDEcCo0m21s8Rku4usVDI+6jmICDXbmKRBMrxMbPDFX3APDfJHsAtIii1G3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4iG2DIvMW4gObXmcmgynqZuR04i4JIKEsLYq5LmChaKQshKuXUbShTUPikpWfUtFnXVH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XFjAKhgLWVkwSxsXqXzKxSmZ0CYII0vaCCoNoXI3bKmasHLMZcXjkEbBVof2RSQ9Ifl8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SHzQSEuoZCHZi4sy3EKvzKAoHJ/GKQg2wXxDV8CNROu5WaX5gtoDD15p5jHcgDbbBdRZ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qQrypTb3CricqPxMd1KyqvuG+92Rdt7mIPna4pKVH9iD1zcUpcMFJGhWSm02pTcT/DhK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AG+dyGmkTM24hzbmVBbQ6IYzG2rr6ilm5hLV8wWhRXmFyPpiULg2rol6FxJEvqDFG3bL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gJCb+lAfTzDYgcSIkgrBqXF7YbblrT4dwDAjE9X2R+A6rFFR3C5IwSkc4QvlKij7mez2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sVvQnv2SPUiZsuNNQqtgQ7JV4gZI8VuU8HGdXLw0aaajxLDgcTANICB9BQq9GL5E2t1i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5F3A2aNIESPW1tOpUVe9xeihuAZBIDWJXB5LZmarTsle0L3HwSsUfsTVRbUaCQC4ADyY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aol6Y0UF2OZolTIsXCfEFzBCEq5ncWqo8MG6goc4CnEDX5jtZOoqlDz5iEm7Y1zrbuou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FKgeZmSObmyFb1hlwTfEErbYRLUHk3B4F8mYr2IjUkDZFLWl+oaWOnJHEsV0ai3paQsj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vlGJVnnSWlTfFS9GDWKgW0VuCqgOL3OVnu4v3ci4sJZkvhm0Z6lnoc5mKX3UdtS/UJ6m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a+ajrAQq+pGK0bx1GVS19xAHHzuYUPatxLlP6io0Oq5YWajw6gfAwogwG5lMJwoxUZI+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FotFuJxbGFhbl9jKdXL5sFqIKygDiY6qlQL4gsafAS1rtUYgavak9IhbqFuhtY1nDoA/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B3shIXATmAjWcwdfdBdTHA4XiGSo2bhel90aiKBTxzHoU6RhhspcqazHhN7HUykq68yk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YY/MZ6jSu4fKvsyQYtV3LpWOrioKrDohqbxi3QNwpujCuIVcov5iks7QOVyO0M1McQoE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OJQLfV4Jk99Wy/cGRRuqioYK9jVwKrMbIViyUJ3KyF7qJaXJ2VEEJxlH8r1yEqiAppZK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bjlIbSWuQcjMObopaK7l4w1U2rguIc4gXj4lLsDJKL+YlopjevmNgLWovKuy2ytvJklC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U6R9RMsaQwfUz/TKqwRMMvgXGZ3CCkb6ZSgjACqhaL7C2zulkws16ou1nM7ZbLfiI5ye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Rqtswi8S1qKSs6lT3KtrqSBHfgNaYJuEuky0mG2j1GchF4Ve5tjl9HxCi1cr1Co55514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c5BaDRKYtmApZpMkdIZwDMOkTd3Ce2YMa8yurdnzxEQPGsI6uCKHNR+rxQTzcAag3b4R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Q2RWrZfMKxIOFXiX5lXz/gF1LS3X+Lly5c+ZQf4BCEJcYuYcop1TCin8p5MRxMmYnKuU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+YRpdwnMH2gqjJDh2RDkY9VTAvqprvJi3DyK88suPmumPjAArx6jhddMRkoycxz3TN45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L/ts9ppEC+DLIlpCl/MuTzYn6RIoKRhfHUJkDaFkeaDmsRUzYKtD7lpxkf61MudcBwzL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9rF4fcTFIrRH+IsuoxYs7uYWMsOnz3GQkz3iq3yxCy/JHDbVq4+IgH4gPxADsqudyopb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UnN2s7I1fFA1XuUwlQmT/cdMDJvLDPtwQOIsBBree5dcKxT9xUiRwLcujy7fPhi4etb8+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GpNYTk/iIh5GoNC9HaPU1IpPlAGkYU1AT8bqpOMkiyxcFAfzLZlFLS/iVjaIqLhm35q5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Tqs/zAhFaCy9wL9lLtiCSONZTeRp21KlB0rI+YeumhcabgG3Dpzwirl903U1MTDo8ppI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eZefZFwiQELkXc4GIKLr1KaFmiCNgBmovzAs9cmV6lDYTlBnpnBaKx/mWkaGZI35vHIi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sDZQrcMIrLmoAJmsdn3EN4NIuZc25SgvsnzdGiMWxQG5cfEGsGUHMqzfoJlNSaMJZMzE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2kJ+YlVHq+2yAVZURGr7hxDNcFRZfRFoutZYhGwbDdS8oA3GyHSt/EIFazjEWPS4WuNw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p1FgGNEzKZbtH4alzbNJUQbM+ortwbI1URWFITUQFi2KFSLmsSkpNSuIVWG24srVFCDI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shrk8RkJhBxCSmMUaYlEnAdwTBHQMb/VSqEm1ufMbEgKsPGMR1dHaqfiNAWWqvEUqR1g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pM4ggWWLHrsLjjUNxsI84zYltcSiI4ExGZZXiFVO4RioDWzmAPoRnCsNwXcB0prIy0DI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KNAjvxChMjrmBc3S78xgZr+pmFvUsC05YmIA3UEGHT4hADcHnodRgDJzBbWu6ZnKXMyp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fA1bMOGVoxoXVTLOYkaxcvdY4qA33ASjvfZMyKc5jl5KoQato1C7bXMcqjDxvZZJY5iA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TW2ZcsCADSE36LxMnbZsl4oMeAvSbBcZI4qWDrRGFrrLTbiJgBuyWPtr2wWyHNGCYzr3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HNsYo6QBGlC6ggsNlQwsdmFaVT5QAeqqI/Cj7i+yqLKlaKlzAhNLYN1FjKshFTqQhqLl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ONl6gOyY7NQrqozkh/IO3EKuF5biBYRNWpOY2BdhagPWcEQQSK1mUAINxToBVITFy5cw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MgkOmBoi0TGHS632GVEEcOCVRWGah8yOswxrguvU4g1CQgLWvqFb21+4hB0gZEjMxx4P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tk2ROsOWYPe5pvMrAKXgpIwa1QfMbNEwsktvjqtkqsGA7lAQHDMVNOrDcq91q0hZ7tQa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F7axRUPfMWhMHvVWX9RhSam77iGVQawvTAEBrSLO1HDIwep6FRmZGNu24VmbLYcHK2+o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QNvMt4M1yPU4e2XKEyg0vymEsECvm3RPErHqVL9XN4g1wAQ2xfDTK/cEGLbUplOGmG1z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7ZqXIBmsNRirgG37jihsDluK8xKRZM70FmhIfUEyoBB1TkDipV1iw2fcG/Ct0spACyZg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gAwOYyHCm14i19NlQmtVAqr8RgWS1SMPk5lvmVgLChUQRKxbUAXYxpZWtpfKQvLVriUZ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wB9asKhKX7DcJoJw2K6GU6GAqmvzA1aPmAqPldE4bWKB1H7IoziWOEgD1/goRPVxOEgF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JXiEr/CvDKiQL5YxRgzLOhZTKeCHh5IyKbadISdEYMMq2cZBDjVqc/mAqo6tuAqsBMuE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lRSKk2YuC41tbgN4xKgJeI1upfD10NgQCsAD2eIgmJSWS5lXfQfUEsA4Er6jdokot5lu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YGi/cE1hYyDxKmIpRrzl5tWUzImFSvmGG17u3JG2ngXD8QCqteCZYpkfAJBFR6Sn4RU4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5lLiwJcDaZjFUPXTZOpLn5EQ9S3S+mbETJLtHtDmzGWYiwDQI6itR7FiPQu7ceZfJsWW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s8EwYRltUqh+mKJSMbe48QV2uTSvUB4YOW7RsbOHJgISPFLEbrPKrUYahVgqYYTZbNQM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HUpwcAr+ZmAohlEWWoCTbHJUExVDyo5iUWGGJ5uCbuymAgw6KuCcQa0PiGI7WiIaikpx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rW6p+iF2ODxSJX76yzUChjyAfBuedivPiDDLKxwlEUDIcQkNZQ2gfEA8rrGDbaPJZ3B0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1L8xVnXy+r3L276Iucji2YkNRunpNK1zLoLM0CR0r0Lsi6RMpYAFwbSKUnwf7Qw8gLXC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vFaym5OdJka6GOSQ/cBbnTQrxNVGkq2CDI6kXqKs3lEzb5mbMw08QCoqgu2BnGaWEQUm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UH1BIwZbbAjzDdoMOXNYpG3BN03OWWbmnLfC7YBVJxpCAh8WzClEdqChhkPEwzcCFkFd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FByLzDGOIaxC4GncAygLEzUVVFzVMXMl1ylQpVOS5ZIJJoo7oFvaFet3uPNm8EFqN7gx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iWlV6l+psK5YXcnxsjeUhK4CPZL97aVBkVe44MijDTi4yWWeIUir5mzz5IcLJK9abuEa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m4iABxLBcgzJoK8RR5HFxgD65gsGBC+M77lt2tNwBYKMNSxcVE6gG1jHBY3KMycs1M4B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qUICTfvyaWKIl7LgACvFrqDiD0x3dJhJnu0oML2ot81AzBriY9S9LuaiGVwUdKhEWTkq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I1akuEWZCHgvqLAC4IK9G4z6mIKBC5gM2OkgweDdkEUCdXFILbnQ0YdRICu0aLL5YS1o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5WPcANVhFeRAL2CgBl+XLE5A0mrl9t7BjlleajiLCwqWKtbuZkFeoES1VhBogfEpY4DB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ReY4C67Ai6oPmqmPV1ccAza9Qa46jCHGbSpSWnldTE3DhiCNxF04Bg+azzIBAnqIQVEU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xGsRZ253LywPeox9gC81DX+KgvP9QTuFOfcBcFWsRkPcEPaQWI1FF1GMYcXVwDWDsrUV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L8Q41nmtSqwt2XAiJYrmZjz3n7meMGDqBnCujMfetoQfDiUqJJptO0MMvtLxX8RFYCcC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5SgxcCDQ72YrsaxtP9QDErui5fUKPR6hhXsJLOuU/nis3pzT3NRIqXnuMtfKMV4IYUDR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qHU9cNsASzVI45kLfzAGgLVq/qL0toZGLc6gqy1DLVGoT13cbiEGw5bgAgVQVCS0dTWk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LQYuI37RqFlDKlup2GSvCTMKwX3EYVqs3ZCBKjkW/UVCmCoSN2vmpUYh9zeTDwr0zmYe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g7nDOWBoh2IwFSoxROgfmZKoBWWZFo4pupgxtYB/uZKFVGyKVtrBKlJBGU3TH0qqmCcd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lyhO/wCx/c2PvMQA9sJTn+6xqwdEMt5dAtzmb1EYZjjwIov5m4kqselxOK+5ZM3uIE+Y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xybh0EFc/iC1SJmzX3MbBTMkRgZyTZN6vB9z5Qo3XgjRuF8SybaHEVBr5BGbRYxCxfc3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yzXvIyCAKOd+YaRLCuRit5wGRPExgOLw4inKGfRL6U9KUyqKXBno9AZ8RmXexGialsYO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8Sw2zQvjq4gbIoyJKBDscAeZa6yBczROpQXpI/ajsoDuUGl7N29RkcMOoyrnCYysw1DA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jS4sB1nnY9gQ6a4VpSRsGvyrA/mWtnmuAiywtxuDx90wetNm84hhkaFecS6y7UoX5jim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rcGHaGk9R08zhgjjw2ncG17A00sLINRpZBUsNqD6zE9aV0FPxAI6wFVh1C83RBx4qUgH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M1wYgBUcdxzGxacEwxsSpuJbtrsdxIlKRcO5YLaJfMu8zOHE8/Q6MErBrNb5l9kKayx2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5v0RMJclH5lEWhqv4nTXDEASFud8eUg2nCoVCHNuYKF4YWoe2BMKEPpMctUFrA9IUK5K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QNwIqt7ZfGdC2xah+Rp+5g4PUBEq1oBuOANp0qXjIyr9iOEGzRDNGmlZ5hUgku2A5uIn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im9BqEqVanl4lJiDGdy8zp5NTV9uwiABVPqM2Q1yITEluFcEoooekw/uaZfUthZbuJAI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g7jEgwzmEJOhBg5OawD6gVMTmqj3xarWX5K5bjsFbYuXrIXdMxCQ3gShxqqmFaX11/ES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YxECyNBzAbgzlcV2gsGYJGLZzCFN7O4FQAKtnEck2uag2jqQEVDFjMH21lGYsSGdVFRa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LW3TUrlvFlcwLZl9yiFVdMdoHTPlKald0+iOV4cYuKmOm6wTFgiNYM1KBoyLzBtAKoKi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uM6YiBXZABAF4gakuOsrNq9wfWFuYtnW5xFNMoYD3L6zwPUA0mYEi4zd6lcbGoHb6MCA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VzPDMUJYylxolIQhxth8UiugIWi8wuHqPR33EMun8RCaFcO5myBwxekMQulU5SVoMFn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ngxBEHQ1LlkfEbd45hfSBywgSlNDECwupU1fMoKm/u40HBEwU+YEgCQx15h/IlXbIfce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oEUhfFzFPZB9XRVMtTIKbwRwUuwGoPQbLMNlHtxUBrDgYhFd0N8S6idszBWy8QGZ3wRw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lhegd1mdi6CVEpgyGtQwS93Lb0oaHuXQyjBDpF0HCmodLBwYg8ucYcwB5xJFuEC7RfRH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9GMwgxLCKuGnAcxSpDdMURp5FVCpQYrYLKuJ+jXB7EHRiJUndNxANXPEAvMy4iZVgZRr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VKzcGBYIR1QDhzUoblqzmLJLIjSuEypUq9zL6HNy9Kj0QFVZpY0Q3obldlZxDlkYvuNw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rYcK3Ct5hDd8xWCG1TBMEKLcLfVzlLoMa303WpgbV7CXkyYsb6jCCA8UBCaVcurZa7MO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eHhSipaINPNSwOcg6JZsrHg+Ogi0VLEyYiGPuvcoqBm2sQxItwzj42OmBDlqyWnotLTz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DDuG0EGSBpdCKJDOXruP7WumSNJ5ai/2qPELNtfAIyI9EekVwO45tW5C5lpgV3VVAuphv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ABhmkQlSU7XqKZ5ISq+agWlDaVUVUqV5QiBYYKhxaGDnDDuRi6hd2dH8QSgu6dK6OYZH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uXodtUKLBdsvhhBqFLgZScDXr5iw/n2gKGmEqK5gg2jl/MQjZBOp3J0bIvDWGIxbEGuM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ypI9tRC4U4mXDhuCh4i49il7IGABzkmComCNEnYsfmWT7eoQA6e5EdvhDNSFiwdXLC04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RB1dl/4wAl9MxXxA/wAxLLOmMAfIk/ZpqCB4dgiUELVMkzXphACL4RgjCv0QmH4SWLE+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JAsB0k0E/UFIrLr4cQRW+A3FZiaoxcZ2dZNRyKigOH/UAg5rQP8AcF23E16lGCKapAgD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ETA7IVUK07gUD5BF263uj6g1W6VVRPyeKy+xjYcersE8kWK47VvvqLhR2Fr1L+gzoqIV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dDK+ZrFMXJLsl8oX4Q2DVo04S7Ec2AdYsQoHxj+4VyIsWQUPpmycxRlRUZgqyt06YPH0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ltgNN+kEgeQ4uDGkx0l8WjS6TxLobFuX6gjS8vQ/qMDqYOFK0SrpUYCOJDBHCFBhVMJB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h4mym+PqIYsUnIwBS11dykZClVPiZiepNeZ8JRZlWitp7GoZ8kwcomVZgvNzh7Q6hv20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xAJABx1DjHBhYPUqDcSrfiVVK3CoYiVEUfiUrPCVfMJI3Zs+4HwTyfl8QUX2eDEUguXE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Q0DkGYpTwB9yuqg1cB9OlV+ouaoHTn8RnesKbNO/MFO9opcMvCDyCFMSw457lXV4LNxW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bdCjDhDJZyTF6NjEQhTaw/MPCfl8yrurgBiHfRJUfcy0MF21zH6rkS+OQBzCuNZKjEpu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uOkr7WVUji+UJsOqlGx2DaVQJxF4OzxEQVMpeZSla0NMNUaNdyjCLYmEj9wFAkX+JQy8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MsCvN0hstsjUrbuiXCtPcLKhD2weORgsSnOFKrMXqk2AqHwqinFO87lNkGiA6d+IDDYy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IXB64XA8I3aYJWmDsabgRBL6XMBDBkUQRRNI3UtCRgsp8RVCuVmKDVi3LApwTpIDAola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lKPpkzO9ZDlias5w13BxuAB4MANSwFOaJULkbQEC11EcYm6IwEwxEceSAiAdXL258Qw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yxqvmBfpqpfbe8Ru6pclUvcU2i6jYadxvVFcvmVkC+ZZtYmSWAZTDUFrw8XDVej7jcyL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jac1CdJ58zGhHbKQKXJBACjmF4T5IKbCUdBY8NCECslhU9sZ5bF9RgsMwRVC5hvSdQrg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1EjklTCiE1Q0uIwRHmHxVeHBM5KdZmGU7FQ3OHiGpsm/Erljqplbi+JkpHZBXUqLSuok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ZbWulcoLsHPENyWDKIA97CHgPIm42AB6iDVCyPUOBY5ynOGImpHktlIG3Jc0gOE7VqUM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+ogF2uAKmq1BDL4IlgEKQ8vAlmKoQo4tKTn2EGameDe65gpFesQoi/xxK9E20wFDgDFy4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7gIAsYzLO9tUg9FxqLq7WruBNeQOcyg+jLyzYliO8JLZbgLxWNXYOLlCTxjuDZAaQ6pH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dBzLyBpMMfKAmYu6S9oVdDMLXwAiIU98gSwMjZuJuoK5QsPpd6VB5zotI6hFkArXqIig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wErv1HmuuX0JYlzcvwYuWYp04pklyLS61Ee4xbgxvqvbDy/uKm4ZFl+WKhdwGx8TEWKk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+ZREO9GXhEedPuGGCUDs6lucey9sHoFeIg8RPtWFoIzOqj+c8PxAeo4ErVCYYNDZfmBN1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F93pYfu4VGvSGZoKgVUYZG1RXiFEJybgCgKVtjTRd8g8ygXRrSKt5RXUXS3q13LGTnVf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Coiuk4gynEOWPqjJZlXhtfKgLN4wIzwqvo7gjBOIrSu1WWVtAxdUlbkWTkGNuKrKqAhE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HZ8S35rlx5iozjqDZLpMGrAmUwX7lBVJYKAcOIgC6ASCyscUxoidu/ETO3qoWYpB+XxK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H3Mo2W1drGtKsiHFPcEDUd6JtYpBwT7jfllCrD3OdXuM4fpRTEPCjghrzj3urXLJbehi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sjAatRyC6ms9AdsvBByPn1KyjvKfUASOg3RFtWtZq+LhDOBRZmX3cJTcxsABthgoKH+I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cC7DEXO4eMqeRSWP9QWzGwX8TAk4Xsd08TJGPDAwa4lhEUcVKrmZMV2e2FEykWIlzXjR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1BCiSwl//wBOCvkh0DMtUgBOpgiBatiu1bgjIIOYMYLBFwKvjHjuoiPvCld55g9Ne7/q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7HTOgDRmqi9qm0jXMvRbVwKrNBp9xrQQoDmBr4gjv6u7afcdIK12GZHq2XAgS0uKaZUZ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XnruL/OIteyHy7Gl/EsI/plJKbbF8u4IIlRqj8QQZcJCuEns8RfMAFAYLFnJcQAKFzxx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QMkIQHvswSDxW+JsyaVUdpK23PqET/QZqD6tpMiXzQXZQIdnVLJX3uX780TsqsWmLHJO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MRA5L9IdqTFGzxC1GyFLPXMx/ftKSM0K+CHT67AfRFSgvQK/cbIPOHKLJuTmPoYrDFLK5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4tqFcI5bYttyrFB8Q7YTINRE4GaY+4/5m7wiBG78SwkzQ0whSsHDlhAg4XmvEYCFvC4q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MplBzhKVUe7ASMTBKFccjMNJVbUEIUMRc3MCzb4UqYdjCwEs+9y5KzWcmXUvfO7LuMjJ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MO+DXDu755g8HlUpYAdMOV0ccyyUDmK6FzUfSIuu49/JEEjwMBC31LuIUCJmULYMWijr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ld1GudvMAituNiLRU8nEVSVc5hsqm5e/gDggb1TJKBQjuJL/ACMkTbUOy5nyiV3zSzLY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jRQ5CGMF7hUiRie9UIminJ4h1V5VF1A3TAhul7uXkavVwxAdmIyKOsxFxvLyRRthwEOb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io0x3GWHoQEgXW5mgC/cMzXLEz1VUHUytyktD0Rmi35YrzO6zB0A5xKUpeNSuCHJK+tF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5gjMUq5RfpMsNW5dWKzTC7eOJXZRy1C27WCiXob0gHQq+agJX6DGNDbn3HcgEHAW8kpd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hWvywBma929kf/XHiI03Hki1o9IotR4KjhCnzLkfrmAlh+z8TlY9xaErjLBLaflGSB3V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ucPELxKmynECAVm5QuF+SVSQYx1Fl0eW4g2t+9RqsattlRdeFqD+J20JfC+pcWi2WVoE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WtlmvEXA9TJG+SLe0DYGLhPCOGC8gylgXhq411DxcLtF9VMBDpcCqg/EIUHcaL83xFM8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uCj6JLyzNJVhlREH5YlTNYjgAcxtDNXF+tpRnkeggQBksJu6voiMh7IhuDZLNRYs0iqy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MS9ZtolmuGMBEmgr5QMRzNsRyHIdfuIR9izH5+KYvFIWoioRKZZooBZSRO46sDKvnRFA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MQJVuXfphS8FZLgRGVgrfJqEwmwv/VLE0GVAVqSnFxkN1fbMtM2+YVRy7AyKYhdn9mBa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Wqlzt7p2y4mMDQRmVZY0hDcALvmLxuqVkhHx4ydk9JwFo3w6gApmbQFhDFFYNnzG2jN5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zB2Et2SXpWytE7IGq3dOri/UgonuZ2FkrA7uGAZImAzmLBoqGxos/WZyDhuMGENawYOG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IpxLGCZdwedxMVKam66hgCvDQPqZmW2F49S3kNpVDQKmrzc52ELAD7DiWmLZgLmDvcKp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zF+UTXOIDp9zE+23AwDR4hYVZMp1UpslrL9/By/Ev5i/gTK4HmmLur5lrIP8QEND7IKY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gblTvULkC5RVNohbV6hLm9YjQNF6UWm1ViohQHONMqnNBKY1xcVD5D3Ag0UFuoYAZA6f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IXpPmuZgwGVVc1TFLcuGwhFIuBCywdgtRIFnC/Uvbs2hctqLQKSuoddp349RMnS8rlss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WRLgFEWJ1iLaXFm2oEUwvggo5QLbzLlALCgmmeje0AsLbFfxUo9DJWnuBVlKm6hic8DT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4Rtka+C7lEWWWs/3KIioVr7gsnBJCJ3DJDjHRIjwzzqJKIcFI8S6ksGGJTIdVvUvtGQZ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MWtQ58ROdLEH2zt7OxBZo6ILlhQKD6mUqsv4SWIpbOWofUtRKIBtSWAYjd6lrmPxZ02C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IwOqqOEFc+oHAelxBVG7oR+kNO1c75jvANluWwXrqZRbxlO/MRuW4MWp1GVHKBgeWVtC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NZWp5in4NF17gAdjcD4iRHWWuCLgm2K4+IA5dw1ZUT6jAC2GiXOdwPLXBVnv/CTRWqkI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zXcROgzkfUcpsgZj6l8ahbR7gLZ23YIAlMq2z6lN+8f4l/QFJUbQwpwah2mS2lQNQM1V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OIBuXrowv8QEqumvzGjcxWtLycVOl+JTLBlauLjgc0NQJSGDuBUo0XwTphlAIC5vuEJ3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65VqD7MuqE9x4vkFV+ZbloS2oZGqWZlIA5iRLXUJfA9RwwTSjVS4YCqhvHUrglCKVuhh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ZXUKzIzV4lax3KStvyFyrWDqAvwcDUHCualTupGto5pr7lSFduLi+mVEUsTaRqvv2O2M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scVgDQuW6hM4h1wksOA2MXUtPZKChYRCAp2OiDy6VknlnRliu5F3L9SMcbVifIiJoEbt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9zDSjctxJyhSY1BRXMoq9IKtl3cSWHgQxstdnv3BOFosl1plUMpWiJjMv1C3+MJXBcd8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ovPEwr72LdXfaKz8h7TfpcTM2HU4GR+5Aw0icuPiXfCxIWjtlNKnUsgWK1IjaCPMpwXW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i5Y7Ui6i7hmQseiFjRrECJR3N5a7ZUqXdyiAWswk0My2mHFA9SsC4mOglQED3Ke2pnuB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5lxls0zlblsK8hPJG5lPiKV+8RBx3usRKVXuoBVLw1FJVXlhwqPljRahTAPcyJhC/EUq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C6lvHOLFuBB9e+bQ4hDxBB7vas8y68xeEYEZVbuAGlWeYFnjthNenVdQ925zRcTCRtxT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Wp3qTAKm6I+CotcYQvGgtq+JQPD9TubEc86VUyVJm7VxLFZ2RXLjLWoDiqmbmsLhFF4y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OL9sWdScQA4DazDJW3DLiNeBKG1lWIP6XjIqHCKsuZJlUJUV4loHUquWMRvuABTXDjPA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OGoDK0L5hNQ8AykBUq0qJSrQwd1BMlqutykgwWq4nML2MqJBd+IMxpTeE9y2hmKyPiXa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7cJ7iJthge5YeJXL8lwvgrAdnMottS+oBUA0i+40JKriB/Bw5IYPMCxdPqXKKG5gOK9Q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abwRQEUtGnQIRijygiueQhk7bl6d9ARPJleD+4Ja12UadXK87ntQiUXFP5jMEduvKEGG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Q+WM1e0BZ9w4XaCSXEZAhQ/65c69nVxadrUu4IRpZNtbwLEHGop6HAMYVdKwN+Zcgowo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tangIJhdNVKoADloljh/gJVHcUvBNo2PEStKkVsih7jJGAbVwB3PN66J5TvzxFDs2eEH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4mH9SyDyb1Be4Wmb+4I5ZYCkw1LPtEjd+5wBEAVjSRyZQteajPCL2My4HY3knkGAy+YE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HPmE2kUpRB58UD5hwXOXIXGKHR2dRT5eRYHKANtRQgU/RVA7fOmvcPMHwxGNxxEryNMr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lSzEPKqjxYyQ92jTblGsTI1rJt7YwXC8OFxW+7RQkEhqfoMagBoc0OGauukYlXEBGN8w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g8tYtBlpxdqIDbELhuWA4C00hANdTeBjqRloPmoC9XSVT2QKodglECBBVtjEJdm1qOop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2un+oBVizb6ioqAwpCchU4qnBg18eYPARw1GAimGjGge7NS1WNk0T3BnxoCgsDOFbajM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r8RRRcu8T6BsDI+JrFNih9oFM1yoS33BgpieUG0biGQ2YDu4BTajS3K6lLKbLmXGdpQl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LdhdO4oMgWbXn4g9DzTit7IhnA0YMACCghlgLIUBSn8wdj2ExHwxy7sBYQokCkFJAhQV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ZfMvBJKuTmIFgUt5IUosoRBZl0aaaiKCK6vYx66sM6fM5rCpghbx7DmHG0+QStUGWg9o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1yw8RpSvzLpfk2jNgi1RIvuRYYh5BofMIZI5YHG4jb5RmBmc7mUi1RYwDBDKHmKlXLJz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ryYfcHtgChbMK2B2sRUsI6FmWDrIiIB20SUR/WRdRvN0E3ipSPRGZUmAZghsdOqiWmGL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XcjxbRFAjfKm4AgUwqE2bMZ9TV6S824s2ShAmQMrGtA7Qkq9alKay6GVTD1ZW4aLjyQ4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iZkOjAJVPu7SeWERGBQ2YRqr5tDSjRghoYcrhAK3EUy3EVqPHqUAxm3n5mVXWHTL5GNo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GWGCCdZWVFABw1VyzgubZxRQwBVYHN7iKgBAzuYXbjcPSShanL4lVts3LnRm4LGjDAu8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Y8R3CmmWAmwP9wLBblqJtW4ZQFLcCatvd6gCdKiCth+LSIxWoGRLYNGxMmRKYtOYiUz3L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UtsYY4H6jNioTo3A4i8QUVwsOEdxECx1LjFC9xuSPEXRI9TkC68EuwItSplPJCGKlSv8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HzmUr/DYuYxxqpawQF1C+8xecSoxCO6DBExFMwVlTnNtsF5iGTEbf7JZgo6qakH4hjgj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DDzqVq8kLhbDWRiKW7XaQI4ZoMTo8Gnc2wRVXDiAN4SjmHgamDAkXcFB1C5ZhUd+mYAk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N7hGAxDHiMWzGTvd6gswximWyjYqKvjzsgWjyB9GY0mcJvHiWS5eIt6inuC1didwWG4V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LgiiIhsOpu6t1qF/IlW/CI3m2W6gdksbivMMm3xCV5XWcR+jbaLjdiKHKHXuCZwTdVTN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jH4ruUMC4bH1Hh7LVKimjhrg7h237QJ8oRbCqaIHHsCXNotYvEHcKiPzCWJbBBDXVl+O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ghc8m1V4jQwg0EChwuY9S3gLq5YGSMUQnzBgTwcnn37iIALVd8SqRoDli0ACFa+WUICf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eYBExazhVXQYzz9xbhbYC1zXUK+qM5YM6rDAx3KKB87TXUcRKEqvUpB0rPUzeKICq6Yk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YU5ZuCXVRllRESn0QOW6Vx+I0odqujuE3LlystsQu7PcTUANAZbfUfLsWnqZ3mMQvQwO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O/8Af1H5rhfhAcEBMlfMLPcBfxBly4MfpDvoglnMuDf+FzpjXoj3BpWDS9QqGSJohSGr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k2JGb1/M23WLIOYwC7NJruWgNqsV4JlqDKKqUcw7eN6Cbb9D6jaIK5HOqaFW+YIAXC8k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YWWX7JQ2Vo38VKHd8fwgRDUvR3LyNXZXiUANbrUzOPPH7RCTHWZAiLrYXS9eMyoK1NMs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UxrxMyziyMsmEvAH4gCZdqVD4CQIpcglzkbwcytzWRS2LySOb8QGl0OX1Lr2oxqmPW1a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+xykFPHJ/wCxLvUVCoebgDtRi1KT+eVCjSKtTL/5jR7IIeVqNVApV5s/cRoFsGj4gwQ0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7uJmZfzakvHqLSAwPzlSJW1QK1YLD6G4iMpdNfMNFhyMo3rQovAwgADq8a6hVgMXS5kC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eoMo3ajYmU9wKqGDUoOmsEOEspYntF0h8pjtcrWIrsNbplg3WMP1FGNgbfUC6d5S/his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FR9XBopbFr7QAijtZ9ID1OCypu5qQqyXIbhc/UOtYMYsKw9nLxCXM0MQS3I0ViGVa2BU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TxYkNW4GETGyc32xVFsqT9wo3CkzkTGDBWa4xFiLZUniOjt2LPm+IIS5Rcr4RIc8ZqDC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iANMwNfcJ+QhhOu1PRr4zG9Sy7sgoNxSVfzD41gFj8ymEJSMS4zqrNEFExyESKBvJ+YI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aIVSeDHaqUOAQlAGC3cDux0TeEOSWmS7J3MLXge4g2rIGoTJ4mFUB04gSiMx7xsKRhRt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nmEFOmtxii8N0zAJotzXqWjuyuYYxWgMO8Khj0F7JbAC2XczsDa1MC/SJ01NTUcgykyI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vxjPMbGHiPBH0QcngSCACCqNyxGptzRVsvUJtRAdLmVAV4SyW0KXGybdFqtJdgQ1COxE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OYRdOOJTs4PzEaJ0V3EK0MYhDSLvW5w1XZGdiweJfIGK8TjBNIVMwb6jvHgrc5VUNwah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M/OkuZJR8amJPyi/tCImh9EErg8EQqCNSzbfLARJ6gson7hPCVq19OoRKuMOrlwqW4gn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wzMoOAy9SnuED/FyyFQqU6iOoi4lvNQFV3HRWIR2g9f4hRKzAlSoq/EshNLmFdKQDsAg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cFNr0Q9cfY7qZmfOWPqV56gqBrEtCMOhlqPE2fcVEoF6Sq2W9RKFig1AyqPFuVNMEVTc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BBwiREFY1CkLeHMQMEdJKKszDtb1LDa26iSls9szNJDFqgS7BUcBXz1MQN1y8woLUE8B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jDTuAcsXEbXUKx35JZs7IUuC3StGRl7yVasf5iU3XdSeIJlXaVo7uGXllA1XMo3A/wCY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XDyY6qiVZBCSVyu5WIsVAXDkgFaIqChEahIUUYB+I0vXMFuIMsFo1mcHBbFhO8LpH6d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YtL7jX5UbZdi+aNPiLr4Var4HUxD1abInqyAD911EJpLoKcLGUHMLAg3yqz8IRQACdMc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07Y2ZIK7iXaMIVbcsUN3Yw6phzAfYqgyvgn4r7OA69s7g6ROsnK+dRyrK+1hK3/ghneP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v/C4g9wlxjE9zjAMB8TBeAA/MJSDQ8kAjZMsJDoFd8erguNzdKdwWwrZrTyQwhhl2cka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S4ZZllt0GWzJ5R5gMwBw/SGwlNAde4iQhM7sg8LbZmuK9w+1tl0eI+dVNr8vUuM1bKQ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sjVuZtzDXL0wE9bQUPhmVKDNb8RSAMq6YwFCqd9MOONl+DwS4RbZEsQUdk4IscLLYsKA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FXLMRn8PqEjZRXEAq20RowqtUW+Yp/cv4luj2O0fz5nKJhZDpgCPHmZegclYzFr+AcUv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5nFxB+CqOpWbwywDzKCFgbD5qWYZZjWFrlShqLA1KSLfZtHEwciWhHuUTAN98GVIxTVH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BLCmo/OKgO4sKHhGYXtZhu00xMFTKG946g0gWTA/MqZ5kRR8y415MwMIkBXZ9wUcbeia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pYVgsTytYsq2VCr3VV/M26yzw+4cMFWVCQ7YAif+MCEmHMN4uCyyB0sXuIWDL0Oq0EZa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ryRaxGlAfMvqFpd3Xc5LuA4gJsbfEA3joZvxAjWZKw8kR2ZsF0/mC1Htth9RAKoeUs12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ELK4mZUxbDwhMq1lgV2tgHENMYeDECs+8cBzKNQPSKQ5gAdeA5xcu2YL3xaOwemalFF4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lbxs8z6YjLU8n7S8j1qE6V5pZUNE7hArGWy4WAHIkSeEAHMYXNp1iA7ooWL6rmPQ7wMw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pk6ZyVPOIILSVdYlyM8EDuZyytRe6DQFQLUJna2IoI8JgjRuEu9nkKhofzL6882RCXAr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wbj4rty2dxfXTgYaSDVQBNS5jRxibYHhYgFY7ub9nO5eqxiD1Q5EfQKbloOHB4iONjY8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aIs3JUab455mqEprdR2WVr3CLXZiGxSXgJZW4OfMu+GxiD0BXDCgFrhriN011UJhKrmB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Zoe4KuG0ZiQpXzMm0MguPZGGB3GDXSyXZIGaJVzR4gUYbZmVEAG/zK0KXuImvtI88W7l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qJAuzwhrldQvLvgmspdSpcuo8lBKi1iI8MDRSoAhT/BWwVuArFS8xZa9RepmBcBkLBzB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SiULmYm2pVb/APjJDog6QohAplKnFqLL5ltr+ELgh6nYQeENpA9TIyVDMHC5h6/8BYmB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1DHFxXiXcQBxOAqUajYyR6xsZMwFyQ3ELKkOBsuw1MLYH5lsV4YleTkjBy6P+dR4F6SI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RJePklCkPiLnL7LJapeDMpXsMKjKsLbE3EA9g4qcLxDDAyVAS1O5ZdftAgTUJgdiA+yC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jewLepnWwpYzcCnqXWbgGhetSvlqEaZZq4irdTHvxLtZL4lSoMs8yklpRuYNBNuDcKWa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+56hGYBvcGCZclFGdQG2yrtWOJ5Vi6g8eoUHxAP+uYAqgossoYuOsRqwNdp0NfqDAS76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Z0omvppdQCcN4Bd3/BUe1bKoev7hayrTlhSAdf4QLFXn3/g/Mv8Axx/kcwYPUz/kQ4Bs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vZGhc0X8TN+nIjqNsyVVvxUd8FWGKB1A03AKalNRhW+k+YGZhCp35hUv7qiwFroZIg9V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p9Qa0vJVREpdnLjxDeCItJScaDCemFnQuaHEt1lkhaTOWlwEQBqlxRWjbf4WciepkYCm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YGnLLk4kljKYqDQHmXTEMFfvMyySqf0mg9Yl6Ss61lauWXV7ZXB6klC5EAg2xsIV3DRS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KKq/LOZ414mfNx7/AFEEvu+Q9QdegO6KgMGJfi4TXlZh8y3TsEUFnCf2QiVvLSx4gcFI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wWGj8T1EgzHRmqmlQBOG8sqCA1YKFk8Zy+ItkbC1mOTJa20zQ+LZf3AsHgK3kw00+cPO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A3grHCTBFByCMLalDtjlfylVn4l7WbkKIyUgaIwC4w4Zlq4tpjfuAYFx0pC0oY4KON7j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hZ7xFRldQhUjGtffBDh6wNcHiBQrLVX3HMINYn7ljQcC3L8cVGKYqFkyOiEFZpO0euxt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9xKgdB57ltd0Rb6mVfYtQR5F9CVHB0nUuUqwonzKAAZEqpgSle8DVBhcVAqN1vZiZKxZ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z4Q5YYpFeAPiCy5tWLuHbTEslTABupyrLrhhC0tevMJtTy7uBkItG5afBGUogDg18MtN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jkU01L6NmAYUnVlEvD/IwQ2bNjepjDsvE5AL+4ssn94zUy1OJW1FKMkNcRksRYDOFqLQ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qHypJ3DFSKum4CFdIS8U6lylDpiEsEImk1c9vRF5YduRM7iuhkjvvdWQqACvWWyzGC10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CZN3FU1ncZrtngJ295yIWI8G5QsJZZAghCrAgOOmDXM8zWB4g4ZKjKg15PERSgiTUvqZ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TN1EvZji4zQFslEjj4RaCs9RSuHz3BVCUnFzKymn5g0KhqYVKYdyuC4NC7nO4YmKaTLB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EKnkmOlJkaJY0z3DzXS5k7hit+JTazUo6iYtlNwsv+Z0sLXQfmXLcMVW9epVJ6IQwSvE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mfMIs4iq5mZTUtcEGSekF3KYTZlO41kxXsjBeTCsr/EG9wAgEiUxIWbTEYWzeXUcMMHU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+ETNQjsJl1O4lDiVGolLiGQsuaJozWMBwCFEsJmDfEKLIdVn/Iy/4mQeP8CXiKOLg+BC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OJdVKCZh5S+TiZvdRL5g9sbLrO4Aar6YiTJYlmLupfZ74wbl8BJfBrwkSijzRUdo8Ltz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1sfX4cI6M4h1WltIyuaLKhRo7YOCdaLDT+IoVnLs+IWG5M6RvLg7pnNojQuDyRNrZ3Cq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BDmPSU4+bl2QGU4+oLNTJyHqW+PmNpAPMp0xwXWZnxBDyiOEFvN94iMjKjgtF1J7I2i3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zHirhSmQOS6/ULQ3Ia4K9SQvxWY1LHCU/wCeJrjoaM/R9QUxTnq/BxAcza/MA8EMcS/8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xKY8wZcGXLxBxKcOpYEP8Mvv/C/c+JdFAXC3RLB5zHAtVUm4SksoOpYji5ps6jQ4MTr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6hhVlQu/PMXCskNdwv8AAs/Ew2CzaDrvV8XcR/QDHtD8xqECLr/PiVuDgGB17jc/hmGV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zYeo9tTLohWZZDDGKu28ksMdLI5b3Nm7ggsMLiVD/oYAOOD6Qpjidv0cRaHRnz7nFEw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Ml128ZJXjMAtSq0bc/RO984+FR3pTAQTIhcLBIauJAwnuUur4As6hWMMmofU72ffEYEG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PEQYSo19So7CyGvmcuSp+kXVXA7lg5ArR6gZAM0qorJxhs/mFTgUFYeokX+KsIoGPN9k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29h+oWzbY/qKgds0rfFvE3biw5fe4LiLcqZhELesSzsnIpK+eYjbLQn4lFWGk6hVL4EV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ALBurRXuCWpLFYRyhQdc1Awvl8aSCLdJLC+ZWWhZV9S1OFcSmooDVDKw588sTZtbIMvo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00HzB4vID6hcUGbSyCi41ixErXGrNz1zMLG7JdG0vxFosWDdyrf7CCW6AcwCG+3YmlSK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Gzar3WORVYceVwqNLpz8YlFJFXWxOJxjQGrZivis1fuEexSFQP8AwzgmfGwVrH3uDcgv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KiNFYipPU16Fi4ITPs5jYK2WJdMwo8wBSYvaozAVoYvwxw62Kde4jW5W3UUPbGpkIG6R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fBEA5WmN4RoZhBYF2MwiWBh/lGrjVMVGdnwvUR1nOOyBaizlXCXcHgvMAthw/qESo4Mo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igSAXbaiyFLKGHdsEKeC2rgYzm0UBD2oKrZEB8NxLZdkFDbFoTMnbSlRnCCJCZzT3AIk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t0OI9uoVL+gdnMM6uOFlj5EESuqbFGzC4ZksnVQAKtsIgOm7nOE6YhjV80ShU1BSu/Uz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IcSjMwDcOlIj3V0MQAbGAmZnKkMqIolkZWRISahq3BDhwErq4QatUaUSb5ncsKAIqaLO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xUW1eJRZp31EwAtz3AWmb3HE08Q8Hn3AWsL7hExCZrS5gFRqHGw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892be8-e0bc-4433-957c-d06944260398/e5089c4c-086a-4334-8ef2-cb08f1a484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AAQIFBgf/xAAaAQEBAQEBAQEAAAAAAAAAAAAAAQIDBAUG/9oADAMBAAIQAxAAAAFQ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TK72vBjIRhqUEj85WDqD5xBgJTyoZ7BDhsdXRzznwpNqUjlK0p8BGh6VwPTnwfCExjD7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l/IuyIR0Jy6jpj5+bGwL4QlCs3MkB5dPLy52yS8IvYwIGIAdNxgHoR+fh2xcqI8AErVa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WZl4W/QSXiE6g4XYAE6pPPiPRD4Es7IOXLHFx6JNlpePsZceehJL5wvcGc45QDZ+KA9H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Z0lltWXRCAI4xNcudsxwN94cvJM2FNsc5e3vTzNJ6IfCpOuuhqwgSEpaugeXk33TS+f3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oGFgWdbfnhR6Qfnrs7QObEbXrdAtstc+dc0vAnoaODvsYjnnIGmTcgR3c8O464+XLHV8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uydeBfpKl88XsCRNgYK6RvPAj0+PM3XeBybR1WyWJX0mDj36E0vmCejzHDN0wWibRXk7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O6TtL83Qdc5a519hlfP36Wo8/vsjXnNECNMcRZPTZ8tZ6MHD2nUXVOCX6Z7eLXoix5rf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W0wHbvzYrPTZ8wC59SHic+49Ktyq1l8aTjDBhB6QyoXZg++E/o6BPact/l558jbgcYbR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naPT51XWXxQGCa01TU54TZEshwr7t26Xla17ScSZ+t1wImLG2ycYvY1HJP0M2hLVQWhU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6cyV0hJMRBtMLyq7dnIN0qlXNQxrSMHcK4GhrjsZiUHaU2FGVmXnV2yRwTdfEqLEAPE4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1AI5saXrVmNaPC1PnXk33TS+eJ3MHKOyEKfmhO7XnZHeDxpZ0go6sLi9go0c507B14JO9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QDtzzuY9CLiQ6oEZYYVksDG2F5ld08vnd+hycQ3REBYXWOxvzo49GPg1Z2Qc4lGWJtF4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8/v0GY4hekKhGAA6pPOij0ovO3Z3QcnVjgMEARs5zp1zy8DXoaXhF6gxU4106ZfPDPSD8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jgMkF6dOcu+4eXzt+lycAvVABMuA65fNLnqx+Xuz0AePunF4VEq6rC8HfpNx5onfEvKM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mfK0nqB+eh2gc4yWu4wcmd5i3ze/RVHny9YIBgADqseaAeqF5u07oOSUcW2Y59dphfPT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mMkXGz8ZWz0uPL4T1AvM71nur85W56avINrl0icZrWdKaGzoBGGKBTYoR8AVHVslWMqj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bItaBlm5E2GbmRAaxmJhc1rRulzrxhI8B16AMPpZcsnpPLb2F0z3PiosyRBDaFrS956W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+SX2xjl2yTWfr3VYNxQY9fMFHXHzN00HZhHHWJHFL1oInPlb0CBrAMaGpixuI5OhhMqk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cU3UioNXgZ0jg6Nc/KOjTwODU0MUEoPD7EvHvuajiE6g1WZAE6ZfP4j0A+FqzrB5sRsG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p5eHr0FnBJ1xCbOVzok4Qz0A+FDsg5l02DO0xZzCVdZheFr0Ml4JupgWNlc6ReAI9GLz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eiWBjR5ebfZMcHXocy8M3SEBOAB1CefDXpR+eidwPJ2Ngm7Fo8deVfbOef16AcvHJ0BA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Cejz56HcBzNWNrWUUrpHONff3L5/fbGcw5xBGOWA9BnzdnfHw9WdUCe0Kuc9cuu0xL56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CLFLr0D8ACenF5mHpBcPddIC5xYXVYOFXpJHnt97ByTtiNscoC+gnmqT0eOCQ6gEyplX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y+/TYXgm6dCbNI2dgnmF09bjyUs9QDy16z6IHNWuHc8boONxXTLfOrNzeWNaAtlVid/z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k7K7OjACoI0egZrCDPghl8ycvpfM9vlquv0VZjmbL19Xm76fm5epz6fxy5HXnXzjnxJg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2JlpYiNpvTcXsa7dn5p9Y+X76dHkN9Pn5uQ4hsGv0dXYlOotqj6PNbzkum2rqB9Rvf0P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zO5zoJZRqw4D0kMfvlZOpjnbGR7MIzpbOQbpSVUushbXoaieBvCeLHqRg7hc5nDh45V9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MMKv65tHRHzxo+upkNkeystMRzL7RZeBvtjOcyUIyfjhPQV56HcFyInSXV1Wq2WFq6LC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vgRNsA6fiBPQ48/Z2xcm7HQjICjRl507DEcG/RYXhk6gxcwwnSNwAR6TPnJZ3QcvaNAh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7xpfO774peUZsNWZJY7t+ZyekHwNJ2AI7sIuyc5d9k68C/SZjgb7QhE1hHT8QB6IfnrO6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UWx0mDiX6HcvnN93ByjNhTZ+auegrzNHpRcAldYKGwi7LCcmu9uvP772Y4xOkNQMAAdb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7juB5e7G1tsLza7J44E9NlfOH7A055yAHD8JZn1OfMY09QPzq1x6NbzANc/TqWtqEC1z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Mve18scCjrTj1n/J4iev8tJn0tp9K9PJVMzgagWOc4rku9G59YMUMCA0PTbWWF450+iy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jhOb08zkEG3q4mSDSrC0uMrtpj0/IBaA7/PxlV0k58iXzB61s+0NOpz2VwbnPdulGcdr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eM1rW2qObHNJvkpar2dW0HRJHQ4+jWxol5x77afQ9P0xSSVfndwZwb7Y5fIb7KvPosbc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5SGafnOuHRYKBw+Y5E68OUw5gogsytRTA7lHFjuUoOUqQ1lg0vNnWs5O+nmFGMiHJzhR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6omNGhaPMHInf0cAnaHLzzHXGGeQE7+OFR3BcjSPgDozloohfUZOFr0FLwzdMUKsYAdM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0dwPK1Y2CiqrXSOciegJHnd90a8s7SyGY5YD0GfMw9IHhXXXXVJJS77Jxtd0y+e138HH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2t+bEemH53R2w8wlhwGMc2u2c89foaOEXqiVU4wR0yefFZ6XHn4dwXL0NA2U5+e0wefv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ueci0OMcNU9RnzGq9AHj7R5eiUqLrsRwd+ii+d13xHJM4EjHOWs9DnyuT1WfHGuPSC8p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bI1U9Z6FIluGWOWxMFTETU7fR6vi16Bud1zjcztIZ49hJcucth4bO+vYNwurrR+J2Ecc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tyFNvma36Hnc9nOMydpeW8v7DXXxGneMySBIldPk9EBoTq898IRBky1jGkqSzzAUwdxF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teN5IpIVToLV0ec2jjDGx9PGFbbR1rfO2fVTbb6Gt8xDsorY9H48E+f3kt6IZKSgydiz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9LWhrk3AxvzWkD661vrI9nr702MMwLGw0XJQGlmdHLF16l4XN9Urm8QrY+fTO8RS6UDD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WOCydVx9K45c60OadnMUVehq0RnQrnYro5QuGsDZFs9La8qdW45hXAmj88EdmuFR2x8i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BCdVg4eu7iXkk6IxdkATqk4Ak9FjgSO0Pl6psFmE66TBxp37OETr4VE+gjTPEBHo683R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VxFFx9Ng4l+h1L50nbwcxkoRhjkL16KvMyPRC4mjqAWPYEPSYOHfoLOBvtDOYZpdTscgJ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8SzqBWNAQdQ9cK/RQ88XtjOYZoS7Y5i6d+ecyeiHw4dYShjAOgwcTXe0cDXaGcwrQq0x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Z9SPzAdZ9ULzarn6hXj10dEXKac9YWYmbCI2sgPnDI2c4Z0VyW8nbwZBXbYnjbxlN0Fg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H+L1Es56GU3M4AOZ1oVdDbQ2OUbOOikLMncz541R4iguwu9dYEbrtcTp+u4u+3Ix6zzv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3oLJryYNjMiRWE9CEfUti2DAS7ZQCreAoM0H0wDJfemaR6qwtXSRwQbepASBymevyj8+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G1Rhbr8qa7/rflL137Lj+alEZS1nkbIe9bzKhJMi6I8zlme4e72MTn5ei4XaFdI1uwLE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0c0XIKq1VUbMDNqAZKq63k0o1gQS7w5fN77fL59MbFM01JBOjjnZXo4UMkywVedXU1HJ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5E8D98vFdLPPuG8AJVZbLHNz14vIJ0BQA4Qx09cLJ3scWjsB5xBhchkRnWOvEvvVHFJ1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wxHoc+fh3A8soyDR0Qx2TrwNeghwzdQaqmoB0D8EKekz5uzvC5BRtfTBzq7RDhX3aOMb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fn8noh8HZ1wolNgaZORnvEPP33KOQV4ZhhRc7WvO4PR54BDrCRMRd8xxJ6Kzz994ZySP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87degFzZqP4BxrjsKpruXXvv66a84v3uTcL9Hh7c+xvypNT1HmnOPjl0eP0RZ5TDHHOi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bNu8prVItVhldKj9bxIxeRKRZxRKYiI2ofdY09yyZG/C0w1MpdHMmQW/0F5huc+vqOP7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o54TEgt6LlH3073CbUxjidN/gWdArnHj1vn09763sF5wn08uCq7dNAAbWirWatBqjgDD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HIC3Qo1hwajBrJ2iiWQWpHRBHU1dDBhcrnxZZw7roood2MFU7mMchzIdaCI/MZ7Nc/Mr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eeJylh7zvXT4/TTxhxBpW610VWBF0S2t/UpYevvLdEi6IhTWUWgsxuM1LM5MMk0KtSUF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12Vee0smWmroCsPZT3KXBSiddDUcvXSoSMbK6ItUOXzcHSwhkeGDZBMlObXVqOYV0Jk6o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+OHDsCRIbC0Y5ldza8LfZynMYZFLo6IE7W/OUehzwNHXCkWrE2c5NdzS8InZGc85Qwyb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/HGIPgywI47Bjg33cnHJ0cATCXOobgDPRV54h2Rc8wQDJjk49BZwb72DkGdAWbK9nSvj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9UfLVY663GrXPpC596x0sqY1GIpbDmKxmOOc7Gntub5pHV9W/4XpTNgVUY95z+Zi7d5bf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jKpdZwPQa3rDZkbq13tzKY+93N9fCtmHnnrHqfH63G1yoiVhYx0B0r6DnPV1JvMyiIw7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WYDKi1kpFGuanpOeZbPOub1+m0rUc58eEy1z9ac57pbd8jppj/Pz3+nXzHQPqQfOumTN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a6+TEt10wqwuo2FDbCnRda5G1m85Uo8rC3QXCN80MGp6GdaVrDqTMXlpIvQDWmxoEQTp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iC0em32U1Mc+hQTypE2HdwUi+c9hasS0CzUcB6iYS2jnOexWkuqo0wypzrrqqZqy6GNf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mUZHMrrFwGasySWGty5EmhhBSqsgYWTS8Ek1bAFicpTv1L5+PJY1itoqYZSc9LZfuudO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4x+c/K9Aaewq5THOx2bjj76WIULoI0bkBO/XA0dsfKINg0YTH1tycbXZo5RHsA2FAnW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TEqYyHoGOLO7RxSdbEIGIEaLyA16CcDcvaFz9jIdMHPH2iHA13KOOdwVYaVEdMnLvU6V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Tmg7m7nzU9cvrPnSd0DPN5PQ8znj9LeS4fXo7zOJWOXTrjVMBxn0R5g3X50zlY5xTTS9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RYm8LulamCp57Kc4LgbowzdHeuadzn8+KpCBzFC9DG9Y7nD6ub3eUsvrooEbWeOqW6gi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975+2RRgiTA7kNjg0qGMY1M02se1SdFUFpfQwKsyuTSadVIoZlRk6WebLa/KHSp9tOIN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CbkOWCZV7KZ5NEVzlsNroQUk73rvJ+j134qqieqyjsjGVm7Qw94y3jTpyI2lVNqnTbKr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1yqdGEK9U/DeCFLy163FJSJdBLoTJOU4CKMt37eX0QNW8eu9zbb2QHPmgzkjJUhNXXQ4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A2IEWZTN0xtRiQwAsUO9qW9BcDetfTK1On0ai7ALWqMFxDVYKZwSgcLkoR6SswITBqMb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uG1ijWc2mFnNVxlO7jOuAHrL50lHr57UIejNiGO3zsx088+1cWvQiPpyTmafyLGgRwnJ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NAsGCcpz662zjb62YQMYIU/NAdy+Bo7eOUZXBUcSB29nnydujlbfEZOvhOlrg3XczxWh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r37OOx3Ohu+Vz6TzVxl3y/ZY6XY8PtPoE8+xvTM8QOc/a9r5kyvr+R59Rn3Hk1V8ciaw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6rmeSa30d5TYsYcDg+ZDLth+I9oU0ZOrTZeoOrFmCMXIpt5CtqadmQEznPEwXFIBqpvp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S55hNkloOlxw3W3MgupMMZxtc+7VjEJdp4setNWBlVhNKIRxWw/O6GEMjtpEoynGs6dO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MsWSCKfWeSw+twkbNzXVx0V9SIlbzavQb3sDd9PM4zVDJoyNvQWBeZRsvas9L5K50Kg8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xjRaO4MZMGD0IQRpJqyhNBlNkBZD2k3SlODRrldECifEFcjfBQXlGc5Wtbr5nK1ljVaX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l3b6dimGxMLTIXEXIWcU0O8p2ZzvA35A8jtJb6pdQSddPOQTOT8xmmdquW/RtQPX6Z4M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60Esl5M6oIxFGDFMBMmqF1Vm1jgCYLlAkmhXRclS10PWdlgNQqDpjl4qveUxvnkKtNF1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qzcc3PTzHOM0IhkwnXvjQ7GeZofDg8LB6uji769HMO0NKJhdOkTzArPV15h6uuONanOX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+s7Y6Bd1MhuMnY1zCya7XgDzPTH587PZQRJMkb5o5PR93xg7v1XG51TKzS55lVjUZxNB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lFaVMAsXc1rkjZxnG9plusQJrckulfVGeQHRRKE7PCJb2OJpjJN/nOWAHYoLNhH9c5oW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R6iUmDk2tnMCBretlVcznmdDNAGMrtPgVd3um0WM43zHQ66af50prn6wrna4AmmYtlHF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mBgIQ1ryEbQ2OoGWOgNJgXLrOY3z2lGOilRGaaOlAHeN1NaDG+bM11eKxrVwlLSrB7q1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GtLZF0d70IbWMJEpi6phIV1Wm9JzivqC5x7MtkDImwm7a6EeMu3w+jzUoVs2FT1owxsE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VOrYHnDSbN2obrpW8wttpfMfw0/nueO1tnauOfG9v82OhzOzxhvelI10uL05E30n7d8T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W5tiZRwSq+ry66/UqihKEfJvNbLxewWTBLxdmMls1jSKOa5zQagnKomVGTGkX2PRrAmQ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ywJcFzSSqtQkhTjLd2Z153HZVl5qnTHz1ztNjjBgKJ2Neeyehz5oVx6fHmc3Pol+Luzo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tnTfOds9j5jucfV4bNYzy6Vpoyd/CU1rBEehMqEgIaT6CqTWmN9LMpWYZU4ZAGeRDZpk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9OrGGxTPPndJFjVy0EWc9HjdKhWHusmwC6pkvON7cTpV7D8iQOjM5Irq9dOkmN1VU3Ry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BaEKo9zekAweGliUSZqg9LmP44ivasyzQSGJsogfAtXoZXpemit0LtKresi76eMsKqHC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9awMgJrKp0xKSjxYAd5Mg/nmtSm5rB2ViTIDE6SAMEUXsBbI/welnMyxz0fxvbXLbHLCM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+WEpDuhTkSZaa1pZeuvd8jrCUV57g1rROpyKNYF1JOcxrJYQESsODFmqxa4j0kZNqu8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kHTRagUfwFc0p2OfDdsJ5wq3FqrqobyXeWrVZU6UzFU+kSZWWbwgwlR306oAdfMAs9yk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Kc7S/Tv59fpL44ltPVv0nRL7fTq9aB5rZk6+y6LQEmRm6zszN2gLlF7FogTbNg2FSWHK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ORB5bSDyiF2LRm9ZKl2YBrdtQJkF5T3HiZnz5dq547G1dc/d2l43iYwUeqG0LYKmk5Nm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hnNXU8BiYNafQkvDHLK6ASb6MgyGZMh0V46i2a31ENwUjnMcUkveS2iMPeZejZ1RkWck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Ez1NqGzzDh1a6bROvY1zHtoRYoZblXqsgGW6Gcu5nkMCNrVX1OVmsUSi6VYS9p9KUgMK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cL08sDeCVAI9TnzDIthRwOCzne1baIHet9Sc/wBDzADh1ccqCl0tXOuY0uOlviM9PKPb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MtdR7mGSmsLWi2QZY9M0zy3ZkpZatGSFQBDKFW2MFWt1AsIzHUXOtjLvMOeTaTPO1pth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srIn5821Q9POOe8MwgzErrHsuB6Dfbs+SJwddO4supnnqaLMrnjVK4XzD+CJjTSBy1RX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ZFSEGMAG5aUgFosoyJDIPAD650nrONzruuiuPeOZFisogwK7pWugog+6lvnzNy2d61zj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kVwt0N7rm9XltON85nOFiVet6bRLMpkl3X0zWd9fo6KIgKbwZCxRuXklVgu5ZmSAhsiT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Bogg1cKzoYWgpj8WiNXVgcmwGBZjGa0DME5MXdJbZwb8v6biTHh4wvPPqwNWjV3uSFJh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8XnEUhhTlyDWw10cDNjC2d51ax1eVbthhHObZWZVbNmtguhx16R0XNdQbKgjtCqTewYo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WZXhMLnAW3GFyCuQbdLatNamcBVLoIcgpAaVe30vaXpLrkbus4wud1pWgaVznzpUgXWJ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acQaULcWIXkWB3KBabQeBjHPs17jVJM4yO8306eo5GhZYwA2hi8rrWqbD0cznodKs8wn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CV6Xn66edIUNysa7oy7wVAJoUhLxgLR1ALi+jeWVQ2R0uWlmUBqtl5OOZg1yTMz2OJGn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53R6SbauqFnlFDP2pdPm9u9a5wqmF+oupnmMxtb7LFgkYTbWrTSLQVTdy6rOxzKJxQLg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0wJQwNtrnm9sLDa5wLgDppOXnodVeT2uAWg9hAXLk8sEkyGm3NVQUgGM89hxTtp5ugWy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9VQYBySdOjRAGgRG+bGzaVVkiE1r6lnWuv0YYIhnIbNaEUuVkJi8mwGgqaaKHpdD0uyb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h2aqhG7uAyjiZC1YmzSwY6jQURBW4KOkq6pNFQfA87oZTynm+7w8+fQc2zuHCamDibKt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IGxy3ZnJmVMc9gMuGMoyKu8vta2gHopZw6GFAOimMoE2Lpt6pHUgwMVee1x1AFoMycRC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aTY2m0WFWXYPcwxgJ7ramsZwq9rl6vQqBg7wVFIcDOtaXE+vOZDtYyK4X3mqtgJYEzYM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FayNRgJBlzF8NmtHzH1s8i5Y5tMibwbyuSTq857lK5FDTK+iA3oTarbMQ7SOWxdJPfTt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Z6rfXhrmHMoXp5FhLt0VTFxrJHzn10UwRROCrq4V6/GcVoPc5HUOaZpfOMKtTOXVlrT0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IM6z3DiBv0+x8B6TzC8rp9zznPzjWF2tTll6XLk2Ps869BVvs4584oN3WxJm1oy11TAc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2067C2XLefshKtbb+Yqk4jRJZQmdqyNbwqvYpGwym7ta63lSKdkBOXnf5eaunCc9Q6m3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BkXNTKrCXWrkFf2KmKrl019cuGRaa1o3OwdkUdCpg88910Mko+gEDvt9M1y1SIyqVbC4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t6zDG5RM7gk6OIfQKURB6TUrZLxYQBLA1DJixBGczVtySSlG7pY8wl1KKIHQcDix80H6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MSiEFmh6RdmlQ+N4BkweMwTSVelueOjtYcyyPaLGDN76d8QhueNc4RaC6vuYrYsa6dNW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H0IxlYg1kyoJjB61AkyOgxsDrCjJti1cibWlrSjY84tS2Lp1Qd5llUd1otH4mcFj6Wts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LVMJskbSgyoReQLGTGHOfu0hC7kpW4aZW67XN5bW3OlNsTGU+gODrGVCNZ5NdcKtSdBR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9NoAbZrtdTe6rscUe+rwlzXWxGVTSDg2cGjk0pa7QLpc6w6nQUDrdBRV7KxYsdTI7L701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lvkNF4/R48xHtPnOJ6ryc2r2OPrWHdcnsxzdYUnNxrQszn2VvfQ/0LyHpunq8157roc+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OrldgabZV6ES+ea0emudbh3Ipl06W80Y3gUIWyCzDGa0lt2EnVGgZgBJupnHNdvsZzzC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TX5cN5zQdNdjfQHRU3M4A0euXk5gMdyAnVDmcmzWinoeNooD0tU0Le+ireein0PB89Pp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UeSGQkyO8/oopJVm4KzY7hJjRdrnNZ1RnV5Mlgzc0MGwqyDwyrZqXFrWLZu8rDFSF3jR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vg+t8s4gCOTmZXdTNjJSS1D1RVtxomoq7MYzkPPdHnBwEDZrdMZijw8GsoPa2I4WJNY2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+HeNb2zi5BiNQuw0pGLKqO5y2JdBOQwvqESZSucsGCzpjLEAxQw69b1oZzqzNFFqQuKy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DWmd4yuTiin3ii4WxIrC4df0Hm1LuZTC3S50jEJYIWczDvLcyy0ZXarzTMz0uGVa7d5f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eqW6t0FnnY1uHVdmSKNpZm88/u9Og9L510Z52qZg2YYsVBTrXEwcalGOqZsBSxQgHVZC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V+ncnzSU764WNzzUF1LONO4BnIgsa6aN0eF18s81gF11+d0uVmbzDSdT3XyvfTt2OWFO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F7Vd2KQu8UVrQKhqxKyvhtConxJg9hthcLIxnYApRbhbWm1ItAjicGx0Rqnxi2Eehvpy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+nlwu8uva0lrCuRdyZSWh7S9Xl6haNLpTvO68g+RsetME2kzgpLumXA8lr67WDdfpZpZ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K0Kw/McoFqaQTIgDY9aFWQ5C6qEEXIIw9G6rSVg4gD6mjWN4tmd0lazaS80FzYllyJnO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7/Mefn52fPOx5ogcmQLAGBUuT0KMCy0IDucqdAFZ5jZmUOvpiWkml0Y5nRDvXRWIDLDG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HhpgPSXtDTAIsxVC2lKropjNFjywY0uwjCjaeMAtmXIGuf0NaGbn9Fvn6aVZcznmZy10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kkZ5rgJMNLtdOlr9pCayQJ5DL5qK3odTBsB19YMheyCDrQymVkVG0vnAtCLqdv2nzHo3p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t3nNdWvJ+y8TrSnSRZzyWY5nWzzAuXKk5xt6uDqNQBrS1aKoffRA+SB4AMjGlTRa76Q0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Ox27a5vRFzjLAGbUN9NVdG6xiNAYFMa6K/Nzl8qRrpzk93m3R0XuOz6zzvQVu8XLI2m9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L3OT1TOCluz41dCrS6Fvm9RSLhbmbxBDwlyytoa2bBrFM86+icpnoKA9FPCanWUQd3Eu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DdqakdyvaxtbMyQ/PPnmfndReULqprpZkco62MyudDidS6ZU5VaudRlmhsDxl/Cm706P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9fogdVyHCwAolUmswasLlMgs1ZQGNHOYmQcaIBZDoHKtIIojRNaMjztawSJBbltGERB3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1VSjGiKhd5yfMyG57y0zQs53g6oQ64EaHrC3jZStYXzHtC1jGcHxMKbaT3s5X0YA7ziz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FQ6KJa9Hwdp3oUlZUlEAG3gWVZ3utGRfA5ycgDbhJkcsMJfpyc5nKzGSNKa3DVlG94Bi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ZEWAzWtY6IYvR1ruh9jkKVgG5m2Fdyq6l2NWbsNcEHpeDInk+7ADsdrBbZgC7AZgBFs2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9tLbGXuE6u03OVI0Qmhcbqeqwh0kccsOrHUTKDMZZX5O99EDq+t4PoRY82MYgSyF5yOu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/wAw4M2TlJmZFNwwJ1Z8AT3PIdPKLfQ/NzPmXu0lOapa54w+jK6HD10JgSPRHnOFzL72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yQdPTjSFlcRYyU3spB7kWatYBCmmVQvZtxnTap3LDylAzSkrpc/AIOythHVs7AkIiG7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mGHeMYsbAtUq50ZJ21ZnIOjjkp02eZ0ddU1uyDfRdCZzyKRDqjdI1vqu/wA40w6phzM5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pr6OZfWvpEGWgeiCKuQmbgqbYkLrNGtSAaPBetxJseiVdGRnouXkzR1Ah1mAd1ZV7FRM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ZJnVUyqalGBjLPhOJ6LivNvGD5yIOXAWSjJWCpedjM7o0LMETzltbWs5YGQEkPkNkIZK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gOtFpc20mmo4N0UjwqXKbEWqclBbX0BNjcVNK0YoZAjYwm73q5XII6Bxl6MM49Nrr4lr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xgKbmtFGgEuwdHm9/W1cHRyYIq6c87EihPJUyyju6d5T6kyOtoyEe2tR4owpkM4mJjZ2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CzNmETMXWYxZ1eeHd6Pc3fRs5LGks40HrIU6juDGyer128UBoWgcsmhZM9hFHyGua3oX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YUybKkIPQq8m3IPWDqh1eaST3HjTrNdDseTIz13vJu3ellzMbLzTzI+rlHOHEN3as8O7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v+m11+ZMew87bzgYdzykWNbVnQkEQwqbxasPq3sbEuFfSc3ArpgIyZyk2arKUrdtMqFh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gbMuU8DOMGIlYyEW7XeZ0w5zgUFbTMemUtrOt+h4a6Wtj6Aj55Nct5alD4b10VIZWzXS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mySfTpL6/Uog7CoGsra7JWWBlCmE1chit0YPikmsxVo1oBpdqqixJGxUS3NXAWD4k3nG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sbSSrq83QVbcB7gTxHH73GnmEWpMDYwYBjQDUNtAFUOaJm41jBMYrduZwhTCqE2NpUXF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S8plY2L1te66ek7vRrS9WsVqRjM3IDAW7brVyKM6ZoOlgjWlWpka2h3LA90sCxcyURFL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vUyl1kenrSOGH5OUXY7plVhaXoL7tQ2J1KUdSJY9UU0VgmQwNdVS7itBNnRmCYyxYFlc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dBJO076N621RufnGlmS61Eexzs5zpctuWzotRpPqdOrnnvScE0swJNsKMQI6tmjoaLPp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VNNK4y6CgVadFtZOgOoES0xnO5odjiPVC0uBaWdZbSbR1Ojdim124J7X58a7e5RxZz1u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LPMws7oRsEtsGtFKP1ILZXFVZaM1ystpshKVlex573vBvTziL7GPPzXXmt9fMH6fJmc9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nKsLsezjGMnXYX10wNi2UWZVrShCSbV6K+Y1xyA06IsGujodXl5hCFdXjm7Xnrd6AdlN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zlVni+izPbM8jq9/qXdXLkgtErdgruzG6pKq6LEbBmZpNZJRoJqtirGQVEsYBkgrh2Ch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Y9owsyssktLvEoo95JgkB2JpPB8vq8eecGWczGZBjimdU1A1mbHk5WdXGWEj5wrXQqYX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tRVmRlcRhBnWdaMAu85i58XR9KHvY1pmts+V5IwkVDtqbgeG+eZdxiq7/n+rdLJdVOYR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V3E38YQ6EQutlWs6YNlk5znLP00dxCsnudktrQSqzTA2uerNjbsDiobdRZtMjqpLxTMI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VOaxNGmOYzm6lj0Oc5wCnh1hhfDLQ+c8LVZBjp8+XHt3Ft75+99Oquvq6bWYzdKRgaV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1216GRqOQFkWbBMuc1dZgELMaszZsQNtcY4vpnOBLUzvbAg7ziy89lrLPOdkXYGPVYBm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t5Ju0bAy5lYJ67WvDdUiQXWhkPzNYz0vU+A7OtBY87pnvl890pOv1vMIa6emJxOjrXJ5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LeSd1ZlqUsvS4jYpkbwtLpUvRuh8t4NtzJ5AYcDRF2BRoZVk63PMuoW3kMmxa59vQXAx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qmc7wXI4uVMapnmY5/UrPnt9bN6i40O0NB0bgiGs2M3WqMbgiVohi8FA7mQyrQ6FrYTW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xDJxDS7rUmU2oUI9Fa2kM6RaohBSBrtSzxXH73Az56wZVhgmMituDBsDZQNjqLMvo1RN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KuZhWPMWrqtXkgwQehA4Zgirbl0hkRbveMkaBs47dampAYYOKkHZL2qdIa8io2lq+i4lV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8JFKa95yJRgGq4rBL1FrPIqI17utdLi4mn+d0tbEI9Non3aBIw8cojCiXm8QzArV1VyC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iJlRXozC+Q9RlBmkwoo2FwAaNc0zt1fPJlZGWUEbmMYhH+XW+plt4sjoO0sB6bN7+OL6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rd+F5/rlpjmcz0q5w+zxGJzaXP1tdHPK9PMeZ7gJOWglXus9OtWrrH5kxDFBoPLSwQcf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Inhhe3U1As2KN51tNIaO0vu82EKg2eh4N554Q6CPTZXMpLpsqvbuvPu9bhSGwS8csIMO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c6bSiRQzNEENhhuI5vRWEW3MqzJl876H2DZtboIyMrqEH8byq9lEm8lyo2DLL7fynS8/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HpBAdqQBBskU6m+eRKgZZ+nhanf62CJZHaRNDFhMYu6LzuGM6GNq2cWwXJRR6Qoy5WBz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ZVcuuc9sYexaB3Q5CVoRuayaxexct0TQ8JlgRa835P1Pk5wMMQpz3utpvGWYFgqoSmcg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Gl5z5COTdnPPpa66S9MQubauchJoG9PBxu0Wd0p6yN0KwZcMsXAYRNxkJBGsM4qVDgcP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Ws80mNVaYnPZNclo11QWgmzrdbeuJ0k6zO/jSipNq41rbBNRz2FOrIJL2nmVCB5WYFh/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x1+bS4mGxKFTzkLQSaml2EEOQFq+wgCHl2FDLFQELoKJbC9rnGzwtL1vWD43JVjo7fLA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bRAC1nmh6LnL60PscQmOWiG50yyVLNo5tqyDs0WINtXnJdXAdVqmxGTIGkQh5q3FnWix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KoINtEvax6rZ8ZC0wrQnSc6TdWWZyXnu5xhyKjJuT0tdGuRe5BRlaYx0sLGxk616c+qP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xLTOMNWtbdr41rHSV2OjvF6aWbTLeVMaoWg64iDpOeWJkZi8CEEF0wqve6qDfRTOWRIc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/qvO019Hlb6fSuVkAyOFarYvZMjCjOBbZcFVohFyEFCiiFMBUbIHQETVgzghgoNDG1R0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JLgJRUNBxApVNm62AyTY08n5/wBX5h50yYuYoDA03BWGm8xpc4TV5YgUh5lTWwMljC+c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yuWsznODc1VcbIuNKtVtV1d1JnBLSaXwnUDiZBZEKiEOuDMvQ1BShsZZQOdAzz3Y9kb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ZlaQxhVozynWM4WzTt2FnXLtZ9X4rricXUZ7rfnu3d9HhjiBOsWR06KWten886vjJk2k0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8N0Klta3pZ0cm86u1PowcELSoYWcDaHSyJ9bkuqARAU0JiQNbo8+zWneJZpuYzimQxby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th1fTqUbaOMMxeMw+lVe5LU313uxzORaytbq96plJ+KEqSiOK6i5oIVIrVK5bGLMHlqc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Oaggc7ZIFxa0I2hzms4Ks5Zf4vSkAIfU1pbnG6EqK/S1on1uT1cwYdoS6JlmwBBWly2M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I1NdJ1Ui3TXL3BYkZmVMHXs0E+isYZzGOX0M2rMTKv8AL2uMZY2c/LFhVtZk2xpEGfWU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1v6dEGQ2o6ot1qkq6wEEagUmEMdBgOPQ1zznrTDK5xWMWBsZDGxgDkXbMEoNHGcUboJj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2XJmpZkyzYtespyfFe98Q5c8jzM5cYTBUW3WELRTKmZvIlOzzpFCwkyGyrzLq5V8xd9c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4VgdSVaz11oesQI1Na6rEU7NvID2FLFzLkyZXyStZyznKJSZtBbfqNa5CPqfI2n3aeed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WUdbIoalmBtCRybtUhCRUXZQbWA8+JuW5nVMuVS0lBd0Ingkgbfak5ajWtahVtSDLWkd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VcJ19UzVXBFHBQmWEtFjWA0V6Yux1+UoAMJMsWZdXBFTQoD4nMON0aVpremL53al52Ni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azaIhatACGmcsRJdZ6/PH1H+freMYNWgvrWhjKadUaV5ayZnRHpcw8u81lCJlHqm2AIx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OLzOMlvecrvABnE0VaukplloGjAEWMk3qm8N4nMbBtCNA1mIdMCd02n0lKF2uaLOWUTO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6gNTViaTuq0KWWFxs4jLTMnIPk8inV59x2OSv1GuXpkNzhgSi9pHG0Gag5PBQPVY1iqa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7+tVawFzm0q82Zuob2LRm5ZgJaTO8nFtlEVqkqegTRi80EOoyCwwKsi1lDExuUOiAsu8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cDJombpNjqBK00eOd4HJz59qML45N89nNgemEK+mf8bjfSNqzHMh+Yxqvc5ZqTEmoaTO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5SXqRNazVSHgO8ayzjeZkzPKLa4FdqRDoABa2ZSpC0NtE+8vzN9O9yltzLWEjWiaU6Uu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hbE03GVzFDJG9kQphlYhfJeVzz9DzNr20g+Gc8G0vb2ME1dpYEXOEXEunrPK6NhxgoW+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OYS9F9EGYeUEuygLB+vxsXSt9bmySytGF2ktCwFyQLQENnDEym0niwuDERdZkFN9LhP3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QHc56iFpOgt0TnJ9FOzDoSCJTQMElyaAS9b0ImgMIO3ODbtBp8VqQ3LZDpgmXKZfJbyt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rviM9GM85f2PPZRB0hZyARCrnLx2VF/Xna8rv0fPt4QPR8xLs5EWH0fMzd9PjdK66Omp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JQnK8+0sLmZu+pOVR08IWrtoWPhXIGsNjJhs8vLoS3ZkxznFVXbV61LYaLkMKhjWFyoE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YGt100+sZsfT65bCUyu3DEqGd2Mmx0hZKWiZhmapM3V25uZQmpqF6JkGVYwYRM0ELQk1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7gEqzBawEHNJZQmUedBTg+eZV5+VdZoM5CLWLSZT6CAbWPAcGWuh9lUNbEephbYi63Yz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ka3XW5O5CVW4CwpWppxI0sYETEoRZMyxaAsKH3ptZjqtcYL/AC5k9MXIZO9Un0F8WieH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ZkLjac3LnPprIzijQswahSikUzJmBOyxWJqkRNXPgJmg2tDAa6dIkOZ5/WyynMwG9a6D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w55AfxL1rY9NnTZ3Jy+kMutIdLlkoDiWbrtqcq7emqlmn276mJyA+rRXhnwnck0gLV72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i9hjz3b3rpWTeYpHmZnlcbueR10685F3XSY5L1PZwG1xzkPsuiHJl4WF1cgg2mAvnVC+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HojSdhQDOb0+v5EwuVeK7aC7XUQpqx3kbvWYawZYXgl6LSxc8+p0uUpM9UCL4LzfX4+u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P9BbOPOX1+Xrp6x/xvq8cw803KZ6L/LZZLy2ue6FLxKuurXLkdW+PS+iFwsHpEOY4J6z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Ud9TnZYx0eRqDaV6kIafw0XlsDTZKIggFSpoyBkprn6mfr8vOvqyhqj152D3LB7zDWLwS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6MSs2mDujTKWpMNA0ZGYNmiC2S6hmZ0FxjZjdyM7Ho0KFFjQSbLi1xvMQbS3KmeHxe5y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y2u1teq1o9rsTAGmFcc+c2Mu9gYVLrpJsJrJx2DqbGbFjLcuihmxsyyg3kNvmHzChvNk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hgpJmkSMa0LoIMqj2ex5jWvReexFerfNU49EhbooqadK8Ekl4dk363zu714yZOLcdY1F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V5cwDXJZ69eyAoOfJTXKnTp3VQrL2XuS1JbIncYBu+fdOBRvffpBARbrYbdWM695dyuU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Uurjprkz0J2fLz0mTzu93p9AS5PTxnor5JjXmeT0kelHjsEPOlH1NRLPeRk5nd5HoNGD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reZ9X5fp0Z7nJem96C6ged6DjbznoLdnOObTXNzl4Ya1o6jXT1vhjYzaQPcTsSNbMLm6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Zh5zoTnW6b8wp2uBdGcMrCxL6+pzLdLnPGW9Jwbp3tcfsY5GR6st5dveNUkXd1udIquZ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yxu+bd9D5i3q44DXPl1nlXefPn8H1fN134NeqvWvJ33UTnW1lRZZIi2u3whPeNR1iJ1y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h/YkZroA6PKXoBXqqE0ozYNSHUemjnkPo8x9PqdXOv2CcvorSIdhJyuUw6kXsppRp9NR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to3aznBUHd2bDdxqs6Syhu0GzgS7zsvOqMXqGdY3FYMMooTgKuJdTQQediHjPa87PHx9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5LogJnFO5VbS/Q1qAE3nFWNO0wMub6aXMUXHrJsd7ooLwWSSVoRMpko5Iu1E5OusK850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uhcnsee6b6fb8r3UfCgWPQcq6jXnezydW+vyenXF7vlO3R/P+j82esLzuzjIAL8E9dflQ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072PNEj0A+LhPYVyu3jHkgdwPTZfP+hVa5FkqppgKYfJjM6z/PZ58qVd85dNO830u+/k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rGNcH2nlfb5iI3V8uTy+3z65rjhOt4LI88+ZlDgXz00x2O9JXpc8Y2esa4vG7XL67giC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zZjscjq1qjVzxDwkTzvpOP06ZAyPQjoCo8qr3TndSvT5eZ5n013L5PX13g2+JQe5HSU+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jfhZ7sNnM4/r+JrPh96zyxWQMDhVWemlOa8zbyust2To+lS4Nei837Tj6z5pOepjxHUC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deWW6610LuH68nnbc9ddeDJ6iScPn9BzOFnc8je+al6ZXOSkUnLmwqUN11p3Ge/X5pxu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zd5Oeh4fb8/MhwxQ8NpDj5upSGbHKVuHkijlg2bra+iSlGvdJtmFJjJD5589kgJPrlrB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JgSEutriWyLm57aD1ujMlnPaPkWycFFIHUKHIwc+HiLtLntZX3aDrdGbpcZrWSXocFHZ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ipTWDzVnK4F8fHl3zT6nGYeTkOIbEhlcQJSjd0LJgV0+ewpIFir6dJtcsHFFwrSZwY2w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FnU6GYMDIMYiT2dNlVmunDldDv6EM+lJM+Xv09Hlul2GQJggxicNcfXbWkqttlXVMr0W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T7A5ObK3vSihkrrttcwh0Tcrt5zXoOJrnjy4u3yOvQanpk05WnA3QtDcUW+tmTrSmePA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B5t7p19X58/czoI8qL3Or4tGPoQ/K+sw5XN7XJZPyezyum+MM+2eEDtjs5vQTZ3Or1ud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N86ja6a3xW+NqA7XNqnlucRnXX5Pd0Isw1y5q+c9J5rWsF6+Om+abT1P+Y9J5hCEc+sz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U8f6fhers5HgPrXgJfNn6PoK8sUfbOhfpRHHN2R1nldbnD3kfdTm+Tz6ikngfcc3s6vh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X0Hl/ZefCL4X9/jozHG475vQ6nr/ACd/m/b9ZjOvIh90WvM8r1vnK6HWA/pvwn0FTOvO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AN45oDy7nPCF1gc4qbWta9m8Jz0dPCcD6f4TF80CAysyzNz2eF3uDlU1R1hTHLz6WEWZ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R3JFpWkiip0iuVcEwKOc0g7OVdJMvPH0sW9dvsgs+EbTzorZcA2BCW9UdLHIVcyakGaEh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JsUvdakxk+TNyi8kzRBQpnOsRnV0WVfRvOaNQoUhxaA5Pg8twPY+Lx5ly7FOIs2WZjK2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TGVzlQJ9r5iBxH69MaxsZFVSiaooq2sa0lJsIO4KDMj2CF0g4xTGSY58lm517ed7nE7v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ksFoIZR0EmFW09Xz9Ubv1Dh9e0O6ehE+qj1g95zki22OePCmB6H0dOQH1flMugR2153q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DhnhdfzG+j3PbU6b1kobrUpgw8m9HVZ0DlxW5/q0l4WvQ8zW+p1uN171V4XdXLH0+3ic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aklLmF13zxuc/nyolBTgapjvrq93h97nl7ldjkY2mNtDprkxthz5RJ29a81joqXCfd4n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eR9Z5DfT3KSF711vVeU+gdsfMPPeg8/y13Ptnwn6TXdGTi+rgP1nmPVcO0JmpScHu+el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Z0yS6tXGp2VjBTpapPNcvn0ijvjOevpvEm9JFdI/nK9Wr5xyioF6VyUPPnXn6Hp+J9Fx3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53T8vsTrKM9MRhBOXrL8at4YwCSgU9iPlrwQ8Oc8c9to+YBL1vAt9pvwqvTfKw8XlAcn0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o6K8H7H4fWvHDP0cTmYb5vLy6fC5Jax2msLc7qVtYu4Ej1kFGUdJ2uVsLQy56WPPlNo+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1vJBlaxsYBrBeTpDMmEowxhcVCVqgms4KzZBVxSxgV6s3zntyqGNlA7lgnE91sOsxsbQ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RMlVcNYuHmEfX+OnF/zPZ5WePMKwPPLK5JdV0QhkJpZ2S4ntGESaqtJVvprUPQmwuKk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RrcKUcdN7W3KbEWxy6QE2c5LStdOnC73C73f0P5Nnjz0MkkG4sQUj264XH9P5Lt06PTQ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pql4vZ4MnsaA3BVnOTjPlu9wO526dbx3sPHTPs0U0WmfTeR9dM72OuXJDhurdezXN7PE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MxCTyzJ65TeuPCIb42um8T0W9L9ltbO+a9runjkfR+UXueh8f6vOQc11LJkJ1Oml02VE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R/c6vbCTkd43b83NdPjOA06XF7fKzjkdVE/Qqh1OOg/Tef7lM5k5cg+Y9DxunS9ejW1f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4PnvU8Lh0v1y31jV5HI7QPRyR9Ih0eHXW8UF8x6Hhq0gohvH0MaE57892/Htejj6zncF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l+3DvcZOvD7SYlZsuqUvT44j6T6v4n7yz6dvwwpn0Ph+iJH/AGHz4afRj/Mzy/TFfngj2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bnzkB9R18n5sn2fz3zjR7Th83kTn7Z358bOPdoeP3J7NbyR5e4LgVHbnBPd9lXiRO2qs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oXpvOdbF4yHpeLOa7a9ssrFXXXW5bjUVPzrTdEB8xHJlk6gw4QDvPNnno4gr9bvVa+rs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TaLeQYzOC0uE1jRnBaKWMyLDdTC4A4A2MqXeCEsRQWrsod2VN4K1WzN1RWdUk2OLhxUq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/Ix5lsyTjKIWRYmBgG1XbE2lTmBsiGqzeIjGkOu2Kst1g4ZBQFluiiwhhy4XKItMtL4g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EmBm5nXvnu8bu76aN0E+WA3W0xu8yHxWK89zu3vt0Yw1ec+c6Debu/O+n5CO9nhd45pK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0v5P2HAp1Xo9W3hd6b54Kk7z05oO6GxTgeo5+99QmcZglzZOY90sXfQsfak5XKvrxXqv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DWvR+o+dDy+kreJzmexD5YZ3QcAFnoeYEmqcQ8TJqAFLA2ro+7zll9iv5jpTSjFcZOr2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eVbHf5toZ5PmSJMMi2CXBAM2qk0DTp82ha100JiZN1EDxnI73po3OHmdEe1boswGmM6C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SEtrrs7vcz6PNM+qbx18Z2e5rG+PfXHnfL53fXTxK/qvNejyF9V4joa8/vn/ABHQzCD5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hasyPOMIdZCDnY4zuunGPzaseXZUk6IsdfOEy9DkTTnCZphN0Dkxz3mBN7xWbuRvl6FF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XUGrYNEtFNEhZxbKsZbI1hLop2U7x2R3lGuS9D6FcPpLHmFDCdxn6fcvf1haW2h4mcNV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oURURmxaJA7CZqBKzYcYjmJCGcahnN7QWiBNWIoMmLLkoJgTQG8HFpvaB1rAykaR4JH2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5OxYilTZUzzPedEzgxc2MHHkN7vLIVoBxUTQyShOtrU3jeQ1D1Bwsag4FuiKm0pnBCWr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jN5HS4Y2xaAy7TRE+xz5FPXeazbV2SZyozhUbNVAd1SBOQMPJa0Dw4hY3WTrk4d5aXXv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dy6JmMo+Xnzp2915YS0vU8+6hnmRlW9XPoOJ2czgw6jJsXLplFrc0ILGEbUbEsmG1Y0g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n6TjKIR1xge/P62wvjfXrVXq0ehaK3sLLvU80fHLrlS3z5V0ELtEZgaKNhqZC2ufWiCy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yuSLze3KoUuzZsOBchIXk3SfS5vrL6XnQ9Dze62KLjpMEkoa1lAruBs5vB9VxenDyddD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ZzHlZRY5+ctHESGhpDrsokxjmxkHQ6d0MjJjlsel7p/YDZz1BcmunWNrv8uPKLz3EKVV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lzZakxTMgNrMlCLkNWgQcJ8ra5VbHigZaGiQtAOsaDq9ITSJ1ldCuKdfnwWwBWT7JYt7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SbqZXcxouoRAbxoqZbOTXR5Y4FqCzOaIUOjWxQJMaILehQpYmCYszRAmq3DN6hiXo1mB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8f57uefx5JvEzyzQyJWCYCwLal5mqTW9EzKCobp07PPsC4se9N2JmWgM1ZXTRIquQ7Rj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djxiikAb0MMy2dAiGxg1udrs3asu7GKXdhd8B5lUXVS31CUjcc4T+0Q3jqyI0FhDBlRi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cnOUv1lLld3NTOC43bQGjxznIro8owHGVzmDYdlMd2reNadAF7xi7s7fN7PNz07NBKDM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hM0K6aSNk1nPRQb3NX1vlJ6rt2maYWZZ00pvO4XF0CLy8dBO5z2eG5nj0ZmufCjlPmI6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8S7UwIDdLQWBa2u5YNXpqjLKaJ7tFqFS+T0eY6T2XmfX49jDYGeHr1CnmwU1kVz0ULMi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R4XsfId/H1N5ufNqUG6f6fGYyHgbDMi7ucBdQ7LQOdo8yMTC+tHOieBkOkHeRfjjmyG5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1a32OUmdWAQLOnidCXgU4smbnZXmsWkHXINK0IdGCxaj9Z47tK3xCrrgmF2d9rhHzigOI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8nyQ6pVyPVg9lyZxQ0Yg9mWFVB4gTg850XWgBbVyNwYBnS7BvEgK9RM1dlXnZmQwGroK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G5BQ4q815b6H4fPnTG6rOLCu7zlZoRQOtrIRsLio3uZyvuntaR0DW93ewkxtukWCBUgbG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ljYzB4uYwUOsWNAMqdNKBzGgmmqDoBZEzK0k6ig7p5NtYrDSeuju0jyLt0BBdPn+ia4g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jAozSLMgiaVrY4dkXV8+wdHueXzddTj4qcmclHjnhPoo60UwuhJyYxNWwsBu8406IuKM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lXs65Y+nzNXcaXkHspLVSpP0sZZsV4nV8/vpY9E6dTeiL6Xh6/OF9MXHfz7XXznSNOjz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fz1X0fnfX8/pNp6x4iFwPOdGra4rS1jQqkh70OKmL1vNvLa2vGxRg+sUMl4U/I6STXX7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zP56c/qYxNuxfeN5VKncPJ8xnWLyxWdc7xXvfP74ZD6fyd+cuYLmuBmOcRpZ1QmeZkWm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ZnWzOM6VRR7GPVZHhlVmxNZ5pbIoum+U3rRi4YlBLGZJrFH9Z5T1Tp5bndnjs0Vkcm97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XPbRU14imtEjebFbSHRTq3ef05Fubvszn9Kzeb9eXQjehkMS6N6HszkuUzgHSE61kXcm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BcEu6BlzDVVCs7oBZIi7N5KmMh7yQizGAOzCM7GeSVnZz/Ee38Bnzr1o04DG0tnI73ur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A3JcIKljC106ZbULAmharJbGtGtdNQ5bVzDFI2ZQkFVrfPnWWQjKWHUUdUlF2HNpNGXh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2uJuJoyjretsWQ8qmM9C1XopHlCi9uxS6Ijosjl6C1hqKdHksMaySYEZboTCe8NXSWi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7A9rXNa1VbWMtddNU6EmXQsXQC2C706m9NKM9bzbT2N6tLyHpF0xeqiUVo1zetzlU4nX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7jHusg3eHrxHNtIifIcofQ5lzQB1c8Lx/wBE8D38eurzevfnBCwHOS4oirNqbsvYzyCI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Fet6cBcOotAlB0kxWsBnoZ1S73J7PL6AMk6E3xumytRGViY6L62xYlfTwnMI2HNRXaDv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fMg0o10+U0oM8ietM62xrT8ctf0/LaCxx8559Ehx3aWuv0ZPDdIR2YIWc5w3o1cydUl1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RCiZqyKqRnBMi5UxobAG5lpGHVG6xY0Iyq2wu1DKWWzJkhjIbWOy3w6usbFWOH2HN719g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AasHy+kNGsLEW9Y2gd62IEOMwxRhbLixguIZE7QvD2JbLkweCC43pMVuGMGGDOpByh7N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ckB85+geDz51NWGcTrkxM09z+lahD5zkgQnq1n1lYWbRQTA66bG1YGmCiOL6zab0mzad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mRSNCo2ZS2sWtPc8ki7Qlkby6tM4Dve+kftSFTHkwMdkkwUZmwNjHa0wi20Ebi6PcyZq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AXGbMieJCbCo5yE+NyYW6Kqe+xC892YQ7CO5zZSoIdXqhuyYCCjK9G2VmAoDoCh10JRK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kyW2jirA0GSU0W0ZAWcvj9RDr39h3g9Dz/UTc2lT7KZ89GRCFNF3jj659bkg6KcnyXu/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7HX5ZEmB55FXm7qTeVCxWZkZgsoKTF2bVVbho4lKmVdSLtJ0b0vC6GezvW5vU4/RKfJM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MQxz3lrDw+JRBKJlJN0F5PeF974C+MDmV+nzsHIALksznOTr05dBB4Zsi2SHdTS00QeJ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NMostXTMq2261snIaUoDQepMI3ZVFno88NkjMi3Pbajm2ZplLpASVxVnp63w+j6bx8rnM7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ITPMdA1nmQWD5z9UvF7+vIIqaq6VPqcx0xjVFh0MLeaKsUkJpc1aOBgFYIGoIhuL5GqB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yUMpRM5CZ1RY2Vi86GElSSpYlYq80p4b2nicedPQCTgITWDUJjOasTtuOZ10EINikivR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R8a0PUkZJru6vHRLeMrOKNoMo8oPRDqoV9fOVGaWRjWFzda3QiU9IHMHIzhfe95OQ2Oa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u3Ad7kNMbTal9VwlSb0BZhXOO0vy5q9AHe4uS+8usgGarU99BHHEd4Nc2mVyOL01nOnQ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M5pH0C6OEmAEvdpcMr5za7KG9vn5/Y115VsVI5QO+35yx4ZtV1Hd6HZ4RmsCwPPNvg+o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fn+mEXW6nTHAb9Djt50kXcdPPyxeqrn6PH16Pm8fQhwu7ycXw3U619fn8kYpryBYXPaE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HCHX58c10S6nP6zS2u2vdM8rkGk66HK0hHCib6nT57nD6PQYUJnuVBherLCACaoPB4gg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+vP0+AGdPmarLeua8oqYNiszJNUrdL6mWc0odDAdLTCO02Em1AXYqeWU3nLRgbmV6AXf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o8/0jXiGBCIu0rMCE3M5U9Jynta5SHQWzkZsEk0zrlXXoeauTp06jHFzl7Pj9Lj3XNIC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64O6v1B3LK1VGqxoNBaJi9GbHsgDUmL1DBRQJnJSVawxjQzJCYFy6iVWWAG8YC5uEl0T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CAZHZeswB5n1a0x89W6vOnnXYuRnYRTJWkzAGRiRoJQkLMF1rExMElo3kmED0xISdBS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rSXJ1d9Oc2KpGkLMqRm5QDrMyCIRMcSZFFY6BdUKTWxKuliYxSwt76HV5HLt9iTzmprd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tel4HX8+ys0mOZ7fc8O9rp6Pt+O9NenCUWFjzsL7UudlEelN4ftDjLEYwYszydssauVz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fQL5rK0w2u3x9a6w7ahToc1Y6iDa5ZA1Uxl20C7ZW/d+Y9KLn94fokXPV4HcL69XhrmX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wenhROnYlc9CeQ9V5bxfSrn9PhcevCmL7fLhww1dTLNZYrFZwHsRs5MXmmXth4zF33Eu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rIKNq56bxHqsert6Efl9Ck3RWpEc3bzzu4itYvKB2rcreN7SHX54MaNvxr7vKMBB0Vif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0zSriGA2yCAPJGCmZ5WcmxJbjN9KRXHS0I2l1scgKN410bLzmLrY06znQmGrecysa5wV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tnaW8ZdEJNJ017ujjWJI2NfNpR3u0eX1q+qQJX08XqiVeTNTIS9USVYOTJMsiB00NB4J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JjIwtrZWskQVFGaMtRu9WAhKBY0Uzjey6mDd3RoZBkTbVTxSTamfMIlZTON1Ia8VGC0w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lKdBScyaWNMrModDdyLoq5zWlYvRydfGEXlS6soZlWK3m6mrTu3lb2bXMMG6o2UB0MgG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WbpEMOlueWU8zhjmg6KVCLi7Odb6ZsTWcGTbSOgJJm6G8p6zXTymez56x9YsZWdkgbmK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JpUlMzmPCLGxJHBDjUvM5qGaTGCZJnK1XNaERlW7aBWmEvQcke+vWQVamvU75fZx9cvX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w5PZ84pzZ598XqRjjdsFnNOmz05czzHqfO/N+0z5Lt+e54tWV18bS9Lq9gJZKZUPA8aI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ap6LeZhbZtad5hGoXGTCsH2pL7FzhdLn9V6s6z3LZN2iwyvA7GFm0S7uPHCZ5/f5eS6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F3eZJKrSExekA5jJWChNQpQFMNnPu21QZSckX6iPrZnxxfY+UtA9ymMc6frDRFXuZa8i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b1zXZVR91TWllGlEpm71QdBXt5eX6xpDvIwHWjGXZmF2Fyn00HQQv1DVUDgIM0v0FyTN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UZ1rCFlrDFBMTGxRupk1MEM4zs3m5ZcEUxcyaKCG4oyaoQxjECOCBsZzkoNJ5NPEIO83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ytBBiaTS5lgtwwAqR0Y5bYGDGEnMaZye2x7XaeDrUz2/NPBtW3gjLqavagAPRIXqpgZL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YfT6lqJjqR0WuaEtRpdlnWSJOazlgNNRkDaTduBsc5nvI7DNLOiEx1U9Hl43c5h99VDm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WYRGxjYsJzmkhmiy2aVkhFSekt81XQ2ii76lHGMki2nM55HDKzjJAB1o6bsux4eWt0Ml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l+7yLTdPj7u/Y+u8F671XDoF/T5exFt46nyKguQWIDVvpyz8/wDT+J8XtKQW+UVlZsve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Y3mjC4CQTGJM6EwvMvojOrAAP27AoZvJc5qSjNejbw9x+oqXOnRnQdy0M1IvhgxkbAZf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XwuX+W8Om+eRjeAu1mt0M5s0m0dMoKJvIIyRVagKkN0eN0K9X57n4asnM6UwwJpHItBE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iVV3j9ZVOhyfZ76cxD2ZW/mrzIpzyEhpnmNuo0FZpnOWX+dGvVeY43V69uGyNvnxmTc9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sl+oro2gWSQkmSaqETcsRKegdEym6mQDo4uBm0kGSoFBN2Y1q4VZl1m8xc3sSMrkGXiQ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Kt2yhWb2PZrnPLJ4JRjOfMLBgyMJtJDDChbSBoecviKgW4DSZyccwXGKmW+c5lgyEZu7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m8DLqwgTN9PlnzdrdbmMhUDmgGWoJvYOJ4Z2nO6wmFNzDkkRzvNyuWMzliCczz523RW4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tqvJklAaOgzi1hfrc/fUi7oJFL0rqdFNlEcuGNaUHJtd1ahddDVriROhNKKW4zyekK6Z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ubnG2dK3ZBUhXST6ALYufG+jvt/nZ3Q1o9W3no9IE5F9/wCC9hv09FoDH0PIwQepbHqLm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ePp8qrnHBCQczqiCDCqyDaFFGwVQahJCRfUhldvSI7JaJvA3dLtrFjSbW7tn1BEZ9Jp5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rtlNia2LUUcu0oZxycmnA9MPeC+hc/px8NpkN+dkl0zhwNpaxDxtXbLLHNdEojVozoFp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WH2L0p57oYQ5zTOF5zDOlYjMN24Lpa0Lizqqdvjd66T5nqPN3QBHxMMDsecObTPnINML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lY2c89hDreqWZVr65nQ59OTFBLzolYMYkCGvAw9BKazWzNQRuxYRiAsYCFhK0wqtYJoV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RZFzGcEhUxoXpikGasruq0ZvWS0HRp86D0OdPPehM5ysFnQk4IwI2RTO9iJRUGdxkZg5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ek8aa1TDT6MJ6cDM4Azec0Ld27EUF3Lt3XQOwXBxE5x2VDC0owxy9JZQsm7D0RVbpLML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ave5D6+cwDcZQMKa30+X0+ZMs7oygWbBrfQX0KHVCdPp24SnQpzVKE1Uex5AJjposuUV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bEwlbvQXkSaXdzyG3yx5z3+fzjXQ9MZ1TK03CQ2Ft76/Lqom+11l43P9B5/pg/q+F3+H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StVj2fPxs4unJRM3K8/qFzutx/N6/Ix3n9/lbrLK40DZeN4DVAxvMltsCxITOCR2VcY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lbzPQ9J6OD6DqpvXSHQDj0ZeXY5t51Joe9loUJmUUNEDRKRMLS+hyXfUv5H6BzL5/CX6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85SIkCGBSUyUAIg30gNhi6vFLvBynR7PnA3foeQ0ty5pNMOTPHOXns7bUMhNqFXamOlr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4G25jmsFDJjTYM4XBOtVomBKcyTOuihKYrYYrT/PdU0+qhNnP00HqhrcxAnuN26U2Ki8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TFa0g8kAbvWSruyXUNVBwXYGqVlxNZrAWaXCytAq2As0omS4LAxgKO6AJdK0+f8AOcTz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WGt81yZyZYkSh6G1d7twLrLzC6XQRnMr4wBRg6CJ2Q8mIOGGMBCCbXtq3+XdsmCS7Do5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Q59pWiZurBs0mGVtpg6RZhDscjp6N+f9X5y3PRBrnxrG6mRs3jVSerMgHUjaq1B61tJlF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6hIN3dE4PMzjWhgMuakSaVYtCs4GrYSYkIkztU3GAyC0VFybNVZ5453UTujj0Vrmnm96C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6Eeulrfl7IT3z656HO6fm/SdC6LnoGj4tyMwhMDObkXnfRef35tcf0JfR8rw4Pd8O9uC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q2ucMlhJlc2YPoc3s2pLFezee/3HXrQeKeewHRT690qqzjNyqYk2MgWeWJuiSyyagMJV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Nmt9tYmt2Wq2pcDEe14/mPdLvN5HXSDfn8s2SzlgO2RY1GAt8/R0ucWossXTdh2drh+5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ariPZZWbV79153XvvAF7DJmjAUumX0AY5nlrKUyHfk56nXSZZyflXXRDQNaXOSUFpew/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WfqVeoXVYCHDoEI2aFbGSZ1Ys4qYk2E2Ie0OFgYLJ8wKibswu3FEaZTNEoHRMGqYAVWh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Y9UawTJi9UmBsLnieK8lPMcNlkVJvMlUTEErREFeTg3edteggPcwcIpOR6sNtTZCtVcy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Ci3m0403tdgtRK1yh3DGhiHgD6cmQh20VF9WyhuBEtdATO2OYdlBo61y/wA1pKRxdo10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TBK6/Nu36QuSzg9FdcAXV51oFulenPdGWRNjOkmwHUnNflhNUuqt2ajhHSNq7KYves88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ZGZheSz2+z19PKx266dvFnJrX58Bh6uOvNY5+zbyBeP0+4RJjj9k9Vc3kRRCtlDcLczq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/H6qA+pfTzdMvdPX5Hl+6rM+cF7Xn882Q4NJdiFG+k53npWcZ3n3gLvc6AJrQBwOQuNC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MMdcvKNaXuUtClUKxGGr11pB5zqk2C0yLd2Zm4ZGYcCX6GGOByvWpXxeTLRXzwzBgJ4F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1MkVkt7yCz68o9Zzzb7XJbVfFEpfnGJov0q9BzxxOf6AsvJXzEDvZQg+fC8dRbVYrnsQ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au6xjVEk4vX13G8T6lzFhBVCyVAJBnKzqwe6gO9BN7qyVLF2AETWDKjOJUZ3jZU1RVzV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ajsBaLsFMakqtUSSEm8g5JXzpPr8ieatmBIXUzlNiyhDKkQWdarLS9xog6zzxkedZbHq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begFeTxyKTNSJs6HdYsZ9dIULTWBG1WHuK5FgawUTRa0q2jHY4jy5trnPM82joaz2EXl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v6F0QaZNTJuSxLpzWmpEFXUdaeIG+nfuclhDGMBLGLYUYRNtMyVAFp8dvS8noJ6tqmUk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Tozp8jMwr01NRqO9bXXh9vuX19aTRta2MUaTwIy1r8tjBsub/GZvPYToCXHQf4DvH6vo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QRc9sKOL3CnPMr6fz/FbC51+ep3uQZ27hdh19l5J8K8nz/qazPmGupzscsM47jXpzk3j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TCy9UZGTCam6XIzUVnVizOcYyTF65s3KXWck6JneN3W82ZrVIPWoYvVmK3DNHoXC5Vzy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ny3T5151tHudosI9BYtYkfhRJ0gDYQzDgmU5XFisspMNpwXreY6dvHYsVrNYiEIJnGF2V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WQB0cwZlMLYyOi5Cp3TqrK1fUKxT6m9XClGsmpcMbqweqo3VaA73kJi4D1UNZoiZwSoV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Ox0XF0kvOzIS5JNYLMquM6DclmGS0G9ikZBKpbe8HkeR2uVOCTAqzizSC42F2TlCUAYW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nVWvcPjsRpxSKDp8zo3VrXUwyMXdjzzYGaTIdRW7UPrpst0bre8hhPiTaDmN6YWO1Jz7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OBvMwa1MmzzuldK3HwVqlRSyE1qwM7zkLiHYu+PttBD5B0boHW4nba5YhZuXjc9ouNKS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9nkOoWugDbGDTRGbznLHe6Ru/ufLzmenWslwpxMAII4jxyvS59/LYrUvmzd3EubsIHZp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vn5HS8n6oyLPF15l0bnr/Lkmss5uRe4fj+jv3ZpVm+lKyYl894z6b87xzV+ieM+jY9N6l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vBMl4IIxqiErVFS7K1Vg13cARmrMrMPJUvW9D3qGZqA5uA5qGd1oxW8hZcocvaC4nfSc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bxJkkwSL1R0ULWRVrbcym2l1Dj5a0i+KYiaFmQbA71RdEPVk5/U5Nt7yn0mdI9rzG99N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WQBHlbVXTc9K6iRrvA2WK+gaq59PF50ZuUTVUVdCC6zRqDsso8BM7hWM2mpsRqDLFYIOl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oGwlXCVoRRBwJnEIVRkzvFlVrQIgzCuGcSeR4fqfIuFFBrODq6tM41SE2AVF3R4XslG1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NokPZV7UkMxnMuos8ixQArt8/rpa6VSlje1zStZ5rq5AWDM01COiKUd7mtC/PYZQY2Fr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kJnnlIotb73LFjXRpvkeizz860xUzgK599J6fxfVXGdY58FnQM9OwcbWGBrdrWspvmAp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BZyJHM6wusyM7FnVrUAXOep6LyX0Ht7BXc6ehkc3Rx6wlj3R5NF5OfmQ1da8d3Vl7xa6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dFHOPf0+GdNYbN78dSqLu5N36XzfQe3okMnftMLtoWk8R7nzOJfqUn+Xvkus97GXEtF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SaKlwkuFS6BYaCKdBDo2ZmqlzLhUuGZcM1qGbuyYKM3dXWd1syo4Bj54LrpPjLzDDjgm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GpTKPTBjnOpwujIoWj0kXJIyRaqMyuE9Nz+cbWxAITGAkhBTA3umgMlDzxtQ69ra2L1p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k55+b06+m3dvqYoy5oGrLyExoNjR4NMC+D5WVqFaxRM6iXvBoBWs2XrMXWc2mrzcZ2Ha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lSh7uGc3RjJKiybxWN1gl1o8p5nscfPnkFtjRQyTOW6kGttu3EA2LOK6mSrlVmSs2Ccx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7lWIItJlYtecQxmckq5VyMJ61kw9NHBtqQexFt2lRl2bEpRsBaPjI8QTKxbmaJiclXNbY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KtU6ITWqrG2MLafzhCMJhxdbn3Qupze3d8lN7n2sbl2DaWekApC24cFmxW3gBkunJAZG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0U9L6cRO/v2B0OtqMZArcERN1qjyKjiL8wG9S+SpiLq5smpJau9S3jY2gEAZbwSpcdvjv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/VAu1i8utz2a19KJGzdl5XT52ddI2CcPoytVN6EYIVdkYMm8xmaszd2ZmrMS4ud3ZiTY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VFS4ZmqKrUKkhsZcVJLK3nZQjjTzXnvXeLfKpkHQeNeAqHxp2kawFI4G5nDW/Sy+bVZW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OF1o4MOYwjtTq70mzilOmwOLnRTkzRAFqMAp7CQ9a6GU+nnOCov3WY3jWvcMY3PpamKL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9rptMqEFvKzBLF96sgyXGNykxq8mSZyhc1tRbrKaxMms7sGxmjWa1Q5ULmNJqViCaxLd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8P2XkJwEDTM5hKHaUIgwtbBGmIND6i8hlWlmb1vLGTCvOSZvFrC80dGJUW9yuhdel8qI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5aW6Asm4Qd1sLOLasgpMFISl4zcyt1UEzojXk5i6CQdHZBZwqV4BvSkTXQ5BzIjat2uw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6fN31nLcjI6YXTZETWbXcCXM9XWub0uOaTB7XQllHErLmqL0/m/oWuhdYN39Z1zitpF0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gp5Dnu89+TzohHLJMXNyqiSXFu6ktBJVmq1U1mt01RMyaKZWOrpefHTrdTznqL9PiGpj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0Sr4+67kzqhlHaS61JmahmapalwqrhV3ZJdGdZsvOsl1cMy6KmolS4VLsrBIZlys7Hsm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39M8E+eucS1+c1D1AcsKDTKxZBECDOPe35zn9OyThmeXDnAVb1BdFGoNaxZNExIS30g6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SOc3q8cZT6eZKXaRIU61pzKX06ZCRqz3rGNZ+pcJgHhkaC3vJqY2ZomDVXpYCECDIOM1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NZmkxmom71RnJcGxmCXUszM3Wqmi4OpCDuF6zsU3eq1VReL5L0nk88BsgYc02Q7TOaoy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azAHRWNWcr6G0wsYYLOhSjsDcQ6UqIHZYOFFMJNF3rQ8gxds9JQV6dPn6khy6uM6TFqn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b6UHOKq5UjznibWvMpKznGqZQsLLYvVJ1c05DxFGnhZm+jfS5GRod5jpdryvVvTfF9L5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JoVFZEJdWEgvsu6rNsInpwYVce7e/wCvXY7e22AM71VTVK0bC8frcrqQeZq58WK9PyOJ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tVnpUuEzums5Jq5X2SRVXHSruTVS4t3Vt36ryvpb9ENMpX6fE6/E73P1HzvPL16lyasZ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FVqipdLUuEuQlawXJZKuiSWZlwzLhJLSpcJJZmXKAdZpbq6iZ1Vg/Ee78y8vm+c6R8gB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8jrfFMHeefb5+Hc5GcvOjpG5VZzmqLuhEDrzC+2VMzTWJnIIqxrbqFL2zI970xtN/nz6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6VBVxzS6WB6uSsK1YnlK+o2ubP1tjIOtWAhKAcAXUTMNlawRcAzu0xqElxchNZoIPRBfV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ZeNUbxsZWCUZJVmGF4Xk6iHmVxgy2BjAsheT2FzyYPdkY+Yk9d5FyZTEvMHOmVkqmxwz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RakySTOMVdCL940IyAUdZVE91tRipyE4rRsDYbSMrNXrAtBjeNSsiYEmLZKqBxlTWNkC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TCNrSHpfoUky0FayWIuJtdZg26EwBhqsVmZvrcztXeOF6jy+tuJky5t4yE0wm+q2idS1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NBNMpEvq7174e67++mRGrG8bsDnVLx+hznxkJ05z8redX8lWSYkrWdtZl1ncuW1m5Fl1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IsuXNS5bdeg8/wB6+9tB1G/U8t67x3refsNJOXrm6yu5dAjBOzVhPLKuipdLLqySQoe8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sqXDNbyS6tJJdZvOiZ3kwWrWVdF1LTHM6YnP5tTuJ8PBqAywv1F0AzyunnHHYZPrXV81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xxGj0D5yseB3sMIBTWZTPNkK/TTndFUbanW4ret4sw2Cp9FPK9t5k5T6HU1pdgi9aUOy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ioZJjAWqszLpI7z2FkqzOcZC1MlgPsws5gwSaKzcTY9ZMzWElVa5JnaCJNA0mxgNMYBO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aKKOBBAqvN84nPz5xQ0mKQemeeNrmTNSW5Kseh2VdWVz7MVTUuKqzYHVxgB8yKl1LCoH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CugdBft77c03tOPenmw/QuYz5wfrcSeS10zzPKGfbJ0vonz+7Xxo7PMZ1HEBLrHMYjz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bS1d08sNSL6AiWwyTecF9P5A++va8t6/ySwHUxcMCm4XH1at43THpRj66SJlbRSxYxTf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3nXf2F3U1JNYMjMBeQ0mZOry+txJx4JKt+VqtUYmspdak6SSTdSUtyQlapZVxalwu5U1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KLX0GVGQvp+M9b5Uuevtb870vP7XMlM2rGc2qExkpkJllSErNy3chJKoZBGiSSpVyKv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JcqrkMyrLxrKklWSq0SXSUk4JjxaTfInxGVGqvKShDQYTOSGDsWmgDI+wrIIa2ka9H5c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IzSvPg1zw9hVy5UimV2rRL4LqvJbJnJeVoutLdUDUnJ3vetEWPSfRtEFPrSpsyMmwA3x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ruyq1RQj4DqzJKCVNmFpBY1pcGAUzg2Uoi7a4qRKrYQg6gcFkAJPwYBdpmBKUI+AeDjP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2mMzAyYtM5JTMYxmStFHIM+cJi9h10ZDbNobYmbYN7TNdBA1is0JzGxznaehcJxoD0Hn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PYIcQdrGw3nlsc0mtrXrfW54CZya0d2bzR6o3pG9PNO9vW9sed7m+nH5sL6Nx+d8oMws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DmdG0QNWl2N+YBWLt6PPppEwNh1rp9zyh716zXngHuufyVzpF8u8i2+rzGJ6rxvutdPQ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1NZ1DIjgOEcejteb9H5aedOXH5mqumazuiXm5qSZnS83lNXnSyri53jc1KuVVyS3WbdA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s5Nm+359vs8DG/RvIveL3vMLsZ1F2UrVzcjvdqTM1bBVou6JLVy7KCUEE3JbJIkki1dX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jFS6MStLBk2Zh7uQQ8QFGyCVvhzhwNh3PkLnGC4ME9gTzEjLSi2M9WKzOOlwsdEBTfN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7ElEl5mKP0sziF0OrXbXD4InI0mRmuXlwuq2kVbMyxa2tMK9DNv0a6zn6hNZwZreSjDh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GQe9bVBvWCt5swURgeNxJMiXesETOZolWIzotorGKFzb0BkybtbAwcUQZ84KzvRgDQTy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ZOZDrgt3vJZgVbBadjI8YMAlTOsEW30jYDXZJMwUi5QwiJ5hQtzQHSSNa0gDaOJHBmUB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VTpYV3pkFCLaJxF+1eFxaVXqdSs9wpevZdnSt24vF6KuwVOZfQSovm+sxeHgdev8pymN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KLhbHGujyH2QZf56L9PCWqdpTOZuss72Myzc5pnGYLFj3YPceK9v09HcuB7+xzFEsxoZ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mdnyPrPGzyVB7fmrqQlSkzJSakme0qUauW1JItYJidCZvKXrGkFse3dD3Pivab+yStx6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59fROrO+L3MnEWWJNpWp9VFntTZ2CtEu1mqhcqgcyYurhUuFS6KuSW6kskuAC5yGq4D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VfODGUULLsgThczsV2+bwOhyuhryWmMaPhXNMtqNdWuK4Tm5jfPzeoSPi5ckWBMWsYpS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fPQuul0eDlOgJR666bXmvSZd75x63zG7o62+XGsETobIMb0Y207cNZcX6JjV4+ngZoBh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dkszLokoYXGdGJNGxzJq7oxg0A3rAag2lyUlzG1kuJneKJLwSxFSTOTeg4C6HQZJsZ4j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xxGYzM3Jgq5bK3sKGGRbObNBhQtq3UbWX10c1dygaFobiJZGT8/sLzM9ESXhfp28setsR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4LJCMKTJswa1vaOr0sETk6Hs+c939BTC3rpL0agYcHS+DjTBQ2Y53U0c1cjN4/OS+j89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DY5K5NlyAQ+2cjPqYyPehfdq76FfSYkyLBLpvnEia+h/Ovp/X2nxvPb1jaRNqbNWFOi/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6HiPa+FniKQRL+auXU3QiDuNS8zVzOpupLmtXmNaq6W6uTpjebazrNsYwwg7G9f5X1O/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P3Pk+Ho6roHPJ7N6zoGm2pby+7yOt2VvB7ZLpcS9EFeSzZ0SrokllSQqSypcJJCLMqjU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dDnlnWdc2RlELgZWODy+x57r8vr9/wAh6zr5tJ781der5fnjTPpsed3nOwmXmBt4zIan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DFzMkzYVDiOWqrNPA4HZno8le3q82ySqN7PY4BDBpkbScvLxNVIb/PX6cSw4+mzWhm6x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e9C0NkrOtGMYg8OZNUOguUjhR0YHW8oQV3EuqNTVVi5lMXFlbESIDZKM7xkmDRNhzZoJ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84YBreeOZWpms7xqZ1VWXsbWci3jS3WYAYB09dU9SK6LEjYbCyYqjIyG8mD6ZVcexsix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1eZkIts62ErA7ptCxzLdTtSepQYH29JmKmqTQjUKy5oeyWigelk5ZiClFze8qJ+E9gO+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nUxzm3BOuV5DrOdG1iccmW1aHOenvupR6Sg7LHNeC1rePqHzL6j09VY2Pt6muX1RUowg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kTfgveeDfOZ1V385rOZFXWlrWNTeNS5vOpc1UlrckbkkmpVx0zJkLzeigr/pvMen6fbY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J5fa6yInn7yZhSbSVuGuV2ew2qu6gtZTdTS5mrJJElXS3KhJdElwq6hckKAxgrYDE5vS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Lll3YC43eN0BWcWk4fl/VeX6/MGc6W/A6plwMtQbY+JrOVWVsU6sEgSqLIB3CVpgnakr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TiwtGWop5TUlAcwZ3blqXMfxmOCaENclE+rsRcM/TtTU+tJqgW7hlJ9BH7sKkzMBl60Y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yQZZRgtQqZheaEFpJ2oK2gUCQupRVXoxnWUvOsFbxdbDvEhMWMjK9nA4Hf8AOTzglTPI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wRiISN1AI2o6rDQxHUBsk1uwuptb3jA5Gx5yEoTC1ZW07lJClKPUYCbWbnRcSYsI7utx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6wOZnsvF++1sLiXQ6+g+c73SmyesDZDWJgTJ7WMRR5FcMptx51qRjxa3pfN8uPb5h1OW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OY02JfPO1HB62qVhy6nMMWZInZrZMq12Po3zP6V2+hMbz19J81VDUaWOe6vaNnUbQPiP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18CS6SpcWpMzet1ed1rO50qXTckhJJNXV06Zxsc0dNwdzPU+R9f0+6a5yJ243X5fU8H0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ZqIv820fa5nV6qzqWislpVyLJISXRJISSEkhJIskhVyEq4KMrnS/n/uvn88nQ9R471+N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BZLWaDJx/Jey8b0+fsy59/KsRWcYQgM76C01VtMVdrPPx0JNr9vkqA++WyZ1aB8bXglV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YoDUgowmgbO+dW0+hzK66qlxVsiRnV8bHP6/Qc6+0zS5DIDYTUhgOWxFXVKYJMl3gIxS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4NyrAkuElaOd1OY0ZLUqqvCr73hDaGFWx1aVUymZcMY2BCzOQwqycHgvc7PmGVfN5GIs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9TEFllTVazsUl6uW9ZAQ9dRG2GQ2HEoPjDxjJwIDY26rcDBkXV7HFChnMm87ZW0Lpa2t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v0kOjrYvceA9xreOpyur170cZNVnec9PNd1rt4RCbDy9ytzGe7y7QoUHvM1ng+g5Ug/G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QfCEob1wI2iZyvreFJRTTPKfNNbU0Buc0HgZooGU7XfpPhPd9/pSSdO+tC0JIu5sXZGM3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xOrzJ8XWNXr4+auMVdXNTG6bvO8Ru5M+i6uNVLhUuTUq8t0IgXRmZ1fOn7Lxns9foi8D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nzvpEreZoGqui85zGnTxYuzclRu82upVkkhdXRJISSEkhJdEkhJISSAaKmX4/wBZ4541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eC45++MJssnFeckPJ+w8zvyc+xTp8bZ75GebRTaOa+C9bOo5LQrzomouW0anSCA2OSEz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GWbtQaN0kBz2Ly0PS9OIdPmCfVVJSLIWpk+aY58+OyuzvX0vJOe+w7LpZJRvEwErAgk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jRM7ysuolXIVWCg5a4Wg4pqw7NZ1SjLYjUzoyMuSr0BIRbVboNF4zUm8ipCiVWFOT2OD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TJRiMy4ELWQBvKW4e57jNXgQ6uNm70Mby3eQxRs5reEzDVs1mBOE4Gw1REmauMWdayNU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VdtPPPUbFRPSeU7WuncbIt39DBVD2u5rXbwKl0DfJvS7AplicPp6HUXCmhQTn9TlQ38+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ZT4RpVobnrs8fuNcttByY5HpOI1vv1V1LkEA7Dlz2I7MKXnEdn2vjPY+n6cGXXTuJkdU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cr9XldRPNJGHPzeJc18+pclqS28S7Lq5nckk6SXFuSNSSTUqRsQiidjbCW+ZD2vivZa+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3VHfB9HeSZlXl1aIV63OhU30Xu8kqbM6kWS6JJCpdEkhckJUhJISSEkhEH0xbzPpORfL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/L1c5rH040szBM3Uq3A9D52+fgU3vt8FI1bTJazmBhj25tLuXXOvDSq6WdTBgCktTr1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ko2B5VNFGBeqASwV0FQ5yDb0XFrQn0srSFtWpN9DHMzj6qJkWvtbzISSwJdbFSZyEqGgV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hTho6ZkgLdaNj0GtSYXeKsyMuQuQkNZuwdBgykXBSji9bpflS9RFDGa0pWc3FaiVzu5N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95vPWhHT1wbb5jLwujWNmCMDTLihAy7MDOtMO811pYhDQnR81jDYpGR6GDbVMDfSPMqN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6Pi1gikWmFiMF0j01rOcSfRUAdD0ejewnutHTZ3jeqvv8+7vePSGjZ5exUbC9ikzuD85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Lz5CaRY8+dSz7xFGhxttQmcZxgW+jLSmmuZ2FS2MbbSzkGl5Y59C+fen6evuQOu/t3eC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s24spMcXVav5OpcvGpLz0q5kuSLLq5al1Ot3VrV1FuXU1UlN5AwtO2irl351PYeO9Zfs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nRcVb8XuLV1NAxvF0o2m/wBMmNU2u5DWasuS7ZV0SSRJJUkhJJFS6JKi3KsuVEsBqOMk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Y9Lz8XZ1N8/q6MMsXW8i3nPSeZ15+C+LXT4AVzN2r5MznPNaAxbCCJdMABVu9ZxIcDQUE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ZBCJ1+K5VhotKq9xMrpi5cFYwC0TqrUnPx0wyJHdJM0jbOc+/vVa+1JKNTGA20qM2egZ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ISUIPYsqWh6STJCVdA6JRgmMDAsUKxuWhy1kHLwZHmFBMrSXN6nLxuYi+dloNKahsoPn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eiir6btJpPr8tlhc+fAxnQc5IQckhRhtdDnUrGG+bdMtc9lZW8yUQWgLcTRyjpoyJhUh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zwiVOZBTbOlG0kLkq10+vDI97rwPouvUvRynvq7sZKOVMtM0KKUmSqsp0ucKZloRcsk5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JiE5SGXY1kWwbzxEwAd0ZutSc9kZdaReXZmBNKL12AYXkd6fL6u/T625PT9Kyj3ZsJBH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k8lOF2C9flCzO4rcpmS8mpjbckk1dXWet3nSySl1JJazrDpQDCnURAk3xW9Z5n1F+sTh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rseP3mq6mgjIK1HqcP0HTJbzvaS4VLhLkqSQqSLJISSEkhKuomdUsurLkiSro5yXTRvL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4emUReX0yEzuN4IJFfOei8/rhxIPXb4d9BdfMfRfTrLgBIzrY1Y5cLTS48myzEizOMnQ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d6XLpvml6MJB63MojQl4a53YVOcYuraPzCHc4wiY5A0XNfTMy59is6tc3q4Hu8pqpCXj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CYB61DViENQO01nWCx6HaJjOo1dDrQC0axBlgZtQhYUrKpAg+L1eFnuLO7x7Nal3MU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kakaLnPJAYfo+SwQTnPxazczklbDJg1WuSCI1smsXR1nrtpFypOZ002Uzhc0hChs6iWN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be9AsmphVgTBVjGnVDljOQSh625tc++vsx+U9lvSryVar9YNbi9WdEgT3Y+d0kY5Rh7u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nF5+RB46yJ3oOfIxnNTOQMzXRVgyVpmcbzhQJt73sgVZk67Q7o/pvKe336evnefR77Jn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6CA8t6fw8+d0axvX5ySRiVUW6kKki7mNZ3vMme8urVgDOvN6k7OHryoRBb1Bkw6L3Upr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/I6/J5fTfOuz4/eSXJoADr0r3Od0Oybzuy6vBq61Uq6JJFkkKkhJISSEq4VLkZksl1C5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fV+a9FjwdU4T8vpE3W4gjCRPgd3g64cxTo8/r8Im9VjkwpGaVeoco7w1vYxYHbsrCg1z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HxMq4JOme0hjTS7mlYYreZPScGYuuex0lbFg91BQdPmLye342CWpUm5y8/vk3qv25Q7M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sJV3RdTS5rNmh6CQuCCuywU0wMOPawWpRkJs0St1FQeaLpYi1UotFsNUuRawfm/S8bHt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XTE3zOc+gsq61zmdZHSc+Z5gAyt6PmNNIv8AL58HveczI2KsdwHqMXptVmpcMBwGX1pN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19wfSzVQiXUTnZPucSKzcg3+fVNAqw4qrWjRct0egvi7WJHrmPAes7dNtMXdgIqWuy3x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PBhTz7kbjr1x4O4Y1IoWizAlS1OO987rTE5Tw7CDpq9Ft50hK0VRy9WrlX6GunT9Ty+v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IItZWOsLdBJxOf4z2HnXyaCTV+FNpsSEq6uJVxakkVdRrd1M+iaxcrWLx5/VsqV6w0tq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RZ7ndsd30fnvSb+opy+ty+fvYaTZ8X0GsVJoSLnJ067Kmu8bIHME1ktSSFSQkkW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uiSYgkkJLpEa3VnjOjz3ufy+8cB+f19kwSSBKBlTz3oPOa8ogAP2+O2Dm7nM2zpSs0O9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cYrS4ey6kC8rkXxrdusn5qdnndFKMNrHhlYm7cJ9ARddfkL0OMq3SOgP5mCEEyfAiZx9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ovOouaq0vOMB5VE0LZmiWYl0ayMSMZEdcXVmsXkseQDWxrjlDzW6ulusbTGZahoe6Cqw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s7S/MNn0NWJk4yTqE7axd655l0VIa4UAwDp8o5Vulnwiu5jBsYym95wZt1O7ObnONMBv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HZoRom8EyVS3oPc0li5sY58CDIOyt6Gps6FYU2lZYQoKGyMm9vs8sUtdNdsZd4sX1JvH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vp++3M8/3flt1c73H5cZgtTmYqDcyWYHnOBMq6w8rs2eIIFm0Zm010YPTl57Vq76G5DO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u+X9F6vqnzc1qFHswEImSsc/p0j5/wBB52fBzmS/JpZqKE6tysTOriVKiVcXdSp2u6qa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XXfhMak64xvGe+EWwZ79P1vj/ZdvpIczscbPrKwq74fo7mhtg4Xa8r05en6STPW73lnO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SSEkiySEkhJISrhJImRlFKTSxjdS0Ww1ivnx6Uz8n2zCjfH65tZ3GVjrMpea9F53XhBY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SrjubLy5802zb0MhV7dhc0I9BJiVihVMoaI7rfIxZbCsJ9DEVplVN6OFVDLN24t0Eiy5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QkWUpz6liLjiJV7nN/UsTm6+yc8IaFrMt1ukxurLmBBtrlNgJBXRsmCrNmbDCWIxc1QP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0oMZGSrAXKlDB2axpYtcqdi/H9J5nPs0MU5fU3rFzZOe+hvhUN1t+PjOdBDXF8PFbRFV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PF0IBjlzs6TBq5eZDKi1ozgVj0fJ73Y10+e69V2TwQfR82YXno/NjpQntIn6fn2+d3Y8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Ueqfatyx3NsrNLHQbauAhQj1tuuijdB6vObim8Du84XYnFn3PhPfergr8s+rfJt677Xm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3yM8GiMYkU04GxrjNRhY0EwRFwqYLzmddOqsIecgeEbWqBpmZJy3ss+k6fnvWen6Vazj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UCK9jit2A47yGfgAli18okzooB6UG9VNXedWSXUm86qdcTUsjqmuXoIJhfO6rN9M4IK8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r3fzj6Xv6qfH7fGnpC9z+l4PpaEYLoj5Hv8AC7+T2HRG5r0XcqW83ZVyEq4VLhUkJJC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CVqhfDS4SwQNjKzPjAiYz8T2DiLvH7x943AlWVE53A6qevkczU108LVr7zzwyvuZSbvG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RpVSUodBImoMJjmXXQGmVH012pMgmbOgDAIFb6ddVVrcI6sSrdbldbWuLN9rOeeFnn55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Ms2DX2yTWSQRCpjZgRhm7FokvRnQbDYgwFN4UTFUYuCGagTV0M0HO1qVldQCiO0gHU6g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sKTgdvgz2E6fK6vl9tcj0HCu6SeQ63oA03v53MbPz7jpKIU3rnv8/p5mHUnJ8+iwvOAc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9eHmdpsjmIRXe9nFZs81yVm2BOC1y5soLApmbsLROgEOMZJpfQw2AyQotUPQmaouao+1G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aVsC7iRCGOKQf1b5p9M6+lT439l+O61r1Pi/QY5dHkdbkTHRVIDOMrkHqbI/ws8WCYen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MO8vqNobBrVMwg1MmgQTHS9588+h+n6m85vr3xkxKQD07OT5z13kpzbDvM/NBzvGvEMm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uFXdJdSGpVTrLwRcXJKzax/P61bk7cs4Jh2wq4jnsv8AS/l/vt/T6nE7vEntU6nN6Xh+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XP7Xp8PqTDNPbLlSXJKmpZUkJJCpcKlwqSEksqSEkskkIPcF4YJOP2EHPwRNLT4vuehy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xRKNIXPAEIfT4CvSW3fNvG9TPQQ6vI32XJksgYwHVy2ZeNsosA7ywROih1c846/PLlCd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qkhl1XA0RBgNy+gCAdrknWCMTOFDgdxw9uEhN/fFDBSr3oES6AwBwl4oKsaC5pct5zZK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1yVapTYCpTO+XoOOVQSYHclBkJki5VOWorSa2M7LxupyNdC9zy7nD3eg86dOaImwDpq9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lFsHzvYeP6/Ode5TePCYw9YyXMkg3FYGTLTJ8Y1MYKYMycVBQ9ksqrkzlfbmtAKNgS6K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Q5gaybqJmNJoeTsjx0lNa3ULJz9tj0e7fmu9rrzN9Tno+lHslPonlPWb7K/F/tXyHVQ6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9KZ80fr4OcHqozmRFnOfOocLCFG6hnN41re1HwHIAu5lRqsMYGwW6D9A+dek6+z1Ggl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FzoeP7fBnlJmDn52s1jXmJitIPJ4oCayXJEkllZ1lq9Z3NzBMy1Kk6sg1rj3Bggustcq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6+v7Hidnj594ejzuh4fpaUYWa8B6zyPZ9nyvba57mfom0Ledksdm6kLq6SSRZJCSQlXC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hJIRdgQngytx4lbscafI9l2ON2uH2CTYsbFzOhxtcuDXQ4/f4Loiqzl0BZHnBBp9O7SP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nHBjyPX5IBhwUA1FK63MI6chyshWudqRpbVgGC8q2hdVUV6weaGtziDHR5XUznlMV2s8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2s1v75R3g3mYC4mlHq7TOpCq1JR1vJVzCjXqqMGIymGG7dYNmxckGm84waHgVux5zFrk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+86vz90WiRpXj+j4nq8/PIHXo6lses9zBJiMS+przcpv1L18vH6lDvma+VfVPlvTlpxQ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2Q7zgpkTzN51iQ4jBnI1gPIHJF90xxYg5tCzlV3atWUQdb01vDRZdLWJut7LiNRpCn+c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Ik9mYFz+kuysyS7kWGuhenFM4lT31D5P9Z36V/hf3T4Tddd/zz84+h9T4Z1fb8xLkXXd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oOXEd7SZammk5fSR6UyhOyuJG2nRTAYkTMIW+hoyKZF3/OX17/Q8jJ09+tSml+J1Ofnw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5rhM6smsRNXiG6qGpm0qpa6zqNyaxNy7qaxJU2dXVY7AEypuodnipvrfW+O/wAjH0t9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cF14B1J72/E7Rwk9OX3eFrn6PS68o9y9Xcrnv8+93dZ3JISXSSSLJISVC5JUkqLqQkqF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c884nPj+t7PL6/n+uULAp15/nvQeV14rWPnp8HfP7QZlJhc90B/nGUr3GeW8lSumygGE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q+JAs3Q7z9STeOgwnIJQ1jPP3brr8hWTq88zFoEmIhSLii9YazEwlWVtIgz6nqo+vYgvI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RMlExo2OZW6qRoRMKmI2GkWcXcwcxUxWFsVDWDvGOkzjHLsbF74dg6JWNVNSKuotzNxL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a+msduY67zUvEd5fQnAuYh1w8v5viuvo/JMZ3zATZ7xXZ3vlpVxHeuLuxE587DsjNzQp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YyVai3RC9aznFEGTWhP5zdjIYkqzGx2YztiCq0vadxPrTPMZUNbbASSEQbFOWrB12eYj0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XvrXyT63v2L/AA/7j8I1ekdHscvEYQ9TNdjgM779cLnLbDVZzjRWF5nWsqjOlXLfS+fv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zh6Fq5bLkor00bkTdtXv6suL4fd1m5SnP6KvXjFm+V7viFV6Gp5OROoC/O59thecV1bn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cUlYgWBub1Uijmoo8sCnoDlpi+ji8nuefx9P2xed1PN9VphU3H2QJgV4h2V9D5HTc51+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XKApmES06xyKm++15a8dvX35Y/Pt6KcQ2OnVnE6WOjFIRX6XLNaq9S4m4YyTBUElZ0Od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Tz87q+k8L077PoufA659vU+ZrjvN2sc3rZ+P0+K5ybrq8voczPF/TiS5lZ32dEeKoNwY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WDaBJZMjHAishhL0Lu81ppfS5JJ3+L2brz67BJkIiiSl93difS6Ez3PI+n8Ten2Gs4x9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mb3gq9jLlDgubltStRmijVbmxe6eFY0rFYqhQTVYqvJ6x5Nrj2FvUzal1Eq6LlQklkqW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JXnWvpeD1HX8oxIUPnE7rp8vJumVyNmzyCJhzGeffd0edGmTtz2wIk46aHXPGx6zMtYy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bcDlhQt6BaxA5OikwQ2ALF2bQDKxz9kuRN5VVrYejmQZkxhhQiXrebVyg1OZjlT1qiIN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9c+RfXenuD8O+5fE99K6fM6PLwa0UmeI6w00Lpcfs6787b3KbIVFwyVXoTKpDUq9bq0e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abAE2cMg6qnQnp9RBk4/dvQ9IADK3fhhdi/d83B8kuc0XVBEyJlMLgnmAF7DinTZ5y5m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nHrryXkWq1ehL6A735+pNd7ycOevnxH6/m9Bmgu+b6E0SZ6rFxZyOL3/ADPt+f35Zfb4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1LkUsJnNJWsRWLVKFbQMI9oFY6Ih1LGCZ3rE3mpS1MDI8VmrDckqfI9B5rAhx+o8XVJT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/R/N9fP5lDpa6+aGZZ8vy8chslmDEzjClsD1u3Oe3vrgFlaLNLloupDWegGCKEki9dJR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b3SRquNKOXLzysq6NO55mZ3UkLKD0F84HvDkyqi2hdfUNyPsjYza3VLhxYsHouDesbXe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ysQa8bet3QgHzYnXQGgCrgVpDAefZmVfi9kkmLUkJJCVcK1VGs1VSSEFvGseWspfp/OW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PRc5zsuU830F9D5r1Gp2EetzHm+c6zj0cT2vth+ANy5WXG85sl4zz0ue0zvA7aJNlQmZ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VHHrougAXyda7WMGmQ7dWmbE1SWwjF7AlywI/PLp3l+dQU/P6E54xVzhkq+ln2D459i7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Mu+g/wAXscfBubk4JldT11NgTWddXls616OQVXopVZCy7EWFLoZ5m1aNqhLhyRalegKl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09Ayp+X3SQVKYN59HmWOE3u+ZNwhi90QJBWYzB2Xc0g2AEtIMlGgkxC3L6agOzkDS6sR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3xPQ+U9l5PbCjY83um5TWLs5xPH+9+fez5/omBE93zmdVUtY1dApmxKFylXISaowwv0A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PZVGHc1qbDa3UL7HoMMdqt5X0XK4de/15r531mSr7x1sBFzx3K9DyO/yLJTmfknUwqvT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Wtwi2tbcVJeu02RI0FvmQcW9mwKsozDJyOrAPROWXd1e+f6OOUVVuEsFxbGUjMscHtJ5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OYk+rypr6XpQOvtPjXKaKQcslZKq6WZ0QFRNSjowltUqrVnXLnfO5/Trze7z4vR4s89O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1hVteYrMk8veVdmZqiZlVKHdm5US6kWLmR6cwFEL3fONdWoCAFO1Ux0Z3VU7XFzc+k81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zNfO+dic11yhfYtz4xOnmlugn0OXJYhGOfnUDTVoyou21cmOedZJQTAZtZRaHMwemNdc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sC1zevIscZTmFB3BG9ZSNquokN5NGAskc1DrN2VYCya+ufHfsXX218F+9/CLvXd5HT5+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OfNekvUS6OarbCqmEylve3OJ1MYCCqsJZRCZ3lrFuiAsqs21YA46znJwYu+x3vJd/H2t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Oerx4Okx7PActampLxGlyYsWla1mruIsyo9bkZ8gybzLyWsHlxkoLHAkpExMoq9F2c68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6ej0AH8v0ccTl+e7eb23oPnP0bO0/n30XwHbl2T4Z+h8vWsYU8Vg1QCFQek1MwrO6BP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kzBLTC1roxFKs6ETsLtSw49VLw+sl6rxe+QteL6F3rEtJtp2c3g9jkdPjtUHb5tKOWFr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xk/TvzRthvT0Pmfb8bV51+g5uc8fo1x5Ht6ezjm0G9XGBdsEEZoSExuts1y2nkwkQ61a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VDLsfPngiRrv2zN7v2KgSLsVYC5InDlGyo92ENXA66ypc1Sz6coaFjj7JKnj913nAqy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doip0uXvhqpJKkhVXVi5Lva5KzJJVUk4h05rgWP7uHSsWhYDC07H6CPQ5S+UwndV6Dz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5+vm+MbcqaBssYHe5Gb1tM5NJhMh7Tnx66Rz0KYWR7QmVdnGxOb2101zSq730c8vOtdz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bTp4XznJ2+O6mjFVzgsMtT1sKZxqB1caqhUxNSZJ9b+I/bevu18F+9/ANb6fR5rPH55G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2q0Ga6vWutmt+g8vd6OK+m41Bi9znHMmhZ7nmtA9jFjUEaSxY0Wp0VJkLfLNrfoVuSPPq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2MlE12U0HU1sRagIyhsDWZrOrzhFnE+hWdZ0M4Vmd1veUSMNuwVkGBVeVlmhVLwegFrz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5fpcPp12fqfL53axfPpnx3rvJ8OzpD59/wArZF7gulzW43jSBrVgoWUrR8C58nGkCcnG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51Ak3DJNSMFFQVJgEqXsPP8ApPm/XyE/P8/q6Q95kXEdezk8H0Xnenyn8bW183XNZPq3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0U1rNdoXKb1r24/Kub6ey8d63gzfn57bgZ58Jb1qs58HHtObHNF6vzsieuxdsL2r108E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PWiJ7XyQkfEh9Hj5m+hxnpgfW5jeM+ru97+5eh2XqiFJOpw8lVKGO7MahJrONBmiI0nS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M8e+UHUN5nSQbDWM3LVWUSrc3rcnp57lVJrMqpV6Qex7svBRFSSsovJ9OfAZXa9/J0gT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TTri22ZxS6eSPOxNZ1wTq7zKuWZm7uc6kiS4lXcM3dlVqJebsrU0VN5AjbxoHcq3d50L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K8+H0u7PM36XLPK085JxegmFnqBaHjx5w/5257jPMzMb+0/Gfs3X3a+BffvhOtkf53X4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BE5l3lpct31eQj0Gy5zqRrreVrW+5zeoyvnuoBaczIuxJ1OH3RZnGZnNqXTSYa1oll5y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fK+r9XpAyHXXs1pdyaHecRQtjsHcmswJhir6LFm6uC7nG6SkzYIwbRQOpkpcwJQDYXUf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kd35B1fN7PecPz7PXHqcID3n0flemDbZsz0eMugwJrEUeNjRfBcWZyfIGHiDNQFY1gk1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ErS7IK4IOtA0OojnTvd5fS+X9vm8+ceeb3VanP3rhNpnj+U9RyevyFTL66eC3hBjesaB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zWWAR0kGuYeiX57sdTn81TfV7t8LMx6RTnp632+X6Lknc6PjuZHskuNnWvoIvCat9e95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86z6fn5zwlT8rnzZkxMlA6jX0DQZPsMDXGjZlTroB5Ko7FlapUI3iszWt5XWL6HC94rw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dihLlvnOCuD9BFvj02OhzVcpxTtwqSSSrojADTADps6ULY1lSVlZlfpjzzSjnv4sHQZz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ucpetMjLnaM53WuaNbqWXWkq5aZl6SruFXISXaVL0D3qGbllS6N4u6klmb1SVndg7JdY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9EoHZLMQzDlykvTm1nzzPbuzkfTfD+410J8c+yfLBZl8+efOV7WJz8/nuiZ83we75fp06X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uDuY9ctwernLueJ0T1nn1NXRZ2fNzFm5266OG5OQDLbV8AiGLpOnU3AnQ9p4n2vo0G831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iKEHGavNlY1VlCvCKsi3oWiCTg+i4foVwEopSavZjFwEJheUCjnMjicOb45xohM5dbWL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2+vOtYnfk4dRu5uDoYxeCDtcvAt2ZGXKZhMANoONM1gyVooyYORRMpUdO1Kg2AaNc/o4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Z9ngDQ9A+b6fBF+X2R6ZRY8/xXQ9/hhY6SOvOKC6GS+GVVKQepnqec9Fychi6ybk1z2Q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zlyOGQbXA43Si3T5V69IFNZ40ADNuB3i6wwdaXs8g6O+lbMICLZoAwfm2u8rojX1zWt5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8LebhRcaW9QMutgwpOJ3xgb895jT2U8x6LxfS2mzyuXfoZDLkrXPfxSOJMcdWO5aFJ1H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F3jVzWw6sqroklW0Ey+8cPo2z7PCMm9yChoYJWzNboxutDNXjWFZrMkuaJNSSpcSSXUl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s0ascCZqjcqGrzdambNXmG8zaZJjZeswJtfQ04HubypprWotbFACEcpL0fONa75TvKnL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RUbmRHzHs+XHm31utOnNX7krzjXZ0eMH7O68YL2Y7PLemwvXQ5GuweSL7devM31+UyYI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XI99F+V/U+2QmGXpCExqarO8piXRjO7sDWs0GbGjXMe5VjzY7Wr3U1dXDdiuTIDglH5P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y54JgB3GOf0+mvU9fy/pL08frqKdsj6vB6uubQIMMPWQYiK2SD0gtEug4MhKZkHRlTKG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BCCg7jNxdgyFFu4V8n6/yXn2T2vL9b4/oYWJrl798lnzuvKuwgXr8MotpVZL6UiFuglz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NddgqLOPO+gRRN2WJplDpYxzilR1o5uV1JMYGVd4NYodDugkCc3XTpDdqE9qt5wscSW+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znjDagLr2XQRmfqspnKoSQcpIIoSqBKYBeDXokPCcjU9T5sOumauZOr6XzHpvn/T0uxX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aWaiNKH4b1iw1STanblmpLzlSEkzV1iWXLDYYIjdeQTFz04C3N7xWppMTUM6qyZu6zdx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tVZUuFVdXN3ULrMNVmjec0mqkJc0SSyamir1dZvVFTVkmrQe7sqbhib0eke53pe05dsZ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ZmbMKujFozSLw9C9PFOZwPVeRlAwSc9ZyWA9GwChcGJugeDDoeySh3qg7nJqmVpVl7FK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r689sgJ25sy8zWc7yYrdIPJR1mVlIEubBJjdsYsZJSaHpbutFyrlCM4JeD4bv8PlgV52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vzz6d6NdPteX716Jq65HXPIiRmelRJIOoKyhSkHRYBskAcTocPzvTP8Anu71u8jZ3RCJ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OTFRoi2jeBkA8ntcry9vbC8mPx/Q9Vy/M9B5k0jb6fPcEkRh6l3JRFGEB0hdfOueuyGz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mGYl1JxWGsW7z2EHL0wr3vO44v1pbOC5KjbbO0dbzZwNCax0lpIU1tXp853nx2xy1bro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10kT4PXbCLP1mBgLLeNXBb4nmNT23mvJVuNK41qXWbrVXSyrynT9R5P1fz/pXK15PXQz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mNEqqgSTqPfjVXLiZuA8FS6ZLkLnbiuwS9cqmrTM1LBam9Zzd2mJdFXJZLuFalJeaiXm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JWTWaylzENzNl3ekzq9FaslDvejGt2DhNA9F2BhbBaLAWiwxRLB3rRXu/GZ6X6MHzHoe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diLxr7FnHrsw5OupEQLjjL3eRwQ5uIdfnal5xJKupJKl1cXjQzO9Sh0SGMlsXhqoNGoD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D2u2HCga9HE9VuUNaqWpqjACBsznY7Nj2pqKvqt2EKEst61ctVcjdXmaGq5wTwYQznk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YT3nzz1ns5es6XBc9NnD6/IvsCt0AY83Yom+F5mHxanNsmUxW8A9RePPxRrxTHrPL+j6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CYZredg2Cbiq3sWtihXexCvku9wvLGjoNcMUxhpnHR8++ot6oy+h0M1TDDzKezKQwqXc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mGzEvHnXIo+1xtna30U3sS56SV44sq9DmXrpge5z5rurBspnaIFnm3p3Ocbz69Os9BnP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1KIMb1fQTafP6rwvGef1PY+ZQrpiXJZLzayVFqXkuSjWb6Sg9dxmfL6ujfPJ5/S9St8+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5V43rWMyxFpfrxHKBvmYFG7cQH1XTjd3qzG9QqaiVVyzElXN1IVJdkuaJe9piaEClxmpV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VVF1dJm9aMkmiamqm5srWrMb1CruytXsxrWlxreUk1CpqGNXDNyk06hVvVUw3qqNMkrL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BqhUHRwqTOQSNKgxmaqriVIkksmdSqkyVuaM6zZVXZVbySrolXVZm6MzdGenzn+meg0s1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dXIqtZBZ2LUyuYKa5Z8aywYJK0WtS63UlmpM2SRR+U9X4/N8iDrTnviV3KTi662a5vqe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Jj1uyNvy+OLIOf0ca6uySEwNq2c7BM6zirus+c9B4/hSQ2fLkvd4Xd7TqB0P1dKmxhmK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aAUShNN7mRxMUv4+eSjHiOFZWmVyrv2g2DoijOgZjImhwFrXOWMhXOokWZ5jE5M8sNpP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Ew9zuryZOmqwOQS76PToxrS2OY28C1rKzh2udbG1KVdGXrqiq1VsB7vAGdXQ86UpLkXW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ty8lySWVKWQ3Ul5HS6N8943e8apkR8dZNam8UW4Ws+7FtHyuDCmNk57OYUY3XTjKJdg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0BWSIOXKHW5c1RImITSZJM1Y80TMhmpVzclExeUqSFS7K1WiXNVNVtJubK3dk1W1olWS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uSGsyMySiSsl1nBqqiXrF0cqkHyc/dvSY5T9GTZ5oTApISD1F1UNXmzVSEuoS6qyazsk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ZrcMXKNVmq3WIbmaNtJPdM9RgLHr4kmalzdaiD3gEMg9ZwsbnAnFm952Qeg1yo3W5nVa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r2nhueuXrc49MauyrvS1utJ6C+B1fTz9KHnOdudML9KRgZBQHm9Dl6i+bDvGtVDl8Oz+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DdBdjrnprtr+vQ2hGgjqrcpDjLFUS1Bk4BHldPiScYXV14scptQsHpptOcYdzKoq1RRn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/n0hJ6JZXWci6K7meeF0mrnODqXboHEWXc7JjmKyqZOc7qc2pC71rS0EvVJywa2+xzen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TltaszphW7Dpvm3TF9dO9BBdQTx0ldPbrGqJJRJki4t3pZ1yui3fPdXrWNY1rS5vUimB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IS6hczcSqpLzqrKlxJJLKlwl1ZU1RU1KzLyasdWHOldhAXEzNRMTVGJrJitVc5moDm8p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7bktNazZsgrQuhlXWx6Xd5s3VWavNmtYs1Uo1VZZ3WcGxiwbqrJdWa3jaXJLdaxaFf57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VmbmLXehbTV1RqVZLqFzBbLq4smYXUtJdQuZskkKyTJmt1ValFvIdHpjpMrs+rlYt1Ld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B3IeN0ONHXYEXpnRRaC1NRZhzOt4Jc1m9SAfOvf/ADvluXNct1q7WtTRWq2WwBrWeiZY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c2gGWF+X0OdvIglxrNqOcnlvnFxrw+l7C27Hz897tjphOD1cCkAdS9Hn9GVgmNZuN1sy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dZ1F3jvfC7agJpphPCMey3nHzAn0jgScHle45MnDE8swDOyyJ5YsZbTJz4mUY1nDHH7C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tLJQHRnT5puKvqVK5eM9A4TWot85u6LzuirIudNrp1Oo0tmEpmZioeryt9L3hm6XZGkv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GNdPpY1zOiW+fTOtXLnWrjGtVLV3Fq7so9bmrq6zu81aSSypelqXZjJMpiSXMlwq5ZK1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xBzdVm5dmJqkzWqSVKKzsZM3VzUui6uJJKLku2SQlXCXrRjWqL0Ow+l7RjS+g9gsYtfS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I4msVCSWVd2Z1dkuUamdVdyBG1G62qyuL1qoq5CXKTWs2XrFrscIm7HolXCtZupdWVdU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UVvMq5ITp83rdcOMhN6eQDqHzo15qy1yAsEHQrOaMHSlY2auvMedFWbombrdazrO5Ut1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Dh1q7vGq1eiamir3RHVHevMff5Xe9PB3eblEHa+iqRVtZyPWtZz5vqcvxei5W+PSzCIE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/d5snCaVzoJNw3YjZ1NTZBEFL5VROvJ6GdLbzX988lOO8lqzqn5Oq9DxVKDLqri6TC1y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5a63PNx8iDbaCNnWBjlrDBKrldtM6KhZnAljg1psSzEc/spOCbASQKuiKOR0xGtRfT6k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ctnW+wnk68+YV115Jes29/P6E1jeb3qXOpuKuWSXIqXoxpjaiJWlzWpNVndZ0K9wrWb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Jm5dzVahm9XWZqzN3EqrhUl1UlmK3lMySzM1ExLozjeSs6zZK1EqXCpcSrktkuEksq5o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zaaqWVetGLJFzNaBS6JdRLlQu5pJJZcrRVyyS4S61RGl2Ktc4VXrVSSrhJIkutEq6W7z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dyEuSpJCSUVqrJJEqrlXV6K63J6/bDp1z+nkFXpeexruxViyLEDqBSb5uan1eX27Clqu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7lm61nVyrlznWZfE8kmPN1q5Jd6zo3dbLubC6Gf1cOu8g3059HOxquqdSxRcy28y64WN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tN7wRSFCVHuhy+t9DyqMgJXQZSfhguDZ1JmovndLz2deZ1nfi9E3nRrVWa1gheqtdXUL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oXpnTFcrq1nmsl1tWedL6Ec5KZfDjknHG3HiKlW6ejpDXcnJgZ+PjjvqckGur7lKY4nC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OhVyY5vRIpdjU406+vuj4lXXZWe4K+h1rXD34vVlXdmdSySWVsppREu1zd2ZljiZ3pcy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zqaKokB0SrBXqrJJCrkSSWVNQzN1Wa1RJKTOdQzLqpVxM51SZyXBit5sqSJJLKlwq5dZ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Z1dmbllS9Gb1EqapZLsq5Dehw1MxNSaM1uwd7hjV2VchLlpNVqtnCZbCUNCrVSVJZUuF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XVl3VpcqGrzdXedEq4ZySA7JVYu7SSrL6XM6PXPQNg3q4E5rrOdeS6vKHL2YrveL5DPN4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rzNep0yE9EM7vUtbmc6JJM3PI7Ph864upfn61d2Qmdm951EJktTJmvd5Cuaco49BlCi2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833uD5fRLl+ftogyM63gkuyD1TXX4HV9/lJpRrUedTah0ym863vDUA8h6/59y6C1V+Tt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iKEvOpbqXFVLKu6JW4ZutJKuRK3kq5aVLuNi3GNKHpZgkuco9Cs4Dw/ULapeB3anPzvZ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PKI9ZfPIPH6Q+vbzwzC7e7JgRet5/wBB5/T2V1fk9MlWStaMkKdRFvMarMLqWYvVrV3R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JuGbuGdyGqkKwTNma1Ezd2Vd0VLsqalmb1RnG6MQmCpLMVcMzUsxWomJqjOCRB5LVg5u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7qruyruzM1ZmbhU1DM3ZibsxerM0WjMJAWi0g4XQOFoHRoCslg96hm7olyUQmNlj3ig5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FXcJKsklkuQlyJJITWdVd1ZJItyoklypdQupErqcvqdc9DWS+rhZaHnVeK97wZeSxyD2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7vnvQ9ubksfTODiOS61KXYLzrdExLXzv6F835bFrO+PS7uy9zcTc2UTC/TE7PKc9vm9G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kQKnvOcSrNeZ6fL8fo3ed8O2iDKllGWW5eNQPa5znv8AGPqJtavQcTfyKWiZ0StYVDwv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vL11rOzVyGDrkprWLl1KkS6smsaM3Vkq4kuryu60VK0S6olaiSrpZd5TclF5ujY9jLvO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ESOKs5mddaUbzonyu+CwdzfDtmzEBEu5blWalQvOtGLuFSQq7tc3qiq1Rm7okuLV1csl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WSTRm9SySUkzqGavK3JKmdUDrdGZqGJuJiiRBwkQeS4sxCQHCUYvegUNYLe7B6LdDo2g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xAEYoFZbBQ1g7JAdksDolg6NYKj0ByxKWs+EHktQHepV7zomdZtFnVSZrOTdbhVyjUq0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S5dk1JUlwq5a1LpJJKkkJVQvucLt9eb9bH6uLsu86Hkkl8hy/Z8E4wu3xueieh8v6Lrz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JFDINcKtowywhF5XmAm8noIQe80m8kl1uiE1dmW1XO/Jw+Sezy43jC7SOuACaayoJ2pe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G9Z3w7WTOwm8kiBPjrzK+mT3eYjfPbOp0OX0M11hc+dF4JfJjvH3nh01qteXtW87NXWw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bV1CXVkmbJLiSVDUqRq6qNXmF3jZY70VqoXm7Kq4TWbKvML1ijWLo1Vwmbyo61ipV1WQ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S5FSQk3sGSoXmqLrWjBJCpdmZqzFyiquqkuFXLKkhdXJcVdrV6tM6vKXVSrl1FVdVWCZ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7xUl2lS4ZmqKze0HvVpmt2DhYC0SA9Euh6LEHrVmd3ozNWuZqJmatczUMzdmZu6xeqK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kStyVKujOd5SpIXrOyDLhRBKumT3CpISrsrVQklJdSFXLNXizd1aXKi6lSrvMLqsVuVC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1x2Mkx6/MxtdjG8xJhaRdFc+N5/e4fPYfTeW9FrPfxlnrzxqZW5eIwA4qHx+54nnvnEz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UJZSkCUJMxbMuTvx6pOaz7fK0OSKWYDpgZ8JjWMF+Z9BwPH6b3gnm7a3glE3jca6PMd9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51CO5i+io3nTuldYqHK9IBfH49N57lqtj34/Res7qbzs2MmYLoRVklRqVCrkS7kKkqW5e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JCbzZclEkouayXKhd50XmrJnVEq7XFagO5KxRMJWDVQr1XPvM72CJKLlWVJZncskqFyt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OqKlyqmqJVwq7ovNaitahWZRJIXM2XcsqroqrszuUXJCsFxWJujN3gqtWl6qybqySaMz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SXszqaWXrRiXRUuypqGLuzMuiXJVXKJVwlXDN3EqrhjVVW6zZVXEqXZd1ZoRFlxslJit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lwqXCpIlSQ1qrLkhJIXdXVVcMZ3dZrcKuQrpc3odM98Jg+zy6YVKq43uVjTtIG1knF7A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xrtaCz1xeN5K0LRdSGPnHufB8Optj3w6kKIxsmSy3ci3JRChL15H0O/f5G9rGLETBesb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3+D4vRN4Jw7aJkkaLnRXZ5PV+h5BMJNdMMZqU00ixBYvcrOVpAOD3E+e+XvO/n+uyZIk3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LupF1LSS4taq4q5Cq1Zi7hV1IkkLurJdRLrVElUStwxeoVWslSWtXqGKJgqXqsVcMySs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pLLkhKuEkhd3ZJIVJcVLozNZLklSrsq7yQerJvNRKuzNaqql6jG9ZJVwqXRJIS5ZKlkz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0VciSXZJIS7tKuwmqFYY67RNVdTV6KkhKmirlEl5LurJV0SpKlXCpNFSQklEqUkzJUq6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l61DOdZTM1RUuirqyquGc6oq9aM6lpVyFSQu6skkqSQlXCpdVJLMuKH3n1GdY9nlq83p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LGiLlPnnqfJepzr0BwNdMXdbACbVi7zs875Xrcrzd9FwXnvZclXZMElq5UXUqrZW6Hbk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Mhc1dXJRdSHM47yPz/Ves759CEEaCHA1uW7CfR8SZwGGMbqi7HC9hIaqwxXH7Hn/AD9d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kN7xsmswCcOwsuSySF1cS5nUsl6MXcSSXGa3RitQl1RckNZlpJcJJCSQupFzq6KuQrWY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VJiavHYepRqZGGrhA1n0k4fZlJJJblWXOfzdT0U4PZg0uZtSQlC42p3p5lizvQJc6qtV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Ws+inP6WdXKkSSEuoVchJyU959FOP183UsUu86WsZzzsWdWcqHV1yetLJLJc0XdxJM8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0VhZzc6kLlBDzzY9z1Fc7pZtXeJdQGUZsJS5JVS5GZq6zcomZRebolSkupVTVWXLi1IG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mtUVWqM1qkqXRWdwHd2SXCtSypIkksq5KuSErVFS4VJKkkSVdV67GL93lmqrUILdi6z6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7KLeN+n6HM6fXnWg6TWCUoK0pl4TODeT02WGlhbLNZ1qFZ1iJJC+hz+l35L3nXv8hakg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4MnmF618z3TVazdHEYttZzpl4sa+h4uEwMisXndZvMSij2WO6L852+L4/Tsgy+TvomCG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zA15suSRd5hqVcXqrKuRJqpElwrO6M1ujN3RUqGpmG6zDV1DVZs1KhdXZit3aOtSKrVV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rMOf4Vrfp4It/Qd89/LifRvnnTHu2/Ce649d+V63gd5p70norn5nn6b4WvVdL5x9G5bv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e868vAo/TgY188994Rvpn3crkeftxeBPc+jj5XP0Wc9/LfRteS68/qN8zp+X0SS4kkM+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72r8vy9v3fz/AHn6C1432nn614b3XzneedPZd7pn5dPqMl+X/VMG56q5rGq1LSBP4rU4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dp/Wc438n+i+Km8/Tpc8/blfN2mPRx5zP1LWNfGvYdP530x9nXQ6/n7K2zUC3dlXdLU1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kmTGSZM1qFXLKuQlaGVmypLl21WqM1qGJqjMuJVaiDmoZu4Vd2Zu6JLhJIVLlVciSXRK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iXV16I3P6ns81Z3XTGCZyQRsCWTiy80l6nymd+n6vK6vTGaJExcig5XT4uNeSKE/k9BW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pLJWoDokB9FF708VCBL7fLrWNFEHDeaIXgqeL5zda+b7butVo4iQR/nv9cdTbCPv8ag3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AJvWdGdVs53NbW+f69kwXh1vU0t1KLmdGbqg9SG7ki5LKuSNSaKlwq71GZcTM1S1chUq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RZJDUzZdyyrqy5Vkq5VVeSpdGauY6wRQnzH3GOv25nuTj0nkvXeG6Y4/1D5t9J1nx3GY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988nrgs+ZfQvnvsfRx7vzH6NxOe2+2gfG2ILcvlfO9fn+rz/AEfyXruZ5+3jvonJ6tku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fO/Ry9Z6Xhd7luXJjUvNHz3ocH13q4emDZPL3vynq+JvPivqHyr6Z0w58s+mfLk+h9Ph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WX0GqvGpqaK1LK+ZfTxbz5H2mSSzUDL5PyzT3p4fQ+Z1fLcO3gfpfzT7F15lknDrPkn1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+YfT5ZV1z3VyEkuy5ISSEq4ZqUTOqKq4SXCpdFYoxUuEklSSzOd5Jm4VJCVIlS4klxal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cWS5VXIZmrTMuiqurKq4VJBz0XlvV+nhmXXflnBaA3dUDJdQDxPs/G516PocvrazW61U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4Lj1yYBPP1bZRbVnYyS61WolXCq1RDhD6uGiAz7PN0IvAhJZrUhaTMzfMahfm+3BSbgJN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sc90Pv8AGsEwrcNKnCBLhNXuA90KXgWMvyvcQwTS71myVdElWSrpSaxuCSrLkskkl1eb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WdRUuzNahjJMLM3SSSyq1gu6i3JZJIkurJdWS61WZdFVNA5Ux1xerM6qF1zPH7z2/Jl9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9vm3Y43a9HH2MleXvJMny71nkvW+rh6aVfl9FDNyLG/O8hXvxF68vfzqquuPS7wMMlwf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7ybcvzdrlwijaVfN/b+I916OHau9ebvXK63K1n539H+cfSe3Mfzv6X5+Xz3a9lqXwvD+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5N7yz0M1OHaXCGSS0rl9QVfLkvovP9HHyP1L5cwfVfF+y8Zy6eQ+yfHfsW8VJfHrXgPo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/lP1eypc5dKuXVS4kksqrolXkqromdQq5ZUvJBWQuSiS5Ul2Vd0ZrUMVrJmXRUuJK1Rn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SQkq6lXCXISSFS4VnUrNapMzUK9b5L13o41Kz6OG8XRnG161WahbzHe4k10u3zuga1it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geR6PzHHo5tcvLbTXPamnzpsym1nUXJZVahnn9GvX5+OTuZ9XDnv0tY8uAwwWhGiBJHm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Cyi1uinUut1wagl+h4hKtrmb3RuqMTOgheX1fO8Ooiwvz/XCVpbkiSrhUkW5UCzUibzs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Qu82alaSt5su83LdXEqVa4reSpKSSWtTVJWdRakhqVaXUhNZutZkKl0uKkx0kqivITid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auxL49Kkh87evnerh9GzJ5fRAm5dngfa+K+i+ji3evHcOs88b3Xo4+f9UxXDtq6mNaoa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4cv1XcLx6L2a+exa0M3gGwubKfKPa+V7Xq4ey1J5e84nd8nvPkPqXzb6r0xU4Gue+5ku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3/Pep9Pn9fc35vRWrszQfkXTH2fXm/SZ1dXWbxPmP1r5L6OP03mvkxr5l9l+M/U956su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5J15vfTvD+4lqanPdXcsqSypIVJklXDMuFVqiSWUKbJqQqahU1Kq5CVcM1rJWdZKkhJ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pcKurSSSpchKuFS4VLoklEq5Uzqkr0fne125vqNi9XnxsFIwMdmR1g4wfGv8+nuOn530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S875fGgibDnQGk94rO1T40+7xnM66xFGV3rGou6he0+l7vLzcPrejiqd7UBqsUUF8/N6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53t0S9zWBMhBdTmu9+LNzPu8t4vKZ1q6UJrAxjJ4U8/0UPD6isAP5u+91oqi2Ah8wKi2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5DV42SVcsurLkhdyJqZ0azUNTMjVVFkkSS4YrdLmXCVcKlwzrOiSQq5Kl5slSGK1XPpQ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4eerh9Tr5bOW/qc+Vw+qV8y+lc98rwv1DxnTPb7HzHpp7rxCYNRv6Hzujy6A+ae48N05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KfLZL9Sr5aY+m+Q9f88zq/d/NJ15/S7+ZzGvp+/lsPqU8x6Xl0TR5vnO3P6tkk8/Xx3n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fNfLelm+8+bCa6Z7ftFD+ft5DzX1H5x35fRmfkvXzr6F5jz3JuZ9O4fsc6nP6PksaY9H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o+s8OXx/0r42z15/XJ81Qxvu+Wz7vpz9EcevN3+T9f1Pzb08fs1/J2OevV/Or9l0x6Tq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IVJCquiVdFS6KuQlXCgaosshJLWpcSXJVSQlXRKujNaozcsqSEq6JLouSEurKkuzN6h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q5WZdEl1VdLnO759yrr2eYQnBUpRsSD4nofCY3xcd30/Dt8ye+h8rU8gLvrWczR8pQD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ONGSrOuz0OG1jfZMgxKzMSLIOe3y0ROu/Lo8oohXHoTHmN+l1L5lltfl0I0NjxeqtXcY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5HAQPv8AJvIgHR2hQ/au7GLwHN4cyT5nuKSj51etXGJqLm7qM53kzJDGpE1rNtb0Pabr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Zm7B2SjE1kl1IuSEq4XV5JrNlS6KkiSSFXUW5LSpJbMaouVFrGpz3S7FHLvpbs5c6mLe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I1JJHG53qr3nzfcZkXJM6XT6lWcu+nE5ddWzk66dk5vRua5U6t3PJH09nL11cqBubhBb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mjzyfsL3nznpKJm6qblDhqV5bm+6zrPj+6+JWdKsZulXdWcPsbhJLhDz3sJqeFa9fNTn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rndKq8Xj281nh9yazauRZVxKl0VJRJItVcSpdEqQgiACblkq7KlwklkqSqkhdSFSQqSy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skllS7KrVFSXZKuipcJLolahmXRKuVVaoqrlF9D5r2Ho86+zJ9+Wl1nKStqzfjfYI4vk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T02g9BpHz3tMWfNEPqXh948zhwNxjVUZV6ABfBNCbOg5rj3IPz36Ha5ZprRWfb5azK7c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SXodDxnaoqDa/i9LxJrz9qkhK1BbJM1s/D7X0vBm2M7gMMaFinsHxOoPGlVfQee8fpZZ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El0tYLkFndGNXChmwXN0tXJJcmipdFyWZ1cJWqJrMLlSN2Kg2asqtlF42uZqrLkhm9UV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lXVZuRf/xAAzEAACAgIBAwIGAQQDAQEBAAMBAgADERIEEyEiEDEFFCAjMkEzJDBAQhU0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Rf/aAAgBAQABBQIUxaIKJ0RNVmVE3hczJ+gkCG1I3IAhvYzewzDQVToxaItEFM1UTZRO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kTqrDeJ1WMy7TQmCkwUT5eLROkoma1nWrEPJjciyGxzPf6NhNpmd4EJgpM6EXjzoQU4m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QRuY0PKtMLuYfq7wIxgqM6EHHgogonTUTahZ81SIebDzLIb7WhJP1d4FYzosYOPF4sHF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6gQ8usQ80w8q2NbYfrwZ02gpJg40XiwcadBRD0Vh5NCz51I3NaHl3GG1zM/RgzUwVmCo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DjCdKsQvQsPKpE+dEPNeHk3GFnb6u5mrQVMYKGMXimLw58somKFnW46w8tBDzGh5Vphs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LGDjNBxTBxJ8uizNCz5njiHnpDz3h5dxjWWN9GJqYKzBSYOPBxjBxIOJOlUsNnGWfN0C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yrjC7N9GDBWZ0oKCYOMYOGYOHOjUk34qw8zjJD8RWN8Qsh5l5jXWtDnM7zUmdMwUmDjm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k6NKzqcUT5qgQ84CHnWT5q0xrHMZzM5gRp0WIevX0rrrVRdUI3JmeRYHLM/G1RS8a17B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HUdekLooVTq9xbRa8S3t6VMs55r14dpEt6bGwNWevE7gdKeIm02mfoLqJ11h5E67mebT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IKZoongJuIbZuZk/RkCGxROtDa02tM1aCmLx4OPF44nSUT7YnVQTrw3NC7GZ9DMibibz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RMWifLwUTpKJ9pYb6RPm1h5jw8i0wux+jMzO8w0CGCkwUQceCiCiYrWdWhYeWgnzrQ8q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kzpmChovGMXiQcYTpIs3oWfNUiHmiNzLI3ItM2J9c+uDAhnSMHHMHFg4sFCiYpWG+hYe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0xrrWhYn6MTUzptBSYKDF4xi8WDjCdFBNqFnzNIh5oh5rw8q0w2OfpwZqYKzOiYOOYOJ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sN3HWfNIIeY0PKtMNjmHv9IUzptBQ0HFMHEg4gny6CfYSfM8ZYeckPPeHmXGG60wkn11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HHJi8UxeKYOKBClKQ3cVYeZQIeeYefcY3KuaF3b1wZoYK2gpJg45MXimDiGDiTpUpDbx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bnWxuVeYXZvXUmdMwVGCkwcdjBwzF4U+VQTHHWG/jCfOVCHntDzrjG5FzTZidslrVWfM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2G1LCz2BDWqcd+91xUV8qM5Y08UM9pHWr5CV1UcnpT589NrBBs06OR0niFqVSvYmufKe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1eRyHDMqYiJs/F4+0urWo2X1gJd5X3GyULmGjQa95kQ2oI3JQQ8kmb2GasT0p0otM6M6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czY/QSBDaghvE6zQu5mGM6Rgpgoi0TpAT7YnUQTrTrNC7Gdz65ENizqzqMZlzNGMFJgo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bUiHk1ifNw8qyG6ww5P0Z9O81aCpp0DF48HGg486Sib0iHk1CHmQ8t4b7TCzH6hmaNBU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Fny6ifZWG+gQ8xYeY8PJtMNjmE+mfTvMGaNBUYOOYONF4sHGE0qWdWhZ83WIedDy7TGv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TNDOkYKDBxoOLBxhOkgm1Cz5mgQ81Yea5h5VxhssP04M1M6ZgpMHGMHFMHFnQQT+nSHk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8PKtMNthmfp1MFbQcdovFMHEg4gnQrWZoWHk8dYeekPPaHm3GG60wkn0xNTNDBUYKTBx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GVYRx0hv4qw82oQ/EDG51xjci5oWJ+jUzptBQ0XjGDiGDhz5VRP6ZYeTxVh59Yh+IvDz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mBMQIZoZ0jBQTBxTF4Zg4k6VazqcVYeVxxPnlh57xuXeY1rtCRMiN4r1wQ3JM+YbDWuI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YqE1G6scWusmaP0zYa1UJ0aaXc8qvssLRGKuQWKeITW42VDqalJZtnj3la0YV0mzaVvg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jNoTrEPjY3br6LRygEtbrN0sKaCJVQ1hHCuQixnms3dpoTBWYKotUWqdNZ4ibCbzY+uJ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rxrHM8p0iYtMFEFEFYEGgm6idWdVpsx9Memyw2LOrOo0y5nTYwUmLx4vGi8cTRBNqhDe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Z2P0ZmfTBnTJgpMWifLQcedECYrWG6hYeWgh5jQ8q0w2WH6MzM7zVjOmxg47QcYwcWDj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PKrEPMMPKtMN1pmSfq1JnSaDjmDiwcWDjCdKtZvQsPJpEPMh5lkbkWmF2P04M0M6RgoM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pIJmhYeTQIeasPMeNyrTGtsM9/o7zUwVmCgmDjGDiwcWdFFmaFnzNCw81Yea8blXGG2w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ccwcUwcSDigTpVrN+OsPLoWHnrG+IPDzLzGvtM9/TE1M0MFRgoMHGMXiGDiToIsJ4yw8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n2Q8y8xrrGncwempmhnSMHHMHFMXhtBw8TpUrN+Ms+coEPxCHn3GHlXmNY5h7zEwZoZ0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DF4ZnygE1oSdbirPnKYeeY3OvMPIvaMzmbLDYkW1WgOYwKpbZ4qNjZ0lKWYLXPZEIJuX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ZQzCy5VZrOPXi1bYlW9l9+wRnA5C+SrG5DY46m9iVEqrNstXppTpYfDQchFlgNYFg2K7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jCEYiITKqxLvh1uhxulJZekoWmyrfklbR8mta8kqX3iuNeHbx+LWb+tW9LKtPHsKdETR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vaGxRDeohvM61hnmYKyYKYOPBROks1QTKTedQwsfo3WdVYb51HmbDOmxgog48XjQUgTV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mhteZJ9DCRCwm8yZhoK2MFBg45g40HHE0QQ2cdYeVSIebDy7Yb7TCS30Z9O80MFLGDjE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E2oWHk1CHlw8uyG+0wsx+rBnTaChoOKYOLBxZ0UWbULPmaRDzBDzHh5Nxhdm+nBmpgqM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486KCfYWfMUCHmLDzXh5dxhtsP0CYM0adIwUEwcUxeJBxROnWs3oE+ZpEPNEPNsh5Vpj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RoKWMHHaLxTBxZ0FE+ws+Y44h5iQ81p85dG5VxjWO3riamCsmdExeOYOKYOJBxQJpSs6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PEPOuh5d5hsdj6YJOsFZnQYwcVovDMHDM+XRZ/TLOvxlnzlYh57Q82+NyLjCzH1wYEJg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oOGYOHOjWsPyyz5rjLG5yCfPvG5d5j3WEM0axADyaxFv3L2EM17tCzFNGC09PfYAo2ht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bL2i9px18jeOhWGKO2INgr96avZDNrEND2W8m/jLWL1Suy5w6cjJO8XylgNQXUUJyVSc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cszVr1bmDM4wePtsK2m93UICxjXgkhfhuMfE+TniAT5z7RFt9lXFPUsU0y0uxwZ0dVbs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dfn7B9BZRGuQQ8gTruYTaZoZ0+/RgpgqE1WeIm83Mz6YnaF0E6yzrzquZ9wzpkwUQUQU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nVhuadQmEk+u4nUWdWbtPuGdNjBxzF40HHnQE+2s61Ih5Sw8toeTaYzu3rmbCbTvNSYK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OLBQqj7Kzr0CHlqIeY0PJtMNjme/0CYMCMYKTBxzBxYvFE6CCfZWdegQ8xYeY8PKtMNr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YKmgpMHGg40HHnSUQmlYeRQIeYsPNeHlXGG2w/TgmaGdIwUEwcYwcWDjidOoTqcdYeXS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ybjC7H6MGatOm0FDQcZoOJBxROlWs246w8mgQ80Q82yHlXGM7t9GJqYK2MWhoOMTBxDB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WfMcZYedWIee0POvMPIuMLE+uDNGnTaChjBxWi8Mz5VRNKFht4yz5ukT5+HnXQ8q8xrb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KWMHGMHEMXhwcUCa0JOrxQTzKFnzuY/NsEPKvaPa7HdYbVEW0M1lmrKbnLU3y+m2pqgO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ZhA2yysSplV7iGIqHR8TLcbm1tKR1G7NFqpWEKSiM7X67UMMXWVS65rpq+uuksWcYrqG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ko6rbe+T/rwuMpnxamuggM0ACmkqT0/vastPHOCFwKaNjdbTWycvAeuzKaKfFre2r/EU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+xTWTKWKyyyxXRbLZrGq7L9xXCgJtl0nDs6SLXQq8hrKpVyS8uQsRUYKDF486IgrUTxm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vWG6dWwzzM6ZMFEWiCmdNRPATdZ1IbGmzevabqIbROtN3mHadIwUZg40HHnTQT7QhurE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DCc+uZmZmGM6TmDjsYOKYvFg46ia1LOrQs+aSfNmfNWQ22GHv659O8CsZ0mg47QcUxeL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qFh5iQ8xoeVaYbXb6tTBW06Bi8aDjReNOion2Vh5FAnzqQ81oeVaYbXMPf1wZqZ0zOiY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OOBCtSw20LPnKhDzoeZYYeRaYXY/RqYK2MFDQcYmDiGDiQccCa0rOrx1nzdQh5sPMth5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NGMFLQcZoOJBw4OMgmOOs63GWfOVCfPQ862HlXGNY5nv64M6bGChjF4rQcMwcOdGpZnj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EbnWRuZcY1ztD39cQI0FTGDjsYvFaDiGDiToVrC3GWfM8eNzVWH4i8bnXmPyLmhyZumT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BbY5qS2yctLFs41PWNlFXEfm11UcY5nw+2ri8e/mm+ctrOaMGgi6wT5p2HG7381E66Nh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p1hKmxk70+TM69R3Assw03sEb8RkC7yXpluMq448cu5HYa4blYJNhduprLSYHCwn+nLG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PHqxfzHVYnNDVW3jb5rEssNoWvEBC3W8l7XeUVZnIVU43GZQK+dVxeNsXf5k0pTyDGxl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9lOIOQiVdVjAWnjLK1aLUstqh7TMzM+hOAbUnXXJvM6lkPUM6TGLSc9GCgTprPATYCdS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VE6wnWM3sJw5nRJg48XjwUCaoJmsTrCdYzqtMk+nabLOosNk2Mw0FTmLxmi8SLxQJ061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8yHlWGNfaZkn0zMzM7zVjBU06DReKYOJBxlE1pWdWgQ8uufOGHl2mG6wzOfp1JgraCkw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0VWHorOvQIeWkPNaHl2mNbY306mdNoKDF4xMHFi8WdBBPsrOtQs+cQQ84w8y0xr7TCxP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Q0HGMXiQcWdBBPsLOvxxPnKxDzmh5lpjXWNCczt6YMCmdNoOOxg4jReJBxQJ0qlm/GEP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dZDy7jDbYYTn11M6bGdF4OO0HEaDhz5dFn9Ms6/GWHmViHnNDzbTG5FrQsT9GGgRjBS0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58ugn9OsPI4yz52qHnxufdG5V7RrDC9eD2hfRa7rLarLGBS993uqVTyAZXx7rGrpst5L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1LrzBTTxeL8VVeNzL+oeLzX4sszr5a05zymV5yh8vw/hHM8LctEY64xF7z2hUa1MBSTDQ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cxtKK82JxvFkwdxUio2NNyWXDEb1ksRcql/KXIooByAzKmyiXUhKx3AR7i/Hm5qbj1IT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OuKTyLjyJUMx6Apb8+IgZ7bg8WKpZHHTDaacgwDIZG0UaxUV45roFoLyskELmazABV9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fLZg9yMQzAIPHVg/HZYtbx6zoaiYtBgogqE0AmFEzMzPpie03WG5Yb51Hn3DNGgo7jjw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2QTqzqMZsT65WdRROsJ1TNnMw5goYwcUwcWClFh6KzrVLPmhDynhvsMLE+hmZmd5q0FT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DjKJpUs6lAh5VYnzhh5VkN1hmSfpCkwVtBSZ8s0XiwcadFBD0FnzHHWHmoIea0PKtMN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m0FDQcYwcWDizooJ9hZ8xQsPNWHnNDy7TDdYYSfUAmBDBS0HHJg4sHEg4wE6VazehYeV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HlWmG12h9e80aClzBxnMHDMHDny9Yh+WWdfjifOJDzjDzLTDfaYWJmPTBgRoKXMHGaDi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qUnU4yz5ukRucIeZaZ8xcYWJ9B6amdN4KGg4zQcMxeHPlQJrQs63FWHl0CH4hDz7DDy7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sRZ1hiy7VWssVN9qhqi2WBjx+EtZvtIldj8uz4j8M+S4/GWkjTE5nTu5PGrNdvzfh8Ps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s+DI9p+KVY5Gkto6aTBbjsPGp+ivBupFvVTk2raFAsFZrrNjGvq2fK6GxvFfu1gn5ZCN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oBtQrlWu5fXZXzK6t4zEp13RK/N/ZwhLOBvcUMYsSV6cYVhWGZcs41Ryl7UyzqMn6cE0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opaWU4FqN06azllOeFUrXcs9qycnVoXZmal2UM8quIL0NpadWAiq+K+MDHK1W7AK3lVr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VW98LYrTOR6LG7tGHaxSs3IOfUkQ2JDcJ1zOpYYdzOmTBx4OPOiIEUTKA7ibmbGd/XdR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7hnTYwccwcWDjgTStZmsTrCdYw2vNmMM7TMzMzBMFbGChjBxTBxYOKs0qWdShZ8zVDzI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n6dTBW0FDQcYxeLBxhOkon2VhvoWHmKJ84YeVaYbbDM/RqYKjBQYOMYOLBxZ0UEJoWHk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0PLtMa6wzOfTvADBWxgpaDimDiwcWdBRNalnVoWfN1CHnQ82yHk2mGxj9GrQVsYOO5g4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0pSdTjLDyqRPnoebZDybTGdj695qxgpaDjsYOI0XhwcQT5eoTPGWfMccQ82uHntDzb43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UzptBS8XjuYvEJg4cHEUTo0rOpxlh5fHE+fWNz3h5t7RrrTC6zqIoblpHf8ApRfYVZ3M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16jsdghY40BdtcgUWJ9y0LS3xC9W+EjkLUeEj3Xc+63kwYrnTPJvrWwPY7BS2D5rVXXs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8zl133MnSFlptbQzzBtxOLoYfyfLTiMiUfzG77SfD/ufEfiSseVyVWqvbs3ujdJ99Xst1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2Afk27OiqyDOWzUVJdxje0GVNYkOLSqKLAmbmyD/AK5wlbdM74VWwMMK8duxqfAleYLF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ax2Y8c+VxDzh12Eciix73oYFPtishpeA1NYGgpbLh9nWUV9Q2W9MNfYpCRmATGSGCTxs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UNxkMWs1qjk+v79GGQyZhoUzomOh1FJgogoE6SzVBMpNoWMyfUsonVWG5Z1mm1hmthg4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kE+2Jus6s6jQsfTM3E6qzqzdp5mdJzBxjBxYOMBNKlnUpWHkoJ85DyrTDfYYWJ+nBgr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48HHnRQTNAhvpWfOLDzGjcq0w2u0zn6ApgrYwUGDjGDiQcYTp1rNqFnzVAh5yiNznh5V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1JgreChoOKYOLBxZ0UEzQsPIoEPMSHmtDy7YbrDCSfUAmdNjBQ8HGcxeI0HDnQqWZ4yz5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Xjcu0w3WGE+neAGCtjOg5i8VoOGYOHPl0E+ws6/HWHm1iHnGHm2xuRa0Ls3rgzRjOi0H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jPlVE0oSdbirPnKBDzp/yDw864x+TaYbMzqJG5NYnzU69mXutnUeXOHsqUFqizTkUiul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rm+VqOHbvTU2hp3e63YzRNLtVbi1q1fT81Wxkt8bePslZZnsutNZy+Hvsrih7D8saF5F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Wxr4yVjlBWXjJ3YS7dieN0qrbOpxqfe5WZ6fg9krpZKuYcTg9M38fk0fO8nlVtxMK/Fq+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MeKb9U56jPmPgwAmMDWc7vefuU1grf4utbFMKF2BlTutzfmAltldmsFhW1SWcoHdg7Gw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iWlaRs7t05SCGsqzKyc8U1T5ysU8WxPnOfy6nHcynyNrbnGsru6ai1iFHVVHsri7RO86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fJkXC4MIadVj6lfIERxiDJi9wff0M94yzpRg6zMzCQJ1EjXqJ14bLTPumdJzF45g48FS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dQzdpk+hdROqkNwnVaZtM6bwccwcWDjgTpViDpCdRBOvG5DxrrMFiZmZmfTBgrYwUtF4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poJtQs+ZpEPMEPMeHk2mGxz9OjQVNBQ0+WMHFnyyzWpZ1eOs+bqEPNh5lpjci0wu5+gV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DixeJBxVnTqWdTjrDyqRDzYeZZG5Nxhdz695qTOi8HGYwcQmDhz5ZJrQs6vHE+brE+eM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CzH17zQwVNBxmMHEMHCg4qCa0LDdxlnzlUPOh5tkPKuMNrmE+mDNGMFLT5dovEJg4cHF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hPm6BPnYebZG5d5htsM8pa4SI2wF4V7bcGuxmm+S57K8FUxmX1lWVsnI08QzYaMSK68d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+1db6/NbnyWsW6t0YPxABFu6dC2eWS07iU7FzWyNxPuNePOy8s3Gqt2dQDvCu6iplQM2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i5s2F3cJ9y7PV5e9dzMVDpZeLwtTcOrqWcmqvjcdviQ5B+LHveBY55lYFrqvIt11prLJ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UhlKzjslb2kPa/v0mFdAZrLVV0RgJdiAaqreQHSltORQNJx6/meRy9BctJYlVU1Oose3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vn3nTsEbtKVASz8K/Kzqh6IMmzVhFscBBCGEG+teSeK1FYvZXurfu+pNP42LH2RqS6JY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HTQaw2bk+2Ieyn0btP0CwgXvvmfthr6D3PpkGPx1M6Ev4+QOPOiJ00niJkTaFm9d1E6y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ZrY0HHYwcSDjTooJioTdJ1YbWm7GEmZmwnUELzyM1cwUtF45g4sHGE0rWb0CfM1CHmQ8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H6MGBSYK2i8doOLBxZ0FEPRWdehYeYkPNMPLtMN1phZj64M0aCloOMTBxDBxJ8uomKVh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mmHl2mNfaZsx9cGCt4KXMHFaDhwcRROlUsL8dZ8zSIeYIeZZPmbTDY5+jUmCpzBx2MXi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qVm/GWfM0iHmiHm2Q8q6G6wzJPphp02goeDjNBxTF4k+UWdOlZ1OOIeVSJ86IebZG5V0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FQmXk1xFayuviO0tpWla1pjFWD2q7t+Ddp8PrNkszXY1ZrS9/t00nbvsw71sGflanluc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SgTUlP8As3L923ZlRTt0zgEVxyWlRMr261rCx7cs/Yzjv0rrWseVO1Zaqzo8btLOQ84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GUWKXW6q2xEjcb7NjVdNFC0Ed+PxxybuVxl4icgRg7Q8vuiNONe/H5PxXlWcng/bSkhw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S+sykMGsc1om2Oyku2K8zp7vbXpZcbbKa2euM4JEOBFIitrYLQz2N01GzB2NbJSSLLzm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tujUMq6h7+Xm001/Lmzm1sVHfUy/kbVqIiAywKqcavLck6ipdpb2tp1slgSqzYZbVRdo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HyT3s6u1arl+g5RmIYeQ6XSXDNFodlsFhO0EbvCsA9AIfQ+8b2EaZixlBhozGrdT6G4A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nRcwccxeNOigmK5sgnVnVaF2neZxN1nVWG2bsZ9yLU5g4zQcaDjAQJWs2pE69Yh5UPJe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DNWnSYxeOxi8WfKidKsTakT5igQ8xZ860bk3GG2wz39dTBU0FDQcZoOLPlROlWs2oWfM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h5VxhusMz64JnTeDjuYOI0HDny6CfYWdehZ82kPMafN2w3WGFj64MCNBx3MHFeDhwcMT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zxxDzFEPOeHlXGNda0yT6YMCMZ0WMHGaDiGDhwcVROnSs346T5qiHmrDzXh5V0a5zGaK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cZpbXcLSJ334tSPXc1FM43KRZ8RNV1xtKQ8q7prS1zJa1CZaJVtOKw3dDyL7H+XRmybH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Ntp6yks/UKilwtWCZUPDqeJVlhYCurwlVwRi+8bwiEBOzJW4UuepM1iup1Ksd5k4Wrw9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a1wCBrDwBTOQQs4uBOReF4FRabZPGLNOVo01ZZyq9K+HyrKzy+XZy0Dtc19YaIFblXv4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QWR0Dvfei1+FSZSmrqXuuRS/Scplly70BetY877rXhc+KOTXx7GqaxgbKVDslHUX3iU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Uyz3gZlrAURnw9p723AjrGdRmlQ6TconkN0yrUnaWKUiAMTRtKe8fj+JY8aWWNaX5CUl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z4iaLj5ZgC1mQysCBkZMbxrzqqcizpjvKHAfk2rYepqtjtY/69vRdtjPf6T7YyNCPTPp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iPWI1S7a1zxE3xNzMn0yBN1nVWdWbsZ9wzpOYOOYONBQs6aCfbE6iw2mdVps0zCRCwm07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aDiQcZROnUsNnHSfNVCfOw8uyfMWmF2PriaGCpoOO0HFMHFg46iEUrOtx1h5VUPMjcyy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95o0FLmDiuYOHPlFE6VCzfjrPmahPm4eXZG5NphsYzPp3mjTpOYOM0HEMHDny9Yn9Os+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mtDy7jDfaYWY+gE0MFLT5doOM0HEg4oE6dQm/GWfM0CHmrDznh5d5hvtMNkLKIG7I+XV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4UG4Ks4d9Qd7+PWv/KVBm+IsxD3PXyy7XsV2+FlHpuszBZ0le8bKvaspYlSZNqljRxih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WNXdyQbLulkvv0kraPjFJE6fVGAK98LblgBllfDD2prWyfEuJ8s1YIbrb0Ovg5XTAC0t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dzJ8r+RXJsZ+rHuIswbwDiyu35YW8q5rLbA5Pk9djnhKmwsrKmvwqotAos7SoNfQxAu49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rDV8o3JvGtQwvGxXZZ1bZ8wvHry9zmzSmkWbP/FXoTYhxZmsqYQXZQIj2LQp7upl34KB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zsGUK1i1r9u5URMjS+o1R2YMXyEwzthrHSvA7BQLDyO547KKVX5qxCnF5HIu60o4vh19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nO7PEXYpV5AiqX/dcGutgd2KDT5jEDJYTojOVrllrJbZd1KxWznohIaq1PLpFYAXW6ua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sQfRqzn7s3rUZBHoJnKA+KjJsVoxyYI3uPeMgh44aGhxOm0fKj7hnTcwUGDjmdATSsT7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NjNpuohtWdWdRoC5mjmdBoONOggmKVnVpWHkoIeW8PJtMNthh7+uDAjQVNBx2g4pg43b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lYeWs+ceHlWw22NMk+oVjBW8FDmDitBw58vWJ/TrOtQsPLWHmtDy7Yb7DN8zM7wKTBU8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c+WQT7Czr0CfN1iHmmHmWw8i0wux9AJqZ02goaDimDhwcUTo0rN+Os+ZpEPNUQ8558zY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YtLGW1OkYYjnzs7EDYA+JPbbwGQ9lmWsleVXZYMs7EGV3ZY/n1DmrkE8aw98GfDNQ3IT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ZaRUSakAs6gEsue4VcVnXiU/MNyamotdWC1IJxHWrkW6chHanWnsU4dHyfZVSZC2GwKN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PzeQ/JR9yz/YroPeweZU446V2jqrW9pZ4ozPaC3a2jtOTXo9PU0XtKNQhxyrTqzHiqlp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eubVPI5VSqiNVWKrq4yatvqKFpNDVjpFhfHTyuyF45bPJtsNpXFnJ6NdZOLK+VWqPerL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11al76a2KYblXq9tnTV3fqXbDFaAzYIrlrTxq0MvPnZjKp5WSlvLsRjLXWZbXsvkr2gR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FBK3W1BV9i9j6BJkBiayrqA+MkocYsiVWO3LyDWmYy5iHEWut2tYPbgrOkHC8UuemlNK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IEtJ9R2Y+n+sM1BmO+e3oIPeZmQYR6DvCsQ/Qy5NyPAZvNjMzIhdROqs606jGZsM0tMH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NaxNkE6ghtM3aFoSIWEzO8CMYKWg4zGDiwcdRNaVnVoWHlViHmQ8uyHkWmF2PrgwIxgp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yyCaULN+Os+ZqEPMh5dkN9phdj694EYzoPPlHMXhGfKKJ06VHU46z5moT52fO2w8q0w2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jtBxWi8SfKidGpRmhZ16RPmlnzTmNfbDbYYZ0yYOM8XisS/BfCoc0cJQny1ai++sJyuQ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l3WBLfIZZnBB7mEuB3Kscw1sAQZ31TZg+BTV+XTmF6C9PN9iCxdmlevV38kcY82gGzVv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6CjPPLp8MZNDaWfDTWlXKKX8o3gOGLS197LCa25IUiuxRT1yJZ3SloRtYXRTZWK1yIlu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hkCMhd2YPWhrpx06CQyLtGGGGGPI114tRc25sboWU/DekegUxO2xT5cWOG49Fiob+SOj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Dphn1ra21L7bJVTtORaqpSGd+SlVKM/UPHPSppw3I6Ita/g12cR/h1fBt+ILR1yEFmcv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udXsYZbVOknk1r5g/E5evoeGq1IGw+di9vYHaq9zowVB4mlfuVdNVgdQb2rBZw7AHrKm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zhRP1xqeohXJ6eJSIVMrd65XyQF6xsa/bapqul1O25nuKwojgGPYJ8ydacFrWWx2p1Q6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wJOPoQ5hnuBG9M4mZ7KDn6TAYfIZYfR+v1opj8fEZSDbQwIoy/QGenWJhBBrNpuZsYTN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TFs6dhg4zEjjToJPsCdakQ8kQ8pp8xZGtcwn1wYK2ny7wcVoOLOjSJnjiG+kT5sQ8t4e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tBS5g47wcQwcQTo0rNuOs69Inzgh5jw8m2Na5mc+mpgqYz5doOK0HEg4onSrE+wIb6Vh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NpnUsY4z6anIqtMr4tjROA8bggROKgHy9Zl3J4vEjc6g138+jTkc5rY9jA8Kmyzj8lno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bZi7tYwBf4QvHav4nxxxeVVYVZrNpn7Sqqp1sO79U15+VZ9Tuls6wWZ6ilyHReqwXN3L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+PETYWWJXw0ZapSAIQDa1ipLkXpVZZHws+XFfw74JyhxjyTuyKGNPhTUJyuk1VjiVdLV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U7t5H+W4bGlSa2TUKdACdgm9nJHevdwiqldCUxQVjZ20YjDFmUyi1qhsUh5OePrYiYV5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h0NQVrEpWipkzyLAz8e8Dj2oMsrGCnWsv24670Wgsa9krrzbEoDS5bJTVu1XICvby9KP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Zu8tRq5VaAX87bQBNMoPswNWy2VHr2VlLS33Kzg15libWH3Lri1FNH4x7PBcEttkOwSv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gVAZnFsQR8b2L4piMakqbjkvbT0U+VRarX8qdCS/3L/JivgLGyLMjlNWV9jWgz0g8+SY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ALkmoiddnjVhUWzYWDByQlWSkbsEIYTGC0HofUjIBKzCmHM3+oe5HfUr6dvU+jIDHqYR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2Z1Hn3Z0WM+XMFIEFVYmKxMrOqZ1Gm7GM0YiZ9MMYKnM+WcwcQz5dBNaFnUonzKCHlmH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1CsYKng47wcQmfKCdCpZ/TpOvQIeWonzrT5q0w3WGFiZgwAmaPBS8HFaLwzBxJ0alm3G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J84xjcq2G2wwHMAnvGrsMHGtJHw+xo/HroevgrPlqVjDjqG5FGfnEE+ewFtdpdyirvzF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1SxKK/JPSDsByKn6HGub5alfmKbaOnXtqavPkWjWyujqnjUefJZbX950hrUnZ7NW1OdQ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9oqSUTLPTknIlKamq51anOtr618cNbLgFnDGa3UNLCu9rVCm2xbauIF6VmhNyi2lUjVe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OqvJKo9NG628bCtWulKeHSay29l3rK2W2DypzDftU4r6K7Gw+Fmc2B9J1CxdtTljM96S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vVtfuypmXX9V1NtU62Tr1XvrFdroFgtX5dKiR8viU1b2XA4CvORd1EqpNke4rUcGIdhx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C9NwPhoWznfHLqa041XVUVbRrVarPVIKAo67gOzNmGMcTjOUNp8a9JZamKft0ixgDoBX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oZqA3KVAndWFpU8ZOmtma7FyY4OUTWP3ZQxhPTZ0Z4Ee0L78birYnJA+a4ihrL0XrnYL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bqpQ1my8gom4nXcxllvFcV91IZlY8jeqsoosPinidcw1iDjnEPtr39GgHord4R64x6H29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9B7VHMMaICRtCc+pPj+rO7umYKgh2m02MzDYIbVnWE6jTNs6dpnyzmfKidOoTahZ16xP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hcn11MCNBQ8HGaDiz5esT+nE6vHUfNIJ86Y3LsMPIsM2JmJgwI0FLmfLPleIYOIBOjUs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MWHmtPmrCbLXhLGATWJRk3KyOimNWSa+NWEq49Qb7GG5FE+IX+S3vt89YrW8racfl5s5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k8xhLbnlNoWpfiFoW/kNy7iCsYA8enZpbZ37tEVWVj1kYzi3sobqOenu+fvdRep/E9LK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t0KmJstPcUWlcYWjRlAC08Y6i12w4IGzAcakNORcE5TML+QhweVjqV16Qp3+HWKq2lrY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FY+YejSzpiq19jG8amZVSvqPHtLAHJLVVW9c9VnJhJlTMHuDranHd145VZtidSHyhDLb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WN6IADiVL9xV1GmZWJWmbbxE/IbG1rGCrVXryWVAnkUu0lL4S0rrWqtGLrXQuaa7Omzt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K7be61bzwapsI3VnV2Ooylnzd1h6PI41ZtfjVk3s5R9VNeS0JWMNpTa1CVgO+wZ3A2yV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69XNgAQAhCxITOLL3dS/VrTQK7Aow2dqcB92lVSW13IKib/JrM1NkKGrTjsPKtCWfIin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2s1IlPMCDLtbXmbOa7qwrDtOqBK71BZ97GU1xjZfbdU1bNUVAUbV0hjY4zlgq3vgOcry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D0P0fuPmA9s927j/AFloIVLAzP3+gRIfeV5UsMxlIgBx66zPbTtoJ0O70nboQUqJ0654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0ZhMzvArTpOYOMxnyk+XRZrQs6lCz5lIeXiHlOYb3M3PpgwIxPReDjvPlTBxROjWJnjr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OGNy7YeTYYbMxO5KPBx7YnCseV8TawcYC/mKtEo5CZN3DWvk8ivZee2OTyVLtaS5/Lq+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y1W8qn5nnWI8LAC6x3CsXss7TLOQpnR1NxB44Vugv4+gRMXWyuk9PGAV1SlVqqUr0+wC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srEz3j9lVfLhKutr9bjriqyxc2IX2udg2oKWamV2NraUeeVTOptLprErCzbu9hZuNYtK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AjCrJWJZirpW2UVZF1mzQ1/aS9Fqqr8eXSu1ZFdl1S28vl8f5eBdiMbs6MyuEfPkD26v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aMDj9U9JWYr++LR1QWwRW1jFdy7BVda345X7HkK0RBx9Mqq+YslVY6SMesUBW1CitR0l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jbnkK5PHwpJ2usCcccrkNaKLFSuzDRSZwCK7O9t99LKUrZLbBK1IC6GAtU9NjJaidrMG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OjivjlQynuzbDpmvjohYccIjt03WlBvzGwCqqr4whOK6Fsa78xnChICqKbSynIWpNnor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6SFlLMYFaNspqOpz9rBE43DL1uy1RhHWqdhKvN+RWVTqStCawoY1t0r/AMol+tlNvm+Y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Yo2FlWJnMNS5xCsz6N+NfcRjiHvGh9CJqwgvmwxZ3RFH0iCAhhj1MXOXQPPNYjBjD6Hv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nReWEpOo5n3DBVZBQ0+WE6dSzNAnzFYnzcPLeG+wwux9MEzptOk8HHaLxTPlROjUszxx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zjwci0xr3jXidZYlmZWjPE4jNB8OOPiFXRdXAUvODyKkP/JUgp8V6llvxK2l7OZclvCtb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qEa18g0w2bGsHI83qRjaVO2GaJgVsxiuIW2hqabsVOqKPMfiawxlthRuPcpbk8jarjkS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3M4qpEssSvV2lmUSr7subMqBIrXv04QOo5G4VpRayWWOTbuyiu0qy/cofK2ZJQE2RY5C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BW5J2+052lJX5f8A1Fmx5XJxVba/QD2SrUWODcbXsMsA2oscMnHLAqCd2VuNYDfYm0pJ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U2gerZ6ya7CNSwyzLuvfVn+4rsLK6x0AnZPw49WzWuqW1rlqAdLPtucZQM72OwUHMJMD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ryzxgs1a/kdUckdma0cWt+ndVzG3W448uoVNZHUsYJl0Reu/lHr6U5LVIbKm2bkMGa7U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CEY5Fjj7lWcWLrYljTG8FALr/wBY961xVaz5KYV+aysxOJXQ5Rc1ttoa1N1TnV85anTp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DXWmsu00XVl0a/JHHTy5dAqirlP/AKEKZcD1jVqnHIey/Au+HWdLjHu7q+tQ2bopqquL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eT1YCZ0yz8oisUVdRrENdlznVVwOj4H2q8pYmUC6zwh9MQnBsw61V9P0xCczH0ZObPOr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f6gYxM3w26mH0/atLE3atGWOfXPaagjyBNYj1lYzssNhm83EcknRp02gobA4hg4onSpW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Q8poeTaYbnhtEawLEcMtVm4LtK1JNfDqC8j7NmuzFcTkjoRbrK4r2Xiy0iWPtK60smhE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a1j1ErJhTS5tbSuqFniIWIPgpUJ1GEz2BnfDtlVqYxUOTsj1u1o2y9YBJJLl8XXVqa6k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vtV6dNiawl5XjlzBdYDqS3ZK6V3lh+51AkzsvK4XRoesArtr7NnDVMCAyfLtYVJ3ythN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ehmdbZLQXi4VBjbUi35cVL5ci3iqmKjx2akL1qwtlliYWh2FlAIuv5AS7jaQ3mqFOmmv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+SRY7IBXbWWXhWqrhsw4WHxlf8akrNQ03QIdemhVYjMtZJxqSaxqKyFgIaX1CoMHi2fb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7OS2LCzimmvqRaMsKR0TWbpdzN50UModEV7t24lqI1v3r7Aa5XYEgDXFqda6+UbLrHqa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XSzi+gV8ZWcpUhsf+NPhfGS3kWrUOalwnOqpppyRT5balEpbECLcwwr2uWavAiA5R22K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esqo2CokLqoRgI9oeVWIoUMWXtLSBU1iqLVYwOytUUuWy0qoTMoADZY3nqWo21TqoMsr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84pAm1nV3cx/I1VBRe2D1qunQN5dYaXS+wxrItg1qS65uVQePVGdkPGTrBlrU+4E/Xrk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DmCN7L+M5Cs0Srw8xNsERVyfT9MuZ0lMFbKcTEIg7EzOVK49D6J2WL3j+xAKNWmbaRNU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mnnzDxr4blnVWG/EN7Tq2GMzYV9pt2zGfaJqAjjbBldgI+EcivHxZxfykXDu5ay1nssv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uzvxva14gLF3yluJrvDkMW7WLiAdsbSsqtfZmxhnYNDYcKhM2wq1iW5FRrcRx5r4m9em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Z9SV46ZsYlLU84uqqXwyLuhwWbxr/KewFI1z/TVVrOQOnB2l7uTpUameFkCBPsjuNSHb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aV5XoAkKi6r5LYTltvHNj3jZ+T1QlroLbRSKpYC0U9KkvvUK9zY2C+FXc4e1rbK7gKrz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F5I1ax9jQeYejT0+iLkxecp0n0DeOTLbK2cOC+VSZyLH+2PM58upqEcs7tsxbwrDM++Y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9yF10djr3qrw2uWsr6hSjpgLyLeoWq6XHHHC8WzjdFK3xY3I3rAzKz0w1jWVmudFPl6K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eF2sfip4NsjXbh6i0uZrbVpnIu6li+MpdejXjDssTaOZWK92XaVKwTtvxeyqgrdWJjMT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hkUgSz7loIEySa9TY3d2tPyorlHFa5rMLyLho7ruyIWlhdW94A8bUgdCtab1aNaOQ/JR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WXeZ47N1HB5BaqrpU2FWVMkoCVoDlqQtnENPHb4nyKr41imWIIpKtkRUZQ7MIjZSINzB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PbXM19E9vT3ntCAw6WkTKh3AIOfp28v3YIBmezeohH0H2yQc5muY1QM+Ia1tvZKG7quz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efoZaYxKfxCZntFG06eCW+1pheDeOMvJv47WP529MMK2AijZmbDI+qsDY3GXs4QWsyC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jbku3aH8LcPWXKxMMzDplScouZYnlUxEsAycsEJDO4YV41Cjq3aq9iBK1dXUD73Ks8eE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LCytA7oiKANvP8A2YHDv/T/AInYwlrmbuLX60erSdPCf/NnHytK9ScX87GrSNqRT3Zj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SVyFq8qzTh2HekFZx7fvp01lRWuEhm5YIep+vad3tZLUBrPV1lbIJyqQHrInII678jKV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y2tauOteXC71qNPyUXutQcNExZUK8XXUKbfHVmyOR3NSlLm1U6+FeQDOtOqWABrG4Mao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mFfaxWNnK01Wtd7lFINoMF4YbkWM5anihuTyuenS5HHKV2LdWHvu6oN1XSqRrEswq03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Sq7H4Xwesz8ev/lPitlXI5fF4wNrdmsJx01AsE6f2rMLBgxq5ZT02uxY1fRWhvs11g3W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2lyBXI1hbY1GtmAKxmwbKm6Vbd21Mss2ckvDaso5aCfDuWvVpUXWXUhbar16lvKsdlLXW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4sQKtQEpFUa9b3dQqBMyvBivhw+T0DitURW1KhyrrcCtFqLVcd21KLkQmpEPkwrEB9BP2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MHu0MMGR6Z9LPAQepgOJY3ZEViRakW4TYEwiYhzF/CxGZwZr6D6GBgfyIDLEMIGfiK6c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EqpciLkA9kxqB+IwK9vBGCHsxbs1AXTqwdp1WVqxvUKhqr6va0451YNufBFtO8qyiUVk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SsQeRbOpGhTXZ/KMygFchq9Sq+bDcrsh9lAIgyS52hGo18yNVb86ChlmXlXTVQnl1Kyr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6K9V7Ps6qtLOZnqAs0uDLOKgLWBa/S6wuaBWtY8SAubidXcmKuZYp3rbBpVmjg7dwEcrM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a092tKY43g/UBV3DtxUJLqVsqU/OcnG3C03tzmg9DlHbqcyytqUtXa0K1ba1U7PjqJ8l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rpKtjqgDRwldChekqmcdNbLBvK9d983W3G+xF3nT/p9C1togwtlg2UKAFYA6BYe0KgWW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oC7/AJBaj8vWADkvbeiApxtTbSDLkprLcUIMPEr61uejZZlm28tMqr/b6LbUWdNWdbEe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ENjxfiRqs5XNc8rchuPy3pnVfJaVtXpVWM2t1JYOmxfvXZq5tbL5E6Ylq4VPEsuYE2nT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TipPOlxi8FU6rOtZ1bUCfgeQFxxCiVkDqt2FeYd0lFeZannxbFqjPtYurqUyO2a6+1vF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NFWoFBE5tQlIWiq872VahFpGGB2x05R5S/Ae/Jhq1rpsrVXfyXsPT9t6sA4FK5EPofps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KJ7yuWeyDX0cAADE/X0v7JlQe/qZ+j2CgY0EKFZX7z4ukZG6igCLErzLJvCTqwGpVtVh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wRSXnI1CKu5txXKPKk2Krohsly9q6zGyjd3j6rDcNup9sWEwLqtampNhn2HF4/zBZdXs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cRWDxWC3WWfcLZV+61PgqyxGAPvLLn0CAHHkLhlPex1CImzrVvGUzVo6/bsrYBgJtoKe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HFa5e4ZenxortCMX0UeRr7isqwszKSNUf7Y1Kr5qAOmDEzZNOpygol4pwrBBqDXprG2V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NNochhx2uruq+46gCmjJv7NbVmq4BB8uUqCb2sHJ2cKjsi697HzRalgR9kss2iNhPeVA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xPKy2jxa5dnVNCG7LZmbbq47oTteT1HHTFiFSoDHDZNjBanAsFRKUKcXUnVFOvaLY0d6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dYS6rUOGgzONYtXIu5QaotZYyV5FXwy0ty+FoUohBPINfy087rGSdMsVADWHq2Omjhna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jVzbUuz6TkfchBZn+2QTDZmOWK8UBq0Vi9jMrUgO3HR60s2IRgSdK5YrLLE7EGHZVQsp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8fjVO+b8JWbBrVx7El/S6qVjKWanlNWZ1bHqrvsl191ozYX6LadWC1nfzue2ootNuqm4d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ZAFa626sVzQtNe4qQu4rQj1Eb3n69D6WWAH1MMxMkywBpUNY3aK/du649DDGGZ0ykDtg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gGw/SiL+dwn+vpZ+PtPirKOOAcWApKnwM+NvtWgeFawbCI2Flk7zVQKziMcrx/xK7uL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Yyy3pqPwUloiluTcq5OoFSYa18rjsy+ZbIb8sEWI+hs7i0FgGJqX32yydmwOr2JJ1KAY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TpDaxWx+iAqcfivyY1LI9X8d+VRWIZ2DtSvjYDv5b9IlE/PgUpyJdS0rOE492j8sV2Pg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QnGzhBXom5E96XRNCV6dT6WE90zhCN8ZjHwb2VQio4UHsO9ZVGcDxDMHqTMZp1mNNomM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JKS3NzpyO1YL2MQGszXKrduQ6J8itgVuYUacnjI80y795V2ZsBg4FLPobM2QHV9j1LBg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6FE5Gu3nY7Oz2Me1XjEUlKuoowenxtZe+pSG4wv8xZYnktD0WWnLKk4WOgnwqx6atUlQ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Uh5FYUXEPzPiNj8Y8u1z8xiAB6rLGzW1gLGw21W2AKx6uh2KZiDLJ07HTtCPtJ41VDJV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0Fnu3SxKghjFUsNnl2Yi1eMtTuwNQWqqoZNKqArObqujOg2bztb8mP8Aj+1ZpbeHjsVy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TiZsRao9w3QB4a/GghG7PZyE1aq7aw8VemteJx7q0W1mtXo4TTEVMqquGNz7UWhG5DF3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klm9cxI3uPceJ+gwdw4Zgm1c7Mp/H1Hu/kojqSE7RY0bug/H8T7OUUhaAq5sEF0z6Ufn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5/rmEgEiE9+fWdeVQtXGfzs1Gp8ZYpaJ2hXMsAwDmHABTwyMKvaxAg6kZPtV1G1jlQLS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FcWxlKoYwPUcahNWSoLZYzAu7AU1WsrW+MC9Q2Lowb7RbMUZmPMr91s7V1GyJVh/HbuB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L73fbrWx2r4x6aAjHDZ0F9pcC0FGM/KMKlXqgAt4isrBd9q3AnEvbjtde9rKpMsXzVTT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sFmC5zbbuqjL1p2zrWsdtmTAm+4asCtLdabWJgBBvJM2UoXIutfrSkkTklRFRkJtUnpY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Kivk9krr6hCMYtmLLHIr8hx0sKyzZ1VSBeClOsuuayJxgI4UJwwJ+TldYr5h49m6Fmh7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yjDz9WqwWwhwfw5KrVxz3lYy4T7fms64lSdrTvOkgprrlXEfV6sR7X6goBFSVmcOmrI5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eVnHQiuzkNfZd2ZEyGsD21JtYaDM6JWNDZdsOJyALLSrX8YJ17yc2Ayq01ziMAxvl2VG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45sMyxWsCEpW9Rayy/fqAYaxi5QZbo4rXwmrhNRPBaqbxWSa+gzOg4yjVbRxeFg3Nxyi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XBNQ13y4RbbKV+3LHLRXZVVjizsUvsjKzTbQtdbcyoWNXGsWzknVbHL1v4hTmLY1aV56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lXNzB7eqoCith6EZC2BZurQRX2b9n6B6N7V/jZUGKh1nWXMH5QnLCMoMTsuomTA0PufU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LA5qrbUHv9CmGFdmzmDueWx6d/JJNg3jDvbjXuKs4KsWnbQtid4zYUV5h/EtlT5OrtkA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6JVsFSg+22ROMA3Ht8ZcpJWkzjKsY1bscSvyuv73K5FbfhYcihsVcPkVLXuuSQ1j/lvh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AV5SgNh0Ftilg3hEbYX6oKbMC0Ka6PAAZa6rUOMRKwZcMRGLNdYNuKuxtXoxbAVHKC1t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j1MDYgcgo4lBJvddYWMsOsraKFZjgwM5Z4Riv8TQnV5vIpw5qatrhrG1TisC0KKK+RaS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DVkbQoazsORclornWKV1oGRj4VV9SlQgYFehXlltY7oQiKMJXyss7FEqKdELsXs2gMsv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ktyT1H7VV1qJt532daxgQMRwjSxNDWPIr9w9gRKSFNpUSm41PQS4S60VC1hbc29lNnV5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sRZzr6da7WK8njVV/D7gRB71rXdyakRWtqO/UnIvLjjpuF43VHNoPGeu+tBszWNgPa5s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BSgWXkPDSzJp5N4TiItlrsu5sVqgnZH0W85tJbLA1ClwleQ1WfEMTRuWCswTot1LBFWs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W68WrUwWdW+wtWzWDpI4D0c86WFrbVrTGcG9ldU8E3+7XabFqpG73Ij0ulUPLew0gaDy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O2MCuzxttAYysd7OmaaqmZIIIRmNUJX3DjDMPFd1bvNfT9KfH0zO8/8Asn5E5btF7xfQ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wyz9j0/Q9h6Cfd337+h9BBOUu3Hs2B/JNez4EDGN3CZEQeb5ssJjHtW3dx3UEyoYZxrY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w7iktbyn0nvKkMP4WBmDLhlqAhTL2aI2pzWA72BQGWGvI7a7TQlrPtM7AGtxGGjg4n+v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Oia9nvBSWJla0ObmEQGAF5r3ZTvntgNYiha1AN1/d0/jp8bDesrQsx7Gxl6dAy1yqtou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ROMy128j7htsLkqWgr7PZpEVXrAKWclMLsBxUUstYcXXBhC+0wbYxwiA2FMLMMXqbM5m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DalipTubaVqmpI4arNXFybq/IQLctmnGqDFLy3HNmzysr0fhd68YX2ddkq8SuC4Cs9OG1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sXK2NYXlVlIOhC7BSwNrMhrOMJjMJAFfmgL/AC+XVkUq71zk8c0XcCms0/F8pdxkxLvy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SrTDurnTl/ELXZq/uvVteOKSy68a3Ishs2JUz4PxxyOZx6Fob41WbOelXVgb5ayx1tKk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XqYcLKvNGZDXZ5FXCTuWpZCbMZuTCdlrRiJYGJOBDnWlRqyr0lE5D5FdrtLWGWFPyyr5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EWxTzupZZxqeoDUOqw0CqpN9eipVsF7NfcllaUAr341hDmKkC6B61WdPaKuYy+TJmV4M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tGwYuJu2Ve3E2HriVDp3W+RExASIp7Z9FPdp+vdR7eg9nGyVVBQs75EB7+vs0C+LFlK+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KtmE4H/+t+uTx2ytLO7p07ruzgbpX9t7GHV90Hasdx09FIXXOBTkw5FrD7ehAbGUsIi9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34FtVabd6Dtfc2y9RmBqcxbdY9StAzJK6jZZZU4lZCzlZridxN9ambeLixlIj+UVTp7I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Y6ay6zMN7E9oFy7km0nUcfbP/wB27vouqHV7+7KcEtAf6e5GDVWhaxtY9hg2V7DmLjZv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FylS5VgWaKSDejG1bOlK7QRygCX26aMVGey3pqw2XjAra9UodAbtdkbZ7EZYHGqbCtNs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/eVNFrdl3W89W9mLOUakIpTiWotABL9dWnFdd6PI7YKku/8AtYe6Mz3K+th82FSLRjvZ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UaVhNTy2PH/NUqNrWOu1vk3kk4VnTu56cffnMk479+ZX1+Tfx7Ev5O9vHJczj1gLx+VU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F2r+380eiyuw53GAPelTdYbbuk0sWqteL015AuV7eD1KOWy33Dno9d1vTSla9jeqa5EO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2ZgkFsSz7jumvdrMFgi4sDGJsynyVPGqp3ZwmFSozFm1aZs+0kucNKr9BcOpLDbKDYHd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4FIR+Sz33LUta7DoW2m53bptY+x6bdKsKZaikV77cgZSk4DeLk1NX0yRTUrrdWOpykPV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KW/N+QkLxRkBTsjuBMAzOB1rVKXq09/ob8kOAfy9PeJgxe0B9DF/I9iPRoJjE94nf0MA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0yPoEfzf9MMrltcTlO7RXeuxhpZYN2sTSHtHGqKZYuY3tYWEzsNe2/dm71qzLsMlhkgq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zULKsJEuCFiWFQCtZceo9KsrjAr8Ylne60DjnGzdS2U4rDDAUlx0zsa9LD2iN2XIjTZm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JFdaslmuADAhww0alOochV1joDM6L7ikCy3kYE7KtfvZZ5u6gVlkTuW2UraRaErIhXyY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3A9k2mhzZRYgesitSChBUElix8i/UjrrFfMLMkqKfLqNrbErSnVQLmYha+1XOxxK2Au5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SnrJYlVAsFKTlLgJWvyNx71VnHHBEWvACq06ZWdEVrWoN9uXdh5DNlqjyV8A2npsmWuJ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jCHHUp8lLkADvbiJdsSpNt32FbzbjK4nSAPxDpq/xK6koxTa4mYKLUz2WWa0IrzQuL7h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zaUqlFR5FvO4C8VK6AVZQCtvTs4fOFXI43Lquq+IXpzOZdVX0tzgMbmdNTWWL2EswOZo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q33SSYmDK2UTbxddKrLT0tmaVXEVoV6pGsst1ZbGBp2aw4WWbRDqvI5DWoVbpVNXXLLm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VIFe7U/72jSLovHuYvMeVV+4uTppgrGLurC01BcQjZq8VkcpHW1LSaOR0p1jdaTT00Cu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uVgqO/4SmzxPK19MQrP1gGK+oqOAwbAJ0x5EeJH0YzFGIZrPYI5Zs5Po48V7qPYe4YS1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qh7OPUQgGCtkbvlu3ovdsethYIzqHvdWdzkMfF4V+252mMS38lyU953yveL+aoIriBNl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jZYbDWgOtaV7zkOqtjMrtNa92CgYayKST3Y41bJK1viBmC4OHyAnsEzU7tLMdJj41E5L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eJYdq8aezVYxZZszARTqvbWsOB5ZA8uQoQJUYqYD/cFWVawF2SvM26jKEUKoc2mcZtHu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jM2Z1Blkinwoba97QqmxjLlrVHJNepZ7cF1U1qQSz5Wa5gzadDtamq8ehrDQP6kqduOV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mhqFotqWuVM62ACm2utrbAWR2Qm5HaqI7adxF22RyzWE5Qtmxzis7SssqFewyAQdS41Z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jGfo2LlLCJsepkm1cO7AIy3gRSXOolRdOM/xW5Ludc/IjLs1NaF6TS9/e6VWjjq21sas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sti0cvcJQvTflcgNKWeyL3llBFaoQiB5fV02pry9uAeA745TJW3HKAj3BCRAGW6OFrRe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0UZqu8gqdILZiKgYEaRIq1rR3MzqtiBQuTN62VOR0Sry38K1LjQi3kldyoERe1SYflk70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UAwVO0Q5jhgy51LtHRsBtiR3s6llY47EoPOimt1vwLQsXi92rgTMqcdU1Fl7/S4hGUxA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18MHVifRe3oRB4kMuCNDqIfd21i3o4X1IhGQPCe4Piz/AFL6PhhieyhpsD622uJaCLPa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yAWigGfjPxseKkrLbbBUyDO+GH2qxmxl6cNaCy0+dY3p0zMVA2P3qqzVvoyp241eV/Fw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3Z9ocsuSGZmsNYwvVCNXqZcVSbBpUolnZVbaMRoiyzUsBubB0mbzY/jWNyVYQ+9rZVMt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00UjP4XPcSM9630KldGXYuuGP3aKG1Soja1cy6oiIfGwaytfNl+0QrVrX1IR2QsTYYhU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vKVO9K0ttZy7OP02bjJXz6Kxb1HNq1KiHwZePQa+ZrU/FNgXof0/JwjW06xExCPu8ls22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Ks6hqXu/JyxYCNs7lgxZcIVsSsV4ZGxH/iJzLfyATQ+Dgpir8QE2pbQu2ZVa9cXsqUmw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bfa5Wzcnfsw0K1PK6vBLKxLaw849mC9xyuUOneyxmTkBbvhiA9SzLWJc9JpxuodlJLg6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OTxXas09nDbEq1lhRQOOtb2X+UpwS1n38x8RSiw1uTX+COpZAjH/AOljKIzF53IDHCJk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WoXs2uCQE4pLBDlrNsn+PjNgOUSw0F5XWSwRxyrlsQ8axchMqwKRLBtnIr2DuLbGRaoG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RzeMtDNdhW7lDBc2ynNlT9M0ui8nlWo0AmcEd4bgLD6D2/b+w9PaHzLV1g/o+xuWt1IY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l6v1BWmx94Z7r6Z8R3APc++PTPp3Dse/oTKjqxA2ltvTnJ+2eT5WY765U4m/iPbJqWrI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PZvc5BRfFMGy0HZK2rFlfdLOjK18RbpKuzclFLoiiWACKMSyxHlOQ9gbatdU33gGF702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U9CxnDHTuy4LmBkBzmy1hr/s7DCMEpu1JIUvy3zKD0yoFys5Rt7FjYmhzvorZZqFZo9T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OZSu1nNZXs5ArFF4UCqyVPh2/kss7qdqlGsY/a7iux81e02+XZNWtMUR1O4oAXjgWB30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19NuU7hab9SKd2+HcOmxfildSX8Tm0105PIsqc0Kl2arSCaMGWdruqmHfdrUOoEXymQUq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gZuU9Lqs6dR3IBJRZhXj+JqzNMSxvLua2XFe2U0YsjnZzkqwYJWpVh2CAPZ+YG1ajpmx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061Quv3EXi4Wy7Xp1oevzlsUKBlXLBtlaqzF3KuWyylxm0np2eFXGpLraup/GKrMlLaP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2Gm6w6qrTqsVQefHCCzO9qamL9uC1lr07NpnVVVVLhwYlfjbx2UBjkaQgMKNGYkCXXbj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TkDRF7gkiI2HZQWSx1lVVoHTuRrSccSotLLAjWbuOgc/Lwh65ba7IEyHXEqXuMqLHZoF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k6uLbG6tgqyXQK3o3uTsplWyw+57+v6MBBExGHl0VQoHUO7q62qxJijC+n7z2C6QNP0B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tB2I9D2PoRP36Ii2SwtvtsrdmJ8D3iDKV+6DM7EGwABsMMmPCczTYdphUe3Zx1Gg87Ol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qb4CIoax1XWslmijVq8b8rhovHs7hwgj6iKWMRfINhv3YxaNW/SWzqEVd9ckECtAumMx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vJcajqhqdYjmuceveO008LrNkVJWAD1N32cIPypfolyxjt48TKtcuGYETt0gmq5wm+9z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XFflxV4q2qspM7rEQmuv3sYhqzmGrVyuVpq1NR0tI6hJLTpytQAL2SW2/YdcA2BTcD06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/vXnYdMrKUaV2hYjC2284bkHpSo1Jxm0aa+XZHrXqgqFpZkEBwWIL2TQomAgfC1dsZGCc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Y42twJ02zXts2BYHy1lJZaUyeTgIu9jMvdkbFRdVQPfZZTrXRfo3Gtqut5+mvSyOPTvL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viVu6ZdyKnYty7BbydIxeucdQThRyMvkl+oV6kNQy79IgDqHuxEIxZZrFRidiJWcHktX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20oX68bwsbLSphH7zIZnGWcMERxnjmpJyX6pT8jV26ZhXC8TU2tyu93IZ5WpNj21rWKy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y6xa6ku2n5MxJCWDZiNV5AMSlDOUAsVsmsqGuuWmUkurrl0pHGVuScLcce8I9M4PZp+/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lfqGQdplTGRWgysHsTj0ZZUwMxqw7E9jmH3gGViQ+/qe6n29MR30YRH05HIAdh2Na5jk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hjs5ADYWe7IoxkCGDLl2Czj+DbdV+jivBLl0pBZdnbZ17SzZpU3SHUaCyA/d5NgadRum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CrbmEtipxl2AlhGrM3TrzpW5FCkqWUb42n4y4BnYMQ35PtdAqdS0Ctgm1K1EqfwQZndq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GI0vsD4q9kU2uVBgrErwDb+R1Xilov8AETsNAqoMiwKqip9aa935taFBR0abPxVczGSM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EckvQCjve2Wfvxqc8Kuiv5exU6mwMu8Sj+CbWxBl0GWv8mrCI3YMMpfezvaraQrkV/bY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oQPX3Nz+Ng9220rcBqwGXXWy5Wwxg8X6WE0BllhxrB7dLLGkCsHZmsau7GTaF6TotbVV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itVXVaxUo6D8i/5csOjZYiua6uo1ktrAqoqyt3Ka2GzqUrWywgADwrCdR7GwnHbPEtTZ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VX2G0YFAP3CW7VMxJOtpvO1y6wJ3FRxWAl7/AJscx3NlATQ1p3sq0KkZtILm5nV0IX8m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/Yk7oSrNNQJW2A2pRK8TjqdyC76nHRLSpBqxG9DiqPalkTKq1WkrrOLSoWn4dbYPiFPRF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YIRvuctw9vsaSA7jZqUUBcm60m221d2Soaz9QrFg7n9+mBBx1DBmUsxyPVcFiPo2mMQ+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T39f/nPaZg9DDPf6V9rRH/CnFY55+93Rtt63wYSIQQD3AWEZAUGMqgEYrHkNopMZhhCw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MdgbnAMbxOQlVODU+XjJg2jDULP2g7VoGA8k1wtA8a1hUxemssIIvOWVQyVT8rD3bOsX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xFuKPycZ/ntt8XHjXW0ydqGObKrALRlq0hE6hJDjWl32bbIH2QxLXJ4sMU06TZRY3m7Z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dh8Oylh2sFttu9jAShswFkbGZUFKuAq7AOlXUrG1iMiiVV+Q5AWnbWWNWKuJ+VqF7UpI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9Zr20FjqofyCu6PW3UnIVpix1SjHH8sinVE4ZsjoawNTVtOnB7MrSkPpiIyshQa2Hch0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jdivdkvOEqGZ+KKBizyU9zx7glPxLnq9AvZLF5pI5HOVms+KW7JXbyG56Ci6qlXVV3nF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tb7Weuolmu7TjYC8jpoG16dNuRyO9/HTa17TTL/xBJUota3PhFV8bLlXIKHzZ/ubNUeO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qrJ5PJ4YoqsRCbgyzA6UFZVFnaVdmFeVtQImxb0x1GsXCccqio3ldcdePZs+69S9us/H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1Xmly46oBrZnterZuoqqGLR/iLrTzeR1K19+o7ItVZqBYFR317L7Wjx4w8tchk0FbZZk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XX1xkQw+v6XtM9ge/pqFjdx7gg4+g+jZEzCBqc7ZmfExjma+A9vUe5ExMelUf3hGZzAO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Wk5cDpoMz2J8oe0Ld3UGJ2l6rop8G7E5eKkVAUABLV/bozKiA7+TD27q+7kXnZ2bQ7Ix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XgZceIqKz2muY3a8gWFQEFZmcWuJcw1rYiDIJZhFHnaMvx+1asemifcuTWAaiusNOF0x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DUru8pQuE6O9zJsPFCPO1gBX+VPIReM+WDEKKKGuasZLewZRVuAhf7a39OW8kknkIbHx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kfZTKtc27cZAwfNRb8aSFDWa1g5gs1VVDPcNJxbOpLWLWINuRcMPr3stZktTWUKvQ5DI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MzhLbw6cbDwrsj8daq7Ad7PtPtstmrRAduoVmxFQ1WkV9QFWStp49NERwydsmKp187Vv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eR4raeiv49IvHqPTRB09PCgMYx+5ZyC0ow9wyx72FqihqoqDl93bCFLAgTwsDta3xDii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yzk9BaPhXTZvi9aV8kNMeIyLnzZdySyvrLqmrWuwKNwH2LMAVL7V292gLK3Kue2Ip0c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YLHpN2iV7n8GRshCgh9xhmKNXZy7BZancKCpt/EeKZOq7GJimy5liqCGr6Zxia5jkHjB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I7rX5FdAqgoFJhGIm1cuGXuzA3ghJlpJAxolz1DrM3rmCHsme6wrMdp/oF+jMUnPYgAS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h1b6FIIYei+Lkd1P3P1AciH6B3P6PuZVhRYxVgwPpz3+/jtkqtZOW/NffbE2AZO0Ldiw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U47KA/m6Hpt5Z7sE7h20SsYrqbzu1RDs0wRWvdV/lu7ArKzHfQoXev8AEI5DHkszJnqK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z+NQKyxZdlYmTPJKzbhEbSOQbLF+3nC+544zLmgH21OprXqL1GWNynbjMO9FgIZQA35b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Jx1R5KGxXcM2Dxq7CylmY1tl6VO1npYwaZ8w4LOVwMmElGZtLS+QAUD9wwUG3tEBubAWE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LxWAmRS/HyXqG1rKEtrsQ180nf8AVKqCHcWpyGDm5TGr8OMi/Lqz61ci3qc16r7u0z4u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/CR9sv4P0ytjAupRacrsY/v7FPE7ALZhyjK8etUCd46dNqLytlvIOzsWWvzo8zVx6qs9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0bd6wLGdrOPaFTtPcEDq4JvXj8fjS+yxnM+F8jo8j4peORK2NMtbq2dWr5arMXJdwFm7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juFIihVu8TbdQ/zTA1WcqvyKFpXtONxg1bqwttDWL+wIE6bWjz4yKIdupZWumF2utLTv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VwvHYBckq2Hc9SHKzOsFivxlRWNLB5cPuIQvH7htO9aMLrLBUFc2Tbpyg7Kis1l5YSlC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WKuOPSGpVamNl67eojnLUjaEsCLJlSMYlm3Tqt6s/fp+4PTM9j451CuiBjl1C2ZLVmM6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xYbKoxPf6R6lszC4C4PxCopdqdAdlQ+DHsANjrv+x4msTXyfAJTR0y5DYiAqQPJsS7yC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q6R9maxtQr7yxgqUJ47hbMKyL5HG9q9pYxLVtgZ8q3UNsJ+yGaP3avJlj99hj/5v51L2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tGtcVkNSMtYAtlhPT+XKylT1HVupSQwc1kBdYyTQ5rQvHswU472U8mrphNtba2SwNH7w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gLzCkaZLAKVrKIW8siV2YlhyKhu9qgRGO1rKpZ/Jh9mqr7dOAXXe5E1bkkh+JUMXNk8d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/LFQq9Q9NUtvKWundzjrMqrd0/Fx05X3nKprS/4dwhcHwICUrz5Z8jZuMYiMWXydx2BA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qznqYUHzrYENjY8hmUjIqqNqVjCtmwdM1p09g7IxdTStPU6fL41lfINolkHslzoCmALr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saEes9xASa2sOqVl2ozUbb3JrZytjDWtQ4B6ZQp1HRQVfDoT1bb7LFNXktZYira1a7LJ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tleslLd1W6qzjKvxWxNK7nApf7/KS2y7i8dmt5fHqHK/E7Tss8s2WrEEsGrOc8ejefNs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WKcCvtWmk42+SCHsUi3vm45NdjLLAJx6anWztclaCcZ6trqqqZdtY6ErNPspLPx22Lad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nPr/ALe0Pf0Ih7qPx9643dmGSTiL3HpiGPHE/E/rLaq4aLRVhaMN/UKRyBsLEafrHqRl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Y9UG05xY2l8KfxTOCIgCmwCa6k4CqYqru2VsPeKNQMJPyXLmYaUkh7WAjtK7MV0svU6h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d0yB0wA7gKnamj+TfpyhO7kGLXqQqm2ZKsWOuAVIASxTuyBkoP3r8LFCmrhcffjCo57m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Gf7r2L006jBWPXvQ7Fe4QJG1FnKOrrYQlVqhSnUnC5Bofn8gW3JbiK2zOq4BDPNzjY4R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9yyyydpUnn0NRoWPaKuXCEyw5lQVadtn49vTP52Fsra7lqqe7suqJuvJGjBvtfELRZZs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e+V7oa1Ly+tkNYfDoOk1I+V4y/eV7Kp02f0zktYCgOFRgo8K3IAUqrSxtmt7tZgJ1dUY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jtUFFfHyWHg9mJnwrs3ZsuNCrfmeodibLqae6KqblMluzB0xnqQtrVSv2rsqlBr0ziX6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lRkYJLL9ugw0koowUZGHI45V1qKyt6wKgStOqW1cLpTqrXdX0Gs53SScPlr0msqs5VnO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V8Rf5iWPpcx3sFztH5VgZywamxQ29XUts3tA+03kUOGFnWnbVbG0RaFp6sQ5N4KHc60g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U+atMLu5oUOtgPUNcorsZayaT0xmlBZFtVbb/iDWVOjVlFycgGvxZwSwrU1eSitck8nB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d17/AFCN6Awj7pTyWY9D7AZZSWBHpiY9DCx1QK6dFdimS+whOIO49x6KcT95mfD0AhIl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esD7YOXZhG7wZYNGIWEZneN7+z5hPmz7zkdp3KNlXWzJbAisC2PuN4ihRm60ulK5JlZN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SXZx7J5CbFzxq8wszu4bdfJ1GFqzLTlP90XL2BogAlXNNUQ7qPd8LNvFfy6YxXh3SwIe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e67OwYPLKwsbJbBU2WknyMAzKk8iIp+7YVZsbEnx8cbAtZ7k5CXa1e8swJnEe3aICRoM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o9YFjF1x0kAZdWobptYS0ot6ZYZqOalvHapgoWqMmnHVfmLnwbra+lNVbj6hK1y4QsBW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QVHqXZ1vI8ukWs5PG6E6P9GRhtWzZiDsdGVVXNeqtLOL0YU1ltq9FmytWWXsHoEdTY7j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vYHGTUgZVLKlrGu6vu9rsrBmV2p8QoUFszfxeVJLKiAzIKGdnBTyDCYZntsISio3goK/h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mzk2a2ck8lHr0Z2s1pHlyOUWVVLN02lfIxKR1bviFws5O/hXzRUOL8QxZbZ1LdlxWQwo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ykqwFKR2NkdcDVXgpfVVNK8Xitel/H6IppzAnTIqe0BIx1ZemI7bKAldWvjaeglHdkYK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dxuMw1FKl+21zdSxcqLCM19paGzXYyB7nZyTo3YmsGBceobvj6P3B3+hPy/+jprNux/G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iZHpj0xM6z8hnE7Y/aeMuyq1GyZgsUtnu64g9gfT9Y7umZ8Ryliex/GZBlmCDtrjx1BI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dWGsIXWn7cb7zENsyFiddT5RaTsV0P5T2FQ3AxKx90qwevLW8kAE2K9eAa8QhjMdq8hA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sgMpt9x7VqqyzGR5weLcK+upOQ270jd7e7LRhHbISspG1MKlQyiUgIriUawnaL+VzEvX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6KA3Uu0YMcysdmVzK0eJWdbU+xTWWRs4qXWIq/NcivpSvGikYVgWuqFb1kBbbVelEWFl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zFsBKjZwcm9QEV95k7Ug2I7EGkss97OVYr0BVHGoqF1vIqSl71URW6NpO54ozaarVtqc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9aaW83j2PQwuqpxseQWtaxGErqIu5NyPXxaxdHobjzkXuONfmOhEp4tjTj8J74aGQ9Lu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Lta6WRgV211Jm5B3KoqtjT7dSebIS1my8cjAcMgCgKg2c+JHkuWsKLkt9kDu1dxR1K2S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q5vKS2mztU9jmUkIbg5azGK9WazirlcgCxEhxbZu6OK8S6twVQhEwZymAlFNvInRtpl/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7u+DSA81ZgE1WqxhQ7ZSm9wGHexjt52vY1kNvTaw9SywANZ5EmFS0toZUqOY2TOLxurZ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vHaXuGXJcklZT5R/JlJEOSDmxPwlDr0iGeH6MepOJt3PefqoBZmCAZAh8SrePtVR5VYh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mhPSsyjWAdUSllYuMyvxjD1HoPQqpiqBORc6lLwWJGx/Ee0xmfE0++Pf8Q3lKO8B1dvN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W7AqtbrtAuSWCRMEVJrBZm12ZZoSnEAUI4td/uWDwo45Dg/bWo6Gx9jxg7XWUdE3ZLDp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g0bXRPEB+86QFOdSLWZj3GWg7wrKABG/kXLvZBLspX1m1EVsRgLQM4zhn8iDmINF7EVk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/wAuyMpus6jcasWhGFNiHZQNnBwz2Tr1su+G5DMspcqqvoGIMU62uz3Flc2snTZ9UW3D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YAIvHToh012bKr3s+0V3jJtFbVUqHy3GcpHXBodUDiuyGrvplcr02ubpI2Q4lagL8KRL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LZF+HKIrVcXnNej86vmVVpdfx2lnFRaiotX4rW9Z6hJqQFeK9dN7cmirjPyQ3I5nKXkC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x66bNgvGrN9TEji2KzQ5eKw22MVoijXuCwIl1WSr9N22llgFaL4W7MNMV0HE5B2CNrHcA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FezSWIon7wMFsqXBUoXntXba1kWw2s1eJweHu/xOqqmMDYVtKojno0HaWB3qLbnpqkI7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fOemYq6ytKXR08rrrGlV7Kgd3XpYQALXWSZu0X7jXErY/lM90y0A3TpkVs4adUJLN75g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vZXS9tltqsd3pLWomLOQmSuqq1oAqdM2WLhfx6SMMd1FtkD5gvqJ2U/Vj0/R9MyptZYv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04p8CJ7xOxb8/UzGYybGvcP/ALr2mk9pkT3iHB/cSa9ygnafjP0DOwPPrsev9LGwAGOf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abbC1CC/jB5QkzY6hjnO4ystbdrx2p3ieD9MA7bOra3WCCvvU+OQ5xK7Ti45dxpAw6UV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HmleQrmYGlRAC5xYujbAy5m1VSyHBWv3bEo8nt8zr3YarYVNdZQU12dNZrpUqgBrdnfZ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8nli1Fpe/iNx2AVFWqiva5vt3Y+66YsyAmcRcFHX7h8JYQR7RBlhY+xYla3OUA6o0BRh0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Ze+XpqyUxsmnT8FlbPalqmokeNDHpUIDE8XrCG/AMrbRngSafcYMhX7gpVTZtpb/AMgy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VnHPG+LuOtRyGrC2GmF8F+cb+Lg72Xm2LUzjj+QWo2WCkkZKNsyGja2xlwwO73ts6NhU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kXbbXapF6cJyTYUqTydWCyp8Na+YD4sTtUy5cZjWAUdOcgaLXkqX8j2N65ZstBXuaHGO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O+irWTZcfHjpX0uVmpquZyAbb/mVezzxZYHdzESDJTH3tS1qgCCu22cUhRYFrO206Yc2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bVAM6pylxaIUdOoKxWuSx8kzuK8rTSFqarSU9JLGbaV0Kzvxekz2tmussXLdRrcgeROc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GwagStM2NQNrUasm1unTl5Xq7U1UFM+OEaNxKzHpvQV2WzqxbVaDv6iN7z9zaJWJsVE9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hH2QEN9PvBGXymxhPchWOnSme/uCJWpYwd4R2/X6Bi4M+I3vh857wAtANa18oR5VgT/b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HaK3YYBLKxqwpas9QaJHf7LnVagYLvDg43b8jlnchGqZUlvlFxXHG7nNjaYZzi3o9Oqu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kVlgFVKkbWA5sU9NlO7Liu2xwwNma01Sis4PayKkcYa5Rn8U2JjdkZzoqjS3LhhhUXWJ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RxFWVt00a5rHdmLU67civVhmyfCuN1+T8R4FdPE6JSpO5PldyUAVfNPxPEsrZ7dEbGaw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A1TiU6bMSjXIBCJglFTEGC1inK/x2jZ+mFt11vz5XJrKewslRAfXWWJiFwTcdoyQqUsv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srZH5zhhxsZas23fJkcRqXrByAx+4Ve2sWsEosZVstaV4MsGyVbtP/lRY1cuYNCmFCR1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wkcgr3ZqqtLatTYMS9G1tCbYOFXs3uya8ct5Px1RP3pl0BptsxvSmLeW73xT2rvNIyda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sYObq1TqZXzdyFZVr2ezRZReFqr/AJmZDK3YP1H3qoa0c4dGzi3no8gjKt1FuvYIlrLH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ntOmIuBOOu7+M6fhoSagHjK9Bex8IAVUkPS33cnau/U7M9lnIi9SyWeMS3BDmdPZhhGb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sCxXaEO7cirpLWVMFvSnzuPTHpkhU7Qe+oM17dMB7MiY8bGIYvhlO0953xVOUMBfw9FP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bfWztQvadZNgQYPVhge8x3X8W7QGK8B0Ffooiju49Ae3xJcWEZikiwZ2sn4t7vd2nsAR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rmJNNScgV2tAuZuzRsGtLAVKeKLha8lbEwde6IFG2X/J+Q3jR2VB4MCCbXesnKJnp56l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1VPN71KWr5T/AOxMIOQp2sC1ugJaxTEfBctbFQo/Yq571uDXY4Et8ms8UrdsHXQKdrrW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WJXVZaNuRyKHprcIUu05NvNdxx67ORGpaub9NOpmcKoXW/EeIONPg9ldT8i+m1r8rKry7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RSVZlOV+7K7FRlUb2sEbYmKB0kfBL91UML1KOq5Rl7juWGIFy1ayygdGzXLgAI2Sjaxm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sa9Ri2NjxW+7YbElnId6+pY8dZfi0sxFVQDF6gFrq3gUhS2tVdhU2qvUCK01wQw6Vt+W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mNUQjuDKh963shs8FJYW9q1IB31KYMb3Kmd9VbM8YXIA2MOysBhjUelpmutMzAMRSr3E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iNR40vvBqla3EW2FrrO1atl3qUhm2yuM0WlH5I6luCjFcTjgm1/ILXkH3SzRrRsli6qt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zNXQg5HNCVrSllsI0t83Nh6jKSsJaA+TW7AAMWtGD5GsuhUPtXetlttpNgZTHZAtRIhY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ZOOu1YNjWMjIptJDaegg95iZyPaZ9F/LOIcT3g7ALknuBLe6FgoWxW9O/wA235KZiGZn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LwKt5nPp7RD3f8vXHorERD56/c9OfoWzG/Lc7EjCjaDtO+bG2cjERcnTJ/2J8UJDqrOz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ne1SgQBY5Q18lhKn1pufeBCxYDRe7P7KmRaQUbAQg2HGJ+E6m0B1O+qqvmRie9vTCvax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/bqnNC4uXV+QW0O74WtmXkMAC7KpuWFRqoUSkbN7xfFchlrIWtMCt2DPXjXXFboQ6LB5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ce5q635dpa1vta9qVxbYA7EBWACK2Gp4wwDlb9vvY6TUZytYMC9lOBSu1rYNrIK5ptZR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m+BtmYYOjbRrcxCes9jCm1StJBi+1VYsGahdjazn0rVandemNR3lW1IsyxQbQko7d6Rb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DHSrjWaG1hZfcAiu+QonvPFRyLVd+4hsKhBuGIeaHHVKK2WbXFlZKkd5QF2YmZ8bK3pl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MAyH2yjfZLZKWkDqFjnMLNrQusJsSWjAwNKq2sfkeMF2F6fcrWOPQPLXxBGRWpSo7Noco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jcWaY60QiuqsnajkGuw2B7rwutL60NbuoPUjuCtXnHbIAdxYW69iaTpsU7TaAZlabxl6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pLl/Gy0sW3XWsbTjqm/Kqy4Vo1BwwxANioKRjsyVDOMnBEBJGIMiBxmyKOxg9vTMPsT6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9mHh09HVczTVWbHoDM+g98d4fak5SfuMPFfxydwIR9JOkK5rmZ8RqzVaNT/s/aN3Cr3s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OykqRM9g2YBrZ1SsYlolYZKvtgP921md2TLWrmwVhZW6k7/bpLEBcRn0ZX+5ZL9RUBFX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0wCPJjEuErbxTXq2ZQtl1TszMHgyBsZxqi/Fpq6l9lfZ9Mcaxya69iNVdEEfEv1znVVr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10J2WvpmeSA2HSthhVxaEZjx1YC1NLq3XRz41EFcgCtw4eCtta01JDFFeNnV7FNNCbnk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qXdrK/fciZ3gG0/1O1UVvHDRPCwuJsernEddDX/MfAs+a7TqyOdUDMvTauGwCznN1rBo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rZvYNOEqvOTW8srPRopDO+uSNjVmhmUG11wvGq+zyHDMPGU91rCYfsqDc4GmqNGfUVkL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m9lxRo32oobL9xTt1LHa8Mp6AdjVk1HyU11dRsIsqASag1qSHWI3nY6rWbTjqWPRV71s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36JAoAraW3KwHvjMrc1WNeAu3kgfRbKzE0uWptbeSgd1Xsvma6n2cdNGsYB22dHJWgLn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mSpnBLsxBfStUfTRlmcxHMOGPICq1f5cfKut1S1qQ0C4HkIpYTqfc60RjtZb1CGAgXqD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U7NvBnKmEZPbH6K5gHb0fwXGVZYO0b0Ru+4sjfQrHHYwiCYhDa7trusBDLE8WMMJhzie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7ry7HzH/AM/1Oc+nFsyYlfTnQV2vXR66y0fIlWMjXavLC/ziKxCVqSwVOR4vboNuVW4R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YmSoX8HYaWp05p52+KMwKgbFAENhBnvMFSRhGXE+HvXOUwd1cBW8y9ZSI/itRadUyuwA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BjxPhS3018Bfkh7+9diYi+ELHFa5Yt5uy6oFIrf7trl2cHUhtA+br2FjbMIx3r94tRA2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vQhaq9RyGDn2V6/tgZlKBm5R6S3BauNXKqg13J7EkY46G047+NdZJqstGW7TQPYoK2Wt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hE6hMIC16gzuZh3Wmjaz5PLnzsuR829raWw4JquTkAntKhg3qZ2Db7m46u2rRDglmt47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91LK+NdyLVrOGVyLq9VXxZvKVNpRnumllajMDJazDsF7GomLQTUikyxFRCvhntnLWOc/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1mzfp8Q7YTad4f4lyVziCk1zBV3wxUDVeQFSmxBLvJuH4K7lbeJkOzffNPlYqqK6zLXw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nKAWzdnrFavZy1qrr4TKKirFy2iqCoW9qV6hK1WnautGmv3XzFscKiaHkbRKzBRaYKny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FLQcRQtbdJrm75IZjYxAgFQor9zbmHbBOz1AxfNhSoQqTF2Vl7TbCYwB+THv6HuIGmcH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MCkzmEd28oQCSNZxtrU9B9Lein0dYvaGMNlTsmI6xW+3D3HoDiGEd68oxPovprK/h1Oe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UcOgyrMmVKxRgcO4UXnm1tyudyqDxnPUYIUqoasBWAv5XJ3Z/NQYh714C92s1Iljblf5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vy0r7M+sE38VGZsBGE4uN3qQykIIbSQiktZaRKlCthWhXMevoz98P4hZx6m5/WqUqIvs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uKx96xN7AMrrlwfI+zXZXZemJuu4xqKw7i7C6mx7fz+HXVJx7My9mJFWJahmr3rxaDLe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dkcenVw7KlFaEmik5CkVIAauOMw31dJkEbGAhMUKoa3Y7LHOWx24mu/NprVfygUxXxGJ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CwstbrHsBirOTWKlrHdmOXYstg7Vt0jpuK2iAEishb06AUspBlVhRePzz1byuo2yMYs8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jjLsIndrca1/lYAHFhSyu1lat5yR4U7Ar7e5wKnuby7RckVrs2paIvkzjYswJYmHOVAF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DBowpbvfyKVCUVuR07AV4tnVtpt2XiXM9lHJcpRYIvHeHguzJwXj8Laf8coRKlBPi9NF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YfySlEU2rWTqolHH6z8yuviRubmHlmfNtPm2lnMscjl2Q8qyLyrVJ5drTrWQXWQWvF7x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ARRT1KiHqaV0s5vrJKhoV0lfHqMB2rWzwFvSdB1X0RS9cxmH3/f+xHqe/rn0B2HoPaP3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Y9Gv1iWpYPoHeH39zD7qYfeETvM5jeg9/wBZg7nHp7eiGPyFpo5Vi2sHR5jQMRr36HHY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3stwCr4SxTKcGHvKjh8ZVRqHEUHXyA45+5+/LODGOs3jLhlVSPwVcFmdmC1xnxFfu+84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Nibbj2RiAq5s5WCbKOzHEXxbSdRmO7TGZTrKyvUHk/uK3+0ygmtMFDPGJ4nBYUcfeL3e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MijuErAoD4IsYMz4nHs0O3ejmdM8rkHlyt9JyM6JqWtoFc44KA2vE8OM+WgZlUJlErc0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eXTylS7WDIdsaKqdE9xx9McrBu4bIhVPHkJ4L4pT3IAIVQCzdkGXs1Wzfyr7s3531a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+ZfRMmy2rvyKTRNWcEfa1lPm1qhZa+yiVjaHEwC9qGqxThXZbEqFjpbSRGRjStLLX0rL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yzzo9+l36JD9GHjlTrqeipC8MYtqqCBVnTBPT7dKM+rtRcqGwpDyMr1nxlotzrKr7HKc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LrC/kWxG5Co9fKQjqpnkeSK2IWnw9u/tNcjICvyChS3qhPGLc1J5zO0Ppn6cGAGak+v+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xsNXchSzdlFLNW/zfiLgI+EmcRuT2LahQGjVOWyUWw7BbXPHZRVQOPaQIfbPYwgwWMLL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Pt9Ddo34/R7HOT01ExMQe5BzX72dmjj0H0fpln+p9AewG0/E5nuvpzOUQ72l5cFnSE3w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VmWss37KexAwgw3HFdtKbGWgiE/aVsQnEBJIfJ9ij7M4wz+DbJ0i+CfOKPK4RZ2cMsVe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Lhz2B1cvsQpIC5LLiOcCp+wHUuvYrKddnszdf2iqBCuo6Wnog8r06cdcw7KGwISdLFVY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C5FirgDwFmobkODOEpccezp3/EBq4s+zy1GlXddPstrTRX7DjruzLdbZ9u5GayhnKrQ2I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17suioXKUYBr2xU4lRISzIbbzQqKsnXkkLTXkOfKxawtHfJtALP2PYJjpq/fkd3I2Brw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TNrg7vXiMqasOy0dq+MTXdxn3NJIHEjVaVk1zq1iddAvXWLcHm+pNsS0Fiw2Gpn7qsKQn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63ZSqJeK66626XTZIAcaFiwBLdzwdA3L5CGu6CCZxNofO7lZqZKzZBVBUJYNYTOH+Ta7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gnvY3gZmULs9i7i+jW0jvW5reqxbI34t+NmNqGFZLgwsAG7kIpPTTLKmfETIhcSs1hSy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B6L3j65UGw19muRcJcVqYnDVdOsEyws06avxkr7tWMpVYkZnEFgiV5L1+AcsPmDPca+g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O2I0Hb0yAX9/16iY7/7Cex/2ZcFtoDiE5jT3jrhsT3mPT9H29GHbHh/oDkQeze9mdLqX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He5PuPUFnkYLDrlqkq/AjpTPhxtMdspdvfaSFoQOGwpLdjgRGwXbwr8ipO3fLDYt2O4C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KFImxLquI+AHuLJQvYjMb3Ve3Fu0fk9MLejqXfuoxK/CwtKRma9y/m7LYhNk7sFYha1g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xUl3JjDC40rfzXvD4F3GlLYt9zjJqretsDqOjM7ITLE6bclgtaH7bIWVvFVYvZQx6/LC2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stc6Y1S5Xo5H5LsS1TJVUcRbTU/vDuV6bPDUWstLanGHuUlnraG1ZZeHDcnx686mZxq+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BQwULdca3bksYb2E+YcFuTYZ1nnUabtMziMQoYhUbMJ1bYTnNnj+uplHaHv6L/I/8kUm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HUWcxzPmLIzFzj0LnG5m2ZmLK/5D2IsJDnYhsRmzPaBpxiq2ci02WUKbgaBXMiN6cP3Cs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ZixrJnKZc+nGGssscx8uOTWHjr34tmro3hyMrb5M2mVI1W38OWQk3YTdpu0yZsZmZPoP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rRqrq0qs9zxsRqnwB56taHRdaR1YdlP+4PlsxCk2owIIZkgtfHHhR8/UfQHv6H07Ee8Q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wYLL+R90Pme8I9B9GMT9gx19T2JGDZ+HocaiKQa5+tROkgoWrUXuSWrIUga1YC0s1Tcy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V2BXsv26zhXu/CvtGAdjU2vYJjFXY1pKz3zNxpYG1zmte0cgzg4LcjAuXANqaqDksCHC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ytVWEJO5bdqyk94yaqxM+G628j4rUi2irU2U9FrSOmhzX3Bd/KuljUfKVZVKvOzpkPwu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tyKjTcXir9rVddMtjVKqDYzWsA34tYzJwz07OQDGdehxWEuZUltyu1NZK0jSxUIdxs11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AaQ2LA2CbHMAjBccWzV9PHXU6+fLlsP1J+XwfmJx+NxG+9bfuqqZ8QPnGUzpt6IhedJo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p2mNifbmfwSgZIpQQqC3SUI5HRAij7r19ypAU4N/atKsq9IhpMajAxK0zPc6xaNp0QJo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20ydM3WUkM1ZVmOWUFjyl6bnBldReDiu0PEcGylq/ThLtEQiYaWpZnj1MH51vSVcH0rX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MIWm62ghmXEq5BEDC019JJ2wqePKB0tVnfo2CdOydJ50nnSedJ50Wx0Xi8c5vOxEHvUp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lobWM7iJZ9sHEVN2LaNVp0rk2IyrbthXwvUO3TZlatgaMKfGHt6W7gDkpsrK09iw9Men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MQZAmfTvO5Yg7ZPoSM9oPXb7p+g+gMs7xPYiYixey+jsElnxJVnVruFqlWH3C6mU4auv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ZGKImEmC7PXKULIGzCvkLPtrkzs0YKoXs22JtmN2jP8Aaqs1VcGa6hDhmG0Y9yWKgkBd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3eVzrsV2e3pKlbts3tUCDvkvUE4a4WZZp1MG3lG7kWjvUuWZdWsKhPnTin7g91Hayw+X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cbedys2dUzjMGqrIETvFXYV0Nq+FrtuZ5x7YhwvWUpac2E+PJtWyIdW63jXycwHMrSN2a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wLPEQMsNvcJZZE4b7VjAI2j5ra9cras41AtdeKpicNd/lRs3FUO486v5KZQB1XA0qu1q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dm9pxu1Y/LkwCVjAz5bjUWAAnJ5AA4E47rXDyNmL7GunqA8NUUr3pH32GGv2WauxZGxl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u1mw1ieSutSTdcixYjpOSAYTk4idj++N/wBm7APxLs8+HD73MYtaikw8Z2q+XtEr41ub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1u4lbaKLVeci5aEsZrHlabnpQWqYbm2ptYi0NZKH2F3D3S6orAzIVsVpUnZc4t/HOJXW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WqY3idcQ3zriLcCbk1Wzu5ifnv5HxPT8axsiqIG1lDB0Ng6tozx6KmdrajWivZ1mBMBZ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Ok1m0JzK86g+J9DUrTi19OyzLIz8oNXYxHUgcGAjJdFm6umRnEx9QMPf0z62KDXj6Ao2P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PaJM989sZnJxprmEakHYnKXanpkMoNgCkHFanCsJaS7NZ3JZnsfWbg2N2nu1GrQt4hez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OarrGLj8q1jJtCPHABPcSg5ZhNYH2FlBQVos16lnJYoXtLTiWfdqxkANNtXu5UwCFxXO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3b5lpwXN05YxWPfg2a1e0ZCFDQN4hlnxDU+nDsw5dTHsQEXiV8xhAu9fIr6ViKXLE9L6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D3bkqoCecFPfk2DqcRhkKq1Bcy4kcnXtiMIy5lwyLKp8OoxPabNEfpnJzb+dQ+5TKs75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i3WInWaGK5WbtMn0QzJxF7xPfkf/AM+tC0up6QWCV2aw8gGMQTUAtx+499bmkdTGthCh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WVjaCnt8k7lfhpnyaq3yiVTlV6BO5PlHYme0p1HI5bxm3svq6VtDms01Czm0cJc0rqvJ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rqwcAtKk0t7WM3H3F6V0pa5ZsRa+1PGZJzCUB42q/JkiiobWdo7BxxOVoeVxVsW3iNOP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LUwvCoJqu405Nepf0x6J+XIzM+bQDJrqGrjVq16iWI9E6kwsfpaKEy5YFLGg/K5wztnX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W1otZHiPcHsIfQjJI0iZWZGvTIYmBoNZZUhnRE6AYlbAc3ALyJfd0ZXYLE9Cvipg9/VX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kbBbs091mPT92sNfwHrjt6chN08ErsG9mygfxjdjOoOmqRsB080HsloEKkpV2p5A7FSs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XTfMf8U91U7MTsRlFXxRCDvgo33HSJ5Rl1Le9TMY0ZQs8ihbAV9Wts6zN70trcbgD1ll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92+JKq38QRsATgnA5jbUicP+PG85rsqdRo1xx1XisT6g+vGH2OPU1k5gRZx3TUtiHTN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EqavUOmyPNoVPSZi7LlDxz1Zz+MePeg78ewvx/xHwlfmOdjsVjDs64jDu6xHFPE7NDYF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7txx96rAahS1iqMvgTmktYymdFlXTtiU0bqKOzpr6YijtiLA6rL3qaogZwpgVMmobotQ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0HmcY208yvHH5FdpOggrUjmcuuqcnkFiFgTt8OUDlh6jC6AjRpbTUwK5nxRCaekUbWD8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lcdixrIs5a7yqjY8IH5kfjfyLa7QwK/FMtxajexRhXxmrFdq8fpwE45NJhrRiUCng06l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r44nNRnicO3V9Xv4vERxzOKCFss48sfrU6BYT2SENlxPho/pLKS05IPW6QadJJZMSrva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h9iC7ZIZq555IYTtGuXalpSCLCV6mPFEqMsJFgOLGDBzklF2fkYC4+yvTx6n3ZYe3oB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sojCNkwey7rcffOJnuD2jCwWFXm9k62CL8zG0Y5VvqHaGDtM9iOw9z7kQLaJ9wIrHHvG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TD2jd2TzjHD0fgNjPCwKMlvaysVSvuuS8wWPLJDo8fAiJum2JQitMjJf7llimWdoDMzf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8sdQFRXErLverdWxgEyehkn07+veYM4a+RYdTrCNqZyxiyq3RGvJEWxkHUJA9/hVXWiN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+SWfKKJdStazjojJ0UnRSLQhgQIKrxXLw3VU6tyHLNB9GDKlzYEzw18Y3eq6vWyxtR8K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cKUFeUOTxrTV8NpHGo3WZDRoyGMMM8vHY+7CP6CcUf1A8b+OxZyMRmGrgPaE7/EKRTSf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l7BjO8A7N7IcC7vbB6VjJ5f/AHW9xBKKmduDxCBxUA+OOfL4pt8ke4FeTYOmjVBTUvlx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9a3cvOUM3cji1XDkfDjVHpVYg1nAXbn9JZ8QGOZxq+pBWFnHH9Wi9uYmfiIsYI1zEIJa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YUBvzhiLOEtkp+HaNXxmnxbNCcCgUUExUCLfW/I5K8UKjKYhzQ2I8ceDCdxA5MKZnw5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nIa66t6Sbe/Uz6cb+c91/wBpWPNajZHqCTj6ZZXMdSY5ntK31RbYF6ltwhPnUmzsKwK7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1hbd2Itp4gtRslm6u5ewMciZIjWofRfcjzADKAQ1ZObBq30tCIs9vQ9hnM/WuIvp7+hj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Gfp87e3oRAcT3me2YRlFMvcIvMt3MILHspCiN3ss918ICjWXdkrhy68b8NunbZadrPOK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FXqz8IAWJwIuhNiKhx44OUAZnbUd2AOYF1U+EBDQoUlNmLLTvYfKucdAW6CxaVgVDNRC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x0q/zJz6fqHuYk//AD//AGQfN/wrafODPzqzkXh1DRLzjrsJ1mnGzfUV1hJnIr3RaXJ6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lRCkzj2Kku5aO9VgaxLMMq7Tk29KHkZmwynIYFbX5DAdkq6St4zY4dmnwgs3JcRvxs9z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6bYNGYvFyWGrUHWxE2firrZrGGWQfcYTkvmEnOI3YQT9Yzb7OdXq9pZ/J8H4o5fKbjrG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JPI9zxFGi/DeMlVHEC2oNZ8Ow/xfWKO3xD4bZQeLxL7W5XBq4vwxNifh9R+bNiADkVzq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fR6Knj8Cho3ETjc+c9kS5Lsy23VOMjjlAdrarT8SvzuId6uP8qLGRVE1E7TtFQGYE5nL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l/4yhSBLaFdVfvyxiJYQWXKsqCzZCLcZ12iIM+04gxxBL7UUfEFDB/QmcT+Zvw9FxtbY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aZZa7il5cms/TjKMMQk6t+JbxAzK6payGx3ZDT508avK/NawDswg9lOhrcPLaVZukBB2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Efyg+kwj0Hp/8x7AdvTPq0TuHTv6Y8rhsHOZkE4hhGIfxHuv8eMS1dl5HCMdCru3dsMK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K9OxA9qfkhCNv5dbWaGdI4wAmpDewQDJOGTzijWOMGwIIxzERCjATsJ7ttAfJs4PsQ0V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w/D98VcunjLQZUPt4bLprUIxl64oXsSPAeuIIk//AD3/AH0Vd7F1LCftK2ePUyQRKmIe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MEWWeIBBHzLTkX9VYe3oYFOs43/YC+a7A82p7HPGcT5aydBlPFTCzk7iqkW8h/kLyD8N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aWDIcD0r/AP6XLGOW2J+1XMt/kqXNgacHu7LmNjZR58jxrCl61pJGMRKuoRUpjprP0cqW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fu//AOUH9Vap24tAsWviLVW/dpwR9k+zWa3W3YPwLvcYvr8a/wCknHEGtcdqyFsrVxya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Owfo5Z/r58Q+5wq7mB4Xw229lx/yx5FYnzRJ5txMp8wp8emqtUlFhIhHbEUePK5PRZe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NY0NxnvZb9wGhgOUrJHAIDYUE5TM11W38OPj5ewgVMMxa/EVq45agTVpw6rHsPF5XTak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MbJiqgqrVEieNxeuINb3Zkbvh9dEEPc1+M491XS7BuxsZMAK609I+v8Aria4ZLNmcYJ7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T9CNAe2exTcLxrd1XFeIschQuWGwEJAmJiCfv0Ts7e7/AEfoHsJiUkFNIoyAfTGZz7NE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mAd3HZE8VIWqoFHr2V/GyVqUdkxAwWh3xWbftKSS57U4ytgUU5VxlmsUrO2CDu4wFyz1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ipsLfxoGq2DL1HNmcmxMKx8f3xmwytvFs8B+Rys7dIdmbEtP2ZZ/HxBsxrZTiUrsgraL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A3Z8vyE+Ej+o+KCD34vdOV7mcQ60D2HdbyBXOn/AEy/lYc+qsdJx/51rm52H4hd4Ror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qi4XLbT5cfnTsVnuw97l1ET/+jz8fNn3zqp9rv5eH25Kfnwc7GW+9a+PPOKdSolp7/CkD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30lM2wv7+Fc/5F6+bifDHL2sPBvaUXGuvi/GDybCuTf+X/5/+CCMcenxr+CfFRup+Fcf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wQ1wV+Yvs/8A2Y/JrQryqzDy6RPiPxOocj/mu1PxYoON8X44VviVRoLGdMmJVpGPzFnK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8iLb3+HPZdUcxVOf18ZXpGs7LGurWNz+MI3NradRzN+XONex5JEsSs0hNrK6ck1gMoGf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DtsQTFXt/rrmEYX4c2OU9O6fEOEylx3q45SvXQn3q8Uaxiuj51Rk/Js4pqKpOsXNRRb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wSLVZTuC9mNC4VfqRQRZ657juZ3gICDvF94uQyv5t3hYrFMbDEP05qrlwM4xLOOz2dIh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zHBJxiOMN9Ff54wfUGd8cnjvOPUJzaFa/JaN2CZy7Ym5g2yT4NhGrXZ7T4VurVv3luEW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HxiDvB9uF8l+0LnAG1dXZO4OGBT+Sw4bYTq4TilntNWpZgtl6qV7HiTjd2ZtUVu20zmG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HioJyRhuH7smXuGLuN2rg9//AM//AP1rk1vqQvG8R+/hX8/xaD3+AgPfzTP2qSytgqH7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wxDHrKoBkj0pH3gn9RdX02UHoraFl9pcoJRQ6Ofbj1BuY4KS9chbrKZR8Tycxjgu2WmP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ljKG5DmElm43/YrHjwZcwzacmWj5jmcrj9Ot1wLBPhzaq74ljZmZY20rwIBqbXwJVRbd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outAQ/xCdFxV8N4PMou6uUsM/wDz3/UJiz39Pjv4befNPcxhsnw0gLtFMv5Kry+Vytpy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S9rEk5mZmbYnVIlXNcHifEw0q4BuiVpUuTOd8OTky3q028LifMzPZDidz6cqgciin4e9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eMsFNazGJ+kzj4rxGsL8rkMpVy9aqWCBYwWNjZbvGwpA6R2rybqlHWQwPVm22osba9au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Y5PxS7kSt0VrSW4Va7wps+sUSyw9RFbVDg8egWHkU9O3YKTnFXFWytkAsYYPGsCSxQrqQ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3ANZECNMWTHm65FXttlBD7Oyo3YKGVvUdo35wflr55wT3P6Yd8+mMxSdcz3J7er5iMCT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3wJiY7L2c+/02qGTk4LtYarIiqsVfucjs1fuxxEYuxb793gVfdrNFLWtBXmOfIjLVJ5v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sMPYMTMddA/ZUxnqjbOxXJIHiAM7MrB3DXLiU2BBacUCcbxmu0KCYg92ET8n+5HJWs5R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u0t/l4xg7j2b4E3/APlOV/2OPytBc5eH3+Gdrud5VicK2yl7rWc0tEJ2ZjlDictiba/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tpJFaZg4pVCuDT/M9hY9inKZ0UnMAzOLxsPyB4n24mP+SsqDLfxGE5IZG4FG9oMsOxsx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h7VMsGZ0XMAxON/2ePwzaOBOUisq7VvZcqVfDxrZyOX1LbBs7pk0A1mys9DBiVnbBz7Sp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4Vf8vx9TvxuUtVN/OV0ZVINLCC3fgJ/HfU2/QtM+HUDjcfxmyCdSudWufExVetnMVZ80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O4ss5VFHPr+J8cz/AJGtp81xFS74mAbLC7Z+jBmhhradxKrDW3B+PPUv/P5X/nXIHxu9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F+SZ/wAvyc/8zyFi/GeQw/5fkZf4vycn4vyyaOby75byOZXb8zypbzrlB5nJg5PIeLzL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ZvdZc0pyamyzs+s7RNXC2pTfbyEaDGtFXUNj7QDeEqOOpg72PQhFRSuW8jfj8qsCj8J1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7SsAlnM5LsyIAQuFFTs4PeF9hXvi8u8QqgfylXIKM11pbGYCcls+tRxbYQYsBnIpS2JS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bfyEYdtTDFsxDYYO461YikOCPQH0PaCWfl6H8F9vQTGIDkeoPlCgexhkYjDVOdycDJhb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V5AbQd7LAvSsbL2EeH4JVhmbXVzvXjSVHzJ8u0rTv2aP3lizUBXQKFwXt7GsAt7ObQVO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WTSxsytcty7FNdQ8k/HBnfVfIsQJVloq7MgweRaDOTyDZB3lC9OlARLP5eMO4Et/l+DH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oACnyTZ41JqflfxTgDas8SyVcTuqmsVVvZGDdXkcdhZQmX5vlWJ8PP8AR3KFY4Wcpm2z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kEK38qNxyG4lWsFWyckeLMBOCducPaWpXaAESMQssPa5gIeZVL7lusZFAQosZlm6s9yd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Py0plfxGqfPLarhdvmcOj7PyAONbpXZV1jtdcBULSx3KlLi1gt2bqtGuczZhGtfbqtjr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TqZOTqvLuw3JuyeTdK7LCXvJAd8Gw5DEwPCOyYEZsQYneDyhbEtt29FU4FZM+WeLxmzXx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VLuOJbWUIaJbiUc8LXclID9FOO1/H63NursPSHy6dpt3KK0UkGq1ZZaSeJURT1Mt8x26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Azcy08hvht6U2c8Ute7NnuYFaFe/HrmnUKhozZawoHUGN7urrFQNCsdZWGuh7x6gg10n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1yvIlqm0ccEGywtONXlOXctrftXZZlrrL0xfamtOkx/YI9D3C5UnyH4se8HY5mYZ3y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VF9LIaZjA91BmQYIn5X/AJe0EMX2HeH61jezeS84Ih7lNfGvbSrtP2dtrMmUtg33Bjsd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IO6gtbrg8pdjWuSMbYBsVSrYMY4Ge2JY+5r8VP3Jrgt2bpaSxQJ2K6bKwXTaszyMdGlC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R04e5VNjid1lXlLtTLuKDKeKVijMwNDUkACxB5Xcd9+GDVda4N5wYB9tFyUOj2+anitO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ixQWbpwWDcOAXIDqnWl/FFV1Drx6uTbs4BsnIDMX+GXVqn2yHxbpVzJs8sredTVa79uN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ZNaPy71UWXELfYxZijqR0drHUF5dUqyld046vdayDcoJYv3ApZcABirufL04dmj3v/Vm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Itudb7FVLYLEcH80IiqRY4ycTXLtWXnT7BdowGQMk9zqd7V+3phX7yoqaySpU4OAV/Is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28SeQhYy58+nF4+YlIi1CBZrNZiEQx17XVgramhlL5j2sw1zwFHkK/AkzjcZ2FyGp3dj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bvi1r1qo8UQuXq0Gsp8X41KOtXGGb+PpbsK7GXsWKHjXYARFqF4Ccdm6pbXkdUVt7m6s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NS9WW464LPBtW9YEsXyJBrD6xd8orqvy5J6PSbYJPJ32KxgVaqku5TLUDqMy45nK2cpl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sd1Nn5eh7D0PoDiDtM+jAGAYh9h6KMn9lsS1QzfkPaJ7Y7CL3dp/qB2LAQEH0EXyruOt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Pa23Hv1rLd8xyTK68qw0mAlfdlIxXw3zLA9Fq9laxiAgcJ2iHy2OCxCv7n8bMwCVklah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O9erOASgK/ZqRrCpqRrSrOD41jMbKzchQzY3aV2MIrtijaxramrsNb72hkHG4u3w+1DU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gxsk4IhU5XOvHOzLVsSMsqiMDm2vVRkVBcw1V2K1YWE1qudqgGJ+GvXQ3KvRrblzWtVj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xrONymeu+l9eXueCtnTlH8vJvYX1EmlOOfkEr8mJpuS3aBgV3VVrzu/8j9hSqLXWdpXo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41nLNFrlzGJZ/INjY1YVnfqnpIFLrXW1hPriCe07g9VoHUzqdOPb1XLKoUxLFWhyxiZC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4Vi2zcCw1wksavz7l3C4GYgJsLdhokOYoErRN/5LNjOS3hnvw6tygwEECwCY9cQiER1l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77NXawTkDVGY6UyxjYXUPXqurYrVNi3VNVjZ1oZMHxtXknq3WbtV5ozhIechuv5lNkt/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5FtBVBVYtZpURm8r18KaQlfvZswjJNdQSUNFQeBNZqVqVj0qahZGxm5BSq7RrWafMGXXd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usWSvUwHWNYWr4l4oljB7uMuR2zZ3afoeL9panYVeK+2ITifp1yIfx64MDgx3HT6iYDq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D91vRInl6N7UHVn92/GgsyD2P0GVjesewf07LDj0ZdhqMcsgK5mSYyRR2RgIuddSxClI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jYtftRdzbW5Bq9rUn8QStjFjyzGrZMwemW+1t2XKufJrG77axmO5t8D2axu3V8EUOvZZ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XztbInGTqMtayllsHwzkCnkc3mrfavI1c37zr2ah+rcBrCFCL7Mpxgb3KMMCFR1Vipm1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czqOhtbqVqDXGr+y7NpSxSKU6nMIhtdWOzQN5NcVqS3avlWtanzeeBVyHMN+85CfcpAY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5QNfIfzYtdbZr01Ws22lWHERA1lfdqiTpKPtNyRtOI1aUDCpfmtrcmnj67IaKxUAGsXS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J9RiNnO0wDGHotvao9tcxBhn/FumvH8emV+3n7FamxcbRZb2akZia7XWNtU4EL5Oe5Rm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e8GJScWcokuJxVxUgiRfUzPqYROSnfkJBjKQvoT2VsmIPtjC1YabaSqAqU4ypZdb8u86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yU2VhSb5r8uynEXLSsAIe7/M2aGzqS3bG2AWJBDTDVTrl5bcbAzYdd3stJMvcS3xr6YK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L2FQp47ogRFw1a4YeIDvOIjm3k8eqqJXSFYGYJlCdyDUlgONvXHfUT9KWWGZ7e89oIYJ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eglc6deCixUrEyoHs2cgztPaZEMOYLCZnvS2LD7/AF/7CGGDsCO0+IsA9uNjgtGIFjd2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T8v05lSRklzrNNhReUVUbCN3p/K1ovc2npRSRBqyFE+UBwR7m7y7LYRM16jYgrrUKyAK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DCtFYVDpv5GJ3Zn2lYGGxmm1VFifaqrJARXq6LIpHg6bVqp1Ef32Zo341tpXV2WnNidE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1GOssIiKbFbzjDETIltjmlUbPWZQ7HU1NnsbF10avAZtI66ogxP/APXW2qPbl6W6buq4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LQdjwNc8kSmx/mMFntBWN3WuDIjZ23b5fPd28ErfV1GLmXpW2FyZ7DaKuxIx6doZk+qt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pHljsUjpEYqir1C+Av5THj+7BNYO8WwYL6rYjEJcvTpNe9gIY/kgy/JO1lIyeOPBRBB9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aXrgkeVIJFiHPRbA8oMqtyoK6fuF11e+0NErZk2rCtYm3TCzkeL3WJ0luXC2pmi4128q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3JZZxuOADeQ00+yuxVVWcY1K/wAQRK6gyuyLXvlcART0xtvfyNNqzsTXlmFglC7wW9J2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5EpuYSqwifDUpqu+L2JfcFOtbOZWF6ee7EFeTmV2hVMz9BBhOYPoExhoWxCJrmcaxrp+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2n7z3z6GdjD7CpWMMHdQJ+s/bzOoOpkE5itHULOXSdm7uVw7MMEGbKikB5Unc4ZvZGZn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m9kV2bpkRnZZXjAOst7smFbkY2BDVUldNwFfIn+ugL2eD1YKDzVfZ3yBZ9lAxmjQu2CH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LF10Y1FJ+LhdXvByiE1IW6fHRnVzYiOo6RQIBcp44IVH6cdt35IPS2ObNCqkLUbBlhtC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5tlDJoy6Yjp3rfQ8yohy7MvDpLNyK3VuE+1idrWJsiXfa6XjyMFLWwtSm5Wp8HTKUFSV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WLpaFxOPdqMA8e1vt1ZmBnQmLnqhcy0nWmu15bS1V5rYMC9kTjO7fEa/ljM4A7kAQVkz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7QcNzH4zrGQr6UOcucu4OSuyJjd7kd2u2rtUaqx2fZiGVa1btaFw5DQe7gBR4n8i2pqG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QR2uGH4qZNYxBFE1ipNZr3YYDWKI103gb056dm/MZC14D2WBm7wZJtDtWnZrMYwdaLC1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/L2bFrStqrR2+2UWvvB2n8QpPhXyGpGQbBhDuroyeZxGJJy1pNYSAAwV6WNTvfyeN0kUK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2qWprt3DEQKchNozFm3Z7dQ76NTFP3OLf0rOQwe2vUQZV1yYF1IJEtVimsIyAxwjduoN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RDGdRAwaGWAYdsqx8KhiozPqw+gx+8zD7n6Mxfcw/jA5EUgpMxW747EDJUMCuZz2Z3t7H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VbZaNSEOLRrWB4jsF8pjvrsSrw2ssKBilZLv+NaCHbqOcxAHh8Ivdl/PAaDQRu4Uaylw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pdZrBdYxFXtUp0K72lDlOxxlyGdkZFNWLHts3ts5ZepbNqEtZWZzP1/JAoSlO1t1gMJz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lSrkIurbCWKysQAApU/hPEpYAWzvdSod2QKnErFrPyqq+V8S5IvNBy9xKEW9Jqrgttzs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K7I62uUqdaTqljYMuzZcuUNh3drDONVse7BOKLKL1AtO3TLFZW+LR3ZxXhbW25bdUn7g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ubLZiImZRwuxp0icbMThxeIonQENcsqEtoGORV03lHkL2Dsh1lu1sx4p2qTzNuqysZVc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AWJrju6g4Ve8T3dCSDg4lahkLeHJ/PgJ2HYdRiV62F6ua2M/ct8p0xOmoDViNX6cgZrY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bL2nsft6VnL2rmEeOvbj2aKGxK23tu/JfcaLOq+Qz61HeOjbMCRxNXj162t5DjWipnvD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Ih3ZiFbxuK2NXcvJbkjlWAER20HZoUILsqrbYW9ACYFwNipWwCxyHs4+TNEqSp6t+XV0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crImG9LRAZYSVXtG/GL4kYJKDDe9lKOyKFUgRhtDXrYD4YwG7kpNexDCDqEYt3Is01vz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7+pEr7AwIOpMd8YntPcFYvae5K9peAFcAuzAztP9nrBOEU2H7pbE3aDuN0xjEByFtKEn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bAeT1nY/xmrKJ+OWeV5lR8imQKzlkbQCNT00tBebHAOpDffvUFKlLR2dFp/kTkfctPZy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9ugijbT7gGKqa4gXcNtFJEsOZ+T65ckZ4tpT4dmM3j7oxCLb5Tu8767Za3XH5zyravJj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oeOwLA9S61wGYmwqPKhepVavejyNSBbMCuyxazbZV5OhqsqcTFZbsxpGASoZB9pEDcdN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HHyTiEBgy19ADYVEYZPt2nPGDYGfRV7/AA7jHAqgqQTAHpmbQsI0sE+Ip6cUwTWITsh0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OQQJViZlvezUKOOenTeoE6gaf7kHIUNDjUHExrLvIcH+LBcogEWEj0VoxmY1rYbmWBGu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OPxw3Kbhq1fKHdO5bGb/AAas4h/J3BirlqU2bXDPT2wOoiHkWuoEDZPvCMStsPaSK0YJ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mpMQRatp0DONShruC9ZFGNSyKO3Gr3f4ftXRyikXyi1AV42nuKen17LqWZAVjZ2Xq9IB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TXZaxax+OVPJH2/ZQTlbtDbcbLK6MqPpz21OF9BPcaxO5b0K5jKULHaN3ntMmKNgnicZ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sZiEZUDEtQNLkEHgntDghFWa4MPc4IJYqWOIDmYiOYRqeU2qt+bETXZgupKkkjZhVlid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ZaRlT4KBDO2c5rR9Zjad1jtirdjN/t7aoD2x3ward2V7Ldow8Fvwhs8Xca8VRYfysYEL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tUCJold20tYualEdRisGI+zFjXepLLX2gt6Kewo8mfaV26nMrwIh6otVVg7zOhZ+o/bR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fIewuFqbu5OanAller/6NbkKy9DPRV9QBY903UNSWru5FTZqQ7oxS2x8MBgj8nvN4rXV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ExoraRgyhLTjnMTyK+ygNVTnKNX0rNsUcRDu69KxUW6tPZx05rKqtnp4WGQajMGfXEKz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bM4/dhX4Vjsn5le7T/fXsVIazxh8mYQL57ZXfwz02P5rV3sXQI+hxg6AVMpEZd04X8FQ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y1BZ719qjHPbParZZ8smXTMVcQwylf6ikz4kE1Q6M7ZlmtgGQ1jEtXWbJW+idPxsDYXb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C1rFpNYsXD394a+9SG0Wqp49BrVLW2nGdYUDFQ+cNVZYxK8cmmwd3dtXDbF2NbrbYTyn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lgcM79OmtvJ18lGDWwSNeXZtSxQlTyZq1kbQqvkHDFz4vVX2op2l9eLV6ihYfQWqbNu+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+OZxP+2ex0wB2+kQEiD8U/H+xjskbv6GCZhE9oZaon61Ez6ZyeY5rXk2FmT2HZaz2bLE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MWNqi9Q/ipXMOAo8lcia4C+2MRWwLR5YLBG+2uMJiIGDFPGnUx/EghYpFgbGc5jkQqEF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1C6ku2FR9q2wp6w6QfEoOZSizZag1nUI8Ka0Yq/vroalxMr00Um0oqqwwFPZKdrLUFDa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Ala6OQQxxpX7rl7GTNhcbcrKpoAnAq3s5i4fhVqYzgLSnb3vewstZ15PJKC69w4evwrO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qsBLyQyAE6jTX7/JA+W06kWn5e3kXq9JwKuOsazw+1XRU4SVMHsvSpI1WJb2X9fD13tAm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nNRHIALvGZ4HzL03W5dW4mBbflpSwVt4Mwldf25Ln/Y56dfeezYJroyDjMTyf8bLbCx7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s1rM3CqD8LijCL+KpllSaRhFwITMRPQwiOIZUfvH+S/vyi21lSbFyUiZ1Clj1dE4d5rn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5DsUV7MGvtKuc9Es5ZazgVm+34rTY5tXVePeyUsD068YqpDRK67bH4548evQO6fMWsvU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xWT2leha5gBWwDs4Y9sm1WWtfO5UMr0wvk9mmFrYStDkdo7hpXZ06h7b6NsN7rGssQx7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R39HXIUaQjLHuWHb2mmJtZ11KgWCCoEaGCtpZV4ruoy2ENpPeDqA5aKxMq7V2OynrTqT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qtGs87LqiyEMa+y7rBgzEbAAZTM+h7jP2vp52PlLMZJ1hc6V/wAbMYFi9kUYmpsPH8Yp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TZiMM697PGkGHDR0KjsFi66oBqFJNZzMYcgFWyazTMdM5UFbNzybQXwM09MM2pSlNrMq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MpjL3RMNUOs9leX0xHHhSzVA90tzqbDiilrCgKcpe9bqdafy+HpUFvyCa2Aq0i19Vii9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11Fi22hxsjLsf9EV7XJsot5FhI49c5LNBqjvq71DvYrGyzInGrXoVskp+1NfuWDCVaPW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7FHt8gGr+X+5l1xMN1ePW8LRMiAE1Y8iC8x35IAqBnwurSsmBDOg2FUrA0zGb0Cx0Blt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fwFfc/mjeP71KqMEdwXbKr2FSnH4Vq2oYl4a+nMeSsBLdK+TvtH72ForDHw2zatBrEHY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ZWMxlmdSuGBHoY0af77ywYmsVtI7FpV2HHuIe4TjsFG33qj0jaG6tonsdQyJ78W0UvzL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tWi4alRx07qENVl+bDV3n7J2Uoa5YWcnxOGsq8qWt87CO+veunJVMy6ois5aAAQKQFVs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KArFVsXpq9V1XRt1GvUJXuZxe1l1srfxn5A5HoI0B7OomIUWFFnYQdgD22jHPoR3HjCZ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cmHvCIPY1o0NYRv1gCA4njFxMQxlDL8vXotYACrj2jItqdNcmoRalIVNJicxN6rCFJPi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TkZwjd5khQpzYyFrsCIMQv2sbu/3Ie8fWa4mxWMhRCja1eSlYBsE7O6YPT7vFc9NVNhs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TOmQrHFY7HupK6tqAU8bn2MRCRko4UGqz7KtUemzK6VhtKdQ3TUSsnqEGsrY9pY7g+ED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KwEMQffVxqMxQvQOzXOxJRrJt0Uqr2VCabuQWWzq4iKyUHFtt2M1O7J7QtV0+Uiowvx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XVTyCOiiERGatg/kq+C15sDZtbK2L1GlRCy+3e3qOJQ/TZlXpKQK1q6j316Jskv7JSuz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Kht5/TdLt1m4wGy1jaTm2XJZx77H4yv1EsTt8ST7dP8i9ySxlaZLA9RlmPFc5Y7WdlJ8i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r8msxv8AL9Krj0dbkuoyvhGViuvd0VH+GnFh/kr9hAI3Ya7SoASzEwrSrxeGH0slf8jj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EZqytMAxHbqV16gU56ln5W929wteUJYioeZTL64ZziVBshgBabCNO2C1lfvisW+Vdwsf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ZK8murtZ9wpUVhpZhgwKSxY0sFLGmnL3Iy2s4PHagqq3sHfueNwHPI5Xw9dbaTUON8Pt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5fqvZQRB5HxAxkpZ01Hp7t6D2us6bWe59MT/AG9P36CE93g9D3H0Z9ME/UDD6Y8fVcr9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BH7k16gLiFDkCWFoGVVXOMeLeTITtaTsneGVYn6C/csJMDFntyQpbp4KpXVmWgraT5Jb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JiBoEzNdIvk+MmyzZbjhqV+5yiepUjBK+xSOdRSdpd4xViNXc+/g4UrxHAegCwFiEqzA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eNdV8Q0+asYWRH1sfk1LPiFlNkoKMgLLyC3k51mZWWEUFZxpcukNgU7axQ1tjJ3R3+TQ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sqIj16pv8zOiChsFbchmssdTnXZh+SrG1WwuGe4dqwxSs7XqW3ahxGxqFe2w0vWgfDUV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7lsiMAfiXH6KcAZ5VfaMeyr9y3jdWzU9NKbLIOIgV+Ec2VvmykWjo6oBrG7jmrtTxkYu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xYuQ5ycCwGaxhKyomJSWPF17VqCeHTVct2q2DQzlcajoDh7VNWJRpxrKzq3FVxcw1sWL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M1AijBBmfQyyWcj5duRyn5Ffs77O1YyytG3zXbgIwlv5ouwWEru1eICAa9IahtnvWQZY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INlxgA12YjXsCtrm123ZAoisrTAxXxqlXk1CsfMeLW9mYFe+e6yvd5xuVUvGDdaHIsNj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XMtV/nOVcLMq6/ELFlfxK7PBpeziioJWUWAZRAdnUZTfUxW79yWGAB3urZx1MzMzCcTc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K2FFJtEq21xl7Zsa1ezERy8L39QtZnqTeZlbeT+/79pWzFjB39BFGV2zXNhC6A5EYgRd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8q7/AHbAIs8SMQd4ssyQijbUB7tUrqHfWEQYlWuXAAr7nZbEsGtdZxGftTWWldHWTy2I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tKj00J1LGUWBWzoxci2kH5itO76iWtmUZU2Eki0qKlWEkw56asa4X6t3+q0I1dwWqupi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0a6qAs1wtvLFtIZLBCFY2RABLEo/wCPWvqWNWBY/TMcaMngjaM9qEJsbTcAbVdTECov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fdM1idjXbn5Qo1AwdBqrPsWayAgkVMWtXpxSVLfdnCAPHCaOGCSu/S63lFeNbaDKeQ1d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NU3N5L3uMa11jq8njciw/D6WTnwKTK6mMTjGLUiSy0LAxedQoUsVw1KNH4sehljjEv8A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CWnyLdosEzmBJnyVl1ziZ8eoemvKVeO9oWLyKrK0s4xXmdLqHvLn77EOuxdS3GXjc3pi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TPcp6Y9Acw+/pZOectWuWPizMCa8YxiCw4GsC4jrqxxsfZmyLThVLMR3CM2pMUNFc7vk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4DarZYrMeVlrmY28ewI3GoruZqfufC0C8jlWrUvJtN9lwFZXodDq9hiMmU4vIahF5DLX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Kc55HjDWWi2gL1A06Zxjv8P5ITi2gmvzYZ6cNnmWn7M9vTqYhinv+wfQzsJ29WXsM65M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jemDPedxA3f1BntD6KTMzOYVBZUGCuIc4AxE9/8AcHFnKrFqHia13D7j14lvZz4rn7bM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ssHabnFRAmwIq9srkDUA5ck7OgevyqavmW0W2v8ANMF+5yqgBXawVEcjpDQkCCts7FXI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ATwVIO1nLH3KFxFYGKuVPtpliNnABVxqaQGLVst6kmug0iixgX4TcY1PVRyOTyvh/Tqt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xx6+HTRxzVVwKrKr+j1XbSyi1Q/EKW3jjcd+byePWh41FQlLVDkWqVDVhBTjf/Z9+kw3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zWMFQU91rs2IwIXVUrXMOXgxv+NxLdVrqemQOqwDNXeVBDWzkdpxkGeTcpYcbx2AYN2J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ZNVGSygCxNfiNNbWGulEm4E6kdtR3sYJgWV7BSa2UzqETq5ltCWyyotZXUKx8XO1zNiP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jDvZ3LDEHdCw1H4dmXqbU/DLVru575u41VYorfoNZrZb1NZdYjUARGCyn2gjR7dZ1WML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jEPofa1sC2zZq8ZY5crqysRNcCrG76Q1N1HTVm1C/wCoPm+ztQErCklSnlnFj25b/cON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CrgVPqLc5AUKa60FD4ctu/DsNV3zJti4Nl1gZnHiqthgUNPes17HzWW+MqXwo9lQfM2l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ZQUDdUOINolLOF2QhWezk6JYhyOPt9X79W7RvZe31EejeydwkJxy2g+giGDtTKkKD0Ht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ejenJTemyk5ZCJpitm2Q9gQenjxGen/orMBjCuuI+qhR4Z8dTrvqnGV+pY/koZa1KXzk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hmLownJvOisyE19ywmTXbZaLjWFM49Q3s7mwMAvkXy81BHTYTjpsuNDToxCoqZKhwhUV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m4BiadHuJQdEa/aIxefu1vIlFX4VZXOR5W6d9fLU7KzFuTyUZPmajwkrZrescW9yuNnU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8mh0sZgyjvUjnKYyU8Er0v5avvsRMbDJD4KxKA1WgLWeTdPdSMwZ6BFZSh9LLPuMMmoJ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vH8pfWwC1+BbZbwqvxNq0zF7xiEHlc6IEHpyEEU9M+4PY7hRybtVpb+n+Ld7cSvMI1Jb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o4hB27iL72eze1QbUsepd4gbKDcHCXMju25OZnxXbPGyoEWNMQIv0Zh9LDOdbDQQSALM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nHNQaysLGJDGMxJrGxNYscwxSFX8mdRnTErya7Tl03slgKFmZCmG4/EYI/L5B5FhXuAH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0zEpCs6nZkwmS0Clld9mOVr7g9byanrN0mCKxyMZW1FWx9n1gSwwh2J4zGlFwCGikiJY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bBD9Y9D3h9k7ksNuosNqCdRYLVM6gm4mRNu5cA9uvY6yhhlnTPXr9G9s4Ocxe5P4foQt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Blg7VkrUYPQQ+nMXegtiHuWIgbqB18W7H/6XDWAxWwmGVrDsl/daiNQAs7s7qK4rCuCr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R7GLGv7p31vOGjXDUAG7l1Zc9xZYK5czWysaj+VBusxsEY4zrGbEqdtqrDtYhwoOtedU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Ug+29ahWULFTYGFMHemxbK1FltrYC6D8uQ5y62tTanJdHLbWoh6gXcMxZLE1nHoserps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vZN4KT0fZ3sZ6SuqK2qKuJqQ++tu4e21wDyXKqe7MFCVFtgXjWFVrt/pzbbjRUqA3Sry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WcMxVamZqLbNl6pnA5NdKtd1qzZZrw2PR5jZbiuQxzt2RXbZqU1Hqfa5emVOsbyTlDQ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kt3zKiGbtq7V6GwxG2jYMJ2YvEGQy7CwagXL0ABltmOy6gDHIepxrgsPHY4ZCJVeVNL7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+hhMPlORn5l3JAJ3OzHVhP2e0Awd8tY5eElmVdIwUJppHXEq0UfjE8mz33ye8OJQAHsJ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hmdvlmJ6NlbLyXCohzykNiWtmcO5oK16xKJdY9ZWu6zd17VWqs6tYc8bYbWJKw9hPFIC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YboXDVUh2EpbYUcRXDuvQRO3eN+TJSp9vT9THoxEp1je59AcHOHTXORCMyvEdcQTOITA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CAxdWn5DOR+mQMmsXZTnPofcgONYfKYmcwzPcz3EPpyG0RcbN9t3XsPE3Ga7DyyW8iur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1eVFZYG4EML8IK/NRVmvODx1sNZwSqaMK2FlhKXYKgBHc/mHbphu7tXp2+XGCqq1Q7sy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dlwlzqrkL02PZ662diWqtuZOpbqESzp08axZYQ4RO2qYvQVxq2EY1hFZNXY2QIcYjkNd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eI8/OWuc/CLKkr+M2pdyVJDCve7oprxiyxWm/TKPmNGPTVLeoXUljXiMREXJZsozeLNt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k5aJXLl6iHdWZmZG1Z3CSxthrWqp3gY1r0yEwLGbs+SVQrsbDSWTqUcX+U9mecavP0mM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jKtW5HxTCRNZju3v/oYnc9uoMBj7E5BQY7YZyjW+49/Ye9eO3T7JA2z3eSoJbr06x5Uf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m0dp3Y4nK/k94ieSNgIwntCclGBOvihDJ7EbbYJJYtGRwtYMP2n/AHWuGrwLEQ3tdxsJ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gmcGo23Usos+H8qqmnjvVyKHq8QxBN2Yr1tda6rY95dX7xhirj1J0ru56FZDIoaljAil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LXBpUwJuXQrx/6b5NlPMBpqqvdTtLG7Vgwjv02EIjhlb0EPslfjiKfCY+qzKqrb14mP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05m0H4kd/pMrP3PXnduN22P3WbADjsR2OFNnZM5SqwQN3LDHvHwFXRoHUS07tWWRR7Mu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GYg9XtaA04llR4mwWy3O3V7chUaunphWzhVwxs2UewQMpAKsezNmzQiL4qGHU2JPBs1N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ssUK+uY3kq3Or42sesu/JcdS2tTTZ+A/LmoK0oH29G63alrsMzjLP+XyrogGXZdVRd49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xldRTbm11VlHcKCayVAqbD3hhUHY1sS7uuFA2c4gCykMqM20KbQVsTXrSWBLdOIK0JYs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hrGqOd2Zeo+vTVhptiIhauvk2mr4e2X2AjHZ6nXBMzMzMz6clllWwHP86uQwPJYtPygO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rrt/u1OtQrYgQjEqwZr542YLmZxK1wqnJqo2A7x271/cjsYCdeF/Ay4gMDEQWzqw2GbE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13DN1lvFekpgxlAZB5DVhYYg83zmolDvlQQAqCuoTqsyjYGzyatVVbH2tLAlMCI5aUsl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01elnETjOtfi4Tka1LyAtZbErrLx6irKQIj97MsbnJicbkAXcW5KfIIyOp6TBW7SxbcV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KlHD16tx7fl9VK/EEa2V4jINqypsuXWVNg63ND2Wzt9De1X4uvdfb2hmcfR+7fFa9RGZ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yJssUgxW1s9rPTy39P20QxOt6YfLCzIB1ZWlQaZzK1wIMGc1FtrYYbPnWQLifvnCTBIK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OQWQZ1Q1j8lrxDXFQ729gCQSjNHZema/Be7InnyVC0cRy1Qp2Yk2ua8oz9uIgISnoHl2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cpXZc+Srg4Zz3FOKGRK1Yoaq4wKz/wCGmV7FMbVFXBtQB6avGv8Aht8a6lJU2KlKKWFG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/cxQETjV/e925FzkKwgz1XytlXetrcQWsrWWMAaxWdu+Sq0WPVMbMPxe9ipbUfCqzyRa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AAJAO1qboMrTRXvDiuxv5qU88b2NiuWBS1dubXsxK2MRwpKCc2lAvEVUqu7XUhjZXa1c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uca1Dv3M0mkIx6E9mWK5VfiPJ6KDEGoZThW9tzie82wvjEOGDnFjTbEXZpt0ydjGGsX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K8kwLLhFyIe8qrew8ddUxNYBNTNDNDNJrAMejR26ZTFic7j9B9p+0LTuWNYWFsTuYAIw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xhwuWAJf8TXtqx7U/wAgeLYwYnpEKYravZcbOOoKvb0g7oIT04j6jqoReqMpDIzbfL+5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1bVczhretnGsUBEdaiFN1xZeLy1SXEC0giICRbQizk8q0qbXsNHLFNIzFO83C14BPYIvO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NNjktCSwUlQSS1ecuDAO2jm8jk5rrJAyIag9p7wYyKEJ7RlUgUoJrkGsGFNRqpgRYn4o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vmECEYJmPUQwflMdn7j2JjDvzBmhvdsZA8WUdQ/xl9p+UuQ6ft87/oa9BexdcWElTVYA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OhZ7AFpr7Og2NuBKBqdnexv6Wd8BA6cZmqXjDqzk5W1QwRlBoWtBM6sVG5XZgCWx4JU1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iE8fbhBCFFSvDZhVQsQn20cNLbSnH03DNY8ZAlXFAzyO9lb5rZ1DWOHKsjV8m1gXY8da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OVWBEyIDkFRW9gg/K3AgQXx89bfWz8q1QbW4B+Hco8N7Fa59l3r6cZVL7xnCil0W0bFaq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GV0So+JRvBFQGfk9DqkAwK/ay6r5Kh8zlcZ0auoxgWPD+3yFO4x3HaJ7ZhmJiFZauquw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qgz6H3XszJk476d9cwDxQ6xss2vbKiOVw7thMuz9pWzdGv8AJvEKPSwgn98Pjm84StKe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iGchNhQWxdWLqmpK3MArq3dcB1Xewj7lTYnI8D5FUsApqHe6lTe41bysewItW41rrQy2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xlzlz+FdBZOOofkAo1l64fsipYhBurU8XtffvZbYDVYDgq2tiXWvOfRYh6JhptQb6GlF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9NU3Yl/463Q13cFkr6JlA1fkcZSSVoPUwoc4X1/f6n6+jXMfOwMPl6n6iYP5sfQB29P0Z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i2JtOoD6frMubSt7MPjeDxATKtgqylLDl2d7DDl2OVZn1VzEwwV9IQClKqVsisNbHwP9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Ng9nIfavi2KkclmtpYUUFQtx1FHINUZ+swlfgz5aGgkHBmDVLKbAlBRQ4YWK33OV2nWa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GIhFQuaJWPkePTk3Cpp0RbWjBeO5MchDx1DksgsZepYpDV6hGswbLs22U/mwqNP41Bf6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2fxC1softdyeimRs1jHvXb4Mdhf5zX7NVq6WYvNKgPXr1Amz1pvUTh63BU8jUsGaCsKG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PepwOhSmR1OnYyuzZdaqb2qZr3ZbGO4rO9K/dqbUwNiL39M+nsLLsxmwOS+RZ3P6UeiL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mQaxmf6kCDLTSdhNju9qvbaO9WRFHkzEoDBkr2MrqNjU1CqpzsaPxHoRBAfTH0NCMxVw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voalxXgqAWVmWHBhRkmgytRFWpEqwFUgsydO4WHNzl5jsfKOrJKVBr7dSzyArZqfhjhq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LZMfdDIqpT10NLCLx8pXmtrBvACp479mrXbgjS7kWI6XXER73ugE41e8tTFllrGUFWOV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3xLkWBqbmKnOuTAMzBsjYQr2h/s/r9Ke2O1X4n8vqTBlvc6YBdROqkNyxuSgVOShnt6m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ONZ7AickbU1KJt984zFUYhmfHlVrZXcirZ7ehDKpOxsJJ7xmzK2KttA/erMXxh92SLdhD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FyMLNtiXBqUDduzagNaPFWZwNQud50+1qmlg0NhgcCce1w+Q6tyN2stbpLhpsUYNgu4e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LU6hrPC0KTF6ixLQCCGCrrU9a9cOscZGxrWxBaEQMqdmKHouuQ5zQp1bqsXsYavyn6RY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GCpFP4izurFnHSfDN4uig09JUGIiKT3aWIi1A6xVKBqtEwLHqVBYNRZx/wA7HXX+YW90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eR+VZCubFcX+4QzGTTXhd/Kj+RYjFIjAzAhZ5kzdpYWMsYLHJdub40tjb9LkkKSxaDGu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2crtnM93A87nMp7vVxGtbnVNTYcmI5MYeTEahdaqctONwWc11LXGla9q+0HoZiAfUZju3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0LfTZxbKoT2TPTXyXb+m3TRMmp7PtnXVcszABA6qrBwofqWf7sbHs3OWHmp6c4psxwsm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pJrUpGYtdydOjVeEU2mmkO94TNYZzyHCvXYqbgF6ldsnYShNnsXSV5ibW8i1VMWV+U6R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mQXsuKwCVUIHXvCyzdJuvpka7Can088nOthOKVZE28QTLOzTBJKHLxdZZqyhYhAhYSyt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9XGGJg7+rIGOT6v8AWJif6y0Zrvowa2IYPh9wZjERO7jIrGE/IuMNUocQdpum2TDH8R4q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x1G1p2NNqCvl6NCOmoddOn01uHi7KtS2rLRudB0+mkuXWBpcB0yIhLV0rsx7pWO+cO6a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MWsosNdhWkwjE4xaNZWU+VwlTKW5BQRwbbOIHe/ZYlOJxzqF8q7Gq0syWA2fl5WAMFbh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Na7F7KWLTcAgZBT7FBUcdyI1Tq4bLIxZDYFmxmhNLKdqyNrlVhjpu+oaqovSvVLMMtSS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e9dK9RsKdO1duqqOpYFQjlVVKsspI5KVair2x6LYYHWbRnllkbucTmd7OXV0294B3ZzC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gDUwiCbajcg/k4jX2BbLja2OydxOPx7XZeICtVSia6J+2XNdftF9QJj0xMfQYFLvrgzG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F3GeqIu0s8YMzyEZVwvuWQLnthhZbjRBrGbY+yDEavA/EI2iKMDNnQ3QUcKstOSvTWkL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cZtG/OtN659yyW1qKOcoWtxrE47WCxVqWv7grp81axX9rOkjJsTC7VGA9EG8hbSljHUW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KIVXRWXXOZ21Y+TPiIcTPoQcYeHsF1aswe+CCYVmo9MRcK+O4n7mYBG9x9QjnBDqZsoM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xbOPOc92XjbZAxt9tmbAikNM4ZiFVtdRhW/2HgzYSLmX1ETLlUXWBQBY/elCY9Zatyej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BSplo6dnWDWsjO/8qhYpBNVRaKWUmvBROytkaZcjCZwR3KJ07rFTc7Ga7zVFQ7K+G6Du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Nujr5XJqlNiWUbIks/Cqx6mXFdta9e85SviItdy3IjXKglF7JZyMrbzM12DvKOUo4Nje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o3JK7cjUrb5RkiKupBrjdTpKpUhcxkXqG42p3NhBzcrV11plnAa92aksAW6fZyAf/nT4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ycNHHjWdYu2KHy8tXI9xR7CYmPTMYxpiGXH+svr2DcSWKVh2z+njGd8hSZ7Ek+hgGB2Y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zHaniWGU8euuAEzEorxLDk/sQ+LweuPrMPkwGBBKzg2e4jLLKEeW1tS/TKS7xOpwikn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OQlQrZE49YLHuFJWhQDYp1oUMeQrdJUxduEjXK9PdzRUtk6CiVs1lNHH2s5IWt9cl7La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PZ48e/SKgL22aM/KsuFBILqj2WVjbjDtZWBOPxuq3Iw8IijA12mNzhVFd7a+mqmKoX0w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PoD68cfcPuZ7iUMXuP059Mwe47RveZh7wnxOYnqiBCQDPYn2HYwYMJyM9owDrzECclTi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RPc14C5BXxKNTgkDXcLKh1iaFqcsu7lTX08t7IHLzBBqVN6uzch8wEV0akU56q0jMVzV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E9/LNpZgAajViyywlX2yh7yvjWKTU2dGSEjO8LnPVJnZ2xtOGz8V3+Ihvh1fkbssAgrn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bajZ2rpo0FOLYwczkoEroIWzkVrs4IXkLknwpDKFv8lrelKsmyysAua129mtxWB03gpJ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CoTkP1503qj4V2Xwa/uTujja0VgDkOVNeq1VV5l52lflXY3fP26k1CVbVvWkLqIczj/y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o0Ajy0f1Nk4/3Vt462y3iDKUM9t9FlZHaA5Ge1aliU7jWtfyG/gCQ1/N6lA8zRwmzXSq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341+imMA4Qweg+k+rtmIuIRAJiV/y2Hez0ZY6ZF/D2iV9MKe9j4mJV4rpA4Use6P5HvO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yxmSlY2y8GgVFT3KqRLEap+JaDLn+/8A/nwvzHJdBy7rfu9lrr6hHIJEVMn8gFMbdxa+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kfaWsm2621ElQLFyQHOVHZD4Q+RXwi2fb6hH0rMT9j2bt6brE9zM4nGJ6r/lMei43xMQ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sOIhcTPYzExGHfEUT2+lxsP9IBmfr1t115laJePfp6x1n+u3j31TutlYrKg4D+Vi5CCc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oVQ3aWZ1o8JYQ7VMVaxMr8wYQLktsPTpGAt1eHCkBdUrcFXTaaStlBIYWdUu3EwjXe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vdq3DBrP9qthbYWYpCSq8Y78i41mM+Yq4RLV5DW7GzlsXSvwt+IWO0DV6P8AcTioXH4B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+mEs2A0Ff2/l6U8WaYMzOnrQXO1VOwFOY64DK99ZrZVrGVtCujEVsTqcBk6ZeOyadmuO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KiG3qs5XRcBURtEQ5rqJNNGk5gdKe8rWGU/yenuKT2H0t6tCPv2Re0rYXC+shumtksqO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E9imRZu9T7FlVBltZicbil5VWFCpMQDEA7kQdmPeYjeyjtiMMRXgMWZmZn0Jm0JLFExM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qKwrH4qM/ICk98K2inOrrha02nSZZWCJY2Q+Ug0Z3YioQPxvla+nEzhn2TrIyfDeIltF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O6grkBS04+akpqVoNeoaRObxyJRZiu9FlSKa+oVqssewUNq3J6eiYZCPtKCRW/TIZLEC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fUd4wxA2IzGL+IhbM7Z7GfuY7CZPo4zNcSvwP0D+y/uncLGH1OdawdkTsAO0aY73oClw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p4nUGyxsQrK4wNbOZW/Y9nzAWNjHsp2hOAz61b5iCAaPc204+FnTCPy1XqdLwNOStYYs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Gfl/xlbBiqZnZLLO8HdBYq01WYr94lJjd7aHHRJANHech1x1CF4wy1lKrKX+5bXrLK4j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d5YmEB2qU+fIpSpLPI17K3K+5dyK+meFxU5XB5HB6FqYlADtghqMMjLhq08HBRB7nIrs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KbLZSnlb3lXebGqU+VgX765xyHIp/GV/ydOBMMqqkq3cJx8GukVjTvzEzxAkMxFOrWDD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1MxH9GXuWG09o1gsrCasgDB6yhKBh8V4v3Fzs8ZUSFtWyJ8N4+4VcwLMQCGKJiYntMmN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iD6M+jRECgmfr8SuYYYB9REKy6vdXRkZQen3Y29oy1rWjEn+OzkNlKR3GrPbs5TtPzCr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qKtnF5fy7K+XtBWonqGsEutWbeRxGTj0otfK+IJWl3L2YCnC0qm7gNTrBUdqQNVTYliY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WNYPKL5PUGcqSCwJnj6GGI3Y4x6J7zETxX0B7H39P16VksfT/ZsKmRNhn6cRh39omTGV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FCTHo57DsJtG7Bp+7/GvkFtu0KnC2MA3spwjYePWQ1UdlUowMPvT5sxTcuBYVBLHpgd1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NmL2amskRmeVdzezILbkaJnqDFp5PvV5EPiUHVtRruyx2SUuol2dzuC1eqbnLDJDFHrr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0nFndq21lJNj8lVUsXsS19ERxZUqDp061JxneyUFuvklnta2oYUZHzNrHezpzhti/wCI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s1SFjK0+3yLF6gfWohdmfZaxpWB1DaOmpTS7s7Vdr3XWqleobl74ICBWlYAHJTaMoEYd6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O1r114VK9ZiKFI5CZ4/69MSyz+kPUaK1gm5iNEsin6GjRjgA+XKPUvG4DZM4R2qfulcc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ncbNf7Ii9oBu3Hr6dSrMTEWNB6n6CfKEZn4n6ScBe3r/AK9iP7GPVllnHW6Ws1T1sUex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VKUxGbLjygUU0WMHHTyEO0u/k44JWtFLlCGZlErVdMPfZUnn09bL9p0+rxPLZ7Fc14wX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gD1uhu5jrAgldqUrfb1LMLY1pppNzmKsDFJ2wKNq3SpCfUe30Vn6u2NoRAJ7TE1YPnHo3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Ax9Zje1eR6Z7ywZiHI9R6Hur9m2EZsjl/wDZu7NnNR8ZuHXWDtCcHqYrIzCmSg2X2Ygh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ZNlhznyZ8anMcYYPmdMtW4KsStzYE1GxXW1+0QZrRMsqdseeA0fOaa9hWFDtr1SGZOp3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sWy6byrVVVCVP8lf21rqLW8pdY3duPlWNlaPYhacW7oz5l2dW81xpQw6nIfa/wD3qvKq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nJFllesStsa4nR2Va+rFQSoYUODA1fylb7qNOrZWtdgt8mC62p9tmSunZmYedvUO16fa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RESlBD2hXsndXGjfkrDDj19/TEExqa3zEeZg9Ghlzdy2iUpljDKm6b9tk8Xb8bBlG8kV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GGB8Jq3t9Wg9m9/QwfTj07GYKwNn6Pf+/j0xMYHxFQLNUztrZXnZsmtPxRvBQ1cst6q2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HTHTNeNakZgM7xhqy2YlWqlcKxLNAZQoKMsKARl8bVNRAlIOb3HUqpjObC66MFOzUYFi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9MZ0rqfbol62QqSQZ2wpDj0R3yPaD8mBBOcwzuYBiKw9D65mPQ+6nz2+j9+ohmfL2Mb8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bCWthRYpDrrGAMZROwnLA+YdQQsbBVsTJCZy2Gdlzp3MZstScEjBO0r8haogEf3ozi5g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lKJGBCqp2chB0nKtsHwdbcxcLD9skkvUrFm2JWtAyfx1ccNCgyoUr32VckrZWv8ApYml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OqcerNtxY2cdcKWw7VKRvCCwsOnGpKLTYjVtroOr9ghmlFZLOvSneVbKlruHRtJa3Umn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2XLrGVa3Qd7FUS7891wveBN35tHTIwjX6NHx09cWFAo44KFQCV4tti8LiCp69FDeijM/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yxi76x7fgVMR4pzB6XNgOcSzvEGF9eId6bZ7ondfZ658YrzVmGfD6ejx5+o0E/29DB9b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H0A2mPTEx/ZP1NOfWXoyUlrqVXLzbapQOiXyj2mxnqmxLIUEavtg62lXqporfjd0AlRy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ykyHcfjR/PYPuOglC1tNNLK3ZuRy/h7U2+1gCFa2Dl8h0LaHJZ2Guggdk46i2bX1Trur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zMzD65Mx6/oGFe8/Q7n6G7iGCfuOIOw9P0Yo7/sq2FVssTtgTQfQVGQe3pYNk5HG0Uju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dewyr7QlSrzVq4thY7Zg32fVTU4lmZXnp6AFXYFmYKqzuQTmA7QLLLks49h1r4ltYrVc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KarbaVYpPzegweL4yDp0gdU6p15Fm1NgKiuw2u/id0PI5H3bWsCFNmR01nm5XLg42Oor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Qk3DqtTTvfnWuvYG3VuM+jcZbPsZy6oNeS5Mp5yji2Lh1Ulwjq1btpxmaOLGs2TLVoJ5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LsrHYJbX5tccuSGG2qcGh3bFahDtChWK3Y9zV6f7CVznfzj6xCMhe0UkGuyAxjgWvFy0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0rlaT2q97h5VfnyF3R69T8Pq6vIX0X2n+0WGH+0wDQRxB5T2mJj+5+/UQx8iciw22qFx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gTI2cBWLZqFeS+0qIlzU4ZdZxLK6arW6kJ6fHRWaG09MdMsc4tO04/lLuIwPw9hRTyH3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XZk/EzCS0psxKQRZyGdmr8a+j1EdMShA9OC0BjuxKEZKJE9j39cep7+hhMHf0/Q+gQTI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Ymfr6B6Zme59B7+zvP1647MI+enyK73FixfzNcdtgQyzB0A3KIRKW1sP5ZswhwnU7L5R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fC7ZI8ozqYBNwlNXTarXIYATrNtfxLbF01ldirMiLqG447pyembGVpWq7MwB7M+sAAnK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YbyZDm5VWVkBrl2ioWiAEo+JhFrXay2rjaUVMeNaLhi257aGXJutNg41qKnHGy0X9OznW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62LmV/y5B5FjETjMDLAVsOzck2Fj1FqejcTswFjYRAyL+X+goZpQA7oricoBjWoz7pTY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Q6KSBkSv39rfT9ezc3+Ye31qYwmNovaVPLm7WttCcwDH1cSzeq0aWKfuXe1X5t7fE1Kc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wwe5n6PoP7TLmd8V2qbcf3v39LzlVleX3IrUgK2h8NbECrSnUavxNrGNygaO1kZFEIJU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SYhgVsUa74xY/wBucPjdezkcbo3c0aPUBZLeLZUexijIYajxMWobJqp5Chhtgtcmo1A0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WAmV3kp1Sv0n6TYFg7qO027g7KPdieoIwnt6AAxhF9T3gUwDtqYBgHtK229V7qZj0zLM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Hq64CfiTG7jkgyzIOTMnpgQ/x/pQUh7N2jqVJzisFn1nkJr2C97EY1qzTp92r7sFUqwK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d3idnr5A1s1IYERu4GJvqqBmYotaK6sPDCUh6CyJOT5haTKApl2uxxmlRa7dMWuY1o6X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itR1HDBoLLAlagyxvKmlL6CVEtUotiNKTrxVUsf/AJ0eZsZmHJBEpcFdGN7a7suj2ohS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i7kojrq3VprNjHAO43LnO2baEO7Zd+QWS2lszkdzUua66zbYEABBE7GL2Nv8p/Jp/q053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094GxLnOuDgdpn6uI+ttwyplnete13+nxRNq+MnToHoIYIPcwwD+3iEbyihan/vf7fS/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ziL3GRgg6p77GFlLBg84pVSFJjfyX/x8N1ENgN65DEqtll/UPs9nUuK32VTrsXa7YBq9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Wrl8sCGC6iHxe5wIoGbEZS5m7JOo8p1c8pE0r7QdMerDEEMbMLDabCNiK3isYdk2C+gM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9D7J7E9/VosJA9MEOwMIhWMgI0XUeIPoc4rJav8ARzH/AC9Oa337ds2QMcVfk4BjlhWT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W7RQckFIOwJisWivhMEwWMYisWavYkBUryoXbaxmeakMU8ip0VWYXVlHQ1mvbcqNZgs5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EZQvktjJ4LXlmXWxqigrpNsUsr2ZSyrNsCLOr4bsJc5jYoXXNLkVomxBxKHxW3vszS3x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DmrPRpsGbO7cW35eWPh7kAlleEDEUbM8axs8ejMCZtvWAkWOuSqklkd3qH394VO7Zj5T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8I4+rT9MMQyw5Dfk0/1Ptzv52/H+yPT3bObPf6OGtYltaNdcvGVK6arLdENg71t2i+Vb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/Q9voX2Y5ir/AHDMYmP77fl9LT4kv2eNZ5uFNrdNigUtt9zdGljESvxeqrKt5nrBLkAJ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A6tVmlfm6gFZkuz268dayJcV0VPC6vMRMzolHwpln3K66mQMThhYbLQrQFg4cbOUVlfY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FJFfA4nVsv4RWyBpZ5wjWEmERE8wIExChyp747n3/f1j8fX/AF9P37DaA+gbE/eP7H7Y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7c9ivKubMDZmwBVchfcgibKT4xNYx8yoyv5ldo2WjDBoUCutfPlPqtYO6rte7UyxRtUQ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vZqa6GITkWtrWQ0dDnxlZJid3rC61CysVsdGO0uZzUUKiwMarLOyd6qWht+66d68iy1d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yC9z5vZUK+N7E2FowJWhjXGcm6vAhZt2sWqUP5XOgW2lqaKkCxsGbVU8rmBA7Hz49hW4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lpd2TqtOSoNmqCvhMqnZevZyN54rYHye99m/TIVs+ZnGp6rVoK0gje7LkLGjey/ifbmf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rMfTnEVZjv68RvvclRVH2amquyomvB45zLROOZf7V/x1eXIb2Ht6CGETHf+5+zMf3hH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3GpOsGGfUVqucK2ju2XdSooVpbaz2V9xpg8Oiyyz4m2lNtgFNQ6hfItqVUqcCxwJd3j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gXcgJYbzbZzryYlmBawYKzBr22PUKzuYluTZlmXMAxc7Zqot0s5F244fJ6DXXB3qcWP6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9H5KLOKo6rHDv5THkfbfsXOMn0IaL6AemcTYQzHp+ofoB7GHEPp+v1j1BxD7e02wx7T4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bz2KMY51gc6IpY1jNbAKwXy1hy07CqwswOEWt3MIj4xWoVf9wdyDlt8vWwWr5hWmC5NT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nVmq8Z1CZ2iIBTmI4RDYGmxgClPxiMdd2c2ptXUx1ErKiZzNaUqbDQt3q8mOqz5XYntX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obj4asKoSqrqPZ5umc32nYqTXdWyID5WdQHY2jkDDIfHiYsbUEdREepupdgfL7MCxVlV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XXR6wQmWMWwrQKtnswXrRa58IpUCL7xvcDtb4tmNFMM5P88LQITAg9M/UZ+8T9+vtC2Y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nHs+4y5i+F/JH26z4cKN7D6P9j/eHv/fWP7D0X1MuGUGQ1Y87SsoZdT5CkrLVUPReK5aV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aT4lfSbkG7JrWo1WXu5ZMiIyBXKMKHXDqEtdAQ8Bmuxq/GnaZSBamsstaWE51aVVgtyC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NYE6B6WUFfcynCWzPpsBC4m5M+5FU41WAa+g9V7+mfo/cx6GD2+jMx2AhHpmZje4hbEH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WcxKjLV1JyIi+AXL6lXs/NXxE/Iqc/pOzOMBNsA4TXMt+0KUM8S2pzYMSn2YiaYg7mr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PTka0uK465NYIezULS2o6c7y9V1rbWVtqGPVcEAIv3ORR0JVx2aZ6RpdaY51ASMY65ij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p3ss6bWlbnT+RlxXUm9j5zRrKtRSQqovnRs2ithrMvwqciUrl6cCcfxdtqrcLOm1SBDp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aKP+KXM9th3fAE4mpZlLqPJOOOnPIvUgqrieje5OstGZWYfcjufa/wDkxtAMf2j/AHKj9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96w2KOKMVn2X29f9v3/m4jfiv1OJfgczGbKmG9aQGvSynSrxjrXorCtStaq2zTi/ELq0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Opytq1ZPNLrJYdYpxUq7FcqS29XHayW16gprCsZn16l+ONxXNme7IOsaw1HHQMrqjDUA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VmpOTdFUrbiY3YA5C4LegJ1yZsZ3mJjHr7GKW6jemfr/AFtg+R9cQ4n6H1p7+h989hOs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VtbfrMd2PgvvX5RmzNdgn5sXWE9yxm3htMTtOmSdTB5FfxILEDswCsqNZKiFL5DKuKX8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1JBz8NWq7k8yuqq4NhjWMPo9jfblTlULmF20sO0FtPynFppZLq6kqeY6it4WF+mKam0c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1gY91tQAW2FujV2QYWIQjtjZ2G3FPGWgHDWIVvbp9H4DWCPiXF6XKp2exq8rcNoB52Wl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g7NYXD1WBW2AISKmJvaqk5V7NG+BUlj6J7CNLPwb3Xtf/u8b8HOx/t4jQQf2RFnLXalf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Gg/zz7L9Te3xJNeR09BjyJMKsG4xd/h1/HsoZs5U5Xl212Jr4V07D5dkFICyxDYjKWr6H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koKsNDxmqKt0zaWyLtI5S3jo4C7zqPK+6InTnQPH49LffNgutYonJt8rarTbGrBiq6Ir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lwJrx9r1Bh7D6HdUWpgaz6DuYIxMbeD2Xt6MMgDH0N7L7S04cYIzMz9kQdod8wj0X2VQ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oHf2ifjp3QYLjuzHCzYkY7+GUEO26P8AbLqIhZmJ79TybMyVilVXALI3SqDSxgRkrTWO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NQoGeP8Aj4Ca7K9SpKqQwFQNSgs1bMFsdNR9trirw5WUWPLLdlu3aZ6a2tvBhD120XW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9QXkFKQQvW61z5KHwn7/ADe20Wt3SK3jcwecdcv8OtKc74hd1YrfbXbp8WxbiGNb27W2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Ir+PuK/txBOoFZtyX9hqJWiacWvpcb0H4iH2n7b/AL3/ANG97u1X7x/bHpiY/tVnwt7p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w+kyv8R3/uH/AA6fb6viIxYpw2w3sAnGA6q8lJzXV7v2E1Z/GcmrwSvCchz1R5UryeRW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rTXsimocdbfNb5a4uoZmSf8AzT7q2DpwHMQZOWrsqc2jk8pWrusUV8YF67si+1F1VcS6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pCWTHaWHCL/HCcQkTIgtGGLQZPpYu69KtZ+U1Wa9/QHETszifsfWZ7CMoYaABQB6Zina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qZhYAX8vEIutLcO1ENfmieT111uq+d353cdq6eh2H5u7GVgMqexr7YGip3evzAgABq7B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cM1TimgNeV6jndDnGmJZrWKzuLez1tmGmUytdrLN1aptQj4gbEXIJ2yDHCiKdLH36oCv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hanq6iIMmWLpXSCoZjLS1jUeAdkUJjWwNnOoGKw4DRcdJPY5UBxOQr9dDh1cBx4WNq8d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LlO3G0NqeVtnVtlFe4bJRC9iH2BJWgHqH1Pp+ofd/wD+gP5v3yzjjj2/yKv4D+PG9j5c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/c/f+D+kGF+rnrmjUF2127bcjRoAVhUl7KWrl9aifkUfWUcdwjhi1FYZabEqtY7vcMwV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orTSyVWHj23HrStjkdOvkWtW50xZXWu9qfcqIrjoSbRta/arj1/bftZ30RGdrEKE2F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/ow7jYzXMelWIUYiny/cxHrmiFBCID2+hm8bV+g/RnEP0CH1BBn+0Z2igsb2YRASDVqx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Cih2pEushcsA5RvyPcwrqreI7v6fi3dmazEUl5gxfxxAxVemu1pwGQ6Be2uZt515ExGD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OPsU3tyrmsW+LVNZYvgVwgqowGOqx8lHDSjDqy6JWAy3qyJsem8wny7d62OF/djkGqyv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sr0QY3XaxrAN3TFQOxu7Px0wyjdOJT4XXj5jywqOLiFW60HQLihEOVw6NcaZpT8hSD1e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1NfGzm2ybFK+FXtzD6L7n0HoY3/9Ef8AYH5c84pX/Jq/6w/HjSi3bnj6Pb1r9zD/AGm9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wVFf3ejqSqC2zs3Hsrljpv8AmyDVujkU8cMll7BM5OdW49oQCwm1rVCXv1rPurWEaxqs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26btS1PCUWNyMC52LNTq5OAHpG3UsBtZrbqk6zHkLTHAlYPRr6aJYS0o1FuKCcAT39D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+7fb6czIljPNmKMtjEiD2g9z9OZmL3A9Ae5ts6jdYjS0ypAV0TGPRTiEZaLGhPhyuVYW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GWsA1A7oqiMyRs4b+NrGMTIGu5f7ahtql/HqGbMZtlxYosteBiGVjZWg0rRlEIwO2O4i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plEyjVixY9Vmz9SmkkrWK8QKDXYihV96MYAVhUupKsxFpTk8q/quAuqv3DjTjfx21qis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7GZnsctMsl/M5D8gUD7dVZSu4Cur9bYrXvXnbiDUH4M6m/wCJp05nMc22FWKWcpOlKlGi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1VMqnIjqCAhK0sAK6zarHARc1/BlxyPRPQxYfcz/AP6ef6hPf4mfs/5BnF/6df4Ue3HI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UzpmYI9T3CQxe7/2Wg/vmD0P1ma+XOqzyNCePxq9ow8qHZRaw6tRUM7GV7dOsQ6mb6jD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bG2UrhuCldxXjjrcfSq+59blCsvJpzxqRqt1T1Cqyu2khSx45nKcqtP5PWyvZV5VoLq7a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h2ZkKRWU1wOGggOAO5bsW8SD9H+zvn0/1O8CmagLooAHf0MHofX9zOJkTHfB9MCawz/Z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TExkehlnZaC7VXfx3DvYO+TnqJNdIdYSICJvlhs0RdrNvIsJrkl+mVUWIi6vWI1eXONi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GDqmD3GBOjqDmeCqyeSp9rjAGVX2JZz7nqHO+IUcha341i8UcUzjvxKOd8WHGsRVops4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7U5PTazk0UVF0st5B2PHrqsl1IQ9ujXXsvjuyaB8LXY+xwA3i1zflbM61VsV4+CwYLo4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63Ni8W9qhcttnHsHTnFptsZal3tqAp4Y35FnG2uq47rW/FYLRVfymv8Ah9/HVuOyla7C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C9ZgnwHLX+g9vT9tD7L/AP02/wC1XPiR8R/kN7cYf0lf8KfxgdmGIhIldrRbTMoZqpnT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7/SfYe/9o/SYPT9/Wfy5bq3Kc9616kCqjXkbpWWmSX1jLaqon26MVykBH1Fll9PRjVnK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zKalZmZAt95xchbqX61Vi1TxMB1b7SG2x6bN8pjH4XWNWzgaNbeHsCttco6SXlpayyqw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McRWm4IbZoN4eplBHrT6F+hWzbj6BM9icRrMTL5MbEVVx29M+ufT99tbU6la4StbstuG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zWWHCX4y7zuZrsWIBfEC7TGIvZKxuup3fCL08wLqrDZR4yh8juzB8LqzDbNUGNcZGIAQ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YGUfjHbEzpPhtldr/EOYH4XV8eDzR0rOYxjWPv1ndX7lsdPj2mprM5N9nIr4Vz12Nbtd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B0qUHTq4d+9PwyyV0V11/FOCXOnRtQawHZzLNNnGoRtXrvjdxUcGkYdD523ux02V3Ssu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t1h5agLKuY/T4gajkfEh/T22Cvi8K86PX0qH6xut8Yt1a0/AVxSIo7iH3h929oP/AOq3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ybPxrGOPX/DUPC67p8ip2sZfauLB6OcRXyR5H1Y5P0tF/uL9D+w9oPr7y8N0w1aCs9cu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tOsqbx5LCLaXHV0TCxkUwBXpsTEp+5U5Tpu2UVRFBxXakucjkL5R6fKyoC7AUVkGDu/R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qRG1s77WDaVWZ4q19SvpazmId1bFGcQ9504aEnvMaxTrAdxiaxlMpI3tOW+lMdR+RWpD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E9yIy7DEIHpaMz/T1LDKOrRzO4GsRdYfQDJbuyrqIe8/RIxyfO62rCt4j2bsHu/CkPK+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gSxNrOptL3Yj+OlXyK8A7mIO2Qsb2rXWXJgZIBFhUt55AIHZezBtozByRkMJVYFKeUXI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Nj7y/wAgy+Nf4gEAP3u8aWxjbKN2HE49t7VcSqsbYADk6wuFBfMK03ryfhfayqymM/bJ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trQz7RdRLVw9o1FKG2963WM6oEY2C9UFiA766Wl9r0Ixx3+7fy3YM+9NWXFz/a4hGOQC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KBF9hD7fRYNfiJ/73+nxM/fH+AYPrsPmP41/irGJ8RNdPK4b7xZXBBDLIpPzCjUejtF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ezer+w9otfbpzpzQTVZlBOsgl3PrrF3xNWRBsLU6cPkit3Ztoi9Sx6WyKrEm+VSt0ZhF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lPIZa66Dg2ABl/Bc46YAspFlp4T9NLHtexRXXyahKlKMyPcwV1Cs6K1jF0dmd0bDImvZ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NAZuPYzM21XTwfoOIRH/AAr7L64lj6KlgsRrCINmjKVXU57ajt6GwLMQxPoEMA9LHwtY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ZlaFIe4aZmfVTiD3f8MnHeajDqVN4CmzvH7Fs4VMF/xLMIXjnEa0w+R9o2I5EdftqyhF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3xi++O1r+CRrMk+LIQbPtF+UwzRorccpHJAcapWCrOYSCpbKqDLNQOOe1inapCrA72uu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tB8+Fww65iVu66IgbVmFdeVowHQiFTnbWvdLZzfhxrLdjr4KcDqWAouo0Nz2VtTXgtbQ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k7fLrlX7CWZ0AHRLaSv312iACvi+FuuzU8ldLR2H2rvg524kQ+n6X29P9uX+fvz29viX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Pp9mi9+ePwH8aT45UH4/CxskSL6GWTip9/PoxwEHoPoaL/dsg9vR/b9P2SnOvqYfTmjZ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xKVZRVCTUCu12Yi22qlXZhWWqb5nZeRcOlZZmKoKszIqqzStcGzWVY6OuF42Whcizj2F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qcuro2KGYkL0Ka6Q54VddSjyZPIcjNKrFKa7ER0VQrlZfSawCclrPQNn0JmwmQZkQQ+j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rkaj1/foyBxDMYhMdzFY6qmY0WGa9x2+nGAYBGtVT1CxHr7egn65h1nIZ2bYypfN2PU9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XIbuwYsXsZp716rljsqqWK5rsDTcB+7TK1myyPq741uQKbOQv3F8LORbse5CJllULKzt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rspjDyqXxUlpp01UmeTCvs+/3MYWo6lrVc8WhLZq1pBUB279zV/9O3RIO25YjW0Wp01K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wlsXQinGIrgT/bisVbk7llcuK8lntNfH2XOQbLq16mPucfERSX2MqOgqGGUlUu8eRRla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j8GUrwITq/t6ex9LO05I+3R35Vk+In+vH0mCH+0feH1sglHf4oP4/wDUe/OTfjfD4kUQ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f0/JoPoPoP7r/jX7ej/jOQfCv2HqYYZyF2D8t34y+9rnonsmCw7rGDTAKc2mnLomFbC2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7x2aKd4U72IqrmfL+mVADlXCvrSp6Tbx/mEQc/kXQeToyyyvW19nXp49EBicd7Tu7mt8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3adjCIDiL+OCZmYHo3sOyfSJmVlnXHowneH3Hqfr/X9hmCxWDA/jyBmu8YP5EtltIRGO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cKoXOyopGEB8VHawHFTsK8Gx2UAdPIsBUVz3DlVUOhZkw7U4YjDsm8ZNRZSUrbsEJRb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50TLlnwa1xYdrrcBpqRWo0YYQjFtRqLNXX8xydFhZmn4ge0/evbbEYnJc4W1DLuP4Wd0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de4ntNQZg4yrNYoSsDFeGy6hIyANWioa1DchQlVisrSvvUQBLDpHfK3qgZQAiuujM3X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GGy1NP17RfS3u1oyvC/ls9+b3+I/Sf7hg+iz+NDleGM/Ex/H+ll/8PAXwQRYPQyyBsXq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i/36/wAvR/Ye15zesH0GNOd/G4R6+PSipbxqVPK+GJbOZw2qpr4FCBkprv8AiPHrqe1F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DgKrOjQLkapVYWDSqv7hAyQZyftGx+sEHd9AX2QgYSwBmOtSjmsx5FwR6mwTjqtlIrh0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AXcwjVsrGJyDn0PeD6ukvX+lj2B7bLO8buD3iAr9R9qNq+KvqM/QfTM/ROB+m7RTlW9g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P2nI+41gwidjsd3OQcYZmZrMGV/jX5AnUNloi9ihBc5lterxWIK9odiy49MnNZ8xk2IB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w1z2mpmDDcS6IMRVJlhBDDQKI/2hXbCrdLjnUBcM3Ypno8dnD/C6OnRaytKRtPyNYyVr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mPLXx/2rbpy5MrZONYFnxPh9Nwe4tw7uuCF6SvpDYtxa8C25RYbnDy5twajXPxYIqiza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ZTpk5e5iFGtfG5OypuC1P8EX3tXBqszD3C+8f829uD7t+XI788fT+z/dEPuJ+qu04A/r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jhr9tBAPVo8pTbkGKMt6+/0D++ez+h9q4e9ywephjTl/i5KGqwF+VVTnmdCgci3eLs5Y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liwIqwiNdW4rzlB1pWnUFtWsubqWhCUPsnjZjCr9y3kGrpVNiri2Cmy0BrGHfigsHXpl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XtwLUU7jZl5FSLOLpo1VaQr3IxK3DpB2+g+qiM2ILOwLzPYY9GxHxt9OZusBzO5nv9Hu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NoQTMT3gPlg7v+Xo2DLKgKzr1GwY/aBZ/ooEVDHGk2wNsw4yN8VPkXdlYrYo/HUakmEs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qqjalmM3PUrCOuxhsLSvIXkhAoxCBnl9m/1Xu/saqiZcRsB4jMq99w5sVFb3XiLs1n26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iYmIMidmjIQP3gyoaTk07DkA9Lj/ANRxeQnQtdO1Ve6uezn7fHWsogV3r6b01gIKm+yz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yxu1XhZllf8AfvQcanuVFjgrtUvZPQjIsQg1W7T3inMs/KzsvC/H9/lyR6n0HqPf+23s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Aw9j7ifE2xxqFwqj6DHlEMAwPT3/xLYPb0PZqnFjpB6n0acnxDnY1zqM8cnplTOIKT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swm7VzUNNUNTLm5SEs6mSG6dj2qxd2Yqrs6D5d+UfNjq1j+NYQlR43L95eNhWYZZMzp6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fqjbNf27FAAr2WNfk2/ybqISsJiKtPowIK5Mz39O5gBE7wgRhgdj6YyPaNjGcwEZZ1BY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mswBMeg+hfX9ERqcn3+g+gn7d8NMZmMTn2ERRGOh/YfJf8azivqnP5TXLr4zsFDHp14M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OmZgGzY5d2aMhEwwpQlwv5symVudWViERVX5h+k57e4b7cC9u+KQet0/vXdyF2ORhKmt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J1D0fgdOXvfLr7ATO3rj0HoDHVYw7DtK5YO5bo2/F6dlwwi7GOCI+d6cCvI1raoSoI7I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1EHItIbkbViuohYg2RsaMAssxku/SGGvP0NLK4tsV4/drz4cX+OU+/0j1H9wxPTk9n+G+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91Qi/QZZOK2b0Hf0J/xW9q/b0+I3dKn4YftqYp+l5zBmpR4ongw7hn1BDQoMtmuzC2wU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3OzVzDECunpVIr16feYIhsrJZ22jINhks1RqZQj12MyA16ql5C0UuxfkNsK8gVK0OFRW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kkBW0DEkWYOoatVXE2EDEj9YI9NQZR/N65gPi+FVS2YyhoyhgUzAmIF7wHufqx6DaA+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ffPpnspz6GZOcwx2nI9uYhBwJrLfceI/OP3OjEmvEqgYKLI/kAZkSvILsRYG8nU65Im5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TpIxapTNQC1hhKhbHVuOx+2BmMMRjKqsCkeaHZixtKhs66hGZKC5iduJ2srUePwL+Pvs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vj6MRTguNZ7D2lmWXpsr8T7tF21bA97bt67e0Cqtb+FVdZie1m1avix2bCqm0YQVMUyq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mDOqtX/86KxD7+rQx0DQo6TjWbi7u9H8VhxXxvwz9bRf7q+85Q+38M/FPy/btqtbdaxO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4ggGBMTEx/ir2eH25Q6vJ+HnDr6Z9TGl4yiWqkNmkTS1KawwfGvHdaTycNyMYj7RHxSG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uWgcdiTsoCJvbWepdfhbiNb+XvXT513ZzgrAWQ3Muj6BUtdGWvC0Asr4WviKbBzKxXKX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vLcGJ7YGRtDagmIQPqZf6ppn0O2BXAwVxDn6jEAmIWAgOY2QcOw0As9pY2o1yi5Ez9Jg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jmDuXOZzW7M3es4JhExolP5HOyeSlSZphPwZvwT3wemx8TqW6WS5AVh31i4WwrlaETUl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C7Mlnm7s4yVVLSEbtNu9eclDu7ZivNNKE2sc6hMCK6nh8cNNe/wrHyv4ij8/2IsUeh9D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7QHBq7zl/wAtDsLPi69K73J/i1IbxFRsYlWBbJ6XT1AxUXBsc15ayta5cAKwfK0hUo8x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Pfh62cj1HsYYzAR7gJxctYO/Jq/g5Z14tH8f+IYPeWDav4YfGv8AITnv9rjLqggmYTE9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/wAl+zCXHFXKB63B8b09M9xB6NLfa5cME2FdXRas4tCbn/apGMsVd2KNOE61vbeGPmhr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/sPXclc7md0VR35WtkFYQ9mNqhT3CXLbKFUJqhR9FShS5qtNTmwWMaVrfbc5rRVAZ5aM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L0tXlh65juFHWJCgsoo1neAd4e6pP3nEEPv9X6wqn2Ocwe/Gwtjezrn1PYG2IW9AR6fs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sneECZwG9uUybvjc+EQw9jjsBiHtNBG8EVjhgUsA3JTUht3IE+GpV1GBrss7kvqr/nX5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dRtGJK1DsBrEP3CDqBl/Zkx1G9gOzlZUh2c/b/WCtjgdPYYFz1xLC3K+GDHF79Slhr+x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OD+7Rgwk7crKjVGPxRerw61leXZpfhDp2oEcCtKcxP5FU7bqstY2OvnbXq0rpJnHx1/x4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Phaf/wCQ9RD7WPNczQTjzj/yJ/B8VOOHUPH9f4o9v1wfF64fa/yFPsvqYIT2YbuBgMfX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f4+V2t4xxcnoYDB6NLJykJYA11ox+X4/41hpdkSkhK9it1PYDxOusq8EsysKf09DE3FF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+oG4ZdZTmBTdY7sjJZkdwVywrat6aRtKK6OpUpMtrK1Iu0VSjNbW0dl35O9qJaUqB8Ef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M/UNeZpKyTH9/QsFgMMYjTeAvPKa9sY9GBz9K9mH8zP64hOJrmaTHZx5UNgn8mxhGOk7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e1pd+bHEsWIO6nNuFaEBo3dsYTAYMDLrGLOV6aKdETE7mKhrO+0ryaklypqDtSR2rqC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rE7NYT1G71rqIgAONJQBY1I7jyttV1rJ+3vrTg65YIgAcAHmaz4Gc8Y46lZ+2fcQe30E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IfxIzxrfEuu/ArHcI6lT9tActnFAK3XDC8mlun0s3ca3LX0fLtx6R0uTSogGKuoFqpC6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CZ8NTHO+hvwx6GUMfmONB/F8V7gdof8AGHtKvHk1S89uQMVVwfQIZx/5Sfox/jN7KcHk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a/xEeCAzMJlk5myvb7ddcVfj5sTbVbWBrWutkYsr6hzzBhicnk0vqqKahbk8ixXi1ly7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slGr7dMdNljxlzLMM/b5f3U0dNNVFTdVa+x4PSCjpiWarFrUm4Hp1oTQFYrWNbNUj+1Z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zMxmasZZXmKifQPX3+ljNYMeuO9b45Bgje/6LCZ9QRMxjMw9wD2yTG7Ko7WqBGXvYYGB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suMMMKAxBmMxR2Y4Nb4DsTW1OtfSNdPHzt/px6Ya/JrGqFTBgK8vSCI57UOpKr5EppUn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UWIpERm1QhpkB6DtyGZStQOviLEw9XwTwtvGORV/GO4Wfo9glv22uQKjBw/oPcnsO6Ry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D0P7F8xVLNUawoDCC5gXUE9RtackP42fELDYvwnkVrVcfFioqUEUOhVNSZsUpTRafgw2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LHXBPpQP6irsT+PN8uR+vqP+AvtD25VZ8j5Xc2VxfU+jmcU5tx6Af5LdmsnxJfKkSg/b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nMgPULVqZS4rldmLrfKxbV06jZ1ctU+kwTHCB7GtaxtBahZFNlc6ulltNlbBPI4QVWHo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HNSkAULXhB1FISuMjdMM85TDpJ0U47Ouow0dfJb9JnqGtgkvt8EDLGCqZwm8fUn6Gin+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zCGjqXVBYo/Ej1XAZmCwGE5GJ+iI5xO49CYcxoSAA2IzSy5QEuD2cm3ALFmIyWGE1wgG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KrFl9wM7bZIPYgtEA2YTuUH8jYMbGNy0ClpyCxVRkUHz3QWD8e4dgIEybCySj3Vdp1If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akjvvezArhqqRLEGfKlfh1v9XzBOMAtid4IvtGRWWzjq60V9Ks+2Jj0WHJhHYanjEZlB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vYYoWtLGyAPCsqeE+fmC2tlmruXNvH44wqN06+PqWsXpTHVrXCi1weOMWr8NbTmTHp29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nZ42P+Nx2t/xW9E9Le1v64/5co5uSD0Prb7cARmij/Kuje3OGULazinNQhiwehjTnYE46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QjwuPlH0VeNhoda6qEYvyeO1dHSAsvx00ZhYzPY7qEbQtBYWqUVsFYa1bOVFavXUXauj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N1gVyrL1LLVItSzRWwvIbagPtHulSUFFxQxOr+V5dAibzaVqqCH0zCZjM7ifr6txM27D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ge305E27bxhB6n0sPe8hJZbkFXYtgFngbs1whvMZmb0XO1tZIZHwFeEsGDMZkwQnLDBg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ZsOQDBjBiMNG/CpN2sJKbGVBmJ8bSwMZMV1Lmw1btZsiKGNZyTWNVUksfycg1aACo4Pdp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JYUi51VhrUzbsuwBEP3+Lkx38m7RPrMMX2aKO7HVH7yvOjDJNiMraqrVmInjblKaCFi+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wI4utYZRp7242r41RCcoLLE+wvjUG6V2R9C+7HuUzLhicM5fmdjc2K6zsv8Ait6J7zke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9iuD0Prb+PG8eMg/y7BlWnMH2LFJq4R+wPRfUxp8Q/FFYEBUiW4lmz2kCWIImyR8GDs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03QHfLeAQbLEt7sj1KOolaJZXXyGfcPFu0CP0qMiu1qVIYaHXLYCSyrprVS1t56myAfM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2rOMrVgtyrOs76qxbtM5+lR2aD0z2+he0YmBc/Q/sn4zb0zFIf0KDGoAg9yYTgM4ym0dd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5FmFN7GEk/QYhwYWxH5CiWXbzOZiH2mZX4Ic4qs1mMEtmVsJrgVJhFlWXtFw1qNZVVKn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ujeI28SdiwYqDsoyFV2RT5zAJPmCpyoIT3a5/AL0qhgwNuzflTbX0VGGyBPg1+4uUh6j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+mIB6YjxvY9qz7ADX8aPeXYr4AUiL+eCYuTY29TOu1VVQLfkoDKygiUZCKvnfallNT11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ObbAWx5lGA1+HW9fi+q+7+6mcmfDpzvw+JWacOv2/wAcflOR+L/hX2rP8tcEEMMMs9l7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R/S1ZI4WOmPQQehjznEz2exq3qFuoVwW/XIOi0PhrEVooViO9yBOvidPVu8VgFdqtEfS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slTuI/jBli5nIK7CxHl34VANbyrUax7Zx36JL4fXUqmgXG2MixGEp81aphbZtnH1k4rJ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3cj6yQJmEZPqwzAIVPqcCdeswWExVJXpLE7TMJh9GInK9T9I6rS9SlgHbsID6WHxJiRf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wDRAmIHBLHxTQrVX4AARFDO1hzpiHZJWMLqQxXDB6xAGaLeoCp1HZRmzPUyZT+L1GWECE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GaW/io8+yzXVa89WwYbiE0m0DkU15Vs7EnIX2U9gZmZgPdu4x2t91EJFi3HWrXefFrNK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1ldnR5fObqchMCGzU02NpXYTZcQ0FeSjZelEFJ724lpwvGUpKkRkrdM2fh8CY59Vhh7S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+L4w32gfTPoP8Nvf9zkfx2fh/qPyrggjejS04lff/N5Al4zQmQeH/GvoIPQx5zMQfcla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4/TqdTBRgFRWOOuWfHTr78Rk7WHHHN+askRrKdhgrkCV0B6RgKlfWduMa4h1eiyV9NYy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VArqqdbrBTcMECMSw46VtdfYlYo5CsHuPV5FjtZ1W+jMzC0yZkkCHJmJ7TA+lWJJJwDN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OwjNgkOYawRomAAPU+hM/f7s9+QPCEwvM5ned5T75Cmxt7IT62NhP37QN01pBjnyr/EM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jKbZUw9ouIgBhbqBs432UnChdwmIN65ViZ1DoWezLtxgnU4OCL0T5i11yF2WzDNTYIh1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ZW6lXiFw1afDbulL6yr8dyIO6HtAe2ZmZir2mI+BGzFXd7mJevYTn2q/JuXEpWVjuB91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JWvcUjZRtAhScRgU5WFdSutoZqxmN9ytf5bm3HwRfu+gghje1vt8NnM/h+IeXI2neY/w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Z/H+l/JIPQwwzlnCVDWr/Mu9mGUDhZxcmsQeg9DHnKGRhke0jqoDixvu1X4qexWh/HbU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JOI3eL2lKJcysqWId728ohiDSymzA4tQdOZxlpeuoxWmh5EsrWkVsJk8gMLDLK62Oaxx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XeZoVgbKcRqzr0zNp+5t37k4mv0tDhVzNmJ7+oMRQv8AYYZGMMp+g5az0IOFpJYgejGH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swfQ9rKSfqt9ApYZwc7R8ZfsiALD+SQ5ijJYNlF6h6OB/tY32d2KftkGGyRgqGte2a5n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VcTd1JLMVw1ncgN37b1n7tlm1lmvTRa+kcGYw9lvgSWbh8heQj1a21WMCurkriewEzK/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WoltnSrtXE47YtsAWL+OgWPXpZSA/KOGUfhafuq526nTXGVZcAed7goAdVbQsmcBvNdS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ZyTivgJrVzP4XGzBR/gBcrjH1N7tFnGGb7B9v9L+SQerehTqXwf5j+/7Pa7ifxCCCD0M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grZWone0VBWZuPiV+KsidJ69oexVLGXYBEGYeOGnnxGZyz9RTVv3YjFWb7Swrve9epyv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MRbPt2colKa0Wdbj1ILGKhmBqbUMwI6m4rC7dKpbONw+uPiXHs4zJ03orsqVB7wDsO3p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I7hILcgbsFGPXM/ZXv6begh9hmZOFOQ/aGMwE3JhQ6lczQzBmPQ9g2M/RSoIsI0tiwMY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W43Z+9fue07RXBKmOoFVCbJTS3TpP267lWskB7W2gJAOYlYKd0my4dhZK10hdiP3E7C2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Fz1PxZj5d4yxd+lWoM5CLtQQs4/ITlpajV2g9hY4gZGmqzwlDbVwwsFCDqyzG65c/EOR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ry78bimwtmut7C8TGdtnxrYUB5lv20AcvX2D7So+FlnUQDKIu1nUZRb4LSors+HU9Kj0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s8z+Dh2EjJEzn++ntCsxj0MEaP7L7cL+Zx4/r/dIPUwzi93MH0D/ACG/M/kVHU4X8Cwe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lwlWxtf+RG6b8jpnk2Y6CBnF6eJpeoBqzTu2qHW2r7rHu7By2pSywebrqyUu6jKhuyKI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nYLTR4su7WDy/jZeP1R8s5s+X6CpSoLfbYnefCHSvkfFgerV2GkxOQrMZj0H90uQ+MR/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NcPriNYogtdooyNR6Z7ZlZ758V7Rj42ZAXQJe2r2Zme+Zn074sP2vpoGRYR074J+hkz3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w0OWsdtSgGxxgzvqrsKbCSTAh0raYzKk2gAE7a4K1hfBCOm/eplxFzhmSyXMzN/HCRbV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5IxqDkwBl5ALu72dNqLGrnG5iXq9TLZt9onyV+5Zccc9o3syqS9sTLDn8nCr0XrKJoUf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CoYlTsxrWpn+3YUCOSb2PWq5Aza/iuT06qzYmnk4K18RetCP6iwYu4lCtZWMIfQehjR+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E4iYph8Ypz/aH0JG7EN6FYy+hln4Vnt8P72NMRv5Vi+hhlhwOKMVQehMA/wzB9LfmZZX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CGNHnNyRdqnGqQa3OLau5llegDZrtsVHpvPV2PSdFHHpelq/Bn6YUYUrqzTZkWizu99Y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bko1zXkR1yFp3l3Dal6+RdUteZ19Ir2vO9S03WWz4q1NahvtW2FxXjWuzRrrzfZUFIvL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BiZz6ETjnMHt6mEwd3YTM9/pdQ8J7B8+hPcRawB6Nn1EInsA2I3lPaPG/Ckos14xny9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Wtv4fSCRMy38feZg7RWmcAe7eIRRrjL2rMeF+dtGmrkMWgOQVxA3YPiG0FqlRS2QWXuG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oSB2rCha2X7J2Qd3ldj7U2HYbMHw0rbUnGyHE2JXiYc9IdW3KFDnk08w1T7N6ml9gCJ2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UszYWC1ryudsroxUflbULRTXZWOm1tZrCK79MWAqlFJeficYRNWSrK0mz7iam3HTFHjO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WWnj0trcte7LhFHt6D0aGWfhT/B8V/6f4jM9x3Uq2f7qSz1zNvQxx4ifDfzb0t/kWCAw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BC0Uf4o+l/yl/wDPwT3WD1MaPOU+sr1YDXoVko3UbORYrgMtFRdqfGxMOzNubeKa4jaM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MFEKrZdWUavXWhyGbUBciP4Vd9LCElXJtAbq3xbRi8o60BEXl3Uuj2oz6xMGqv8AI6Vx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wi05X9r1S/TJIX6V+jPp7zBB+nPp7H1fsF/CZ9HTK4mBCYe8/R9HI9OnKK1td/h+0Pw6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BW/CE/Vd+Ah/I5Lduo/5EYs5ABatswOVHfXvquSvWYsCddSAHltpc77SpN5pDg1bMkBK1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auRzXMqH27SBTiY61h8q6V1TRpZkJWMItRAKd2/i/FK2OnEH9T8QqqS9aiOVjeupdLK+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0aDvMNOT41Ly/mKWNt8/JNi9Wq72BUmwZOPcA1pU2uq2KNjX31dtYPysC1ysMIf4QmEx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J2+X16aCtVtr/wC2r5ce3qewPtH/AB4x24/xAZoImPQjMIxFb+yfVY47fR+/Rx3+En7ph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Glrf1A83URjEH+W474l+U53AsJ5CxfUx5ZOR5OtbKEbII+6yrqAdal3mzJYxLCqogWM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920K0r1xaa0rfYx7LbI1mIxBg6ah8tKVLM6PWOnPzF3WnHQlKwXssx1bT4orifEDyK+M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lgbKa95YdrHGT1cfXmGV+agKvoRmFRAOwHqe03yWDFnDMD9Bn7t3YvmXVFkMyYz9lOyf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MO+Y3eHs27QX2CLzbRG59j1H+P6R3hrbFv4J7xMFP/pjEDywwYCAHCtsGJwhIJTCfcqC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AjuCTrMSxXriMNK2AhzKtTbf/EOw6YlRay2wFS1eGdgVQnbQmWPE6laXVNYbTpbgliMK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eQsReNxeQTGRi+STlkG/TK2K0+LOPkaOUeNy/iNdQgwYazLPy7xF6Qr7wt9xhpRXZo4c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3VNLhWIU+2Q9S25qooYpU53bQyryAraxs6WWAtXS4sq9BHPgXM845IFAxVzv4j2mfoK4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d1+gQz9NPhf/AGj7sol/5LF9DHPbfb4jV4jMQf45mYD6kTE53bm8QgcpYvqY8eWN93kW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igWKsqLJLmy1BrNIYoiAbEVKLvuQ0fa/Lj1BVZUQtaDFZeTV0yyOmlVGFaq0bpyOmVL2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iTQd4abEueoVAWdMKKmnIsNjNSvQyAGjtmq900qBVH8mxGIWDkBrCW2YZC1qiw9wqBPQ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NGrXOvrnt9BE9we59DD7L4oO0JOwxLDD2JhjTdmez8mQp65h/D10YxOPk9FK5ZyUl34I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8uPZNYa8FV7MwZBViqrj9TlafcpQ2EcSy1bOLYCEyz1spqrgUrY6M0KnIzbPlLjWOByG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Qd5U2yvYN+r07uQ29q7MKTWYBmMPtHdZcPuWMS3GrDQ25a0gzszIUJDqWtrTfh09V+Ue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ytercBiWKDOVgcr4TarjpmodNkNLrWC29rrsKUNQ7tfYFCX9nosIbkWKxtTuyDrEita7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XivrYe7KVNvIyDgCtk1r+EsHqROkVYH1YZX05f8AAvZOae0P0GH6x9AlZ7P6/oe57zHb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ZxOV7pF9DLm1XiH+rry0VP8AJIgOJmZhaZnLPVv46nZYsHo0aXHAUHbtZyLXU2L/AB1W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uVVxTYbepmNZutaIJjcByVuoNY6P2yhR0U3DiPZRKcF7X+Z5LVMg4w3hbNmTKOOdBaVX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7dRjyb8i7k2U/K8Zft10F66vKuwAStcKq5s01RzszglU4aIVKzMGZr6H12Am7tEGI3rg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yJ7Q5gh9D9BsVYHBNndE9ifTMf2Y9y4z3lqgw4At/k2+j/WVV7snFjNRVLeY7TJLClib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YsIMFgjnCqMKWOEJWxdFBOs+E8n5VOZ8RqR2vqnLNNtXKC9Ljqbba6KrRyUFT8ardviN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5z9PkEs91pxkhRX2PiVOW2bIIWw6iL9xt/uVsbJ1AaOQSspTMv8AuJxKeoopK3tWIHdK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699Vdmen06qUNdw9rPbkkNyK1ytf9XQ7sHXPWZj0nGlmoNiV68kFlc633PjpWITQGNlq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nDLyjpKFTNuKnGNNQ1ZVaooxPhjBeYYUnkIrAw+zQy85pW7NfKbLmH6cTH1D6QcQ+Qh9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O/8A1ecuJEHoZ8SfXj/Da9rqhgf5JjD6OS2tNhxKgOpXFg9DGnLPjVha0x1LzoSm1XG8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xYTWKzVsbWZqdNeMSs6VmzOzsGyBpFetV7412AYUhuoVpCo7uV5Grrb1WaP3ap1UJljQ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tL7t5gKK+UaOJxiFdOGOQeOPC6tqxxlewCpPRW6pCgQ+rHEz27mKuINfXP0N+NIZaTXm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y30Ew7TEPqW9NhC2WuAtigBi0b2rJNV/8vHTa26oafLK6Yww9pRd0Usue06loOLiK1Vc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EAAhGImNdWCt415YKtjPa48E/kIUC2sica5hbaTbaBhctPZ3OSWIlpxK7I4za2S/tGzC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VmKzeCNgPFztYThc6DDCu2rWqsAoihKrdSrN9y180lzha2DFTtk59mZccd7jaavw5n8F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lD8yvWFxsr/0zt9v8alzlc/LvlUuGY6/Zq+2ak6UolxUpV9uciterVaEc927rW9utRIY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DAZgGMPTpNDSZoBHtNHIY7fR7QH6MfUfprMsWH0Pq5zG7TjPvQ05f41xYY0+LtPg64ij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e054244UkJqsp/FYPRo85b4ssCGXVsrdNGq49uXf7boqk84YuFhrmUtrDarSvZ03NLKB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6TWMlkL0ldVB6ldbrckyppqfKp5XGpOteg2QEBqCaW/joeyWp8tEY3xVNr8hFoGd5+Eo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lbE4g1sN1oMAAthgbJhwfQmHvMQemIbEBD7TvMTbt+/RjiU59CMiZje+YTMxnCgcitp1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zQExW1JEeZ1W78+O+ljchdRegDnLiGUqbF6dNcN+A75hOfRvxHuBD5vrgZ+4ns2C5UbE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YWeTPlQozPwcgR8IVbsgLHkBg/HUM1tgEXEIjeKqS0I6duexWePUB7ptYw8rfZgOo9oL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oK9BxvJKMVylcpXa4pchjQ6AvX9taw8SrYVfx8z+C24lFPj13ur4Fg5FDrpfaV1uEXxp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Kh1IxVIRsbNXhGE4nlZyMWSobTjqVuVtbm/kRE1HZbHDSi02XH094HxMK01InvGXE+MV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Yf2DB6Y9BNoRBG9b1Oze3wl9uGZz/wAki+0afEznlfCR9lew9MTH+STiP+Fy5psHTtac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2z7oCiVfdiOALazTPmOpZxeRSs57fM8rjWBSo6ZsCua1yytmIahbhjYzpk1DK1DqKBYa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ZbSuvSZEoq3Wvqhz4gPlSWC7FY66Q8q5p1MIXsK1V5stozZaNV4a1u3PdUsramXdjxrA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OxgSBQs95gQ/TiOmWRFBHaZ+kx692IbNY0G0JhbEbyhOI16CbuYagzeKwtGabGBjPeAT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j/zOgwv4W9rVh91OsL5+k+0zEKguS5gXEfyJJD12AnO0s9y2tYbMAyVs73kOdtpcu5jd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HqFD+QPdta8FVxYFCIHxRhLshYPaqsYIBa2vV7fPisvj2ldeDWNwN1bAZfh3T6/Nr4nQ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cz1Kgv7VVfx8v+C7tFE46lHChFsbqCxVAROpKBiIgmYK9bOLl+Tajb2Kfl63REtyU45a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gCKhtb2W11+1W4wqR1FdlD9Sn0957TYibxsFXsHIMx9GJj0H1mD6QZjIIxD62HvcfD4O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+xjTnnPJ+G96BMTvM/5Tibdj5LzP+yuNeH/EPQxpae3JXJS7WUHeLUyXcxXeviqDbaaw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KoNllepu8RqonzDZaksbLCGa17omEr4/H6ka9eMHcKadtLt9ns+WsvOyUM7KadQg2u5L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1nT0o6pEe9nR3Wy65NF72lFgUaV02MoqG0CZh7N6YhnWyVz65IX0WH3hwA5MT2d8FDMw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zXNOnPFYWm0JmYTCYoyMRrFSNyCT1Dkmcg/cRtW+YfA5ZEdtnWH3+mtGsKfDm0gMQYhK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RwPcL3LAsT2n4sqEMzSr8s+ZYLMnD5slTd668tSm9lg0NDVupPhxi0y7RdmV3AssGwUr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/jLDp1L1pdSFuBJcBeiX2hA6eJyrlWrjX0mm3mleL8OPWlop3srzTV+HK/he2t7HIy/GI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2fDrGNFFmqccJZ0T0rvx1D1asXHdFTC1sNnTpoEK8XjLmdlf9V1iptRZLhua8PbaG6rH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cRcRyQUsE6mZbZ2FfTJm0LTM2mfXEx6Y+g/SYIDrD5en7PaWDaMvb4O3Yzk/yD3HtP8A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FruBgOf8xhGXMKETmJm72nB/hX0Macsha7CnywypzqTaxucFpyCMkbFBqtarnk1/cR3s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ZbcySxlBuVDQtBsrTpVqm4PSZrHHzT1WYbla2Wtgs6Mg6bCvp6x1q6VFAY2IKqq7G69z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43lKq/Nq8pXVGpAqfQ249cz9zPoW+k+hg9SYcsy4WM3ctMw2qs3czp5gwszCZmZmZmEw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GR0zkL2sXEu7tB6iH39aeNddKfhyLMiuE5r/AHE9ie2TjtGMDaNlbYhzM5bB23898D2X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vkrowqq8HRgFYEVoFNAXVl03qG8DnCsTXThHuRgHc1lbA0p+8VAqYHW6t2ujV9Nrq8Kr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btLdgUBCoGcJnNjeQtJqq/j5X8LflXfhXte1+ExBQ7HmXWJVVyxXwuDyBb8Quo6zcuhP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xltkoAeyw/ecAjHlapabjVPNksZeSy5VPtW7Ey1WMY6qlzVtxec7O3lBnVBhlSOQFfym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Npt9OfU/2HgMBjjBzGlhnwn3/XI/kT3HtB7crx5HC7pnK1sYt5EW5TAc/wCWZz8LyRiu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Oc/azvHVYOxqBLt4zL30Iv2+uDXWVsPepq7NWIIiI+BaAxJWVMGm9dMW7epE8+5beyiw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y1fiPtmPyHFlxT5c1AUIvbCWM1zW3vTpLL+q1hLDReG/dAtnVGNQ1vUuTk6Hqn0Pf07+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/TkHWukk0Exrln3DOkIMLM+uYTCZn1PaZ7Y2CjH1cusqZn1X3b39zRwLbJTw6avRjibe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M2JG3ZLcIwOu3dNtmBDpLPx1HU2+6yFUeAmsucxnMfwVCeo2NH7Vq3iv5J5XWMVFLak1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mYmO55EsqCV1eBrtDDoqi1F6busS/IszF474Pkltei0eUYZW3tPhdqhiNuTeurAayr+P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PlGXVstUhuDvyqzXbxKVflcVmWqywG2+WIoTvaSm8FRQXKxjZATjtoyEqlTJXZYdkbaM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u9bas7yoNmotjvnEaWCH01zCMTYzadjNZgzExMTH05+owemYcR8mMkp5NlPJpfqce45u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9ji5SewADTOIT4CwrE5TCJylYgg/28zI9M/XkTaEn0+JN1eWVGOF/Co9Gls5Y2v17u21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960fGTK8o2tvUfkvbPya333ZaeIQLeeaTxeNSpZEO3bN6VrKmNS7ubBbrZcqBqKt1rUV2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Csk0l4ltlJpUKflNyAb4tK2WoGR+Zt1HbWrjgfKZQsM9UrNpjMx6d/qNiiA7TWe0z9PI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vb0PqYTCZn0x6NnAGQoA/s6owPFpM+RqMHw5Wh+EWxfhZDV9OuweuMy2yuqW/ETG7tiA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ZisBdtI51CDuM9TfUJ+NJLG8jbGQVwmvkuWlbthNtbcYC9tNRXtuoDFqisL+CWZfbWk1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KmLTQXaxRkKrJSiNDlFXdjd2TT7mVa0MytYcGkasztt22H25V/Hy/wCA/njROnrKm2e5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OtxrYo1TGrk/77dZlOJSPMgl6y7LZYcth14POC1W2eTOXV9Wln4BcFa1QUKNkQqwUra2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lI8+mCdIywr6a+neZmZmZmZmZm0zMzPpn12mTMTEIjCMOlyOPfrWgiehj+3OH9TSfCtt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yQQSngyscpcyz5siDlpFurb+5j1xMTExD2nLuFNb5yxwvF59lS0fE6miWV2B5aYwL23b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6KmDBhU0D6cmypTUh6lnKXVuPVvDaK0Sutriqk6tXNWFIBFVdrLLrN4pLryHPIdB01sqK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wLfZj924XEW2s4Fj0M86Wxr41PTsU0GojNp1ay1jLWSxW7TGZwksNnNqtcWMqv6VE9d1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e8wP7Bje7vgIML9GfpdsQ+QHt/cBmYTmn4XZtVd/JX/3hBL+XTTLviFjwtkmBYBFQzCi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HsAWgPbtizsr5Co6hLHV/T9+5I0FeVsDdk8IHJdiMccIU18lctWqrYoxQjKVa0kq9o6e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9xhhYV0NNW0as2WeKoV8ats20mut0LxFlx1lhwGVjKf4+V/C4PUr/lLBrnAW9claUg/K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I1OyW2oyRSdMmdxyHYu41KEFGI2ct5dNWCpm9qSLEXUMqJDgM4O5qrdeCPurD6vE97bN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Z0AYamE0jJj+1md53mJrMTWYn71nTjkYuY220JqFi+ts+J1ynvWnsMgpd3LCeMLT9DEL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ByLFg5TwcuN8QrWNaqqeVWIOTWYL64HWZH0l1Ea+sR+dSs+cTTl3m4oMm33WU1hzoyRe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3PKbLLatiZdyX6R0rLY6d3a7NbcWjBXze6tC1xowthUElap53UFQyaEcavCxNmmi9Cgd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nV6U497VhqnusUDNtQZnQ0zXpqHamWX7q5qNd2LIFC1p2nMA1p8TdZ1DQRue1nI+IN0H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r13doin1TtD2b6cgAe7RuyP5GH1J9C3oWOWXaY7f3icQNM4q+F9pefJqz17ebVXLuXbb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YAntPIzxSNbEXM1Gv+iedZ7qWm3a7OaMkjvKcBcHYZaPMhih+4uJb+XTyE7NWFWqpSGH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HZ4K/tr5KRiagHxqtI2VB1r2A0yqQJozOUFh+zxcBrXSdQGdTWtu72iWk9On+Llfw8ga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QNQpxx6wepcuttLGm/kUq1jhKjrpWrZR7OyLrYza0Oi2JWuOOxbYeKVMpS1ixowzU7VB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yVsTdvhwxYPYxTkRvR5gmBJiYmMemIUEKCGqdOaTSY9MTEx6ATEVMxhj0x5+0PkvLOqf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pme45S5p4f4rMYOoaFWWdR5tO07RVhWa9lXv3hEEqbEvrNj8h9ndg09mgPorQtNyIHlh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lNhLG84lWccPii9z8KVjZ8Pvrhd0PpyO84tf2K21PVxRaNkR/tmobMuLF3DMp2FZZ1bV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Q9h2dctGT7iE9bRVJ9rk2StlCaCyoAg8jq0IyeRaxCXZ62Ga3c50KwOcKbHK8upp1a2R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NaFJCumPmtY42Yzft+bCqsTEC+ojMBD9Ge/oZz7xUEJxDDCYTMw5/wAOz8ByHEr5eJT8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l19lvoYlTGCtVmJiV07xONOVSEof8lbvW2C7qz52ByUOEWuf7qPLqEFThWnbRmwHK5XH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l86kpsxdmiMyVv5VpjH4s2FVFZCfcXfbdnrTcVs48qNSHygbAfquodCqpEsQC0L12U7o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taUfw8n+G5jYyJ3pGa6MPKx4u5WxCXrazt8Pbey+kC1C9bY2TjuTMMTXjoUsNK68Ladi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ZquCHdW3rXpthU0lZG9mFb4e2WPt+l9H9G94DAfQd/RhDB+f7/f7mJgTQTVRLEAmFRVc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hmPPSE4HIXeVKEVVJIrIgHoV9OV/HwmwR6Be3p0wZ05owgLiF8TqCdUTqCbiBhnaUfyc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uzd5j117ATSdOGuLVmWJicjuzIWnFr6VVczLa67Zf8NEsRq24ARrMYZFVo/dsLYlG0qQ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yHZ3p31PiRl26bMEputlQYNkl1u1ppsFnG81jMjW8jwr6bpHvdUWls3lmeperBaECYFC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Cch6NauN0SS1djS3Iq4wlbG21MrbXx+/MUoc2THedMF/oZgIOoxsqVmmPQzmEKw9GJnI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wK7QUTVVlnkCMf4T/jrMQZhaDvBVEAEwWgqENgQ2Wvafg4yjKJ8SGOM35dpiVEg15WH3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Kh8UUTEtUrNjquxY4V/eO0HeN41r4zPlYpqY74Rxink1iO2GsfCo0Qt0lTwy0435r9wo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UnkKiJ9wWKQEJVMsbgPtI2qKi5ALS0kyn+Lk/wANvvxewofFtSkurWdTvoGXRgdQ2j1v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KhSm7QLVeMqW2pt3Ysr2WjworzY40OwaNkFV3li2BFwVsTSvHf4YPuNFPYGEz3lgjfkP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XsBMTHcQr29Lfwu/PkWbr0scc+yyw+J9bewtbWV1z2mYPQe5E5g+zxPf2gMHowBmJg+u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ozgAcbBlnlFWVHZzjGZn0XuCuB67iXP9t+7cSnAVYvqff46db+ACz6Ot7q84mNeN4XOm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UktedldhY4rLW2sS73ZwDfqoJU8bpsjPsPtKHYhsJLK2bi8flO05TIKg3idbENbCPRrL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y1a36dmepH47K7XCs9R7OOzsx6jInGc3KrG4I1nHe7ayrdZj6CQJ1CZr2XBjDKjUTMHo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B7NMbPNSZ0phVhsENyCHkCHkGbliP8F/xgWKBNRnAEJzOwhtAjMz+mMT4JGXv8T/AOs/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YXsJVrWUubTK/Nax5WjFKnxPc5lgyyDyH5e92m80y9f5huo13ih/iXtDftPdzXW4RStZ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OPayFnLRhiFVF1qdlvtA626eLPdkAsI2DG8IXVEqSUfw8j+Kz83faunUUizuTiV1o6Bf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A3Ss5VQ5NS7x2F1SKLqlDEBs2/bDkAksXlbnp2WeHayNV9jRg9NjKdcMxLBQtlnH8bL2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jd/UQTExDBGn+kEPuDM+t/ank+/S0Fx+24zZG9jP0onJX7fIbNPGbPFHd8QQnEQZOJYP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eg9cTExMTHoYvv8A6J7WKFVe8pDbBfHExFEr7SzEyJuZgmBROU3hwa+pcomYvpmH3+L0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MnItsZUpfpIo6soACJ00FmSa8dS3tXbYSvFFbxI1mwpU7BEdLEapmIl+uK3Mrd7DYLdb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IHwWD2nySzgOjBzs7NhSgFasuFNksdbEpyqcenctxe3tOPna2lDahLO1L7em0OT6AGdv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5kKgBcFlAMJlh8aV+3gS12y5uj7fRj0VsQH/AAHPjXWvS1SbLCSYe0X8T3gBi0HDDUz4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1bfz+hWKnjHFlRzMeC+KbeLCXKUAwQwOMeB7RfGDAGx6lwGy/zopD2sTT0giHjkQ9pXul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nqpYjVoh6bYJlr6WEMytkwuDFvw3tfpi5ns24xye/wAsGe2WqNeIxZOP/ByP4rfzI8eP2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VvtV9k5XjYgFq8g/b41ors5vHWqi5a2QsKl18FCI3HRXWkburObTSdx2ajxIdxU+1add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sVtXYyCq35myVd7W9uMdi8c9h6AevvDH9nHf0/2AOCPQRpfkxmGdBle9mIRHEP41t2s8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1fkJYwUNzqc0c0NZLvx4480GAPbabCdoBDP16fr0MEBBCIq13AdOUph/9Z+lWajLgemw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8MpK1eg9DGPfnZJ5TCtalrsostdV6W6DdYEDLx0IppUlXsauqqhuRKuKLF6bKK6mi8QN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sqYjpll2qA44Tcg0W2cqydM3tzK+k1O9lvxSrR6LRXOQwstGYKmrHSJNyIAUVJUyCXoK3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5fJ6i0DFf4ymrpr1cX2cjDF2nsdmxU3UH0jM0XOZgk4+i3uvDOePacL6YhrSNUk6QaHj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JH9lmA+oy44RLAFLyra1q+91vZpQAz3YCsQFc5afBf5HPb4l/wBKz81WaidOudCsz5UQ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2jnyVSz2Em5MmsLHwqY2Yd2byZPwrJY1jcoz5OAKnbfSzS2ys1q9aJZ5sHR6UpwLrdad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OQuFtu438mQzBfIV4NpDBX1TjoehR+F3ZVXVON/17/47e1tJ2fpndBidPxOCOPgS3G/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lFiE31Px2ucWBdmRc60ki7ZTZY64f7cu0amhMrUzpH/Fq8ivStV+3Nu7sAOGyoDb48L+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7y38E/EfSYe5MxD2APkGmfQCOJRg2YUQnxq/EGGPD71dvTmfy8Rt+NUsc6jn8g3TBlPj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r7ACaTUwwMQNzNu20B7bCZEBEMMXvKgF4934U/irauXhebtMvFLEtmDvP2FzNABqLbxM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7MutZlAGaL3cV2Gu/ZTOl0KOrZKSgHO7yvXFeo497M61Ncr8fk8q2tePtcF045H3GxZa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fVnJqIt2WakvVxmI1sLBd1NWlleqtzeZ1IHLRXbe5fue11isX3KTd7FVGeJb04ri1a1Y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SDQKBD7VDWpmAivmdzNPKEEwD6DavU8jOzG324P8Fx8/oLFRWSfoIBlqa/WYRk/SZccK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/q7vzlPZ7AzBEGLfznwX+V5z/wDpa5YLMTX6MTWYMasGCdJdijItqk1VqeiVPTqY/Mrj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EMwQR7FIrtVq+6MAhUAA2/xfhTU5WPWNghLC56mqJybdm7qa7Wrtx9jcKrkdGjpqpUZy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1BZha+N/17v47z5cQ/dFldbWnZ7idKgoSkHfktpcLVYpuIqFH4TsnIpvTmvyqemOqMlh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pr3rL5ng0tHTbrb1VBXrt2D16kO43bVaLQTTU6ibNrVcJdyFK1WiGH8VHZZ+sephUegM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ORNB6WzGB6GYwZmc8Yb4V5cdBgc0608Pinqf8bsyfD0Up+LxkzyQOwOIDMwzQY0E07FI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gfRDK+1XLsJisWrp7qffB9P0o8sd9Z2jHtYfHignloI0r7iMPRpYBgATj0+Br05t22bE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NZVqLryttlOxahVW4cTq8hePatvFD8Ovi8wfNvZQZyDVbaOJ5fJ/1HI4T0W9G0zj1rHo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KlnId7qMuaOPtOXxuL0HRVprsrXjdtGcTjDzvO1trNYlOwqqwqiw1EP93jntxrFTkGzY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dLvkbd5yXNSfr0tsSoWrby3pUIgXxWsAfqz24JxWTk+mY/cFCYPb6L/wH97lfxBoDOGf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/ksdVHzGE9Pg389tqqeRb1KdQJj0xMemIPp/cIyAJiKmG18mrBijIWgNZfSzueJcI1N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6rdU3WNBavyyc9kUck6paVrLo4OtEyIwN6LhIVf8A44Ka6k7XOfu1EYs7Ip6fHUdh3nF/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px07DksrNLG/p0cJUoAr5CEyvCymw1hWdk86+QGFZFtPLjUPRz+TWXetji1eqRnbOLKL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TWWaVhMAIB1Ab9V6RCLWF6b0MSuVQK+1vFb+pM/VHuRgz9ejwerwfl/qPTeL3hhi97BC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56/Z+B2o3HM5yOZl6zTcpl79M8dt6+QdV47ZsxNJg5ghgaE9i0DTaFpmE9/drAJbZrNG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Mj1T3Y9/TWWjx4K+YlhxXxchIZiPCMqdjGZgrO1rWL9uoh4irE8Y7tSy52puTjWdTa/Z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Vizh87+o5XJQDirxxy+P8Pol/Hr+dUcZpZxG+Z+TNtNvGsblXpfWlhJ5NFTV333Mg4D0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UtqPDy7cU102cVkRvZl1lNjK3BFktY9M4IwS1ZxbzEJu6yVjZ3Ggi4m0I2gUD05Hckyz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De0Hb1E5FiIKD9GZa+X7QTvM+tw8frY6QERh9BnI/iEX24v8p/7t/5/R7xayZxxpPaN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PXExB6Ms1neZMDEQlGhooafKVZbhJDwnny1ohrsE6j6G1t+LzDUeY7dQc20VC1K+M38o8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vV5HaOR0gNreL/17fw5AzbxstKvEUDKHvY+Ij6U1Xby2vMJVb1rGHYmWVmUNX8vVzUef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rP0DylivYF3IqpcVQmthnVq8CHDXqPtcVjdPwj+YqKg256qhVv4PfkmH2o/Jj3+rExHg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89hGOAg7D0BhhjwTl96eO71tweat6lQy2hBN0W7l39ZeBZqeUvhSmJ7TMEMCiFRMR/b07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Q+Tfk7BiuBC2QBNYAIQMgGLMdyMTdYXluWnAGAJ8ScrxuDd1APT2h7y0Rs12GzrHX72s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lM75Ff3HRVs5LAgEmqoSuvqz8L6ibAS043xH5eu/mi7mJYTdyefnl1/E9Ws+If8A+SPK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5zWnkWZ4fI5eLuVyKeUt/Er0tUdDiG5OLza7b+NXuF5CPyXFZFpNlQpVrZtXZaiAm1fs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QPV1y/SUhAoPeBQIe7mHtNpeoIbXo0dh6GYjod6qm3ZkVlZWKxgB6W/x/W2JrP8AX1M5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mb/ucn8/QAmCmKoHon5Rvx/x8fXiYmpgBExGCsfl6jOXWt5PDyTw3nERxUgw7jaUMOo9u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t4v/AF7fw5I+5Ww0J1quS5mxibi1bqwkrUGynkdSyxNOWWXVFU3WWAKbXNHTacLlNXXb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s6BecpenTSdDhPmCO1gZK0ft0jY6dWmvuK7MdHyK5PzFxHznGOt8aVnV2OWpGVbxOfQ+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ny0EcQLMQj0Po3paQKsYO2IvNuVa2Lsp8q9sNPmXNSGYzMeohM/Zn6xMTBmI2MgARc2H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e8K98GKDMNkpmCsQ9pb78QfbnxK0i3gMfmR7SwxZy7RWwIau6wNFuE6BdVOT/tZr1A5y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ihZoQo84Vw4aBxYLANrQQdNFtT7dQVTqm1VIsbloU5ABNZufDX7qD2FzguWSJftx+D8Q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HOWiz4bbTtzytR3xXiVLlEDFrbO7+TZ9SwEyfTMNnarJPpkTYE+ROQJ3MsVSznIEzMx3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WLKe78YYrQeLeljdvq0yLKiYSITn6b/41i+3HYLbdYpuJLEVmLWB9KflD7H/AAMf2MQj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H0Yir3K5bUmJwsT5NTBxlCdEY4v/Wt/F0zbXx50IFIW1W3t3FYBtu+J2dkcrOs8ruVj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Rx1Dp2W0KVNJup5Aenkjk8a3iHhE3u1xS3U6sGe5eoqg2Cyjslg0qusBrr3sj/xJo3FG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LiJZ7CCU/jyMFofXWYhj+9ft6cXtcBPae5mZmGEQx4TPiV+Sh1mcwZacNMVoR1uPXVbR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fo1mPUkCZheFjAZ/tyrOlVW82xMgwwZyc4Vpt6DsIxm0zLO7cZSK8YHIbqcjhDN6+zQD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kPgFwbV8hlVqGqi8qurPH6dfHqClV7cUuxjlvltmRG+2jLlgm0XOi+bci3SxIxRuOhHR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7Q1j5enjlK+2324WVmyKnIVzwBjjuQIOrga7Vu3T6VgrqRccU9SbNXGTJuxtmWswh1wu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AbN2I4yhsoJ+c17M3djCJ+43s7dq2JhMrsBhpEXxT03GX9/pX33wLWMHjGP02/xiD8AC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D1T3h9j9YmP7Gf7h+nX1GIYFn6VSYK4K4EgX0InF/wCvZ+KVlrO6wd4VhWFMzSc7gE+g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4e+J1WM+aazkcXlJVXw/iL0LxqabpaVodbsU9fwQrFRKZU6mPit3UBEfo1J/DxMreAM0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8458rDl/Q+p9GEq9451XgrkL2DGZg9MejQ+lramxy7IcAA7quJxu6smH+FcjarlEMY52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M2hbtt6BTNJrAB6XL1r7R9yqzsDXnTv+5gRq4uRATNj6YMCwr3qK45/KGHI6nw3yZfZ/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xcnas8cdELF3dGeoyyzW1XbA8wpIKZ1pr3fkKopz2s/MdznDkAcjsaGHnbUwvpK7I3yt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1mC32IWr1VuPRc6C3pyx9k4vu9TG/ui1vHD2WEeJVhBbm++wGprK666uzWEk4UxaWMPi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7wTuYUdwqrUoyZgQ4mwWW2YSs3XkVmFe3UVmMb28WFa6+irrB2mYPYzUQex+ke5nVCwn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KABMemJj6V/L0P8AkZmZn6c5g7egmZn0zK6e2sxMemMzp4nTBnHsVarbV16QE0zFTWYm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jhbaEE6NRh4lJh4KQ8EzhcZ1c8e5Zq6mx92lbtWyc2jlg/BuoLvh3Ko9FzmpijD2e1mT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au0bG0AVspH6sifjF7H6sTEaVTM5hytK6r6AeonvCIYR3+J24dV8vdn3ydgOCco+c/Ag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yxO8qbDL7FZrMRhMQibQtO5OsPaMe3FGTd2tGIRPabGZB9MwYMCCBRPb1Mf2JO/TYz4d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O2A5xX+gEddvPquqsRlQWdq2141HWiLsbCXBv0Bt1FNhaPa1rst1lb3EU1ZWXLhabHK6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1uhyLq1ryuq8jlI2XVivGAurrVWtCGuy9QptzjcvbYMSpWNSpqtI+6+JQu99teGrpVnt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uwPp7w++2JvtAuYLRu9hVa2LwmEwHMsrzF1EtdEHI+K1oeRy7+RPhjeeYfxlPvapzUr7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fUDO231OfFK8QLBMf2F9/Q+o/v5/t5mPrzOKm51msxMTEAiuMa1mBRCBD0xGaYmsxMTE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9x6YmJiazE8BGroaHi8Yx+Ek+UdTTyviNE+aqvh4PCtlvwzlVxtkO0zM/TX3rtie3qfQ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29Gbfkj2+g+gjn0ZtFusNt+2F8WQjaPss+Hfm40Hw+2xLuRXbyHu4lrEcexJZ4XI3bcz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zX07T9tLzF7S1dk1isZkH0z3mcwRT2zCe/ed4FlnYfv4dxy1ntLDKkxOQ+s5HIFihem/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rePM6dWMWWmqV0hgWYvcg6SqxnkKeL5VV2sJSSYwWcnJp42crTY1fIFfS4+enoEuvBNd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y87lwldanbQ2JfYytShNjgY6qsiWHZL4V1c9zoBx+PQ3Ku+I0rXK7Lqw+7QZE7n0a6tA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AAgiezEAL5T2HI5VdQ5PxdjLLXtOPT4d/L6GsStcGx2BawiA9osb0EP9gzMx6M4E8mgU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Hn/BH0/DlDcbExMTExMTHovsZiYmJiYmJiaT4kft1pqBD6YgH04hE1mJ3mxiciyuHnF1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Z/xvHM/4umf8bTP+LzP+IeVjWuyV/j6fs/2D7u+ldC+Ppn6D6MPT4s+vFWCzzzO4g1Z+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jhKzZmOfJmnxb2pbwB7epMJhJz7+msPaLbm6VtmnGBX3jCfpTCIT3SDGBids5xC02jjI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QWhws5XMFca1na0HFvRTiU2+K1F7NB1z1MXv1BkkqrdI04RD1b8EvxLBUF1QccqLKl1s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YvXqTXQbblCM9buFi6sgLsANWTRVKB5Yi1vyQ6mqk21mo541OjG5IqpGBa4+xZBMUrLO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aQX4xrMtqIfTMNZaLUohhhz6AQnUV+7OBOR8UornI+Ici6Zz9Pw7+b6CMmrXfGPQe37f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Zj0awCebxUA9Mf8AhY9cfTj0x9OPo+Dt3araFCvpiYmJiYghExMTExMQVsYKwJcQik9a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H9nEx9OBGVTOJ/1Wif2GmfUzltsVGAIPrMM+LXb39PxIzE7RW3IGs49jfMjtA5BN2UfJ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Hid1AmI0MaAQiY9MTmHWvsxpuAbi/kcggCP2PvCsBInZovaLMzMzP3GPbh8scVbPiT2M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Rep8o+Nh4w15OndFIazZakZkJbpikEkWbDlXNOnoqtrOMQWvGi0A6sf6qn+V6yt9K4rt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tSiFVuHGcCjkBywORcrzZOll2tH5OLdURg9zMtDkAcZIuetdX9mncxwajoy1ceoajBNl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rtC2fQmAYGZfyK6lv8Ai2JfyLLz9B9fh5/qPoKwJMGd4vsfQ+5+nvDhYbO3U7Yd4qAf3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x64mJj0xMTExMTExMRGamzh8ivkpDUphonSaamYmPTE0adJ50DBSsCgQicnlVUy1rOS2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/Rg/2cThf9c+4+sw/Q0Tyu/Y/s2HA5L9TkHKrnA2MqViVYioTj8jqcfq4fvOXd0a7bCb+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QrCIfoPpyLOo1S/aX8uAc3FcN6FYsx2UYIg9P3P2ZcwFZHl0j062ZAlZd2FlS0DMtTpV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kqW2uh6zXV4VW6g3fD6rF6rWKK0ar8+2EbCVDJ9pdo0qsVKG+5KNWnJxOJb1AUYCuwXu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WIFUOhM2DUVE9LrK8urQX+JuooQty8i75mXLhWtpPGBZ7Gz8sxVJaVshELeoEAntOVz6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mY+h+v4f/wBg+/0AeneBsQ9/Q/kff6bW2grJioB/aP8Amj1x649B6Yg/sCVxqmQ0fFWS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j0xMTHpiYmJZyKa5b8VrEt5XJ5ESgLGOJn+17wf2MTH1cP8AhX8hB6H1Po3qJyWhU7D0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TmbdtgIrazZZ7BhifDb2HHS6/o9TdrEFXLq1WpeItJVMWJ7ejQ/TyWCUGVvmtPAcI63t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AgExNTAhmncrMRvf4gx6KMI7+AYMgVgz61uDl8HTjnBc5lmqzk8vrLxmFLckpZXpZs1P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bo8eKc3cjKvUPKvKxFYSxTimsLxaMsy61i8i9q11FeJpggr0mKWPxRs1FT9fVvm3XErH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Byem1juwr6jG9wyELmclF47Vkl7Leor17CzZZWyIhgGYABLLFrHI+K1rORzLrpj+yPXh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9R9z7+psmhaBQPXH+ABH9v7w+rEx9GPqH9qt4UR4/EBipyKYnN5yQfFuSIPjDT/l5/zB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UYeXzHhS+yDjCCpBCQIzw/2s5/weH7L7j39Merepn79oPuOSBM5EEB+gehnxj+BqWEKM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VKKenKlcJfV1kuULHcEHuKvwImI8b39MenNt2vzg15Erz0uJ/NY3n7xhFORiIMnWaTW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Y7rSinkYZ6AqtWuA6Yt9rrFNpZnU2dPBSBkSri1o1NyjU9WicQZl1ZDcJXLW+Uq9r3Ft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q6tyGquLNmuvqmtG2gUItSsbXBybemeRUMUp0lGlFi16S4+SrrXRqlnIchluuIxpEtwq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yymxCE+0uI1ryy5+hXSti9pfzKaZyfizsbLHsP8AcVS0TixK1WYIgLCbtN51Yt6ZB+h/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OmxgXWbTOf8ABx6sc/3sTH0Y+jHpj0xMfRj+1mLZBZA82Ews1WBEmizVZ2mZvDZC8J/u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Q9xB9Jh9Gg9+U3aoT9r7L9A+gz4se/rqJ064aUny4nw5DVeWtSUcqwPzdlrvuutdbF2q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Yhx6uenX3Z+4FC7JXujcXs9o+77H3gBi+6D0A+l4xy19n3amUPyLzZEdoT0m5Zw1JxZZ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V21RKhYDzDyHWLWWDUANtvyLbORRKbHDci84C6BatVe8tXp0Xrd45JO+KdT8vXpOUVSr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adVxQKawytXYps67qOmJT2DVWJfYOqbECBqxajWbgXtVYJ3rs1dopAtYaRNUstYu3Tl/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VC8r4wEAAEHriazSGqBSJlp1DOpBYsJBj2ZOhaAY9cTExMTBneZ/tBfXb/FH0YmPTH+F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LIrZjRnMLmZ/umAY+kTHpiYM1mJgTtMCYE7TAnGH3h7wQ/QYYYYfdvN6/x/aifoeo+n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4n5nqwVmVoWrerSBUlK940MsMz9HOsEVMxKv6GtdFC96Dg8ju4ijBEx3WCCYhExMS/sF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iKCbqNAydRnbduKN35FLiWLs36HIsIwC1aVvXxc3jkVtTXxHYF63rVqCksXrWeIq4BRK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KtWUBOjXa1bcVVsXj5wKOmqbg8bzsNhs5Frlba7ADxxX1O55GVScjpVp1lZhXqpA+RQMO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YbSg+NyGU0byyq5V4+/GZmW8/MKIfpH1pU7xOMog7fQPqHriazWaiYx64/tYmJiYP0D0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w+mfrEEBlcaP/eJij6szMzM+oh+rify/sfSfQwxjLm0SodlhPjuQfq/UM+Jd+X/Zqfuj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Ro/s/wBBIUXA2RQRKebpRsM5rSJLMat7LBPeCCL9PL/DksRV1bvlTvygu624sZhWEu5X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i4hlK/Za1updvq3Hvtqtruy7l1dO6o3WsvCrbSWCOVaitWdqbfBfy5taG5V2AQAr+VbD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epCtiRmZhag6YtfevO1bLZyL6fvJ92GxqOGvIu1TjG7jq3SKvvZd4V0EsvOvJrrTvyrO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bynqAr6LL/arodpXQq+uPoEH+Zn0Hs2P8sd/8IsJn+0Ins0f3/uH2UeuP8Hh/n+xP0fU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oen6AHqIIYPefoy473/ANgSgfdq9tsShcwDtDHMf3MPaAmczAowIIlzBfchkPouflx7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9w+nM966leteHTiqquovWjryOIE5J44qHQzxn4xS/ncd83Vubmpbf5W0u40auuIpDWtO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e9VXenQbMHV7SyRBZ8xTjqWK68vkttWtXh1RYoYnkVYRubYmUqHyjuhratgrMOIu9aC2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sadq7+QINUmmyqS4KOo27dU6ca00mxmc0citK/T3+j94JKcViUpVPXH1j+3j/Dyf7mJi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w/3BEhj/AN0f4vD94nsxmPXEMJ9OS+q0/knoJjvMQT9zHoZyG1qH1Y+iqKcSkbtWMCGG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Cea+1sHoICYO6UttV/qO0xEi+3p+/QzmH7tXMrzXyNoLTOsJyLqzUjq3poCfaYUzk/8A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d/E/6dQTasIzphhku7dHjqFRtGqr6dlQvrAuCKqOAOSzAYGnDO7mnt4NZy+yjp443dL0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tp5KlRVkcVQtlb6x3+41QE5ZrIKNZTWvXSsBQdlqYqA33AwGnSap3ur2+kKWlfFioEHp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OP8AxM/RiY+vMzMzMzM/Tn0z9Gf7wiexjf3Pf/G4ftE9mPmPoYwwmczuKa4o7QQHB9AJ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8f6R9Nf8We/GTUD0aNLIfQd4/wBmn3+gelX4cb8/RTgJF+vk2qtu9JnR4bT5aqJXeI68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GEHMUQcxIt245R//AMsL6wXdNbfdvQ+lXnVx0VzxGNddQVE47MOGAUpuy61VLZZu1k7M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omeUxARG6bDocdvMs33q6sS2vN3BHkzLL6UYccOtaYZPh75Q1MUFpovak1tyacxKNVtL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SxkJ9DERnlfFAigKPTH9kDMC/wB0/wDkjEws0mp+vMzMzMzMzP8AhLF9o39v3/vd4O/0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BiIe3q0MZtQc71zXMK4n61g9B9XxdvL+xj0J04/Gr8q+3qxjHEsMPoEy3PfLeg9B6Ve9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B4p6CD6LDhHO9n0KSJXlYLrJ13nWQwjisR0q36OZZxXj8W4Q03CNsJmZlA3q42Hv5XK6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kW1gqq9Q1LaldVKVtZXataVImr3BRXx3VzyF2HFxm+mvb8ePwi+17qt/FtNd77U8pMbU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24dbXQ4HPpxZrmlKcx7bENnLaxOrX0jZoBafRKXeV8ZV/ugQL9J/9fM2nadprNTMf5Ag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5++T/FU/YehjGGWyw+dY7Dsdu0DnI9B9XxT/ALX9moZtybraRhV9xDDHj+rNohOx+gQQ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yHuIveKIIB6H0+IPpQP7A9MmZnadp29MmOFeGigxOOgFCCqcjiNdetBXg8Kqym3Jottp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cyni8Nupd0ustt9RSgtYqvkK2lldOWt6gbjI+zWZbkjHLtNehYpZRYz8pyOpyb+i4CXG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OpxRy6+hM7R69RkANYABQXldCKP7gGYF9Mf4eP8AzhmbGbTxnaAZmhmP8JYPRv7J/wAn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P23rfMzD6PLe5QZsqE/ZEHv6AfUewtfqXf2BK2+5X7VntB7NDGMMaDvLrC7eg+gQRD3u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JB9AnxZ/AfQPT9/28+n69B72mYV5bixeNWtTWUGrkdpzONyLbOPXZRbcrUcu5fJbX0pC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TjqctFtS6ys0XAlK+P0Vchz8SUzhtrSg87abCLyvyXdofQ+6dKrhi1h/cEC+uJj0btB/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N52naYmsx/bEEHo39j2/yuGezfiIk5tXauzBDdoT6M2TT+SDtj07FV9vTMH0fFbelxR9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RcxfawxvY+jxjiv1H0CCL7XYKVz9oOy+0/X7AjT4qfuD0x9B9Afox/ax9IGS+xn+1rbC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hVtB6/N445FY4JDVeU+JVPZfwFK3cy9uNM6cWiw8luINKQ+Gtrs6VwAr9RPiH/U/tYip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/8jH/AImfTtO0xNfrEHof83Ex9HEn6gPdvIcuvpPXZA8zLSSDKPdIvu3tgZxMTE1+n4xZ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8npTsqxVx6NHh9jDLz/T/QPpqsya+9KH0X2EHoo9G9uRZ1L/AE/XqYP7R+n9epg9BCc+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GIFIJJgcx8Mau8FVfGOFzbx2fk8qhi162WcfpusxP0DifE+1X9gLAkx9evoYP8k/+hj+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/wDg8T8R6CDtORULEsBrsR5tH/hlESCGLZk5mZk+pHrzRjmfSPTHoG0VT3ofETuPQxo5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5PoPQep9sammz+lSL7iL7KIBBDOU4VbF0t+rMT2/wDBD9GPoHofUwCECAYjLtDACxuws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047T5bjTm8dLz/x/1AQLMf3B/lYmP7+P7uPoxMemPTExMTHrj0xMTEx6YmJiYmJj+wYf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7wwe3PozPxIeWW5BnH96j2hXICzt6l8QOPQw+3IbfkfQPQetgLFKmEQESh9fTMZxlj2z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1H02DK1DMtOsUdl90iwepl7dW5zu/qPUyv8AsA/4whhi/QIZmH6WmPoAzAv9jH1Yg/zj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iYmJiYmJiYmIBMTHpiY9MTE1msx/aMPp3m8zn/N4Y+yYnvjtgTGJYuy8mmaw1H0pPen0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4YibkzlfE8EQfQPprWBZqJqJt2z2MOYYyzDywNn6B9G4LKZeF6SmIe6GJ6D0+IX4CuIP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Gx9R9T7f2z7keh94fQ/S3qFJgX/AM3t/cx6YmJiYmPpxMTExMTExMegmJj0xMf2sevb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B/azNv8AD4J+zPZge2ZkelqZllWCplv8lR70mfrpz2mYfaGP+Qlr9OoQeg/sUmD29Mwn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fbHoPQQevS3KoqG69XiRPeuVGCCczldJWedQQDt9RXMxhx/g5mfUf3RD6n0P1Bcf2Av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GJiYmJiY9MTH14+nHpj+0ZiAf2zDCYO5/t49B/g8H2hieg1DN2JlqeLtiZzK/wAqvZDk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3uBPi1mvHgggi+o+hJW3bMb0f8fYv3h8ZnPo56dXoPQegh9uCu0FXl0YEx6VmVeynvZZ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OG8VDUPrMH9kf4+PqPriY/tY+rEx/wCHiY/sGe8A9cfVj0x64mPTEx/4JMHc4/x8w/Xw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CEMPecjjnNg1KfnTK5sM+p9D7z4g/U5OJj0EX6xMxWjeh9jGEEKwMyzlOrcP6B6CMMz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ZmoirEmcQnPo8cyxsv8AW0X/ACRD9Ofoz/ax9On1Y/8ACP1H6if8LH1D/LHoZ7/4A/tH6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X2tEDzbPo3ecvj7pX+VXtT7OQD7+uZj0Y4UnZ/QQQCAfUPRZn1PuZjw9OSv9P9I9Kz50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oTMwGNLRLFKn1H0HuB/jj/CxM/Vj/NH+R7zEx/6Zh8j/AODwP5h7n84D3sGQ3Y7YIeFv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fQj0zM+nPfp8Ueoggg+ofj+l9Acj1/Xpzu3HHoIIIPSrtOOwWkdwp9VmZmZ9CdRkk8r+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5/sBf8AMJ9APQ/Vj+6fQn+7tNoGzB/458pj+/iY/wALhHHIn79MywZhE2xFOfSs/coM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n6+NPiv0HoIPrQbIsX0Ez6H0/U+IHx9BBBBEGXdcF1CcVV7L7+izMb1aD35LFrh6D0H0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z/7BgH9nEx6EemMxE/xh/gmAY/8Pj9r/UetojLPYucV1flxfav3sOszkxvYxZ+vir7c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OO0HvBMeh9vXmn7v0CCUfy2DKf8A+mIh7+g9DBDGMX3Y5eZgg+n9j/zs/wBzP/ik4mCf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kxR/4gODAfQerrmY7YnI/gtTS/hmV+xHb1PoTiXnbkeggg/scdfD/f8AYn+37M/UzFE5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+R/AADiiJ2PoPQ+4h9PZFg/sj/Bx/mYmsx6ZllqVh/idIP8Ayqyv4nQZW62L9F3Lpph+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ViWr9FlqVB/ilIP/ACqRPidBldi2L9F3Noqh+K1wfFa5TzKLT/Zt+IUVz/la5X8RoeKQ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VQf+Q4s+f40+f40/5DjT5/jf2HZUWz4px0P/ADFeU+Lccym2u4fRbdXSr/GOOIPjNMo5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z6D+2f7bGIuP/FMoO1Kw+gh9D2M5I+zy5w5VG7IGyM+jenJbWsQQQQCazEx9Vf8A1v8A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3zk+o9eOO4GZcAtMEEb0HqfTkHFA/smL/wCMf7fN5I49VtjWtXU9h+S5EdGQ02vS/F5C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05icW9xZTZXKrHqfg8ocmv05vJHGqtte166nsnyXIw6Mhptel+JyF5FXpz+abGicS9pZx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p+okKOdzG5DAFj8nyMOjVni8p+O1Li+sDHp8ZbPL/t32rTVyuTZyXRGcjgcky2qyo1WN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+nP5a8Sq617nqotujcHkqJ8K+InaFcnX0A/xjFX/AMfhH+nHoYJ+o/cY7t3HPo+zw/ZI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0+JHXiiCCCD6cTE1mIBrU3Zx9GfUCXsU4Y+gQenG9uMfuckncjtB9K+3pzfwEH9kf+fn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/jfMXIoRZdWlycqk0XfDLenysGc6/o0T4ZxFVIRkfEuL0LOHd0OR6c+3rcngcb5i1QqL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i74Zb0+TPilvT404HEFKenxPiDSfD7etxvp+M3YVFLtxOMvHrl6LanJpNF3wa/W30+IN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bRZos0WaL9fxy7N3EoPIvopShJZWti/EuL8rf8Ls6XO9PiHI+Z5PwvifNXIoRZ8X4S3VT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Y/xmMUf+R8PaD1x6/oz9XV7cfg+1fsDqoOR6fqfGf+qIIsEH9lhkH3X2Pp+l9oomDn4n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fYtln9sdxBDD6n05Zzd6D6zB/wCha2tU+ELrxfX44POs4efGrM28avq8jXHr8TTfhz4e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whdeJ6/Gx5IcPPjTfc4Kb8v1cbJPgp8Pp51nU5Xwevbkzu0AwPjid6n6do7+lrb2fDV1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b8AXz9f/ANFOL/2p8Ts6XBnwerp8H15dfS5X/wCfsxf/AI5mM/8Ak8Q68j0PofTOJiYz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7kL7eh9lnxx/IQQRYP7JbHpWfo9go7D3z5csbVTBgBmIBNZqZxu0tOKBLPYxfoHqYzbO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1Ou6f8AF0SisU1+vxa0Wcjip1ORPiJ25vwdc8z1tXaqfBznj2oXT/jq5Qoqq3gb0+K2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JyeHXyHo4NVNnrzLRTx58HTHH+hzqk+C9qdc+vxhc8OcM7cW860R+dVxam+LWwfFbpR8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KslUVPW21KU+I8n5rkfBeObeVP8A9A2ONKl0q9fji45/wdtfiH+MZ+R/8mrtafoPpj15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X8Po5fKr4q32tfdBBFg/s57kwHB3jHJAx6ie8tXNK+g9cenFAduQwzLvUH0EEPpyG0pH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k4HO+IjE+FcU1rOX/2vgn830/BPw9MTQQricvn+nwrjdMfTyOTXx15XIbkPxqGvtRQi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cf0nr8U/6M+Hf9L4m2vBlFFl5X4TbLfhl6BgVPw/mtx2U7D6/iTFOD85yY7M544qNnEF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fez6P/0P/b+Hf97/ABvf/wAv9/R+5n0zOaf6agdqh5fr15VrhOVTYFAinIBgMX0H1n2Z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XYZWmkMZ4J7CfoQCATEHrwxm24ZuEth9R7Yg9ee0HoIP7I/9Llc2qicnl28g1o1jcL4c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J/L9PwT+P15fMronI5Vl8rRrG4Xw5a5iYneZj2Ki8r4nmMxY8ThWXyilKU+jOJy8njT4P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0J8OH9FzeP8AM0j4Oc11rUkzPiPFF9U+CXb8f67qluqPwjiy74IuOTRZx7OBy24tykM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9H/AOh/7nw3vz/8X3P/AKJh/I+nPP8AT0+9HuW7zvCNpYvUb47b91B3rXUQGK0Bg/sK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I1023KLPFF22M/Q91ggmPX4f2GTsJ7l4PYxT6CH3Eube4CYmP/FH+KxCjmfEWee54vw1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9deZ8GOOV62nWqfBxjiiEhRzPiLPPc8X4a7ympKV+jmcteOL7nvbj8ey88f4clU7iZmf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4If6b1+MHHCnFXXjeuJrNZyV15HwH+b6dlg+j4xSLeFPgz7/AA//APRL9gdip2X1+Otn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4n7A/wDN452o94e0BmYTDMzM+JvON2sr7OF2X9ZwE8pzuVXxVvLWO4yldnqDFaKYPb6R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ZKoqxpynXCtN8RWyMdxAIBCPXh/w4x6v7L7GHtFaZjiWtpSIPQeuJiYms1Mx/wCl8W5O7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GnHH0/GU15HCs6fK9fiVmnEnDTp8afFeTu9NTXWcTh18cfTyrhRS7mx+BwerEAUeuojD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nKTpcn4JZi70E+PWTjV9W+cv4l8vfw/iI5N3qTgXNvd8AT6eSu3GnwF9uF6/ECF4M+CD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BPhdvV4PrzrOty//AM7X5/4ZMA/87hn7MYfQYfTn8g8jmcb4g9c43KouKDE1DLbyuNQe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XxTGjIMghQtoPoDEaKYPpd8WYjJmYOdAo2AG8LDW9epX1BCe1eQ49wPQeh9OPkU5hMPo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XMPcQeg+kweuYx9AJg/+Ze/SpJyfhdIqoyJkTtMiZEzPidPV48+H8oXVQkAfEeT17ODT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Tk/C6RVx8iZEyJkTPp8ZszbwaetyOwmZvA4m4m8AnK5lfGb/AJSiYmk+M0YNVhqs4/IW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a+Vcb7/gdGXnx6nD0WGm3jXpyKvT4vzAiT4dR8vxZzOUnEX/mePK2Flc59Hy/L+Ecsca8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bK1Lvx0FNDAMvLpPH5HwbmDj2+nxjnCmqfDeP8vxP8J2iLj/AM/hHyx6ETEafoCfErQl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AvdbLNctNIB6LGr74Ksa4PGbnYODMxHimA/QqhnsbUC4iU3JaLl6itRbOjfOlyIF5AXp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9VX4GZ759B7Z+j2jtu+IIIP7TQfRmEiYExNTMH/xfi7Y4f1Vfy+nxDhmpgSCvxDkAXcm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jDjVT4u2OH9VX8s57bcz6vg/8YM+Nfy/v0srW2vmcV+NZVa9Tf8AI8jFlr2nicWzkvUg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zOJZxnrsepl+KckS34hybB7z4V8PIPp/+h/inC/6k+KcL5up1KNRyr6J/wAtypfzL7wo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EzPivB+arZSjUc7kUCz4nynBOT8H+Hnb/CdsRFx/6HC/7A9v3GEKzWD355Lcyg96T2t4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KiGjvj09oTFaWzvCoywisVgMR4rdgfVPyuBIorssst4tlVz7uA9/Gldq2r7QYgqDTolD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xofQmZmcKHM2imCchsLjWCCD+2fYf2cmBzNhPCYE1mp/z7qUuX5Diz/j+NP+P4s/4/iw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cHjg+t3w+myH4UZX8KWU010D0uqS5f8Aj+NP+P40/wCP4s/4/jT5DjT5DjQcDjAxuDx2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+NP+P40PC4sHw/jz5DjSmiukYl/FquP/H8b1EdVdbfhFTT/AIUyn4PUsrRa1moM6YjV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4funweucbhUUTHrfxquSP+K4cRQienJ4tPIFnwSsn/gzmv4JWJxuJTx/XA9OVw6eTH+B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nHoP+Exij/0KV3tRAkwZpme0e1VnzMW4ZxmfEeORfSJRAkXKy2iq+cj4fYkYS2o5xMQe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PsAxEreIcgyv+NBB7E98xva2gqU5RESxWFPduQdZUIPqPpS4aY7aEzpw0zpGaERV7dkX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WD+4P8DaGDE8ZgTUzB/zD/kuYowP7mYPqIhUQ9oGMB/8Uwe//oKdW9GYiD7jCpFjdpgE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r5fGOVSLNFMK6y2mu9bkCWWjWz6HHqRCMRDmKfKn2aUoBxcQxfcjyb2EvrUr+/htzmz4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aCcgayg7VEzMzA0z6cjvXWgxWoLD3EH9z/b/AAj9G5g7zQQj/B//xAAwEQACAgAGAAY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IRAxASICExBBMwMkBBIlFQYQUUM0JxFSNSYP/aAAgBAwEBPwHO/RvbRRRwWWXn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i8qKNJSLRqNReVGk0lI4LRqNWVFGkpHBaNRqLKZRpNJwWjUa2anlRpNJSOCzUWzkpmk0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TNJpNKODUjWamWymaTSUjg1GotnJTNJSODUjWjzTzTzjzh4o8SzWaxtsvKxDNRrOcr9S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cFll5UaTSUcFo1Got5UaSjgtGo1FvKjSaTgtGo1Fs5KNJpOC0ajUy2clM0mk4LRqNRbO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4ms1stnJpZpKR+JqRqNTOSmaTScFo1GotlMo0nBcTUjzUeaPGPPPOPNHiM1jYyxvLUOQ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aobyistK+DWdll50aSkcGo1F5UaTSUcGpGo1ZUaWaSkcFmo1PKmaTSUi0akajUzkpmk0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nJpZoNKPxLRqNTLZTNBoKiXE1I1ls5NLNJSPxLRqLZyUzSaUfiaka0eaedY8U8885nmM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2SLErJFHfWSd5Igl9mJ1YqH2LJsSLIv1LLzoo4yssvKiijgtFmovKjSUcFo1GrKjSzSU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JpbNJpOC0ajUy2cmk0lI/E1I1mpn5GlmgpH4lo1mpn5FM0mlH4nBqNRbKZpZpKRcTzEe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jxGamWOXJ5gpUzVneyt7yTokOTIqkdlDVEmJ8DnxWd5dbLLL9Oy86Kyssst5UaSjgtFl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1GpnJpZpKRwWjUamWymaTSfiWjUai2cs0s0lRPxNSNRqZ+RoZpKR+JqRrNTOTSzQaUfi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/wBQh455w8VjxWX+yc66Nf48nmDkxSaIztk58l/vKLG/sRCNoarZfpNjySIqzEWSy6OS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9Cy86KKODgssvKijg4LRqLZyUaSkcFo1GpnJpZoNKPxLRqNTLkU2aSjgtGo1M/I0s0lI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I0s0lI/E1I81EseheIseMPGPOY8SRqeVl5vJsvkkJcHQ1+ymjQ+y7Lf0atXAoqPZPghM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XBGekc7yXI+DsQuTTXqWiy99l50VlwWaizkpmkpHBaNRbOSmUUj8S0ajUzk0s0lI4NRq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Gr+jUy5FSNJSPxNUTWjzR4x59mseIKdHmk56jVzyJuxfkVzlfotH9mnjUxtUjG64KZHo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RBk3qFz2LuvWcuNjGLYixeupGovfZZyUVlwWWWzkoo4ODUai2clFHBaNRbOTSaTg4LRq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S4mtHmjxzzzzjzWPEZrZrPNZ5hZJtl/sbWSVvkceBcCSov6KrY99Gp9HSJTbLbGtIhRs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qzr02xIvg05tiW1UNfATo1Gr0aKOCyyzkoo4OCyzkplFI4LRqLZyaSjguJrR5h5hrY5n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5mpiV53sZdFi5J5ISvlE3ao00M6XqSkN2VwPSRJSP+yToimWV9mD1ySkvr01myJZVocc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xfC1Cfp2WclFHBwWWzkplHBcTUjzDzjzbNQ5nmixbHOjzjzB4pOeoQmahvKy9zyvkskv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n+y2RdsfqMqx5amPnLvsv9FD4FiVEi/WbHlyjVayWTWS4ExlfFsUi9lZ2WcnOXBcUeZE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rPMPMHM8w1DZZrHIsbLyts5NBeV7Exve1kv7HkqyXY2vrNP0LGI6Oxr6Fkv0NliY2M+v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lwsrIlZNiZ38jUasuDUjWh4yPOPOPOPNYsRmJLgs1DmXkpZXvY+ii6LExSOCRYmP0ZSL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XSG7F+xd+o0NESSFXRTHwLnspUav0JfscXIfVesxIeTLziM7KyjFUMXyJSpGpljZZebl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MiXle9iZeSyQ2JL0bGPJRNCXZpodn0NIXLHH9C/XpVmhcHYqTLJHQyKIyinyOafRL0ls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2I1Filk0Ia+TPr0H3kxLJD4NZEQ9/RwNDzSsUbGV9+k8qFwTnyKS+y0cUWVY40zTXXqX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cVyMaSMPT9k++Ml/Rz6rIqxOh8vLUNl5sTzVl8/JfRLe0PNLjJ5LvOvQk7RWalyaqKF6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xvkTQqSHKyDsfoPJo6NLJf0QXJcYsxGpE1pH+yMhv9HbPaXz62qh5KNjjGh9FZsiN5Iq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SPsqkf3nH0XnXOaR2yxL1aKZ0N5XQlZRB0/T0mjkXDJkCSSHTHyuSnkiCMXsS9VEuyxR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KzSsbovJOhi+TLfJl52MeUWN36DzS2JHApekxDRZq1FUUOLSI1kmL1IjxEkSdjddCfIy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5PgT0kcUnK2Lkr1ZCXJry6LQ3Y3kpNF3klnXyZb2M7FxkmPvNbFsZYx5JDVZ6SvRaEq5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XJiNUSUayTENULna9+qmS5LyiiQo12WmqFwS7IoaFsvc1tqiiqHI6E86FRLkYjo7+S98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/SkVnedWjhCHs02NVskL9mgXB5nAuSX6Q0IsZDjct1HlcDh+jSyq6H+PJOb+xMQucuXl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j5QqHlE08ZrorLsXyZd72LgUsr2J+qoJoaa2RW1NEsllLksu+yTKrsXBwRGISsw4D9FZ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77L5JHYkd8I00YcbRo+x7+N6YzSPoRWbk6ySL2X8mW95L13nYpUOVn2MSYnx6TLpHZ9j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lxlBnQ/36enLSc+0o4JV9CdEZJF2KX4ll50aTSUaSUeBGkkqEd5JEsqKKKyUaOxqs5cF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ZIW9EuM2qPrYpNH9iexbZZovJ/kyTGJlIbzrYiqzReVn2Moo0lFLJIjA6LRqFiJGs8zk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ojNkmdcF0XYkPe8r/eb+VLv0JZXQnnpdEfRk7ySyQkPvLm+RR9KQs0dCGaTSqOiKtmlm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XRHTRJoTLidHb4KKKyrfqolK+yTX0R6Iw5Jw05R/ssh+iVXxkhoWy9iG1WTzv5U+97Hl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GMvOKyQpfoa/+i0skrGq20WiSNJRRpKK2Ms1GvUW7odobY9RYn+zp8D7HQuPTZ9DsoTo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7ySfR0+TjvK/Qva82QXyZd+g8rLGWL02h5XwIuhcZLg10hS5E/2Skl0RZ5iTHiWzzPrJ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yZHkfJRQv6ySXq2NjlkzVXAi8n/exIqhZP06Ovk4iNOyihrN5UUaRIWTWyxK+hqh8lFb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AyxNfXoNVmzVboeX0IfJprljjZ0WarEqXp0SG8vujrgaybWToTp0Ls5LZyxIaNNmlml5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ouxSo1lmofJRRW6xjyfIjVpG720VWVHQu7Ju+D/os/GjoY5Eeyl6cmac4f2Vzlq1djIn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ko0mk0iiyMKHBmg8k8k8qhQHEUDyzyk4nlocEUlkqZpKKKzfearKs6ZV/JlJvYyJqXq0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j6o1fiXkkO1wN2iMf2RgkdiKKZTNLNLNJpZoY8NnlM8s8k8k0UUaURijShQSNKGskUVl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K8pdiGRQyOTQ2WRWdFFZM6GLJ7L+S6J5ai7JcF+jeyRbLZpsqj7GjSJFFCSRoNI4mg8s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cksIeGkQhYsOjQhRS22XlqLvJ5WPOIiTtCJui7Ey9t5LZeUu8ksuxRovKUcodbn16Ns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2NEfQeXRE02KKJIRIQ8kSEihFGkYuTSlkiySIZrY/SeazQ4WLDX7NC/ZVZUjjJ7WWaiX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6Gxkcnmhj9CQn8hkp3trJeg8rI85WjUakXYlmiQnksnYpCfAnsbZBPJLfeX3kihmkkIj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iRadmHcuWLk0oorK8nmtz69GSL+QyaVkti5zXoSLMPatstsusoISrZ2RkJ2La9n3necs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1lQxMckuyM1LrZFP7Jw1CtCyRbOSpfQk12M6ySrKxPJEuhsWysrJlfJapmJvXoMqiFj6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JZrKXRRDoWbyUToj0LbxmkUMY2Ik8o9FnLEzscG808rJ98Dm4ojgzxXeIKKjwsqKLHI1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czzDzB4n6LPMPOPMZqNZrNb+jVZLY8nk0P5M+x8lbl6Dyw2MarYmMsQ8tQmahyLVEcUj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PMoWImLFS4PMSPMPMPMPNZqZrNZrZ5jNTFZJMtmplls1FlmqhPJPbFEcOxYIsFHlocET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uyIyxdn5LkbsYn6C2dlEi/kzVZN/WV5RKQvQZRHgc3ZqZZFD7FNIbLLLL2tJiVcjk6LF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8Ig+T7FsRfFZVlGN7Kslh/o+yyazfOS2xRhxtkUVmzERNDdMRZL8hcC6yvgjHklLihEl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kz2IeSL32d5XkkNpGo/s7K9Js7Eh8jpCY5rovg6ZEsW5LPSaWaGOLRiR+8uysnktsDBQ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VD5eUR8ZKOo6EdDZHsaoQh5VvixsbGV8maGsn8Gx85KX0XsS3SI/2a9K4NbLF2P9ZIfB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HhfbPKNCNJKCJxp0T4e5bY9mH0VYlk0WijFjZi4EsPkYuCXOa7OhcnCGxGovOBJbFsYx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tWUdCWSe95SY2drL+zo7YuuRP6yWXW1mGYML2Nmox1yYvYkUVmtuHHVIgjSKNZUaShni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RZNURX2SSohDg7Ky0jilnY/Snz8nF7zrZQvRQ3eVn9lfbNWSWSye2SGRkq4JRrkYkdEo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GQVIdIjWUpJCakYseDFFxk86EJZ4PEkRzWxnjfair2KX0WITpVlSoRqyaEUUVk8krHFo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2ad9ZWMofGVZMWUmRRZQhu8rGiihrk6yfVE45I0lFEDSWJJoTGWkhdmHBoRNwXuJeJUf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PsjOL6JdGNgfjq3JiKLRZDhkWLO8mYstKJycu86KNIkVlWVFCGQSfI8rE0h5RZZqPrJL5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FFZWNim0Nl5fR2ihlFCiaShkeBTNUS0KSZOkhSFJC0kiSEisq2VZ0yM7OxP6OjVlh/2S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DxWzVqyuhYjRgTlKPJj/AO3uvLVwNiLPDz+hFZUUM8RP6Xq0vsfDIuy+OBFjy+sqzTH8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9FD2K/r0XKizrk7LobInRBahqs73XWxZVzYpUajAxdcKPG8NHMuEaKKJKzlHhneEjxM/+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dPgw5WrLLLLGYnu2PfWVWyWGjlcC4ODoSsUSmIsuzScfLfQ97y1UKhvkm8qIxrYii64z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slzl0XaL3pWVm5UdiE66Fy8lEohiOHRj4mumKVdGo1FkjDbWHp3vKqy4GJGGvx20TwFI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pf0XlqySTHhr6KrKuMoNFofy36DZeS4KyX9nMS7WzoeTGSyWWr6KLsiPg/rcnXR3nJLs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RGahwfQzCwvNw2ODjwxZ4OBq5ZL0Oi84mDgqCtiKFsox8LUuBqvSSHlqLRauxsiySyeU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1C5JKskK8r20MkKFlVl/ZFj4Isu2e70pC4Fz2f0KFkOD+zS2rIR18I8Lg+VGjF8PHEJ+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D+5GJUYejxWSjZDw0pdmHgxiMW9ongqZiYEoeiiTvrKiikJGihsYsllXy2PfNUJj5yus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X2aVHobFz0NV3k+R8cESEhc+gxr7OyPGSboSvof4rkl4hy4Rgz0ysw5KStbfEexmE/o0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iHhf2Qw1HoZRW+hn2UYvh1Ingyjkt2ng6Qji6JYdCdGvNvOy/mPfLJDexCjm9zE/0Lln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H+LobFh6uivr0pcnlfZpEm+iGC37hx0x4J4rE+cvBeI0PSxS2eKnpgJmFPVlpGqyowsD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UVvrc4mN4e+YlVu1WNkB9kpFajQ8qKNJpyXzHvnnRX6Os0/QeX2RMR5RVcj/ACZpVlkn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og2eS5EMNQ6yfRidlksZnnS+jwf+S08T6MPEU1ccmeOx9c9K+h4h4fG0yFk1lCOp0QjX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VXtYkNCYuxkPxHIrLvOhfMlvkVWX0IZSoirFsW1s6EqP7KNXA+D64FIbFk9jz9zohhKO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gvFywDBxo40dUTx3iPKhS7MSd9ZJnhcTVHOSPDQ5sXo16eJG0SVPa5EdlipnRXJJL6Hm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SHxt62vgb/ZAtIbf0WN2i9MaF2LrOt/Rgyctvi/92W3s8H4t+Hla6PGeK82bYnkkeExd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av79KRjRqW28r5yoj/Y2stRdjFnyL5UvRRQzVkmXtrY+RiXF5RZx9HR2yqI52PfCOlVt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orKsry8NJKasVJtVyafujDdoRFWxfFZ4tU9yjZ0i9rHksvvJJV8qS3PJrOxuyNfZPlcC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bfReayq2VQ/Q7MKFu93iOcRiaFlWayXApyFjT/Z4TE1R5ywV+Qvis8YuL2XWUZKKH+TK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Ge9jzSsrJOhMWVl5WXkxi5OEMQuCLyjL8iX9ejBUtr6MR6pZR5zooSrb4H7WWAvj+Jjc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Z2f9iExoo4Q+fmM0DVDkai9lFZLgk79G8mMUbNJyUVWTtESJPZFXsgud2I6izvkZHJeh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IrVEuHk8uzoksoj4LsuuCPZIrL+h/McmP0qKKGhIUbNA4Ggo08jjQuSWbEy7GkdlEHTJ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rOHu2sx3WG9qzW3wS5yhOmJs1s1rJfCmYvEnleSGxco4IjoaOsnzn0X8x7W8l6DFKjWe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3moHlM8iadjtdi/oaFxk5UeYa2JoWJwRnZLEXZqTGjB921niuMJjzTysWxZeFjSvKHYv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jFxUux951lR0hCKy5NPBpGhOsq+WyT2uso72MTGyy81yJckY1tlh1zAjK85j/o5XZakf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2OVmBV7vG/7LLvYsqyXObMH2rKHea+A82eJX5bKEhmo5ysX7F2N2InWVZ18lkt8X6V7K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yiRd5TRyObLosXOX0dM8P3u8c/8A1MXGTFneUcpIjzEwfassFc/H8X2QGkOjUNj5KzWd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uZEW95dF5uQufRnHRK8pDHEYlZ0i6IjPDdbWf5F/+rK+BEcqyQsn0YX6MLrLAXHwpOlZ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zWazUXureskavlS7HtWS3XnYkJ8ljMPv0cRXEg+CR2SZQvxHMZ0Ls8OqW1n+Rf4pDed8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he4ghGH1sXreLf4nhXcdnjlwmNKjoWx8deo5CX7+VMoorKihF+gzTR0sqyw8/EYulUjz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HsZHhtEspoquzQ+zy+BnbEYHt2s/yM/ySJZRy+xZoR9CdMw3aIkfheK5ieEf1s8XG4DR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Pv5cytsmLZe15XfBooeUOHn4pcpk5YcnaVGDxiKis2P3sll2N2he0lJ9Eo1GxN5eH9u1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rNbEIQ+DwzvDRBfkL4XiPaeDf5PZ4j2MlLTLg7KvJerwNF/Go0lFDwUz/St9EfBpe48V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rY8oui7GhIXec4KapkvDzieHwNL1S2MfuZJGh1wL8ey74E6G9XRJ/Q+Oi1R4Wd8bZuk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WskLYiJi8M8D/tmD7hfCxFaZ4TiVbPEexkux8F8n361kvjoSbNDGqMJ28qPFv86yrJIX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foM/sZqpEmVY1wauC3R9EYo8NxLb4iWmDY0JpF5J3kutiImMuTwHsMDsXwpnhl+ezH9j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zFP42Dh6zRWT54FEocvo8V7x52LKh7nKjUNi2LfiS+sqsldjIfoZWVWJUeGX5Xt/yL/A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JocHEiRJqzwKrDMHsXwmeH/3Hsx/az+yzlF7Hs1Z3l1k8OLVjivjeGlpTP8AUftEceE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L949i9FvKskslYnQpZoZKVDylKiifBB0S/o6O2QgmxxMOGlVt/yc6SjlKP62Ij0WN/hZ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5f2ho8IqwzC9xH4TMF1jVs8S6gSKOB1sfodDd5PE+ivjeGV2jy8X6FDFvoxM3JI8Z7xj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P/ssuzVndGshIbTJKsmNcFE+GKFjjRGOpmmjVXRq5Ivjb/k3/wCwYpUOKfWyyzD/AChW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HETD9xHLEdIj67LrGsWfjH+I0Ib3JZrYs32L43hO2QXHOWKTxVA14k+jy0vceK7KGskh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I4iQ0iQy86P6L+s3WkoxrPDXZL8lsbob1diTi8uzs0l0YDuG3x0rxHmnRd5/WWFLQzEV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zAf4kPcQyx3+SQuvXk6RqbnZHrJnjZ80Nmouxbb3oQ1zk+PXord4P3E274MKUvsxSbim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PR4tcoe7Vwa2ahTGasmjTs5HHkv6GVlgpMxEspLOXLHwxzI88jX2dcGtoXLMDrZJ0Y7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cXwWWzDetUx8MRhyvhnhzD9xDKTvF+BicqjqVEOsmeJlqm2S6EiMOLGvWiTVMf5erRRZ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qzwrqRJaujCTT5MYeHFu2VRZ4qSk1W1jL+hF5dZLOiiiskKqNBoMNUYgxDQ0NtDNP0R4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Yld7PEy0wbRIf9HKNRd5oWUXXRxNWIh2YBhe4iM8zTiWyGJGXXrsxfezC9qyxHSJiP6P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1bL2URwZMjgJdiSXWTw0pakRdCkYnRKSj2T8T/8AI5Sl2SNNmgeTzSFldlei5UeaQeo1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kpHuRKNjihpUVxRoJQTPLRpRpohKjy5CwJM/yOG4YZK8+MuM7WcZCkpCVHh2YPuIEjE9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SPiovsjOMun6jMb3mF7Fl4p1AcrLo4YxLNqtq3NChwKK9ahYbYsD9igl1uxYOPKI4s/2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YsL7kYun/jnLNrNPJDv0WaBfihHh+jHJSoUhT5PbsRqvbgx1SWfil+BLwsJfRi/45P2s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u9vImcsXBGNmHgTZhYekwoiGY8akXndEcecfsXjJfaF4uP2LxGG/s8yP7Ncf2akXlY5J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2RxZRF4j9nipebGkSjpGlJWiIrI7b3KkPPVQ0n62HGNejPoUScJN9Ghf8hzriI22UKN8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Eslxkit1DQ+BysZ4XoxjELL+zCerhj43ai8vCv8A9iz8T7M6HBMl4XCl9Ev8fhn/AI9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/wAez/x0v2R8BXbI+EgiOHGPQkYULZFZ+L9G+MrNTNTFiM1HZ4XD1SseBFk/DyXQ+DEl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qpDZYlfq0yFxE79CXRqPMY2Qg2RwP2YkKgYfuRPvLTk+c28mdizvZYxsqijw/HBimIvv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1l4T/dWfifZ6dZo8MLPxi+Bhxt0YeHpVZM8XKrJCQyPRFlegtvDOiL9FEI6nR/pon+n/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9Ebj6E3SFFyfB5bI4Fqy9PBB2zH9hD3IxI/kaTSYkPvNqltW9llkj7PD/ZjGIzizhojE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Iy0co8Pjqcee8vEy/CvRW7w/ZEx/EOHCPDYrxOzxq4+B4aF85s8YvyGsqsUeSMUVQ4mk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Hj0vDR5vbQ9+L0YMaJe5mF7SfZBP7Mb2MRPl3mzQjy0eWjyhYNDwWRw2uyGGeWeWaDQx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HVGNyT5eXQpZRkNZXlY3lZbX5I/12JQ8Z4vYvRvb4f3D6PExkmeCbtnjX+NeujwsfxzZ4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ItCmhmglH9Glo0lCjwSEmUUUSRXpYCqOdl5S73z6MIn7zC9p0SxkuieI5L4FIoo0Hlol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+TSYJiGLEsj+mOP6KrrKLocV9Zy2M7MLrJerdEPF8VIxPEa+EYc9Ds8TjKdV6OrdEwFU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eMkr07ZZJmpoWLxQsWjzSVkMX9nmGtFo0mnJlelhe3OSsXCyeb2S6MMlpu2PG/Q5N95P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jQiKokUeUh4K+jDhpVDgmeVwPCYsOSFCx4fJ5cijQyq6NDaIxVWYfWS9VjI5P14imoRI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9U7zrKT4L4EzsTyR5hZZZYp8Gv1NR4eVxzWb3z6L+U9rKyrKiijSaSiisqQopGhDil6z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TB/5vLHxVBEuc7y4oaXYlkz6LGdj4FlYuRIarfZqLy8L7cmReb2t0Sxf0N38t+il6VFF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o1xbpfAwdOr8h+Mw4mL46/aSm5d7WN8C6HwdKxKLJw0vJCWS5H1RRFb7L2+F9uaWcs20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c1uor1p9es0UUYmFrVGF4Vshg4cI6lyJrqO9eg9tF5MZ9DZ9F0SdrLRSzTobsjR9i2ah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xH7FjxYpxechtIli/ob/AIKkUjj4MuvViUaTSSjZHFmhwnLtigo9b4+hLf3k3R/0Jcku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NJVFipmkWd7qFHKOdFtdMWNNDxmxu/4S/hy63vdHbKNF5vNxHHgUa9GitjWVUTK5sjV8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aJEqrJciQytqQlsjlZf83Lr1Y7X1seUFbypE1S3qJpHCzQjyzyh4RoaNLRTJI65Iyoun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cmiIyJYpF7FES3L+en0LbLjets3xseWGuLzn1vSrZRRWeJ0STk6GtSZoZf2IV9keikM5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pFH95KIl6C/np9ZLOPZPv1MQWyMdW18PbH0pRsjhJcjwUPDdcEvDvSSg49EMNaLRKFEU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Qpku6I21RHBPLND9Jfz0+slnAlujubvN5YXW2Xe2Hr6UKNKjy0eQiGHpVEcDTKzEwLZH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r/nZ9bYEu81nHbPrdhLja9sPjUaERw1HKivVv+bxOtsSW5KtuN1lZeeE72YnW7D/AP0c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XO7F63YPWzFe6Hf/AOjn1ksmLgltw92J7d2F1sm7eyyyD5//AEb63PbFUt2L7d2H7c5d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d56kWnm2kalndGtF3t1Iu87RaL2XRqWzUv4N/AxfbuSpZz634K+dJ6nR5ZKOki7Jy+hY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JypEYauR4ZF06HwK5s8tHMGLnOcvoWGOOki7MToULPLIxrNukKOo8sTp5N6meWe1/wAF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rbHvZie3fhL8fnQjTyn0YY+ZZPlGH2Ti2LhZS5kSVohGssQh1nHmWUujDMQ1JGtbJRsS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WIQ6/gcTatkFvxtq72Ynt3IXC+e5pHMxKiPuzh3k+BzvohD7ecsT9Cjq5eb6MPvJ9GH2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/RB/WxjgyLon0YeU+jD/AIHE2rYnvxi9qzxPbuwlb+fKX0iOH+8+pZPow+yToScxRSzb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UujDNS6zj7s5SoTvLE7P+Jh5YnRDr+BxOh7KKKKyT3Y3eyihZ43t3YMeL+c3SIujzDzC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n7JTvhEI0jEfIsSjzTzTE6Iz0nmnmCdolNp5TX2LE/Y5aiKpE1TsWJ+yU/0Qj9kuEQlZ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c8n+LPMR7n/BS62QVs0lbr2YvedlkFb2Yq42oj18/SjSikVWWhMUUsqTKRSKRVlIpGlZ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hM0pZ1WTSNK2aEVX8Fi7IunnQ1tWeJ3sowVxe2XeyJhPj5v/xAApEQACAQMEAQM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EDEiAxMBNAQQQyUFFhInFg/9oACAECAQE/AZtBBHOCCOEkkmSCCLySSZIZtIIv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1Xk3EmSGbTaiLSSiTJDNptIVpNyNxLMm02kK0ko3EmTJBFpNyNxLMm1m02owSbiTJk2m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DIIMEokkyQzazYbDYKlG1EIwjchubJEiGSSQRAmRzjhJN4I4SSSZINpF5JJMmSDaQry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JuJJZkhm02q0m43EsybWbSEQrbiSWZINpCMEm43GTJtZtNqMEo3EmSGQbSDBJJkyQyCE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0WmemKg2o2kcXbcN3XZ3dv4F/RK8eKCOEk3ggi8kkmSGbSCLSSSZIIIItJuJMkMg2owS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CMEm43GTJDNpCMEm4kyZINpCMG5G4lmSGbTajBKJJMmSCCEYJJMkVG1npi0z0jabRU3T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8Fb4ENSKzfwI2oqUeOCCCLSSZMkEEWk3EmSGQbSLSiSTJDINqIRJJuJMkM2m20m5G4lm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SZIZBtIRKNxJkyQbSEYJJMmSDaQjBKNxLMmTYz0xaZ6aNiNqvuJhkiOuMcHyqJYlBEkD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i0E26JvBA144IvJNskEEWk3EmTJBBFpNxJkhm02owSjcbjJDINpCMG4klmSGbSEYNyNx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RuJZkhkEGCUbjcZIZtNh6ZsNpBAqSpx0OrGSmobcnQqjdm6HZU4I9j0Usr6tT1Z4FLIi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FBF5JMmSCCLSSSZtBtRglEkmTJtNqIRKNxuMmSDabUYNxJkyQbUQiUbiTJkg2kIlG4ky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3HpJGxG1EEeCScjFZkM2HdpkWB4E/PUJQj4PgmCTFsImRHbI8cDpZHGeEWwSTbJBBF5J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Jkhm02mCUSSzJDNptRgkklmSDaQjBuRJkyKlnpHpCoR6aNqEkiUVNM3ZE84EpIz4Zs7f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TK+5Riop7KiPFHFsUPu3Q7wNRZWT87pNrI5wQYtNs2ggwSTbJBBCtJJkyQQYJRJJkhm0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Z6Z6Z6aFQbUYJE4NxuFkqlnzkbVkpeRqyN0+ZYHUzLOhOGRNkPsj9DUC8Su5EhDVpG+K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YbOUXm2bQRzi2CSTJkghGCUSZIqPTZ6R6R6aNiIRiztHhkRVaZInoq/RFuvI2SJSOBFT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PkpG/NUIkiURF4FgbRJE3XstqHTxjlFsEk8IIRgm2Taz02emLTNhtRgTtuRJuKnIkSiR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JyOkwOyMlLyOfBJPBZGotuv2T8EDR8C8k2bHbpG6R3d1eCPZwOkh+WGQxUHpHpioRsQ0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SSZO7bSbTxnjBA0Ii3YiBdmF0d+COCMo7Gmfwg/g3BImxsfnizJFgd1ZobFaSfbbTZwh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kiqIF0fOCRnYnafA7JwSJkmBsmz8NUneLSdjpgVKSOkTJD+BcI5xZoRBjo2sbgWezBu/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Ys27Hbq1KGd3QxZ9xBBHKSJJ+GIqwIZ/ReFKT5Jti0CGyET4J4Rk2pEQMyho7HTBPlgW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wJG5CY1ySHz7NuLTaR5MG4bJMDQiPwL7F/R9mexZsx1Cz4v+jpGK0ED4PhFovAip5E7f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JsuzAxuFaEuhDTO/OxEndp/XF4EyBitP4CpEyYtBSx4GfPCeKPkebd2TyOoSP++FiVv4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iZO/LDGJGEOGOyZP6HJ0Txjw9Dsqcm2kYsDRJkpQ7IgWfwDEOkXeR4v/ANEuEXdlyg7Z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7IIG7Jxk7OheODbmzExkSOIIsv5asS4R4UMqqF+z/guyri2SdifvHyqFBH7H+zLIGzJI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WVXjQ0dEyLBCGmJWT8zv8k/owhM7E4NyGJebabckjOiTsbtugkYkYOyPwFWBk3THbrhP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eLxZ+CD+m4+RUwVQVL5PgTEOBZ8kjJGpEiRU/skRV2JDpF5mdEEE2Q+DUjwK0+5fNqyG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Vfsm2DCJmz8OTbFpFkq/SIKRjKfLFuyCIyNsTEd+WODQ2bicCSKju0EWQ1JEWXuZ5s6E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U44pcUMXCXao/wCitSdidqfJJuGycHQx5EjsiCkjmhiJs7ofZtR8YFKIvI2KytHu3yYx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ImOqztOOC5ziyWRrNoQic2pq8aVoERNos7Teeas0Igdu7QMVoIIslaLv3T5tEj/Yuhri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RBnxu6FbseB/sk2jfNcurRkaGiDaQbbJG20kkkkk2bFUVO3Vo8K4Ne6fOR56tMdCvDgSx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kD7t85NpEcJ4si6t0x1EYIwLB27pXmBDEybLPkbgkYlg2lVNqcElJ83aFjzN/got2Kmy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IxMYh4suEoaItBHgkmT5tJkzeM2WLLkuHdmhSOqBKbQ2dCI+SLLrzwJfgfgm0/B8jYh/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MCGMwbjdk3WTtHhQ1dspGLJF0uEc3bokbsyYETBUJWiyIu/J1+AgizfwTaJIEr9Wi0kS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Cyx8Iurd8euG60IYrdHZ1ZMS4QIfCLNDZ2z+H8Is2h2+RESdDyRaPI/dSSSzcSSTwjw9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Ks3UC7GNyUrJC8bNohCREO3ZUU8ItBtvBAlaDaembDYhUwQhUm1Dok2JG1G1EEWggi7s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it0MRJ0x8Hdoi8SKmz8bPgTwdOyVmxIVKO+MMgggdlSQembDaMgSIRBBFkQRbaR4XZlK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Me6dpOx4JJ+fA2O9Vsm2SIIIIFSQQQbSBoVJsHTk2CoHQOkSIIIurbkbrVWp6JtPBFQk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PRF5syCLwKzVk+KHzi2SJ9y+E3S8DOyIEbRIqQhlCGNFJWKmTYRBBtHgT4SMpXCqyFdF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UZZkUitNRmzsrQI2ipka4JDdkyp2Vpuh8I4tm73M8IOsWp7tHJ2TgWbSjcjedipgi9Ym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bKE7dW2yNQK8iK+yBDskO1NldLmyCBcNOqmpQasUYRUSZNrtBA1dWdN0Pw1L3bs7LJMd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NfXGq1CIi6GU1CqkdpY82Q+7Irshu76tSMoWL6VCfY+7wSLI0KlvodLXd1/SqPg069g4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lSVVJ9DVtttxImJyQVeGr3dRIoiTu0CwLwwUofCSmSqyKur02ZBThclSdWbtUK0CSEVd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qqVSSIp1VSh33K1FVMZEqamPVo0aYoHW6nLJJJtIqzcSiUbjcbjcOuSTePUN5Npg3k+G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svFQx9cEJobJKWVW3FLHUOoTFWKom24RMG6bVWgg3X3kzdUjpFaSSSRG43YsmTabIqrg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U1SO02eCZFZE5JfySNiqkXlZPukNiuv0QLi7sgpwNskbEh4ZJJNp5RJ1aRMqYqhi74TZ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QPu1WLOz/QlyqcIb40sQxEjyI6tIlkqEPyq1bF76BsRPCfAv6ODcf20eGljy7ImTqzq+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ilN5JNyEypWm3d1xRW7RbabbUMfd+rRJ0YOiZF2fPnaI907P+Wfid1dkWnxMj5OibLse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6LV6hvNzJKailyh98laSSSSrskbvDtS4FkdnwkwzoYrqyI8MEx7l+aOHSvBO0StheJs+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zsYrq9BqVEX2m2DTZX3yXF4KhMdU2kbsil5G7SQirAl8jpKVg74RaDrxv3LtBFoJsubs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60eCRqyY6YP4JCHSJiU8FxQ3LFPwObJSNQUPJWKzvAuFXQ/AjvhJIiSbJk3nhJJNovV7p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E3dkj5GKzYl83VovF4Oh9FRJ3wpNpJAiCD5JtQn8C0Z7H9Oh6TRVTUuxDcuzHxi7Q+aF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CMkDEl3eTFmyl2m0G33Mco4MTG7JEnZA7MSvIjcYssjwK2BjXCLRaBQmJyRxQjR0k8i0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Ji7IHykf8IGVWRJN6F5HZ4E5JtIxiIkVI+E/g2nZq02nw7iSIt0f9ERArvnPBWgmzPpe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dtf72UoXFnwSLA3Zj4RZdeOLRLKqUZVmrxZf0kkaI/Bo7NwsnyODBBSvE6iYKR26Jmzu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TFm0WZ9OsMiUQQQI1YdU8XdERaB2fJdeObO+4ZCHR+rwNlLRI2Je+jhN1jhJPhdps7rx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OCBFGp6bybp64amrtx4ekTZiYx8qX5IHaTFmyRi/o2QUm33r8U2eCRC4Pi2Kk6JsjopP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EGWdFdUmnrOgp+opZ6qK/qPikTl8YvBiONXOnySVP9WSKotBtNw3dEEfg2IeeS4LioEh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YELyK02VLZtKkVcaO7R5HzSjyxaSEx0Em6VdidkT7x2niyLSfB8kp2SO/DIjob/YhuLR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X8iUEXrpI4UWVoHaPA1xSjzd2pPkkeSL7SEbSBfgmMjnPBcUfIslTskdsSs+UXgaKTZI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/wBDV6KSODV34HTeleZiREiYuxsWDcQMiREQRJ0T7t84I5RPBi5dEQO0nQyR3fPspoj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opkSur1D8TpFT7BsV/m2GQQQO/f4hiR1xeBcFgkpOhz8Ek4HjlHKChz46qdxRRHOofu5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zER+GXRFpJ5Rx7HeTFvmy8UFKheZ8WP3kfJ8ZJgm8MaOrLhH4FEWQhiHwXgyT4YFyoUu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yBPA8m0akatvJIFwXu3wfBsgiOE2VpJtJPBDsrJW+bLwUrHslav3T4KzvAkNIaEkPuy/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4VdI64sXBWXBcnd+JWq92zsSKlakm3QnkqPgzZ495IxO78MWg2kG0ggiLOy5QJHzeCCL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WDciUR7qRZMFIyDq/wACFgb97JF58aNxJJJN4FpipRKeB6f6Igi7JJEzcJjd6exeyVqu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BB0ITGrZIwJEMTgkS/AIdk/CrfF2IWcCUccPsqp22Y8jM/J2MXQz+2o7F7JWr6HZC89R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xCGJDsrR7x3YrU+VWgpUc1+mVUxZ2m6Q7RDKPZq2q8XQvPVwpKVebMV1abIm0WXu3xdl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4LNlzeVd9jVoOkSK2ny+eD8es7oXnq4Ukkm4nlF3ZK8iN3unfo7svJFlajvnFkVqHbsb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e0ZW83QvPVwoHFv7wfkkj3TIwRaRZIs+atB0rs0+70qSEVUxx1P3bodmRaBFHJeZ9Duv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nzt2x7pitFkPxdXStJTh3oEmirrjV9t2MjAyIJtR1yXmrxSO9PsHwpJi0eKCLKzI9vJJ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8UidmQI+JEJwKtFVXHU6RBDg6u/4M6tpPkuL5q2r9o70+wfCmzwT45uyR1e3qvB0djRQ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Fah+HUebSMg/4Ti3wJGn7JW1uuFPnRVwXsoG4Ny9tVwm27MFPQ8eWYNxPFPnMHZBFlwi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sprVV1bW64U+wq4LhPOPA6ERHtqjabWK+3MlPRV54IgS4Kr98WVObSIqKR3StSo8yX+x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qfsTm2r9t0R7B8FbaL2G729RgwLhT0PFl4n4ZJaFqFNUjcD4K7OyDokXm1P81TfDI2sR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Bjurti5sXFi9xUO1JFpKOhoazwkhMgggSIH4Jv0fT9Gt0O026Jk6IIHkgmDTcrzalO5G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1Oh200P2LuvxVRXMlLKbdW0+irlJJPyJzabPhNo40MqIsrdjwbhDOrJGnjz1rZVuQs2j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sD9i7wMgSGT5UVL2EEcJg9SnoqKqGymloXDTKlym0iOrxaLoYrbTYUKBjtF2QId+imqO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8XpNX7RiKFKKqWvY1WQliy/R0T5ngdXmjjVqJFWsOpsdbZo6k4Y1ZWi1BUiCI4QLoi3Z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SgdlUNnY0RwggiycC1KR61KKdXc/I0bXT0SI1ehiNJWekmPRfwOlrvywO1NpizEvGrsVJ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j1Gxvjo6m7DKuinKkozenA6h1SfHJO+fFB0hFBUMVurLlkTH1fQ+4gjyQVYK6rI0Ohq8D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DHpVG1m1kPhDFSxD00x6P6PTY1BEi8McJ4TBh+bUqqk3E86Ox0uClQoKaYs6zdbZ8jkZ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WdtMqHdcVwY+r/T/AHEcINptNptZBsNqIQzVY7/T+GM3ghDpRtKxuBarRTqp2bE4tIvK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RUofgXZuJNxlkfvhA6X2fxjzkVpsx5svHQMa4d2wRwi1XV/p/u8c3ZrcPp/Yajgqd0/8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kwYdp8TcHrs9cWqjeitKrjF6FL4OqMFLbvuwb0bkakPJJ0VLFndE2fGbO1HYx27srOm83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+fVtTpldMH03fsPqKvi6EO0EZKbNEc4vAhijxa1ULk+E30vuGovV2Upru8k8ZPgRBT/S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jV1woUDHfvg+bpnJtNBYH4I5awlk+n2tH1dK24Ppln2H1D/1wRB0ReSRsgaIY1aLQRZF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kqHgT5K2n9yKj4vPmkkk3G43EmCEdCyQU2qshr9XXB3V9Hrz1j0/0UUunI/9YNHTdPfh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vTxdkdCqN5uGU1G4kkhEeXU7Fm0wVORDu5+BrGRWo7KrT7mBYtSO0EFKwOmTaOlm1ogg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jY3ZFPYvOxqWNRdcWUtO3Yr7rZJJFUbvIqGa9O2qCkjJWrLi4vT2Nz7pIjnFpNxvNxuJ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F8aroQvYaxU7JXZN4ItVi7sxdDt3aOcSbCErfVfcTBS5ZWrLklPQtP8AYse7p8ED5ySS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d9OmUOlyU0MqUPlq1ZgpqnwfUG02wJcmLq/ZHJ2XNUtipI4fVr/RFmxrjSpPTXvqWSQ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0u/C+D4fTVQyopNVfPFuCrJpeDW8XxeRjNvCZFyVDFSlylI1aVW5PQHo1Doa+Bo2iEp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czczcyfYaf3c1yqZuNxuRp1JMeoLU/Q66qu+Os8QI0e/BqOXzV5s7LoQiLdDFkjxNpDr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ekvws+z0++a5V8JNPUnD4K+pVLto982Pu0cGiCCo28USIwVDR0di5upIdTfB/ntL7ua5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1RTfSeedTs1JBtNptIItUrUs+bYFTOSLMQxEkk8HUOrk/wA9pfcPjRnnV3x0lngra9Uu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LNxuNxuNxJNmVfoeUQSKyeLO0wNjtAlZ1jc/+G0vu41uEUcmPjorA+Fde1DzdFLlcauu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YG4KUoIQhqcndlAztYNpBH/iNP7rO+oyjlW4XJKFdW+o40fbx1XC9h1elwoKcMqzaSj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so5anHS+7lrvMcEU9cdbr28CJJN3lj83o98ayjiypzx0O7QJX11w0Vm7vrf+j0++EFaK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+uX1HfDQp+bu0Grhf+j0+7NXZTx1eWj93L6jvhpKFwg2mpTj/wBHR3yXGty+Wh93LWc1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D7/AGVDpa7uqGx0td3VLfR6dV0mz06hqO+Oyoaa7t2bX+ja/wBDUcFS30bKuGxkR+BQ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uVbl30/u5/Uv499SlQpY9Upr3YK6drNOmclWrGEU6m7DNSnazTp3Mrr24Qtb9ldO5SJS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rQ1GL6VPyPW/RTWq8Mrp2s0ux6sOD1iuvdemmWVVKkWqVJVK1K2qT1TFaGo/A6bxyV6u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U8NH7ueu5q99XWmoVtP7jWFimycM1ejTqVPZU5dqcUlDScs1Ktztomp9168U203FRrGi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hRVtKnLmy/zSU9mq8W0uzU7/AAOl1xfDUqxHP6fjV1w0fuFxeENy/f06bZ/nTRVVLkr+2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KdKMs1NT4V6dL9lVapwrrs1erU9o1ujTqSWR6r+CnV/Zq0/PBCrpK6d3RR9xq20+zV7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D5fTkcGPu+l93LXqin39FEZZVq/q/dFllmq8FNO5ja0yqt1W7ElpqSrUb46mabUKajWN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jcNQ4tpdHVZq20uzU7/A6XfGSSRuzpI4/T9cJJH3fQWeX1FUuPfU5ZVTuUHonoldG00q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e3LNSrczRWB6UuZPRPR/ppLJXRuPRPRKlDgo001NtOqVA9H9FNOzLKqtzNOqVA9L9FOl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ZqUpdGnVDKqN2T0mYoVk96PSZihfgqO+FbhG4nlt4aHRNoNpqOFw0HFXFlffvujczczc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qb7tuaN7/Zvf7NzE2ujc/wBm9m5kybnf1KkOpvu6rqHW3bobdlU0b6ju3RvqJn8Fo8Kl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dcJNerMcEUOVwqNZZ97/AP/EAEUQAAICAQIFAgQEBAUCAwgBBQABAhEhEjEDECJBUTJ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gZEzQFKhBFBicrFgwUOCohQkU3CS0eHwY3PxBYOy/9oACAEBAAY/Avqbm5hWYX0sLlv8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m5s2YiYpfoZk/q7GTMkb2dMGdMUj1V9jMn82PodTR6kYTZ0wMUfxGjLv6W3PMkb2YizE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WZlE8/ZHTBnTFI3ozN/S255kj1Ixb/QxAwkeozJv5sI259+WWkZmjFv9DpgYikeozJ/Q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ziYydPDZ0xieujM5fv8AR25ZMzj+560/sdKkzo4X7swoo9ZmV/Q25ZMzX7nrTOlSZ08L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fYzNmfn2NjJmaPUYTZ0cMxGKPUZmzfltyybmqcsnTFsqHDOlYMsk5bmNjS6oVmmJTVmY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ku3JaX9+WSK4fqHHZChw1nyZeB1yz9DMuWI8t/o4+bflsYXz5NzCMR5bmfp7GxkzKJ5M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+fb5djNGZo9VnTFsxBHqr7GZv6uWj1IwmzHD/cwkj1mZN/UyzMom9/odMGzpgjdL9DPE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RO7/AEOmH7mIxR6qMzf1MyRmaPzM6eGdMYo9VfYzNmfl2NvlyZlExn9Dp4bZ0wij1V9k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sZZ1Tj+56r+yOmLZ08OP6n5V9kfxGdUm/wBfn25bcuriR/c9d/Y6YyZ08NfqY0r9D+Iz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NjblmSR/Eid3+h08NnTw4nZfofxGdUmOnsZZS3NhRS7lOtPlDXDW27Ku33LRbaR6jcVy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RShql5JScU32JpyzPdnSimYyYPMjUbl2VqGQT2HHg7eT2L7IcjUzB6aPYprcszyyzcwm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dvm3NzCMLlv8uWbmDEeW/wAmXy2MfLtyyz1owrMQMUj1sy/p7cstHrRg6YfuYSR6zqk3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f/g6YMxFI9RmT+fb5syieoxFnTD9zsjM2Zf1MszJGL/Y6YGEker9jM39TLRmSMZ/Q6eG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n2+XNGZxN7/Q6YM6YJG6MzZlv6WWjq4kf3N7+yOnhtnTw0jDS+yP4kjLb+Xb5cyM8SJi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nTw4IxJL7IzxJGW/3+TblsbcsnVxI/ufxEYjJ/odPC/dmIxR66+xmbf6l2bls2KiiquR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sT3PiLBtfGNfYx6Rwvc1yZqSqCIuXLBqW5Z1CQ4x5b5HHeTHJmeWDSsR53yWDYp7GcLl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ll/Q2+bc35Yjy3+XPPC5b/Jvy2ML5NueWuWImIm9GZP6m3LMkb2dMGdMUjej1P6mTMkb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rZl/Lt8+WkepGE2dPDMKKPWzMn9TLMyRjP6HTBmIxR6q+xmb+jtzzI9SPJ0wMRij1V9j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mLZ08NnTBI9SX2M8Rmfn2NuXVJL9TM0YTl+h08I6YRR66+yOqcv357fNsZaRniRPXZiE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oR/QzxP2Oqcn+pm+W3ybM25ZZ1cSJ6r/AEMcOR08JIxpX6H8RmZs6muWDCLF8OR66MPU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qikJ1g1JaVHt5FLYSj33ZGu25BNdPZDUseRQjiC2FGWxFpYexkpDfFnsPwN10l0PNJI6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2KNcsmmOx1Mfgs2tidZGr2E+x1YRl4FDhLcuTz4Eov0mCKvLJfEeTjzWI1UfuOXYT57G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zf58L5t+WEbG5l/LvyxExRub/Nt8+WjMkYTZ08MxSPWzLf1Ms9SMJs6YGKR6zLf1MtIz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zaKPX+xmT+plmZIxk6YGIpHqPWzPy7fLky0ZkjCbOnhmIxR6jMn8u3zZaMzRi2dPDOmE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xmcvk255RtyyZnH9z12YhJnTwv3MaV+h6zM5fv8AS6pRMziYt/odPCMcOJul9kZ4kjMn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Uor9TqnExb/Q6eE2YhFHrr7GeJL9zrl/ctvBuLRF5dD8Ixj2PW7NWs/GX2HSP9zFJSwR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W9xSmukknv2L7GFkWpZZaWTUb5MEZcT7EkvXLuaYZ9zpjtuyKjeOWCi36jTHJnYxudRU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HS2NHD6bNO5v1GxGct/BOPDu2uVJbHditlxZbk+VswWOPcvx2K0J/JlrliJg3M/NhGF8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+byYXLczyyb8sIx8+ZI3s6YmIo9VGZv59uWeeTMkef0MQMRSPVX2MyfzbfNlpGZxPP6H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zf1MszJHkxBmIpG9foZmzP08yX7nqRhNnTwzCij1mZSf6/TzJHqRhNnTwzEYnqozN/Lt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SJi3+h08JmOHE/Kv0M8SRlv6GTLR1Tib39kdMGY4SMKKP4jOqcn+vybfNmkdXEgeq/sd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MaUZn+x1Tk/1OxuUiSjmu4klFFt6UL4t2ZjaJ6F0oSoUY72ZeGWXLYjoVIfEm/sYR7Ip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VFHxHldon3K3ihqOyOrYtfsN0U9mIusGmrazKTFJPZ4FFZlLMpCtVZp03CPbyx4yzSll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H45V3MDkiUu7LRfG28HR22HXcvY63gb2RXYhw/8ADQwt2f8AJOMfJthE8VY/JcmUWVdJ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BNvuxap5MIzCmLflt8m3z7mLMR5b/Psbct+e5vyxHlvz2Mm6NzCsxExR6n9TJlxNzEWY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v5tvlyZkjz+h0wZiKPV+xmb+bb5snrR5MQZiKN6Myf0dueZG5iLZ08P9zsj1mZN/Sy0Z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0YpHrMyfy7fLmjM4nn7Ixw2Y4SMKKPW/0Mzl+5n59jNGZxRmSMRbMcI6YxR6q+x65fuZ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TiZ4iOlOX6HTwjphFHqr7IzxGZtlXkwJVubqzq9Psjoiyp4rsJfmZUpRlxf6fBq9UuV8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WiMrPw+H1efBKL3Hpk0aO4k1jyyai9hYFLUmtx6UJSFGvuPVhdj2MFGmsEdNt70Vty1P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p3bLeSNvBuKyFP8A/Bcn6cDa3Fe5tuQ4vD6eyQ9bbfvywtzbCOlZNPFxH/k/DRDpyh9m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iOslnczuSrrn4HN7yZUYlaeo69x0zcyUjI3jX2KW5uZMowqMG3zbmDEeWZMy+eeeEbfL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zyyZo35YibG5lvnvywjbnnnlo9SMJnTAxSMzMt/Lt8meeZRMGINmII3SMzZn6eaMyR3Z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mzf5NvmyzMkbnTFnTA7I9bMyfPb58tGZrl0wZ0wSOyMzZlv5NvlyZkj1GIyZ08L9zpjF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nsYXy9U4meIjCcv0OngnTw4o7L9DPEkZb+TY257cstGZxMO/0OnhyZ08Ffuflj+h1cT9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5OWl4NehRiOnQreDez8ONsvRFM+DFdbdEXxL02SWlSk57+ETlFQWnsKDjpmu425apPv4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O9b7mZOi/wAooxh+p/h+DGC11qkyceJ6lsTvLvla5O8ib9IkvNsqLpSOuWo6XVmqeWW+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Ee4/hbvcUt7JOipVpR07FSeB8NK6G9kRcb1s+x/uPLL78sLbcTtYEm7iS40vSi4ejsY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FSoZLXLTFIrhrBsWKxaBe3Jf8HVy7ahtFcs/sW9kSb5f6e/K0/kyjGDG51c9vp78sRML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XzyzcwjEfmzRuYTOmBskeozJ/Nt82ZI3sxFsxA7IzNmW/p7ozJGM/odMGYgkb0Zmzf6W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YMxFG9HrZlv6WWj1IwmzpgYjFHqMzZv8m3y5kjM1+hi2dPDZiCN0etmZN/Jt8uTMo/u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L9zFI/iMy2/k2Nvl6qMzier+xiDZ08L+5hRifxCpcSWfcy+WBVuKXY8Pyap8XV2owsEO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LPgT4keFq9hSfGlK5VRP46bn2En5JfB9EenBqcbomvzPKfgfFvr9zRKar/STjFtJGjVe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dsGmxpq0Snxo7bDnxHpvyJcPs9y+ItyXEa6HsiHCjg01siUEh6pelYHkV7kW9jVsW+wp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NaY16UMc5OoIpSwjQsR5aTG5pIx4aNKedhRu2JTfWL4ZGKeptDk+xKt2XeOUY6unwfY2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MNm/Kjr9KFSo3wK1dHhdkOTwjGwnR8SbS1MqMnRcnkpI9zSnY5UW+50jciuw/HJU/oYW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xHlu/l3NjC578tzfliJhc88svn6TY3N382EbfJky0b2dMWzpgjsjMmZfzbfLlmZI8nTB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Ty0ZkjFsxAxFI9VGZsz9HczJcsRZ0wMaUeo9T+XbnnlmUTezEWzHDMaUeszKX78sctvk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v9DpgzpgkbpfoZ4jMyb57ctuWTblmS/c9aMJv9Dp4R0wij1UdXEZmf8Ac1XgwLi+XsYS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LUtuw/6DGTTFW2Svdkb27GH1+DT3Zpb+5wpLDew00LiqlplYviSUoxeyE2sEuJFVwojf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umrLOI3G08MlLhx32s6t9zS30oT2RSdJ5ZFoXxXRSM9icpteyLrCIx71bOFHs5HC4HBa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e5poRNSjmsFtWiDw3Lt4KYuHGFVuNz9Jdfp4L2NKyjKydbLgWfc6ihrhq2O9xS3mx6PU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q6n3Ms3o0xeDAmXL9i5dMToWx1PBkT04RceEzTXV4PB1cmrwUWmdTcnz0QWSSW72Fe5p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9itoiSj2MYOllSWfn6kdOPobG3y78sJsxH5cm/LYwuW/y7G3y5MuJ6jEWzEDsj1sy38m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I8nTAxGKPUZmzf5NvmzJHqRhNnTwzCij10Zm/k2Nvly0ZkjydMDEUbpGZs357ctueTql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ZiMUbpfoetmW+extyzzy1+5maPP6HTBmOGjGlfofxGZk3z2NjbnsZaOriRPVf2R0wkY4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vsj+LIzN/ubj3MRMJD2INuy6r2Oonw0lTOHNO1J4Fe/ZC7s1bEpt5bNcs45YV+SXF4cd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SfFn6lsXIlTwhpjSdIXBjssnw/V4HFyaiKERubyyPFcraykLz7DtXF7DWzZbzpJcTiOm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bYNU2cOMcO8nlmjhx9ifxZKEeHmTE5prVsPdxo4UppqEctkeNWhKErs4fCguq9TwSaSE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An3FoVn4v6ipUhsihSYpMuqFJOkNLJrnL7IbbEVw8SM58ijGlBRyVVnVG2W0WX2KrqOp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XKvJ07Lk3/iJdEP7iXBpSliNnEnfRw47/wBRUPV3ZkrZFRwjck3uY27s8LyShwl+pmzB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cn35eTIqMyfO0ZRaL+h0nUueTc7mIGxv82Ebct+e65YTMLllv5dzCPSjFI9Rlv5Njb5s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DMRij1mZv5NvnzJG6MJnTD9zGlHrMzfybfNmSPUYT/YxAwkeszN/JsbfJmjM4m50wZiC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8mxt8maM8SJvf2RiLOnh/uY0o9f7GZy/fnsbfLmjM4nqMQkzp4S/cwoo9ZniSM2zJYrW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0NOPVJ0JKNNHg2I1lVk4nE/RISUV7sz62cP4budkVVIlpNDQ1io7HDjw41JIpnE11TQ4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vfsO8HsJJuvB1PBxVq25YH/iJYQ5P9S+wp6aLe4423Y6dmhfeyW1mZMipZ+5CMF6kaV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iXZHw1uiNdiHElj8RNsjwnBx4UuJc35Rw6azLSjicW/w+H0/c0wRD4dTwau5evD7DoUf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ITb7Dd8ozl0p7F3hEtT225K6b5Usti+IsvYlK/0NclaQ5LpjuzTD9RZ6WM11dHSqLPCI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R3gouTz45ZwOKxHljk0u/LyYwUP4sdQ3GOmPgrsX/Ybf7GNxJGw3LLNfGlntEwi5elFp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uhL5qmY+TPLY25b8tzLNzCZhct2d+WTfl6TCPBub/JsbfJtyzJG9mIsxAxSPWZk+exsb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5iLMQOxmbMyfPb5cnYzKJ5MQZiCMUjM2Zb57G3y5kj1GEzpgYUUeo9TN+exsbGeWWZkj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Cij1nrl+53Njb5cmTM4nqsxFs6eF+7MKKPXX2M8SX7mbfLCPPk1xM7GriSSRalq+w1GO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4r3OkfFIwSyynuPgpra7FJO2RfGuWck3GOmHgbjscJ3etWUx1mJfgTWDX4Zr8senbuZ9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I33IpdTNqaxRbWEUaqtHV9x6MMUpep/8DlNbGiLpHElP1bDl4HN8J7UiSeM4HGKyfEs6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W5wV+VR6n5Y5wWdsj4kjVLCZfoaVRNbX7inHOcolqhoipGMsT4mYjj2fKxs0ocIrLK3O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zcrwskb9K2Lq0NvHsYN9hPidzXHyapu5djfc0+TSn+xZdbKki5bDUUamulC1+jwRjBdi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lptst9zVskRhFe7LPsVRbWwtK/UURqOyEm1GzSnqo9jfLEo79xdijBks00ZNXPJqWxet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4+th/JVGImDd8snbnsYXLflk35YTNuXf5MvliJiJikepmW/k2+bLR6kYTZ08NmIpG9GZ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TLR6kbMxAwoo9RmbM89jbnky0epH/wCDEWYhFG6MzZlvnsbfJkzKJ6kYTZ08M6YRPUl+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l2M0Zmj1WYjL9jHDOmMUeozxGZZhG3PTKL9hxb6kdTNTZp3dDjxI65L80UKXDi4y7+5p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uOyKiuqx8bVnuWLXt5JQghcPTQmxrGmRD4rVInKPeQ77oSrNDnLPgt9xqs9jOfB9yKTv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e1k0vSUdUtjq2L/KjbrNfDVUqsbQkK2apLpG0apfY09+x8NZfhF8XeSFBKhO0S+E1biX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CXCRHhy79QpVdkc1Rp7CjKlGOKEtqI6vSVEjxMOV2dTvN0K8UaFHHdjV1ItkVfTTF1dy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hDc9lsewjX2J36iuyPxlcXsiUq/Qep0Td4Rk1zaURaBbst9tjbJpiuojHjL7j0+myNYI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9hNniHKt5MbL7FxwjTeWKmhx3cty3hDjw12355Ipdz3L7modm3LBgtbnUZQtRi2Jf2NT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Gxtzwjblvy3RudzEeW5u/k35bGDc3Mm/ybfJmjMkbnTFmIHY9ZmT+jmjMkbmIs6YIxR6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W5mRmSPJiLZjhoxSPXRmT57Gxtz3MyR60Yt/oYgzpgjdI9bMt89jb5eqUT1Iwmzp4ZiM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Zmb508HY3Msp2RcGKM3SOmLbewovgZOmGkUuhGp19z4hxJNrApVpHS3EkjGSbf2OI1PT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4z6TTw8+50j72PtAfsaOwnRjcX2L209jqGo2yCgqxk6M0SxY5Iw6V1k4X+s13iJLHUYQ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XH7CjJVXYi476qoihq9kRi+wnWw5e507onLhL8SZD403JLYus0dIuBt5Krkteb7GhxW9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9Jp3JY1NlJZeb8CUpsT3dYOHDheOqRO0KVXR1Lc+HVyvJenAuHHHk1K8ClshubxRFsil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IdrpY5PdmBJW5Db3KNL7owO/SiOmWZf2MNykKK7vJBwdylsj3KkNtdCNVVA1R2I2i47F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sbWkaY4iapN4NJhHTsa55fK2X2FKZq9KLfUW8Jlw3OoSs0rJndmFaElv3KuhQ3Z6kaos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Mc7hKj8QXUWvkbXNaX9DGHy25bm5ty3N+WIm3ybrlhM9PLvzy0ZZi2YgYjE3ozNmXz2N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xk6YGIpG9GZsy3zwjbnkzJHqRizHDMQRujM2d+extzyZaMyRhWYgzEEYpHqMyfLCNvmz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MxCKN/7HqkfmNjYV9+SSf6mZDa7Hp37lIiuH6u5cmkjpM7GvVVGpsSdXIa8Cu2N97Hk0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dhzjLCewlLOBuO3Yj5HpzR1PsakjTpoc0sRK4e5KH5kRT8WMk+MvTHpOBx3oUY4dE6Iz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iZwZNMe5l47kvg7M6PszD3Mx9GWcOc/VdJexLUq0rYjpq5r9jTL9SWKRqvBqk6SV15MR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LTS1KrJLuLvgm4LpSzyc9V0dGyJRivYqFaVEWlamSk+lS/sTjJql3Ol9JCSmpX4H8TYl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41Tnlolx+JmvQiMU7kaVumV2FUbI522QnPyfgyjbR5yaTh8NI0xjTRuQd9TJu8bWfhp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RjFaY/8AAor09xuKpDW7ZLwhaPVe5crYrHe15ovhrHZFzeDYvwNyIs0wWD2PZDXchDyh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9zGSuWWb4KooaXYoV9itQr5dTqJql6S+GqiZOob7C1PqfYsvvyqT5ZNuV/NlHgrnX1uq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ub8sRNuXczy35YR6TCNzf5Nvly0ZkjDMRbOnho7I9ZmT57G3PJlnVNHk6YMxw0dkeozJ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ozJHkxBnTwz8p6jMn9DJmSPUjCbMcMxFI3MzZmz08s4MbmcEb5dEXq9yMYQ0+SUVX3NG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K3fgr+xp7DfZEdO5bNuSismfVY77ktWD/VYlOVGO5fYpvB7Ekt+xb2Ekh123JU9+xKMV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OvC8ktDTRD4EdfFXrSJzmtN9hxfYWkWp9WzI/wBLIuLyNd0PG5fcozt3HGOIkW3vkTWX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DKvV2HKUvT2FJiU1Sb3NMOpnE89hSa2G2zV+x14IaMGpborh7kuJq6ZdNGojnfc+HDua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NMW1xLySZhFLJ1irbcjGGFWWzpFe+4uG44SwJcPBSyxXsif9b2JS4kopRRCUv4beTh8P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/wBq4vRNl8H+H7ClA/UbuyxOa2FW7JLh5ruZ9TPYxg92R4Uew2uxpe5Zk6MRPexKkRp2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fUaI7vcSiqpDaiXyy88qlyZeOWBt7lrcufczHJ0LSj2JdXY9zJUngwL2NKNPDR+JI08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S5dKx8tfQb+jlfLRsdJmLRgyZZvywvk3N+WxtzyZMyR6jCbMcMwkj1GZP5NjbnlnVJG5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o9R638m3PJlnVNG5iLZ08P8Acwkj1mZs7vlt8uWZkjc2b/Q6eGYhE3SMzkeeWEYgzajL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4RGUaz2OiMmPT04o1Xkjq40tuxxJOcm4y07nW6XgyaqrwN6sIbHDi/xZsjpeKJSavUZE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X7Df9j4dZkz8LsQ+KtKSybfY63+hGyXkS9yXwVaiSk45TLJv+kcE1ql2IyitfknL80pY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lY5Y0p7FMXEU9L3+5xbklKfkbbHmi/BcmQzmIkjr2G4r8PsJyivBrolJbMQrleBxj5Ps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vJVbHElqaknVE1LpfJrwex7C/wCDiVizpFGX7HU7juaoK/YUqyde/Y9x5+xqrVjcrsWh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NUtzpwPiRfUOU5D4v7D1bGexUcRHqexBONwTJVLrl6n4Rrk8RxFFbUJ10ifnJ1Jsl00l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cTxgVS3XUbKxQ4buzS+wv9Jq8lp7C5JRQnLDrCPYjEZp7CV9BtcxuG41WWOKdtjs0tOj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hfpkfhT3wLOTRE07UPPShSZqr9B0jqRFQibGox6jqlgabLXPVeEaN0amVRgrnfPH0Pbl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0PKPBlcsRNjczfLPP0mEuW5l/JtzyzLMyNjp4ZiKOxmTN3z2NuW5k6pL9z1Iwmzp4ZiC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bfJkyZmj1IwmdPDMRSN6MzZuy3sdKMQFss0bxdCjxeJVmdjLS/U3ifh5X2KUZWXoPTFD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Ze4nN3exOVUhMqMf15R4jjUX/cjp/wATVLPscf40m+6MvIkJdmhxTH1VQ+rZ9hqLvG8h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eTV5LboZZhbCo3sxgXk4ifclWzNKHpdLuZZMWaruUKOlJshHhRacdzO5qe5GU36I7Fjm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6WeKNJ1bsil3JJ7olb+xVrpI6dki57exTLXYlw3HvbOjPEk/7Cii92h4ydL3FHtZT35fY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rweFuaVihSrA1WByj37D17iV5PhwluM09kaorpMiXZbkre5uQhVNbiTtLyR4MKUU8+5u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WKwkO5blSNUumzgweVeRcGCWvvXJ4yKHZC1ek+xPw9jpyzSZLHOjO7FqWBrhQyP33PYk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O5FvvsV28icSH9T5Uu5rlm9hlly7m3L/AEm2RNvItU8RRV4LlLpJrhLpQtWw1EwVLA0N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yT4aMNiWxZHVgrkuHsylWornR6+ap/Nn6FFVqL2+V829/loV7mEeGN1dm3yb8u5iJtyy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OGjFI9Ru/nydUkepGFZjhmII3SMzZ6ny2NvkyzM0epGLZiBiKRV0etm8ue5KPgVvcWlm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aRohj3orgz6ayz1t07Q9LpscuM7mxapT+HtViuOToUdioYNezJNxcuTlPBh7mrVbRnY0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1DC5OKe51OyjSkxdOxcHhndt9h0R8i4ldHkWD3IS/JLYft2Jvib/AJTV+fyXO2uwunQW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D8PKMJrGSMMJGiGRtNobmVpznqFw4rCd6jDsUprVAeh9LIvVUH2OqVofw29JpTzQk31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JiRwpadb3JySS1djV3L3F9yT8kZYxHUycmvsN72VFUjVHbuKcY+43JZZ5rudO5w9LwYH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vA5fkWLJuHpQpeDPr7lpn3PhpKkXw/1sjG7ddi5D0inLMmxy8i4ceptHw2+mJK39h6bo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NUKsqOEW5FQVPvzoyU8UsCfCdSXcleWjiODqsE9G2xBmmGBQaOntsSpLqM7dzTtFHTsL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WIF/sZi6FHh7GcluvBUqRKUs16SF7iNado8UZnTFU7LrbsLNNmLLvr8GoyaYPJ7kVK2v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fD1SJTdKyU0yKcqRh3yqsDpEV3YvIoailkt7mS1sOu3KqXKpbnn6WPm1Ir8x1LHy325v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Rlm/LY9Jsbnq5YNjbnnB1NGZIxf7GIGIo7HqZ6ny2ML5MtGZRR6v2OlNmOGYikepIzxJ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KocF6j4bFgWpJI1LJfCbsa/M+4sZOnYTTNLb0mu/sVxMMn/8L2PwrUeS4mkyKinK+en8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ZSPiVy+49Ww7WWWUb0xS4XqK02z/ALEFDuOtx8V/kZ8KLtR7HWtxadioYUXaJtrLLN9y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rVwQ51S8C07DmzVE8MfxI3ITjjhsjpWPJV4K2J/E/QvVUSOSk8I1Te+xp0ZRb7nC0P1b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148cleD4cFt/crd7UOLwJXsKOL0juNmmK1Whp+pmnY03vgfsSztkwY9I9Pbc+GiOj19z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FKT0u8Epy3k6R7oae8hzfZk3+XYVZF5ky+Is+DVWGVHsVFVXc6du5XEb+xSW7IVG5XaF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q4noof8AYjS3Kksl5s16qJYtvuaoSpmHvyhFelC+Gq0mdzfctmp7DlPPg1OOBYJOexr1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jXsR1duw4xLRd/oUzeoruVD0oX9I7YtX6GmtyoL7nuN8U6RRRcY8t8crZL+rlrl+iHDu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smqsFFtblHYcpP8AUekurZZjnkxsY+e1tzuq5WudpnXHSXaIpff56F5+XB04kVLJXf5c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2s9Ls9NGFy6mbmZcsQPQjFI9TMt8tvlyzMonqRs2dPDMRieo9TOqb5Y5+pIpT1GRUPXG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r+5olGFj4sZJNkXx+KyoSblF7Gx0JP7ly3L5dO1GHZIVlnUUixKS2LLLNVnlj+JsaVgq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4Ok+GngruVJ9RUtoqzTEp0W+wpflYtL6TDLawYVj0vc0PEfBcEPFzuyLTNb/AGNI2Rb7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euWd0Wzqe5S2EqySVdiEX2IRj9hcJM3E+JsY9KIKHp2Fogzi98aT7GDfYvirpoc4tClH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cMm2RzvqbstsvsjHYTHPhunsXN5XYnnY+JpfSiGNziqNq8YKS2WTD7n3F5KTpvJb78qb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tZ7D4kso9nkXEjhLsaq2FxOO8uN0aILpebFqyT+HC7VEYcSOmPcqORy7ic39hp9hqW1W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6WhKVWOvUe5d2Js1adPsY7csdh+C4xwhLvQ2/NIjH1MWpbDvYz3/ALGjhu0f6jW+51bl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KfYwsknL1djS+TvMmPUs9h36UeEVB5Fpf6nqI+RSvfl19iOliiamJSwmPT6UTfEfV+VD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1kuKoUG0dWRLhx0xjyTFG9T/AODItJpj+ppR08s7FoyZ+XS+5pjt4+irWSmiuWpbfPgqR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9zrdi51259LNT3MIpqjcy+WEbGxtyy0ZmjezCZjhmFFHqozxGZkZsbXYl2oWSNszxF+h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5GNVJlzdI/iVH7mZNv7mR5rk+Vm5nuQd7DSe7HJNOj3ZJ+DDyxeR0X2JPn9zHJxpKipF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ESmMffkqNM9x6UOEstsWkvuZzZ/qZKVbEVEajm0aThS1ZfYuRT2K8j8kvi7mpYlewnAy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E/3FF9iWnZHw12FbtmlLPc0mVgy98o0wjXSP4m4/6rwS+L/clp2H7DVdjOyH8NXjBL4m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3F7nhkZrOrZEdPZHDljTLBcfSjrWB2t/7IaPclq/Q1HgVcMaUuqRKPcpvDFK6NX7Ck3e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izXSXDwJ5zsPVG1VGhq2aXuXWxGL6YsUPCFTx4G3KiTu+HDcUoqovYlK7UNxRUdMdhSa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dRFRVROnycac/U9ki2y12L4qxVEXH8opeWfryT7s0r0oRxEtxQ4j6VG2ThdRRJSzb3O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UmUu5phv3PI5LsPicSTE5ZosbZ5EvBnc8yN/0NZe1jaNsiZ6aLl6+xV+45TPw/V3IX1ew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sKHDVPyXux28mpvKNPYcfzGRysvsW4fZG2kanJ0iXZC7jZbFpiS1R6u3Jrh7nXlnue41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D0mdyvobfSVek6ZuMvB1U/sV35Y+bE8fTrlR7iwbVz9JiJ2MzPW/3PVfL0my5Xq5Y5ZG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TUuG5Ssvhw0pY5WfEk7kJPsT1ITR1DZg8Ch/csibUKtzDFaMLYkVy8GmjI4+TJHSK8WV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evuNpUuX+k0oajsNS3PcwjU0VHuJMbNQ+JL8pviTG5ZI3uy0Jzk34Iddye4l2Rf57Jz7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ikT4clkx60PzNC09xTrYlPaxf1HTuQjx/STS7C0YdEk/WmRTWScNPU+5b7Gt7CSIvezC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NUcRvCI8Rw0po4cZ/wBODiJ4FX5SMIxz3G5bD0l0Kc/zLFGmXYzHpFohSEp4ihMlN4sU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LTuW8OKwJ5d9iK4r6USjHY6Tp3ZB4uyxt+p7CiuWp7MUVOqYo8PKE5epkEouNRpIl/Wf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KR6cm14wNyhVdhRniJq7GtGk+HeR8KO/nwJX0nFytJHT6uw/iYk8j0ly32NqotKumqFZ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j07GBH4rpNEvh+lcup0ibitUl+bwfiO3uVBZNy5vthCSVI8DbE90apYNSKZU30r+45JU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LUVw9yUJfldCWpVuKsIxsKOpqiy13NP7seqdeEX4H4WEKkqEm6sqLtFrAryZpJDTeTBcu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39iPxOIrZ05SwikjBh1y9VnSrOrHL2+jjk/mq+WTHy1ytfyCUX1M3HrGbfJgVFJGNhjM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19xfDyKsGHtuYyXJUNQ9I3L9EXuzSNPYTWw8coyh6hapdirE/cjpQ0iKbwzp3LPLZ7ji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zyz+5vqZqe5XY1HSqJJfmRphlrc6fUXLPk6USjH8wnsy2SfYWT4XfmrzpMb+CNKmj3L7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SJfEykVp7mEXV4EoqpIqRLSrWx0mok5foew/YXFhll8ZXZL4kbkxy7kJb6mLq2JGiMRc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Pdi8CSzFGmMKE526Pi7XgUY5b3OraiWjMCV48FCi9jJ1eCKZBJqmbEINYWSobFTEqpuN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VR9JJv1M1MpbMhpdt9uUVF2Rx6RN7ifEljwcPhwy5LPsaVLOw1FivNbHWlqH3M7LZHCX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sS8N4G4Iafqod2U28PIpQ7IcrqVmtu77itC4nEjUFsvJw00q0WP4Hph035HGEr6NRL23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SLjhCindcvwe5pl2FW1ErfUZl6hRgOMZ9JbyzRF+ocE8IzyqXgr8r3LjsfG4mxnsI6Vg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rgS/LGtyX33Et+9j1RE6jGMeyJSZnBSwZeCyuxlpRRxNGI8vYxsjKo08N48k5zeFsapZ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vsUo0+Sc0ZeTL1T8L59+XVgx9G+3z7HhGKlE61pMfMneEZMfNgplrkuWqWfB9iyryO8l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qhIlTowNu752sjnLsWnlnWPT6TUN9xuW5jY+5qukS04S3KaHQ7Eocm57CSwae/KJkqB4L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imLwWljlUvUUxwe5Jr0mmW507j72PiJ1RKMdpdyNbiNiJRc8D8mwm0l9i1mVGoxuaXuJ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HglTx3H4RZcTLyxS8YJRlizOwoxkTnvpQ5TX2HpXY3LIuQ8bEviPsV5KlE197I6W9dmdu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ypfxPBp1EYsercpW4rJb7EZf1bIUuxqrpQnPBJx2TI3sjBbVUqH1VQ5e5pluYNUvTpOn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uOSKXgk9i12FWNC3I3sNQXuObw7wK3uJVi6NHB6pD+LNQkuxHreT3L123yhw70mN0OUj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1btnUJuOSSli2Rhw9khamlfJSl2PhJa0fEmu2ml4G6WRyj6mtI8+p2xyLnk+JNdPgr08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I82U9zqOp2YEYFLsdCpIyY3KlglDLFrVewotuvA67km9yOrYUk8eCWpJ2YXKo3+g1bNs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e3gyYVGl5NqQmsRItnSjqdi/Ej9kKK3L4i0lpvSZjchzapIutzO7GUtyGRSvLGpxsfw1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0UmVXLPOjTyVfQdFfNRfnljnBjih2Y3G3sXRR7CaL5tvczySewj2MC1vBcI/Y1S5+4r5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N9xvuzqMEtTolD+kTrKNWk09zV35R9jVQjpLexJx/Q/EyPSLhlsUlgo6ikzbA5bJHSO5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LLOr1DbLe7NQ/BW1GN2OMoplwiNyMLYa/Me5tklRTwSXgki+6K1YsacqRb8i0ocYvEhx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q1C1LcuIpMXFlSRKP5Vyt7Eaexw8fcp7s4fEf5il+g680aErwaEt0OKRGMVsQ4XEjXgl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yUtz7EsWiSjhEY5GPUrZaNWrBOo3gTfYryLThFVkqtzR53FHfUJrCHpND2JSrCR8Wff+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5bjcr9j3RjuSXtytFQWC1/G/4JRJalcUKGmnquzvSEaqwhTm8yJSEk2j4kM4Mi5LUNaU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0yp6SMvVNmYmlYb7lQ3sit3+YhoWlHXL2RW4io9JWolS6uVd0S1W2OawjXxJWJLuOstH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sJnXH7HF+JG+I34NUtmzQvU1dHXhDfEPwngs68o1cKNJCp0hapaox2QoyS+xUnSLi8GC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E5NUe5qk9zBgVvJnY6sRPVRUU2vPz38uz+fPLBk9i+3zXBs2szh/M/blXJCXPG/JJ+rs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pFCTOlFeRq+UmS1LAvBSLo9iXsKKeWZ3MLZHVuaU8oq7ZgV0JirYl055RZhjkbijya8l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yWduVFrLLXPoKY+HGNzb3NMWJvsYMlReD9SUu6LOL7Ibaoydawa+E90POTVLFm+Dhvux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a3FJP7nvY3JUqMElWDxQ2uWBSmyTSxLY8s6477DaW25gt7rFF7IyRhKXQVF8svBTNMVe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gfE9KiaYbt5HxI7PB1LoJy/ZmFtk4EuI9NwJyi8Rq2b9Payz7j0M2fxGRgkn3NVLpNRa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Olka3JN4IqLG1jAr3SM7snLV1LBb9PYk0TtZkPWySXo3NS3Mnw+EqSjuKEe4rpjk9zY4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8nX2J8X+xLz3NUvzbGhLfcjXm6I8OFwl+Zoj8R2iai6iyKTHDc9OT09RKL3L3HKeOWlJk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xdjO46VlGqXpG61Ic4KjVLYalhslol0lxtHuNQVtqiuxqm9+xmWkk9eeyFFXqYm5apPs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UhcZu+I+xlZ8HEb9TL7Iu8+Trk2YHKbG53SHp4ePcaStIrYuRUS5lPPg1PcbOrdbFUOz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VoybUKfc6lnwXIv6DXz1F0VPI3HYXy0UytjLN75e4inzbW55Otaecr2Mc8c1z9NyP9be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SMbD9jcvlpRjco+x5HWEWi1+U0rI4yWBLsWyqvkuKXy9VGdomnsLQs+R+5ndka9KGdSN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CTvYyaUymJl9h0NmN5IcESU92Nv9Bvhyo6hPg4lszqPCOh2aSkJyJRSFp8GqCs6kjK5d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rAj7EtW5w9CevuW1saibe9iaMmruNbWXeRQisvuRjWxAp9iEUJVixzqkjS3SY1w89i62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WWRvGBOI2hWbeokr6R97I3+3LhcKUk6zQ5diGp3RxIcNvq4alRpWX3Z+JsS7Lty092qQ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vsP+ohq7bGpmkVLY6sWJeC9W0djhuHqmsl8n1VXYg/ysqsJC4s8LsNnD0+qXY1N0iXEg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02RW3YnFS/Ndj1diVR69Q/clLfuxaqpYo96LGtiKezJN+lGO4pvJhGqarBxdHpOr9Dr/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K/UnFadJlbm6soUVG5PuaRKTwizC1RNNNvwT7csLBI9S1GMmvcVs+LvklxP/ABJEt3xn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qyXxXqlL0xNciV4FCPoX9zpwvBqmPVUtawjXHY68y7It7GnhjXEZa2Onc622dIk28dka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+rIxfSl/fn0+scp5Z07F9ypY8sen0mmK/Uu/k6jD35VX0aLt32Fb1FNNP565VTZpfzNS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x8lco32K5NrcWpWkXHBFN4QtIhNdhyMm3LAmabEjCKMtWxyq756mzU/VyzLYVcqJu9jG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eyLOJr37C1HRtz3MbissprcVvpRKvT2E0LSLVuYyUV35dRGs2YLMdiPxPSNcP0lD70O9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uJeDXdNCxbNsjJa1ZGvA77iWyKE32M4HXbkr77iazRF+SGr0jfkr2E3uRe8p8oxjuzG5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S8lT2iSUVaZKCX6lmexUe5JSexxJ1tsb4ZUOqTjTHw+LjGCyD4K1S+HpHGryT1b9jp7G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nBVEElncjGCs1zW+yJSl+iFo7CfskdUeUdO7HGxSJLieCEo5Rt1SY9fVXYQ5KNuqK7Ia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4fxfSvUS+C+u6yJONpvLPhQVXm/Y+Do6Zdy4wqZhtCvycSbr2IqPVKT28D1dOTgrh8Oo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aNPD9Rok7ZciUo9zX3RqZZd5JfEnTXYWrY1CaKEtNIyY2Ix0VpNV0RpV7nVK7KiJPfce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qxy6v2OrCK2oi+JNuzSvSKTJRrfuf6R6Y0jcVu5v+xc1aKlw4pdqHKW7Kk8HThEfhrK3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RprPgviVS7FQSJTcrl4KY5Tl+pZk9VGmLwuWhGhLbdloyVE6Yqvltb8sYZnJV2hWvo9S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8q78mvmlVaSpL5vYlp9Q1JZNPgXL2MFFz2LrpMGRGOWe5gsjGso1MWKQ9Xp7FR2LXK/B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+4qWDLFLh7jfEZgWTOxgYo0Ve5kcIx1NjTyN8nfbYVsfk8CSEdhIUuxuaY7lClKQ/An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elFULx5JRf7l1gyfcTOte49KNTQlBZZT7GqQ3D0ij4GKipxyRjDMnuVWUKTfU+xtuLTk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t5K7kFP8uw6K7nVuOEkaeEsEVL09yT79ht+pEadWOi2TjISnhCUfQSHBmHgWnMpGqe5x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dlgm/T3op+sWh47kdDuzRyodO6E08ja3QlLZC1p2N4SspmPSUN9xOWX3F4Jzf2QoRy7M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v4JcN9u5w7aufE2OKo+nsau5vZxFKOWsGXmx289iU+PJshOKGpVRJyapq9zTDsiluas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NjTBvTy0y9KVslFdxxjvVlIceJmvB1LTEagadNs9yTfqKbKeESisLchCEc+TPYrI2j8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ajcjV3Ordm3KRuuUdK2NclfYbnhshGN/Ek8vwjGyGjcwKUUapx0pYMFLbks5LTwWX2KU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b35Z5LVLp8HSXIu6RnYtySvsJRTsyLSqOodbfO/7fJW6Pbnnmvk9zSx19L3Pb6OCuVkX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j4UnsP2IlbruaobH3JeEexGTzZ4kYM8r7meV1bM4HFGZElxd+w2j/Sh0aLOnZGmZd5Ki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7izurHy/1nuPX2Lj25bHuzoIqUf1FFClZkjfpPuKXgaMbmrcuzOyHRDwjBkpbFWj2E9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+LxWP35b9uTfcZroeNymVLc6DKz5E1uR1bElF4LvqJP80USf52N74G5PIoeS07rBGPct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qRucHhxX3ZNP1diOdi6TSRqSqJcu5+JsceMt36RKTsqsI/F7krZjJKcnkaeFuY2LL8M1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JX3K8HW8UVLdmhQS9xO+orsNR2OjYrsQk9r7nxNd3nBB8D0vLHJxv/sYUqe4ksYwQ1YU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+41xIaksDqCikrtktErR/wAkeHdaNjVPuQrwScHVkXqo02rfcahLHf3NU70oX4eH2FHh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E1OeWsv2IuL32Llmz/ULBf5mL4m558mSL4o1HZsjq/IPSuot5NMShyiXxLofZDdXR7s6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HXuJyVodKkJRSFJp57mXhFrLLl3NqRoPizliHY4jzpcj1DmpVK9jh6FWlZFYkOS2Ekb1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l5Lb/Qf9fYuQ25bGiP6ivYyi/Bqq2ajp2PflUUYj8juGqJ3Xyrk/HyNP6aa+VF/Tciim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S3TLeXuan3N+aNN0URsys/JgakzHLI5RNuXUSVeocYnUNcN9An3EhyfLgw7Fl0SU4XgW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izfPLTESZhZWCvBbkaUYMb8tiS2LWTJSLHrdFItlmVg6cksb8qe4t65VNka2FpwVWbKK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37mvsRjsb7iUuS0x2H2EkaoSyxy4vqMbF2cPiWtQ6bdlvc+HGP68qW5aNe/YutL5Z8ii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11qrsTn7lLcray7tix2LouSwJxVIY0kLtQow7jt3WD7Cxdi7iKj6SUo+r/sRhB8qRU4r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V92VhIx6cWYP8O51WrI/gZvC9joFGLyajSiLeX4Lk8FxTojCN2a58WknpKUnJpi4cKs4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ulC7EZQ3RLicbqemjXF1W41w9pVTH1rVEXiJtkZkzuUltuanuXP9BS0kpzV32PYatDtO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vl8JbeR16RKWW+xUXsam3Ze7kaNzY9JCOmtPgt7jlO/FIp4IwiNq78lRk87nw41vdiUn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0Tq5fCSVywKCpy9hxZpTpHw1mPctm4nWo6uHklxFiCOpWdSwN/nWw7lk0wdsURxik/ct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l9xj9xuKydSpi+jh8vS0Z538uo25Uxrt82H0m2OdfJ0bmriLBKvTd88mSuV8kJ8mX2JZ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iWnsfDXkk5bs1N0io55UokpsRUdy3zseo0rudR7Fl3tuYFK+ooWMscdBgTiMvwPz2Pc/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fl7GDJdFJFikz7Hty1VhFEl3H7GnsXxNj2MDj4Ede9CrYaiRhLZs4nDXUk8WV+SyLjK/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WBP+ocd+S1D0oyKsjbTJE/COLfjBFzLGiPw9irOhvJ8PjOnvZeq2NdrPuZ7qiTirsuQt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dJIcVsdcjHpTFPySpWWz37Gl7nw/zN7jW51biLW44wS6jwSlHJXkpEnFfiNVZc3uLTsS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ohrlfsiojvsT1JRSWDVsh/1Mt/oPFYIxaVJdjoycPr06dq8kdfqIy2ayS1/xKwjTlrwi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S1XXdGTBxIcKPXNaV7HE4UV6emz8XYcnt2G/JuKyFZbyzqVCWyW5cTSjq7EYibJT7s8F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GRULOS5+k6R0rszsI1Mj7miDwWYYu7s0WVuJJCOg6t1ypfuPrweYiuGlCwWhcJbdzShq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wu7G9VLnpmh6emPzYHzXLG5XGg4e50yT56eeDPNGSkyvkplos9mYV/NXyUVW3ySjOKdk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lWw65Ufca513PA4rYS7UYN9zpdjW5prK5JdzpI5yStWau7JMzsewqPY6VZbMi8FR2OoT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bjU8UbCUjO7FJ+lDexjYSK8mdken7c6W51bl2R1YRGu5RtZpSpGMMz+Yn2Fnckn2FSya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+LI/3G0Jo1XQowXUdKybm+CqJJ+tOzHceDpH5Lnt3FHhb2iKdGrh7NWaVtLAyKawzhcB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7olovApz/N3IfD3R1vVN5NSdCFpxSEinKolJVGhEVp27m248djOKIeWKD9AlxW6GuzFT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trK7EpVkca9Xceo1UfcpKkSdZFctylui2zwjhx1P1rBxHsnIjGOZC1M3qLG96Kawan2L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jKwzo+4ot3TsXHkqlaRJLJpfqkfh4ex/qoal6WJRxRq1ZRJrYu8mxJcNdUlv4H8TZZLk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EPVuVJ0vI4qO3cSlVrI5xyPUvURXkqKyOSHdX5M5KEm6JaXfJeB4yL4jwf6R1+wqNUll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2LfcjjA0+5pUrG4HSaOC+2SXUVxF0pDo9hJGiPjcwi5bIb4kq8IoqXpPw+5F3hlKi+TX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iwL4Rnnpaa5v5soTgqfOp4LXyRo1Vzui1yv5K+hhfL7DfLJcuJqkzVyo9jblgyhPyfYq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til5F8R7j05HqfuNQ7iTsWnwdR+FJ33LkR0eMj5amO/05fh+DT2Meko1bmSxFMtIbKoj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jpwvBsaxtbnS8lyL88tzLFAz+U9zpyxotoi6wN8OGlHAaeWiJ7IuhmI0W/sZJRRq/MKP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mqfpJVsRZVHuKP5rHp9JT2PuRhHcydeVsWcOU+JecojKCwiWpr4ssnEnxHkddxxm9tjp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OGWiMu3LInFE2jUb7iojM1Nmdz2H4Iwuq7mMojo9RqnsdOxjc1SZgVENX7jrYS2aHNvY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9Wxay3sda6qFHEVsUp+7yWPhyWJZNQox/M8sp3I/oizLwKDl0XaiTkKbV0auHHSRXklG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7jW3LUNk1B2nk68QY48J42G5rL5RjBMd7n4lUf8A7gdzyebJRv1F3Z0Ib/MVXUVWwqXY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sThhE3MvYSSyZIqOZdykm73oxHSV35J1Y2PS6Ok1SbTYk5DZRCBsYZ05FDbydKKu3ydM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XuzVR/pOhCRWvnbFylff6WY2XC0Ylf3H0XH2KW/vypbNfJ9yu3N/yXFjNXizPYT+S28D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XdGC0JyPZmm9i4ZaLYvCL4jLizKLodLsOUu+xnZD89ua1OiM1LLPh30ojWxuLSZ3Psfc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Dp2kN7kk1bMnsdPcSewk9jOEUmaaPYdPclKXYohN7GPUWy6sqHqKkxjNS7ldyzOTIvI5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s9zBuexGlkUvJp8llMm/6R5LbyYkLS2PSSbLNY75K5FQ2shw/wD6i+3JY3OoWnfuQnFY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dM602NRRGEI+w+GvURerrb6kfhlG1spMlFPKZHTfvyaWxXcTexFrdii89y6I0so6tj14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D3KW/gyKTXSapP7CmOLdKjh6MOi3bfkqj2E2lpHN5wa8HVsfiTcF7dx6dTXay+xcd0PV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i/yvYipbRI1tuTmtnjlpWzEpbdyWlVFC1vHZFpXR15K2KXgvUI+5UsF/shXFpGlbHsJc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vx4Hf5hPaxL4m25nY1tUuxctjoXSdeyLijrkZL1Ky0757pF2fiOoofwo1EXTQu7Go2/s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OqqMersjrHJqj8M6hzRVEJ7R7GuXfZcqaG4LLG5FHxJm2TZfJj5MDvkvo7F9/m6uWdvq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fbSSne7NI3ISX6iUc3ybZa5LuXgbsoVFPYSjllscdh1uhXsKKWDVnY6UaUhLwPF2JlbF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+OedzCP+RtoxkVCh2HJMpLLKZh2Y7CI6T7GBR2SEpDrY1WalsYMmlFsyYVmqODKJNlI0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vZ0lFTLi7sye5f5SEFlEeG1k1abEVeRWjOEUKNFrc1RJNlRNh8RzSsSc05vJ0PC3FQmd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Eb9Nk1w/ScN1r9jq2Z8NdlZnsb0mUty1vtyel3y3pt4M9j3G06KR1xwSfk3NUtjOxa7m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Tb3NCW+SOaQ56u/Jeaow+ovvdUJpj4mvCewuJxI3KtiC4ceruKlWPApTxGS1foel12R8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cVRxKWzFBvB0/c1rNZH4IQis92eEX52JT72f3ZpeyE5cX07QMeTSx/c+Jw85IXiiMuzJ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9yUaMdzJYm9zU8sshBdjS3koeo9i7ukJSexq7C0igs1y/wBJcsITSytjPLTFK5dxQX7m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DH7j9i5dy4x0o0t4Y22ajRpuXk1+nh+Rfian4od9y/7lPKML9CMOJPpQ9F6eVyP+Dref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ulC1fPXyXHBhm2fka+bHK0z1KuVfIvoY+ah0dSyOKSXc1IwZKquVHsi5duXuY/Xl6SzC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SM7CUDStyV+p7Dk9yvcilsNeBljlIcmz2Ghokr2LKatlUY8D7H2XyfYbG4lrct7M1QEq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/IyOtrTy1mqXKSkhvh4MvIm5dRQnBWqyzT7EU+WSSfYcs2xWPPQkai5SepSwabcqHY8G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dWH4Els+5xFq2yUJmqSwfBit9zoOj19yzOwpvYdMsdPKRUu/cUoy9hV2HPuSb3MLpG+x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8mrGkx2MesyjV25bFpDHrdEv7Hgjg8HuJvNHg6sUdW5V13LatvuavAnBfflKDXqayaf8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xfc08VdEpW6NVaUo6dJGoxRxVOajZ8PVqfcbnOqH/Qh8OL6ZLJ0ZFLtDcksdTst7RwUS6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3Pw9mKEsLySf5SlYlB/cojGXbYVPqfYjCK+5nCZ1bnmzz7GmUcj8j4k8yPI007FwuGzU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KzbIunL7mme3jk6Zg6ayLVlolreTSu3KSmt+432IfDVebGu/kxt3OhNQRxIQ77sUZLVH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YnUyzSrs/wC5DhcFVSyxJ5ku5Rp/KhvVVdy1uZ5ZPBb2LTLHeSoZ9kdSdjo3+kzK+SLj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fJR5WX9KXt8jwSzSRfblSNxeB0YKK52ilyUkfY1SdIdbIuNDzhDfcs0rY1IsryUtnuaY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5v2IpLPJ0XLY6SuwhUbXZaMGkVdjiJxuz2L5IcrPxvQXwt0a5foaDLOoqOxVCcjpGcTh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R4rJ9ifcSV6kJXl7lJmEJ1Q3G1qNHYlGH7l8TJq/sLFlslqHFPBSKks8sEo6bI3g/D2N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OESkLhadu4iVzX2IaNu5SOp9JpjsnZGKWxpGrOI/6Ypo/Ex5R8ThlackfZGdjyR7Idw9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hEV33PVVbkpJ4TK8mWY38C4j79hVuKn0mmOMUyPD4arFSfkwKtiWaaHJmq8FzXT5NX9J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cbjsaY37kd84Ol9hwi+kQ9MLbNfFWo0xw5PBDhp2tFkPLFHGD/3iMVFH+JlGNJyx9i+G9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5PMmad/BkjPs9h9Nzl3LjljciNG1SLMbkdXZHsdXcUEtNmlZoUtXVsje2b0yjfI/iDoX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trM4fgVYY1yuWbF8OXY3tmeSfZDmnT2ovcqqNEPTzyMvl1LDI6aozyyK5WUtzVHct/Ng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oweTqiYfyVJ57c7GJdvo18n3MxxznRkodiK7cngwi6yK9z2G0ZZUikhxouWEexIryO+4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q+WdymjAmhIbatG3sPXszo2RqM4HHkr9Qh3yVRNizHcR7Em3gu+VWOuxoWwocRXXcbS3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k1MQtHLTLYxtRF3nY3wT8I6i6sZfgi2XFYHrF5EuyFp2Oh3gz5MbisVcsYiil3IxlSew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/mZqlnBq7mletnEj4Gl6yPlmRuXglKAlxMom6z2NRxJOun+5PNYItybyrs47iVuJiow3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WRVvB0KkU8zeCK7d+SLLMvAuJWlI6tynv2JJbkbdJj8M6u5WdJ509hK/dE//AGmdJf3J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jB9NGpJFydjkspb1y6pfYXw8nD4E1+ZWT4rpz7WKU+yozubdMtzhxinh2e3clOXcfD+H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i+5fflHWnT2LTGQ/p7lxvTZHV+ZXRhEUnl7mmKuj2F8XxY29jpja8ixsZTsp7lsue3Ja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MlPA0tmNs1tOuw29yvymEZFLuNS/ieTOxVdKGoekakursUxRh1sqbiqG4NOR1O6Pcepl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pM7eBKeF4Luh8Rv7Gex01XzSXdctufQPoca8/Td4Hmki/UjMWhcSsRLTXzNS57/Rzzcp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9J7GChqWxkjRbe/LpVmp7o+JLcVlQwh3sKxe5jcqQtIk1kxuany13+hjsP2O5Xgrl15R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JiwStZL7m5d86ZKCewxo+x0nV3ySV5Mj1bHQLyy2XHsfEfYZqSFe4tO5UmahaRXnySUd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zDxyU/JJNCodEfYzgw9i5MSrlq7ja/Ujbymah/1MeSU5P0oxsakaiXxFmcROLydW5ok0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iivJRn0sceFK4nF1OqNPdbiVYkfYtDKZV7H3MrF0Pif09icpdNFvwY2PtgsaY0hQltEs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y/KR4stpLBc8EEiUVi1kXDiuubwxX1KjKwlgfubFXcaquUuH+WTJSmtKoa8HxI4Y5PL8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6orVdHX6Xz02OnhGPuWS4nDjhIipr07CUf1Jac6cyZXBVs+A61OVoX42rilynkUs02VL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xL1SKjBp9jQngTpY8lRh2Kf6sfDi7fcenYo4dZ9huu56VZkWLkavzPB7Ip5NjpjSL5vV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lkrWlGq+XgTTsr8xoiauLIlGKTcu77Fxlrn7FlIbvPZGNy5yyK9iouzOwvh8FafcpTWr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JV+pjlfyqt+T5UipeB4OmTRlRkVxU4nS/lv5r+VvwSXE7bcvbmn2L5Jd6EPUdRQ/csc3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y9zqyPB1rJ8TZFjXkti0j8n3HgUpbMelFzMFJcsPcoUIGew5XsJDoyTuK+5PPpLbyWh3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UtxFGlCFFlFVuNV1FnVmJq7eCjqIv3PCNxXsSEuzRTwIemNIin6TOx7Mb7ou+VLuSclm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WOkkpjYowvUXJ0zqyTlVIQ4R2RCl3yQcO0SNdh6sT1GvucSHlXZrjue9lPc1XhZI8R/m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zhPqsb/UjGiV47GlIjiiWLHfjBHyKEXsR4eKj/ctVXghW95GqEqOjwPyN8RZQ27Kj2yZ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xWCUVWmyL20mZZZ0vbZjnKb8EYbyOvsWVViNPYnCrL7j6mVKWSPg/D3NSxNYozyWp4Lr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QkoP7i/pfcnlx4P/ACOOWxt47GhNNS3JNSq9y/iP7i+JMj/7Jut2OP8AiPUvSyM5qope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JSnw8SVJR7C/Dl7FR4ekekjZL4c6SG23b7nWiE4w23FVDf5Vy1NCjSK7o0e49b1Sowj3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YvsKq6S5MsqJbH07F4sfFbHObpI1KFo08OKgiuTvL5dR0q5GYlyOlYHNxyzH1kSfZc65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IyjpdI25X89P9OWeTYxyj3Mls6tion2PCFZgtHuypH3XPTAXZvY6llGruSlNZfKKZ0cr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MoikJjfkhTLMkpPCMdjUU+5Q6FJ/YrsP25PUJRyq2JeWSR7istDkz2Q4bE59zS1ktmCG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ZR0bI1NcsiR6b9jVHDGJPtySLFIdLIiiNEtKwxw7so6thuPpFxJdziOT9zoPLMErjbex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kfJKMt+UpkWaRPsyWc0Jx3obk8oaKl+nJUX/AEkYvb2NPaL3H7kVjJBcTNqz4sXu6o6j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LZD+5JuyxQSzdtiFBuoHE0bI+JPZdiUlHAn7jeyKqkSr0ozgofD/AC2RUGlgqRSlgzuy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2wrepmprHYnK8I08JdSVuQk2VuLB7o0veyckvT2I1tQ/wBrL2oj8TKRHh6dKRFR3ZoY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8GCqsg3tZ0PpjgaPwF1aatknx+qluS41VY0PQStpxW4rzRhUQXClnua+yF/T2LRhjcFt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Xu2PVJX7Fd2XLdbD4nZFrbk5cTqfZGTN63sW2RV9T8Fuxzl6R/DdQL4g1H0opFyVWR1o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qs1TZgq7K3fze307GuzLW3K+UTpNrM4MNfM34+Sux+Fl0fib8sGOVfJY3dWabulgdmDL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tJcvSirHewvDJadyxOOWdZb2EhJCL5WWY5ao7lvJa2FGjDXg9j25aTDPblpW7NHdldhN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3P1dhtKs2SsUeyLNJZtnnmrMvI2x2K1gpFs0+C2KkXCJqX78rLoeOxtkeMoVJGmhOWx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uoctmjPcWr0sa8ij+YabOnsdRgVqqJJnTsfYi7yXJmBKL6u5OLdoWgzujPqLctz16YFQ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SSY5MXhZJOaXWjTS+I7TZogup9yMYq3QnOLfVsSlCGaPhacXZqXYSrFG2SGv7lfmJRXr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UoLXxN0Z38G25nhvSjiOCtQFcasenI69EdyCb3Vih3Yu1kkj2KiPvZqrLNYqVk5SI1Ji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wVew/uaK2NK3H/rwfY1R3RK31HQz4c3cUyMOFGolvcSaob02+xGexF3uJDqWxov7nn2P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PxPVuxNxaRrZVZK4b+4/hx2NPESSZ4QoborTZqeBpbijpJUf8kqnhvlo4N5WTpyb1JGp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KCWFk1Pci0ugtF+BCnItlT2Op1A0f4fh0v62SXgwLRd+51FjcmYzyt7Fx3M7jlxZr2Rd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t8tXKXy6Xyujp4hUkdWDflnYxt890WhaY2hWqMD+RswfYwaeW1Iz2Kexnbljdid45dKH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9jX2JOiOnGk0jjWRwkS4cd33OoS4e5om8dzozq2OoSX6kl+wsnSY3OoafKMvzsuO5ffl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M45WhN7lZosV7FwxTNPjlfYpbmeWeV/samLskTt7IpZslDuJD1LlGOk6KrbI46rG06Ff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CyK8Eo7ka7nDzZN+x9yjGTW3nuSit/JkyLRm0XQ7ZXlEvKRcS/6snuYxJks2LwOND4Z9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l0xekk8aVtQm5KJ6vVEcIrprcSlO2bu7s4nEjFpNdzhaXFOvJwZfoe51Mcp24kIvh6uK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ySjDTK8MgvGSa1ercnwuB+fdlts6aWndk62XbyKfFllKzLFOWVE6e47M72YF7EUvux19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jmR1WOUnsTvciyJcFl9yMo7sSexv7DjBYI1fLGUU8C8LYsvRsatkRsx6i+K3p/5IaYl6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LPYz6jql0oUOx6s8uJpXYuc7+5pMI1T2OuelGJbGTYleE9zbJcmdJS/KZ3Yo7c8GWKeK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8R8FLJncqsEYxisD4kncmdVFRZUtkao+gQ1HufibH4exsOU5V4R9i7Mwao9SMNfUdmPu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zb+XKP6X7DUpWiDn2K518r57crMnsSlJLTy6hckqyaWSRYvIrFSEfYyWi1hHuRjRS2Kj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qRLlgb8l/sW92LyJVka8DaOpYQkNMlnIjpXUNNZ5eUdIjuY7DZkWOk9o7FFIhXq7j1bk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YhoRaRgU6tLB6aoTtCJJN/HfYiroffsRspOypoeki2qKGyPNygqxQjV+h1kh33OkSvI7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mH3oa2XYy8sUkSH5Ja+xPTmKHxH+g8XEWndlsd5vYqWCkqpFPtk1w6cj4PDVJkVJt8NP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ePB42RNx9UluXLfsWfB2sq9iPxZbLA+wkb9Nn+nySr7Hklqwa1tsVwoV5OrCJaSmsDd+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RbdUXvZjccFu9y5MeNy2th+SK7s/EWw5S2NSwh6V7WbkUnbor2FWK5alGo9i+yG4nw6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fY7vudPcg867KbwZniha2rRXD2R05NOx4YosXSP4m50nEcNluS+I6Qpyg8lw2OrYo2MM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PE3NPDG+xSwZeX5J9VrsdcLnISkx603GjQtvBGDl/wDgvcqS2Lqi12M5ZkeKLGmJbmlY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yuT9kdTSrle3LKX7HStP2L4fE1ezOtJ/Y9EvpKhuK33NL5X2Kfcf9ja7Lpr7nS/nXyIu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Uh8Fen/kopcs7mTUhzsdcoqQmyjR/cyV/cp5RcdhuTI4wdGDVJ2ST3exKMnirOkrZNmH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7Ge3Lfcg73JryOTew5SwdMjO5qRfk8nVyoSWEkSbXUP3K7iRnkpNbjXkSYosWMiXgUWY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ch1bo3sj2ocm8sVYL3svwS+LLCNUfUKUc2RjLArykND5cKM498nEjD0dhVihUnZGUI/c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vYuMrLOl0b7iXYxsVHcjbIx7Hsi4qh6t+49KwxJMzkXueSMVujKzLBpTJP8AQUd33Jav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jUaJLvWCu9Hx5v8ANSNXYb7shOeBz4fo7lLlUX0lsg4EpEnKvsY75Z7sXgoryKxRW4nL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W4tbqh6tmSj2I+CPw/A7NcewtXdEJ6syewola88sGR/DE+Jtu0OVVFbFTJaN3gcrzY9X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SurVFUmKhOWR6P3FFGI3Q9K77GqeLOh2Ot+1nU0zHcjBHE4KWZFIpu2LhYpGUPief7GB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urGlnlccn+orudRqk7fg2wO8WX2PxbaNb2GY2F/c6Y5rB7lylpQpJ4Kg8s8jctjo7HSZ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sYgmZ4cX8jrl1Y5poWnlFRjdlNPlXyLm1zcksy3LjNxPxHyow/pUx13KfNrmyy9+WOW+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FMYxxirM8t+UYP8AKWaaLY5CrvsZ5Wy62LYtB1dx27ly0SeEe57iiTaeUKzBH3FEYk9+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cyYPxMnsRk1cRtb+OTRDTuamRrJplhGpGSNvYbfc1eTia8kJrPscOlTrI09jVw2VKdrw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dyWDJpbpFqWpDlxDiLhxy2fYyv2JaFV9kfD1VZUWYWTqeUZQ/BS3MmpC15RgzhivwOZT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RpW7FNyFpWC1uyNrNUSVZ8kbwkYJf1XuX4G3kWST02fESpnD4bxGOSrx3EyEY9K7s0xf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LKnvFYibdLJf0nFlHaES/BqaI6I5Lb5dhSsXki4ZMv3KpL3MRsWRf1FNYHG6hvy8FJe9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LYXZSNW6FNvd0VY5P0ovsRlH1XsOUtzLGZ3I6X2yfDarTv7jzUUaocuk8IwPyJd2dxSf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ubgsREpbGOTblToTjsJeTS5NJLcWh6rNC/Ueh7FzdsWraJjl5PCL/AGPcyXE1cUTkkqG/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3H8RX4MdxDrdnWYWWL6eeV9+dr5MnTJcoPsP5aKNjc/Dkn9xfFS/T5Jr3+hZOXl83e5S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i7cmZMZPc6D2QoPYkhaTBkshkqIvKFpX35ar2xyajlobZHSRrdmlFVktngyV5LYiux0l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0mp3Q3LFkilsXvRGMChQSo1Fj9hnV2LMscmh9OBqW9YMlL0lDj4G+yGbFXSG9TySk8yY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gXFi1ki27kzq9I3+U/UvyZWGT0nUOi+JsafylLY0rYzubbCfEyaV3eBylu8Gn2NU+x0R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syNja3Rb7icVaUTKpWcWMfymdjBaJUsvB1PlnajUVy1pbGoi0+oeu8muKxsRzlijE08l+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mW9u7KT225aYLko3uS0vpKWSTlutihKiLa90QQ1D0i4bju9zjf1FM0+5l2Vuiq2KJJdy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uWBSWx7IavqPLNTtD7s6tjpwOLZiSS3HXLqViUOxq43dGcJnTg0Twz2H06iU3GvY1NXP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CtbcowgsGXVDdmM2aL7Zot7Waolf3GNyY6OrIowVHqLRDT2M7HpHR1puRpjEqXYTffkl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I6SOnb5c4E+z+qq2KPcyjDKMl/Qlzvn7fPZ8Rd3z1CHQq78sF9y+SaQmajpiUJyWDoNT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5Iac4KRcsolq/Qcu4/cyYJNLcdEVHvyctjPJNCYh6sltHVszGUWW+Vcrdfc02Xfeh14H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OT5R0j07S5V4IafzFMrsXy0yXKzGDiRf5hx8HuZwuVDzk3GZMclLVnwY9Znc+Hdo0Lpp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NJ9jIoPsSoa88lWWiksjb8HszfBBPcn8XqkQi/StkJj0rPcjGJqcekyv0J8bsyLl6hR9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yLJa5VRFz8GdkJM0w7dzQt+5pm8NEtPpM+DW2RjHsbUyeMjU3RGu25Yu2cjNMdhahuOx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wVkWl5LLMK6yZ7F/oh8PFWPTK8CbM4vyaT7l9zBj1FVZHHU/7GlIqUeldxp/oY9Q+5/2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dPsV/djUTHJNdjbqbMD4k/SdY26pDfD9NkZRdyZ9h6RaY2hvFkUo35JSqvY0JUZLg/0L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MXsjTw5muSOrlQrt+TGCvI4zWkkpdTHZpSs6VR7i1yHpS+5qlmj28Crc9R0xRW40LVhG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WeViMlc0OUfSi/nrlaWS5cNrla5e3yL6DVbGY0Vzk+XuyF9/BS2MIqY9TOnKH5IwjCn3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2vJnER1kujDP0HRqZd0S4jIC8splLflZ5MC5KnuWN8TscTT3di1djBsVW4yvBprpZuLw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+Jp0i0lFnR35Wz2NI1Lcip+kenCEQtYia5L9DVt7FCS7FM8C9i7o3wskX3kauyOnYr9x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vgi2s0eBLsOET9DUuw72Q/hPMhS3MiwUS07CTVMgzKOqm2VR/qfPOwuqkQ4ymsnEbewm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zI3qjTxc1sSb3eDS9t+S7I6exRjY2F/VZpeyNEd2f6jGZMepbLlJzdqIleX28CZjdko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Y6OHCqVnF07J8koj09t+Wu89iLoXk6hRjWxUk7XjuPyUtxKPbkqLZcroY/POE+J6ZCce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pkmTlNb4NcNy5Jj1PAtdqzCL7HTuauLn2G+Irm3j2L4ZHX6BSqvY0wY4Pc6dxRcbXcko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iTUsl9jFlaRSq5eDMaRtyfSLVJ4PxHtsN2qHb6h1v5IuatGpeod8lS6yTi+2SjVPbk5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THf2H8VsehbnV8+eXtyyaWYfNIpGTiwlHTFbPz9BP5NiuTj5IrnX0L+XKwzVVtnElJ/i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aVn2PUXJmOSlp1EZyj0+Do4dSvA5DbWo6oZFjHgdbPsQS7leBlMz6SlsyMUfiGosvubG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DRjYesbgPyh45V3PxNh1hGNxat3yrdHE4dbuzJbwaeaj35SqsGxnsI0ml9hVuWzqG1tZ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9yclsihxniZG3aslweHmO5ki1sbiSWSTk87mXdZNU7dD1YI6N5DvcerYlPh4olrlTeRv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0zO5Jy3I6h+O3OPxNj4urfZGOTjZ7EYbRQ0slyeScuLV9i4qpdjVxckHfqMnima5bCFg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TZ4Le5arpJ3FaZFqrRljvd8ny2zMq+Sp9SKlhHQ7iXY7eGSyQ/45PJQs2Y9I5Q5eK/uS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12E9WW9j2Em8JbCRglGul7GmunyaobnVG0NfDl9hNxdWfhRdHWsC9th6oxb7Dcy9SE5T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Gux9THeoqCLe5pjg7sb0XKXkxE0qCvcqWlv2MQVHpRiKNkZoxXLFGWeo9TPUx0a9yc55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rT4Q88vSaYy1V4NBTaJS1OkPwjSWlZq4i3Op0jV+U9vqU/lVnsVt8mYSFpf0l5/kMjm+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i47FiY09ynuJ0WRjKXSUmVLvylrGbDZ7j08lZJmWK+xgybilPZkvYqXJxWxqkexhGTp3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LSUJ9jhZujHJTG2Y2FWHyfxC/wApJ+CUtjMekuLG2ZqvA6RT2KjsO90aDpG36lsNRxY2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NsS4noJODaQnGF0Oeyo+4o3jcpESUjDtnV672MrYcI7Mdi4kn0snT9IvESfhCkKN4GXZ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JLTsNyjb7GWslSozsa36Ykpsclv2K8kNb2N79x9zS/0IQl+huSh2Zfbko/3HYqfqwdXZ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BFeWYFGMfuzKKKbwikNdx6o5I6YOz4cY7mlrKMw6uxtkuRI3RihJJUhp0YeDczI9Wxvu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egxCJtErSmxOuHE3gU4ps7G5uTerZFNiZq7GNjYopKzqtHqFQ/PKSfKzYwjp3MjfC3kq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lFGCtCsabrwWo6mKdbEvLK4ePJql6uxkUYoos6UJy/Y9xcJ4RfkvC+XBUo488vflXzLz8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UX/I3z0RwjRKToxyUW8DOk10akNNWaR+TJL4m6MnSe5EZYxijIcYbkfJmk0I2wexhjPc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11IuW7L7nv8AJQ0JPYcYPB1kaXSUU+S1dxi9zpe4knuaBaEURcX9yV4ZGXYzuSzRr2M5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KJn+wlFL7kWjq5YNP9Q9b2QtSpVRKtrLY4pbm5FsXE01CQrQ47XsV+SJL/UhrsS1bM8o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h2KEV72Ib8jV9djvY/qPuaRw3ZZj09hVuLV+pLFITXgi5ZKPJS8CQtLLT6kzTquipSsx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BhM9JiBiKR6UK4oZb5J7F+TCL5aXvJ3ybat/lRS6nu/uWx2LKMyRSyx6kfhx6hfKq7yS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z+JA9aFUr5SPYimaau+eu9uaQiv6uSkuxGnyS7mmQ0zpMj15PQW4KjEUYhE9KMKP7Dc0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dhaDGDLovXqkzRHblFvNm2BNsbh6l5FbNjWl0ngaeWblRWRRcrS+W/pK/pY5WY+mudll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Y+wm9jQi7HRpocdOWS8mp9yn6h/EOjY0vpJR7Fy2H4I9qOk9uWBszkvYTMFRM7jHfqFj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252dWxw3wq+5ql4EdX5iTq0ZLM9it0iNLKPYXk092e5bPDMU6Nsm1Iibbifjl5shp/U6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2W3cRRiVM6UPx4LewpRNU9y5rBDQiqv3NjPKPCUdu41HtgSZLT+YhXYdZNMYkVp2HS2L7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itmGZsUc4NjYxFutyeNoj4lYW4sIWlGy57m5ubs352Z5S9voR+4+eexgrluZ+gq8G+Sm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VkpPuz4a33LuH7m/NlIgo7jMbiznuaI7LfnXdmNheY5RHixxGW68PlkRqHIyR0jcjhqL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m5vz35L5EpbGY2Yhkz33G9O3kVVQtVmu+lYLuojddKHQuTVvQfbnuM7fJX0so+3PPyfbk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5YFyXJeeca5Srzz2OJg4nE/L4MIU7zyljLE6LfYfk6jHKqyWJLuLxysr8xdnuUZLMCfY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gVYVctS2EY2McpCUUN8T9Do2LbbMEfJa3H4IqawR0LpaMdzQ1ncjL+xhZKe5UT4j2RZK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jjLib9vYlD3KGyLXYbLolK9j4fe9zUyMa2NVWOct7JQe4lP0i/pKjsamXLMR2yKUrQl3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3LYpnvywY+giXDnC7ycR+UaL6B+xD7c9uWPkxvSKYuX2Jcnexco/oW1nlSq9uUPuSfcR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I7/sNq+nfkpOLcb/AHPCNz1o9cR9UTpwPU884xXcoX2GKK3bogYMGNP7m8f3Fq78pI9j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tmXyvsIrk4z/AIXE/sNeOVSLGpbmDUYFUTY9J6WbM2NudvZG3JHsdRvSRq8GnW6Zg06f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7FcN2vYc/wDkjo9Xges0rZjSwUzoidQ9XyfhxtmnidLMP6WPkrnjktL+Svljwu7z9HJj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ha8nFq07wihp9uUpPFIvlZjl1Z5vlhjjuxsrlYyqMISGZF4fLJRXty9xWfY6YrOCLX7F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oKgOTNKNEuH1stYMtsXlM10tqFRUnRvY5NZHFbMbiKJGhmqyTWEy/wA3LO47RSNNktCs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anlja2ILwxaewmbld+3Lxy3N+e5hWUomKFbOrcoXuN8qfLSzT3KQyP35dW1DOJi2yP2E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K/8AUe/OH+1DfOk9ziPvdcnqV2W+XqHKXEvwuXD+40xLslktItm5dkJRxb2K97fu+T1N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6T+Gj+DEgtKTbM7IsytxnD5cPT/Ryc/6YifnlDTC6fYxwZfsN/Ckfiqpt9+UyqLm1Zg1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8tJthD39ubtbnwuN6lszVEowbGdiudwi2lg9H9zqj/c7mzNjYrk+SOnB5suS3GkbDs0S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9CWjpRFqV5wjqVPuPuO0MTNNdXPt8nUskn27F8PdDtQcTMUO4NVypmZLBaZv9O+cWt/l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3zfLPJyl2LLiZJLhC1bmCOldXcsyO+UWtkWrURWhU6TJaT2JuSNhX3LOnK5Y7FsoRg08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xkvsyzpKksrlpezLaJeBNdjVCTt7n3Opjp4In25NP9xiLW59z7fJGUeWdhZMM3L4To6+4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55XutixUUKjAtb6RrhvpI6uw2qquXD4fD9TFyyXz40v6VywXWRjI8m+WXg4dLtywP35YZ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Nk731FIWb57mXfLh9XclpQ8ZKSf7FOMitDr7ClPZ7RNMduVYX3KuzdIzOIk+L3rBjLIT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8PTyX2olBloivy0y+xUTDopykXJjrY4ifk3E2+k3df8AJb3/AOOSe8pelFXXlihF+oUf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2Zo43fuaokq7GqXo/wCeVrk8l3i9uWz+Vfc9ifOkrkJTKWTTe6NNHVkSoxuZlS8Hc6pF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8nkoXk2r5sirsPNqRX5jAsG3LbJg/wBR6mYpiUoPPgT0uS2wao3Xvzvk/f5Kfgj7/JnY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BTn6X2JSjiJuPyZ2EknZb77CvYleKL7DwWKxeeTQqOl7lTPsLyOxtdhvl45UU9h0ymZ3O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Rl45WmNzfKLMM9RVnTyoqPgUu3Nj5P7ije2xhm5ubmX836lIakaVyzQ9J7kdO/Kp9jBj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JGLQ4vbtyUGZ7HE439PyX2Fy/wAS+70pF3yVHqGcP7k413Kj4HqE0iP25KTWGPlfJcv0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JFp0Zkb4KHqkrOmiEuMtc3ujhfD4HSt15Kj/AIeiqSltR6UXSNPDpz/4HTy95c+FOfpT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KKT88uHFbuR1fY9h8uGkYNLsg+/JN9k1ySjL3E/JL4fqRpjPP/A4anJveRLXK4y2Zd2J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zp6JeDrWx8Tier/gsfFfo4e33MnwuDBy80dVQXuOEZa0vzLYep5XY6DTfT4PhxxF+t+fY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skfflKMpyelncyh6VS5QXuNkuSMD7sei7ZcpOUmauT0Qte5Ko3JmY6mdaoUns+xcpUJR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UJT2iY2LOvf5l454L5Y+XVotDx8mDpfQYZWhFaGeksj7fQbKfKzPP1r9i2k6MxrmzTNW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L3P9p6qY7Yooecmp4RojsK+3coydGUOYhtmdi6EoKvJgoo9zKNRKd7Gofkj5ZFIpdhdN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VXSYaMu8DiVypFPlOC+5VGdrN2b8k48srJ6TY9JR0d40PUJ/PsU8HCrdGUPPLJG0Qx1W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hxxY4xmslY1G5h819Dhf7kT/ANxL2QymjHgR/h13d2S5R85Msxyl+gs85ff5EvdHG/3f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bg370Y5dOeJ//wAlFLczGRiDMcGQlLhtLl/hl/8AyHVFX5L9Rtk27HCX35WuyJTntsuT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l/TgaxT5auK1CPudN0+7IrhxlgXQzKNjVK5PtZsR4Mc8XiEYeN/uVH1PYofxOK/h9oop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6vlxgyX4OF9hSvHgnPppu9ysfoZHa5RHQ+SHLUlEx1MfxDUl0kVBMUX2GbblrBcnQktv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hyHqVyL/ADDu/wBBWuk36TW+5XY6ZLT7lNITrVfg9LEtXyUyvyleSvo9Ivkx8zrsadLX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3Lxy1EnHC5V2KLgXuLzy8HTyce44SWTpK/KPJbeSkVHYSeDB7cox8lGsvsbn+ouTHHs+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+wpNXyfjlK1ZsjKMI25aljlP7CM/PNexq9+T1ctiq5UlysTWBFl9zaj8SjsLSW88upFx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Y00bF0YwLW7rk1Fujdm7N2Zbquf68uFwYbzwONZWDJnk0Qfhk2+8jiL7c3yjqdtfO/GP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7jhP0qOoxyhj8yOPX9T5TbV1SI/hK6JYrHL/ABkuTT2NXB64vx2KhBrzJ9jjV1Tf5nyh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5f4b/dz6oRf6Hp/Y/wAO+HfUnvyerhW/6nybkQjJZfD18lxIwb4ajVk8PTJ2uTnwo3P3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SXuJJGyNkbI25apep+mPkf8Aiv8AFfxZbL+lctUvU/7csKmPhzxMslX6iZblk35X2Mj8H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GuL+RWOuavYqEdKKLKexjZGVbZkSEtOTq5K9xajB1mmCqhrYblNdI5vYqKxzvty9zYoo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X9N8q+hjmn4I12fL2+S1yfvy0y2Z0vpM7CotrNDadGOwn4Fe5+GU0S1bFxNsmt9y2zRX6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pjRghp/XkrfL3Le5RtnlS5K/SY2Rkr25P/aZ+RMrk65R+R83/tHq8izaexPlg6uVo6ua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LPPV25cMZRFxR25LV55v4XqKwj1I9aFJztrlgXm+X+Cf+s4v+4rlvRL7kF5ZJd9ZxX7L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+OUYrZr5JfcvlKfYZx//AOmS+5Jy7SSNVZOL93ym/wDXFC+xLV4XL/F8TzL5a8yXLLo9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oxmm3y4H3fy/4de0ny/xWL+HK4lcPhubFxf8b0w7cNHHf5Y8NRNxx4Lio95EOG1jfUao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n45PnCEY6uJM+Nx3r4i28Lkvblueo+I8z88rIyXoLspIzy9x34OFX9KJu+3LJlGmPLph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vm1QqZVlK3Pyfi3XsXVI61Q5cPbsNvcuSyf6i+WdiXxV1flGzKvlp8/JXbkpJ5NPf5FK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s9yx5ozxpaUNt8pX+grGjcz87+euWBxe5h8nF86vLKI+6vn7DV1aHGuouxz7EksDT3Mi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lDVbme4xNM6lkvsLUexnYaQmjUzBk6Rxk+krUY35uv6T9CpolWOSs2MkuUBmVy4v2NuS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dok5e3Piffk/uRfKI2dWxNx5Tm97wLnkrty4Q29jPKi2+WnvytbmvhPTM0cdaWWvkTvf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93ySOD/uRN/62cWX25WfcrvLAuTNb7Ov7GOb8Y/4HixkojOJLTetUSuN2ae13yn+vLT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Q5S35cb/AH/Lw1/qXLgw8zKWpfqem/uLbHucL4cahw08rlwP15Vd8v4iIT4Ur0qjqRxY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r8djiS4b6lgvU85b8nct4I8Pgdcr/Y+L/hvV+aHkuH6x8ctTdJdxz4iah+S+aOH/AIiO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Tq4kV+p/F/ZHT8SX2R0/4XjSOj/B17yY+Fx4qMuUlxKUfLHo/cybcviN53KnsJQ4sqOq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DoyelCV+pcnJR5a57sfK+5GsCl3G5PKNhR4d/E7n4uZFJI/94WF4OlmDJSjfJOhajqlq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e/zaUZMlDky2hctXxpr2KU3fk6nbFpjd8r+vjcc2zVPyS09uHZg6c/LGHYqKNUtxlGRU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T1LIh3y1SGzBnudXpI16S0Ppt8tUjUlg1RefAuT/ANpgTMLlRFdzI41vySXYx35SP0L5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13J3jHJHE9uXEjLwZ7OhEYLFcpRf6CXnlGPvfOLff5OCicLwuTkZPblw5yxfKcU9NIqf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tj5eFxF+R2Tnfqdm5SfK2cL/AHIbf9cjifpyUVyjw1tDLOF5JO+UY/1SsxzV7lrk+TfD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3vlN+3KPE0vQ+5DivgvS/ceKfjlxP9/y8Jf6uXAf/wDIuUo+UcThP1QfPhQvbLKWIlt2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eEaVHPY1f4riX/oRp4cVFe3L4nB/C43ldz4XH4bU/PZi4nGX4Mdl/Uyvklw5dxQX+K4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FMcJfqY4cf2MLlncjx+B/Fh/wAC+HDR7vLP/eJt/wC5mDc7G6ND4uPFnqRWpG6MTR6k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M+HnSejhoqc1FeyL3HpjX3HreEPRsURd2N/8D/cyLVhsWp2XB0NvcRpTwJXaJRfct7ck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9R+UvtzvnVidmHfyN81Xy5555L5E4kuWBfIhGPmaZGMdk9yVS7UYPc9+Wxb5dZHT3yZW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lIpjix33KZSK1XyVO7EomruPGDwdSwY5dAs3Y0nZLFtj5NmO5XLAi3yVEnLwN+RPwOkSH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/wCtj6c+Rt9xiOK3vy4nE4fbudTEhNDLZXj5NSXSKxkfty4fsObxfJaV0vvzTn9yLfkZ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FSVCk1iPLJFclq3ZjlsbcuD/AL0cSSlUU2zi/cTguruSfETHM+JLdu2Q6fSOx1sWORsK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2OPw5Q/idzY0yi2aY8N37jS8cuD/AIVr0u7IfY/CUHeXbHa4Mfc0ScbvyepfueqP7nrj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8eC0ZqxdXDt53FCXEhw+HHNn8aJ/GiTlw5auG96N9P3JXx3FeIx3Lhv7mFZb+inEriLV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QikeiD/Q6lFL2R2r7Hb9i7r9D1HqwY4jNK4rTNHxnsW+PJn8Sd/c/iyL+JOvudM5V4HP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51XBexWqTdnq2PTaE1gubSZKsx8j0xFhDcnSRnY6Bx/MhHWsEuInHR2Rqlk3y3TFppFn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Yvh22j8RNTotnUN7RRdUVCNUXo/Xkn3Rqu7HKS1ePYv5njCMFclrWw9SOnBq1PAqxz9u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ZotO18q9/lb7/Lfy1yVuqE+WrwOMSzLMDcx+RyZsKy+VSZkeouC25XytHkTTOrtsLlkj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+BJbsfk0/qU11ducIx378l7mOW9csmDIsaVE0r08vdnsSP05S+5wTjr/AFcsm6PJO+XF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dCs0NU7G11GfJKuUl7lYaNhW8co/YjGd0OK2QuGMeEzhzwsC+5lk5e3PrSZUUlz+x3OH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L2HVOxNPKKcnnJK7yW0xx+HakU+3Y9IqXcguLm1miUuFslbNhSSNkWyuxPPSjpZVmZYN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xIu3yuzq4sv3M8SX7lfEl+56pCUZDyzDZuS17s6cmc8sHsV3MmNuWxsbGUZ57G3yafhx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9zUnF8Mhpi9HcrhemPchPeUkb48Gxv8AqZG700Rad2cWc3SMsaSWSrwYZ6ssetkdKpRV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f+77dx28CzuJcOOxkua6fA1FZHHxuaZRpH4a0j8CSNUlSZbdRF4EolNttGlHVJCdUYN0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iamaqs6zVxMcNb+4lwoaUe4ldIUIbDiRlVRYvqY5Y5X8ntywdUbZi1ywz1fP9/rJjT2H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UY2N8eOaVYOkt7IdDTJRWy5KvTy9iUY/L1bFLsW0e/JLyW0Jrc6Uau6I3uPB4LopGSPw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vkrcvh4NT5LT+ptZg1EpeWcOX9JxZvaRZ7jVmexPO/J6u/JFPbyaoSqy92OxYyaPJKGe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SFFQdrAptXH2PS6IykqinuXwpVJIwQf9Ssbizhu3sY4h6hPhyfuYmxvW+kd4Q05umSc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Nik70vFifDldk9VLA1V0iuJgWh2eBsi1+pDGEbVylJRTivJ8TCvJJ7sjpVU7NfEnbGoy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VexUjpySuOnsUX2RSKfJKIxR5ITNRJV1eTpEbi07sy8jPC5Rjy9iyuVyNjb6OOVEYu6X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mLhp4ia1pr3Km1nY040LnFXWRcGHE1J78qW5S3Ml0Nznp9jS3T3HlUZ7o2FSJKW/klJ5k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9yWqpyZjcgnLPc1URX5UKPYa7QKW5pLdmCn6vJ0j9zMce5UWaZvBJFLLFw3J6TpPBS28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w++1ihquMDJl/UVbfJf0c/LjlZq3FyaKXLO3JeR8scmV4G0XT5PUY2GpRTyYM7mcEfLH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GsmzVmWexaeRliTPbkrFjp5SghJ4PIpEm3sIpGozsIqGyElkuqLKY345JxGVRpqhRR7j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qiYaRkdiV8urYaFGeyG1ijq2HgWcCv1MfZkZPY6ZaTTrHGO5HFHVY+m7OJjdmuO97Cfu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zhttZeqzrSpifEeLdI4epKrMOnsQg3iRUJ4jhEoe9nD0ulmzKOpYrBLO5pfY0vuUVdml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0oqx5sctNqqNcLt7jxQvJXcdCnvpJPuy5t2KL+TfngzkXk4c1X2NVbvY6snTsf6tRZSL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vItKpHkvyPlfflh0IbfU2iN9+TzVI6MGnsXty1Pb+Q+EtmR0+p7mmx3sUsQWxwblshPf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JOe7Ot0aoGqaHN9+yNWyN6ZCcNlHOClF39hP8yI6EabstEXJ+oUmWiLvcnOVJ1gwPWrM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4ktKX9xtGttHU0keqhRQu8marKlIjWKM7mDVElxJSyjrwPTIrwPtJ7slLySx+pd/JtfK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k+WOxk+x6J/tydiuSRiSN0epG65JfPnkxqsfNaJPujJkeDCMcsOnySjvXPG57krWTJZa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t3ItCl4WBLiGDHc3MdiNiMIYuSaLFgTh6u5gqDLMGqGKN6KGVfSJsxsYjgkpPTg6nRxF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w44s1fmOrPc0qT0+B6/B/pJt/oIZHUiPES6fBqeUzXpuB8WKpXgt7MhHt3Y9BTXUiMn2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kmaXshPGGK3+wtI8jkxeDSmSvbwcO+yoXCiqnFj1ZIKUhruJSdIrclGWB8LyaeGL4myR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qNvNbGGRjHLHHUkoltYYrSUiXxt2sHTufcvR+otTpnEd5rBuT6smtI1y7nv8mDYyYfOp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L1MrknL7JDaWxTK8cqHLsXsanl8lRprYQvCEqzvfJvNl9mVyVfXTe4hTf5uW5j1GR0y+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Hkrh6n78qaerngUeEk5E48Rda7GF1eR3+o9dRj/c1IUWsIgn2FNvbpXJVsi9y9jRsJSI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obkYNZLvPg7ZLkv1OlXyk5K32RrtfYb/ADdhR0GmOyNEFbZ1ynr+xuexjliRZl/LRpfp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c43Q6W4qienc2yYr5Mc8GFZnhyKo9h/Qv56iexS2LG+S9xIouPKkWLvRUTclHDtdzyNH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LYvKFNJeHy+5TyeUa1sXVSH4Y/I35FJMZfYtjdjbMbD9ivBKzBpmvsfE84LfYWndjlkW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ijPblUkPU8LY0RVnk12Ocu5rh1cP3K/KKrsWKOjlaHOdWKb2NOGjbLMj07F8TB9+5FR/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96IZp1kn5YrwKfD74FGDHa1H9NdjLHLf28GoXvglDlqcrkefB1PcvwjSKJoG6o4bls9xq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MfNfbkj78rGk6srxytjeRePkqs9hRT3NYozjfljvYpeTJQ3yX1Wnysoi5PHjlFUtN2fF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a2EuGeRR3yaOEtQtU/Ual+hCvV3OrcUq1exqhUSUvJ/qLLjD9R68CXDdmtPqFw3saVR+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NjlapDd55NpifEWBPhqipPLKideyM+glpVox3M4Fr2KgOsj7WRcZSnxN8HRakvJeoqKu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7FaL+XI382R18taGlH8z+bHy+3zvyvmpeoyacmOSgLO5JmNhR7lRfKt5Fmoa7H2FHsJ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kixSQlIwSU/0MxySjJbmBWYe5pe5Uh+xliRK947CsdmiumzTHlkcENCXk0pXyRFv7nEr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Jwk9iM0/V2FTwz4TXV/ULVTIySL7mKqItXpOkuEqexGK/UcjKtM6X0iWyJJ5rBc5aSlS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nHgk53r7ROq4+zJ/E6n4OJJY9jCwj4ck32LOHaqtyGnk5dkJxdlcXYqL6RL9SM4T65PY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ZOu5X5zgpdu5rvI/iX7D0oWnceu7I1sxVFu8GmeGR/cy6TEtWGKGq75Y57c9jKMcs8qK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iLA9EagiKWwmvAmi2xJK/JpYnAqBTZS7mC2LNNcnJiIr5EvoYyen5NXJUb/flSIx7I6r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9RjcabS7HTsS1NajL9Oxw1VNbsc3KKSL3lyruOqY7zJnVSiSgmtEhrt2H3FpW2KNO2BV2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Xk0MhHh9xvRRlD8GrhsjJfxfLJfFeuykdb0o1Xkxsha3gXw1kouWRz4SryOS2PI1HEin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m6R1bmnJ7c+578qKlJWdLvla3F55L6UEJePntcvfm/kxyT2Ys7Gith0KS9T5VW57iVDR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MHgwXHlRl45q9ivBZ1csZZqY2Nou+VrIo1VCqkOycksoyylzhBbpEv6hXgtC4cUlpPhb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hKFbFS9ZYqWDJrhqce517G1HVdM1x7M0/wBRpkNRIfD9VD+J3djdYRqi+kk4p0kYRN7y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jVJUux04Yl53JRhHccuJDBGXYjUjQ3Y9D2JwvDNMsom49K8Cotv2FJPKNfcUobskmb0y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KMbPc6Bu8eS1eBRi6RGf5qyabrApJUkqHnbI3LnSLeClkuZdGxt8lc6SpJGBUUZRXYcV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1sN91y6txi5aeIP22Op0JJZ5Xy6Oefl2+RiH5ax7Dt4JcqukPUM1ctyaSvUYPYe6FeS9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t8qm6JK7V7leDKsuMe1crnL9B6exU3g6fSi44fucNrOlmt8PHY0r1d2b4MbC3FWBafWd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zuXO5eRyjGo+DBc8t4Ea4zvUamVRqSyLU8mOVoRW3yWO0Y5KVKylyohpbK7i5bjHkxK2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iUa9y+6+THyP35S6sV9NzoZp7clpOp5Yn3RUnkVDTMGS2XLuN4L7nkRhlSGosVbksZGu5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L7FPCFKPc6cGRZ/QtrBqgqFFbjjZ1M2wdKpEO7ayYwUt3uYfVYjSkTfdDfgnm8WjT+xS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S5dKJ8KqvY0rLIbYFLuaE99xaOxJ7sVxa9yDtpDSWfJFQ3ZUuzOJKCWSokvc1R8UTvsV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hKW7Jan1lt5scdhLua29a7m2GxaNmZ3Jexkq9ia7MlqeEdKxRKX5+yOuVOzRqofxMGGP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t4JPOcoVPqGpLI5HDbjhk2vHyajf6N8pXysaNrFWDOfYZSNhqboioql5NKeEMl05l3Fo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kobTwX3EUtue5j5G4rYhKvV2EuJHf5GpbIehUzT4PsL3NjYutJb7dh1bscbVmT4mKFWD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pLi6oV5sWrbuVHEexJePBbeOXSNLZG79x/CfQXOVexpMbnVv4OJHivogLXDR3OnInbcv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PbyT0w3e5KsROgt+Rubyew2kXawKQpX6hQWxjl1RtGfSXXzUWs/M13XyJ7/LXcvv82ee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+TPfna25bYMrn1FFJDtFod4E4lt8r7crlyt8vYbmdJh8kOT78l/VyqPqHpWTbJnYqWT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p+w20YRK91sYEuw5LtsU3gWl2OV7kISxpH099zOxN4a5fYst7kqZlb4sTRZhYJKtyu51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uZZjKMLLNNoT3SG9ovsafybkm6T5dQ4/14O1EaOnY0RXWx/1l4cmrLaVJEtOWxr2NT7i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mr/pKlgTuyUdO7GmKi6G26Z/qbJJC9iM2+40nqOtE5Ql9kV3ZFQ7xwPhNZ9i7qjr6u44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PU8ckJ/VoYx2PIl3QsckxGPTys9yiMol92dTplN9Y/tyjpabe5klSI8unMjVCT19z1S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lbGiKjvfLBGT3otIfdmEadLMXZp0u+Tyj8PS78k1KDcn2OqrLjnyJadMffk7V6UXHfwa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dkN2VHcUeNVtdjTHB6dR1FpmlHQ8+ROWc39xfGSc2X+5KpYZuVFps0+e5XDeoyy3kquk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rBbeEe56ursapcQTmtxzpNLySjLZjj4KuS+TReSueCvk4nuNfSf8mvFfM63LMKy2IoZc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qJVseosrc6il3Pcxyplp2N+Ci+6OkyMqbKRbLk+cfBcTqRXYwORaybFmmslMnwoutQ1L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lMqiSTJK9yiT7o1duWld9hr8y3RJ2RsqupmER7sT7DczwdvsY7CpWiNJR1GUV3Ss22Ju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SlLfwOhYusCZF8NZ7iS7dzUrtCm8FcPzuX2Nik+k4ie/kjJ+RRTtUaY1qEsRpC1df2FB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sZVtCpfjGcsvjOoknDMWiK3tWSvkuVfPsZMjRRbFJD1KyUfL5Z5JyKNLX68pSeSUjYZT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qiy2SfcS5XyyV9SbvFlduVUZNhxjaY8ak9x1prwcWP5uzJQpXyRNpKUpvdjm4q/BmKa7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+SUIV1dyWcnSarSYuHWqbwqFHiKskZRrc4blpcSU66jWZPw1usWWR7lXT8GriZQ5eSzT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MUWZwiuFuPVuOzLwUkU4UvJfZlJmo1bmTpLnvzzywhPnktzGlPpsyzB+G6aPW7LlNnqe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UN1gzHA1sfqUuG2elmzNpFSlkVWU/SLSUh32fyW8GJL5Ke/zZ8jrYqIlzcmPSOzBKNC1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XJOlT7nsUYzHyLyewzfPKV+BMfaQm9j2K4nflVYsqPpMn4ux07Ekhx/Me9CkjqQxMXDj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Zp7joUmuoWerlvQ1GVslFr1dzLKexOXGnJST6WXvf5hN4wRe8jemjM6mLwauxL+o4aUM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Rhst2VLq0+SMeFEkqinp04Fj2NUX9xRmtK3K9i0huTyRlF9LR+haz5KleR61cbOlYssn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GTSjD2Itt5NMY/i3uK3lCUcmmSrT2L/K1+xVNkZOVsk+1kVeDfoslctsG/LU93z3+hgo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lpHGW/JN/mKXLDyOhjr0s2FfSJy3MPcUGWnqiSovY9+XFj+hXy+/yY+bBnsN+WYRgyS7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HaFJl3SnkWOTaYi9Wgdzcoj+I9jS/STxf/Y1R6VyVOp+RSk28d+WOxVdT7kNNS8pl7WV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JqSwJLc2sbk60o1eBcXUKNjx9i6LJXuxxIpS3FZqlLC7EKaTk6SJRtSrwe444RUmOnga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U+WTY25Y5JfIvfn7GTf5KKcUY25bfNUtikvlye5TM8svER0KkWe3Ko7Ea/XlUSzhVt3O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j2QkfcWBPyakZXKnuUL2E9RQ4M91y6PVzsWlEZR9Z1YdkMqVkuH28DUVjknFq0OWzFxF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JGOnqocex1q4EnvQ127CknkWmHpXUfDSavySgKHbc07xFvESaoWh37D+Ir6R6k9Vj07S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NWbNPYnBL1d/BpUt+7L4Uss6n1Md5VEJxyu5FzQpPuZY9e4tA3HKPh1WbOlWRjKNS9xO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PYtLJqUPYzaly0pWh+xqa6TW/OxqWLNHsT74N+sUZq6LS0qWxXfubXSHfcjH3ElyS7vs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yapS+RJbsUItXp1ZFxS+TEX+w5Pdvl9hV3LvlVUZLj2PV1GV0xKj6SK9xxvCFqd8V9vA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1g/U3Uoko+R/LfLBh5GvmQ29hRe1mTyYhkrueKFHTldyV4kb4PYSKWx7mnsuXko6UXQ9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dP7jXFt34NPDtGmv3G3odik/7cs2Wt/BbZE+I1ueRWT4akjrk2vB0/oaZYI8KO49TOkW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MuCrAop5fY4ceNGo7sjoh0v8sT4cb1/8Db7HTgWm3I6jTo+b3IfLXzxj7/SxuSvt9F/f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m/LG/LPLB7l/lKWxTeBV25Ouxkujq2I1su4sFIYvPc1vblZdX7Gv8pSWxncxyxsUX+VC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gcTfBJjk1l8vcYpXjwPX6Y7EoxzF7PwRcd1uibnmzRqpoqsobJT1JNGtZtUyEp9Eo1Rx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ivYcZemyGiFqEiE+AtPkqWJ+RxXqFB72OHccY46SovqaJOR1Pdie7s0JUOUN+xc8skNd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KOwvcbXg9NUhT7M/D9RfEwQc10rAsWh16UO3gqPpPYnP2NXYxHDNPDjft4KccRydCz5O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G1lvYw2Rt4HaLX2It5tEFz19ycr06lkjDaKF2XlmXbL4cv3OtNM68mlennIwrFq3F2RG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LJZkkpLk+HVcP+ovwPS6ofxMSXcWmTkaIwqUpb+w1wdCn2LnOOrsRgpQUaJriaeJgvTq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jGxkwq+dSUbKjheDqHb/AFK8DLSwPVm9jcUmsGMCzjlvga7djS9jWr0lx7ClIbX7CccG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K6XgTaNajp9xy4j1MyzJWMkVFxkvYub6iNbml6aJKD6RRMscnZ0JshfDlqj3olPietl8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SM5cTK8jvi1EUm9TZsr8mXH9iclxEnN5dZOK3LqWC2hq6KexuzrpP25bc2Jo2Nj0s2Zs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PQjrWReTpMwcvselnoa+50cNOHls/hqvuemRs+SZgxyknGl2fzPHLc357lCftykpYK5U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e5b2Nucj3Kk6Gqz5I5NsmxqWw4aXqRplKqHb6jORaYZLbHpexZ98GMpnsYVktWFYlGq7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I7w9zwW+xdmuWLNL2Erp9zTHZlkpYG35McVLyLJ17dhZT0jhJfZkbWyol2S2N91k0oz2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LHLai7bZBQvU97HTtscp4n4onGCxuRlD0s1Sy4kWqaolF2ZumsGe5oJu/wDyihJ6fJKM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Vd8s1QkZfTuOUal4E5qhXHUaYYdbCjDdPI+7slqQtMSfxL1IvOlC8rYc13eRuMNzZIU4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RcOxbeHgcfIrfRY03qitipLbnhWdTo2/flZnblt+x0yOpcmfqRpbxNhc65US1PPL3FFs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KEFaWTh6+Hpz1NH4cIt+CCWmODyYXai0X3JyfDuUv7GjiZVilF3f8hvXJUTfKrwPyfcV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pZFRdnsWbWV5wZKRSK/KeWR+HHZZI9GF2Y5eTU42VauhxvYhEvTfsLpqtkJSWTiNr8T3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F6p9z4f5UvAu1CiiuWiP68nB7jsxsb4NCl1b5JODuO7YtCtlT3KMc3y6jp+fHPAvoKhm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ePktowvll45SSNXE3GRnyRXe+XVy6hLtzleTUsDlM2LRtyWj9RUXdnxJKvsKnRammaUN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3Llg+JCROHfezPKP9yo4QnL9RyWR+eWpnT6STJNGe+w4+DiQjsx/E/ial+xJw9PZC+Jw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MdI5qSpEcZKa3IfC9b3ISVVWRcTVcq2NK9JJR2FfpOqSj4H1KlE1a+nsNzlGUScY+9M0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9jUP+wsqvHJEXSVG25PGRrhPDWRRt6Tqyhw4kbtYE4LJkUHRccyJSTa8mE9V9yLn6C44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ioT3NEfR58muXpOnsY3NKHFLJb2FpZHPcRq9jpR1ZfLB1P5KZhnVyx0sfDWTo9KIfYZ0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sCsZ78pSk8kF4KkvWaovJKWpatxT3Xc/CjuNLcUeG3v1WZFXy7GOWDqx8rbGxN7Gwhrs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cxsabKW/JJKqOpktUlt2NMe5pchf0oWmNR8EnWXt7H4sS4rTE1dikj3K0YL0VEvB+I9z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xRUsvcUm9hqXq5LGOXfSJp0PV6TL3HO9i/zEXq+9jSz7jp5LluOKX6n+k3G4enyNRZ07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R/Fdv6aH9HPLT2a+hp78uLLtJ/Rxt87TdEneLGpDe57n3KPcpj9jU8mqOzFaFRkqPLTu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VeHk9NNFI09jV55R07kYrfuzTLuW9zhy4K+6NXEjk9ip7HUjTtQmiRHO2BJMeSeptOIr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S6KluRm3gkoP7krdJosXeQzU8SK1tjSiv1K8CVmjN9mdW6iSfDjuyvzFPDMCW1YFBR2Y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WcRSzqVEXVKh+Dh6H9xy8djCNU4PT5RSjlEXH1i4eF5sl57FvdujTaerAlL90cJ6dMFh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Yvdsd6rW56cFb0yk8xyzHYVtqxJapV5K/I9x9l2IqTMLYvJfcb/uZ2SE9NR2IOtu5H3I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1zt/Kn2PMebt0SjwsXuxIj7IoYxKuW1o8csmOWDY1V0eTpZXdjaYtWEjVA2MF8kpfLsb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aX3KTHJ5YpvuLsuXXL7Daa3Mi9z7CvYcuHhGGULTuOxZE7NctJ0rBoRp7ioc769kiMuI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4L4isjFIStW9zDVF7m9mrubHsinZp/KacqxfE7diofuWtkLshy7jxcjCMFQRp8Dm5VFF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rWB6dvqVyrlnljl3+R8R7aR5HZ6j1ckX81VyrSVp5UaH87rdZKvBZaIxM7iXkUZIwY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Glgp78nnAo+eUpXSKWw2aSMO6IrsSf7Gnv5OrYTg+nyKPcQjUXFDeobu2UavO5jYwj+x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uaCUEN4sW9nUupmBldiWfSrLe5q4b6TTBUn3HORq7C6diDQ/vZrr1FvcuLJ3h9imS+F6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yUpNdInb+w+yZcEQnL8wtPRWBQ1XGzWu41+zJalc5bH+0yxt4ruQ+G7XubY2MGr9x16R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k011eScdtQr3ZS7Eexp2V1ZpitnuOKRBfuOPuaYqvNjh+UqULe5JyxTwiMGxRl6okGKm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5Tpdo1IiuWdkOTe7MGDqeEhWz3NimYLYke4q5cPh7tck2NMyQjwoafJRgozgiu31WzSI0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AvYyS1rIlG0+5u6F7j1q75eDzRsVkwWmz3OstR1eDPdmmEHP7Dm16StKFJdsi4k6sVLp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3NM7aT7D+HHBpg9KHKR1fuX3PiQkOmabelGtPpXkaWCik0maUyM1xOqXZEs7iXZGtSp/0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kr3KWfoZ+VtbHuZXO47fJsbctjbJ6Tailyo9xew+/Oz3NzPLPO/mdnVsOT7s2wj2Lj2K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ZGvV1+B33KQrXYyjo3OrfyX+UaizV6orcbgzzZawIXFrBKfEde3LPpFZLuzEao0+S4b8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Fg6MmqLohb1Jkklg6Yt5MppLYTj+buSp9YiUuLdlkZVuTytbeDfMsYKZBJ7rJ7nXhLBH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yg07MGT2MC1vsXKSRqg7VH+kjF9ydyynSQ4N0inJ47Em0pDukXH09xaVuKf5+xKXEfWa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8ijd5NOLTwaXSr+57lx2PV1eCDg/0Rw3HuRjHKRKKhSZHhLFo01hEdMaXdlj/wCCUIV1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mxTm8bDknjch9yy5Gp/p81FS2JVscMSm8GhPcepYPYpHvyrm6Ei7FRGK7F9+WdkYFRjs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37mdhNfUlT785din3GJsospeo8DzyUewnKP6nptlTjbMCbJS/KtjU5oUuFsdEG2OWl2Z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VxHTOIqvNsk62Z0FPYUNo+SuGyEdmu5hUdOEOW7Kex32MZN6Rri7PiQk77o6n+hguO5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FxJrEuxTg0RjVN7GHy2yXxJLSOjYpi0u18t8l9BuJF+fpskv5CUfa/kfYtbHsaBIt7G5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eBp/pylkWkz6jJg0UaPA0aoMbeGKjKNZNceLa7GY4PYWrZCkvSO43kpbHv4HWGNjlr6k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TqiX2Lbu+5JqVeSteqK7nlEV3Gp9i+F6RtxojT9L2NT3YvbcShbj7icd0JR9TIweRdOn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qNKjg+GtkY2FxJYi0f1I6VnwK3Ra2FLuafJrStQG5xVGXlDaWFuP+jYr8r7C7I1S9Uu5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vwZ7kVHsT/5F5NUXcTMcHTg1Wuku9WnsNx33oa1dXYviN6qwR04Gvcvsfbc6HZ1ZXgvh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hGEapPGyHwl6Yo4bfnlb2K+hfYhW9mlbLHLYdlrl09ly6meTUnYiix3uW9ikad2S7nU8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l2F7mDG6K5Rv6jakdawbmDJt1G3Ki0dVG1jm+5mzTeC0eRybz4E1HpGNHwxxUL4nsRhO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lw+mMsHxdK0+5gUUz3Z+GtzJhNoSoqKuzKWBRSQ9PDdHxOJFL9Tpwy5lvZio6sJ9jR5H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RTzxH/YUnKurpQpT4zx5LhckuSeUikanPDL3E6KFp+VfKvltm33MtJcr1Kvm3XKVKzbt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ly9WD1nqyepj1ytjWz8mXb557DXYdYQnJalRX9i/OOWSPY0xd9zKyJmo+5g35V3Zvnlp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Nx8IbWx0bG5p/KaK37l3qrc1wjpPiJmsyjiPxsfc6iux1PKQt01uPwTWm325WnhZHxGy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FlvBKTf2JY9T5J9vA/67wau5L40u2Gy+xcv0Zc3eRpywypXtuYFDUR2SLfdYYvFDgZRa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KSt0YxBjj5Krvf3JOqm3dDk+lGnfwVscRpRWhUJvsxyUlbzSK05ksE9e5SeexDRLqGrH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N9ss1PMUKnjlHTtQtWYRVEl2k7OnHYtblnDlwoy2zY/iVvZ0xKeCWnufD77xZkotm5ub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L+xjlgsoyUiuaXYUStj2LXLBh5LNHaz35Iwe/KooUfH1GaZov8pj5FUrbL7rlkjHs+5p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Z1ulQojt3R7IxuW1Y2umXsNKTp7j05bMyFqzEjwleDQ9u5p4ZRQmqtnDbvV3LisirDNU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LmXZmhSTeoTXTNbNE5caWI9zrnpii1n7i1JUvBolFWyS7WdOTrrUXeSEFLpj2G3ZOMYd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rcko0kXQ+VtGInoPSYVlbGGarMvksm+2xmaX6H4k25dima1J4Wx1Ge519tuTTW53KNjo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/Jf0kuVkMbfI9Ktj5X3ItlP9OaiRH4LjsabyV3KQ1LlsXyvcUrz4NXck3uUzX3JaHWrw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zG446mtRLht+nA/6SGlps/F/sOMfSIwUjPrRV06srNkrOqL27lwfVuVL0lxEuHsXJs1z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h2RqbdFxeFg6vUzMv0KWyI8MhqXTEckiWOp/2OHodPwOca1vApzWbJ30xI+EQeL8ovwV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72K3gcEJ6kqxRw4w9PY+JNZ8Er2s8Dq19yTq4yJTwo7ltOjqkx23Xk2F0uqJub7YQ9OF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541bCjwovV3MV0jcXeTqeaOnEUu5k4lrsNLJFXWbdkpvqhQtSteBN9zayiNCly2+fLNU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PBRXO32LLbFp7kXuy2dSMEq78vd8+nl7GmO31vsUxwlj3MZXLOw9G3JqKyxV4Iq8Di1k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RHFvu2ZiWzTA6keGdeBT7Dcsex0sTu/LJaV+pp1FWJaeryPXgrg3Xdik1rXY3WewoSar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Lv2FDiTvvQka36B13NUqb7I8GrsRnHPF/pGyM/7FJdT7Cli3uvHLS1uWnRiOqx4+tjKXK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XV6l9CLTyudfI5Mf3MjE7/QUX+/LBTF5NKKSti0m+RpqzVJ5G+/JUJRMmGZqxzMoWlU+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n9kUyl6i1lnVHqZpRKLLj3LXbc4a2fcjLF+B8RLpJ6u+xh5FKSyKSoUZK6waY+k0zk1H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WrKJacIu8+CXxH7it7eB1KksonwvfDI/Es/D9PuOyvy+R/0oioJXHc9tyEvBJdkyrwU9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jUtxG7ticlcTVKNR7k6dP8pGF14sp9jTKNjYksyoj/dGid4Z6dPCSFbpFqpGF0Lc4jcv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w+HnAstjcExSnguxOeSOK9jwKPk6MjlPdji3S8CnFKxPjSXVlCURtkfuexa2PYx8vSap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nlg9xNmOfuVXLvZdWjUlp9i3uSr82DTsJPZGEJdly6EKCHFbL69GcPyaJ4vZ8n4R07Ef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xJFLEipdRWyRnsaXhMUV2EniRbi9X3G2u/LWxwnwk2u9GEOCk9Pgpvq8D07pjjKGrjHZ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1cUqNUBa419yTSN9zXGN6TjSm6k9kR0uyniK2XJtv7GnYhe0T4k067GY4OhNRRw23WTT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l9z1FvYeMIr+Qr5/bkn3MtHqR3/Y6tX7FK/2+X38FvlXYsRUfXZcvUQVVHv81HX6UP8A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JcnLwXtZWCadXy3NCjnzytCkx5xyvwbmcrn0ozkzHK5V5I5yWi0rbFhp9xumSnPcWMo0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xZ1ZKpJip1OJllSeCT84MK0avJ6ukepD+GsohGOad2XJ9PsPdy7Ib/KyPZkPh/di09ll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Qq7bi0+SLOvMWf6fHkSiumipYR0F7EVK0pI4sVJyj2ZZndGXsatPSRxRv0k9Ser8o+qi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1diVLSJ3SmXxMKWwtPSRU7yTeqvsOU10SXSO8MuPVkUaqnsZtlr7GiTW5S7CU/uSx6tj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kR59P7H9L5dz0mTP7FsfuPTtyrl7ljEI6tjo25YKjuaTq2NUfSLbKL5UYNRSR1KolRWB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1w9h0N2fYxR1J3yr3L7nuVXV5JJxuXZkeJKqHJ+MIvwa5Zs3PJagn9yelJpE1w+IoI1O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NzVVGpbm2Xuy1KmipQtDhH82RcOGK3IvFH2Ou9JqqkOnh9i5ZZTRgr8xrvbZEpSTcjE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+5JsWBq1sI0/lIx4cdN7lN0hqM2zq35bo9SN+V9uWFyylXJaNypO2MjX688Oj1nqZhnU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HRafcfyqXdfVzyaexpsyPBWwx4MLCMFrk+xSMZLaNsH3IpCEWaijHpKrJDQqdZE2SXk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q8HWsjdkc57lxexdmHkThd9xVuZ79xpCveJZ9xPAviYi+52VLci4LPcdLJc44Q24secF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cqj2Phwj0+SCV0n1NDw9K2NMHgmtTUkNk9X5cmtR/REKeGiEPypmPR4OH/YjGbSslJJO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GvclW3blLwtyvh32HGTHJdnsS+JLo8C/sR6bUsoa0X0kopKyMcSMCnxPzemyTkzrxE39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DjuahXbS2Nykxzew3Y1OWfJPqt10ko90amaZxtHsR0rpuiMIKnu+Xs/lzk8G5uY5wiWt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V0KhWuWNy1udZgjCMnFI6vVyxy9P7lcR2vCK4cUke/J1v9f2+XKr3Rtqj5XKlzxnybHT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DKyfEMF3XsKUjU++wu5xK9UsG4otvSN6urZI+4r3ZKUnlF7IwdRpWNXg03tsdPcusI4U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nlV9Zpz9ypJ6SWlEnNCdwVG+Sr3Nx2k2yJFcMet/tyWjMjrTvlRTqjpozyS8mxnng3+b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GGmVfN+3KSp45Y3Oxtv3OuXKsmFsZ2Z07Fv0sjpIlKhp9+WIil5NPsPvZ1PldY8mrtsV2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OyFu2xexGVdPgdf2MKq5JEpGlbsl5M7mdvBjY0KXTuY3PuVxe43EWCpXhYItp+50d1sO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pWyPGqk92VF4LZp4uawdHpeB0h0tXlDfD9DXgoqHqvuS+M8FQddioO7Eqstum84OHUtW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22ytiWblZF+3c4sYRvWYIOKzRFdtzfpH1dQkp9rNSWC43rFPf2H8R6U42cO/THC5VW5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kY2kaIv7iir6kex0ics42JOhyrHZGr9STWULR6ayKjBVU7uyWp3J8k/H1IFMxtyzyoxy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l27G42jp7ly6EzbU/L/m8G2l+xUl+om3uKJfbk75XfJwIpWpkpTnsudzwSl+XlDq1OWE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9jVxNTl2PCJLiNxS29x9b1+EfB4dazTxE7XkSgYwxR4beROcmZ4zFd6Tv1D13d9z8LBU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3Zkpoa7+TLwssxhL+/KkurkoxrB31oXRD9eeUY5V2PTcfocSPP35cSEu231t+W/yOl8l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onsycY+lHuYOnlgzsZ5RrcvcyYKtjUpvKwJbMtZlexRp7IcFsU3gokuI6rYuMMly3NY8V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sCJdWDWs0R7MzllEsIt/tyjq9D7mn1S8m+O481Ql+aJxNXdYNX5h6mVDcnSWVVn/ALO4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iIadO9mfEdUs0Sxr1diE+InFNFHxHg1Sn+hOEnjyhUansRnHwR4nE3NccxRJlwE2Pd8X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YklnSaXKhdW4uHqr3NL7ZXuNPeje0tyWU2a5EtK9WCKdVZ7kJv0pmVlC4kMK9h6nVnWJ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1IcYvK7ii2o1/cShsjTDZrPKmqM5OmJbFzrt9Ph/flX51/czHqOh/oaPS/cSkuXuYPLO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z08oQr7mEXxHS8HTH9TP0af06Xyq9hv5Kas6X+hLVF6uxk+/J3G75tsT8Fs6kVBUmP8A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GXD03pH8X172Noya7sWtZOJpJy4lYWDiYT6TS6pGrKsSXUiu57DXbshZpmmGxorKKeDo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+xG30rudMrLlb9jdpd1ztmf2HQ8GPoVz3L5y9x/JffnVm7fOjpSo6q+sr3+fqdLyS0T1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IspmDLKLe3c0xeiL7sq1a8GR/wBT2Pcxs0Oy9hUarIuvSa9vY0rCHKTFFqvc9Vo1Fdyj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7jlvLwKVrL2F2G11UQjVqIm+xxHL8wrJNKzPYdrHLhvStMV1HFl74iexqj+pD4mKxYtT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JBnD69XDJwlUunDOG/T7kndVsdSeSF/nZxJOpLh9j408qTrQQhOtCJdPTQoyzgeS9N0Y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kb1Z1bMlKdvskNxikS4lr8PFC4lHErCqyGKUcWSUHjY1adJCV3FvY1wznI8vUu3kvZUJ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Ixea7k1quXY0zpKiMIiwkPiPPYa2odFzVvshS8vlb5L6y51LHE7Mv8y3E9n5Kl+43GNS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Hk3wVLBjlqn0wKgq+b25vnf0qRnk+ePoRawPpdldz25XQ5WZFJ7DtEdEmXLBTWOUVOU9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T3Gp8Pq7M4jk3ZNRWTTFV+p1vLOkSbeCS3b7jvP3NMLsTsUm1+gopbF1kw6fk1xnfsZR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+H2LkjV/Yb0p/camuvsaGUiu3zZiYPflXLG30c5T+u/oWxV8uR6tjOCluLwd67cs7Mxs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LfqHXLKLMrlFb2VLkpbrwdEaNMu4o3h7kYp2i/y8mn2yKKEkWjPfl1vFFIVeD3Pc6Ljx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1JbjzdHE4dfiPuZeTPcqrruRUf3Hs097G1ldx06jsJQNW5FSTrsQ4kWpOX9hp7eCUYu6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Lhvpj3PiQlcfdkHG8KytTp9jgx4dmmxapLU3heBx1qXuS7qzVqUY3hHFc43iqNM1T8mm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Tf7nxbb6qX2JSvTq7EGl0R7e5pj1IpPDHJ5S7F72aG6HToWj1Ilqp2S+FLHgWreWx+G2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shue/wCUko+izyzCyZJ/ImV9W1uVeecbXX5K7FMssUod+xW0itzoeps8jHxJbdvo4+v78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VP1Hp3KSK1EUr1lWb2Vgetn2K7HVy4s3SklsJvYp7diPD7nFi3qh4Q6dWOd3Y3LqmfYz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lN7mrhUr3Ek1Qrv9TNo9X3O/KeaobdL3LS6fI8biV0kXlssw6ol6RmZY8G3OzPztc387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6mJULrZWplZ/XnXYxyyWIRLuZMGpFbibL8CvAoN2iuy7m1+5T5PUYZj0nTsxruW2ZdnU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KQ2zJql2KT6WKX5i7G1ijO5FWOLMJGnAmux7kE9hyWzY/CI8TFMTeaPiL0jHJq/c60Wh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aE6gaYEYp1pFH8yEms+w/wCxOXERKOauyWj+k6l7mjBw4ybtm600XDscOUbeOq+5C38N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LhhMn38Gp7rsSlq3HpbbUaQuH37lyd+DKp+RSeYSMtpRNGNMxfD3JRkulbjjDvgnGLV2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wi1FbsikmtQ4cRV/qOHFO4blDXY0vhrH5iOnLfY+JxumPgqEaRnfnNe3yx4n510luTs9R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bmWfD7rKPdc/ZkH4HxYrqW/LHJKMdyMPH1fb6Vvf+R6h8N9hU9zFWNdy3ua7vA8FJWx8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5LrGw728Db9KMFv+5gtZZpjk0ncUou14HxFxNKray27Fd0SfE9X5S3PI67Cjw8eSLeyJ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E3K/Y0aS2sEY6Uhxu37Ce32LRgWerwOdpR2Kc19HPzX2FRgdmM8sPHyKLK+ih38lr50j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xVFxNh6V08r2KoR4NK7cqPcjnCHyTW4/BGnystK2JpD1jVOjsiPuVXPB7iqjT+xVbG+f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X+WPYul1boSu0/7Gp9iUbruefuO8olfiqLa/UUInEWnqrDE5STQ9ODO5ewtfddiUl6JE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nsPVvuOT27exJJY8o0xJxUb+45+cEeHxlmOxIlKSXijS458j07DjNdtx1liV0iep0lsK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qQ8a5eH2OslosfVdmDEnZwpvee5H4bdfmQpKWxJJrTSyh9yPEfdbCqN+Rx4cLsWo9/k1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LRn6DZb5xl4E16ZDj8nsxx/LfJD4naP8l7fzC4ntQnQ2xsy0qHKJqcV+prToqUFjZkHO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sVxPV2Y32Ol0zTds8kYV2Li6Y7/ccssqx+OVl2U9zLuRcl+g9I5cS/simjIpPY+JJfhm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/wDzHsNxTZv+hTiuW5a5y1cP7GeVclnHyVWPo+xJVhbP6dfPuYG6Ipb8smxjYkyUrLsW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MvujqHp7iR4Qte3LBsO448lRY29jHLPqLUqNXEti99mXxLOjsJy9TEkVZGtxu6FK8ocm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v3JSvKKRSdSRe4mqscKxLJ7iS7qyKcuo0rcjwzV/+2dtLxRc/TdD19SvDHfT78kt0i39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jDzdGlM06kh5usJ+SUmuov8AsZd0drZ1R6yM+LbTj27HDjCd5slG+g4ajJY7ouPVDsNr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MYMelC04n2OHKe8je4kVCNS2Iw05samOSY67mmzHbyOUnl4KikvlaGfYn9/o+xj5smfl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m155fE7xYzBGPfd/yWmRa5+38o0tzKFjYxuVL1ItfsZVCbS/QtrBUyWpXjYVltdIqf6G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5ctxpmrTjyOM8odLA3GOk0oV7H4a1R7FSHCUV7SHj0j1KlL+xCUb4nDkN1+ngk5Rytim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rsa+KsCxSfKoy6X2IqOfBXpMrVRdc8fPn6NFfyXS8nVKzfHLBlc7+RovUnzwZZcS/PLq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HWVyV7jejJY87ls6fSNLZ8r35Vsje0Rj8PPkwv1H8aLk+xqH2PsJJX7jXCTk0aZLpN1V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yeIo362SWnfuUo9VHDXDToiVJ+xoa27kXDFI1xVYK8LL8kb2TOnJVUkS1djQrf2NXDTZ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/L/cc+KtN7IaxpWbIuNai/7jerPYnvq7FLcSHTTaMJauwuD8F/6mZ23Qq7lMSeyZfBS1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lbGlsRaexHU+leRaVsXB5My6rscsFf2E6ryLbf8AY9xJnsZ5V782Ml9KjB7c3Jmuf6fM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yafclF9iMXssv+Upl/y1rceutQ7L7Lcfw10klJ4FH8h0bCj4MFtCjPYUVO/YycSbefBq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pIwefKHKUWvCR7C7NeDqIo4mvt6T4k5q2/SiSjSXuS4j4gpzUK+25ehf6fYvJKzWaZyw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SbpaP7mrZeBYOoS0/d8urf8Amq+pjnRj5b5S80LVyRfL2YvHJ6aop0YNP5T3KZfLJkxu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/OXxHT5xh2L4Nyj3RR1bmUVIkY6GS7rsatqF2shKPTNbjT3F/V4HOKpeDh9XWyUZ7x2K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I7PwpUYWzySTV5ND9Fj467uqFXTeGcWcnaUtCN7oprt2Frql2H4FGtKqsEoca9sMdLbJ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92OUDPcUn6mKUl7NFUNJ4Hqp9lZpFpfpiSkolQq62JqGHvZKU31idaemhu8oyekuNKj0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8EbexOTfQSlwv0PxYfsKUNjOVzl+/wAsvpXyrvyo9kUvnXlYLFzkN9pEuJ/V/K0fDX8t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8FNZIyQnJ4G6PBw+HKPoMKlsbbEJt5fYtq77eOSjxFsYOokpSSbHGzq3ZojdPucGKm3qw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5U0n4KsydJ1ZfsLGRWJcKL92zbLMHpyXLLHNHwqS8s0rt9LJfbn7cl/T9KjPLfnnH0FT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XW9S7GDB3Ksas25ZxyRZSyek8Dl3LkfEWxl4E3k9iu4rKjkvmrZ06otryLLvn+JuJ2j3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NY7Mc9WFgjWUa4vOxc/SX+fV/YxLcdCctiox6YsdYIqPqHIVOvI3J4HF/lyXC0NW9LNU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VKKyPVlPYja9Rc6xg1XWrBRSW24pS9CG+H5oht/9i3G5Ry2Y23F4bJ+zwQbf4tD0Q3eZ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kklKpL+4oXt3KbaSIteRpp5IqV6UNZ0+DLrB0tprYevqfk4fmx6cIq7OHw4+u6f2FFbF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6tPc939Gns+SfNlrdMhH2/lWXu/5aEl3wVXWYYlN1FGBN7Mw9zRQ3vRnFnE17Vg7UJWb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OeV2NEY3fcTlbS7HoSXlCm+xrl3HpdfYUuJJyZktYJfHk0jS9uxm7Q/BTSMHtI06tLK1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rxVnX0o/Dna5YfPPOkzT35afHLSP2Pcp/QT+RP6P/Yxv8tc8bict+WNzHyOxDX5TqLRj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ZFRRcjwxscS66RKsInnCLwdJJ72XXPOx0C6RxY7fV2KksGVbRhVY/YTj6vB6iX/7Yq+5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WGsolp9IpSaHNUo1sUu2xv1Hw+8x3sjQoihw8PuR04vFG/WdKFHdlNYo8o6cnViio2yK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H6bijGticfyDbVoW5LTTbXccqo7/AKnR42F5spt0UkqZNzlSuv1Jd/DKlamcOqyY3sT7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YWyIKqvuShVruyK8FrYiq0xJ8Z98L5Yv5X9Zvx8uqW4nGqOuNGPSJQx9+Vck/bk4/wCW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XoFVpD0+nyfYjBQUTNWx3sSmo7C9htxtUWss0u/h33Ev+CobGfV2GnTbPxKjQ+6FDTnu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7il/Y2wXpW37FRz5ZtVf3LlubUxYH020L4cUmhfFlgTgadhyrpHi0bNMSdJjU6vmkufu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7sf0mvqL6zxsWWTXLOxjYtGSqwfY70XfLPYWrY3NMu3JsZVZIsb2OHh3+Y1Qun5OvA6e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q2I0b9zfJsPVfsPH3FWET1y3NcZbeRz/ADWPscJOseBPexTXbAqVYyb7ij+jNMSvzEYP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OV2Iz9Xc1p0ruifdkWm22XxFeCGjDWPubGrv/wADk2NztPZCjuS6Fr7sklHdChGOx8Pe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QpYW/uP8P8LwNcKLpu0d6JyavGBtpJjg9tz1Kcmv2JZqOojoisEVe/ck3K62HqzFEf6e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jj7l6dPYjNp/DXSje3eTVvI0vyaYvq2ojCOy+VrxyXN/VfzKL2Yq7mhrPY2NWSUeVCE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G1opbjjKrHHBlbFpUW3kcksLcnptQl2O2lctPD/NuRjxOFpgu5GXDnnwatVyM5PiStWi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fiHgiuKrL4eUiPErTPslsaZP7kajH7ENKryPS/37EYavuau3kclfLcoXVR5L7C6rNTq2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qGy3+jSdyLcrfJNbl8sp34PSz08tzPK+Xt/IP6HsUnglyqIxRQ6MyHpN0LSzbHLqLRe3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25an2NsGdivyidIk3H7D1Mdww+4lxKi6JKDbitiynk9yclPq/p5dccdjLocY5j5Jb6vA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oSWxaJ2ursKzhvXqlJ7jlZJuVkdOEtzTr1J7+xLS8HS7oym17iqNIa1bj+JPJ8aW16SE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Oz8PCQ5abZBSepNeSMPBdLqJvbK6fIlDfc9u/sO3WnuVu0yt0dOyQqfVeSGtdPYlJ7dh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RjSuW41WRylkuqoq6WoWprTuyT4V0tkj8V2tx8ZfZfMpfLLlgz/I5NzczQlyQ+U5eX/l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SuVsbrKJSZpn6HudLtDtaoPsJ8OGhGXRZGX5WjRxs1G0vc0jjsXJijnQY2Z1ek6RK8iv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pYoe/wBzpPxF+o4QSUVsJKR00dsFwlqNSWSq2LJSq12M3r5PtfyZ5dMGelL9T8TLPSjH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88F2fJqdKTH1Wly2/UqO55o1dhjdGEIvsX2Laxz092W3+nK7MjsovY0rk84QlLshdh2r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v7CpWiKe5OHYUqQ2okYrdbmlOvcqVP7MUnjh+TTGtPkbaUr7Ga6kUKL3Qq3LTojWZMp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RaHSXYmsUi633IxzoEuG8IxuS4mcM1+Tp9S3IRLxZwulJWcTSk15H8SVUcXh3SY4JLq3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+bNGLFCWaE1LrvYlOMurajbc4cZ7I6hO+teolKT6SWldKNsMWldVdVkIcNep0RhHaPyr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uMhMl9iQv8uepDqqRqew5qtKJqUXrLuxGH+hnNlxxP3MbISjTiuzNcl22Rk0uMa8lmHZ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VSdGuW97Elp6dxaqt5wdxacfca4WV/UaIypdzLSryS/p8jer9CU4OqIr83cmtdNCirNG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0q8nw4bPFDjxFk2E5GWY7meTtGxt9CS/KY+lRl4+q/mcS1Vc9UprR7ktOcmSkzG5O3kr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4NBpR/2MLJfEdid1yeqQvA6M7mOxdFxw2ZWX3KuzURlFMzuJp/oLV3HHjOkVwuLqiVeF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HuOCxFoceH3MJIpV5OrcXDkqvuJcW/ZnE4cVqmpYkaapirt4EPT6mavI3LLL2xsfExrQ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tR1LEcL3JSdxfg83/Y0+5KOybshq27o4yauddJX7EtSpkfhSepPKP8Rwp9yVXNJHpya+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19zpN9ha3uUo1fdjhL1efBT/ACmTU42bYY0s2aIYZowJrSqRSzjclx59sR+dDXvzf19v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4/mv/IV86ku6L1W+SjEp7j6Y1tbMrkk8sh0aZ9zGwtLLeEOXcTj1GaNUHlCVVJFSb07m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FtPJclg1Oy90xNWrK3Yzc03uTTWX3Pxdn4Fpx9xVp8WfDk+ldyT7GmSOnCNUVhdxusm5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+/y38uqTVF+fm2PVp+xkfLejMm/l+3JP2+TblZiq+VeO465t6unxy8lj0lOXJcqYnXSb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pZwZPsVp3KQkLvZknw/JBaNTX9xvTUr2Ixk8EpS2N00iUUhyZkkpfoSj+cS2s9R0Pr9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/cv8AMYjl7ie5ST5VZFL1jlJ5I6W4tkKVNL9zqyaUkkjUnQvFbjSY32SG4xqka3vfczkU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npWwpKsl7JEZK9T9RXff7l8Tp9jiThaUUulilCX4ndE4XneiWqKusUWsT7j6UpD199j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vpY1K9Vk+jDVGqumJqUWW40pdViccsbkv0NVnDh7fOvkn9v5qJL7FCXv/lF/PHw+SfYu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4LSluOm3w+xgTIuRGpfoLrUWz+Jqo07SKi8Dwh9hSlsKbVRY5Sja7CcVpwZlZH4d2aXe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Sm+d7Dctl3FGSba2K2kKoKjYi08vsMjDTlFN48DnoThsZZjnjcinyzywbSswjPKrf6GE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8iRpePoWyuGrO+RzkukqOF7mlypDSm3DyYyvJRCf5WYfJJKhtrJk1Xk2yJMavYz+57jc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l8di1TlD3G8yVmk0oV5swaJIxsZJy1Efh+pbj1Ou5n9DVqeSVGnYZcu2w8Eal2yRlEdr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dPglk6sDUFhmG6fYTaKXcX/7ZrqvBxPsfhvNFy6pdkK+miWNyMnWTCorusD0DcfUhzrq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MFLviy08o+JxHmRFJ3xO7Fr3eRaN/A1LL9hKXbYnN+qyfViJv9y1hdhQlJ0jKpxG13I8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2P05T+wv5mAxij7/AEK/yBfO2lbQ29yrI6nhEXw3+hvfsaV3E+k7N+3J3bbNVWvB14fg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6jpTFpx5LzIcXCUn29jb9DTLhZ8lRNMaa9y8fofipqG1jq+Jw+xFamjOwoarbJankzsL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LnkwxJGleo0z39hcNYijyUsipVyTL7GWxN9jHPHPFixn6EWKvobfR6ir5KofqJt/oL4bV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vyzEwVhW0f4iHRnCs2ysFMpcqbZksTexgwxZNuVbDT37DZXk6haBWzT38nsLF1ih1yrb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dGUZitL3MUYFr9Me5pRajUipdzUt/Apara7DpG2Wims+DRJPW9mKHc1xXTexpX3OldX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G+JJOKQ9SpVgy9xKzRhvdM1SRFweErZc8kv6KwRbqmZx9jTi5LLK/KycHhp4J0/4dM1T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6ZG/SNqPQhKhuf2NKjTiJxWe7LwuNxOopepi0zz3IqTw42R0Rpk81SI4ts9K3P8ADyb3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cn/NR5SOIo+foP8Ayd2TjPpS2M7Mjo67Gu5a1fE2pEtcXrOuTPsOQ+JeImlcSVFbl7SR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oPhLfcuPTgir6USk3gxui5JOL3SHOCwy4rHuNTuLNPg6Y3pLePY8JDw7ewv6i+4rr9B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YsdClIk7/FNxWrRbxfb6aL+hUI/qaaMyqPhfyDUYbGKR/ERc8sx8l/IzTtT3QviP9TKy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l7iS39jKMGNy+/L+pidHVhG2orTR7kr3JVuK3uNi01ZLVuap9lg92OssUWxqOxHVFtSP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Xh1fdmnbyhC05d5F2n4M5wP+pdiVMUX+5ag2RnwsP3JWqdkk8eBLwcRPY02U3VlLNC6a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terczSVbIk9j4qzHajO/gWow+owle5LR6r2M7I/xMbxLuapS1Ptyu60kJ70yEb1J9WCU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Ivc0xvV3Z1OjVxMaUVL1bn/I+8V3HrHodd2W1Z3cjPaN/R/8o/ty/VfzSGSJTrdm5hnk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W467ZG9ai0OjwatV+51Ddm7odPp7khaUtTLpITeS6WNkKNJNHZe448V6tOUcdQfSiUZR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y9NIUlPvtyWnf2Jyl0yRGrfuX5Ixoz1WaZUXeBuGyMumO/0JOeVWxjuM6eG8by5Nd47/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lg3RTkUY/lNjJqeEhVt8yLOtxtDXLBlI6kZ78nWxgxyfajSb8rSWk+/Ydq4jtFRYntW4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6eW9lPc6nliTY3FkZXuiUtX6CT8nAdRcV0qzhcTicFUpbpn8J2tma5cFtuOcEviwlvjA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Unr+xUpYas4inDrd5OHh+9El+VkZ0/2JuKaerBVK17HBUnu6fsSSzT38nEbqPj3FWxpW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ew4JYfcj/wBxKyvzPFlfmWDGLQ4ysc5bMhW/gcdPWmJReTVLfwaHtHJJcPdyJOcU1Bic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I9c9NCmpdSIrGT4Sx7mpx1xvNGU9XZEl6nQpSpmXeoqCqO1GM0d0J7pnwqpLNnFk/wCn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H+7+ajyZ72QMPlkyjDN+d/5NN6+5uZwfibWfh7GReOWiqi8nEvx2G5ZTOvKZoTpFKSkW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qj1bnqVnD4blvuziLgyelbFzbkvBBxS6iU5vrWEkaFhf8lPJGqYlJ4EryXPqTNPDTqjD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3URR2R6tX2P9D7F6aJvzyyYMHpZtR2OrY6fofD9r+hhNlJJe5vkyXE9y/nQ4vZiV+lcl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HO2bcke4mhjRnck08RNR21CbMiVlUNPlpoxselGC6LUsiV2x+wyKJWk2ZE3w+nyY5Q4X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08sqjTPBOMPRZqcm35NLk2XKzV+xrRqlVyydWy7DnAnr9R8R4R1bD7+wvbGC4JuchSUa+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fD0LAvgYG55aFJ+S5bN5HWxGk/SRjWGRTXSPUupMctNXyngkkPh63kTeYJnE+BdS9y71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9LOG5TuRx64jXEfqI8PsNKVWrOvjfidkRqafEWKo4vxZRV5FxYyWcUaf6ipPbYacepqi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M4K9/wCaX25zjpbpkXKNRe3zu/lpf5FKsMmpR62RjJI0rZEHR7GO5b3K4UrFr7GlLcjr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YoPMyqakiMVGvIx+BYSYm6FJuo3sLshpXprAu56Uho3wQ+ItSNXDT9kzVefBJZyZeDYe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1mNmiMaNEj0m9GZsvLfuUuV9i+doz8+r9Bq8+xiMio8Ns6q57ct3zwL7/Ll0OnsYQr78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c3gy+rwITR9xYL7FzNMK5ZHnYgl2NC2LZbjg1IwLWis0+WpkbSVeChMXcerlJrsW2tL3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nBN+Sa2fblKz2K7kVw40zTnB9kVujqOh19u4nHpfsKtzT4zy/DWP63sdX4jOlVi8H/7+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/iPpy2adWf8AgWrS00fhP9DTxI0zJl9thiSW3crRmOTDsWLv+xLS7iKTXrIL+nyUvTvg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oWjuNFktMm0yXjYy8+R6qeNzGWsnsLhwb6XeSfFk1qqkjUM4n+7m/mhLzEX+3lwV/Mxj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UryKP9Hz6fPyY/m9zc3Nzfl2LbH8NZ9y3vZ0ysvwWYRGNfuSxsRlhI0PMn4M4+4oyeD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KMtn3HnpRaGuxw5RYtDWt+Sep9UM0cOMmvA5pqRDTK8WKcu3YlxEq9jwXLY1d/Y6vUPi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0oceJFsfwrjAtPpiW2d/ieDMX8zvwR+3y6pbITWCoRtmcHTLc6py/QqJty68F8q+hjfw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yqOn5nZYqMI3MmO5LU7Z3yUJGSsZHBbEY6djYyqXsK75XEqJHUx4ddi+5juVuJDe6LOt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sojX7EXGEY47H4jwTbX2OkxWpnlnRvy01R2NTafEJ2uvsb7ly/Uwv2FaL2Q+HeGW+w9R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kUILTG9JhfldPsPVJbRx4Mv85B6tr4hCncVcn7lcTxrmyLrrlen/AEplxnSqNz8mjjxU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8JWheUa/c/wBJh1Y2QhDd9j4Mo9WrcXDlL0ZHO6xQsvKGkyHkWBv9yoZbwU3U3sOKj3NV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WaHiziUvuKChhEcdMz/SsEpbXN8mvn4cvDF/tEcP/b/L1yghi5aq9Jj55z8fJb/lL+aX0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n3FLpOvCe4pQF014Je/cqTs1wiinFe5BWmVEz+50t/YWvcyt9jQo5ZKGFp5N7Ua6tkn8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2WyJ6qaiJWW8ktOZPBFcWMpY7E164Nekr3LJcH+5c3XglOcr8RQ9C02R67xk6XgjL+ot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V7mDPz1L5eiOoqsmX9LHPTmzpi/oX7Dsz2NT2OnYyeOVo1dhKj7GWb5T25VX6iihxxkp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Q7sXgShLHubdJ4RhLT7C1rBqUEi6wSalUS3K0OXYb0+lGr+xfsKn2yas0JDb+xfLJawi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Z2VJJIXFkvwIbL+pntlfYvhrVtKxRvduP3ML8qy/Zn24j/4P/wDVX9yaXeSgVvrls/6U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EW4fhqoxj+pTzxalK/6T4b6owqLfuPicGrJanldhJywf1G9HxIS66wa+JLVKRxZfnruJ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lJanHNEM42dmhYaJKxvV1I1flWw4Q9F2TXEX7EtW+ml7iU46k9/Y1RfpJz3Ljg4cK6k7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3zMb/wBAhf7f5dPlEYuU17D+efP2/m0vP0MH8NVtZg01y6ULcb7Edbd+CHE4c1re6GoS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PYzudPrFQ25KJhiXEz9hUSc5KDq+VJ57j+FJ/oam8Dd48FarOF8XD7UfCg05HQsmniv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qhe/LI3wY1FFSbddiqTXudfC1Plj5XjluU+dfRujf69fR6nRa5PLMnhCUTY2xyyWPFoZ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0fYYhXgWkzvy3yhSjHc1OLrsVIatOl2Llkw+kjXpkXmu9n6GBPv3P+wkW3jweyEo1kb7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h1KRGOB68tkbXpYocMXCitKW5o9HCj0lJNf/AHRf/wCpMzmX/wBhrf1If3/7CT/0o1V5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cdVd6I/buRuPRdQ+5pUuj88yHGkq4azGHeT7C+J/DfSoLya+GU0YKiarpo36dkzbqr9z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Qv8AMdW/Y4i2b8nEU933JacqjSsadyKfcUe+4uJ3m6oj4PETDs1P0x2LXg4P256ZFMp/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U/sv5mXtEYuUvsfr88V5/mWvkQl4X0MOmcNcP1dy5R1yvscN7annJfBktXuzgRUoqV19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gjHh8TU9XUQ07CnDT4cRpx00dWxS2Myz2Mt58m1+4nLbuSpVEWp9PuXq6T/uUnkgpV09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juXTwVwJdLMvIocRuWMexfB6Z1kzdmUZQvJ1P09haO/ZD1JlamkXHYTWWbmPo/Fzq+bc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LfHj5mfi5fyZ+ihsuqMFt5Pf5Gyl3FexuqRj9RCSwKI4wdsdj5oUX3KTLUfSNs1qy5dz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tXj3JOVL7l++wk+4oyknH2IjUcnufEYmaIvc0f8ABdmm/cfw/UXD9RWvei5x37nkbrJc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wU2vhpZ915OqnJb1/Y1fsV37ng9X/wC0epf/AKiu2EX33/VlJ/6F/wB2LR+Xph/9yX/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E4S1cR+mL/KKPD6+N/W+3li4abnHbUfEisdzHc1pUU66v7G/2Iyb9MSrpdiksLDOFnTW9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KpkVvLsfidyXDvTWz8i6VTI6i84wvsY6kiL/AKexpikozIyXrumiNdtxzawcP/bztcsl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4z9/5ho4r/0/JN+wvnvxy+385L6OwlxJNQvNHAS9Dfk/Du+1MV6r+5VjUq/QWWf6mdat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3LuON0SjK2zSlTiK2R8LYZ6er3OpY8Fy2Lj6Tp1ays2SlNXaotIwS2/Uj3LvqI/Ga27H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e+4tEW33JLiTUfY9Wrk+wpJ382PkZhNs8fItW1/Q9SMGfl9/odWxh1zzsRrbv8lDjGI9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1H3KRS5P+kp78um8IdOhWqkV/SLehPyYeTrHHuJbsxg6rH4Rk1VKvIlBZMYsdO2hQjle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5usZNxS7FWy1v4OtrwSp4G/Yaist0KMaj2RiVZxjb2PP/wBi5nSXzwZVPyV2qr9jGLj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I/8AccVmP55FJ6eH3reZ/wDC4e2Nz4fEhpX5dW7RLhy8kYrKoWO58PYtUmo/uN3ldvBP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eEysJkpNdblgi27r+w3i3HBDht9jSs9h4Olok/T3PDJNO3R17jlxFarBGK7kV7fJcdyn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v/V/MM4z+Rrzj6Ev55tfQtjMGmTxHYSrK7lsUeO6hvZXCdx5P4quXajq3atCfG2a7Hq6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HFZKqvI3BkfhrS9NM03bFdInqeojKXdYSNVWxeWb6PJaVpDykOUsmFR6bfsdcVGvHcRj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9y4yyy6Fn7jlBYZ1c62i/nxyVOuWrt8uedWelmIRidUm2bG3z38m5ep/Y9/oVT+TSnuh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7Ec8m1kuXclezNWxqfc0r9ySIy/5JudkTT2LMx32MRyZdCNMRuq7HWuvsfCvoF7G5e9nv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54S/uPwixuO0TpeBzax2HxF+x/uWTV2MNeK8i6pfsW8pfQyjymSd77sSr7QNMmpT7ex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El+J2Xchx0vvZfYx2FNRlnuezJ967EIp1Uclz/QlfY4ySlrWxrlKtRFuOBfl7D7KPjuJ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W/NUNVa2IveNdhS/IKMPQcKK2x81x3Klh8k/k4j/ANX8xFnE+/yQ4fjP0JrtRf8AOUvX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9/HLAtZ07GliyPwty42VZFR/UlRqVsUuJPqfYdK2adjD+5qXprDFIqD1+Gaaslp6tKz7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XKWRpCbyvBo4WF3OpjanVdhyjn3McXqolbuKIpUPiati8UNCTdIuUaXZ88jxjtyw+WSU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O/gyuWeXcxzr6O3zOLXT5+jnlHyQo1dmPyWYN8m2BJbmFkyUzR+ayKuzKo09i/B8Q1/1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E6KQk+wnw00u54Oljalt2EvIv6hxcersxJLYSKKvJvuSerTSwJyRWyixxb6fJpj2HFfm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oRhdus+w4vt3OI+yN4pye3aQsy8FLt9HPc9v+DxffuzPRH+7NXoUt/JJ8KuGv/iT3OLw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lwnsKmKEn6dqNK3atMtNq0K6dGq1VE8pPsJLMnvIfaCQ5rwapZTMO1Rce+RPZFx7O0f0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auworFkJf6l8+TGUU94kY8pP2/mb8EvvzbZLi+foSrdv+afPiN9sEl9Bmmm22NJFQzXq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7nUnJP8AsPTmK5aZNld7PccFhrJRDoaUjqpM/CvSt2Rlw5fexuUsEYq3FbEWlXsRhGNS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Jg/3eTSlbI0fh4exc31EslKhx16Yt7Hw4enuPQXZTvUR0MR1bEY7IzX0OG+6XyeDqk2z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8ctzA0kZlp+xoc3Ll7lnn618l4XJLwdjPL3NSLY2iWpn3K7lEfcfgv3K3Fmy9dFWKjH7H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W5X5Qu1DjDcln9yzYRtloxRCXnck47s/EeT2OnsaaWRTj5oeuskq/KN9yau32ROUcMp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FX2ymbyxnP068bF7e/cwtP8AqluSik3feRc3Kf8ApgRlOOiO2mzWlhjfD2E142ISi8Nf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YWMOJKl1OWkWmPVeSo5bPYhFPBw4VuQ079xq6W6skk9Q9X5MlzVJrBplFJNYZDPpOHT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ZP2QjifYX8xJH683DyJfQlN/m/nGTp7lN5f0XQl3Zd47om1tP8qHt0obkLwyrpHc1yVo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P8TsJcSa+yNP5UcThyTrse5pnlkUnsQ0G42nUfBHTLUXWTraqI22J9xShmVkr25dMf1H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p2+4zBfkT35Nqklg3+WzEP3OqVGpPcr5M8s/SpRMc5rvfJe3yYRmvmj9/kUdOTPyXuX3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NdzS3pLTssqssR7HsbYNtx/EjacWOO5bIuPc1cNj21GmQ6KSuJiNisyvsW45G9l4PBWx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dP5it6zZj9C3gl+VvsRj37mhZH7IiorPka4ajsRm/scRe/YdKK/1L/7End9sHf6SkOi6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sWnCC8s1/wCHjCc/6pEZum/Y0rc9OyHw4rN7ko117GPys0uf/lFFf/2Jyk8scdpLJ8SO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lhVpJS8D7kt62RrSODFdjb0nD+/zYM8mcdkSS84F/M17j5Sl9BREl/Osg/f6PTuX38ko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aktXc2wapOmOT6rFhPX2ZLhXTGnuSfE7lvJHia8kbqJNu6WBCn6j4jpWLyUnY0o/c/Dj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pL1YXYpLbuVKVRJ3dIelaUjXeGP4ZkiuHG/Jpqsib7EYaaiMxk9JiP7nZGedt8qZjnnn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ZnPPf5kyc/y2Rxv9Czq5WV8l80Oh1se5llvlcnRcXhckXyje6E4vJ3ye7Ny73JO3qJJL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pGnZLUnKT2JTjKtJJ2YOqy47DlsxO990R07nl+S3L9BrZE832NPgjPSdUMsjo9X5iVXq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aYu7WBruTX/A+8oveaom3L9jv9P+x+VD/El/5UJ6HKnXUz8XiY/pUScXFJdqNV6awN3u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q+lv+xlYf/BUXkU49sMt5kkSh2ljJonsfGy3dfoRnHBN9iE+G7rDEm3cpCjXTdNEXFfs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1/RcezRx/uQOHH3/mmhlfRk/H86hLyYF9BOJ3KlEalUinNtR2RolBqfY2VPuXBbCk31EZ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lIUsadi5ytrGkjhLThF/+J7LA7qkaY4RndGFkcpTSj4RL4V/c1KbQr9JSZh7EYySXudG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TLknpNrk8FKz3I/CxNblt5FR+HnTvycWtUj8TEuWqO30snS0hXJm2fqYMuylzsXDrFXz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WOx6UzPLbJZ7DS9Jfgaq7IqJmR1CM4aKs3QqIyvcu/XsbWOK3H2Q7dCT3J3WR09jbctH+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DbHS1Ma8GclkrwhtnSPXLtj3FZ+LhJbeSUofsRvuathxj67w/Ynw+x/4rXjscTaP6CrP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WXF2vlkj/wDBl8T9CfTxJq1hmlRjwlvaOJ1aveiS72atuw3+Wsko+2C2+ojbRGXtf3KF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deJDjxovUjT+TsKO77ijV6jpfcu7ZK+7x7Eni/Br7pfRv2P8QiP2Irwv5qPvy+xFfQl9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N8DvsYMI1TS9yUuHdCTxRUcfYzTo1L1M1TFp6peCL4uILsdGR3BZFpg2xuK6n+XsdSpv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47i3irK/MVGiorJJEndC1OkadvDJSc20UmhcP8xq4kpLwkbu2y2n7FxMRT+4r8ZaJJTo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+XEX+r6GTb6nhcvsYKvSVePl1Fvln5b55NzG5XLLs8GOW5VZFyfgVdzHqNsm2xbWOTuu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Czn2O9o/4ItyyVdpcreRt7ewpLYUqWDO3gZ04Q13NUsUaYR/UUV2F4Pyp7E/icZX2La1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f+ST7r9hONWtxcSW8zx+pjZ4tyJK238lNYFG2aU7+WX28n5v0kdceMST+JpfudPCcpL+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ti08Nml1tsSrutJC1bZqW1CdWtyPXfsRVVk3rFoj057k7exOaJ6otqeUyUZVqeEOEn1R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t2Wt6IwxUo/Lj5H9ifuhfYm/0/muG+UmJfQlIx/NpiI/c9JH6CscY/mHXka/MSWzj2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MjRW2SUabm3uOPdiSV+5G237rsQjGVvwYX7ktSqzplaHJsWtfqZTZJaLRWdHdGqnfZeC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cc+RLUl9x6eKmLvGJfCjQulGm1jsQfGj9qFoNHnc07SHBZsU6ujw/JblkyYTG4rL+vX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N7/P4NxV861FKL+4s0ubvlgy+WDCtnodmU+WTPJFMSj1Pl2owlytDP8AUVv9irWMj1RX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vYwXgi9onhdhRb/Q8JFPJqcs3sa3DYb7lKPV9zej0/qSb7bUXRrk3pNSkNeTLStk09+w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yj6MURlpV1eRJ3Jr+hEZdn2R4X0p0+xnTfuqK0/rGRxMz6a7Eq+JP2exxW8Ktu6Gv1E1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78jb3Hp+zKvqqi2KfEyyDrNDrsqJKOLOKuJbeyN6Rqj6vYS792XP8rorh3XuRj27Eqw/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sRG/Yvz/ADUP93N/OxfzzMMj9K0P37i0iNnY5xs/Cr7mZZEpNyjHYe8PYcoYPTbKnaif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msJdyWKFxoZNTnb8eDeiSV/dj1xTItZvsSltb2OmOCsmjh3nuyM+FO8dyWUpEeHPKRp4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vyLVdIinCoRRmN/QfyV8rowjqd/LXLGeeDBkbrl7crZi5fY6lQrbwXysg+9csv58s8my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XVlnTg0oZlG504Hw5Uf9io8OmO8NMfxBxhVR8iIxseCl6TCFCl9yVvHgVEfYXZlZEti8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itFPHg0xNG0r3JNs9yfCl2zkavpJQ4f6N7FNW13kZ+j92ZtL2yjVSk/9JxOriQyPqnP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Um8eD/gcp+shV67J/EjlbkeNOuvKS7D3ROCI6FisjvDHjLZnc0xWbEq67/Yp98nwqq+5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aWunudXbuRl4x9Di/cj/ALkP3wJe380vvzl9/nZBfzrJ/Ypbd2Y2+h0l8R1RcLs2TNT7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8T9EN1pFphsauLDUjrtR9iWce4r9PKXxILJ0tqRHSv3Nc3hdibc69hwxT2NJ2dlYIwi9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X2IPDgy7qJ9ioHVC5+SWl7ivuZd2bo6pXHwYjjwPyypvBhv6PSeD3L+jkwZ+TfktLrnn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fz0xVt9DGF5Zpbt/K+VixsON7DT2Kie/JpnTkeq9ZsT9j1JWfD16vBnB5slvqEpCdjw2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olguJUlQqNWNX9zVKSVnSLzZFZIXelCbWLG/2G76mLULx3HodoUu8RTik3uNynql57L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Bvv/AMfRrwK8v2wy6U3+0kJKcovfKJL4ku1pdiEf6mNaqiOfePY6cxOBKn0OyVu7zg0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rHcaaLewlDe9xR/4J8SXTHYtin2Y9MsIxgcosUsLUzHmifhnEh+X6HFP1OBHzL+b/U/T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SXsNfRtji+w9TSSMYslHVt3HJ5m+3gy8F5Qs6kf0olnuWt0XOX7Ch3eTQoLV/UL4jOnt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LDMM2JJuLovccWsD1x1eDYrajp2FR+I9JXDzHTuN9lyyVOWlPuaIq0LXHW6Ljinsa2b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3zPp6TBlnpf35bv5+mLZvpOvqMRRj5vb6ac3gcvPy155Vy1Mdl0U9xcljBHSqFnA77i7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CrdC/q8jTex7jTjpUkJOCdH4UPuai+w1xLa9jS1lPc4vD1JKryUkJSSqGR/Y0zbwVK6u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vtQ5bU6Zpav+n7mr2Pg8ekmXHF7ex0YjeG/ze4p8L+GYMfP2/XY21Nflfq/QUfVW94kj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a9r7I07xXSjSllZJNum0PsapdtxttK9ivKLeyOm2zGL/ALm9exF8O0SvONvJxOF/V5Ph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ctumtjhyX6i8dxJd9yb7JV87OKxnC8RX83GPl838/uRXt/PMwrkJvf6OHkjDhrsb5NLu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k6ZNpopkOHqS9xUzVtEyzflUnI9N15NU46YeB4wtjqs1SHHhcNuT2ZLW/wARyq2Jbpr1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uJJ0tjVwncjXJJpdjphp8I0ryVLFR/ccIxuZX5xt4oVnSSjLAjzzXKkX89CrliPydRj6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9eeNy+JL9DHyV89RM/MuV9uWZaULujHcvuPzy3N+VSZ55Wtis6UYMdkbiOuTtC05n7Dk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e3Y0xWwn3HplgTldmRrYXf3La5Qrt4J3PK7PuX39hQ2EnmO9lZZF3n/g+HN3IerN/wBo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HS6ez+Sxc3/3/wC5tt/4b3X2NV6m9u0ki5SnW1Mnxpby2NWbIzlI6e/YhJd2X/Y6vT/w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Dl3FbdmNzSlWCLV7DS+7NSVp+TH5iGrbuU66Xgbd1HwSccI1Ju32OK/L+dj9xjf82ub+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X3I/RXVk3JbtvyKllGiVaySctmd2+xK119iPlml7nsejVI2IU+tmKslKXc011Gli0xf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+URXDbxmzRpVeT4ey7+5ZpyKPD/VmqdfY4c4T6ktkhxXd6hvc2OnEjSLVG0RXxFHVn7C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FceUKfdD3S8lODk/P8rkxBng3v5b+XPLHO+eIkr+fHytspC5V2O1mKSKkWuwtP6jman3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Mw8+5OWhSW1slCbqh6V1SxR0u4nqv9Od2XeThyrPccn6uyRJvJc1gWnYl/pQpyxqMeny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dOWR21Ftqi7Op2j3I6dVuNscpN9L7FSxIWKh65/9hXiNf3Z7+5lV2N34O4msc8tW8L3NU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mriaXWF9jqpYyR0/wosz06RTpNXY8dzit+mEbXuLV3ZefVkm+3c4q3gtjPpf9z4bdt+k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BKn06cmrZLb3PTXErBFvcXuS4cYq9VaiNb9yF3KyvL+ghkr8/wA8/nk/59k9Tq2R+iqr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nVGzp7mqF6PY1PcuS0/c3FclnwP4l63sVF0zqVkmqSHnC2FqiPUsiko4ZqNa2ZJLc0y3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u4o6k7/sadRdP9jSlt3IJGD+k/0+T4kJfhzwmPwXui2fjTlCHavJTnOfDW1lXXPh6Xs8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lyXU0yLk1oun8tLMvCNlE639DyLVg1RRgd/M/meTAvk9NFIsfgwK9iuxnbni7NOpmSzM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401g3FJaWTm0mN13FvlmBzy+xworaPck9LSPfsZT+wtAqwKX9xszPJ4Qv6NO5nMaFFbm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S6tUrfsjT+XTer9S+/Uoofs/3s67jSt17jV3pw+b1bYf3NMfTn7ivOO5o4Xp/Mzdk5Sd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4urGvYcW+l4Z5rcaifDlvV2SSV+/scNXb3Rq/ZnDj+f8woxXVHuXZpjL3JSdKC2K4fqF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ZmrA+L+X8v0Yk37Cb3ZX8w+T+3N/P9/59s4knsmU/P0MEYSdzecDzgjKqawJrMEbMal6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m+LG01sjqFJS1CjxI14ZXY6ZKiSf6C1TqNWhXlvuy3vEuUFbLi69jVufHgtKWNPJ42NX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n7DlH7ZF7jddS2HdGvUzh8DVUCPC4M9bKlg0RpIruPWL4mI7nxHensdElXyZfy8S189c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m9OPp55tkvibH8Svujp4vDZiv0ZbT+ivkovYs0+TwVATIiXhcm72FRlOx1uaZswhKX9i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owsCuIlBZZpeCPxFsqwcVarfYSezOnItQnfpZJReGNVhDdd8miOxsW1uavyo70xqTSX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ya5YiVPKPDa2LWblf6Cw/The6JX6bt/qK++JP35M6vS/y+DVxpaY+448HESElLdZRo7b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lrSUljsdUr1Y+xJR6teKOlY8nVsLxsPXV9qOJxO6zpOH99xucfxNrJXf2NTj6tjO3g+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tyXE7vBqJ6ciQvnZEkvIku383If0UueP52UVv4JL6F0SlJse5g8RHqfSjo2PsWvUiWrZ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cS90SlKNewsaRJHVuKLh92anC1LYlr7bUYSJ65PS/wAqMGvh8TLWUVp6X/YqLOpWXVRI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pPPpNWhb4iaorTgvaiT02/JW7LluJt1Z67NHYtz5SwlEtv5pfJvyx9VsT+Sr+lKU/T2R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dLhL9T0P9BriqdUP6C5ozjlvg90VuNR7lvseC28lyNWMmMiwXVC1D7F2Nd0dNWasaimf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qO45eSPdsjb7bHUnSR04j4Hsal3MO33RtqfgbX5dzS8WOCy2xeRRSX6EdX2d9iMeA3a3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+7yXFY9zS3ZU8SMTiL8SP/3NjVxPScb/ANkjXF4eyfdEuNxur2G9tJWkSp2tyazXY6HY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qzWl0xxaFBO4it+yYlV6HdmriSzLZeBe7HHVgWn1LdGtZv8AsexLiR2WyI6UjVJEVT6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QfZi+dnDflC+/Lb+amua+bhR/U9l/kE5r1IcX4+izS4/hnRmJUniilsVFNpbsouqQ5NF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l7l8b0r8pxOLGKjHshRi1e9kc9Z8QXxcUYWPAi7tik+HT7nRFtRFJvonLYxy0OVLehuf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7r2OnuafJH/2nh8P2Y49n2MpFrZCk5NFpUkao4Nn9Fs6bb5Z5Z+TJUMiblhdkUnXzqEc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Vil5KW/y5+RnqZhm44PuO/mwX8kWXuWyuWDWap05eBoo6kzEasqeTGOT/q5Id41EVvWR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O5DKzufYbq2aIo8Xg+HdPyaI5pmmfpS7C/pLzW1olqeHujh9lZ0fllua57vYuqvsTtdX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qsH43XLsb1i6Ll//AGPVa7EL8rJ0snWX4I8bh/sL/E8L+DxvHZijK0L4by8nxatNZoTl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+CLWc0Vp2FpxbFw4rL7j4ai6s7URkt47IviQ6qIfCnb3Y3VW8nkxP1diMvJhYTJLU0tz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zsyH+J4e9dSISjs18uFy6iK9iP3/AJx/7ea+Z+y/yHjeCLX0LSuhIaWRVt3Zxe+mqHTt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yaeLivSd9L2Zc1ghm5P+xfcc7oUSp99vcUXgcItuK2GpQblCGK7GwoyVTR1R1oc5Yj4J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ew1B+nc+JBOhuhR7vCPgJ6nM0tfiHVHqWxw3xJ/ls9Unw1tZGUa09/J06s+T2QuIp7bo/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vBd1y6mkaYJv3FpNyomEZMfO4xWaKmefv9KvmS8FmNjIr2+VqMbS7jN/kfy92fiSS9jR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D8CRk6duTjQm63Phxksj9jfBP82jwW4NI0lG+S9LFxHiy8dJcu/gtQx5IpcGWryZhKjT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7HD0J4XU/JfCweBtZfc4l7rYctxR9LNLSP8AT4Jb6VscOT9BOli8EXLEVvZcdjqTwQjW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7aqOIpeuPYt4HckcKX5EzBk4v+4n/guP/C4mYvwz4c1fEjg1RtSOrq1LYdRwuxKCldIi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K3d00J9omrTh9xOtOKZw01+pCO/sP/T2JYwnYnSordsSFHGRLUVBkKeWuwtOWycdvYej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H85D9hcl8rZ/f/IZz7Nl7U/nY+6I6sJGmG/t3G3sh/Cee5bY29KgnhCw6ZUEmhQkk9L2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JmhrZi1P3FPXmsEZzlaZ+Dscbhqle5qlKoxHW3Yc/CFq04zk0Qjh70aOyNWlST8klHDM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HxdTclsLXT7miEet9x/8EmvQlkuzej8TbwWn09jVY8FJ0apNy+5jnv8AN0xr3ZnL+S+W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dTMGR6vmx1fY8F2xVsPnnk/k/qkVFKK9i2zUtiXLfPJ9iNiqyiyl62OMtxaR6rvsjcnL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7HB4kY9d2xSnp1LIuJw9MWhfG4lRJ078EoXdEFKVRZGP+Gc9Ed7e5fxu9dRONxblJ5R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SUcyQyTFGOEaKx3FGMfexabZaTtHFe8d8kadSb2Phw9SzZb/AGFfYpuhwliXcr85pdS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08+DXJ58HCbeHLnxa2bPHghxP/Hgur3JaHaMrc0Ktd+oi/8Aynw5S1M0w/X7knvZrivw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V6dPYm41UdhuN9RdnClB7vKIp/c4W0kyMofqhS0WamziP+pYFru5GnvKPLwzz8s1/OtE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uWu3+QSrehUyN4X0JfFlXg0p7l8Oq8m9WSjh53I6slTR6bh2ZdtWa86l2NLpWSXGlUux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5fkbm7oyL4jbSHp1RsfkzZ04OrVok/3LWYvcfweklqz3Kuo+B/D2HKUU/YuqRNQl0o1S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AVXq7koKrkNSeDTO40rH8VYexcH0FylcR3CTzykmqSML5M83bf0GUW3y2ooa8fL0mZGV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ZGNq5ychisdL3LgyubkopnUxKKsvjT0+yPwofqzcfLYZRgUjR5yexHsXWb5Wnc/Bcu4p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CMsuOLKTyV3FkUV9zHLGbwVKtUSvJbZUpJRvcUIyqI5eOxaRH2R0+r2N+oSeGyOKvYeu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XCy0Slw7ojxY0/JaStqi2KOq5MUNPpWWOXeiLnK+rY0J1HsR+xP7DX9yKlgU0+nwfhfw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yluKMfzZsfVlMXEbfVdV5O+rc7eZCrZeBQvJKtpLuLVhHViyoPU72IaukUpfoR6bimTY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dHCb85SL/wDpODxJPftzxhmVZuYkZfKUO0naL/lb+bJZCXlDI/f5YQ97OJ/kH3ZsZXUL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38ocqtRJ4uVUQisWyM//ABLwJTazkqTehPYk5JmlbDm+zLeCV8RqXhDinUZCh8JYwa5J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is+4lF0ZTmkSuO+yIufF2/L4Onse5Uf1sqv2MxPiKkionwISpSeTTLqNF6OGu5pl0JHQ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vjKo6NK0jhmvL7D0dmX3WyHWOT8tc6XKn9CtSswudV8mS/PLx89ydDydEa92dcrKSOl0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s7oQ2vPPSq/U6nrl7FRqC+RmTAlHJkpRod9hNmJYLM3Z1mNxR7+RLlm6Fdm/2Lk/0FbM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arwJ7exq8Grve5pk01V4HSVeSOnPcTi/YlhafJp2ocVtQ/6URlWDFIjw6oqA5R+w138k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6PUZjZ0D1ZsUquN5Jae3YV4oj9if2IxpUi7IxjPFZJcCeL9P3OqLvuLhxqmKKeEShun3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u5qq0adu6ZFy3jgqN1Zw6vR3H+VF9il2ZFybv3JeBJrPYoT4j6n/AHN89hp5Zw/aq+Sn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X2/m1Rkiv6cco/L9kX5f+QZNLG9iP2+Z3lM1S/KPsS02090RlFJP2J9CyiEZtqK9TJzh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kWvK8HgpOkipZ/1GzlZpjF14Eo4kzqm8nUnpijiSjjhra+5hrJJRV14LexGWpN+DNru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beCmqZokaLwPVBCkpZeTqp/oWtxKcUrOuRGStI6arufi2k9ioiUYtSfY6cSOqOTI5y3kY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58y6fB6UvoZljwdLofv829/YxGvuXxHqZhV9DpPPKI+7ES+TGPlfJCnV+xYleR63hCwZ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nlXYpCccV5KR09iMe5k09yT7JDrYx3FccmXgjov3NW8jr39i46ox2sep4HjHY6bV4Y0+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ZLJmOzOHXgUVersNSqkapvoQ1F/uNtdbNPElpjRXBfXeDoZDp6V3OuVR2I6E99x0mskf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10Lcbinalgj/AImMer0zQpPuyfw10+5VpqX9iSi3E6pS0wVUOd9NbEcb4Ne6hhn4JHhK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c0U2/wBBpbRwbXpVnEerCzEhKTrOUPiTzUsGqb6bwLU8yZ0ywQl5XzZ5T8J/zkTG4uUf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JDI/b5sFaE49zo3vBJTxp3OFprT5Hwk1rfc08R2tml5NN48F1UTS3XlmJdPk2xdWaOE3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nT3si6HUtMZbocOxUHpZXBXXVSstxvUjKekipvNbEdnghx4Yt4HiPu2zW/0LnSW+T8J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cU+5LV+hCPEbcYi+HDSvBmoS5Zv7nXR01Rff3518uFZn6WDLsiiV9/lrdnT0nXJyML5s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2jc9KG/oVCLbJS4sqpbc9zYRnk7VokbHUXysxjlg/wC5qpMcn+w5+ESUe6NI780iS7+R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bkqJRnjyLhOWmG47QpPuaa3eSvA63Zu37jUbsUpRaiiL4eX4HH0yF/8SPYqUdLFLViT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LuupnEikrZ8CEVXeR+M41HCIKHEddzVrvJEkSUuHjVZFwhSI3u8iioPBUoupqmadLcUa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8N6R+Th9qHp3gzpdU833LjtWUX21ZOLKPnz2EluTcfVElJ//ANx/D/MqOE36byOcbqPY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/YUHV7ofTs9hQlmLOl38mUOlgpEvf+dyP2fz8R+4qM4MP/INiPy2y0t/IqW4o/8ABN3d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TqsmPuavzUa5XK/2ElTx2HH+kSi+k1p2S8eBR4a2Rd48EMp+yJNdKXYeqVz8GqMmjC1N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pN31I6PSKqbZV4I9Pq7i+J27E/iyXtR3+xq1VL+g8ajZSaLcskNCqT7jUhXaM/ub4Iz1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9zHPH8j4Xy72/Y6Y19zrk2YVfQ2OpnTz9uTf0+mOPLL4stZphGvsS+3ybYMs7tnhEXuv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hDsryJMY0eT/AEjXvQ1v5Mobfc0orVktkXNPT3aGuHercni2yiLkv3I8WP5u3gXSOdGp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Wn3wb5X5UR7ybJcWXqb2Jz2PxckVa33Pw1bXcWv1D7dzVpZtyrsR+xP7D+5QnKQ9Do4M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WuRc9KTiVB9PxGsbIUNeNO5oR7mnirN/uX/V4NLiQivQ9xjktzh+5GHZEuE3hvA4zxD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I2xNGPuhvh4bFGdP35/cf8AN5McsFEo8v0+Xifcdb9i1sYM5PH86urTgedV7Mj8sY7i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fY8USau2cSe2jZGqLtrJLpvWv2NMnWlYQnW25xKeGRijEbiOMIUyTlH9CsamUo9Zopr3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KhSiuvc60/dnTsOLR3wRb9EdkW31s+NZH4deklclcexqkle2DXOaQlKNe5HhV+pfG69S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N8FyTkuyG9K+z7G/PH1Pb5JSjhoi+7XLpuX2NlH7nW3I6Ul9LJ0nV8+pLHz0ssuXQvc21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mTDfNLYT3KZUdmNJ8o2/0MI9iMvLHfcTMekVYLXfySalj2Pcy+W+3c/Q09iUotKlRF3e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In8Ni4drTwyOiGwox/Nlj04rcceIlqfdic6uWxLqr3Rw5aq9iTXVE1NrycOO6QpN/oKH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9y7itqo9i+3KEUtVkfsT+3KzdiXp8ELlT/4IvhSc3H1X4Ek/w5ekin4P8XCMqlCWC278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uKX7mlbI1XisGmHTbtMUa6htxwLtHySnj9Rad/YqRmWV6SXuaY9i3uskqqQ5PfwXF1bE3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crgr9iE/K+aYn2Zcdi0ZMGGdZWzN/wCZ0x2WCr+5GvlV+k3x4Fr/AEE3quJrtfZo6SXw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sWSk7iLW+pYRhJeWdLNKlQ9cnTy2huNy8yHqe2S3nwXLZi+FJkturY1N3I1RQq9T3G1S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HF1Y1xOys6r/AEHofSSUX7C+I912JT4c1FRz1MzLBUOn7jz7Cu39zS92Sbemu3k6zojZ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hXkpLY69kY+pg6jH0cxR6TDaMcWvujonCR+NL9EfD4UEn5+W+JJH4Ua92N/Nmy55MM0r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3RWpoS5KKW5Uf7mWqRKMF6tx+SpZKoS7+RqJc812NsyGsm3Ygu/c1RxklFJ3/UOsyeBR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vZNDcnTXbyZWfI69KZmTaoS4T6fY1yzQ9G3Y4d7cN7j76zKs0L0rwPN3k1K/Yh9if2K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4sd09KNUsdi0rzRLgSfvF+GL8vFTqiceK3F9y92JLCihLuhuXbNEtP5hptdCIxlshzhJ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Rjw8odVGaY23TF8RlxTbJ69vJPUPHVueJNnCjWPmnyf85qZp38GfllyzmJcGdSMGeWrv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l/Kai335KNKSOtOJ0TT52qw+5r6V9i1HqXc6m1ZLXJLwjq1ajom42S0rU/6kKUqVKjqm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3o1NP4fZDu9JtRK54fY6U8nShaIv3KaSEklHSjKy2Rk9i5P7Gm3pQlYlH8xbY6fUt7P9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p8klxb1dslPbsPULR1xZ1pLT2FpVCXJw4XfdMWvgqCXdDV8skovYvmreWUo/ryr+Wx/I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ZdvwiodETLz8ueeeSZqlVIxsUk7KZS3NObKis+4oXRnsamzvbK3H2rYb3ZdDSwx/1Evh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0tIk7XxNqIShlNbM1Of6Ijw43KRSnVEtKt+RK/2Kq4qJO09QnqqXgi9Wz2JKP6nRj2Gs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hkM3bH6VQ6/MqSPh/m8+DTWfYh2IfYn9j3It26OFS/Q4mc7Y7ktfUYuvB4IcfficP1r+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O6NLj0vNmafuTderBpj+U61h9yXsJ7HUYFHh4vcec+Spq6ew/wA1b0ON4bM7Ma7SVIe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F80i6NnTPL5+Tb6OxsbG30cl1sUu4l4+ZcRfryydBk2Zek2Ml38uGz1GUjMCNxl1YLlj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UjdfLmSMzR6i6dH+lFeDAiKUsv8AsKS77NHrOpHR6e5J3GOj+5r4S1cNYPhzi3FinsRb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tonQlg60o4K+JpRNPLiR4fDkraK4uUar2Kl6vJd4RT3ZNraO5KWvr7EI7N9xqctj1WhO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MNUv+CD2Uu7Gpy2dEfgxel7Wab0jjxI5YtyE5LF/ufEmseDEHp/4MrIpPYTRdWKWz8FO3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ENrHyb3Xg6YV9zrlb+ln5EvpWjP8jIlyc9l5Hp62b6Y+Fz2OrHydR04RYsmRaux7mMC/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UizJH8pnKFqfY1Pcrvytq0vJ8RLrb2G2nnui59R7sjs2ytqNUrwQ+Did5sni8ilHEXui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3RHGKJScPTgjT6qNSbdrcvTdrBG66iT8EdMs3sbRtCqvY2y+7G405RFCOa3kQ+xL7EjP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pvJdYIY3HFZfkU4PbdEHH+DNYZw2s9hbttkc4Iw4aeWReq/YlpzJ5+xBr+ItxuW6eDrZ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icuPLMnpOMnxMuiDbelDepUzVeY4SFKK5P6G/wBTY2NvpNcmNI+I/svnmvkyjokdX0ty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wUknGGBpCdb/AC7m5cd+5+JH9THFkd5v35+w9XoPw50bavsK7VeeelHSuvdji09Mux8G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Qpxalq/sSj3FS6VuRdpxZl0vJKPEY4rEt0KHFz3JqPSvBpikqNEthSi3KvYlob0vdmrs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XFuiXEinSOjFkeHxafgWh3Yqm8DnJ6pCm3b8HSjpHDs9zVGmkKMouu51pUtkj4riqLkN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p/ERUorPYvTywaZbs2MfL1P6KXeRf80zczCz+G0fhxf6nXL9OfhGTpxy6TqotcupWb0Y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olKQ9HcruRjRjIkvUJK2O9kZL1foexhslKPi6EmPU7ithN4NVXLsau5VpuRok9+5gfat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4fEa8obhs8ks6K7i+HJyvck+JBapIUIJbHS/YVrYnBLDyVVEmR1O/Zl/sJX98Dz/ALSH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K8mmK/UnCea/MaNn4fgSi8UR9tmSmoU2yXBlWmWfsyev/wDsapdUWOtiHsTinmziPvVH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YXnwdV/FuziJYtk73ZLW7/1F7Vi0ZeJGcG+Ti2th6e6sqtvnX0V9FVuZG86RPuLmvdcn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X2K54+TEmYkbGYs2fyuiU2vStR02huKNNLpM/Nub8s84KIo864kUz8CX6M0TVM/xEuJt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gk7n3vsb3p8DlHt5HGSi68DSxfdnU1gacMWalDSommavVnJqnvZFxw2fEvr7ofH09J8S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cZ4S3OLUHh7iv07kZcLEb/Yk/VGRdYFGrNU20/BFsdYolqWpirdi1ul7C04iaVJTk/7G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ex+Hk6uxFP0m+V2JYSkPVEuU9TeyQm1yy+Sm9181vEfApPLXywcnvgXLGDOZfLsdTML+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ZjJk4nJffnudO4zDZuzO45Pue429i2RrJl6TUeDQKK7DwPyLIpR2IybtGpbR3L4j6EUv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KOipHVuakTtrxR1ZxuauJ6GqtmlYIp1YuFFep5JRctXZMj0u+5wa+/3JtvdtGr/nuL/u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jnJLP2OHwpaenuQ+xL7curLexJvMojlVfEbwa39s9jLWWLhO9UXaoX9kY3XgSX8eC/8A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3pXdeRasZ3FKLp0R4enD7k4V0aiS2pme5Ut/ykntGSwdSumXFVG7J0+mRom98plu9aWR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pl3M/Ym6+eP0ZS/T6DFmqSMbPBES+SL8PlZF+5q+ef2+rsbGxsbHHpfkNkMrwhV9J0YL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D7PLNGuslcO2RhJY8kpPOl7eRv4nw5b0icp9UrpM6s2JSG5Lo7DnqzskVxNoopR225NK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2Ol3n1Eo8V7k0nhinPIunqfkTUulZaFwHHo8lcJfqatV1ueqmfc4dSTcu3g7NCvsPZQW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6Z6MjlGOIvJuaovqJrEZ7mmXYc4mq22Z+bpj+51yMFXRj5KvIvInfP7c8vluuWDb+X9P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5L7j54MNmdiuxW6NP/BtSH49xd0+51Z8ckJnsi9I2sirczgfsadORx4TqXg6qox5F0bE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/hvFmnV+E9iPT1I1dn2HHh8Ry9hMTWGa923uxa8ybG2y0/SqK/UhFq2NuvB8O8J27JaP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3ssh9iX2GQl3jijharbe5tlSpGqdvPY1bI6X0ihp6ruzL6ZC0tXli/xEcf1LwyU8UvJv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MYingblO/Jq7jOqOy3Jq8LYcVs/JLP6F9qEoS32Gp9Utia9txKUfc9VR3JHv8y+jH6DM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rI/I+T5Q+3y3ykn45Y/kON9kWhmUqpi+XflgzywZ2Xz3/SiWetjlqi/uR0fuiWt9T9JO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iEM0+5JadPCXknHYUe6I6G6Jx4tqf5WhpNYFWID1yw/7D4aa19jJFrKE1g6rdlSzWxWj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5YL4eIrsKVaq7Fx7m+UT+PnGCTSxZX9Qm2vsaexfgV7kqnpT7DqNstmDS+mD3Hp4mqK2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/k8GMmeWOeS47H9Je8vJg6nzvzy6Ebmb/l5Ck9+WEYR1DfO26K5cX7cv1H8vSX4G/wBh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Jw++oTly1f2ZovqL7ctSfShfD2ecj7o6V7n/APJeSldSj3FJ1VbHgbXpZo4ex8XiLUvB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VuxypWmJpY9iDSqW6Fdat3ZDiPctJVtT7kY6e5UY15TOG08exJNVElOXg4c+H+yRKTiv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I9nscP8A2kiX3FdEZXiLySfp1FRu49ySffJPqTaX7kJQzsdK697L/MJ8NufDkqkjXB3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1khFNUPJO1qco7kNXdUOSfSsUdTqNbCcelPJf6mqW5LhtXgx90dSy9y45Xchoyqoilsz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ZZ5T8cpXyT+j9voL7kPfLIUJjfj5JfbkySOH/tJcrbpIxKxR00ns+TP1/kKJ53aRV2YI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OxSa3+fAoLczV+D/R4SFKLpDlwljyYzQ3vXd9j8VqTZpitMfJr3dZHpb19oj7S7iUOrV4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k6RT3yQlHxklfbZCfEeqNbIi0nT2Q+nAqdJjeFRGMHdqyMVuxOOmtsC+IrRccFEbi7ex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KdWWaZ9xpZ9ynsXbQlB00qGu5vZq4mWZVGGYLeWXRfb5vBby+W+PkyPSL5cxNjFmGbGxT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hFKkaXsh8s5+Xi/blLn6UekxqRif9jDTPcimy2vZC/pLmLUYyzLyYZb3EkNvKMVgd+MD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dzylkffiV4IRaussco0jrjUib1ZW1CW8pYaFf3OHolpi+78jSequ4pSTTXkUo3XccGk3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u77D4lVDwRfDrUTu7aqqJKO/3JJyrq7koms4f+0kfqNJWiXUmux1befAouVze1FLdMnB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pnZpoko1UB8Gf8Kbx/pY1+bszGJd/uKTm6aqiT77UcK16RSjj2FxIyqW1HDb7kdF6tWU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7l2Rk49O0idfbBFSteDozTMYc9/BDRHfDGNy3bGZ7/yaJa+0TCL+hM4X256OH6Sjh578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mKnqWuxuqwNsVeOeFyz80YvZlLC+fG4/iXaHfp3JRdZ7Cxgl7mjVqTyPhJ1DuaHDXnMj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C3RPiQctUXgvVnuR0b3scSPwtVYbJr4eV2OJwnFuUvAlxX8PhpEl/hP3Ym0m0PSqb/sR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m49LyZkpcRq2LDrc6qRUk0fi37UcL4er8NVq9x+fJqfY6ZWvJ0u6Lmq9iqwf/Y1SwhrR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6TTRVItyNuSS5M8It5Zj5tG7W5eyPKGfZ/Nl5N/kyi19BfQtc69+ao8CY+XE/wBoji/S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2e5Uo5RF5UhZJ2O3v/Yltq8ihH1XufiSoecL+4lNpSNM+JuyddUvJTS9xYqJSfrIxin7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PGRLVpQ1VKqPxMUavytZY5L0CrcmuJlyf7Gi7n58Dptu8k36tWEPzZwlWyyKMdu5w/8Aa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XcrLbIu3GP8AS+5qcdLi9yF05STtk85ujhtN2vUKUqd9jhZz4JfEpe3ufDlHV4OJweLG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LTLuhRWrV4L9SfYzl+CKrL7DUO7HDiK5Q8E5RjihSjmBBxVNDhP1H4Uk0iqSfdml2Skv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TpLc4ePUsGOUF5/lJctK+hZfvykVxHhovUXLLXOb9/qbfI9RwVHG7Kv2Kj3Op52MfJt8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0sTeL2sjKUemqpdx3v2QsYOq1SNfqbefuZ9L8CfDVRruNR+xUtryiXDjxEpXi/BOPDmt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zaZxtXDkm/Yuf/BL4eYryxL4iV/2FwXNV/UKO97Ub0u5P4zrwdLkJx4enz7i4uprskha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ddj4du2qtjhGLjxIfm8ko8RteK7jg11HuVIbofsbbElAviMuNU/Jqar2ifE43p8DnNfZ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bdlLknHzQuf4kqE/RwVsu7NK7DUVRTtmOXEvz8tXQrrHzP67+R/7uaHnJUd/POf+06n+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/I+xZsNZ8mtOn4H1RwYS/czBmYyLVmu+ozJlf+J2JJRWVQoN/wDm8GHcm8ik5UT+It/T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Tst/p7mn012FqW/dGiWrzkw80Tg4X/qQ4yepbquxJSymNbqh6ZVJdjhf7USH92U1lbCr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HwJcSSerwcK107Nokr0wb3Rh6lDGRQ4uld7RxMd8Ft5W5qgutDm8yn/AMkeDxZJcaum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rFHD4jnendCcnUm/2R8LhyutmOd5j60T056bJO8Vf2FxOHLN2YeEcRdqI65VkqO1GnCk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pKvJxLllKkOUln2MbtZQuGtrv+Wb+hZ8P80XyTT/AEE62E1JHUWtiyTff69Fd3gwtsI3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3+m3yk/YWrf5tEVmz4cnpSEm9jfNnXfSdabvwPh68S7DSWqyNlyqVdhtL1OxS1da7j0y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6ku3klxeJu/Aoqm2cdSUXGsWasun5ONC2lGNkHCc/i9rZ8Ocqb7mlyX4eNiHA6bq7Ixl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p0rsScuHNyrBw18Nri3uzq4nW8uyTw5SJKVrT4FGrT7pD4lWk6PifC6Gd0YlbJVHU67j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TqTOhkU5UhKhRbR04OrcwYMmOUV78qzJ+x24cf7n9cvLNq+Xqkh13+TY2MmH8r+h5ZsY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P4HWL/m9zc7HVwoHoa+zPVKjp4n9jEos9J6WaH5s1Xk6+qG9HC7dKcSUHm+5wYxnq4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5NO0yFL0kYVcnk4kna9iM26Zw/8AaMn7SYtWIruS4vEqvBxpPVchac6fUaoyVNbHw+JG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sUFp1f1HDUGpynHZE81knql1RdH4sb0d0a5L8WL6BcH/ABb/ANs/Au/D3Ul3JS0+pfsT3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6qycbCua7j1PTZU8xmsM6FiiEEvWe8lsZ/Lkksb7midKtpeSUbRdV2wKLedn7kY4fkax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1n7v5L+gxSg6kjOJeBGWiWgTUcpUz4cu+31/cyWKb7YNsGyN/pY5S5Ot2VPdfK6HupoT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qF0NsmoXF2YdSjm2NLv3KWXI6XfkVrK7onP4ajB7WXePDKbglZKGKRdpIt6aMt+rZ+Di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0X6RzinWmiblG1Lwa+HnGlHw9Trua9neDetC3OFxXTlKaNUYLTHf3MQ+HJEZRnoxmu5/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8N8N+UaGoeVTOJq4OqKefYU+Hw9PD2saWV3Jz4HSluPiW4y9+41O6HHhuzMKYrdeDq3+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xywR54R+JLp8HRD9WP5Xgt7FPcw/kf0M/PLmh/7h88GTH+Tb8swR6SF3HSqRiZhocJ/o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g4kpVkleSLlmcBXryxVPVH3OH/tGcT/cR4f9yEOlxY1w5VAk3l74GlHdWRcu6uyXEzH2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vgyZprY4su9dxQisveXkcNO23KXC40ficL+nwLi/4Tr4fjwcRVRfCdUaW9M7wxx6XJdy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yziO1bjsz03LsLiRzPuhOXTFk3XTsvIm8ezKli12E1Vrc4dXbPhw2fcUdOfPnmhsZX1J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6bTK+I2Oc5W+VHuVLPv/ACNv09jP1lyjFbIXy+5PVuyOiNaVn3I/FvV5HKMqh5J8NSx5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Jph/D7HqSjRiP3YoS6V58lZaN/uVGKikjrz7FSbiiOjh0u9lOQkk8j0xZfg/F9Ndh/DT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VrY0pxlkq6RGLk9Kd0OtvcaUbl58Ci5X7GHpkcKGrZZH8S3HsS/w8OmGpynL2ND4f/u+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+Djxrpc+xLwWPTho2cqOGqSS8Dd/Jk9ufSjr55LRmRuexcnZXy4Zgtkmy/PyNfPli+d80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y8Hn/MepbqiSrDwbYLfcUawbHD+wyX35tJ7jfsVwo5Fw6/8Aq2Iw1Z2aOl0zc6qjeEPh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EtadOxCHeSuTfZmheqJCXFeJOrRJ8HVF7fcl8VLhcXyhd+FLaS2JfElKSijojmSojqlf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SfCd4eSLi241sTir1kerIs/sSc8tf3Q5Kf6GjHkTn+VdhZ6UQaeLr5Ue/wBSf3+p8KO3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3WThyg8P+RlMi3i1sZXPf6aLOLJ+nZEdO3Oz3KjuskvJHcx3Hc6j4OrbsYi4vyO9+7Fp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ezvJ6iEeH1ruem4N5OqDjqNctWlFylpRp4b+7K/L5Fw3TGv/ABHsS4PFUlNZ1Fzpp7G+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jt3Zrj1SHOt+43K9K8GtQlq9zPXLuvBrSpeB65NOrwcR8Lj/AA+I8VRLXNyl2RbSjHyf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svc11US2+rwTVpMnGcVcu5uYMZ5J3bZj5aj1S8IqL0xNU5ORh4PblXzWbmxS5Jc6JfPX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PBlmP854f2GTfuZWPPzOfB38fLaY9L9W5x+/E02mzh622ouyKvpzRN8VOfFaolGUfiQf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6/Xw5eqJxIQu1i2aKyjh4649xT1LO2Sau3ujh4cpr1ClHMPBcE7eUOTXV/2JO/0JL8sv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eIq9iGnZyX6cl8j+m2+xKXl/Tt7Dk3uZVmNmSsn9z3FFxZxFVd1zX09+cIflWWfYakeB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G6Hw+G81Z+H6Sb8fJ9iWnvgitFS7sjd/EZ0pjh23ZBKDidKTa7jdihJGiUaiSgsqRO1S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WLhxy32Fw+I3J9rKnbjHZGmZObrSkJv1+wpabZTktrNGm/Ls16E4+B4STZLMn4QsNeUa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XcUJJy4Z/wC7KTXdHc1PZ4FCcUqzkcrVDcZUl2NWmmKGZeSOqkvA+lIUMsVQWqi4LJ1q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XJ/L0qzqnS8IrlkwV3G/BfDWmHl9xW+T0tPnSf0Z/QrTcvJb+Z/5tcvoRT7Dr6OtLEjY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xKSMTRxNVU4NGYF00XWeSlCTjJbNGn//ACMOr/40f+5q/wAJ/iOHxF9zr4TryiuUqGRj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3ZZK8J+DoTvv7kYyw0/UIX11BbyK+noW75JHsWT5STbxlE9TeqsMzy0/Vsz35Y5YM/U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5YlukxTcqZJ6nKhvh9MHhiXD2Ot+nY1diUtVadkzqYklt3EkP4fqZ1R1ULSlw5LwKXE0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cubx7jnowVGOqTX7CcJ2+4pSl0GrhLTHz5IxvTBb+43+TsZk6rBDiRVSRfE1aqFGm69X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fwZdifDpV2L4mbRqjG/sNuS1S7GXqOuRLquiq3Gm6I6pYFPhyFKZqiZ5Y5ZOn9zLNES1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LHK+JJQRXCTn79jrljwiS5PnizY2+Wf0Lr5/f/Lc/Qt7L5+tGHR6jMjyYVfPKX9Jt9D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/wDB6Zr9T8PiS/VCfD4qv9jElxF4bP8A33/AU/6oH/u/+JfDfiaLUVxI+YMqcHH7/Qh9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5PsSn3Y2e6FZp3JLzHkvhrLH2S8jv8qwdSdCfn6qiv1ERkY+rnkvuap7dudvlSxRq1HR1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rK/pOua6TfAx8S69hU6LV2ikP/sNRVzoq70qqOi7vdjjKer3I1GoF8N6WN8R6VuqIuFp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tTpJj3T/AKSPxumS2RcpVHsvJFtVFE/geqR135bFTx2bHw5afujTT0nU607D0KkJxape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J+ThcThXlblz2RUeJkebZ1O+XVyuzpjpXlmep+57csc77Gx0o/EmvsiuBHR7sucm3zfy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cf5tje/5PQu7+vvy6XRXF4cJ/dHVwHB/6GY4/EX3R0/4v90Z/xX7Ix/jP3idP+K4R/H4P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KXgt9/pv3LPK5Llms4Ln+wtEUjHPhyXkX07exb25Sj4+euWV87ctk+WC5MrOTWpO/B7k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nWNvJBL1EvYfw49L3I6I7LI96OqDTl6PcuxbRHfpX9yWLUmSnpuPgdRz2rsaeJFNy7nw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vJG30rsi44RxJXiCwjHSdUtWnxgjLp1bj111dzfNbinTf3FL4mrPpIx/NLYUStv1KeFE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vySk3lvpSKoXUqQ525EZcNKalumaUqguxJwk0/BF8bq1f2JaPSaJR1WPSsCszLB5+duU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+JI9WiPiPzP7fN15XzP6OeWMszheP844kP1Pcyv5Btuka36Vt/MbHpRw68fXjw1+v1Fw7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tEl5OHJvvzVcoRhniTdI4kZS1VJC+no8iR8ORJex7c6+o9SuL/sP4NKJN/EvwR1ybfgt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jldzpY4SxLwfDvqe6FBo/Da6umhxx6bOHodqKo0qNeRdPUxVlIev/wDA9S6PBVKLZX9O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72NR/qN+k1XXZ2XOKcX3Q+ItvBoik3J39iLh2e3k6+JFavBo4bTgiPpsXjsxxlLVLyaeH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UmZzHsSVPOEVXUVLCoWp62/A357Dk9ytj1Y9jhz4U9/oZ5XxZqPsfgQz5ZfFk39Cvn3+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f50uLw90XDfvHl4MM2Nvl2NjLPJhcqbuXhFzxHx9T2+vH6lc7f1OJLyyuxVctKHeROxS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yelqUvB/hf8AEcSKjwtjiOdXxJrT9ivpzeV4NWDXLcj7ofjnaM/Sle2w/wCk+JFpUZV+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61M4jvWqr7FQjZKU3paexHNvydKW1ts0/n8GtxIpr0rchHh17DXGzJ9xy4srvBNNrYq3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DG/PYetXxJbJGOxq/MSuPU1uOVlNi03Q1CMFFLY0qo6tjh8CUNMorfySpK0er7kZKq7E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6hylw8ebE6ryXFJxoX9Jq11LsmNXQoxX7l6ak+4lFP4hpjewnpzZBy7npo3+XqZg6pan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dv3+kv5Oo5Op4/z3XwW0/Yr/ABEL90dPEX2f0+viRRXCg5sq9EfYuWX/ADj+/wBbSt2R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ks3MPpKIqHC16PUfHUeHo30+xw5KT+FxEaH/AA+KqON/hf8AELZ4E9TbWyfb6bvvg03R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H1qj+p0q/uacoW1+5UOJZXE/MjvQ3DiVe8WNzvT7F5uz7kYcKOhJUat5eBxjKlvIjwqp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XxEpW790OSbUST1O+zLnmti/Jck37FwaXgqd35M6X4HxNHp7PuPiY07aaNceHmy4RGku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riy0ye7Kh6KoSVaV5Ja6ST6USioRtoyoKWw7et36RrTpOtLSyEOG2kl1CUbkuzFlv7i1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vX4YpLp9z4cV/wCYTldLYysS2Eul/f5LnJRXuVwlrfkqUunwvqr6iH8nTlnWzH+f5Rg/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+6OrhQZngf3P4D/cx/h3+508D+5jhwR66+yPxOJJ/qZ/n5/Vs1fUaXcVUzMX83HUY6sbH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6dvDHw1FuN6oMhqw13NbST/qZjPuQff6WnstjI6imdXUvBE9/rKMfAp60XFYJJxvBpjv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wsjgl7kN7rJ6h1G35IWpZzZ+EfxNWpGhSpkk+xpjWhi4cYrApTS03sJJD0LC7ladMipJ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uUpSo1LRGi3v4NU6o/Dn0J5FxHCOHsTlo6pMtYk/J1StyeyJRXd4slxG5Sf/AAfEvJGf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Sz+VI1ZTOuT0pFp/uRrbwXCTQuHGWfzMqJ+Lt9yUv6S+5puyMJLY1akvuZMyz4RXBWle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WzCMG/yVsY+h05Lk+W3/AELsbGxt/kcl7fVSXf5M/Rivk2PQd0ev+x6lUlR0yYviO0Rl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ULv9GUmb/qY/ck5K2bVYub+pLxHBqnsLRFRj/wA8lKVaZeBvhuT1bsdR7HQ+pim3+5pc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+xPibQliicIafhxW5GEo1qyi5N7dzX/h1KXT2OqEZOcSDXgiorLY1xKf2NUlc/bsaHBY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lLtruSt37opdbo26vBCUeJ194srTrtdiksb2aYZ8jUbXsddz4ki09hT06pJV9iXBWE3b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ZVxiOM5CjRi3W5FTx40nTNpDzbfcrhZKmaJnVsXw1Y9eGZZuox9jP1cI68lJfT254OnJ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z/0Rjf6u/PfluL68fv8ATS+gmux2RkpvCNWGiVxz9KPCbruYJ/FjLD6a7lOL9zahGDP0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7m1fciu7OG+I/wANurRog2+FDuyUOLdrZo6mro4c7jqWHH2L9tvPJKxa3juTqUtXaKMt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jk0qlfkUuLNZwa+HJM65qGk0eO58L/xG8sltquiuJdrx2Jf4fhtU+77DTnsT07vYk5a1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mZL40+vskfhTjFLsyblV+w66X3sz/Yt4RKP+H1Sk/I9WKfpLjHrkcOdp8aW6NtzEta7v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lKL06iOe25umaaJdhLqRia1+DRNDajn3NXGdfYwvq4R1ZMf/ACB/T6eD3fyO19J+y+lD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3LsNuVyZHA+C1xE/KKi5afc6nGMuSZf1Mbickvw5UNRzLsi4p/EiL4s5OTzpOFDU6l6i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EW5STQ3LiO+4paq8ClNa4kfgadL7D11qNVV7iUE02PSx6jhR4suleew1wpOh61wpN+SU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w+Hcd/X5HG5U/C3IuTemuxUOFithu3a7Eb4jgOTblWDXJFfDUvuShDTF/wDB1SUpmrCF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eG12RrefN9zRK39uxLMlH3FCGFElGFWzM6TPXqfYcZx1dsdimkNtq/A+1EEvVWRdVEYy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UyUJxetGXX6fTzg8v/J8/wDTr+p9vrcR+/0o87+fbkv9T5eo01w5r3Rfw8ex1Q/tfLP1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VPI3GKt4s06a+xDiw+2R9Hxb/sfB3UvPY03mPbyKUuDV94j+LGmiMXf2MLQdQ9dFvp9y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PJTzZaj0+DPDS4P3K4coot8OFIjlX7GNMfLZO5XLtQ1KHEuXYjqtcX+k0cXiaE0fDU30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dhya03udMrvGCOhfoyXxOniL0xGoqOd2LVC729zp1QnLwRacuI/ci+JjyiWm3w7x7Fbi0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3o13g1pNS7DqRrcXp88tEsxNUCUnls0y4Vv6FI6sIwv+sb/lZ/Tsz3+rN+305PwuXt9G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JR8fU9kj+JS90dM+E19z0X9mZjJfoPO2ed1nlelfscD/APpn+Id9y96GvA5Psekxifsd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rsVxpRWsbd/BXn8xxJ8OWmtkJq35NH5X3G4xddmzKSfscOTcoza7Dl8WV97HCXfuScVo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SOFumdKdLuKUpXN+4pTyu4lwlSWThTlp09qIzUxz4kl5o16Lfue67FqO5CXfuiPw41p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6VsaVQ4yeFksX9PkhG6s6v3+fpydZhf/ACIl9PSvrV/V9Of3KQvot9zPzzXsVy9voyxq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Uf0F8P/ABDTPwv8U2/uNOUZR90KOmHE097OrgSX+1nU+JH7xMcaH/mwY0S+zOC624T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mblS2JpxtLyT4covb9iWmdp+SaWrB64Z7URXCtw7s/EwvK7DrianHCsUZT0PyShGVv2F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2aY51dyKk4xTwiuFCPxO8xS4Wh/cqnfgipzr/SSUouUfKJxlG+HHFEnwlKUPBcIyWNhS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rOLGW3lnTiPeh8L1Rnt7GvDgJw4qkmK82LC0/YjKqpGhyencVcJOl8nSjrKiv+g8m5uv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mfkYvowj9OKrLZqf0c7Cj87F7j+k2OXn5d2YlR6l+pmMWdfCPQ4/ZDfCbzGr8Dfxt/Y6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w5GU1+nP+LVflEp22ttIvgyyt4tDXFjD4ktmPg8OqiPhR/Gk977EeF1aZfkRc+DNPwi+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2I6Ol+5erVHvRohnhsxphwk/1G3wbT2b7GP+T8Thpw8wF8Ksbtn4nVq7US4EZaYz8iU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/wAiJcRyqW2k4r4nDTXknP8A9Iozh8OPk+Hw8r+oi4SyhtanZi0Q8R7EVoSSKrLLcWYW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/wBFZX/Qr+dEfkY0/o14X0o/cuXb6VyG33+hD7l/Sl9XY7m5vy6oRf6GeEh6Xp9hyUty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Woy4jHr4M3eLsalCfDh4o4fF4Mne9dxualw5PbVklHhwnb3J8GSktKJR+I00fC4jr7D4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z0qWyNPFafhF0yUXWkkoLHkhw4yipCk5pz9uxw/i8T3If4iFaUcSdxrdo1rhY8ITXDl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2uxKEuKvah5doriuk8xL+LfsXJ4ZViWo6tjVC0jy/rZ/6F2XLcwbf5x+vJcmvnf1ck5+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m/6fop+Cy19GvnX8ismHgXxVdbDjxI6osqGpR8WS4sZuE5exV6T0xaW1YOrhu3gg5LU3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O1klanf9Bp6uIq77oTV6WJxqP3I62r/0EYuSqO5w/g6Gn5HOcMrcThCWlsipYfZFYsli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Jpv4qLlllWZfKEuPFu9j1P6uf+jNz0o2N/8ANJLnRa3Xy2yx/J+v0WvzTwvp6Y7vd/Sn7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8i+aC/nep2Ji88lZ+KlIWmKj9hcXhtxk8NkOqqFcouJfw1GKwhS4fCxX5SuJwpN+504U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/AGGuJH4vEJ8LiQqVnw1/h/xP6mzqinfZMWtOEu3y/wCH+38nj/o/b/L5/La2+R+PlZpr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L6c6+k0T9uS+hKX+SrlZg8lyim/caebG+HcW/cuF9WWL4k2+HRcIzcF4YoRg7Mwl+3yf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L7/LRT5v5s/NjnxPv9Jvvzx9BuRf0UT5L56fclHw/wDLqk+kUeFiPLc6oxf6GeBGz0SX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fxV+3/yQl82pc9Py2jP0eI/f6VcsldvnS+lQoyNEMQ+jf5VsSl5/+Y1+fntcrXyr6M+H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+jhnSzbD+kiMvofDi/v/APMhrw/o0S+/Jck/oTn/AEot7/y0q+j0LIvicRfZGiKx8+mP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2DP/AFRb/n5865bc2Wua5LT9BQ7z+rX0pSa+jJ3gd/PUTJg3Kl3/APmNP6ONvlX0K7Qx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b+jxb9NfUf8A1hn/AKWmvpNr1clyyjHzMcvL/lHz4n7/AEZxW+/1M/8AV2P+mJfb5/b5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avq39N+7+gziS7/9c5/6ZXuvnp87JfcXLHz8Ph/1Z+rS+nw1+vzrlFR/M7+dfK/b/qvH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JD7/AD2WIl9hi+jX9K+rfhfLj5kvb6P2f1JP3/6qz/04n45P6Ej2YuWfnm/f6spdmP6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OT9v89uclH7nSpSP4b/c6tUTVCSa+WpSz4RiEzKlH9C+HJSXy3OSj9zClI/hP9zq1RLg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THDkZ4ciozz4f0q1av8AaeiZluP3RadrlUT3EuLKr9j+J/6WfxP/AEs/if8ApZ/E/wDS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TSXllLVP7I/hzOrXH9C+HNS+3y3xZqK9zpU5foZ4c0VDidXh4/ns/wCTQfsP6EkcN/p9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ZDfn6On6cv8APL3k9kapu2fhxcvsfwmVOLi/c1cN0zUt+65vhcF/eXK1wpHXCUTVw3TL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9kauI7Z0RcvsfwmVOLi/c1cN0zUt+65uHCdQ8+eWOFIuXDlXJcLivp7Px87bdJFRxw/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RU4uL9zpzHvEU4+l868R+o5z2Rc3jsvBUIuT9j+DIriQlH7oUuHJxkZxxI7873m/Shz4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si3wZ8lwf8Q7T9Mn/OX/AJOvYf0GSa7Z5/p80/tX1or6XFb79P0Jcn4+nFeX/nk32WEZ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5aeJG0OD/RiXaeOUmvU8LkuLxF1vb25U9hOHol/YjPt35zfZYRn0R3NMVSXLTNWhwf6C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OSlJfiP+3N8bhqmvUuUW91h/MuCu+WKMd2UvV3fLRJWSg+w+E9pbffnxfvRKTSzI9K/Y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9K/b548JbRy/uR4a/VmnhxpcnGaUo+5pXoeUcLw3p5yn+XaP2Or+HHcUYqku3J8WC/Fj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/wCav/KJx/X6XE+30YrzL6yH9GEfGX9BjlX1EvC/zucvCvlf9T+ThP2ZF+/KEPCshDy/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4wTl4V8r/qfycJ+zIv35cOPtZwl7/I09mq5cVe6+biP3ocn+RcsbcuHxP0Iz8Oy+UpeX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/uo4svZL5OB5z/2OFX9a5cV92q5Q8z6n8nEh2TOJw/6lf/QUffH0pfb6PC4fjq/mJvnt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uUXtJUb8T9xQjsvk0x2hg4cfflxP2L8Rv5JryuUl4kST2eD84oR2XyaVtDBw4+/JSm5X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/JKXfZcnL+p/K34XKcvMqM878NcuE/8ASjiS8RfKHDXXKKqkdMIJGYwZXEWh/wBi1t8+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9ueriSUUavyrERcR+jh/88uHHzLlGPhV8jf9STOF74/6Ch9x/Rn9hfP1Zl2iPiT3f8lj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3FHxyX0ZP/oDI4f4f/6uXxZ+p7cuL/vZxP8Ab83F+/y3Y4cB/wDm5fFn6nt81zefBctu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Mdl8vF/2vl/5vk4v6f8APLhfY4n7cq4UbOqcEXHTP7FSVM0yzwvHgTWz+hxZQbUl3R/H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3F8eUow/0oj/AOz18P25cD9f+xH7/LD/AGf9zgf7v+jJ/bml8jXCXUT4vEln3L+tgwjK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QXt9SMf1/wA/r1T/AKUdTqP9KNME2zXxuqXjxz4v+5nE+3zcT7/JV6p+EdT6f6UaYJti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tzdI0/4f/wCplydst9MPJp4a+bi/7Xy/V/Jxf0/55cL7GhS05vYV8VV9hRgqiublFfiR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+30JcOfpZtP9z8HitP8A1GjiqmJr0P1IUo7PJwP1/wCxD7r5Yf7P+7OB/u/6DX0WvOPm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C7Zf3Gvr+DfngyXL9C+b+fiPt9ST/wA9bk6Q48Dpj57s9y+N0R8dyuHGvk4v3sa8x+Sb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lhIceB0x892e5fG6I+O5XDjXy+Z9kXxGVw4/qJy65fNjlOPlVykvEvkfu0uXCX+lfPxY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5vUvlm/zQ6ly4d9sHCl4lXJNd/ka/pikcP2t/wDQcH9GHDvO515RjYtbo6sHSjqLk74n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Ja3R1fUzyfO5GOXDh3S+R/PxPd/Tk/8APvgwfSt/dihBZP6p/wBXzKX9SOHLtfyT8vHL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pjv7sUILJ5n/AFfM5vfsOU3bZ8TjejsvIlFUvn258SHhk4f1K/k4fD/8zOHDy+T4b4V1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vyzn/U2ziz/T5eLHzFrlp/pl8nHv+h8o+7bOJ5j1cuE+6Wl/JxZ9m8HF4nhaf5Sl/l/2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WEVxVrRHTKpeJHsZZU+NG12NP+Fjp/1M1Slcn3Y+bXft9Phx8vl7lPlvyZCcXsb8rX0I1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Zz8Itik/VPJubm5ub8m16o55KL/iR5W9io+iP9yK/KsvlOfhFsUn6p5+TfnHhrZKxRfp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RgtiU1LPg9PE/bnHir7MjOO6FKP/APbk5zeCXEfclxnssLlDirv0sjxI7xYp8N//AI5v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UY/m3fKL4ik78Ho4v7IjNbSV8pw7br7DU/4c9/YtZXP4HBdx/M/Iox3eCHDX5VQ09mT4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c/7Pm+FB/iyx9uUIP1bv+Tpb/wCYSh5z9D4a3n/wfhmYWvYyV8Sdbbnql+/y2jYuRaj9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5FxOl5MGGblPK8GqMaa9SMfRj939Ny/lPTy3/wAnfu6+eH35vicNfhv+xawz1390dc21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e75P3aXzw+/Li/evn4n35cP7fI4TWGVL09peTVw5OLPUv/pL4knIqCx3fgjCK6Vylw57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Dk4v2MuL+6KfEpf6cclxuOq/pjz4P35cD/Yv+OVx/ix2HGaqS7H4XEaXjseqP7FcTiNr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KvxOy8c9UP4sdvccZKmuxXD4j0+Hkr4lf7UW9xcfjqkvTF/8/wApnf8AzD9PocT2dc+q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FaTofgz87rlnYx8/TuXb0+5r4FZ3RUouLPxOuBcXz2HFvb6L8p38uPlrz/N5R3PUdv8A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/wDqZ/D/APUz+F/6mfw//Uz+F/6mfw/7stcP+7+S10P2McX+x18Rv7Irhxrnp4itH8P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mfw/wD1M/h/+pn8P/1M/h/+plrh/wB3ycnw8v3Z/D/9TP4f92fw/wD1Mxw/7szw/wC7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cKNJ8k+JG69z+H/6n8mmaTj7n4cpQ/ufxl/9J+JKU/7GmEVGPhfJTyvDLVw+x/G/9B18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z5fyJcaOqvc/hf8AqYox2Spc/wAWF+/c/D4so/dWfx1/9J+JxZS+yo/Dgl79/l/Fjn+p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6Orj/ALRLrXLzL/oSMWYXybmItmU1yc47S578vxI58l8F64nUv3On3+l7/LZn5MmvhYZX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e/0HJ7Dlv7M1RxJbr/Iu5vy2/wCjMf8ATMWt/kqTwYRtywUcTS8a9hP5MH4kUxxWw0vo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5z0v5H8ulvBS2+la3It7/ADpe/LYr/Jtl/J//xAAqEAEAAgICAgICAgID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SCRobHB0TDh8EDxUP/aAAgBAQABPyFblnDDrVQgFidGek4Eu5ivMq4mJsAQWKTZMaRI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eoOU7L8AczunhJEFHBFuUy7fFTBuDLRKeZyFI6AR9KG5bMadkB1AhnL9x4ZjqwdH9zlP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QlhzGyPSXeIW8A/bUI5q+oKOUjo37jo/UTaD+J/ZaasfBNz/ALmW5Xm4K6XK6zgPCEwO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D7nMmg/VEI/ysUYCb4HRiKZPky+4suXLlLiaQhwo73csyqFyQPqOjfucD+E2+YnW+WO1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fi/FzMOqCPhmeGdgQYf5ZEf9qaBYEDK+cRf8tOA/Am7P3G28y/BPRCCfDRwsftH6Jykn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p/wQ/wDZx+vOt/BP7yJWbcyvFRa4gbCD+BKZijSnYQz4G/K4Vj1GyX5Y6V0T4Jvt9y3m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hxE5DEVlOtL4r4Xyz/aEdk/AgcJ+Zx1H+DoI5lxznctgMt1BuI7vwGe47UP1UKsojs3EF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CgEfwNzHW+pvr5Tc4gepdolHUE9zgGNlOz9Sky/cvYvzHJ+JmEZH0TkUF/0dy7/iVAad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buXNMH3H8RHD+o7lPhIAZVOD/uPFPwR/pxMUL8sR9BRH2nomzP3LLUCx3EklpUSVjgNy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VvC9xWtNsEcWMTsWP0QhvU4lvg+PDhHM9wStO5v5uHELfXEOICVn/EZQ0YwjK7IIBBb4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zEmLbi84UBQ/aK28MwFswdBPhFS8VlXNck1xE9WzH/dOF/UsMqch/csicETkncx3KIMK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blmZTMEd4TTN/ETw2KxPsVFjNxEyRHZMWoCdFO0Rw0fqP/YidUTbOWdmczCJbY8UfScK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mXBB+kPpHMrL/wAomlfoR5v7ZZa6c3PibO/cYSyV8LWoJC3Ua5nyMv2TrBAIOtPuPcPR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lmiA9Jtz9zLbcKDiXFJfqF9TREOmM3FbndBts4S+WPIE6j/QCUP7kQfxdzbo+I/3qmJf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g5p/UTwxsXDvLNIRzQfc/wAMR/omnGPyxbHwo/pK1Ngr9wo4826l/GING8RnEVuE5CE3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6/0RyWGyC6/QTZj7iXvyfEE4guiJ4g3DF91G5h7yhxIznJH0kd6fmWIn+CE35+5bYv3K8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XuM4Y/M5kC26+5j/AL0dg/CD39w1K37TMewIHWJsR+WV6lMOiX6hLoTgFiuHwmUI+Zp7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1TjL5QjFsAm/rxAP20UdQPUE4noiuJvBqaaKuvGUGUI5EAfPwC4/1+qOGP8AKK/rxtQO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ucRQ6J0YrhnOIiE5AlXFe2WM4Oorh+GK38nENofdzFCfqNhp0McwvuAN7E1fbxGsSqXr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ohi88niZyjtBto4g8J0bjZuMqVw33mDchD3NcrtFTnNtENtq/T0RG6JDAMtArsM2Kzfq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URtXMtkLqUQOGDylzKza7hBVV2ZhEQKuuZgKzkR5qHloj1OnExQXDjQzFWwW/FGgnFWu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PiZy31BO4NiXBWBGdyjc4hPWHhxFOZd+dgIBFHIsu0E5L9QflME3mP1KzUHmcInYI6S2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TnZmV4T0Q/NxPCnAEuQ21i9x2pigQzRDVD7ju2+pd2VjU/vY/wDwpuw+Itg/LKJiYm1S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wac1eJVucAR28HUDwX6gH+RFw+ZHxP7kJXiyXLagZgYQXU4iEdlT4oaYRP8AKZ7X4gJn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wTev7ljnMs8LXwE0QSFxvDF6h7YHLUdCfceEX0R3/wDxG4T5TTPxE4ERNh+WYl+BOIJx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fFBczdD7Y/5ZuPPPiD7X5n+6+dS+E3t+5d7z+Hoh0wWP4YzhljUMMs4K+4vJ5yv4QXY/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vX9xTvPkPUp6gnEXCeGL3O+H3DYfZjpD7mmfwgu38z+8E1QHon+f82A+WVj1BOiXaIdM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YimqYnOIBiffhApqcn8teJ/aZlxDNh9bMl8ozLuG4XeoMal8M3cXwzrR4AKj7mWrhuBb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wDh8a41lfcXc/mDqnwiXBCYfic0jiOhBDII55CHdf4zB5ZK4l3/Nyg/gS0ZTgv7nrJEO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yxJj+jBlaZtRgmVA0fXhhSRlheZQb6r4PcD46XFFllDBSCnKde5c1mX3KEy6wQC51LiL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3Q3KCGniVJuoaW5gOiKooUPU2RhCSrLFY1GLq4ER6DmFVtjDtLPZlOJVy6rQlN/MfYLa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vRArFvUtYeUTCtZ+Jba25VVGO+HxN7cUdTnTMddSkbolG2eq51GK48FrE8F2Am0MDdFy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qCLmCtz1T4IJkQc5c4xcQEX0R2FN78MEq4wem/iN+cv4J7MOUznjFTPgA6nGUq7H4JsJ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gTZn7jnefmYmIjwFeGDcThR0VYJ4ncZuNBMKt9z0B0TZD5n9ppwf4E3krXefGIiWl8Ic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q/cAaR/yrK2r8TbCf58ZpH4ib36I5CP3KPNyl1BwmD1iNjcz54LqIP5yO+3xP6boJ/mY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34IwHgh8UuYPGROvGYSri+2UGHk3wjmj5xHEj/BibG/cV2bmJjwCNQTiIncRm1G6hG2O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pD9IPbFkC10ek3P+5a7v9yvXilguBgvEOuM4Yid7N0zjf5Y7Vvpn9RCGMj5ajT/JT+pC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sr1D0gnEHdMW6jeHzYNzP7zRyv8AWZ/HlFBd9syj+Tm/H0JtlC7FflgerlMWZqFGING8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OBwJ9x3x8C5kfqoBoCH+QBN+Hwrx4Ba7Plmup1Rd3CF+KY6CY5QQ1ojr37nefCKtz5hq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231zez5ZQ4HzBHxLSrFNpLl1/UJtGzLUXfV5zBkSOIVuG6gza4XEtzlAFgIBHBs7lWMfz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lzLOhBfu9TPE39cRE8vQjg9EHMdit4+aBCFGOZnzWosChasvB/3ggoELBR4DZMM1IRzG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Dywdm9TTNTGX0l1xhNFBqiiY9TODkM9EoyRy4gBPnM+gu4BamoI05YldYeow0BTWrluW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u3XMN397e0NCsUsodXDkZxJWqHoJeXSZfCguybszRCz/AGuIqKI80ttaNxKnXgD3U7M6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VGiIbET7ZY7/AJi2qTsyG4sZjXqUTaVOeJ8mIQ4QRHT4nOf7lZzPlOxB8yvBLtRdxOAZ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uOqz5mEU+oj/AB0H/exWhfEu7L4m63ywDxfhb1KXDBePBvZuJzCKzHTiOIw/g8IIf2MZ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K+4ExFgy5fxBuIpiu564XNT/ACojC3TfBB9n2xZiTeo+E3X+WfOfP1BNEvNR/qCe47xP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uL0P3HfPwIPYxk7iB8EGz+2Zdl+XxUC6J6oJA07SM4Z2E6CVMb7jtr4j/SyC/wAjEP8A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9z2z8/gNqBuPEK4nKGfHP9/Rf8oj/RBB7X5mf6C4q4+FG1T4VNkPuOd5+ZR1PhLXEeqg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KTYAm+eFP9Rc/qMqdC+UU68bj9CXRkPvPzA9RkX6ifUIGcLF8fuGeJtmPbE/7VP8Iw3r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iP6UNTcC+2E4wQfjwyjzNR/Ub6RkVnFeAxdK6zHUfHI59w1F3HQTA+Cb5n4ShtH5iij2i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C4R12sGvH+0s9NqqOUMNRiyNGDyxZFbForOReILBcaKi3LWvc3dWiBRGDiUVEEUJHMpM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EOZ7QL4y6gEkC829ED0Gpsj3USzLiQMDm9O5fGBkbh0Q0aBFPF8XC1Bay+XL1MKC/wCI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oj3W3ibBrqWmVuRHiKscRX5S+8bwRTnc2FjoFgJawZmAfhlpEhiVln9Epo6FhqVpiCAf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k2zWRJbAYUYlx5IYrMluZmreOI2vZCoYHFzPjE1Civc5BHQh9TaOCdoPhiCeJQZnJZXu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ja7lI02hNoYngtYruiPES9zUN6vivzUPkCULWocoier+kqGOeh9R5SbEs1Loyjyw8Tce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z2J3Ep3AdpKxftxxRfAg3K/MvteE6fAm2v3N7mIiUeJbRDWUXw+MJyQKyTNBE7r7jjj9I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498E3f8AuLyV8rEs640hOXf1PenOzoSjfyEUP7EddfjAdj8zjL5nTPgieT9xcs+LlwLi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I3ErUp6nDD7n9UszQ/oQe9Ha73maw/Dw9udl+WV4+oahDrhPvpzifFBbQjDzyj4zP6HI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nMT48Xjm3Pgv3DogmiD8RUd6jcktW0Thf7ibZP6VJ/sDONJ/iYm0v3EveZjxbgluo4aK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oIC/nvFH+sY2F+cS3hHtnMB6gn+BMs5+YV1C3QwnZxBoZpiuGcFDVnyzvs4uWWUiLLmG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h8YgFRCrtvwLwl7KmkieI81H6Jl2Hti2gerjVFnpHG1PVQ4t8pohfE2qHpUcUGqircHX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CXJpl8IZWMkrUCsoxcAWnabZ3kX6is4jvGpfyVzZwQXfeKhiihm5fWffPuHNDx7l0inu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6W4ox404c29w0Wp2bZacFoHTwL1LOo35gEYdZQrbNU3NMsV8TDhuEtXK6CBqa8FAqnqRR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fEoiigbSbPUaVa3MzPs5eCKkltSeHAxRfEoNoEGpWN9Rs1ZBYHMr0pP6RVyFAnPTCi2r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ZcQVKImikJdELqAhn+sYu7A1UooI2Uk9B+GN2hbBLnUdNPKYSZjmXC+mBXJzKS4+KEhj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GA+kQ5JyZyZqB8kD3cukYGCLuWfFRoMoEQa/UDoor0e5wAI7lznMs1coNQzggLLK+aUR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G3asqKNgj/pIM0y3+yK6o+obylvKxdjM1QF6Q3IXwmbFU6Q+Z1D6n+AoitVjjxUYzlo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7le5lKR1t9xwAL6JXvRy/vMV18Am++lif5QzFxSUl+p6E0EDxm/A7IcJ9xEob8xbC/CC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wA+Ea/uxb2r8sxLlylguoVxBZZsY/VQeQhvid37Zo36EQn4+n+Oif5ZxOy/uY8HRiCaI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Ix8TZUTQZ9xeqvxH+h0To+U1x8RN+j4xP5HmUcwlPUKNThGM7m6Ge5Pi8MHQ/wBx7z4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WMvC+JzoPU3P+58zHgTQw1IfsjIuLncYm1j5j/kiLEG0Hcv8RfE+WI/hy47kL+E2sjtl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cCaS7itjOfNBojox8xyyfUbP15H/ADNlzH/uf4ERLKwkZr8sKIFy/uLjTTho7ZGf9JXm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+Mym/ooGzvyxv+3moEAGb8YiwL5G4CqPSWmeIrI/aYT685uEiMqu4qzMopdtNSxcHC8p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4aHUu395DEtNY56jIS+uEW1KtM2TMY1HLqpV1AiDaAEVCvU9fczcJCqVg6JYsZDBLchp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nD+Zx69yyOA6mfiHM5MMgalQq+k3e4ShKKUdCOGjmpzYKL4m05m5b1TRK9hjYCzdEOyK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7MUnsyylFNs11HoA3T38x8XMcdD0hH8lgo08IAP4vAbZOxH8+JxNfL3Evsa9zNgtupfK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qnAh0YPBCy9GBr9yv+w+peCWtx/8qLPulGJuNTMCZ8xFZmJZIFJZokE8jmVAvc9lsBrF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9S3V4ufguIFikFxiWBY/V9xZwh9TgiUMrDawTxUrQDuAGr8ZtoARbmKbZUuJ7H7myf1H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F+V4DFdShukJDlCVqzKZvCCKmKfEf8pSrmDsnFSPBmZaha9Je4GaWIJs3MmwHj/cdpPi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/jJNifWI7i+XxQlJviZag4Ua6g5ExzVMg0fMX4j8x2y/BAf6iPDflmg+AT+hEVsX5fFy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K5j+4zKTtCG0EUi6v0EFtfmL0yaD4BP+kMV5T9yvALolsDcRHcQ0xep2VOCET/OY61vg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Rj9c3P0TdX7lX7gQ4IH4YNxOYMdxOyGck4OixL3X4Ikyv4n99mcl8RP6ZxclfL4cYmTU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IM4nbBtI5x/uWclron8DRHYPtEaP9zpvwSwVw2xfuUcEL0QXlDYJZxUfwsZWP4i80Htm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ENnPy140aJ+GP6ANTbv5Zjxni4Ny8MdwxvcUZj0x1fXbEX+E3Nkr1Cf+si1g/MI0dFQJ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Cio6bmLX1EtENtEaZRSrBqJhm2yzei6CIHoL5lR0fLAHUKXFWzMvtEW4YyJFg59QtnI5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zatMlymwsqnMXOgZy8wv2v3DK5P2jGxh2/iNXXshvGpmtkytKCsSuF9xujmFhNs5ZXqk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XcRCTmETWpxlTdFp1CiuGLLNcFaXzKBvLL6hc1nSjftnUqNlrGpQmOCMSPQgNpfM7az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RXxAt6bhS6LfxB67zEdBt5YaFYQLTKLgg5eLwfD3OpUahgdy2ek5Y6QKkdR6c2UOWywC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fMsebYpCrdTXarBcVqbhKXJAXBUpFsX62lBqURbeoMm+b6ma3McY1AhvfEFAPRCDB0Rv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6qghrNRjRlrHg4IYw3SwtfSUaEvKm0VlDadhDTlQ0CU4CXlmZ7m0xk4JXxg3lmGmWX/6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h3iBTUC2wCzUubY9WPWPiKskR7jRuJaCMTA2M9ZKGJ7831s6mZjzNghNSPqbzPqP+4Yj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PmNRY8lrUs5RM26yjq/FsaPllPZ+Y/44T/SZHi/ti9P0T/NuOwPuYly4C8TTEW6xFPMP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whFBuBZeo2K+Y/8Ampxn4EY/sxHafvzT1BXU9fhN4Yrsh81OaEUI3UV+I5b+cTib5ZqB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X34+CaQidERxCskfpnom2SU8b7jtNP6IIP8AysUf5CdF+Cbq/cVuUzE3K4EInNeMZuEZ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MP8AgiV/2Jn1/mIYD4JvfrmIO9s2hBNERznAROxjNniDwglTGh5e+sxXXuKxNfL2puB+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Y5gldT2oNCeY4je4t2wFkJf/AL0V8viBf4uoBg/uLj9dc6N8EvIQyAv3As39EvVX7gP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hrx7uLg2Li7hJO2qgIH7f9QYTxs/hEeQqMEx+TE1AukKLv5hpRQHshxKFNRcRVclDnDq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b+YZ7lscfJM0MUxM+oDWmG4hUcPtEybOQl6m6o6VcxXMaMzxGEBV9oxsKupWxhtiS8sK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0UGJ3CC0zVQ4HeWccfqNj7H1BEMaTANBqu46RzMai2hC5Y3G6L/bMROOu4W4vmDQqvEr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dsHGKww1YZ+kMrRM1E49YbP29wry+J1MZa4xgVeGYorbjaRyy9aprr5ntCC4GsJRo7m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DsMUsTTiASvqYZaLrthUDeYWxFR1M6lnCooJTyPKysEKgWuGcw0rmcSjjmLvMZm05jOW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jQqOkMcou4sriGs0lLUsx31KWEYRUx2sSXU4i/8AAjSiMm78h2H3DGs4Qsav7YFxRORL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KgHITdR2BiUXiCX8xVyme4oGRK0PtnsRTQSwzc59xulzuqaIhyCde5TqOoEV0PUdiVrb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tOUeaI1zqWwhhLm38z/SiJQOpfLE6PiJ/XqJk78sxxUuXC3iC8RMMjIt5nIJxgitt/M0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jf3OMfAm1P3FO25iXAeoLxExe4zieuFWicHfc5desz/CiEZvvw24t8Cf5Ey2SX58UtEX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jHH7nYECZBP9ox54vojvX6n/AGrGmH0Tds+IFl/ue9vimHR45rNTmeEb6TjT7lTH1EF/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p9Ed2PiZBUX7v5mf/wATJ0w1qeDxUfuLeEFVs4L+4/1DHF+hAv7WJ/cxuMMfGjhDLg17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7rwAmponjCZom2eodtn9xGvh4bc6e2f9spwD4k/yLn+9w7E0sgeT9RQhwFv5lgDxHiKj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kBUWGBOY3O4qmDR6JZCrFTtBU3xEFImuQwgRTR+4JE06TJCyhuKQbMpKAyrfqdQTFFxp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AUfLUqX2fadOMuwJDhX3NJ6QdZi1C1dj3Ge3sZ/uhoFRh7lcZodQMwmYDEtuKkGBfuIL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jKdBqvmV0S9AOpbZZ3uV+iboi0ur4YIpwXcI1c4mbbF6QqUriIp/FUQP6+4QKGUFz9Yd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A7m29BOUpA2V1KedoqB6MpXVOZdqpmeMXuWb+mVLHlcq1PM9QFZcA68ozDcUYTh7GycR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9nlhPFoiwDFzEKzlHBgOCVZjF28TPVig0xUIdn88Vs9YhzOf0lISxsiE2vUsmgmBHaOp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4wxfU1OiZDgmM2H6hvXiRxMy+WDbB/bGsYk2f0SjFYRategi4UG4ns8zEC/ZKczHGgJx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4NkEOWKWmEty02R3uZbTM5GICFsPYgDifURfMeyNs4zibA3Eeb8KFNJOLj6hvr4JOYH2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D0Y8WIvlMu2I5SI7Ylq2ZaUt1NQ50e5mLOWcEJ/sqXuXxDv8dPR+2aSr0TgiL2r7mPF9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XsfAy6hGaJsC+4wv/TCJmX7n9vJ0b4J/ljFbJ+/F/uUvD4ZSq8NRm5igzQTiX7jvfXH+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P8cEOzfuNttwlPTDShTCO5zLjwjdR1ofMf6rmlv4EpZfucDfMTdfAJvL9xbLfuUcz6mk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Mp2qUf7Eu/0y3h9U2A/LUVf95AsfEjffviu18svqD0ieU0EHA/iI5fUZ/wBypKnD3cYq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l84nGnyxOweoWyPoxP77pVyvUt0oa0CxwzU1gzkH9wbiR0g/McW0lzL+qhwCBhTXzmy+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q31FxlXRMym9XGqV++phH4IQuQo5O4rWcxaJEXOMx2wUKR9JtP8AozADhujiZdtzC2Oh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y6bqoKuBp6mUN19RamXULVHUHpd++owa4D7gkadvuV138xFhWJgKx8EyE5lgPojZwbBi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CIhRjGBct4Et5lhmsrXUwQeWeZq9FaUreur/ALnEXW6cR1MBiom27q5TQyK/xCPswOxW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L3KyTjiXM6TLtmZ/TOXEoZXi7+JVWsip5Y31KJdQTgxggOPtEFzKC/cCaQTkQaAKVSqu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OPcoBvmoF1k4gNUi4I1GNN1GjjELAiBO96mW/PLuZkFI4h5xZ47jpCzUQGo4iGusywPh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uYMQtolqcNPuduww2zAOYY2F2MywGcEY6Fx29R1NA4e2PNlrbtywTnbYf1G21iDoOVmB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b1cwdlC84uUFsCcy5HmHqHuNcsEB2FyyugnVxzFV2dSvO/gGFmGI5JcYEKkFz8MGZGMc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gvEVm1eojmJmeG2BE9iDYIu/xTSA+peydtt+5dtIBtJtKln34zrgx46IoR3LLOZuJVcs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XwS95Eb7nfNsk5FRdiOwsVWJf4QIjb9TdL5Y+DSW9p7U9BFdxJnU9E2m4/5unN+mOs+A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idG+CbO/ccuczEv1AYOhiNkdxDqhQDdTin7jyb6nKf1Kv8qaR9E2bPibE/c+cw3qAupo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wOoTdTgf7jxTXRNpoD1RWr9QHNPgm8v3Lvas+pS0Q1lBWd1NlqFzAtx9+GHXt8ERZUQ0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Yg9fPPjPUrpB/wDSL1AWmP3B53Bch9zV/Y8CiO/9SnR9oowT4hOWfConkR2S+oLpQirM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vJkWPmbRPuPffBHF+oqJND5hf9fcU4/BE8j7mT/Kg/C/URgIQisTT6mRj5jVwc0QwF1s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hyymmAE6lgjoVbmWUMuYX+DYPc3ymO0ErAZ+JlZGr4lL0yr13DHjCQ8U4y9TNIt79TFO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Yld7j1M+HZ2IBxTHtGooasmC1oTv9KQer/hO0sw7nK7nonFGoJwAwRard2ned4WdEwdw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uDQ9xqAq5Jh1t8wplTPLSEDVh9R2KtSoSAuom5MCRpMlJKIRMoLtAMcTJlkuTBHvWGBw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ly/UCByOhitRR/mBzZMxYWdNRkitFhKL/llslQAYxZ+YGgC8xFvcqbykEKkkjLUHcvD1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MgS03aTKZG8Hiam4MHCX7fUplKCl7mgXAcy52qgGBhhN3cK32H9zcTgCXT+aJZnXAhtF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iMNZSx0CYhFt7lASu0ziXFtuCI1tEqYvlHZKzpg5mcFxidXI6TGp64lmDAYi9uFte0uE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MvmONbK7f25bcCzBCq/ohtSioKcz1jAWBIZYtYt7TjV+ZotoZAgJ7ktEZxTaJcAVXBrw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4lST5kqcCX9RBGeVikKMBEGoefM2KZw8fUHeAickMqxDcEOqsp0pXh+5xqhmK3aVOSPf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8VG5T1fiE2k4N+456V6jtX6gf72P0+qO1+k2T+59whb5BjnURdGNySr/APJwyD/L4g5/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NEn6htfSm8H3KJXR4gxqU8k30+9MEAsoiOLlvoR2rEuN8s3n65/SqO4vuBPqXQieEjdy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/c2Q+iW876hP8rGf0Ees+Cbb98VXKX58A9Q0m+Ac0ieUTtgBhJVx/uV8l+COP9BUEf3s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oUZV9wHiBotNVEf9xm8x/fhAbB8sde/c6b4T+m+MAVG53wCf0wgsV8jMGolPiymnUQBg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NxQZKPYCLx7iDeoZNNuCIVtkOAXKBoDNYhEbCLiOZgMYGYopDN1jnXz1AFBHtURqBoEG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Z+RmFMm48FjBidKvEzLZCj0Sx95qNRZmX+Ih7uXcSepldzsI2PqaN+0rsdlEZJcA/tLj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KYqjoXCJTsKWe0+EETdDEboOWNcZbO5qxMH3KVfArR3BSo/riGFMxnyF+JRVpNETXDkj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oP2ypaY8kCE7FrsluMok4ie872YtCqnYdQQo3e1j2eV9y2Im6WEYP6okjR9QoKfIqoij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Jp4GYGMs4O5Wpig6jCjnSIZKvUWhu70lp1xwhZhKe75pFblEy0uKjscI9Yek6Ar0lpRu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qWOZy9TC2HUCGtRTcCcV1zFqryMtnwRh1H8pV+oJgy8beJVShj2wOxlKsHYhVXWV5YVH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+Iz5GXxNmLMqE05YghlqX9CczEE2fcVPHpMvlqOpabLMV05GAiYW2Ku0S9wUUxApsmTX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Ebzozc63FDgELO3xDRjcMyA2gqAhtQ5uagCpzKdeCnpOYLCbI4LpgjHE0m5ghwsYCWdk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fMaBjLctUNm/Bcixh2kocTiRhpluqPiJ24q2sQMqiHD6j7JRFxoRleDIcjMedzZJNMzu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/wDQm8+qbBfcxLKl0wgG0QxanaEXmHPP9zR24rf0BD/2GP8Ab0UwR6Ij/ZiuSP3AJviH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UfqA8IZg/ljvLHTT4I839xSZxA+Cf5kxa2mWcwvghrKDO3gFEqnZN8sTfF0LfiKbvPhw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vY+WfU+oPpxenOBSO3cardzZU4F+5t2+I4P0k6Z+YzQ+YM4HqP8AKOO4PlnOp0QRqoI1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3TwBNg/3Ha+qU7EA3vVs/vBmKdA6CL/p3OzfljUzfEAZnqybZuZJa6GGZ6Xj9ygcCcQF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kPmJbEaUYhj4RQ0qZmDXTqZIC2upTgi4vEXxxlgcPqJYFBmIqW9xVv5WuIgFoZR3EQZl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qsVqESHr2XLJxUuN0006lJ9iKv2Q2oVGjxGBdi5fdcI8zScTI2lQ7IpZRVsJ18zMDvUQ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WyqYsQDzpbfqEdzFyzEVVz3HjdtXKWJ3ghiQWpic4wSnQcCKL5YXo4lrljOyLGS8DxHq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4l69ueA5ZUtpx6nUxLNRiI0ug2moBrtqepQFnKCNKWoMrW+oJgAe0qb/AAQQ5KK5Y9DH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mHbB0MIsqtvmKDfyIZgjuV5WEN2gZr1MzS6EoGpzCEFYHc/QgTdu3KHbWFHMHir6j8sY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j7SEUwXHEd1GOuFyoKL+5gLw1HoR/MzgbxMgeyKEsmh/mYXJz7RzDbDm0YN+KLd8soER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m16EJ3dcTHRLRBDABCWFqglg57iClNlJwE7iyXWB1VxHG6wcENiaq6ltPS3cbV9s2DUB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qnI5jiG1OwwrWHmU/wC8JYMcENKMahceq2xBnagEZXqOlVEbsAcQiPsuUcpB0jqzOgxR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YvVgphWkYS/GwlKXcLzmdTNXWIWiR0Jl4AMIu6fqDpBDJcQ9LCRTSF+pfyiJuOMwr4Th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YCfG+phXJxm4nP7nPZyhOmI6kDgRiUzaPZ+4LhL+MxtomTgg0cHEbjczaY/27OwfEoQP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0j4m+/3PnMqWdEOEiUxEcRm5jzNgjS37j2HwXBbn1Kv7ERqfqbGnxAP7U+YeiUnaCR6b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EMn9uPK+hE+e9xJqfLON+qLbfCW1u/ce+YPRAelBHChzEe5Y9yzv/aU+L2+JeSPUOxpx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qewX3MdRHiDG8RpQTjM6TF5JllIn/tShsj/XSHf7WJjf0hj/ADLjKjO7YYLzBRRiXvw7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Mv29Q7EZbmUF5uLI5EJYArY3H25adMYJ8XmIRAyYgI8tGV62YgJ/AXcJIV84ZtKC19xW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xEBMNCHT5zfcA8QMXUOlwWfyQbrYd1Mv4MxCyHMzZp18x3pt8Ezuo6INFow4Mnvyxv4o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ly1mI6mSDYTyxuTGuobcu2viIIdAPTmD1zZ6mFRnB5iK4yxEu2YyzuGv2jdftHX/AFoK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z7mqWYOYZgKCEqg5oC0b6mkuuPUWC64dErh0uEleriFz9zJFFNS6rYviN3K4CVxpeXKd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QSlFawDiNDKgESbZcJr+EUnA3LxisHQRjRrwqaJxHtD9Z7iWbT5zAZeaFiC2ZBAuq9gS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jGMf2gw2wx7heEcxUZGHtgVqvJUvVixMGZvqVN4j1NBEKrT7lhFwYt6uBaQbeiNusqCW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XUOhSX0QbqK7uqukJ2h5mAORepzWgZUb+kc3z3zNEDK5UCoqlRhsZktOiKQ+0DwTmLh+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50lMt0TBfTCAYOHmBxqNzdL0uCQXtxG4D8UBvt6QIW3BLVQCVOuGIrnA7NRLYPUpQL2z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1AdQZhDe0BRkxB9j3MADc8dQncvEeVrLBwmsFy5QQY05hkuI5INqXXEx6X1Kk5e4XjZO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rBAqg8DDmJkl4mngUJcRmrgS5UUrZG1GHjGZ2olHLYgI5VQDYnIgRgL8Ez4BOE1LTLHL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dKmCyE9V9TvwVZWLeah/mqOgsVYfAQTMvucITjvwPChdj5lF6lY1LNKIKhNFT2pjwJl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TjH4EE5f3UeDozj8COX8EjuL5ZiV0MA2RU8NHbZ3IPxPuVslxir1B7n5nAsZwfB4lq2V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jDhEUNxm5RsQ6J9ysP047t9JczIH+7GH9KbZnxMqn7mXtlrA7UH4nKucmJAFKT/Y0eBf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3wo4WX1DnJOQ2+4qQnRCpGOUGuYbRiv2jUyV7lS6NooyzaM+xDT1A2yrlLbQDKC1Bg+I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YrNbNd+okde5K/iulxLuiLTCRZvvj1lteNRugMdbsyM4kPYjaVO/NKeRXriPAptF9QZZ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CWzdkV2ql+ozG9kuKdkCB+Zs8VE5l+9Jas9wtqm1CoLZdhljuTl+ioprZlcadn3LjMCo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Y8xxNep7lbmwyYiVvEMEFahhEwFg243YrcaOu4mbj1m0qi5RUzGp0x1bUI627mKXYqY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x+JUBMN/MquVxdTMMSm4ZHiaBkLuIN5ZZXDX8xi8okCh0UgKsZXSLj0HtgbB18olVsZO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BcTK5JUWhFQ9cQ6fBRv3ArgMsuXGLjMsf3YKJX2uhcRNkAvuClgY9Mu7cMmIQLjdTHvq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QJpxL5FoepizlaXjWg1zOJCoP3wEXJW2fcDqh6I5dQpgbWj3DOALEWMTudm9Q0m3gaFH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rpJpGaisyt2bgzDbn4l8ovQdxfJRuuJ8fviQ28oVL2VN2kM1U1l79njiMWqeYNEF14Oi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4Ku3TuUNk8S9wzepTE9II1c81ABX7R417CUiMsB3dBoJdTD67mCVcxIEsAczEYyiwTX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8KSyWHqoCfMcs4NJdxlFpS7pGAoGZlBrU4Mdkd3cFWDHQEfSieGl8GCoCm4w8DMz4ZdE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5ZzLgBwwB8JAQocS10ARfmL5h5gfcsrE67Y8P2S5qSx/ohiuEA7SnKE2AhXtucrZVqeC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LFEtwM+ScJF8TeWTDm/Hz/Yc7Z8HimT/ACIm6PqgVKm9H3MeDgUwQ4hgqI2kVMpxI+5/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dtSjie2J19ZNoz4m8H3Pq5lcDA6M2BLeUBdTBtDXnyz/PeUnIj1K1I+ooMA+2KaB9TF4/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9Qbhg3FRJmJ+JpXU7QeAtav0E/qkSj/Kz/sVFcT6n9Q5d3+zA+E3E8SoWgDzpmmIQFXU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Zi0tw4ljjM+0RXd1ylUatEBlH31M5QZzD7yN0ilwi92Cs3dn3AGUvipzFvuALVUp2Mhy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XG79QVHYGa7hSozhCpdzDNU4hoOLyxcrmZa1JRmx+0Cy6mFDENmxF025iPXo9CGZeRLt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CicpRahXqEuRUIIV4Wh0vG5dtOGXeYJW7snEMJ6RVFPjqNEX2vqYShktiskdL2m1AKy5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Ys5ajdCbZYTaWELuhiiW6QsBguoCTJRlnsCIPeBQlhQ0xANZnUtb2EI3RczZoL9wWnp7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2FAi1R1Mk0cIEUOlkWrd3qB2GDI3SUXAF1AAMXC4rdBEtLlXWrlKc6aYQ8S4zB8WgYXR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j1MC0cKzz6lw3t9xxmtBCdV/oQ3ihlgiKzHZCi7vo7Y93JuuiUpij7R8daviWatOTAqL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yD3ENYSKPacxsm/4p0aMxaAMFQpdu2pQEB2vcMgs48rAYe7KwXFG6H8EAwUFfMI2uiat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nQ/uaLWqi1e/OD7mDkgiUVRx9TCiqipzmOL1miYF5MkDaCWFkyqoB3BQOBcN/mMXYO0d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b27JSRS7v2hERZbMBYBeEOXcKvB0lI/S5ULK5SsK42xvZ/LDqy7WVCrB7TshBSj8ICvW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muY/YMyNjUrE1Pp5gwYDM9ITE4ucepXI11AF3EiSvClTOI0ywuHiopzKxif1HMDnwYgp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01Kjk9RheG4az9w1YNYlGkmOqiuIrzO2Ke09p8T0cs1NvUO8T+wLhhkQEskPgRf/ABkP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nx4B2lqzEB4IO7RcCE50ENU4KfmBef1NvXxKT+x8JAOHwTYr9y/b+41KemDaU4KP4iY4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1fiJsh8RD/In/c+L6fBNifuK2gHqW68AtincfncBo/c/3hL41/E/oBA2X7msBOP8Aj/a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luTmC3QnFF7lXGhG9lWlaoZzR2NpEh9jZAAvE4i41WFzOHPcQar6JQ8wHaPY4Gk5ATc0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lnbRPiMVqsevCpiIAA55holLEts8dpssjRfHiC+p+wSrFX92Pq4HLG3VsVOds4E14AqW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SFFpNHhXzBHtLaxSc6gQIMa0gTlVGlys6GOgX2hNkjiC+4L5SgUZ0RKjJk5jgBQ5Qs5Z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uOTDulu8xOZcBKOSu/UV6faW1W5RNynAgcOVTAuTBDw7J+xQyqikWyy3W0zouy2YgmSS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g0RCyp/RHL8648RBgmT3K2s2MLI0CsQQpacRv/hHvOtQxVYqNVWazL/VzLRLhlK2hGGY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CYwzbBN36oX9zDBQEbsNBwSkRTZjMM1LNsoEa7QkPWMZPeZRgZzFqNw6BWIvoYcsGWhS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RSzODIkNLFFP6CWEJesQKvCC5Ou3iWtwoQIXjTUyjpzpE9ofRxBYQFX5jUf/AFMQRZWx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zlKc10xLgZdCFrQtxErOK3BSpxPsAmBCg423AtB9zEH4I+oSNHZddsBOxqJAHT7mYDdc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iYCNlJmlge53riDAnMAuW28TDsTDHZDmipWwehjCxLDQb7iGP1dwISzgld1YBiJydEL25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hcqWwLxLlaV3EYUdxwtFdUp+1nHkB9r0TrDxMdpXEwfKKffMoGFkVi4mEyrmzgy15m/k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LJwcJhuJiokSJB4i04gqIAt0trJBpSzTCYk4zGb0zI4SX6+ngzJwsuujuKdJT2qhtJ7G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hbMU0GFH4Ig2n/7M4TczOYLwQ0FHtQ5HgBp59xGUfUrwJ+olr90sYE4CPgm+8t/sRbJn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JvsIcyV7gWWV/mZ/0RNtfeJ/tKOp8QmeV+4FlvuDN1c00DcYi6wxNTq4JsfuGpa9yjSk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43dD8CC6fzLGWfmEAHylKypMIk5PtjGsXNOYA1aEpix9JzEiyPsYk1aNkOmA6lc2l1uH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cRzKeHET17UMWw4iAv6g9w4tLryuWFsZoYopZIrpqZoR9zL0LnHqV5YsPdSYVC6YQSiK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AGRXLBFEqMWTmVeMoD9s0TDMalvgSjzhiWPtcxW1u5e8kExU8x5SrvZxiIXkyym1riVK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Y+MRCxGU4eb+o4N24SS+5SzGEl7UD39zMKuYxkzxxiEEB19wt6qn+EoiUNHHUevBVr6l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uiWYyqSVirRHq9HylwcC24KicSJi+iFiZrRMt+KNQ6kWx6gcjoeoOLrdTccAisqZ2R8q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a2XlDkshnbql/MddpgTTToQ8tKgRGFyIbx9kTd2/cQOgrBKz1yi1Fmx5yc9QeijVwUWs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hmuLApc1qEsKcbyfUQOpt9sT5CYHm1LkR6AqwWvH7JThf57iJlFLai+1xRMNUNhAHyKd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qrDUx2X9I8ytJ3C6OBT7i5CuEtCUO03FyvqLdqGqc5Qwu+IlQoUepksl9MT+ZwKMeo0V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Vhz3MdntFTPIE4yr+kAiK5KZrVcBvbiGxxECpTLNA2UJaLpeoUoZ7gBzKIFmLJZkmOxS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DOkSrlZRYvpLZHGPcHqAIhGy8xYH4nXhuEFwEcQjyso1Ln44GCDOCaVSNuum3uX29sx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Azth1lm2J/nJbc2w2MNv7iHLM1hPBm11FeHMFhKCZJkG3EKlUJhwzhh/czRDCrmXdTX6l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qZl8JSN6cROphmXUgruVIa8Wwr0DLXGlQklVevBOU6y6T3S3L/MDwgOf1HgFLiVzr4H+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M4V30E7R8xDgxYyB4qOvMZtm+4t5VgLoluiL4itzlsdy5xT9xryvxHMH08CeDfc0QfRP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TL9LEY4UZwVBo5bNFSni/cvZ9U0L4CBa+NWf90oY8+ETWv5mxb7mP37gloIlVr+IFIeY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Dcs+D3HIu6ogRDWVClxQAdz2iC+ZlCbIzpDNQq8kY+rCcxJcHtAbLXucsoZYmp2K6j3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RW8BiEjCpYKqJbEMe7GGx46n1MR1K74JxcRdONRP1CvqOtwZxCuQTJuI/csyfZcyoIRj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zlsQnLlQXTa2UsHgMaBvY7SwdEsRXz3fpMeWMPcuSPfuDlXEML1GczacO3cPID49y6EZ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FVwvEWjlZIDsnuYnW2agu0qMmLG4sxsN8Q6ceTWS8uZc1drxHu7iVyLFcu7g1EIG2/aY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nWOUaDP0h1AWlcfUu2tRPNdtTfjsczEQVHqZFat+ULabYMRWU/uFqNHEYlIYQAUI56uF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9zuwfuDl8piq6fzLs0GLRrsJBkrVZufYAhWZNvpFX2EKmsXtjWhKuNIN1S5MDG1faZvH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t6l7eh8wcLnAhApgalax6UHKKV8zLOoEz/QrAABNOIzZ4fmAm8GWpRiWZcymOYUzxzL3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6Yk4ELTibcDN8zLTGhLUZZRfkLzcwgBxUAVDyxK8hQ9Q0vYZh0wWVLS3Ie5cN/SIe/Mu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eCrmpdkD+YQuI6EuPYYlbAcsLvguWntgFaJQuHMaVhw7YnTplhBKkP7lQSxkBxGr8jB2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LY2FTKnJ3CD6JZSqDHQ4i5V3Gc3eDkq6RWGm5gU3hvLlgkcDMbAG3qDAzNEckxg7mxB2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FMUpnOL4lfu96jEyTfRO9uHFy4gOPuYaA5gKFHKcZuYsEwG2GTUcwBi3Mwl15YS/DE25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WvBj1xOB145RkePAmULN2OTEqczG5QOx8SXMgcQ/nPYxFmDGMo50kqE3cDhDchZ5jdWx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sGyIAVUo6k1CEtwDwLd/yiubjeMmrXEc4G01N0MFyt7hne1mcpTjFCJv+YunmiR8Ebt+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WTWEgmKjjJDluGpk/wAvI17LDuF8R/3jGP7gD0T/ACgqLgj9xY1twTsxhKiwPctAU2St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mOHk71MaH0FrD0RN1C1MnHiKhVmZa0lNRMgsFcbq5YdVwL3BQg7sind9Umj+xLEbimAl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eOJk9TuIouNRPslOWXgTSlM2VRFBT+ZoS0kJo+rlKlowxuysVRq2NQtIxLFKz+ZznNvB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QYwFd0zcvnQzNL5gghUccRMBaZvqJdxQxgcpXhL3LShIaHeFkqLMwMyZjZMw2cTA6NHE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aYYK4PuUAE1BAP2rhi+T8ygqq9Rqhhq41LXuAU5jK9oQQzPZC8GDy9sJ9q5L5jDVQ1Dl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x7lGxa2W/OV5R394lNbnSCWj29zMZ9S9qizEIZOF9orYCqhpsL+oC752BA4KWdTbxeo5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wgmkDmULkYdMKkI5rgcrPEJCU5uDhwAQHwtmZQbtZ1HElTxmFVRzUYgmbsgUl+wzIBpJ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BTzBh5YRByf3AHu10S7qDce6gEJIVoHuA0995RrJ2mSIv9IOPYfgh9uAzVsOI8zzcojW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MC9d6epYg3o+YM0Fk7ibUz6r1zGCeCUs6inaqNy2Bu4U1HlCRo4gag7zZyekdqR11FnA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i1F3HREWmGCYiHXIzWReYbfTEciCzFASnctYo7hSxNUQAfBG5gsqA4kisGEJaCoheES0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CnUpwqsfMZXKIFTW8k5HjN9wSh3xE03ipr9xNrAPY/ggKi5r9ZYTMHuQeBfJKgImhzHJ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vMLYFBPgASuTUr0LDVsvjkDreLZQ3YMS4wl+taczBFRFVXys0OoAFUNsLK07m4fDVUUM2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tDM36X4jwstxFiuJTHIQ64gL7ljgcdwhpPlBaKvmO9YckgG6zOYkyeHmY/bEHPvFHgjm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fskr/Thi0s94YlDmXNtXcsA9s3Euor19UGynAnEk0/4Iv1FFJcAqyfcEYZz7X4iDN6uW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v6puN9xt3DWi3iHQxPcWZIHIVjerjySWP6kT2/bHi0F0PQSq/HLAO6tjZyy2gmENzCDW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1GyHxsIoLU3LmvREKlfuCFyaIuAX4mAi7MwgY4zLOmli92eI/aHIcEZdx4mg3UVn8sTc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Z6pil4w/HP8AELk1KNKea6jiY0xFyl6I/d6nUsiJg6GELuidZGJgIF2ErLg2QN633L4X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7KuZEnHDHoTsMqXKgffSzRgjGoBK2FekbZaSOSgP7mBqhHM7xmkPcxtc0nJjscxfpbuI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QKr9pVUpc5hzZdQNyQoyz9zAAHJUaDrjzMv8blm4WshNwwi81lct0Loyq+mV5nGPaBQ4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63dl6AJUUdfB1E0hvVQnK7XEohdZyocNyvp1w4hTYDHETIHuFkW5WAlDXRC4bRAdKVf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ZfJQM2btlrWpf38vC2MvUBBASzMXrw3Xc2KjZHcWMvmDfZpfHgT+orfqXtcE5Kr2I8vB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gmEUkoONBEf93BpIcNyq5t1xcVmspaLhiKU2haxXcfG7TpL7RKcozW04lEsUPUWNyW5Z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4ZuXTqFekxsU5liKDygqPSsUCusVxM40h+5Y+zlnbQ9Sh5Ioepwos9di48FOO46XorAt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VdImt4w4SWfbD+gLX1ECItj9dw5N2ITU5yqIpZ8Sk6MyATyxgU1GLt6EbKVSLem+M+7Y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icia+jNCbbgFq31KRuEepcyHFNUB2y23VlEGCVbYxmrpLldTEyi58y6bqzM8FCYlD1cZ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on+BIze7gIR5hasuttbWcJQH7eIBNJmqncYgreIGRS8hMZCUBzLF6mFMXCSKchqCxcSk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Jd7Y3tQraxpTmW9CI63wE9TK7LliGY5RKKxBx3BJVvx1GTcbRKXG00V44uJ4FkrgFrzG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YqLNdTlLUWOZdQYmZS0le5WltlVcwRQXBLplt4KqnkLUPYsuJiuTiBFB8DZwtn7IzkpX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E9Io2R7rZc0JZyl5vF5KbCwGkQ/yBF23wn+ioJq+WU4moHwIz/JnI/thWGUpew1FtFo+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m3MVA90eHvggvFLG4oPZ0bm5BjEyRD8JgQUMiBk3Vr3Lt3qB4O4Zcud6b3G7W82xkXZp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2WxDk09sBzOoFmUQyzZ8SsD2gpmhKa6hQC42xWKIWGcEEaNRQXhiYFU6mOu73MQYh6m1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uFiKLWBStTNdTO9CW8xjauZt1uSaZO44rYC8TNbziOL9bZcq+vDRKWCYMq1HM1RgR0cG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s5IK1LVglB1QlAexFbDSKXS8MyWuZQEOkS7oEDwEx0jXKFDD7BY1SHgyisOoS25FXYlf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gG+dTS2fepsTgM4BMxfFrHYnpMQ0dSm5kIfohyYJuo5jcYHc72BxGiJmCjrDm5eno95u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LVGVJVM/MYXbZj2rTwwNhdmmAxcqZZYLhKwBWRl1Vw6lZ3OZVcuPqMPeJbN8I4irENhx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aEdpyHzcYIzluGCHscX+4YehlCvBg+5TLYxGx8n1Hp1RW3BWdar+YpbOe0DVmK4glnaL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Ln0RmQBDCIgV/oh0cHCKa3fM57kRceGoFonuMXZ0umQF/MH8CQCu1sHiD90sENbQkmDl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5gUmDuYwmtfcyFQy1mU/jK61MZAVOhMjP29M9Pcnc45TFXfsmKaeUM4orG1hMLO6nAJ1P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6HcMCRQtdLXxErantLA28T64TFkZmIxQTPMNKqIhHLAY6t7VAEF9ECczduCMgKfylLpb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j1dIXDkW5kLZlZnAGT1BC2mIr6rQJMjcTBVMo9YJeHQcxQpGoch2nMksczcdmpe6m2Lh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gPrcLpqGMvWlvEqy7eo5a+TiJW4LhcGnyJTKFXasLxWOk4wTJb+IhbdYxFRvjwzaHuIY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hhAHnwTJDCZ+Df68dWtncrCjzbUKQs9wm010iHep/LIkScicdpie0zMgvRlU8KImCxZK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iKJ2sdrSvxcypAswjdF0mupepIjRZlDXMl4/UudEucyctxoo3LjVjiLLCjyCpuz4jYX9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sc49BgCb7imZl37j2StBbBcQVNw3GyYrUP4iM0sVfEQVFzpRqNvrY8mGMENkKomTDUrR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ouNQq/8AcTHFIYi07dsyW3FwEg1G6vlSpHBuDQm4LBWNEKvFMVCjF1CMoimzymjfuZLz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Ble5TppU7VvKjNCDnynl0MECL3KV+oEJTFygynqozH8vFFnQ5lFuUICLHqAHkMS6kXwR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0GZTRBxYgQ2CKqODxLIVdldTVI6agU/9EBomVjKXLlJUlcpRNHU+h1CnsjiX7Ikdn0kP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aWzsIQCLOjiVc++GYvIMsXS/UtxTgPcziTIO/AJA5IzNq7AiUoOCRNMiipoWQmshAAlj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aa/kEFLhC3qBMoGpp1s9cxa0ii+o7gorOoysDbuKzHJimF1qZuBwiSo2y3qmGXaBW1om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M4UlqwFiUYgzcauKaOpWgP1MJp7hB8ksMLU7YthR4jFwUDqUAMXEQaJzLq8tyyucKJOn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DN9zUeC4XrLrYWWrjOpT4Zpj8DRmKZCc+4aKvpBO7qU7C1R3A4SZqUVUtDF9Ie5TUBgd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I0kq8PzLFjrcSAsWmEZHNQTL2xc35Ar5ZhvPSoq7Ccn7yhGlAndymVlFghNR9zSAFJ3U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9dR8t+5nDldzDFcEAP7EbPeWCAIm0l0DlNR8Lp7h2FZVZTXYG5XTdbiJSEfuXuKEb4w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Im8Ruw+o04Xo5TTE1Bag+ylrRrcPBX9IMhlh7gU5WwdxkYJlms1whI2GIirt3NCxhfRF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ZUui3MXKy/JLzYdZnvKmYbPGJq9IOh9pkjDFEMJAfbLiqox6l6VsyfbxOUCYRLbiKHO4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rgk9BK370TdzZvylcxPYb+LxNI78FMmyE4Cbim429JSjojSHTNKMIgrgoTuEhLYaDI96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a8JBojKln7hWjFP6ImUMlu8EVlwcQXZEIFESahvxJNViQpuWC5gc3VEopuWzNFK4gyGE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G8XARBRFUI4k7j/kJkU1vHEeNLI6x+SPOaluBRmFDOkCuTMRHSshHQxcS0o5KGobdQEt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9uSqyk3LlYdg1q+pZnCKMoViDR11CLCqv1KfZ6cS7pa5Y5mEQZFbYBgcTBNsh861RVrn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vSAfYRmEqMGgqUSjj9SiSwrK7jKql1BZxauFVul/EowW1sAp0aIdZHvprtmdIBF1nxLD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EJYolUaY1eKtccQK3UpYGzlmBvMxFmOJmHwnqUS20AFpEwG6E5XPj1LKDaBB7GV8dyZI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Je6maO0dQzmhcFzrmFxS5SoruepkFULwGD7nEPFi1QUgXDGXUXx1MNdIpcDcXxLiisYy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hsT2e4Eli5cVkT9RLUkBDqWhHJ6lxPCn5mCYM+58CBEiEY9EHqSp4VU4jhSWz+CF3C0I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BLhrdfuXpilCZLAsXWFbvqFHeQ8ypYTKM/bIRMybhLj9lRbZzr5ixBjuaG9lxQbbV9zX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wguJHvwqMDkdYi82NEFqCUxKXyxYTIzAsMI5SkDJG1pTyr+4is3JBYClYltz1IoGDX7o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UTdG5fo5jugWLcEvEy9S4OGB7jwtuY9JSnTGQr0LCpuL9wVH/MYuEOYrByj+U26uvE0C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7gCrX8URkWFRlQ4lnmWKpNrFmRwIMDiLZe9M9xFzotqFbEAqMvKdf1DSXb/BA7A98RrR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2Kmo4KS3QlXHRW+WerJ1Dw9zAcJGOiuo2yehx1AMGOEVXJm2oJogxA8S/UPbjKyZNeqi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WUuLcLDRKzi4Ih02A3L1GKsuOJpYOYB0JkPMc0u22Npyq1AholC8x5uAzpAOPBC+AZn2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4WwfFTujBFeGDlAffmHZCs0dETpC/EZ5P6I76wv8QJmJSPgXBqAvCDqZHuYNvtMohJwe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u4EckoqDbluhrEUuE9uYmHEoZ9rhHPsjlq9ziPURTFZkLqBzAGsRLcp8oFqcENxjMs5E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ZmElSwGoYmUOYREyreqHUtcAZJC0aIF5iGGTWOJaBualvmNp2dxFm2oro0gDllJNevuE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wmCeY5N6ZXLuVeiUXNFCC5hNSvpjUqpj/bwAyTaqlgHpLV4BlhjSIQDqobUAWqzGryAu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OGYxdx0GwYhKunBGBNdyksy6g0XM2Hj+pT77o9ypNjE6l6S8E+4VlQxw6UzNnqFMHzi8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6wBdqPdfMpS+ESMsAPihJS0KBBx9xfkCDRXOAbOjEcTaEQF8RS3PUcekQJqPCI2uy3KU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wjNMYbtmCY4uWH56pWIs3Hl/aVRShTMkC2UajnBcDb08xQVKaZ6gRyhrd7idYMwbkFEb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OIdfMgEwAtgJNq38TInuu567B0IyPmDL5gRHZqpkaZJjnRbAl5Yq2xxA7mmI3VYLQ3qG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uMTCmWITSw4iyOttRCg6FACKUU7bP3LEHLMVZm5NFvI+5QQ4HEpT3hz7gfQJdOZqfMBG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9hzK610/iWcaM13L/UMURY9yvfFfDKamhb7nNiG3oxi6vQj3KWznbC6pbbXqUMsydkIL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+ACuYz9S2zLV9mHdYSsAKyo5s5rM+2Bgai6BJdJXmZYXlrjhEuLdgSTCqWTR3K2lcygL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nqV1uwcEwp4Zgc4mjiOPeKApCzjiK1ndcRsG32ssuKHQwK5GiOD1uJKrKTAiVRDU+TlL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swGNtxMVsMWVFtZLj4nMIVxL6X4Jd9ZWo2gIgGrK00RSAnKHmK4mHFvFG4mVUxKoDfpH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fYnMQweE3Qj3HLJnHqVoeZaX06jQBhWW1t9Suq0A8ud6mr98ekyXDiJXFX2hiPITClrX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mxTCwQzOiYGC5qmcM8zYA7ljyAGWCTGL4lCwr+ZkLYtStFzBW3EpReyzAN8dzA9fUdYr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4qwyi4juLKwb6gTTUXe57eZ4ZxLt/MQmCQWGFbiL6mKHUrMFWQhcblx4QwVHNb2QFdZm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79QNgt4I6d3DTWiDTT4Ef9I6vSZqWQPYYmeVnUbWypvMZp0tRSGOWOXWEwwMpVpA4hBw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5xQExjU2p0THyahKbpghbq+otjijMFUB4JTa3iJhJpBTPEryJqcPOI2luC06Yr6mjwCX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6ghwGo0KUblEsm8yRlwJwBYXK/qDjwWZp01LsptQyx+hMIzVSxBfaIqN0/UBxlepwZfM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x0WbOIlVlhhhCZ2gZsbzMmquonhEEXUxGlEsRd9yrn27mdK+pcLgm1cv3BI3tieVmAi1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uJ+nYqUekshtm/GGupdTrubHYce5aHLnKZ1tkgGhzAE3u41rcBzWzHt8WMtFvAlaqBv3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Hcrw61Cg3dkwdyVLm9qmCVGINFtKVAPkXLAtOyCyqRpYAW5sIahU7hjTM+o/zpKZlVOm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pR3My+omp6QUZGr5FsAHANTgov1LAgf5QHLUBE7w+IqCNFkEIMGWDi0VKfEzAbgBmo+X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MOojFphZ+Bm+pRByBBg8Nt9wprBgDKpRG0JqmOCV9hMveOXE1bxJkbkMXL/5g3pv8QGh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cqOoTlBDuDupchps6iQ4kliis0/hKaUgDllibvn2yvOm02VeyWKe9TSNzccxS4V0zKl1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tI8IugJV3AahV7uEJZX0nXFrol8reIEWQPzEqxv0S3Y1zDCFZTiY545XzLW3sLi7YhjN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dUBMPmoY6hoRyahxKjoOfREK5LljQmopXs0nIelx6mgI79xwjQ0RCllNC1YNNaZQdTIK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a7JmaDCcRV81D3Pg5BlaFuviBE9IYcVpuoRVlT6SgC61ARqlqbAZz8Rpycu5u4wC2JbW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0fiy5YC6JkWPv3MsX4mQHABHjmKISk1LdrYO4BMDdCZa/wAUqxg5Zy68sHht7m0mtG63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Ns3QThZE3rSdA9RhtXMZGZAg2Jpqo1Klu56JTYuUePBqZsNYeDglwgsmRIOMnxDJZqOo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NBV1Dc74ZQpLnma9I1oNVsJ6Hg3VxalPLVlQ1z5LibVijC+whCxH48sWa2QXG4pUDXuM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Ddwa60uDmYJg2CoENtn+8S0vA8xinolG13c5LxMzU5liWmFQfUCaEFgfdKNLS3DID3AX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0hlgHAitlvcQ7aNwDISo0NI1tFrqFbK7ZqV6BsI0HtFvCJU9MkS4ccylaupUJpiWakcS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sCNRTm/Hil2+JsmGZ/FufpSLiTULVcVKtPQJW1aMBk5MSgKntl0UAXctgCw9NkvC1lvq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jKjLLt44i8qTGZa6aJwQAcHMcFSOELzDA0W5bYllYDcVTDRZubtnFAVgOJgmHULcXuZC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KKtGMvaKsdkpVmc/dtywg0ghdBmbUqwlZ+ruG4JAcbcXTWWpd4wWQTOvuKGrFlg73uYg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XzNkuxej6TtUFG4l3BjZKQaKvgmSsrgplWwIGdDOGKGXBzDkhPYswkODcxPKMBMpkGaQ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kt4yknTRy9TFVW/NM9sQe2Zen6mY1hqO7jeKhcoF3p1MAsLZ+JadjDFdjxUEqbtHVSBx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/qUF1asIx0rF9wdRejiViKvmK2+CqjF+AuKN/wCQlD/SiJrKgsf0YGxgoEI3kmE1TcBx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yYLyzqE+yqgGfcLjdiYlE7XUw3lZcJsh8SvUXg9TjLOnqABxxDbbW/SDgNZW6nsfPuYN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BAeqwvqLGiCJKojdr3A3aGIP1RWSU4ONBUFQo5xM5LcETSvuJdXLliDg4UXqYdsOlnbL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O2ZjZz1G7IL/AMwp/KWDE+Zd/VGYwBxD2rNz13C8Q2uGF7lo6C4Y1qsrAOxQfbgRbadB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7JmN2ZZIdb0lmdOUcQa2r/MDSaPSURu2IwhwnqIqQwSijJqJlgg1WcSjmLXcpKcRguHL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YHzLOEFyHqO28UeIKyq44ipkDVEpw6gS4PoRO8aywXcEzQ7S6VcGEbo9nUBKKF1GZlOC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oIGyuWcDEpiN2T2mLfgN0Y1fVzbLzFzGtyjuUR6xHNn3KRh3sg6aNTT588zKAn0ZcvA8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YMXszFklEKw1Buhh0MLQ71GY1cSJAYmRQGFdWPcBsyTmaXBUIprLFhqorW8MrR+xM0ru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TUiqdI9TMH/yCJDgEcD0EQ0YlRTCHIt9ItLqwti2ans32xFTjcNyWCHvGKoWoo15ZuYg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kNmN2cuZ2VUoDCcxXcYWjo1FiO+JW51lvfbKb27m9yGY83DB3Kxx6cQGwt9ondoNtyKd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HXuWrocURLWY3AWF7PcLOGCYZzNBUXmAV2BaBe2YHHqbbtY+fDxEgqK4hu3VSg23MRkNz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Jnsdy1AEdywCjRMIu61DLORqCKuzDZCEWNxzSSNyM3KzzNpvmbJd6i3iJ5N1HtTqP3qM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EikBVQAbgGhhDEqNlSBdRq9nUQgvg9QmZnphcCiBC/wl6W8s18PqbzGCMlGyASUvEpN+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doYTnA1UpiPy+pSGl5S2cuDEAZeuGHEZeZkX4CE2NcvUNGBiXYcrfMTBKz4YdIG4DKjy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BXaMDEMw4szz8SiqrjiPqRwD6PiDJqu3M5RiwGpzb9QzbAjAoe8xg3gNL5qAbw5n7iiX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VL5KviFKYNwKay04cZMERVNxrYNVJTY8jr1GjtxKU3bcOpFeYLUss+5vuKV8rNPW4vMT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oOtogkwU/qOM3KUzbQXwQthSOeJGAqsk9al1aTxpj2mSoLlsA8E7HiVbBUHBKVBlA3Nw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mO5eVSY9zIMe0qF8GVxXzCaaIH3K18M94guXDT3G56rUADi+IO8xjESJ24ivdavu4y7t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uOMYm/EnpAGOKx6loDoIHMytZ1NZYtO2VIk6aJdcFteowlZ5gtGmPmLWOJQ8j/iXDXpc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M5YUqKi8lgmtQ94rXSBAg5llZZL6IQCDHnEGhq8/EQoKGGB9WR7cuRgzoAcS6WfgZkEW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YRSCaKiHDniZpL3e4MbhohVKCg/yDE98ZXrQH/oQGdOrmVAueSGscLlTMHfUoPcGtbaxK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2BVF9orUplOo3YDBCudO4vDnLuBNJBNytzY9AlzMstxzCsLgpi0Q9xMzCOrI7lZxjApk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zqoZcTBEJkJkS5EgxeIq5aY4R8TiFRib/UJtxMvqXLxFaWoJbVPUJYFjMyItdsqrhjwR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0Hk55hy9QmPMAQyJc0GJoBBQ5NRvVEZ1ULl4F5nIM3zMhw9QpSmHmWjipKYO5WwpW5h2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Bu00SmPkT5SO0IxAGK2b+pY+YzsvGrmGi1YSqy3Eq5CxqlNYFtfaMAX6hAeEKJqSmpXd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5TmAgyOEATjDQKrmHGtEFi3cOCgoua8rXFW0WuIhapqHzQFjF5eyffy0cG4nHphEiDtx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WVxBK1jmZ29EsVHdLMwDRvtLn6VMneFzbaucD8E0L4S+E0hltd5dXbECgHCruK53y5f6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dQQPaEE8rE5jFXhdmLlzytTKCOZc0ks0KgTJrUJiLKJTaigPlTABBtVTHALaB1HEpflV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rxAgNKjod3lzpf6hCbC1lo5zLGwohI18xkYFRzh3BZb5mKZhxOgO0BgXqGygKUvBoWZb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+TDZdZZc0RVcSvQWtjbFI/aZEY2lmgFMB6mRGFYhHS21zOQUmZgK12wIMEBNLgGy7+iV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mYV6HxNCBwYgLszcystRaxs65mVYHBM/Y1SXEGnMAWhcvGiDhRY9I5jWOJl6AXxLtCy/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Vm4yOK4hhVPkdRSuqHpywvKgnUwaZVArRVWGYEzkC9wPAaqYcWkVSi4RdMlnpGmLOMSo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OBOIA4Jnn9NTF41aQSOuKjbu1qVmfBNokrUoa11EsZnUvw1BzHqwtcTC4OJopjTnYrYx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uP8ApbnuGne4jkJQKvNYgKCrgh1eqLdiwdqngI160QmniJ96MBMy2aIMjMzLCrbKCwL4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Npa10RgQKz6RsuhufHN+J2HuNveJF1ZGCeqpaEaatvxDXANS6INBBxz7KIufsNzqvRKu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ZbnqXhoaRzp49S3bWFLWG/mGK37gRy7uPVjBcHZtlIoLmQIgKPbBM8quCAH5CczCYQhk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zkA9LsnRbi5QRsNy1XEpn85YB4ialVXuKMzIi/wTOGZp+IbW1iYFsriax8dx7dpg/FZl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0mWpim4i84bvNIkuR3q4XB0QNZZipU28LJFXG0q4vhGgs6ZihjZZfBzBQEqIsPDdUzUH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jBiVDQqoLVF9SgOCWLhCDPGJZCzCXrUdi3oiAbDSx/4kuDkZmh4yO5gH7zWrEyWmupVf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U3BVX/lKlvynbF4j92oXa71AZSoVcE3LCFWakK1xbMnLWYYHaAqXcpaFHqXEsFTHNuI0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S+IxREiqesY72aqI3cQW0ikc+m4BbK6hLcWjq1IpgFuaoj9VEIQKG+E2HOWK1FmGAyko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bt+02U4wuBUo+xB9tqbudIxpD+JrdwRv5JzBQxYzIcEwU+06w5fq1GoONst7gog80rhn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bhKGKNnUqlWUVaz6TNVVouX7+kJgY1CjpFZxRsfojUUrbED5KNtkKMW3r4Ss+qiXpFsQ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Mp7VYuVKV47jRqTmVEYubrDNeMJW6hf1NO0qHuLxNMoR2bjmFKp2ZZpHh6mrmjOI6ZC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UNcYhcW5qE8LqsmgAaio8UXjbJVq9RFbNKhZ2fU3TQxcc5ZLl3Whg+YbUBlFZjITuPoB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ST2YLIbYBModB+xANx76BxDgA1hqIrZUGh9EOyAbPcodDpUqdwYeFlc0D2Iw6kUaqWgA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EKIN1iZloFC/CjLFbYP5gd4gixwDlgeVa7lCdAviUMF8XBHdJyntJAcTCG8XKkFTiIRf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YxC1btl3PKuVYP5oHmOEYGi9yiewzCdsWphUVYcTVWV5YbwtrNeoviyoNWDUUSslqYmG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pXM10mFx+RWCJseZa9ENYLX9xCjBiYCsuprt7im1dUbixC8DiHdT/RMQLbcEL50QywXE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SMwMGfBVXiM8l5g9VNsMQXJivFcy9cVihwwQbU1AFpCAEQ5g9ys6B/ccCR8oANJtjRzL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LA55Q1dcVLp1PqleEJKg5jcmlcTOO3wR7O4bNwzCEYwZjj4xqlBDvwhkbaHcW+HEvc4U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mDaTEC3FoNwMLhqYiQ/DPwi2zLqmpraUQLTiYS8sVvErcLXRBjdylJ5p3K4KGBKxyxDt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tEse7SvoqRru0cEEoIwQ17n3EpoymVLj1M3uDIwqLgQu93GhLCJhdCEtdJuO2YB9kOkw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eZw8wLRTEfWHGYNqzmP9mozOXAYLFHMDiXMu4FpWajkn/wCIeFb5jA4MQlUHaYlMs11rl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BOYcLG4YEHuNyIxDecvThgjhlzHOEY4V6iZucR9TMQexKhs0vBYdQspkrVcykoJNw6Q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sB2AqK1olTRaRBMYYgYhWiWifGVpbGjZHSILymJsx0lQXmcwYzHqbYy4J8p/1GRomIB5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KoCgiigYy7wB7iUC5CoUDaVEuytqIgpW4T2QqYs+fcE4ncMwp4mBDTkJZwGUj4KhAXKm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3M2rmLLqDMA9inKbXHMz3R5gAYqoR9FDnqWXWUMC64G4BzBd3A0aHDKSHrMl3/Kg3cY5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TMmtencpcd0+2ZJ5rl7okVHhwmJwKDHtpy/MRq4b6inOgocEtzpYr1LowG1YXDDdRF4p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gblmPOcDYntmbQT+0yXKVQi6ZZzCtDFuYrdtGJRRd1C00UTiPLwisi/zdRjfLpCk/ARU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vOq2yxgWEIXufrCiIqCo1DQRcU3V/WYE99wdyifCEbvR7/SYGXUQjR7JXZOASsrmFQ5B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yOEoFdEdpONVMWJeWWVLOHctOd2Sg8KA3yxblNS2GyA70vMTXOiN2Q3UZilW3iLlFRlm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Iwgyl0Ecy9wdEx8huWbFZsQz8BLlXmuCPlM7RK7Dz3KwfcG4tZDpyjjRKsIKzmWauCSY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b5++JWi45nNd3NCrgQUXNYajQb6lw3N1FSSoe8/1QqBvtgAKwqUQ46QzKgYIQ5raBiGA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KBaB3BURY3CMGeBDqrPMDqOZTxr4iV4BaqfCkSP1k9koFxMfHipdE5mbm+csTUW4v2mQ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xpNR3MwfA3OEUfmGZi1QUfU1DzPqEMumCIWd+HmYQ97ll51DM5jFVM9zeJVrhAfUkx0E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79zAB9G5c7rOAWpwaGCagW3pzAxmUlG0R4RzGYzUUedaI41B1LYXl3GgDUFtAFb7ucog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Yg3Zj1DmO6LRRXLK+Fzksb6Jea+4I6M6tnEHi2lCcQhu54nwYNnS09xZPGoefAr4iz5U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hHqF1MNo5RV77uAJb6hGvgI0zep0TOfCJe7aAePKMPrTR+ZQ2qUim0ALy1BXlxEraOJZ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oPtE4KmCYPdKsGKmWT4JsdVJV9hgnK40QLhfzOAQ7lIgJm4TTXqZdKoFMiZhgQe2fzcg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r2b6lbZ1zBFwaj6zxUOXMznAYgauCZUxupTCXFFJKe5rRgYxbBqLdinmIqvj3NdEv4i5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nagCOnD8x0S7wCVN8Sx8j+Us6eSM83XJLrMuEUV+ZYXMNOpcBqsxvQLYEO5N+kshDSpc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1dEpOhZp7nRBiyIfW5a7oxqWgmbh2luOCuEI+KNSEG/u7isGoqdCBSmTAvIo3L6OGT3F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KzFQdyylwf3K1ArLqGmrwUFjwR0nI+JaDyRTnMp6aKgp9bZ6qWSuzqJKsWjPzL3uEol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6lFun2jo9gza8/qPDAil1AuPFfjZDMsjQV9hUHd7g3wiDa1rGTcJXMXURsOyItqJjUNRo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FDMoXOJaNxA2RgXqUK15e0o01ojrZdQAC03TAAnSjgAC3Dcape6gr5j1NsYKtuVw2GJg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+Yp/Vctot3TgjfCNSy1TErDgP1KVHfLMnAjls+5TRRR2ZeZVioTfgU5IVAG2MLvpI9g5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kQFRtqSBohUVpZY7p7r6I1Ef+LsQ2IHfOBNxcwzwuoLWlvCesS5WU7IP5ikDoEFt6zFS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U0IFEUjbsDKBAotZ1GluZZbyzOze4LmY6i4D5eCATECqHEdQASvJMwbvceSeEqH1MEv1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rlGoCdoZa8zMaHM2toRM4lFWZW2Uwli0LhxDcaq4pmGLZmjolc6mCl0mC+4la8KmK5hC/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OIJMgdTAjBqOKXGBIk1JUgxNZmOXqFabLEye4YBoJz4qZ0fU4jJuLbtGlzEq3OTuEo29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HlZQmxwNENtNph08p69BB0DLEdI2r3NyHcqocsRQQS0w4iFXHE5WiLtdRtP0SyB/ESJR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UFMGUxLtUggvOiWCtTUSlc3cqDbBCJFnMoXFvMscB2yyKyy+5p2IFYQShI5bg5iCa3lh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7voTZFuKhSzl5VuoQoqYlN2YCG/TDTWnMkFw4f2TbqGOTDNnlF6qtqMACqWwnVwmWu2Z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Sxcym2yhUK7NNzUoyy2pcdlvt0QbZWplyxX7Tr20R9MH1DorzML6pPuEnQ9QsToG5QcZ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W7QfwIIY4MR4JUjZ6/ZM9VywOF+e5stXLwH9bgib1uEATie5rdcEbO61mWZ7w5gO8N5m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SgdTL7lZCYG4qPcxl5D9TI26IZptm4Z4ot5RGLnAKoRcDmN4MFZHipSM7dw6lFJ9YLdA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x5nr9VQzmRgGJcwxJdMF1DYbW5UTTdzGRQdJkt1/UMDkpepVewhNtw6cnSOpfRNWBQTp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tERqcAoYLPRZyQEhePpLowaTVmWEQvsgIs4FQgMua7biEPQS5rUboit3IMtXJGBwiBUS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v3I/bNHcC+HMriblWjzGhqj2PMwp3Y7jmRbcJ2B1LBy9S8FfBx6lqfgS7J2ktF1qBtlZ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uHT94O4DTVVdSx6LmPYmGqlgt90RuVqDXXM6Q6iGF6kyNT+pfVpv9RqKhzxMqtjavG4v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OIooruCG0pVV1HtdCFbsGWo13FcE1TQgDou8xRTPERn60VtZt3LLfI4hrWKbnF21qWax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UWBN5wY9sYaOZiL/ADjA0Y0WLeVrL1qjjmBZXEq2ZqIOC+FDjdaldedMyXBY00CaFv1G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MC+BMawfSUaBhHo5mjhUrOZvgep7iKjLKH3MlwV7IRvhupgpvsqACkJzKIXGS7MIQqjg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sLFiypU1M2HGGIFzDUb4DKCiTkS9v9xKafD5xpiIVzMZ7hfuo84fEY0edS3wHMtWhMI7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dJmJalyxPULzs6mYBlBKNrZFIRx4wA63rE9Jdswcw1HcMTiIXxiPJYtZkHaVQDS2YYwY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4cIqRzpK+DOZnBYjVYDVRWdHHzEZ0MTONJqYd1zAV24I50GpWyCy5N9TIWvHKbC6jfU1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aq4pxjiBSWvEx+HaFWZvNRbtmgShxcEfHZ0JnzCQ97zmDkgMR6We41ajUXGTm4FLjWVt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p6RYoMRkQKxFeDudzUJsg4THU6xtI7gCzc3BsH9SlUJghclwPB3BCM8EqeJplzoNrHaY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LQ4ZSdjuAV/SQ9jDMpWxIkIPi4JlLlwmTC7h3jUob4NR+5wUUu6e5fSWStpaIINjDMk3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8SlI1nGXgLCcSzoBZ3ERYOKmYDTUruSi+5efNTXoQf8AKpMtxKhyvhBazZK3zStKBYIh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ypXQ4IboMrh2hRqYX+rlKu3qoALa5grcw0dR1mbX6ExmkFshqFmpKjZTE95aJyAa+Jqd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9wO/bK4lmzxvc5nVJfe7VMDaUtCZLbVi6VuYKg9SHIYy+pjQBUVeP4GClZtl8iAFpWoS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F79QYh3dRULC6ygVbkuaAbJAIyR4o8EuFhq+YASRm2XArDLNdQhbNi2e2XW4gf1FHsdR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jIk3/SW6Afwmbt9so/SQkE2qN03S4Ethlipso2lzKjUy/nbC6kLwuobhjnuAWcTFOOHu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dwXek/xMwCmj1nsRlX+goRi23qVSpamGLu3iW3LtMkG4YI1ZgdzXVeL4IVQvU3CrczNT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k4rL7SAHLC7TMVHPtLUURDMXkqKlDMj+qCdC+SIVdwrlTlhUsrCoxBzB3KaoEIl4wjlh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lQPh8RkL6Rq5pNTHgrBSobiSsc1A0PfgyWTQ9+CWVC8uZQKkIYcI62QiK3CW8YeIKUSL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wyqVZLsXuc6jMbEw4EM5JjDgYk9OoP0mobM5J96V0jhcPUFVS7alnLMWy64eBeJduYjl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XDgfcW+GwlXrloxA3NyqIqE4Ic4RZoF3FTa9xJce/mZ7c6S7vSBcXUEBeWY3CmAyLLlg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GpbX0lO4yg0C68wyiGKOCiEsK2ETsLQEd3UEMhFJ6I5mxgloGh1FJvEPqOY3ckPmS7qN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bc3Klogi+eWEAA1WeY5cLmVBgyXAbe8y7g5hrXKllJz0pLtFqXJE5ZlE5fEyo9IlrXYl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sJMC4A8QDUImbmEVTcmAozjZ+qLkZdXD6kGMxN9ou6uRuUaLWDei9y+LBupREyq9w9W5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OchqZ5vM8FW3UsfEghYt4RE0qpjy8iMAYdsRyXbhKtqVlBZReX3E3aL+5TbtLi76lg0W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ToiUdlqPUXs1KtK6Y4jIMklPRaUxgE0fSbZQ5Jwhl2C3wNmrm8VLqIBLtn2mzQesYD5O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kUzULqKf5gtiDEWQtYiqgZlDW3ublApj1N1lhqjnqIVyw+oTYdTPAA0ZlBaTEoGzo+iB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5AWwhAe6bm9lqbzVwF/ROR2qpzUuqm2aoz7n7IlAesfCYbc4TGx3MKBYO4mxtdTlvEpq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qTGp0QQ6JWYkUlHKUFdy0Hgs9R214aD3LSc2cnxFkAOIFUvUA5lbo5l5o2mrlwavPuZm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yy97PUIUzCpGSq4wCrUu5jhRoeoXgfUtP7lYvUxigvmDC+129TJCBYlg1mBlZVUriLyq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6PcyE4GvSDLqGI72pwSmzPL6ncAl1L2tzNFtqiUWlT+eJedm2P8AMsODhC9OTLd6eCY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Fimw9TA8pnzqWQ7nB6i1cQYZLcSuRcLU5dF8RXrOprbnRAthiJOWyWW6TcTZozUpEDS+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Qygj+RirX5wGNHjMqnWYp+V9TCiUqa2RD94xNIkXWaaWOzCtFvUqpUlOq2YXa8EQhqVr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IjmBQZjuPLiKyHCKp6lYx4q8IKmQ7hrwxmo4ZlQa4YSw3cXF7G0OolqoQi7olhGHggbX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apehomRXlY7TBcxhi3m5xFkmGYhc5ESyFBcsLnD1HLOYGJSoilqrmMg3ZMSlU5mBXBBQ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QuLUaeoDOnMsU4IXyqZUGpZr1Gia0SteENOPMnBB1NYXgl+NlzG4hLlsqvqHeGNvE0fc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Sa9EZyY1EWi/UdEBLE3RMDFkZaSl5eotRBSEZQqtHMAlMQpbAOUYqoMPLq5VyphSCvAD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KcpAoKabYLDx/CUMCzm4DNjqPeoltHcwINFXChmFKRSpadLplZDqSCwYXGX/ABNAhDDE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RpZY6EeYqlUcJcXulGIlFOTDQ649SsgW0sZiuYfU4rcbNQOJ29st2vP6l2WhcrGMSr7nC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1Bh2xXpEB6sQEoUvPMpY0eIIvUq4ypLYRkNZh9RF5zgl9jd6lw+NQPLTywxq89x+pRuo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7T3OAUjcM4tjL9glRH6SjhlcMdjCdMmiKT0uMw6BaIGjqbRBiboULe50kq6iP/jyEnS2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QbBjYy+lcXiIGADMVzOYJqF9IFWSvFpcHET82MIAey9R1Vsh5V8iZKlDBCg6XKaDPMeE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DCBk3LEkbh5QjhGsBBtWS/UbHIPplaFasJzDHcFfNuJQ7DHuNbhl8SiGV5IPIGp6DJ5I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2IQ8Bi2ZAKpX9nEqII0XMFRQK+MY2tHuCmhs+oQNgCF2t9Tgo82S+rL9JYxNgYw0CoVl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coJ0uBcv1lC1uJnu7cKIhDXqcnC0H13LuB3Mzlx0tC0IG/yUQOuXDUaR+4K7HNjDG3t3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/EBvSNEeeDrCtuDQSlT0TjmcRNlXuAZVbgoru8Q376IOxmIF/dl/Y9pGtA3MUJgedsTB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RXlcQvK6+oXCJq4pFC6j9yUCsDHFSmgnUoyA/qDqLpzNIS4RwTA3ceYmhkfRBwCH9wFY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TMC5m3JWCLSATjoIE3NSOqMsbA7IYY64nMrMdk6iMkr5jOJLS5VeTJKtqKnxHK6gkws1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RDAUFzN6mCumYg6mYxEw1e8whQ6mamopvfC4lzE+CGkvcvEugmZMSPtEOYQ+RlOUwlqB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AjQZg6YzL4ZeoR6FomAFLGgw3MsCwjq2NmXGnUAViV74FhsK5Uop3KIY8ECJ2zM3tzzM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+05ZTsU4QEuBz3LsGJjsW3DsNhKnTsmbU6ekA4GvbqWmYX2BQw6BgOIJVRrK3MUxhGXT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lhjF3C3QVB4KtoUA8wC3qHf6RKDfmAdQ4i/uoEfFCwNVN5huBsih6mdqkegkeVXUHQLW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NpYuGiUOPHMBSkwC3nEPUWIxXpMVlWWJeGKivtuZGStT5JE0rMIo3aorj3YNJgIg1xEV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OSRySkCyPTMNSvcp4xe2XPrVLiIGJWlTq5YhWYKXYJhSWCpxbkI4lslcZ8QOgrXzLUcM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/LUAFqCO00eTqPxvKwPbuJbicBmGQFxFoZjMvE0hsehtKxvE3gm13c5Ri9S+cEy810gM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/Ie5vXXFR7Dao+JVHUxc0wA1GvJbTA4FFxCu+weoNMvN9wBAC5lqGvKoMbaspY9LM3BV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FDldSqZE3UUL19BBOXuOi5sucwINKekooLZH8EEyZk6LKlXWHSWBYjR+puTfZAJNA6CJ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N7JQhTKHqPaW4ip5T5pY5eZgNNv7pWmK0Jmdw6kcE2qY1aO4mErp7gHKSrUQgSliDklm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tilZZzS9XGzkyxw7c4CgVwvRGWiCUWEwamIC9PUQYqd8Sys4om3jE9xMgi29zzMs6Loi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0poT+jsCgluHwBfbcYN6bI2AW1jcWKxFSu1cqxLnUsdFK4IKHKy9p6QNM/lqmfNsEW2C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1fSYxwZghqCJC3hlgILjQEp1Cda8+IH2tUu5baLilIrsthMi6i4MC3UNICmIzCvrHHxP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ZbPcRnQuEsSvA6ioSrROWnfEyRhfqWlzGESbhLnMRVhgKmWiXHjiWFPMsSnq4cLa4ZSb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8jmSMIQRCqCIsuFcLYW2pbqUjnZzUxr4ZWaudxc1KXXg0+JfPPhQxEp6bjLYMZkZeqJm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Ye6GkeTp3Myme4GAcaJWBgipe4j3pTdQL4oQi36i3GkEnCCrjMoDe2oDRQY+01esDuOl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JJyIKX9fU39sywABByeRvSHHuXCnwnX9kjVlaRm9YicGtRAmFxCFrcDA9xNpl5iDCr5j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KKCkqOGdAI52Gpng9EMHNZZRDTNktiw94zy3U2YeYU7b2wP0CTHezmJ82IKrB8xqGL1F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hwkQshYR9HMYAa7hKpmXud9zgg5JTimpYoQLNrURWcRMGaQAsgLfMXpG5mdFwpmNz+OW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rALCsXitEqZ0KwzYiSt6iEYPcU/AnDChsUCXZUv6SyYhiFqB/PKBVRzMq2sXmMU2B0nq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bcCC+yo9a04lAnGN1SYa5hpLTAH/ADGD6LA7lMIsYuy9TaXuwsObV3MFxC4AlgnMZyTn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3viOAWLjqBTdbb8TAv1Qxy7EKq0ziGDLuIVYJll3MoD3Lxebsdym9aAlMbYRmsaDkmof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9JoCCUugGIarZSmJTXuFxDU3byR2xdqpgdcMtTch0xCoJaHEVTe+splSel1G4dD7HMuQ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93K1qg049RZxQIEd1UCm3iYgU5dS+FPhEhSF/wCk1ZWv9QonCI6bZcxW6oseJULcFiUm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Tk627rEVgQZxE1qdGIwF3mJipo6jRb+hMJAF4cwJQzXql0jLgowL5YUYyCNdTNbOJGCE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cTOCXnibI+/csPvBU1abTcUsUqGWey3JCDeu7FDWOo3pWWBpUdsEgts9RSkAxLDldFwF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mUoPpMUMNQNR2QjBa4aIBszz9RME2DVxeq5nUxYhQjBdJdHEIAlNDG6GArsZm7LDIg69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n9QDyqE1RG5oJqoehRcXdekYbkyykNRlqLKSbynYhVcpanDrj0tI0gpgBiV4N6zO4T3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88zYqXicRWGqmWDyyeoOuPmXiXiPyiYLFw7uCWGoIKYdfhcokIBLN6gIairuI4F2SsPl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Iuz3Llle5+hJVg1NpaJFeUbnwfymC5HMN0iyMojJe2pW7GXNKIbEXQWIj2cwFBqVdYRg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BJCKmNsbZVGyWUUVSRLVxDQAE0o2RmtRIepDfM6uZXC4GuKKHS1uN03dxDW6KxSmDR41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tFVN3Go6jKifZGChtICLEHb27gbE1vxES/AgGVvERiUsQbQZu7ieWGZnsWEstBLS7bMC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C3F8Q3CzM8fOY9RbU1BRnHMbLBlwtN8ROtt54iuv/KMG5V21KVrzNBUHMBQyjuGxcU1D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4zpOj1FXsCiuZh56EWK2FIzKnGG9Ftsy/DJ3DTgwlOlqkgdqiVA2phH6EGtabubVWmks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iARSjddxeeuoL5cD1EhW1RblDHiOiwF5rmcyf6mDSXcXcDsjVulcsQB6be0zYHiC02rK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JQ7brtMKtJL8cXMGRGC3DG4Jp8yhVXEpaUqBANWxbY1gh4VrBzfE35LnolWQqqAhglbN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UIcDpCult29ztE5eoo2tFwQBRRMv5RcFWSYS4VwJwle4CMxJ1mAlPtkhTmpU3az0qUHO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oUWjyzndl7gDTJNsvfaZkFHYdzTu9rxG9QtzC7rreLSuFZcUZ3Y4lweGV8xdzmFChmgQ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3tHRLtw9BKEEZuMT4OVkKtdE2kAfcwFwwpWRdQMOAa3KNDKVFVSG6cMoq3EDgq2ZZAUzU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x8JfjTepR4OJDIwHxJir5I5OXGDd4l8al1K3c81N+j5hF2KKuLaNDJKqFVMchbYdwdsv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0U7HiIJaiv3DsbaYm8LCcYhxMhvPcZ5dV9zEEIO4M61LeVnqO7uzMFZkcSkGLy9yo1ZK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9QQZ3cPLxKrOmK4OSZ1nSGdieZRCCGWa4Wy1liu9y0VuVfZ0wefmiX3TAR1SZm7XC4IHI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NZUEAanBEJFqPtK+ZXmpUVSFIjjmfeYvbLQbY+osu/cqBUlxiHUS4ialpVbS9ncNhqY1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BxOYowjHJCm0xF8QBqtzQcS9O25WwwNxRuM1hhIEfDnPgzMzoXBEiZu7nN4Cm+8cidGa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yWIYGKDAZouKdyihmMm+aoi5b2US9Gx3UR7iO43zFte81TeoRODUHcjFTSOIp4cc8Qyp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UpzCt1FzBDggxjnUCIEHU4E7ZoGJqhQKLXxhe1iVBgxUAazM21juUU3UstLqnqZ5dksQ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nmmaGVuVHfEvta3EOxuOgMQsdXiCIr0zcRbFdS64mA7Q1Z1mYqNJpWI67HRFXbubAqZy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st4CGtohzuL+jKvEMzGy4qoWJwcyvj1mGihuXQbblG+hLhZ+HUbVQSguP1DUHbd1CDw9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YSiPSTCTW/cwBtGZqmLNTRRyrURaP2GGxdRb6mGtbBK+szbko3EBh85iwW3SAoIIEC1Z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KmLYr3C087uAtStWwGaW4393wscWKDUMVyqYEEtAI3DwRbqaEJwgqpTuXBDnXKeIlyou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gnD9QCCKEyBZeGMXqvmWcrrDyJnMslooHUrW2MTFoK5IrBbVfEb/ABMSAfoI3y/RDeAw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bMwsjOyCrkaJpTMKQNtApbWncBx7cIe/X6gw6MRVvslEZNErVaLqIB2ttEElFHG4qZZc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G1AZY5lCtNjUEiT3io0XKK6gUJjqF4LdWjAvjg7ZRAYIHvS82vRD5FpJ1H8oVrSXC0qU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nhf8RN9/UIk1JfSRrHbLhEK0lQnvPQ5LrtS8Rq9z9QzUKjyaeJki5phAxceuO6gfZqop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mE2NUmrjoJZbnhgqwdwilbqR72sOly36hKsYw6mQ7Yw0C1v4m1LkEBw0HPLA3K+5S7pg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Bq3UrvcLzGklt+perA2xkY84mmChmU0EYlGeUbHr1EH30Gv3hdhlEgis9yu1TNaI0Cxx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L2tEttVaO5UPyS2OawQE8cxHC0alVb4JxdZIRTjlTBdIBG0s+5jjQVjweAXGQIcFk5LP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UQYBd5h2C96YlcN+LzHKYbuCqjOrFbUs6mZ7ZUcDFm4oiEBc9+GUN2RdMccpKNzmMYmI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e4qLsc3AvUHviGJXJKipyTuOviJG7SmNsiTBJZ/x9SzY1qXq+hAbwWJsFSilxlryhGec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uiAbXWYh2DLHEVMT5YKqxqXB6CZy5cS8tKTU0QAmdBUTvUjZRhQEajhwh2JW41Zm6jYt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WSrq3RAy4EVhYKsQ4THKW209e+pgqCS6txL3cx8xjJgoWDVxCTBqbVXcQoGmL4hSTWUd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iuYGob6jvTeIFA2zBBWVxKAZ5RApTBZzgMuQg08IVKhu5d3xU2EN6fUoPsRBorAINov1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7RxYQv1Dq2W9RisxWuoKg0Ie+RQRo4t+ZUdcG3oeGKRxEtrSUAM5uW9EWnniK688ISj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SAuJkBKwyjDqYeyiczWkDNFguXdaLwSsP+ichPURSMsHYa89z0wVBjYrNyh22P3NlvNR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4gB61hKVyjQdwLY4thhT2zZa6bh7OLjsFxago6huByrAiHCkbRKDYPU5Ksj91KGGLJk2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AVaghqczJLYKMDtCwSLDtmVr/wApYb056mDgbxRYr6gT5vHxHpHBCU+KYVeXEYoA7h91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19zYaHM3AuAi7cLBpU3OiAvI3Gh0IcxU2c5MBS8qlwgmF7i6bZjMfYno4jVzEuIIuFpY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5RDR3O64uYIppviUFRqyxDJYsC7izqLdGTfIQFx/dM5KOHqO4ya+pmxzuiWJqVhLshi7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Iv0TtAAP5mTfi9QW0MyFUheZR/8A1RM/ZDMyaL1B3T5EK9zglWvcxQiBayPit5eIrUC/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vawW3bzF4uuTBYe4zYvLogbo/iKlqWgSi7ok0EoYI3pXMOXSxwvEURMvUHd1qJYqOrJg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qDcu94BiO7SJZVE5S7jEfkHM2o7pKLhJc4PUDg5GgRnONhwSyHEzRnljUNnAaNUJZdDH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8VB7mnBGWKBS/ds+SCQAWh7h25gVAZahcEsM3MuYBBMPMFveHGk1GLaPjwy1zhE33pZV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bAyi7S89QQ4KV3BFu9MRlz5nGBhSN73GMNe/DbwKGIdfGNR0jKKymsSmAjiYHB8aWxIT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rI0xfSNZ4mys2bmQxA1QZh9yUprlNx6qYFmKB6ltOQj2tR8txDDKfznAocXHHlfEuXDB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yrG33jE5qx6ZQ4X3MCjDEtjNkitiVG4jpkNShFCzhqTdynxjkBgbLIkoVbcUfrjYeNx1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u3gpS+LlFy7uPpQYQdNPmUoGnEGEfiVpUynKeHxAFim7lZwxX74pwhXcQsL9wpGLPqAo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dcmcZzmD5YGChy7lJwfi/pKFaMw2YjqcS6EOKEdV7ID5CogK5CcqW9TGY8aghPJiWsmA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uG6UNhunEq9jKCoxwTFW10T9zMOVsqrb0h9gNupQecXtE4gVLFioT6rZnhBiYQO5Y6hV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qrVErri2Y4NWSBQ1loTHgYZyunMfMssBuoaxbdyzQMlTExcJap7IABVm4pjD2ZbHaoGy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svFTeF0IgWs5X3LXKW8RXCGxNHJL0UauXJYlETIXcHc7uNqcRmlpa+5TAApe0vUilUmF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TEchCqHGL8wHJfCacBeILaWaOoOUS7ZNiZfcwPbEFR2eiJZQpc5VLcwoRmblYsJHaqMl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LiVi5igVJsOayQsRZ2m/Dhlt5SauIhCtE1Tr1GuxfKIAb51xPcUsXvOXj+iFtQYCYea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KvpKTAcyyJcW1U3mFmkszzL/AAi2uaeCK4B2YTYtriY908OIXqhWhGHZfMdRXkquVIH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mNY4MEs0UBwgjEOSZ+oVMAVXMSjQGH3lmKJbHjKHMtOe8ssAWeorcDS8y4g0cEzLGy+W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tAK2xsi2nHEtOOU5NVjuZgVh3HMTggIfoRfFrLIQ67hq0dGIrF+UXOgGANSx5vOYt6a9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fzM7v8ItXRmNM2jELI7UNAFwPMHMxWDMIfepqNcsMmaSUs/iXTSWuYtGiu4lBjcdDEgm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LGHuOyK3h8cRmLBmc3zGJQexzAeeQgoP1Ly6ysYh+OINvAZlBtrUuySoQZxyAMDplico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z1UWTKYUDQ1HDXUIyw+5VuYbhd9kBiXYGhrwZw5eJRFKS2J3AKuX0JXgQAcfSIctEFjL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1LFVHy9qRAO+5ftJWbH3Ab7hXPUou5rcA8F/uaFUMIZBaglF+iIKUUeo1WsVCxq3iNGZ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iyBqUCghIMFMRV3XdzoBqcf3E443GsdRKjA5xUXK1eJlHoxAWCGUlAzNILHjm5ewCOSY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xw26Q3CHCIvu5mDiYV4EZJugcT7ixYTxAq4miPKBUh8zZEHM05gfNAxEO5xYmhDOI9rM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ayis6SofmlBOCFeBcsVtimC+JfTuUDJ3FULcJFUIyJRGLptqyfIE47OaotJy3LDQw4lq+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vV37JSS9DEBmPMLV14irLnqDyoyCC1KKSqpl2EQVbM/EteEvrAqGrSw/UpAQa9y92vUF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ncgqNsbIttpIwteplt9VGdKYousMBGEnJVguWiadkI51MCLi4pomENpi/mOnvvFYYwBh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iQUpEstiHEo5JrdIluzFLinGsS9vnDRUGpHqL2eagi6+8s5W8XEpnnuVn1XZnMm9xAq7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huVzEzZzgCtJap7IQtCVQs12zaaG2OKWVGNfJN2wWTPTF3c9riovrc2+sgM0NfEupyRS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alzhKGqOD3D5UC+/UzULuU2OJbUsC16PcCKQSZSO44jSKN0mo1OWVUF6tMQaGutFSxql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IgvNHMTO5jTQ3c2kj6IKjEOyWZvRNTCwmph68zFmrv2w9TgraeYqPZK69SzLM66h1B2w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HuNYA6TKfIm0T+sDUcVzSkGkoRzzCocEVjWDCp7CmO2oK/iPcOhaKb0ZviKzZMIqgJO6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e/pP+2bljgjj0TiWOSdQxLZCHnRUqdo4Yy3brudQpiXdbKJeZKeIIuNS5nvZTEpPQIL8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qyOGO5fRDYahXQedTKsnMBQkays4bHKcQxV6mYb4Qpkhr+Zc5jhF+KlRMb8rEF3UByOW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KNhsxC6cRcnVZn6uW7ilTi9ztXjSyOQeZlCwfqBSQWWTLaJWGo6PIVGoRpepRaHwj6yt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mEKCozlXURoh5jogwwDQgtNguGyq82zK3kQ0kJNHCP8AEjVla8Q/zky/V2Q7iKXVRUZm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0eCYmhTNhWYJsXNwotCX0mzbOVrBo94hGSo2bluA4jMvioKrsbmJeqgCIZkLjF6rMYyb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lGGssPOYEpcwk447xByHJLHn2TFiSb0HiZBVmfIh8QhXPc0E+5SiFJyjilbisV4XR5de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N8Sr7cSmZQlrWphAZjxY9oar9CHqAxG2sxUmJqoCwDKisKioakcCL3PuCuZAEUdYwDkZ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gcporWxKwivoHUFh1YJQWjblFvMIPbAE1bTZ8TLunDO7CCiiIj4SwuGklBIKwwMUiopm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KtOtSxpjCyGBVRIj06nODq4gnKf4EZEqWUk2Dd3BoTnu/cAYFv1GZKw3Fg1N3P0kouMH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mjSt0TTThPM2G2DF/wD1mIJAOyHpHkBKs4oQaK9ad1KD2G+4MELghEwXVXFwtYxM7DNp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aNQi1tYZuczdJrqIlBs56SsVlqJdlZyzs1WdzJ1MMR0iTdcI3M1bYH3EBt5YR1gslyuS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45IFNhUynoS5a81UzFgykwM01XUudBbfGQe0xBWxLqcURtFWkF3LGKnhiaS7seGjyS2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u4j/AJynpgtVrnrqZmkW1uEqrWCpqONUzLk4RxN5L/Ur5jMgVeCHtsLxzL00GM6g+II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xKK0VBEB1HagdRUC1t+pv9RSOYT8t6hVYF7hsBf9sqhsl4ar3HBD0iRCyQ14Gueu4kj8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YtdkECscsRoCqKgBRhXuUek/UqiByeZZsHjqfIIEy5txFzU3fLOleolqt5LA0OOI8F1q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EpsW5WVq4lVY+u5b3IK9xpNH+odKjmKC2tswr6lxy8yK29Q8L1EArEzVQ7iAaZSphXzR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iWRygQs0xCO52YJkvSPOVau1wFZmk6Ij54mC+pYryJqP0yaf0RQpyS59TOqYEFEBbGCc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akpxZeyI8UqBQmRXkVKYDOZS86jhgscamLuopg+oJRSQJwcF1sxefE2zZFZfU4lcJguA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8pqhWKZ5ZcZsGHJSCjHyQcRbctTwwEq221UMnaYGp6TAOIGZO2Dn7qZNYkfM4RXZcRzC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sysugbzdxAl7bh0U1EgckUpkLnx1WvFLTxMeq5QchR1K+I1UXjtY5quK9hiOlvN8S11A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bN9ErkO7ACzAve5pzF9uIvK3xLRWDUv2XBLAwVNnqoETBDsBz3Fw1dZpSVonTVoliQtt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1DDsRuTB+DK3jK3YVKBlDBAEGXWqVEOyG4m68bjd0uWNXqEbFdEKtNXKB02w7QaRhRfk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0VL45RBXam+mzLo2cTNdqzCMM7QOZfmMQKDAlwzVpypiWrkZwIF+kcZ6xkbw8xQ7YQVet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hND4Jdu4RbUu5a1uBRcaVNt7kuLGO5S8nQgxat7iO5WYTYqkJaEuq7zUXDRaHqU52rei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hUJDhsDbMIclRzMNvrUby6WksGVOBPese0ZFDVKlOP2l4q2/MDFRVnct0f8AMcRbtX9B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AzACziJhoVh2S3sjtivHOZgBUosP7Sxf/wDIhqwBpjgKFQzgpyijvvE74+EzcbO4U8Vh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qfyJUrZ/JCAXTZuX4lpYTVA4gwM0CZ0UgBigU44jprhckWOszA8WFMFQtsQ8YG1RAoLY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BgxYAP2LmZHbHK3mDj06XG1FWiARKDAEojbLD1HWp6ztLTU/3CfEBygG5NTBe3CUUa8o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2GFbSFqGeomUd/uWlhbylx3jtyRlwOIUQ4vcrZjWJkU6q5kRo0QJrk0I4G3UWKW6qI4N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5zGTLMTKmAlhebIWnQMwA44lu5WiED4PmWA2tRVu8HGUxrTEUuuCW5R51Hw9My0eLb/q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CZGywDs43LQuOoSBez1MSk9ZS0u+LivCtx1NMG51aUGqQ1RGD7kytBPTBFK+GJW5UqVK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QgNPcTU1pUWhzgnUoLrxNzBvUABMD9pdLZmJLJdMHEvMNwXGnBZDwiemElKJQoYwJs4y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UThLAdMcUlxYCxvlxKxQQUZAwbXxHC4BK0AktDfygaA66iYGumUBrbL4VANMRFCGpfUa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hM4Kx5cdS1WqmoZhSlMwFbmXFxMXKGhEGZWGruUBNZct8DmU7mfWFYHuhr9cudD3Kirf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KnNFhgiXMKUf6CsM2wHIuIatFf3AgJvEJwDAVU4S8duoPXLliytXKHiwiX7MymUz1GYt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M4A3s1EW1KaztC52rASiFi8TtHUBoWb4ZYbKQsU7cx+6yYjy4gagZqWmLWagRYjrJrEa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5XiES7OhLso7lP2SUWxPUurricGO4MrKJKcGbXTkhSmtQYDjMMrNQCvUXVhFtu2Zdlcr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CXoMMjiQzcZZ+Jkn2QhsPIuJrBVxOwI09E74qNDxTUZ4dqbVhRUKxG4PtNHcVt9JUjw/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18JndxuHTY0RksyblrPieJiJhGAD+RLlZyeyKRLlipinm3du5axgiKWewzXMaOCVnrmV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l3j8lmMKUBvghcsvlKgSpSJZ7Z6lmrA1KdhdmEngZhwha5QMYf8A+AR1WoBqSryrPgEo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pMKN1RFLH0iQBbZO5UFUqt1/KLmpH9RMzPGJng2GBB1BcBtaWIDTEtVMm49O3inKl9RA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HxOVGBhpqAP5SHEdLQmEWjqYhQV3KWxmHqVMaMiEFfRLhsxXHGNIGXh1DA2tTVlRGkqN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e0shLTQKAGJY9blBZCzAjQO41iUxEG7UnFCCMj+ofOi/Up+LyykbzuJ/kCH1MDAxmBuy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aigmjF3VscCw66l+BW6na2uoctGMTFwvMM45YaCAysq2UTvfghMYBVOWUKvUXxMageCL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jpCHq7eBLc43j4iMUDBNVl3MhNYTVobh+iDOpIqAbZZhQftjtFuTqHugEAZWwA/djwU5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auCOztSsNQ1/craj1Cwxkna9Rl093UaPJ7YDT9wnkPq5qlH2RAsbJd68DIQ1LGG9xQLh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LElWB9IylGfeCoXLUOIJINXGoH4nOfLgmBAVkGApWpkj2xlKThHtnMUYKzyYAKlRcsBo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GY5jJ6RLb1DfCwdcoyekSllscdicS07JmHKpVcq+Iuj0RiCFckUmCcExKBBmnAO4d1qP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Jg9FBndrAdyyzN3O1K4lPIcSjpz0hqZaTMQmziK4f4KU4OMaurfMbpIjpunJKAELw6iv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wQbJSmbidrOGrm0F69J6SRRiDURleIDmLHhUBOXUrOomIETlAHc3JtR0RQdTGKWmOXvC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EDOkptlROI9x93yQcH1i4mbqFmtxjrNx30IVxpssyepxdx3LA0RwPqjdOyDDNoFxRlMP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xQhZqC4UvPqVAldFQRnFwizCTRyS6YF6EYrln0jaC2zOSBmdXWDGMAXUeyodTNJdzAov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oKiovKFohxcwd7MQNqGoplQafiJhed5lMT6I0rE4Jd2WwlsAw3KXdAQYnDiXCaFfqMhH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jyNms1ipYSrqAGc2kaTcWDmNX3DeQdQhwZvuZDlCKnvVL8GaUwI+0WRrygCgTFqDLuVq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bNQA30ZlS95+pStA0+44z4xBVLC+SCY6IlZm5w3MwLMoVTlQ/FyzMpeiVagMFUFqgmjH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lsrCUC2BftlDj7iH3jGGc5JSBxU7CLyOJUWTh1Dm5OpbFsWY8uG3ljPqNkn6COjpvQ6j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QBuX9ocW1K9zugGM7Kl4uVX/AK0i+9NEqgU+u5bHhy8EUcw+kQSqxbXQ3Cx24NVUFzom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zBEs17lyrjlWU41qpsSLWAK55epQrMxcEAOuBhZmHhDpUciz1BgpDdhatWmtycQaputi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bx1GuLHMps54qXhtBG1dMuqbXSW0wxRKUShBQdSvtwvmAA7cwNM5+JlOjgl3UjiEcEQZ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nxajV8CgGY+kZFS1Mpw5ZfE5ZRpC0K2oTgJCy7hzo5uXTUQkMEuDzCl9xDXwEBBt3yXi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FZzqXh1QBZCg8ogyMRZbj7MTNHc4hu4PduZ0YOYEopJUKaY6NMY2epRdSxXfmsQLBHG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Cp2d1AqpiqAMB2RgRbT4lFxOOZ8QgFB9+KC5eYtx4xKgLUZwZBlgzUt5kFI+0Hv8woA3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pRMatjibTECLNMF8QhpM1CJ1EjxiFeYFp1eOww9RgaY3HLeZYlkL2uAjsbkzV4qANu5j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vZuZjsNzfdlHxLi6hixlIlTr1KXcXKQCK4o1HdM2LYLCy/lWLolgv3OSfZKyIXWuInB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mGWFc+oyeW4XWzubJkRCtHVyogbibqP0JkfM5gDCaLW43GX1B2bUc3Ik7Jog7Z5wQ8wC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RZagFTKNgBpWofM5VB6lk0QOsO9x45rdIggG4OzziG7ZjgNf4ZRAqcwQDSPUag4ItRAZ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BvG1gqnwQ0JAalystqo4UMsRqGGJ6CpbKpxCaPRN45uC7WSx6rlDCwWBKHXTM5PNuHgX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BbnSEWiA/cNnSy2Y0OTE/SVp51cwxcDthvWQr0hXELKwYCSV5CtQc9QoqIkpSKtHzEam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OKS3jN/QJzQysvdJNb6oA9GpnMKAbYQHOx6l4G7mYYysL2zDftUGL98QuBC/UUdA1L4r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26gZqgZmC7BECX22gJxj8owLnZByK7mJL/xgsnTHSjaqBcL6JopgTIaTaKjm8RMspLbm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XMi0LTT6hMXanUAgyMw7Ogupbp7EOm8pGXRtrCC/BiDZWDEubGWicAJs5ZXrANoWDj1B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cETGbcxKvDmpcMOpxV2iKz2MwhH+Y7NtK9JQ42quXActToNKvghv1Q77lSCy9BwZga7h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ridFUQIdaZhKEjKi5puWxPabNOcqKguo0uOUIXCpgAgr3iqt4gZJQlDQBsJcZZCGJ6VA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EBjOZpZA6ZgVXSU4tJekXr+MByIQS00uWX6yYNiA6rBhTB7lTswjCa7NSlFkdw4mUOGp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EScpGjGom0jFl4lOAuWEmzsOJz9XLg6JuxGBS6lMUqW5vZvwtVcTSAqgVMEUNIlgH6hF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lupekw2GCmdSssTN+MjG5mIlOptDbbAPMslURKZ6m1Groh7wwNRplwvomyarMQvsuWTS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Bsiqd8RpZ3eYhW1J9hFQjJFKthMxSQAdDEKaPMXTtzBMiCMwlRjZKX0yk0kkRycu2MvU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ViQBmeguYsBqllI1BhbXrljbtxOqXqXz/eVLTFXRZky/KU1rIJE5QG2uoi7O5xw5llxR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WBcpZm8E/wAgS5D4I5uUz6mS7xFF8q19wLTm6qdAWBd0LuNrDc5C6YhQdRsFvBHd3ND1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iV0SKFvaBgmYqXhBNdE4neIiXAZe8bmP1g3zBanAIbzdZleuuLDIDtLmyziUiHCIzWrj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Xa0zHE4lr4suontq1riH7LxHZ/KAedZuaEFqmZLb+phKYXbOYBcsaw3ZfR4fUu5X+pBN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WANPuErgDVqAxKfVa378Fzf2NYlAquAlpq3V4moBE4WFHtfoWNjQCrdxLjc9QHH8yxop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YujiVc8SoCv5oTKzVkTNds9Gog4HDuFvGuJUsa1CYV2hvIcpStswepc672xjBt2x+EAR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RWcwcq2Pki8BNHCF9NSjMKZYspwYnFhlbEQuGYgoKcEsIhUO2OMLeWFaMthIBmSqH2wZ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wCg9+oA+mkiu92lBqFHqWIZMXxEtKsg4iRgibgtY9epYxl5lDS1q4cE4UL1FPQgm3A1U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NNRrZszG1qnExj9MvfFPMwZU7mNl5QaHBgjcMRxYTBGS6fzGEVEx7mTZRfwRTDAS43p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YGBxMqKME7EI6lMo/tABmqMx6VM2zI5o3Ka4blFXD8SjdnDgjgPoYZergg2xB5UphWu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jnUtwT5SrqVV2rcbIAcxpCo7WsMVLuco/eAqMzDKtdEQKQZlbIcCETrhFIpjuJfCDKsw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7JdVycQxYxwgJ5hNimSLDYjpi8MwtuO8JUTNXNMxVhxBFAlbQd/sluNWgPQbIOE1853c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FIxcxDHL8+Shcjf1H1DBZR9vEFLti9KuLCUs5JqblQUPRA0HB6ltZYKqZdnFTSdQzBQX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2ZgbGqG7gI2AeyJbh6h3LFxuOiXLmZ9CmNwHMLAqdZLTGY5PcV2FuUtqcJRsBZIldVbm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QYNVNK9IG73NIMfzP1gSumrg3mMvUehMpFsBBqCqMsoMfUQhjUXrwrWpouRiemJu4dHE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X5g1OI+YON5lTqOWGVIqd/c4diDHBIomVxL1zWLKIyV49cEFPV4nrtWxTRgqY4cZZSMo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N1Lq+UXOnUQF2XgYw2fcoSreZfOy9RKqHJEwzGo6l1EukTLEidzUzLMuLFio7w8ojJiK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pqLaF+kao+EpmsH0DmA6IM2e4MZYGuolPyyQuhoSpmaMuJR2nQDyOYTQt7mWb2ijReeI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i7pMAJkinirglQDNxKMGSgeo8Cy1WExE8JX0IR95zUUmUaCXLAVfaW96CcwLVQrAVy5j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PdDg13UKz4wdzTAlMQG6rBMcpzGqx3HMvuHGRbiZl2PVii3xAWpl4IPKuEFFgylssPqL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tY9ToQ5HqGc5av8AzBs7PHEar1zBEYDptUMFwyzGZgKOCYK0ZhxFQ/mBa2EsF+ZhZcDB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gjJcQwdlRtexlJat4AuMNb2ueIqjluMzLGYlxsbj9VuLmUmTGW5h1ZxgtluHKfeAdtlY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o+hCU2x0IYhNvwRKn5hGguN1GepyBskSU8hZTsSHcrqRXnWr5mErd6iCEOD0Q4oKIoxR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dGcxLC7FSp1GOaPhxKYBy9yupfDFW/eK8S3GiBJjG2fYOmQMP1FZi1mOoc9zMRjcbLzK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NqE1UV0JYdYhYPBRKO6HriGiLaiR+Rv1jXIvMrihqHP7aDkoHCAjGkaujWZVyxUC5OYQ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eLkDj3EYHaYPA1HEZ1qXmYIbOZrAi1UqL7hYcsw1B2TaDUrbqAMBativ5QYlkqnEBRlJ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vcsQI4iQNajVtPkhDRKEqNa/ScahlQTJOmDumDqwoxbJSiFtSkWfiV9ou41LKPMvAaf4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ARBq1hK6xagITYdOZyKWr7l1RA6FJEwqOICbQa2AOiYqWyhAmE1KmOorokLTSErtI4mU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KXCnzeZtCziXJtnckgLh1bApUBsguluULDDMumo1wo7jCmnLBHOrxECWOUxMWLOYDBnu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Cpsg6E0OTCL4TMXomqUkT1xgy9Q5GU1/KY4Wdw71ClgCstsSzi9PuXGSPqCd27iK/Md7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rgYlpc+k0CJJVLGFc46mgRmOQIlK8owQKgw7GGiC1bUyHXJe4Z3Z1GllDmDbAXG8s9RA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AiabMcHJASGCNKBVxXenqEy9bRBiM6QK9sSlXnuAXZjHIpiUFGp0UNSFdNMxwRMPGWG5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UoLV2w4W25UV7IE5tRFQqlQYTIEU1o9yq17pQu4CcURB0TCGgzbC3KyZNBBkG9HuUlCm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PETjYuJmgMotI7Gk53/slZowwA1wXbPllEsYRtZsPbEu7tTuD5VNvU0KzS7C3ZSBNOj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zepicHzKHiD5uLqpbJdKQBfkSiuLeoNpuJQrG7AqenEvxY3fU3I0o5Ws6jF97iKR5Iu4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2oGm5g2dSy1sGphXv3EZU2P4gBStIWhGX6Yj2YUdE2aCAlOIMhn+ssd1cBQzkywzSLKl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CAfPUW2quZSMCweuPiUvkxR1gWvUFxG9sGsLzQQOJgRczLgnUPMKtR1vIv5zXKpwJhqi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mPUFAivI5JnAGWGXGQd0Kp3CBA4czDGhMmttUpRHIwAWb2tfatyhs/SUHW+alvXtUiqh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hQLLK/nuy7hpoOYsEhH8rglII6Cjo+jBA8KWpzx7mJzk3NgDOCFqgH/4RVYqJ0sdMKym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ihKhm2YfWoyQsODHqCAkCpEs6YOY3iFaihd5fA0uI0SbcTPDcdIuV+GsygYFGfAuCoO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yHrgxKzMsTmGoeKWWxi3mBeYFNcQFpEpFUYgPYjM9hUYsIyHx4BUww0xwD7gIe5lvctD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6+IRU7jKIBPZMx9hxNRRvqArbbVTLQu9p0AJV2MWQHSOzWGLvES1rXNJmGgtURQp4ggM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hzbmcFaukzkLsdShbdJkzK7lImoqh1fEzMsCMZCmUpkhi+oKC6we5bEZJR7Oogoe0t1Z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5LMUUJwhbOSMFwv4jENE4ZYPcG4D5/M+zYh1cUpqHXZD6qQmjMqmAHsmYUM4JZHrOJZu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4gNuMTEBFXPqIGMJYCsXm5SmA3Mo4dymJpALtaZZoMLuILY1CK189zV1EUro9TOdGkIx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FlwJfz2VdxBNhavUzHO1TQTHosydyojcZFml/SIToUrGFYGMt24PUuHf8UzkbznPgRG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HaQw2cYgTByyzKOqlkcOJxEMV3KDm3uFNmgTXpFZ3gJlq5zHlPpS3Q3LFuAdQP0BPXUE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zRRwEZapxNpYcUjGBs5YGxjiWFxqJ14EscCwEsS8OoDG2ZnZ7zMWEo62y89AY9sqOoyK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ErFfK+4FTG32YgAyDjmK+3LbLUtZuEwS71EvF3cyBnEMXYu2cgrmBUOIdS0BFo28w4c4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aVdKxNg+iNDWNXBSmXMzVI4p5tTCXa3AFj6lgncDFqtihhrklxOaTGKhQxDfqC3Vttr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HoSwt7aJcFgHSOvuu4+I5xqWYrizzBxxc1lprOgl2TlO4AlF4BqK28OIndWHVwPExLj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5nUoQR4YbQ4ArDtDOY5jYhBWYEwgPES2vlj8K9wEAzXCHlqGXR6ntQAnE7+I5ObsaIMg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xIHEGeWCY06PqP5P1L1/FOLfgim1OFHIhQq1G/csrTjqZqgp6mVFop0LcEAC9YZlMb6I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0CXitPMrmSO9TWQftg1DgnofcQraIquX3KZ9NLhGnMXmMZYZgjSDpOQmvGD2Rl0FxnZc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y4iOJYjhNGtbiulohjMjZLxgVjG63qZY3qJLs8uwvJHlcQ9hGiHgwnLAiqLGIONRpmGC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03hSUY6jnEmVcZpOEdXHGKShM5Y9keSuPs3piW7Q6n1EzrKXUtAflcxcLmGSwXxLO8nU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WxGsQWx5xAbbGI1rdwxbyxLgRlbFJfDDMB0OSZVtZltE0t8uJRwyznyriWl6KlaGVhia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ELKnLUK/NsRS6K4izcR4g6ZIjeMIwMVMGMl8RlftAiMdxs4ByxhNazCo11cwj+JYHFyh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GfZBrGzbCC2sYqV3VTKCaVnuGNs3mZ+QNTZHUWhoSgWyGBUmYGcGuTqDRYgXk2wgX3sI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GTBPcilzwhdG93DH6kCwPbqKuIcTFsFZiOroncpINMMPyaQAotxARzWWKVFZmN5oCWGj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msrHYMhcoUtRDfXD7dNll+askVSlalmUO5gDgaJivlqa4XwRCFeMV1VYYjysvj4nwyhC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ma5DiaOEjGEWg6lEfVEG8v8AeDiJCN98JuqlsWMu9JZFMEDSrQhUQ3DCNkKzBA0HSOzK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AIeiVIAsdpU1eKZha8IDp4gFZv8AUwEIV2wFpbWmZXI/mC1nRTPZzUM2lahssTdwT5BY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WZWkQRkpOZKisDP3DFencQaF9wop0Xdxq8bF5ZejQ9Q0V0mLRSVZBcQJWg4Sztd6g6DO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U/mZHJ9s4RQdyy9467gtdznU5tnzgksoY9VAlQFxsSVpyIpNjbEitWf0jLA7JqH2jC3M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wwYnIBUyLy3Mm5ZsuJZGNwlmZe4pn62P1MFZsVGrh9QVhdrMHVTfg37jbKeJ+56mdD+J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5EVtdlEqWl7zKn3S8yuxCxcFeUanv6RshjawnkbQmWWMO5ka0uYnV6lPbDuo8W+oSchOX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E5eYLovBlYUOauaSjSGm5RqiVMLZgH6Iq82VeIYu3EvnolEcplQb8EcAMntDcQg+DaTA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xmNdQjRnKwsHqofQfHJFqVY4YPiv2lAJBXLd4mUumoBvCtwylPcOUqBzEl5aNspkr22x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YWfOENJpWIivSHuaZWczAO5mWmpkseZbaspMCA7DXLCKLky9TXMYUMLcIcBlySXmFDmc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3Qf7mQm9xWhWp28VUMNZMai7eNQhWDUdH3ZtZZIRA+yLbMkpBA0Rmee4VYZl2qlgBxE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RVAW8SUShIQ5HXDGeZmBlxZVbJSaXiNalGEJGSP0cSwS0PEv3DGbihwIdd2YS3lGvcqs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wVWJYJOnuOpyZXGTtfCUOZ3AWDTEUdYySlaWmoROCswJTPJNHWpVLWLqyMmCsFr0QJUO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YeAXrQrlW3I56l5A1v3HU2iSj10FZw5Qwl2V1MAy4JSC7ZahUBQolbA2SmcFgEdMedza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hChLRdwYIaURIAwly64pPEuLl7mAHoS1bPDKvaYWrBiKx1ZUwgwQc6MIFhR4mKNYXGyR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HJSo/wApiNQjKdig3DXEnHqL+sm9QJz5c9RYCUdQe2HrKITbaszbZiABqGQtMt55WTzx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Gwc3cdcm24nzIcw3IZxyvUWh3J0GoXcRLp7GDLcnfKKsJ9wiQMED2yxXzWYTdDuBQnFU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b3eY4biOQ/E2geUFh9A2ZKBtSiZwcnTLCQMoG9cTBPoQKmo3rBDapQnNMhhCWjBPbe5b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xPQs+Ywr3NhKgaBsye4qVZxGD4K5E3ZLL/aXvGIdYLiD6s7qUwAmnYIbHxOT+GCKVBIF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qM0B35DS5A4M5uKrFJoIB4gVfsyhocmIzl9rSLUL4EMEpk87yi1SwEYT9I7a5dRQG7Ax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mNw0TqVYxjExo1uUmiBeud0IImkCWUjr6gTfMam5smaauAbkraVHfjJihDDQ9R3iLh6w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me5RgzZNqmAYVcMKM5S0ZdmLLCamMJm+QysGzyeQY+s5TUWFcOIc308zaD9QeZFuDtAq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oQu5isQxMW7eIBVShcrGVEUIX2iXP4uOU1sxQAK+4Zfa4gwD+YMXWpcOisEJFrvMyKZS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OsamtFotLCcSrUcF27gqVxFzhEsGr4lwFrUphK2vF6JaizF1aIgnBFVCoarUdYERq4iL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h2+JpoTunpHiwauW3THEAKKdB3LXr6S7ZkXMcO5jAE1wwArwOWOaeyNgUItkXUOWZIOx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WBxLQ7eJahL/ACIKF+LG1NKRi8jvqPLfUDyaUXFvD4I7LMPt8pl27macrc2ntxKXJ2RE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6QweRglBHQXwx4/SWaEuCMgDzFXZmvScV24my0FfL3ESXS08wJsFhLoWzE1OE+GaZWKq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BZ9w0gC8zWUAlI2RkmJeYoJSqJbUxKZbiZkmzCAr5gAf1jae0Z0zdWpZmFkLBoH7QTuD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NIBC0EJtpb7vcX25V0RbtMbU5oqZ1qWMlYH7U5HVTE8GEp/UpdQGCPuCDlSUFsMwfbDD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uqYigcMVqcxfUBCiXap8S9ZvfcIGuJgDHxPnYsS0RAvNsxPcZljfGFqDY4YvDEWp6nDE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oqM3uOo3UCMMDeZcxhWRq9watw4i3JXc3BjsPpHWryr31HcO99RK8i2WOhieMfcQDjjq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rBPUpVmiN85gcjPMYWpPgWiZOkYrlhS3qh2Y9yPYxTzLNqOY3dE0W/XjVAQNCFmwOiJW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lW0lA3hqMK2PcvK4OIMAHOlbUB+42ggM0C+JahrmNuX7mvBmiICqI074qBJSrzBsxKmB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wdIeMHxpupiOvC01M0vePULHqAGmJZj28dRbVF4LCzamOqOIChwY8BgxLox1Gcy7xlGg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DG+YDqsvDqVKoprE4ans1ZmTLVWQs4JzC8HCWpLiUsfPudkHRF5SLK32x7kGJUAuqYDI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6KJp91iAXrLiMWIZHbcY5St/ET6kIq8RiT6ln/fDPZTCt2mNhpTEyQQweJLqAt5mFPn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3dXUrdC7i1kwlU3hcyqW1KFWIxQK4h14SzV5hEuQzDscx7hrCY1INSoJVTmWFmK0GjiB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NhwBQamJeMIz0yfpFXspUPWBfcKCwwZq1rbDVt4pKKNENRUizjAxQxQXIvjf+EYG0pRp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OIMHAMpusFUuDCvm9zACcjmMyorTGEViRdsh1cIhdsPcqb6zgJcwtcTVIt54j0E5qUs2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2riANC8waQiFtK1FrLL0pM1XwStWy/EzHuXxONxFOncD4V1H3NzqGJ/KjYg1py9S1zRZ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4O9YyZ+7S5Sxn4lk8TReZmqoxzdwQoLL4pyDSRBvcIU4Uyq2J4Oiw3EcoDHaKRC0HEFF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cbB4dIziyEnfBHeg4viCw4AFfQRDgr3BL9BYrfEKRBhCo/aBZ9EL4DKWn5hzb7gjuA0b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8FdSsqX1DAwHMT0UTtCGjzaWSZyRCe8VqVCnGY08Tlai2V5pzERgwsqIjFYY79RrEL9o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D5Az6I+rP5lZsnoeaDUUAXLq6mQoKXt3HQfLuOpVrrTGVrxM3WtRzuQxqKtYOp84jIwU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PQfXjlfEJ3wz1QJwpcGgoBMJ/Mjl4SqvvfEs9lYQSp9IIrlM7h/hwTnvDA2JveIhrqeE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EHZXTSYpvEycG6ogHKCir/U6y7Yy/WoKJniV0v4gtU1EWhu2peYGGlKRN0sz1N5iLvw8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E5Eq2z0CX4NWoruCHMdIYzPrYBubZlG5fbyqBXmFL8SxvwNSrfOy7mUjIZ20tDjtAUy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bowzM4tCJ3CucCDMaIEEGL5lXyvqbHE/zEFWhBe5tDSyOYxGHJdRRTWo1TVOYSLAqCr2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Fq2zN4EFhC2GEfKZ9BLHriAMLuWK1qGSMlksnGZdLa5gFX3Ml44T6ZifIhWJq4wcEP0D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2Etwgy74W4xYejwg2EVt1BVkLuoltWdQOtRzLl2JmLh1HUbK3xNYVS908Mp5BgazrqB1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QigLXEelayMWArEyY0iiuMxMPTEBFxUpbZGFUFlfTtXMaUsaqMGh0S0vzw+HtQdkCQYR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xA4WrqFg9FGTyy8V9rh54lDpqdhAfM7mYsiUG74E3DfuJ4D7lsCKJmDcsWxDlLRCQazi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dRx2VuCoG1QjlDcqP3BMrx1iWSOKYxu8Rj4AD1E5GoEBdsG5yf3BT8zxcBvD+JRgCwJg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nULcssrBFYMzAcwA2kP6i1FzL1UoLB1HVU0G2URcbIctcQ0GbEGiF/qHvlTKDgUtO4iq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AtuE1HpBpmHMNaa2PdFahQ5fVdQUehiZ746gvKqYuYKd6nPc3/iCw18y/Cb11NRWhdzA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+5pkk9jU5IfGRrlUIsaVo6gXJXPEteSRTK3mDlk++OJa2wKYhn7hQEAEYbgOkyF/Eyg/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/OoP8DE7EvOPqJg07ir+qAZLg65grUZj3LQ6I/8AUo4KPoxqqQ8cAdVPmHchPS2HmbZb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fmtQldrW56Dp8Sjt+pYvYloUjmz5vuY8vRSZjAzSWwu2/wCJb0fZYIQyzXLUDFLFggQ2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q7ZsOGVktfMtFRiF4l8kVUKRVN4pA7Lljs0dRbkdDL/9qTvvsj+G6IpVhahUNglKW6Iq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ugriZHGyZqtxbIOIB18pSBzOUlt0w76sQ7fcpHxcu4kcTjwhE6GVsO/HMuSPBANIbnO4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yE6rLWCJULZe0dd5w8Iyu5mz7nc84hWiggBnYdzf0YqYa68wAaviUZ0HcLfgQ0ZiVpMG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vHguNnczMZ0lhq9S3+NNR1uKrPEt9X8SmvIxNJojsGdIud0pKdkADf7SoH6ISZ7JjvrE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YnnUa2oxCOCgKKBAbHlMBT1B4mxMxQTBKsFTE3bLODlyjfiY9lRW35m9Uu+wMStZ6TYs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z1mW/gsUC2CGneUytXEFWOpZKOJy2TtnJlaZWmU0vz1BkcFnMvPvxcJ9S74xMo0Fw8mS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VJxPRjCU8k6inVWhlMytm+pycjUpW/MFv4IEPozHKA5iz0O5yHPjFcoP7hYp7gg2zHp3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oT3E8dqwjZKjc9TJ8yoxqpdT1EoVxMQ+0GYEGMZY5Lgm1YamK/AS5HEvFfc1BqB3caiE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oo68BsCMaouLCHZriWM2HDEq+HBK482CV6g6TwKppcu6hqqph8LwFO1GKLPia4UBrTYC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VZN3jEpXYZzNmiOZeIUKTZCnxyynTcu7WsptAweqXh+Iqiwh+pwL1gUlTc1NUyuiHuXm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nRChcoVorqDTyilqtgNqM8unr0m2I1IVV/klIB/IjKlw9sejyMvuGkCOqV0dLFXKVXBu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kIoYyuZUq2oWlr1PkJYnctDkzNzIEJvN+2LY08KYYXgYEE8eDZ+kSA4E0OyDMoQx7mxy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HMoatzUpVM+IX633FWZSwf0cQxpPkyxYi5WrgI1s6W9RE43LuYkDsx107lB9VjQK6Ssh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QgUTHeSXRiWHaEm7mq3efE+eQs0YYtraBcWNoXHBR/l4Ga0HDHZoiwiriBsmEZ/k/RC5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MU73UsLmEFVAlQeIYNfS5iy7JZ7TCiDleIuBSFJ2Qyzh7jVg8yhRcYreonSV4qVVw2e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TUsNvhr1A/kTHIUcQZS7iIrMXIoQ3Hn5izRt+oaq5S/UWsEY21EIxbolQJ1g+Y8JZdUp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bBMGNaS6Pbc1tIwDGCypMxbumAsXSZpkhuqubDkTKLK1FYSniGSoNqGbKZXvV3Grbp3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Ba5gByswR1Ly0OZZhpgd9twqKRUgcbnDGPcw9LYB0Bv5iZNMRLdlM5eojR0w8PLNiLdq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UL7tcwYr9M9mI7JioNRCXKpmZ2y5W6l0RRo7hVaQlliRRaWcaYWPK4J6tyvcDzhuobNK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LiWNFqw0jRgyoUjhID2eZalbhT1EFdMpeGtLm48GoypyUNR78F0/2COkQ5itYfcBdLTN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AcV4kPaD+4o9jMwBqXuI1EVIVojsYajZK1FbmfNbiAxMN3OIiq6/plaQxEBQIdU4h76G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fBiD/JAZwGssdzAYeIWyFGoqPEbsrcFY8biomtnuciz0RQiIcj/HgPt//KJa+AHN20qa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qlJfRAal28zgYP8AEF7J8IK2kOE0Lu5eXNxkO5gp/UxJKDRHVOtMf0ytIUkaOsYlLNqx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W5dj3XUcqLn+J70oZ+45+vBsccRaqXL0SnfI6jqz07jJtlB08RTy8fvwlLC/cYK5ljUA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qH9Limtmxoi3DGJgjVuHA9hd9I5jo+kDR9TNzuMLCja1svbsv8w2hohxCtW4IdlA3MvB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dhF4EG0giLMtzK4Ma82MzjoS17YNRHlBVJfvEv1SVcYA/L4I3oozFo+HGrHRAn0EsLaC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O/1KsVxQ9hlKUqjU4hsyql2V47JcYmjzMSiXMwBamOURCsWty1Syk3EGZYwgMgLohFtG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2dIJ2vWpWsX6lQJKxFbBOA4ERUzcb5iV+F4qK1wfJGjk2Tjr7mk3GUqfMpnuZWtsS2Ra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cwMRJarg9D0xrBKFPMw84lW47lgxnxjVXKalgCqU54E/c0K4+oAocsJGUZfSSucy40Np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e4/SZnyi9ROrEMzsahRDhCK8NTGlSopXfEdL4lcWmDB0ha2tYYwFpxK8B0h7GI2XAgyc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BhZWZU/xzmMt4s+/Cu4a5lLjEeIjLI95c3qWCgcmLK6+mMOxaLwC3BvCbYqwLuL6WQWJ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l2Yyz4g9qov2x0N+F+s5ZjitNvUzVJRXcXfkumE9+xigcQCl1UHu4sZlwbfD2JSghKgr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XMwaYFH6R+ouYcOh6lNGpw0gaiaP8pbORyzsMLFTXgx3jiLaeYLl2UPCPUuM5ggIMqC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/wAhP1zjB0ID7IeXEoA/BNSUHGTf8RVKHMtevBHUACejX1HQPrMwZu5Q9RX4PKouf7pd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ufDLBDBcgNbfuVHw/wARDCUkdJTr4QDKgIATngf7lft0GZTycHcjEsP6cIBr8R4Uxaal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pBxKutXdGpcYEuk1YDpMv1OdJc6QIzNx9sQ0QMDol6vUUTbSfuaTIsfESmBWo+qx0R/Y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wBOAsGP5m6Le6gQMrObj3NQ76IltossJpgcEHZbku4bHU+nuV1dGV7i41+h9yhMOCXu0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EPGJrpiZ6bIW5WjwZPbLEAMG7TinKl01VC8n7IhcRwdkeCf2pjMpVQTEyTqMqFggKl4I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yrEc9MJMYNY5l5Kxct6yhVpGfzB9jWwDJZa0wm0FF3KHm7mdmoSIzUQoaNxjt1lAq9IH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SWYe6iNL/wBExLy+oEgEdSxLEqOpzR/cS48VEJunLMJcbeBGo78pc0mTE1plOSq9y7R7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PcCoXFx37jQzNQCSwG4L7BZiCM2fiZLFwB7ntCbgjYOo4AYARWeJpBMfYmZginzAMZd9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eWXLMDuZWxbuUTqvSUtjDuZB6TOtd4nRy7mBi5uBtFG4I2BXNzkRkw3pNS5OiWy7RmZA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+USvM25e0JX9xO43VRI8zBRQGVA4OKlCxCMtiVmVgpiUvQtQQLlQ6z3GAdeZmAo/xLiv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P1QBZDBMWIm65mUAfqAClDBLC4gaoTQLmWbTOIwbjsZ1BM+YOU5M2Em5NXAL8C5QsYmy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BLHzx4wqC13FoW+YtcCoqiA5ieWIdov4gogs3UQjSqjrRHlu0kxfvUNAy1Er6w+JVu6T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3eEnN6lvg0mn2Slety7q77iP+VP8AuUrNq/2TAzHaLH4wwtc9GOHKsTphjvIuNw1PSE9L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qMVuE14J+hm+MbGIWxyyhC0tBW5/CO8pAthMDLalGLEeKL9LagFsmZa7nCT/ACRQ5SWC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W/cwNVIIINmrA/cR6guURSSoKrQzFovx6PhNbEXsu+IKCZ1AK7MvUTafUXhfxCxhRjWG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DJP5TI6T8pzUjb1KUnwgNiMTo0EtAHUBVwnTKxBTzR7uMLRZO5mSkrTfB3Cwj7alP4WY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TApaSribh4g2oCl7qB3cRQfp6deKaBZEIdmBx2SlQ5lAb4i9GrySxL7wAwYMzVzlVQlM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08LaDnOpWxXzLdSk2Smb3AWK+JWYZYkpyXkTDUy77MDKMQTuEypWmW3TIj0p46gKAVvU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XEpgZ5ol+j/c4nDM1CiVMDCzmHGvhLFQ7cw2UKeYPfgWjmK7xe8S8LJamukAY93BX8Kh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BalCsVzBIuGP5IHHU58jDfgPDm4vzQaSgcCOIlyzuEFFILLNylxs3CAjccBHM5V4VxL0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YDjOYJiJqatnMVC9TC7SqNkKveCGX9mPDR1GsNIwk9klzXv3GHsuUr8cogTYW2YhsDM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2VDju4PftEs0EW6KYwWka15geb+kwvHmYt0JQTSzOhRm6dftKdbgTXBNCJxFb+EztB3O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rRJyo5pKlSdjEXlHWy4OlTgG49J6GxajpLA9kFSbGZjC5BiuoDJcJMMslC9wqS4buZD6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9Z34oS3piaUZQ2kOwTxJni6g03msD3oytd71NOrziINGLlI7ytHjic1ArCpfMKbxKymW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uGKinCnzAs/ygtOKhjrNIJeLwLHErBhUY4zEszgYDucr1CRnU8CxgPpf4jC03Y0AfmJi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dQxuxJweCZmrmFK7qZtLOJc2jUXYiDG1ealrtJiL3E3gP6hG2bw468Gs7p/UtqNSs5Lu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2XemksR2lIWAiYcMdh3b5pMKOkL1QQCIVjo8ly4voELWP3CIkOLjxVYwVHzOG57mhgQQ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82dKQ1LEcVC7jYAmNk+Z8ynFDXp6jdMvICDL8BK6l2OVnERxHJ1Mcpp4hQhJzR7cQ4n8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vAds/wDXpcEENJBtdM9p+oA/0hDf6jVLgq+6jw1qKxvddy2Db+HqYIKRKRfcXAqysQCL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D/qi4JTzGvd59wcrVNHqgiqs0Yji96Gpa38hqBHV8aljUMuI4y75mSAj5CCiTvgTblTW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eZ0xr7bTcpMecysX+kx/2j2rc2IwuZ/eAt3QSv0aNVgPKYeJwEcJ2/xMw1Db9URVQtsD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txWthslrK9dxUNXkgrWouvM1gvDEtXSFh+xNkdKjnXyV3LwG9XxMahYFBbahomZyAeMZ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UWLpJo6JhDxVy7rOCxxKKmopvkShSksYsn0EoPmESyNJ61Bp0h8kVM4sbnqWxeIZjXuM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+C5lMxYJack0bKEFB3ee5YCc0RaKVIC6WXOpYn7lg2GYrchuAa3BmRl2inMQuOQl0sK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yxdZmbaEYcpGI7hIuguXpZYPLXFvEQLamxYWfMux9Khjaw3cpDzUf7QnCQGR/wBpcSvT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v+5ewwja0zHcWAlkrj6lcesR4UZmDTuaRqHL6X4aHbhUx/ugqLKYl4gcyOJdR5qMFiq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jcVoT9hi3am36SYsAKPcGAQtJ6TGSqJZUVrK5VcWjxj90a9xDtpnlyTIHDBIQEr00aIa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kqvP4GE1Q8XwssSidkOIlg6lsLxByBXjZkmp2pxPEutaeZre2GhO5kty/dEsRVNKmlMq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spEFxqFDXFSiHJ5a+rS+dC4U34CBAF/iiaEM8t3iXylO4/ySiLYtSbcy/NrJnkFeMwIz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Vy3U3TfOfJh+HmaZAXCyVkXKME7jJtxyotlVtaSlNFRVrx4sP/DU+cEuiz1FeQilfyy8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QM3M699TJobqD/cbf8iEFm0rEDFqdjR9sGTw+r2e5fDJu3D/ABLFtbKPfT7E7jyN5lBZ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88GkGjh8+HJwN+Rmm+vfP7BYiukwDvOgIMUFZnBUBmReOxH6fXhASvib/a0OCH1QVIZQ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2xuWYETFFKjZUli/RK+w0e5871MSCUUlQOEHiJOJDFVwX/Ex1r1HsB3Mf8bbhzJgX0Jl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gBVXylmJF11LcyreMy2KRy5JZlQwEPFPcpy34OILRhhzOZea8LmXU4gcrmaJ4bBeCAyN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NMjhJlTTDNkdHiW6aigCraLbFH0bJ6UNTDosuDUMy63iJMg6OCZe7YU+xLF8Q8+pWFvX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0k5iXBHI3Log+eZqiUry7iH6mH60chdy7VnAJSy26EQhibWUpSnmZ2c8ynnULSuYlyvq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y8ltt3Ayhv8AwnMLeoi3CRLCNCKrFVTMlvgxL5xLDaZiqdTa14mSNdS3TPUuLg1ULVW9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br0aqKmmiYksfxMAC61HBv1FdscPM0uDSIhi8rOYLDxSdtSWXc3qNVYUKPzFgOtwLUMd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HGTcBlgTiGURaasGUF4Zq8sWggrEds9zDpXKPsf3T1gsgpaEMY+5ZMqcq2aJkuG9StOz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GA1qXB2b+UoblBkCWS5sjyTK5wpLlFNIS72IBOC9ARlyPvCN8vQl7zCSokp6hz+JvLAq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iGQdcRAalyguCcy2siW5pfCzfVCOrRwIgcmaiLiGUSc6IcZIchdX8wGfuAdZdLK2/E0S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u4yFMa7nOdQW9p/CKrxIrtYUjt/+6gD0TIXvNQDhxHfqGM77qCahuTojr7mXQU4T02PC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U3UGbtTNU5xDbwvnGWsOoQrRDaXxyEAkeT1KBL4Vc9X+CJkRKUDoIwvXXqW+3OVFHx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rDaZ4+UolH4w+YRG+BKtlkCsp1q+RE4W4F+wjWgbre59TWCg0Rk7VgcUTU1fHfU69iAh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KFYvwYHRPgmbdxI1qAztMl1cEUKWnkf+iIx4rMcwP3BOX9o7q/dLDYPxRi2de5coj0TM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cNbk65PUPZ69EpUJXnUFUb3lgF27Jb+95xALwzDscDiKbR3BjYqVDDK66mQTBghC3a9p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dCP+IqBXEsyKjxrGe5hi0t4lCizZNZoUW8whg44JsWCq2gjSyvomty1Z+5M2WnxLKT8J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ifMQ6gt8HMO0GNMSg/eY6106jNqSyGCy4GEwvLn3WKjjXKwlNiF2LqpTfcsIyL5Jgl1M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wdS5dMa+mYAVbWWBf1LDPkFedDmVtwlQj4JqYSFHe0gBuvvqP9YGm1qWpvKALnGZqizpZ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mFxDSKW7vP33KtJcvgpeIt1eo+2uXHFcIFkbJdcqA+DR8QE0e4lKhVzA+Z9MiDljlnrK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NjIxcrGGfTOZY1nG4Lth7Idqs5l3AIePBzD8XqC2XblmD5mUam0Og+5US9Snwag5arc5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lLc6WOgKyzO+VM91kzoTarCrO7lQN1KmtA4ahkEm9AyJSYi4ft4is+vETjMcSKY2I5lj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vCx8DjEtTUC7dSj2Amsvro0sofkxB6ytyyGrtUwfU3/lACttUuw5iihJzJalXM1Qnehj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TqAKq9odavcF4pv7mW+p0C5RRu5Uoj6CWC36gGBjGxRRh9x8EyT7n+SDnIx7vM05YxM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gOAwRqGoKzAq9HbKgLNsoV6QMXINXBci6qLm0umAblCMuSwop+olhCzmBUdKJS8qlmV6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zpj/AIZanKPSbWqlDBqJhRqkyXSiqURaFZXUY5hbNot4gkn/AOWie/0Ym5f3Irkhgawc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/io0AZh3iP8AZl4cbyvtHgg72uICgmI+8b78ZixLeILiydlkWhElAjW1SyA9Qw36WVAT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MAwQzqrbmc7I6jQB8Ifa9QW8+EwdHxKyocsz5uWOIVZBir1C5mEbz+2ZoB5jfp9rliXd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d2jC4bpPtqC4sMHO5YNjmCnS5ruNTJwTfSIJeZMMH2K2BWTuWrGGCCqErCsGpVZ1ECey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FNBCOt0XMfl4mKDepZChLFSyXiVi2TGDcN239QNeIV3LKQ5GYIyQHS4NMAAg1dVBk80w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QXLkK+Jz5o2z5E0M9B1Doc+opWsHwiDqGHPgE2qmfEYsWlS2WKwx6izCAENlwKlcLAzB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tcSUzECaGiNzI9ZhppQl5jgh4yxILsIMLPIaON/MTCxhxOdMsqVOksdalA6l7l8RlVm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oipRgK9LMfE/cztsEBLoEFwZgy8Y9Mcnl/EvVEwhnyfEbieos7cQwAagFtLOpdhiHlGc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275hURx1NG8pyalqqSsYHQYi4zc9Cmc4S49hs4nFPqdlupQxsag/wLMzhKhMBZYdoBQZ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RzNazMgm9GYLPtEFG1AHaBAaLmhdRWfz8AZVQUlVm4YvjLUCCo/64w88ob+aU3eUQxAy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E0JmB7iWmeIq3EswThVkGPeoYi8bnLGB7R0XlMxVSsS8oRu5YRB1colIpoTI6DUecQBm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PUvyWMeDkMkOTbxABpsQbZxeCF3TU2Fg6iuUFfmVFeSA8B9wLSzV78ChKzRStEQ3jMJK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v1lXktK9Q3q4QFVpZw2Oalwj0qVRQOnr7McxRVtXWYdSriVCmS6mVHAjCLlO9k13GtOa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2jn4lIwshLrcJ7lMoWCFDUpTILl4aBglCuDiIi9pu5EFiusvwBZeDpPxLndV7glYKi+c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14U2BgxmDfcVpfOZeGo9xB+RLf3i5WdEyHgjPCzEdZpjTds/xHO+TLhHvN7jFVYRaxYy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wmSh6ZXxDODEmkW9cRDmNhshDBYqfzLfcxdSyo6JHm2yidbqbl2Cg+jqNNNtqQvfEJVN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R+LzWIEq5I5KJxEnuo8SxGTqXn0Ruh3JcstKzcQBpBM6OYuhAIjHM5YixpomUKyqGyTt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No8HcQlP8CDdl8O4lZ6oUuARx2dxmYxvESUakDvBqcDfXuUVMblgYMF4IEiG9zKdfULk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L157nzwYjeyrbOJQtCVIARhRnqc2q/8ABBhB0S7rhh/22NEbMsFKMYnQFC7mGW3iYzj8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4JllK3xLNDqHd3LUmWhXHcoxAeIEorEHoylBCYP4AwKoNGIMhQ3+4npLVXcdvJKI/JhF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HSCy53gu84nUFPlled6goWmdlIgCrMdAVqVtTJBhd8XKrdSqHBmoL9JVENQBUumFTRCi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ZqDSZeY7OLMxM4YgxVJytUxIPJrE1hHVzGeIW8VHEaWG2FxXUVj4FE5J9zBv0l3zqCmb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cv0rczsBIVNWZkBz1U3mBzsLuCcHcKjDggtkV8IYvRSI+zBF9alljZErMWj0Ys0LruYU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lWx9xTCqlmSkY/AqyOfleIHVvZCFdQsNJxOSV4nBMskoShWiBLsnx5UFtNy0rCuZdujC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LHDOODmzczaNKsQyitVkwEyLeJSV8cTPeh0y/wAj9pa58vSUOrLVzvFwcSk2DWVtbkNy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N/ufMIi05fUunJTFzDy7HEIbcHjUtb3LTIJpgFPJEpZkXGrLgOyUw5J7HU1/Fh5IJE7s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ITKrQPuVICuI7kQK4BruXTVQ1FLygw2QagnES+EohZMMsY+4aTXUWafvSrB+5cGDMSA9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RXMJwYYHcEVTfMqiRxQMG7agl7DELA/idYtyiA2Ru04nAMmIpRywo0FnWuJtCt+hB2Qp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toKTBL9WQmh3KHLRFd18sapogae6qJhrCGDRjtpLdG4tJ2cCFgyVeIS+OKITCoSetQaY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CGSF3IrNl1xE2YXMrfCD3LIBNFp8QQlHY8xuVzySlRq8xS/YrUUCXU/iUZXcA7Ux9jFo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w32UczYd0mHNswsw6AJdlgwsL0sfeRiBvcggWsu+oYWLeY2GBs8y0A/FTONb7hSngOIo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jlnz1qehFBFJAhA+yHw/KXZrNzaHs4mVTPcqRu+kILWxcYP55ZijvzFwU9QDGr1Mug2R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1m7K4tzGAQ7g2TeyjSakCC0LfEAW49QblePBSsS4am4kScRWeXMGxpjhjiHK85BfHhYe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aJUxcG0VYiXMNtURPYi6syqnAgFhruChO9QAzMwXJmOoChaQUtRCw+UXJhIjTctfBVn1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TvqVBmliKdI2lKaqFc5aA4q6JnnKDHZcKqj0yrh6Q0O5cxfakF7Z6iTNYsjETbmNEJ3g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RLIJHVbdzKPtHQDcYiMeoynCCvGLmcONe/OMkLXBQK7qbauMuVfMQariCDmUbKlzC9ju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mWeqGkSsYtzcdapGJh3mJq1LKuNsZsl6mb0VIthSxLTnIMS+ngxb1myb3adyp5LzMgSF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dmAIALJLM9HufscQatOfmIM3ZUMPtiUnIEeAbYKRdNQW0fcNpcWrYL1+vcsYuP5gHIHM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5UJuRwfCK7RgRQZqBgtU3IF4ZVxYwpHwTATiA2xnd+KhukJuX6pwSJZvi+SXeItuIZOM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pcjg1ZE1fEu2aNsd+xCy4UkzcKXMAJjKyxlm2pyXBUP53YlMgtrGo0ORRUqtLpolRWai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C/RGp8zdEfrjiAcsvhQlOLSq1MbTYUAqQtMRYASZhqdOBFIsiviA9FMScbEvU86llQXt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7mU1/BMLNS7hYIuI57ZqZw7JCgtaiXKxWJY5pP1MhcG5gKMM6HbDRzCepcDAW5nj1+4j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3N6zfMEBAJRG1nLOlGocL/M0iVEuIry+LEvOmMxGhRgheOAm9963xDvf6hDBKjO4LFC8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rmJDlWZOlcR2V26ZXhhq5kjmtj7WOmYLWDZAK1m2o9YFfBBRlZQcsbLAS2honkx0Mt9o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NPzDxZwB7hXA31NkFR8QxtdHctHZFXBc44HJJmnP4mDQdwQW1xcyNmF1LR29QXajWVLH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9dqqWd0vMCXVWoVX0uiaqPUrcAiyPm9ypsRWWxWWWfx3BQdlRkqrXM9hcwIqDSDUbH0Q0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I4RpL2TUq4CFUO/Uys1eo6QPap1gds5TkmEbRqUUXce7XhDQcoz2pCgUMM0DZHcI5gTC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XH+aH/YSzX7PFdTRvqHN9xYwtYkLVPUqBtUH9Sb33Mw9QLCj4NoMuMLdmYepwVL2P2ll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0Jk8DeoBqeiGD6lPjZiYM73Fm8MbjB4TkVhiUtNf6mLtkDMaRUBMBbCVQwsTT2XUfeF4j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66WG6I7cn+MRUOTMJkGVmXCiKlTcCCrZC8eJajlcQoisPPilZaM5EISpZVsJVHyZibWx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Ea8EpgxbNVGmmc1BXiXiBiHpOAK4IcIvpGubtKVkWPczuDZ7gfDLW5mfHiYiWlhfiVyk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c10uIqWvRlgDUJaqWrzL1tvUrsLOICg6f7eFhzU0VKuRwWnSVUaEDEBrXuLp4WC9bmr2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AA5qNw+wiA05GPMnM6GVzOA2oaDuskVGmuGAbCOPiMBtMntAj3kblE59Rgo6XKVtwemA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aiuTJqGkQXcyiYpzAMzPRynVEppl9dQMraYOlKenE9DghgsLeZtZeI3/ANvISrN5KqFG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vdxaoAGoEDLmckvKwIK2ZjV2vEqqiNHcVG16lyGdfmNa7S+JgIgbnRjy4QC4zGhW4jTr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+ErCvEZOZmcbJx6mC2HmFaiuo0QyQe0jnI8VBlWIGDslrDO/qeonmKowNVM8ZbpjK9/x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acrUVucc7Q7ekY+s7gLgcCHcDQXLy4htg0FczsgqbTUElPBY3D4U04gbjFIzA9Iqnqc+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bNYis1U1UWbd+odqGNzsEAtzgSn5VKh8x1GzV1McDaPiABiiPk1M0jBVTszWf5gKCGjs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lL8lL1kxLppufuAR7ijQjVypg4jOC2g2n9GY17MzsLZcSkqj+Zaj9TlA1FOHQgKlszL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UKigMSupnIBr2mRz/omKr7gJkKaWKB4gS7U6aiohW7IE48jAHShwSnznDQlxuqfqHXQI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Sy9hLt64lqyMxOJRsx4omyOmbmlhgsRxKwIuQmZh8QVe3Uw0xsaJe2DpEhWlQry0uGNK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A9qlEppzDUBLP7IaE7eDeyCNQMU38KLUCprsGrmfRJ40e5Z+Bi658Bh+AZMqCahYzlpz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KBBniIT+JQKI4m6VUva4ArZDZvCNB0XFLdLcy3kTmMKh9sMzT1FeYwpP8AlB2oQx+UvG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xuAUY9wFBSfxAriYJmt3hlOWIurGFXU3F5WHdGWp6QTMnggdjK+UjUYxM0kyz3MrWLoN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+oira/ELca7wTndoenl1Hi3iPIcxkd+EYD2Zgrmh+4EdQs7fUTJO4IcK/qNyKuprsum4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RGTBTcxWFaOpuYpzwTp7Oa4mDQBxHIMOvqbhUZhdFWwS7bgzcE3uu5iK6c3LznEq85my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Je9IYhHiJxKjVHMpNr0jAwFoYNtUGzhD5KoBV1yghe3bE6ylUV7LE+UX9hlg+wgNNsly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dqHRjXIZYaZh2L+OJgZkRUmW8PZMG2ZxLFbNkys2YYoB0m7LLLjfyM5zuJMCXmhuEWgP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BeCEriHNM31Ah8SBTuctSptMWZxXhMDLrPUqrMpK9Z1Eyal6HGkRAV3LNMcQBnOwKDTo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XiPWvUpyu2pdsu5iYlr9S70sKU49oBtZcEsA4OYgmjtP9TYcNjmWw4bg26DfhDe+Bthq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ZLSqm8SGJ08n0YbprEZ2ER9W2jFQYIDhcjmJ7Bl9xtbdA+W8krxxM4w66hiPQw4BhuZ+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jKaW4UtqcVOSDcqiXgDiIAt51CCwhcfHEGPQuzF5glUnJ9QN7FqxEwt26gew5WLy01Qc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0eXiHX7nbOSuEsdR8LViXwB2Edgdsxjs5Lj2rcvRoXOKlovgXuDlTi5TZphmU1kAX74V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ndUUUjbeiXOh08CY0dam19zEqoMUTSbzmHK457lp/WGUEcxpqFo+KKilsDMoCeF5jmEq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TB7lVPcaUN1LW9KdD8TSPFLiF1PaVAZ8DVRwzzqAgxGDrU3zLFsiC3qFBKoHUxV9kMKM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3DlK3LNhoCmYCKXlqKBeu5S6lmSIDglu4B55haoepWWAdB1FLzc0ZVlRf6gKTjpiK5pu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F7SNwqVLTW5iku2DlUm5cVo2m5mqHEZzSEB2mY7+jhmENMzc7EL5AaJRgoZ/UAirhcCm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LbbgMaQ4hDOmMk8X2jCsTFvrJC25LXOA7EshnUbVUog3QzIG8QFjOZ7i8qbhHXOC4K/j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VimWpkXKYRwYyLFFwSVKbcEAK6ianm1KQw+a5nLES2zzxDFHbBM7a/lHBFEAUhrPcdWU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ZoRaVYqUqmC77mOBvcC8CVQg4LScRgqBVo4IqQBSdkwYuWUhCPM9CIUnARFrNHqYAV98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myGDl/mW265J8syAsei9QNu2xcai0kUSHUy0FiMCWceA4gA4S40K7P8AELBjx7iHZxcV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t9EODxyS0wiLU+HSYWTy4mEY5fUfjd1fUHeU5gzF1WyuCzxxH5h/mJyYL38QCxEusTXM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4rZCcH1H6SNYeAG2NQaGkCFvuXwWEaNbc/wA71lUaE3Q2YTYS+2NkXYnaHZcLqdCXfuVy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Ep3UNtFsAHATDeg7it9Zi6ockRt7ZQFLWaiZ/XzDSo4zCOIqIrDxXKEQscRSgqWGIu8V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JU8IbS6MiMMbwECxgXbK4tHMYWHu36lkFaKiV0dqmKjLOOJ3ilO19phwtvr1DxSH8wGI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2OZvhiexSYgnMKuC4wNfEqshcsWgXMp7BgKuDMODACVi9i19yrJG0Jj6UxmUl2wOlly4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gx7iLoYYHs3CqctSwoJiMxpnsigpDqBIfUMsiWe4YtghM+SxzA6yoD8oIcb2zO5EuWsU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SlPEzho0QIhXUjXy4IAcPEpWSZhZgqeiqZwqQ3E/SZFLd1iZUgw41xGKBY9Rxr+EUWaS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dTGEHxINXAMylpDIQ8z2mGEqTp1L4lRmkFCysyEjdXgalxh2lt26qesCi9MsFqog6g08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M3K+hlvZc5hMp2yWGURXtMdxnZRT8QK0B7YVscCJV5grPdqKbioA1zyRsCi9RxKzC2MF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nzKl3pU40+pygS/HEH8kR1s1LQ5rhmBZm5QFWkKHu4mYptg3WswJWDCNtGIMKVqEBlck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gX6WUplTWkKUivc6hqFE0x3HIdSiUZOYNBcczOhYG9QVRpzM0gM2xRy1hgGUVZDdGyYQ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hX8zNWNJSAvkn+g6jxGv9zbFdM5ZNL3KTW6cTEUhBNCluXR8S1SqeoIz1qYiFMxkTbIZ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cRMwKJXgB4DFteYkslC+JieVnPEPLCNOSDy6vaNZg/tgXcrfcYcUVmIgToIpMca4mT/O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FohcjNwCNWaIdiQc9CSlMUArmXeGWMPzTFVG37l+AsuVwBz6mW2y+omqnTDSZrcwdgK+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CyL/AABz3LYlyStG8EoCnkuDRgkeaicLi9RzrblWRtqYQWy0hlHwop/wEByrCYOlDCOb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aZbTAWET7YzHcgU9bZdo3NaF21hLscjuDb+2Neah5JDAihK4kfcZPkpyFXYEwQyMTNbg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W/BUYDWkGYGluYay5m8/UQyxw7HuW249RjJQ8apDsZTCExCvAYrIXWZU3qEelmUc0BA3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uZegUyzmL6bgi4vEMXa4g2Lqi2pYyoRLYCreJSpPuYxzWWqIXbNDQxXK2ZlCuHqZCFxW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dTM8wbSurYxgkMPEOUeYWpd2LRfEpOZxyeDEdKKypF3CfyQo/IQ7RkQqqg64vua4xFKps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7Woh27TJpf6QXALeWOdvcpn2Epix6wlWOkpYGooPbFRQJ/QQFVY1ZzLYVVy3ZT6limMv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zSoFkt4PiWOGiYlymOavbCNUcywBbAZ5YtxEClNxVgGKzmYa4hg3sl4g2raxCiXMyTN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DteJTAdFahQVT4mUBxZMaxfSZJ9jLEgVNvhhtKbLjXZH6gV7ilb+oyuwqlw4vU5CYKPm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PdHsnEI0LYzUsQAW4JQw3LNl1nmHyNxDVbZM2QNOQJUQu5hoZmJGBmNam5ICZzSNQDof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OFaZTbd1MPAMyIB1DcHVk4VPR6gBd0mTDEKVhEBah7Gk3iFoW1iiLIvcx1GoH0VEYZQt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T5RO/OBq1Dm2ZIN0X1Hc+zHuWYZL0nwRVygyhlHQWl+ILJRHtHqZULKruXZDC4scBcnD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J3IMTAMy7LTeWJeA6Y6lbaiM5iPkw0lBDS4jjtZrh8MsLtPipZCo2iDqxKvtmbCdQNw+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lNcEWtVYsl9inC+YkSm2kFDnK+5U37EudTznujoFgxiBobhZWHBADQzpsKCwrW8ie4+Y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rzbdwpFq3mHBMJBFZ3S3X5Ql41GhCzZkVES7NAcwYJHde1itbXUcrYBuIINZy9S6Nlum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SZ0BA1Gm2YDslRAADNFNJt7l/wAy4wBYW9xndD1OMtnWl1GkSREzuY9S8Oc4hUFQFxuX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dAckVXQw0yVannM7LEUo+UwuYWTfLVQ7rPVDalSiDUDiVwRrMU44lO1m5gqN1mbV2XEc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2+YpEMPL0lBowpV4jAl3IntX5BBllhaG8Sq2nRbMzwPDjL0ncgVPTxxA/Z8yx0ELIMqo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F6ZldduB2jCzPkQmeVbC80qUHYaqdtGcRCumnqYgyah1a1CnQROIgstdz73UylSxKeVf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0hboJkXFk5pOGKBFLll2QqGjicEarC8UgjXm4pU4MFd4dlKBtvibrzV2wti4NHRKIg7G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RuYTJeEERjsEsCE28xc24bMIU3uYM8mxktAHVxawreYJqxxFQfU3KAKGbdxaKYlYrLZx2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HPU0jnw58ZXaiVikQnjO7YbqjOw9kSL0QbIOenuAp2r5hgIgFkFHqKHgnOBhM18QDnEa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GbqZP5iIdJuBnhe4sxqGMWwVMIPBgh1dxlZ6eoyzbkTgLXgn2AjnESKHf0xYRhd+5Ze+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IcX/AES02PFS7ML3E2E5hO0yp6jLwQivIS0DbicJgmTG5SXwQS9FZf0kwTTOVkQ9RvVl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cyGF1rVuSYyYyleYDAt8SoEvHrgLFTOuFv1HUI/THOMZSjXwSju9R6F7dS3IiUNpnEub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cRnbVwWNtmUMPVEBm2lwUToa3LoGNkAjyZlIoHibj+5iMWM+44GbLlYhXUDRVimC5lEL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EinpuJkiavqGFX5QNf8A3M10JarK8CEpdXEK66uI6MKyXZ6gORlxcmiQKg6CGVsVKgjX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QHqDWvwS1C+Vb6IVKuRhHLMRVrTxCm1oVEqysVKKKFfDKQb1miCsp2WKxAd6iSALMFYY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CDfdxRFYjorekijleoDAdkZeygfEql4oalxiGjGCLxrr3Lwt1GJzYrqW4RK2Ygqe6DvA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zeZFw7cDgEMgRPMza9rM1w0xXLK87hEIWAb7gmHBBMXCZjkiojxFxKl0W2OIaZZO5GEr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ACplMs0BHIc7GYi4tMvRdS9o6wytmNoVATUcEU4bvHUttxA5QnfMs9xqHkkLq8NVqpig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fHXqXIKvUfQ4a93gCcLIvvQHUAYPKvMddJqKxIUrlxKSGneIGCZGyDvllmHxxjqZE+pi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hx5jXStGpcWCsSxLhfCNHBH2jS1A6Qte458bdmYcAKf1BUoTiP6UKg3jYBqDMT/iFc5a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Jzx6h82RLS7QjzfsuAzO+WLqw1e2E39JT331UEcv/IxUXu3xP4xRFxq3mIvxKlaiXywJ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VCa0OIwjr4TDwmomFI7xDtwdQ27Lh6TXQ9xUOKYE+EWrM3RL0EHEWg2NblToJRcLKdky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0meQDTz8SygcBhUjWeBBVWjHqar6ZlGPUIsZgrMGVfFEhsFDXCmXsT0hy9TCZVohu4BI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o+eIV1HbJsmfy/kMZeJlTqOy4eRcsYIkh38Aw6zOIyitOJklrvmObvuO5Fb+KIdB6iCA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Q4uVc6/mJ8AIvfDiXxdvuWDRK0UPUygx5Xb9M9RUsU6bmTntKh5sslw3GBcDMWl38Q3b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8kIFGXdywStnNyukU1cYpS8+iCRCcRAYgU3mWP2Q518y9yvDLkUtmZnQhBNJliUFAlId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yS9gYBBGWZfTSsTONOYac0NzTlGXMuYbN98TByDLKwuSZdn07lu3Swf/AGcShRSn+7LV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A1DOalipSzNOdhi0wJhfcCoWjdxiZXuPGc6gOdBx7mxwMWnAgyuV6wdsfUSTqaoeqjLK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KEsznOhG02yV9T04svy666iauXtDSirlMldzEj4yl1QaqcqqO7Z3G9oVriYMqYgzaVX6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bl1zpfc5HJV9oXQa6m4qu3ZHxFLAvMtIN4L4i2FfnqGlXJZNyJ9wB7tPcXWf1JfDIail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c0Fdk4TKpCECOKLlxrCE0f1KlbQPSSx6TkUC6guG+oQZuKjdpAsgCZo5mGFvEzkbI7Gu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2XcBd39Q6Q4lGcbriZG7caaGb1NCzxGv2o/Pv1HZUhXLENhdFalS6PmU1R6l8hVzGVsrP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6SzDU0TctIlyRYpmIDiDKPGi0VF4SMzC/6h0cXlhVsWUT3HRw6iGuULk7RNS89CwWcu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MzlNzS61Lr0bh9kya46KOnuE6MWFiBkG1HMCoTc+IAlsLTKPoZZcZ5gz6Yzj2JAQ16Fu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mKMXB0meuCN6heJnznWOJialS4TLFSr2qINj8pnAE4qLU1bNwtediVZqXPcoXpEOxmAe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MNF/QhBDXcDVyNEoqAc9z71KAOx3Kb1AgMp3LDy4I4WqrtxKGrXGIzpYvVwgmsQexr1D1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wZbRl3uRuo3MChTcFQ/FxOUcDTsYRdAsmD+VENr64nRDScZnLEbXPUVWf3AvwTFh6xxo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OzKFRfZKjmdHRIcwYP8AFFDPUJdNj1AvYDbUMm1XUU2ZKMRlrTRHsivzTBZiUoDlgRZ+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ZqsuPqWeKzN/VowKg0Znc5CsrUd5jc4GI1S1BtWZcocRsNIgUrqEJUmKxUOZeUfcpP6S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s5GIupqMMOObhrBNCXQacEd2GDGBNstWWx8XmGkoNKRJcHoO4SIphlFX9vcKJWCzMcXE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UEyYYbIUdRVmx2J0TQdtSqzlBKF08TBrWhmarHEdHc+P64I1yQ3XwcQwNwxMFE9znA5i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zQh9zFssMtl9fIhLt1HktqKqRRqXOQ5uZ2unzLKF6Op1S4YHIPNdwJNm8TdcNkOQUOOp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y3UUHDNfqNnaQQ47OMjc4ublNqhNWqsy28Gryli7GndSgZSB+SBFUdstpozXqGA0Elga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UyqThjiUrZKSrwF/qYqWiRVIsEFQJRqKzdSosejqFMFmWJXRjLW2FtkAWXBL6N9EWoUY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ATlUljYOHiYGh25hZIwu+ogIDFKiXUpGQW7JZOuzEwYjnAsGthOdj8+PBKuAbJxMMzjC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hESYuSFlVzKBfCDWHK4uXE3RtByCGjwwkxQmwpcQR8vEFCk2zMiZasBr3Fe+zEsAQRv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O25UQUrFy4VLtKsd7+5obFCpYejUNN+NhqZYxRFq5QQ+JBYhRhfhr4gvsnryKiHddUHRs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xLq6rdRUki8dypW9zOQ8VMWF2GoGXepU14jPEF+bcHJxHAoamf8AinxKXBfWCsESvQ2u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FEWAoOeYNDlwQMQs04jqj0yhBuZHT0uOazLR/UITQLwIo+hLCnSGRWkCKg1cpkvtLTr2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Quz5limDLUaBpcHcvKm3UHvZim7XzxK/AIimfQSyucszuTsdShFz1AIlXyYOoa+otSzE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VUQKKq/uCGU7Qq1f6mskqCYBLm8GcbmN+2KqzM2p2QCMKcwAUHqEqxIm2WKXg5nGnzDR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WiAj8IKEZcYj/NpkMzQpqEt8zkTLN0w/+rqAOfMdbCWxCXk1lzBT3Kjggo9xMdvZK1S5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RDXqGbHGbGFjKLML9pk+e4eGWNyl+pvDoIQl6iOBeVhzbZ1La801GEv5lV8uOY4rCpls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qWk/xTMt6TJUywcsZRS/iKnDudoQxXYDiKZYkBRkOMy9VwfZHKRimaKqOPUr3a4qA4t4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4Ylu9lxKeFsgXmG5ywWaWckItcuYYnjiNt04uLm2LYrjSzDsHJh0A79R7TWwq0pwx5DB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TC3ibACozmrxxNnNsxXUGXuXCmdyxvUT7hnKEUeou037aglPjE9MjTqVWGagFzZzEiUI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UErIQVfcGFevPaYPNwqWNjwvglI9L6QV65PUArpeOpuhqeo2g/6SuQaEsO2lw9bXMor8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YXSJiIEYZeHxFJqcYlnaHEL8c+5xDOJiVzqYdGMBWs+ESFwxUBpiGSXSVtYV6jh0OHcT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W4Z4XlZUDHrGBf7xHO1hF8NsCFNLiieoNMs0I7BX/iaIlrTGo5X0xKCz1dTWCHBzCwle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fE3p1CJQRuvBMWisY4lUHVLAr1ENNtTFgbzSQsSEBi3HDcwlxVN5R3jK5wGoRVjkxikB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CZXVpBTBYoBEOUXZahW68LgzO9upkC7O4nkI6Diey6/BG1VbogsOeZ6/owwC0NLlIO8I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dJfKY4JL5hBfhXqH7T1GbIK8Xw4EOlqjFeyCYG4pcpWmWorP9GU2uzATRTSUHkWzpoNe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4VAO8S8RQlAcpya3E0fVSkFYMz+ox4OYzHL1cOVbSu5e1lFdXAu45wru07EuMQj4mzMN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ig1xhEuN4mcgAFaajKZ1Ck3Wwjehb6gbYov6lSuapYkEPFQwGMwqKB0Js02sEa7SwNd0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wuekdZeCpSZaZNwiaHiKy6Du7YGnzZOBCTWqgOYjMB7lVDkPBNHL4nPEFX1BpxGVeFcm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pL5l2+AeDUYfGRDeQBmj56D+F+FtlbWiZPFFwwRzCVNS7D4GUO5sdUjAaZzKAMnEYRgu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DtEDx0k/rodrUof04i4wGfQYRtllFX3jd2obfAHWRBMah0pAhHYq1AF1gFpM3wE5V0Qm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ohm8ELgQSm/r5idvJNlmG70VVo2Ci1VAexwgSqqYJmhdZmDdrqXTVe3UPAAysogR5oo/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PKJOYmSWH8RKQLUDIsGlrqVkGh/MzDmLVkLBTiF+0XXaUChcX+SWoVITbaXbDewpe5cE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UeVlHQwg4lA8gB8RFsTKCdrZElkQeyfC2RsPoyoJRVzqNkTGGuBFWgBl7ZrVUZY3Lgh5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wje3x1DAiu3Uve5vqcS0OYI2hj4hcuW9XP2E3LDixv3M1Btb6mV9ENxdRGPUcSaj3CRo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GMCAuLdyuPeCWVCjXuJd1HcMe3cu0j+0rTAc54mGVXXcdZEM0h5VRZrEdXNu0qUiVSUd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Q9sY9bRMshSo+L0liF4muZXW7ggDDco6mpnFhE5lQcECD0KYZbdkLkvUUqbKuEjQUShl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seokXgcR1hagzUaqNI7hYjBwQ+DGOEpyVnWl3DjFS6BV1KXWasfxA3bRw5mrAvMt/U5b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kFuuUD2SXAQM6Dj7gLUZq5uUytQVxMoFP0gpROePEvB1FHMULVtRMH9orZDW13M5dsr8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H2NsqwV1Blj2lAiyAx7ZakFOImyircQofwOJ3J1M3RcTAwVwsc3+Y4LI81LVWsJnI4Nr3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qLEAm/cqc/SElatszisHMzUqy9Rqkn4CEI76tE+LJSKgXlgq3dTJs1cJyFuZ0CEOCqND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pAuszOixVSwzjMrKnqKz7cQGvb0alsI9MFg2bZdcTv8AWqg23MIm7lldDmj4G+vlD3Qc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UrKZqxWFhMXOcjZGwysA+CMUPSY9q2WaNCBWPUUsC1Hz1gqoIneswXUqxxxGwFaqO+UV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UPAGM7VlCLsIr0ZAYfcqsqmeot/EDjtL2yWErmazXEpKsaglRJmDbeyRf+6ZNJRrscwO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LOEcqZSjX5IqaC4c8UEMTIuMt4RxKYQbnMwqgp7ggTnqZKu4AWyxLw9TJFv1AwdUmFl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z1LADDD7nEI3HwnU3bMcSrKqnE1vt/UGNrNx7RS67i4ueoEhTVtSwwBW6jFpmMXpqAFo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L5IgtwS3YTlu9QcAXEC1l7LeSpSffLIo7RaphNcza4DLMAtXsOiZJKVpuVUYtoaJudkV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ccZBBk7lbBfXMxeSfvNCQMbbBps2R8CMKIAv7MGYDSWgvTAe3DGxMHRHZKi2opYTcAmj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Fp3CT2GCKpYkS81eAg1sv7ED6HM9jEDRSyQkLQAqXBY65iINq5WSoVVSmYKfFBeA4PMJi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SptMFrZEkg4iRdhh3LevePaEdwA0cRSwFfSWbgYx1CZNcQtueKdcT4YtzCcPVj1wbdzI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JmE349TM1ieo7+YqKl14qaJDVQdy1HqAgYLLXel4bbj3Oo9RdRy/ik0CFfMyltglzSxUr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bTjTKXSiHqWbxmswMPaDE4jTxWwehM8Fe4Ixllgmd0jZfpnRfcO6n0zdsrSjf1Ccze80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YILsHHExLHUaTD5lFW4lhX+oDRNTY3llSwwm4DdGon1VFe4PVFkQyJ56CTb77SxWprXc0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8QH9xsJv3NctZhgx1a4E3bpPUYNHSKzMIeM3AZlT0lp4CqHUeYogg1Up7olGtcRrOOYa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0QESwQqSNkBCRikoPaV9ls+5iGK6lBbSFapCMoN9YSocOIXVHc4Y2tOx1xKCmGbvmUI/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k3JQgOvRHgl5tSkBVQMTVHZ9Qu4VcxARtRmLjXSPQCqkYCxeI7FKY4QvkGKmEHmX+VGp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xPaBjMFajia2koAQXe8Fw1Hu8whYMC1yxKI01LbDHmDLuAwSvEN0EzjZ9qbHbjqXFW2Q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lVSfxhwRJ0MRG8Ip6TTTxb8KXW4CzBHJUd7fcA7I9RFLQ5dyj0jmPScQtfqMP5IIuF2Q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GkXRqLmyZc1BphIqNqfUt+E2JkIHzcctRuz1Ur5SqqJVEwq+4V6eI8bqppjdxDJrDMNV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V8TtWaSfWXU9FmDU7M31Ni4IKVbbhgHJWI6GFMDMweJdmOsRYhhNvcRpeUxh0lXPdRG9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AzDW76jxhFjtp9xIdHMpRYVUIjvb6nx/PMG0Z5imoOGFhNpzH8reb4jABCFdt8QRxmBK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OFgZdWLqYDGGKAeK4JPzkSqlnHxK8vpM+bxUqNAHEboGb2o6jWhOZWXn9UrOlM9TCoFs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k3A7B4toAX5iUzKogSi7hJfE9iUGL67V7hObi9ykDMsxYnDRWoPpep3ZZilpFU9Q2c3a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RZct4ooH8ROCnCLgIRqkOGYTWi8u5Q278pWODNS3NKfyR5acyiJLF7pBpbxZmYzdgQnY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MFxOTExCnuAu0bQly/c5WRcX57JG1dWkVIuw/UaEZb+YqVRifl6l0KO+yWWjpcQZXGwW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l7/MY6xt5dZlNeCfSxLUaaSp2Bt4IIK/qmoGPUU61MpC6xglSTWblZKOYtW0GYWRHsQP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9jcIJon5iEou+UxvrcoX0ytfwgqthVLhnaJQ0FS9Dh3FLEbsSyLXcbaA8SZEVUYhVpyu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h0InYOseLXq5y0bsmfCuo3Q33ENyGpe4Jo3g6BK1A95yBHKfF1HUBoBEazbHmgeJf6D3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RBOholt7ehL+Tc8R9LlqIly3bEa3viA5hdxNAIlqPuKOF+yODxkyjRVx3GrAW08wVhAF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3PoOIhp2r5mrLl6pb3A2ltywFW59RStuYVu6YgBpa4iZCBuiYaBBGwmV2iyQ0+ZkI0Jf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uxl4gWHFz7mFMdQHyfPmNJsH6iWq8CBC6hVWO4XeHmTJmmLmVXPLAx7ekRBQ4w46Pct4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pPCNZBQCOLmTOYbVh1Wo4l+KmpdB8DLjT7g+4iaO4NMfF+KIOp0StGDU9ooXkwXqXuJD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fw5uWR14paGJt4ZbF1CNsFwIFzSHUyR8BQjdymOBcEsUu5klPh6hG0gczQbgnBeZVzdI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JQCly1RCpyM4irLkySitaW8TZ9BOVR7igtlj4lnZBzKKATcowrYQHHIyw/vlQT8oJx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scxWolQBppAE2UucVk7hiIlSYKYGvcsr7a+YGqdEwaej3Oh+67lcBzuPLtQjdHuosBS+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lgw2thgku69RQFuGE9kKYO5TxPsAJmJJAhDnUo2LNYf1Ao7CiKb/AGIWgf4QNG1moGwb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7JxnUFw031MbMIiKYiAkO+JQa+R7gPguWOgiIRgTyGDlYVup6cRUoR1jZku4praxBkZu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YAUyTEOHUVXbPwQBB0o9sYDuGOomuG0GYLVEKAIH2RZiVh2QS1dF1Df+nxAkBrCy7Qh3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0UEsocQKgm0upeXabdUF6BS3BSF+2F/LdyvsJTLleYbN3eYOuOJRtloCOxtnG979oDBxl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TYSyZnR4SL0TiVAy9+KirT2j0X7epi4yRlEX+lRCEYPay4nVQFZ4mKTD7gFjWonsalgq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bMHC7aJkOBMRiF8XC+tJpMZ3A47cwbaSr2motdPCQI8CBZFlM1ZWjmYygaiA0K6lFOkW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ibLeyPEUco4qGzWVmqVDJHE2ii4lMsBswaJwOI9TXfccWnvibVHCBDMD+rgjmKpNRTA7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i7YOKKhPmEqfPDmUsMgzNQF8x3+SJYXudaVMOxMs5Yx1LdsMKG7dTMjxqanMOhDQNz4S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7ine4EvxrgOokg8EwgU4OpVaXEcDKo7WOKlba76lX45mIihgJgEBhiYBtwQxV0LpK0qk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cd9xaHul232ZsqPco2q8McYYzmZBXdgGv5E2/tlwGTsZj9GIOV8RoFP940gOBFltz4JC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T1FbMVjbwra2SZKFv4lxZK9Ssu7PRHqS/U+X9S/R+kfugDRg4y/UbYTFKAIzSdEvikyU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UepToRu+pX4OIwZxKgTEErjEbtTAsuMzkLC2sR7LFk3C9zSjcDzuMy3NoOMxweoitzbR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YQmENxBd0GWxy6ibAdx10Cd72l3ABOoWTKjG4FTdmKrp7EDyZhWNHFrNLvqPqljuUXmc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jG9S72R0p3MvmaYYELZp3CYqlfFtcyuDUMQuvMwEROIN0I5jjMDlG5TyPcBkjeWXfTvi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rdNrV9uIGl0/aBuWsV1EcYd5lvfRhi0DjJEpbEb9R2u9MfMI5NhCEHwzQNZjBE1pD+UE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FSIptqmYTBuodgephAwq+5zB3cWKEcEVFkLrqaD7XKIlcTenxSVTZyQ0FphQuMuzCYlj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Q40yHuXOZjfuKgsPsg8Q5f7gXYrSplfO4YZwmuSdEO4zGyo4IZYNhHqowvJixst+jMTL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ZmWoodyW9zOfgvAE7lo9IQpTBfUW2jiuYw2FOeYgg7Ze4F02EUtxAipjq4JboMiG/Ls8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39IkL2phhYfnjAFdHcAtc1rtQeQHiXZmYohuNmz1MyMv4lSvAhe1/iIR9DCLBGOS47fl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CAooIszh3BZUh+Zd7JfEVbesBWgGJaPkio67jayVUbOZ6Dkxc0Xpi1OGDcKG/iWFFBEw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EGzNeZeHMEsbeEFPEhmHaXRs8QRmeO/FPEpQGGcx0SstjU9TCsZqcEF3XuNoc6lmMvMa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preo1lYl6D4RHOjhAOzVENGx6J2kBEgMjM0xTrDkhpKzGkuHBpzE2s6KgiHDRMHRfEGn3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RsvWipeCqOfDKa7zPqNsir9IKDlT0RU2vbEM3AVg3LENUGgJoI4CS5odTUqZsQivb25g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HFgDTmYWA4r6hQJbuoORpm9ExY8EJ3R5mYGTEs0wxcvVDySip9QSvCXky3Mhz3GddF6S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TUugNVG0dm+pWQrz3Ftkl2QzB1HCGoJ7Kr5lAnaUPTwubiYYpRDIy5hakAWpvEKhuCs4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y8anSv6iFdIM4JMgCviJ6xhjuyFZdcygjR0zkvIqWK6MrF5mNO4gSwQzx7ROWaYuOOHM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p7TkhjwqyCi3nARsMMy1zzeIboNEoaQIuCNEb4QtSb4uJX4rhZwoyhP5INVOLTFvG0My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kDRHxTxNq6MUiI2LMRcqm34nE0IQkpX2mT6WEvMtOnTuGwIYi9aoDFzFXotSh8L7iA5c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KYRBiy3YOWI6v9SuyaHqERY1nmEjiRbYBc3Ev7mDGdRDrA4GVLqBLcTVcmSX+WIPrgaZ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1RyDnMDicaJuioh4IVkPIRnSOcQHD+gxW+DVQ96h7iW/6ZQcgepxMCoAdVrcRDr31L0f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yFxZC0CI3m22YailkdLVtkTRBZ8RcXbS/uAn1db9TSbbC0S1qBVsLNGrruEMCPaYUJlc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xtLhTcxL13fMobUW4NjNaqi8T9JDekbIVUy5W+pdkyNcyhmtbg5zO03C0gVUFA5NM31B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3WIfMANKfZDMCpYJ5YUiwy6mCwN3AmBjRyTCaxxFBXPEOZkql4hfXo5JqklGZyYtLrUs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leQstQbDPUMh2yY29MIIPbmMTGyoldtSiNmEUoFxBGPaWSqgASVuPI2EFrd8TZFQekhS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sKziHerZLpxuY4eyo7sbl0D8wb9xmC7oI0mKwTDFTepSxuJV1gFxlMdBLPmBSbwnhqvB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wsgbW7j39ZYFRgl5O0vR+p0hnJ3MdCg5jYtr+pTseku5hm2KVt1uBLpiOErRFRGw0S7Y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dnqHmZtGxBfPBAuCNvfuBjseIkBG4veElKrkigcUpaKc9ta3Dmkq4/UrB6HqYty7jMW+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WQjVsmEZYOV5jnim4tGIyy1UnSUlZ7QHaxwwzRS3KE7NMUcotNEQ2ocMQ7mSMbvZhUNj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PtQQ5u3L/icCMUui3VSg8Xcdvl6Q9YhqVojd1GtdLLhWaIbWkJdMWF7h0gY/1EiyyDEr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bQ3KdqtiVrUpEJXhC/NEek13uYTM1LlxTwaZmfylDrJuGZWY+HcrU9PhzE8O7YnVyh9g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8wzGzzLblqIBhXUspk47jMhKpGYKNiUAQsUwDXcy5Y8dS1SxMVGecUQepjjXLGlUJF1w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mZhySis/LK6mpQByPU4OIv8ApUrD+EASN2guttuUeFHSJkR4iyXjUcBAuu5e62XXNbi1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ksdsyApcdRYEP0QMZdvUviiuKjx4PmctU24rRqUtk2bjdraxzG3IqKYYi1zol2r1PY0M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BDfURpdxd3GDZ7hi01xMNW4mUsizAK5l4hUVZIaCcNwGhZUdTLhloxxLSzkCDYB0xW5h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uDF8U3D1UE/7SxA48ahITDJmDP6MLA9sRH/iSlVMmOgywlCLKzHMmOYHrdaik16/EpAv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TiMOkzKF2Y09wdaT7JaktTlU5PnXuPYAbZbVu8oZv6EwA1zS6cXL3EBCrmQizWV1FyFu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GXfNqP8AM4QxYZqBjBFpVJwRxhslsXqAiPB8bSOWatdY2lh84F7gLtHNZYUHhomKEFUW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zRvWVPEepVGinEZS22RoApNy2pmLk4i57e2FvpiItaZWMaIGkOh6gaDdEubDrK0HI6l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BitlYtg1H4ML3mbJqWEYvcxaZ94owMdqKvmPkhRRDAVi9ksHpPcDZQuIUApzKbMDiXO9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LhW5RyXGAF6tjY2cQYbtxpqDRMUSOSZVhblWiRVI5bYMOrRI0ICsQJDepa0LxL8W1iBG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5SoWjwY7xY+JTaVu1HPaVLtgu0OYgsyZg1cGTOICscYhuKJgTkDgEYKQaojF69RwwHcr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CGJYEGfJMA46JZCOMm2AeWomWkbagKlFqESMCuIS7Bg6lTdGuEHuz+og5u2W52I4FQ08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JStAmJS1VszFZ5g2XKnE3sd+olT7gcYtsyiDKZHeokrxeHczdUCWAxUWL3hljFvuoJh7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lQRMMS2kf+6mFG6jh3IilbZMbrUMkwwPfwgMOBNI4BV8QUvZ0EyYluI+k1NPqWIp7VKF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oityqSgH/uji8QB7GGvqzOgrk7mADJDcpow1UouzpM58cIsjQnM9OnDKcLWBQwJRQhzL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IG3PMGnQgCDmrjpa0cSk/bKFeILIPEAdRjp6TYq9QsXz/iVgxuNnByhKCGhmWt06jlf0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y0QqKA/7gdwfHcY2bIKuv2S3HHCD8fE2TPiA6rUI4INmTNLRxmDXlDbTOCTGoFUlmHuW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0sdC3Z1CJ7vNyxRYyRGv0wn7ow5B+BjiUf8ACVkcHwnslZFPQqdrL7iDsv2TdHJLi2r1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NtsQiqsENS9BnMtHBMmzqjbxrYRcthxCLZjRZLdpX/SPCfaVPqBljvClY4BLIU2EYpeo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aVTUwvtru5f04kx5J6UKI0E13K0dKD3N0VzTUJV5MkSDTOuZhJ0OmMEYtvMsLIbjDVgX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Bvj6gr2Goi64URqLAoNNLTZgYqUjnefUKxOBiXUyxJuMdyDQS7Ns74mSPaKWlP8AqTG0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hCJ5y88mSrlap4jl3mUDfSN/psit7cwoVsjWaEF5YUxRLLwsg2USVx7e4KrfzLHOiV4/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W7lCmq5mgZcTRT5m9hxMpTCrmcj7jnHJBs/pLjxcI3uyBWOU1LNDVNHMFxdQynG2c/Q4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9kVzK3DEWDEyrnUdEMx4b5uAr9JyvfEI5lOzz4iiyYuKoA/GWfLMO/1aADnRcuwo3PcI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LiI1ZYS6mNktGkNMwG6ZtCzljvnFzCEqXPExhNzjI4OYegVxqONvhKQsSze/iUMMMpeC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kheqlJKHFS60MinEzcf0bwBMCzCHzEIQwHAUrLfxEahLPc4fSKPGo2Yy3BheIIGxClwN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Aorwt+E6WhR0ZfoOyKrgNsfMNJSaqUTf1FcBhV2zB/tKaQl5wc3GoMueoLNE10YH/gRF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1wdRCq+iPdtDAR27TmdTCh3NgmcaQCrfZFpxBqVsRQdj3EWNQbNqgXaR55LGqaeSKKhc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l71jqJgamsqlR8LKMp5sWOuJlK+6XUObMRMgMMtmOCuNRcvMLSNcB4JYbm8kq9mDbg16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XDnBi6qZ7aqUk1UQrd8xsOLHGQ0zcNtmeI0aVbcyB/8As1jksaXxKlQVGii+rmS8yzt8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wyzT1iHkqUV6HEHrc3CWwKREvGKj1BeyMhI8TOUur9zLw7DmKxkcS/0FY4nMftF4xG67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UAPP+6PTQVO4gnbruKsZvUG6l0a7hUlaogQLpbMuOHJHuIdNxZltwW4rVlOivaYQaLJ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oYSpXTKNrKxATY7zmcQbIjpdadzAvMhCS+i2A2/xHSD1YlkDyRyBQ5ZYz9DqXFoymKlS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IRjlXuNgLsuRKfBrZmkbcTDJFvSChZGXcxqcFdSukIl01A4Lax4OQEN1cn+JWs516lwI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tChSYPmCy9y0BrTuK2Abe4pYs54/EQhckDkBy7uXzSp+ZWVHISV5hBFrMQ3ZajBKBcYf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opqlaxF6YP6hZ9viJVEuZYW2K1hnEpTfMLZS+LhEZT4xLKQMZMEJEr4I90Gjuc/uPiKE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uXSA0czPLYStrJzMgfpA+yKzbgw+piFa5l0sSLO1LGogbpXylDYHUMKMcVuBt3+px7Dm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aehjrnFsrTsJQshJdYXcAGjtlwNDb3MVIFPwAaixzKj4azAysF/3iYbEhZ4/tKjqblgo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dwstHXuCLHE9QHLuXzGgWGZbpWkiVbS8zJCqfacpebhhyezEoFWXyIAk2jjUoUorFyw9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bIkT7WBWVZ5laBOhCmSfExxq+CaCNi4mF3z3MRHQSxlufCVTc+JiIeyZV7A9zCUXwJmY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E1qMlSkCXAtmFIFfBL0F1dsJazV3uFUcuviK2s/9ssRrtCuvqe4lguy4urV8dSyl21Bj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/M1gVlnznSAtRVualN9erhss/UzHq/GGXgx2DTOKmChKhiL4bhGvcw7IJgxBc4IFMqCL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LzKiN682eFeGWNhmMdZjL0fLUWZ8Q1fklmcmIq8LxHQrkjTbKxYmpd0jgThhVS54zATd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ArvMLE1uIqF4uJmrK0KQq5XbwKlZkuVi6skB2DyQGt1l7ISh9w5leIODB/U94MLN79Tt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pTuf+CVHqCo2lacSlVmEcwCrfUvoS4WVdlYgr38MANwsgWg7hWewI7M96YtBrqXzI7ep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KPhYqqJuzUt7fZ3EmUaZXQDpgc3tIkQRQeJYYg75PUJXIaRg5RYMpqSAddvHUFf8qVEL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MeF5JjwLlcM4p9wMsXnsMSIA2w/lHRhwnTKGSosQEczD3GNvTMdFM4qMfgKiY6foYCw+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g2V8QajGkpic2pKUtRFuka9yiaigeJRiAsdkVkKreAQUZO0rVJePUwXpo9QWwLJl2sbl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iAIryxhpaJ8MJe0RAFsMHmNnnE5hXPqZ8V2rmN/suPiZ/Mp6uWg02SiX0ZPmDDQNTNXP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aYOdwDgAYtgk5rqd3rluUtDQ8MY5dDcvmodcwFRXHzFHuG7uRDRlhheYQMh8NOIW8Rqx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fjtiOqAwdRGTfcT4QUbOIuQqWMirZzFvQgrmAFC3LHtlmSuBluFBbOBcLN0g9sErrLEB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3Mqk5TJ8W00zbt4jZjoxMdWe5cLLZTqBzJ3xNy/L3H3kqGqTSJcpiqYZvUtKzK8CzxPu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hEP8YMvLyE/nQirqoKFVoR2v4TFb0k1DlW5/GVOJ3hs9wTcmLe5rmm6cRVPSIoAAGCF7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6aM4lrncYUoFtHAfwcQeCYl0UzqUbL6cym54yqAKg1CoCC676mMHtsvaWs1K49llk5AJK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Rg1l2ysqyssLEoyvEwMt7IwKPL/iZNiURiOrrAl/m6tuaoNBURjawCKHPuPDSAsqZtnq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QhBr0itWntlm6zOq8hqKxykIZs9eePyIWo/fhmrRBz5mC6eHwFzIxSsofMtWuEQta0V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zMEC9r6jCFDmC8u8RUXTmO8agm4ZZXtOFD1Hk9QuyVNkTYKNzEhxFzpSkrV9bmNhS24g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4wLhmjPDscysUVwlUolrvUZ0RxUsA+5WKyQcLU9x2WmtzgMoPNkTOuqK8dtLKVPSkSZG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aE2w2o3WfUKFticyzUUXJmfC+IoBIQVqPwYOJYs4vUcAXcRagEqbaOIwhcj3GwocFFxF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zthXtCBal9mChBz8weKnRLNnhI45AijD5IgA0WfELOLvEq/kGO88GjbNE7zNVh1xG0wc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S021BuBW6g1ZenqH6qZuDRXd9OolVdyKaW7XFUS14D1FQYJiZk+yFRRtf+4DrZS+ZVJN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X2eCC0y1MEgttlcJi0oLrZAQCTMjRgIwKWZfbZB6mNEYI1kwU+4wHEcVLlhEyejSaiON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tWivBCljPFxBN1fwzCuneZald/0gLKVqJlA1eKmYxThzMMtMvxHQFtkTTFyOJQYVNNxd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Fq1Ld58VSl3BBIXXIrEQqIsSmdVc+5f5jhHPC1tmY58TG67mVuY3P9RDDXmW+6GyMY1y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f8EqaH2T1wdr9T/C4LzeIsD/ANR0ucJTQDSLg8R0SAwDzUGt1AopbNziWAYlC+pYBXpL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0nMwMneWv5M0JiBK6vmXfTom/wAxLOv6hV07ZsFriWyuu5yJ67mZDbOYgCBFQvU2oLM1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8DEYYQxgTpg7BsiA1TztCNM6lyiVx3Bm4htQA17hYKHUzp+pf3mhBn3cwHEQ7ekIXdrS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BCBZw6I5xUxUg4a4hXbThPtARcyEMZWi6JUQRvGX4mcKLjCNU5qGF5vFbiest0kxDleq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bNypMf0Sjqq3C4UOI30uC8EKoHFrDNkW4ZnQ1Q97fKjYZaGzolNHyiLYHEibeMeiYjN1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SpQphaomIIQmcLTPQWEAMPxsuM4lzE9LqZfgBv8AdMF/zxrwX4mO4JQ3A7LGHDZk4ljB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TBGTQwwuyoalD2gfml38xGPfxBVU1AUqHolDnT2wmpeYBfGcXKZbvUy5lzcOwbhC1bfp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YPC3jiaqapQd3DMq4BanE3HccleecslkHXa/ADLRqW6o1YQNawxLZRGWMNIJo5lm5Z+4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p+0jNncQVwmLsaIAc0E6mo0q+r3KlEDALrMEI3tgoomj1A4rFiKuFKllXiWeoly/PDdC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nC5hDjL5mujAgYVCg2QqN71AE5KjCzsJluGBbTESSBz0zc5uIBrVavqWyLrEGddRfUzl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m+JaOVFSsfWOZkLRyYFX/wAYQyCqj2YazCTMEsqZb9xmk1WOZRlsKPUWVue9e4OhVuRF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dRQolTXUYAucXH2iKe4FWu16IYfWuJh5b1hHG3t7QaDTZFSQYIyzMTz0ijZNeTqZI0pl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j1HBDoKi6Y15mA1yTHK4JOaSoDMJQcTA8W3xE+Fn3CWoDPuG1fqGOWnZ7iMxr9ylE8s2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8RKnaQdzhhbL7mqxqzVS9r7QVjma4YplLFdEIt/ZMqba9InFqfZiZXouYVMnc50dnZLT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uEBswyr9RgayXM3zFY8KpgMYIjuAViSqehXuXgYz5zmVQQH4Eb5mYbF8wm4xLde3MdY4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TUs9kcBRUANf1C9SrTEj7Qqx43K44zLXvG2DNzz6hVPUpMjlq5eRV3pL5dsMTVtCULtA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irmSUiRgEfCTGGE0csBCsw+WR8WotpUEy0moJo/JHa++4FdbZXZM7kMwrFoOpZtLfTBo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GgajA27jJWOPKGAEPwS6CjKBajZ46lfujl0RoHIvMDqCos6cUy5tPpslFxlfcYTyMbNS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gpekqxZDSJdO0Ls7oeCGTaXBvtKahUSgxg7xxL02cM3Da75XBDQOXE1+LR7l/qSWTVXS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Ny9ZMVhxzNdFtKEtOo/mAK2iFS07iopV+5f+1nrHCAvmIx+ydnOpTIJpqoBw1PkuIyU3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ouAOMJ0rIkVS8Mspe6lsJY+4dO05oBxKNRHWYbNWimAWcGpgVB25jCsx33N/hzmO5Vx4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dOVxG7AZVyiCIGXaaECOQ9IsF25qDhEL2jGnwekUjMWOwmT+zqYD8iXLWiVLJ7QPgSOo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HOWzXHaIauzmXUln+YliOJKO+ocAy7Tm28yhgTKM2oqFqSjQ0XDB50hJGJAgvuC/+vDW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UWfH/ONDus1CgFjZ7l+9kNIWfzDTSjiUEoM3EsXbiBfXpKUVCBlQvuXt4RS/FGo6AM4S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r6m5pn+I120sE0qyhFQKl0Zzf3uIQqHDcv8AUInqTEX3fcSwrq+5tkFIi14HuNGIGsE4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9oR3pznuMFOj4QyR0UloZV+kNBerhi2CvNmoaTzXpDgjsmUjN4iYtrviOWYjUq+ijiAb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qUOtVVRtW+SSiG75PcOh2fxKUYHAzbg3N6iCta33A+otnaG2kzEvNGoVIR0QVW0hMkVK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PhKVzkf4iOuDj6nJFr6l6aTj3BJk+oYUbZ6RK9uj1B3jKFnnVQ69yZipW/sSmlU2smNo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FI7VzTXgEfAWS0XxLMNE+KqBSRb6uJ6husyngltA5lvhUVos1K5Mz5NL2rSK9pde843h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HcFvlDLIihVJCnL0l2G1bv8AUyhAI1xGmCcz5Z8EQI0gs6YFwV4DwyTMrw5gQQYjUCom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eFGYPfu4RJua4RIey0JvGicpVqmWmCYGBNRUdPZGhzFYjRd1xNXGK9ymoAvcHbAyDczt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wIXcpXcpyl0NCWpo8fcckJshCxcW3GgbeOZvPNpt1OHg0BERKmVN/E9rY4VGso18wqiw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LZkzqIPKyVDqLGkl+rFNG4+WZIUOHrmYZA5CXeVxjUbXRmiggCBGKPFdXKNoG1Oka3qA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e2VmzM5WDcCWrm+JhT+9vFHMblNGSNKKvxZigV4WYWChnPqbeL2ufG8TCtWJDT9Q9bil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+CVHDbKMK3xE9zIVHzjv1hQzaO3CCENxJxFQeWNQTIljsikRcEyH6houLlHemlMscZhQ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WPc2YxJG3bKIGptmWqPzGcmV1FWv1FFQiu8d2NxecZcESu03LHtrD6GiYmQBg6ijYD+I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er+I9xo2zBayQySrmAO41HNZxiIuUrvENER1GFl9T2nDU1GFMrYcMuCjzZCSnLNEKnYU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XKCrZRUwFZiObpGYEERuxhdkI3KuoJU57ILYZRxDY2Y9Yootah1ECDR8wO7NjEAHCflA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qIqVLfqOScLpFGk9Eux05/ErtDyd3BsxXARtWB3LBVNXKGNBTmNt4NzI5yC8y9htNe8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xcMhi1OfOSyn1fN7IbFtVepbngP1CqUBzzHdMrn1LsHcul6lL7y9xrEX55uWWcBbL2ZU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TrfX3Fo0qxxSK4A0D3K6FzdNSuQSxeCKzcOal/EtW2cpFBhSFI5i6OlRAd3tzjqXnNN7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lTm9zD4ohytrCQQBt5gMZ2DVSjIbrGtG66iKGbSN6IwYd36g04/1MIF/E+Qgmw9w/wAR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x4YI8MdaDYwmXWqMUVdx1ms5cS//APKYhjOPUTcN3ByHyhyEYYC01KqpxqJPc/SUoubl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jY0n7w4b14JSC6G53F2jLyjqHiim9EfuYmIm5RvUpI5lXYTMmvEIkrxr41EUassnR4VK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8IYkgK1PbUt/eOI1TS7hgDDCM5xApGjCzJLcPUrxgJboLxGJDvTmUHTuXFpagCW4EHqO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FfHuOddguYdZFxNo3Bew6mSmXEJ9iWuFOXcDENfqGoPSgpxDREqgd7gF8LEziif2xcMH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XyqONYuWPsZcEyBJUXG0Ms/OYiX9yrb3E9QZIxRrQ7i49ExVN8TUDTxNhBcZLBrqWnk9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FUKMqzcotMyZjV/MqxW4L8TbZcGybQCpiaJ6SpoahusWczPkeyDNJ0yl5hRom8WIsr2T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Bm5bb4WCXBlwzCZcxAmphRp4epfwFROpQU4Jiqdys4iTUCp881A9uVzCyVKonmFxgmc9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S1r1lK4uQ4j7douPoJoDcNONiMCCQrnwitk2rSXDBqQ+kFBIvj5qz3PQfUSoaqMtVAWq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Dg/cSsBLqPsF2prbgYarjXuXJisIDw7uXwXUCFNan0KGNs9ItPNdpnVj5BD2xPUpq8tT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3C+CmA7iVVRXUA+4N8R2b4YlTJTv5lB61BsSwe4sZS4Wo6wU8eyWw2JpGnRpDTASwOoeK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haXUUPEY6mX+KJragltRhGv7PUzQhgMuNB6iIqI92c3BCigdr1cy/Kglp5eOOINFbDTE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3fqKEtcKJVQW1LlMWqiWaF75nCa0HUXsIJoQijDUblc4e4PGZDzDGuaHMsM3/SOGJ1Bt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pEUWhAzhbSvcP8r6Yt0UGEb0pgCOQiwQmlXVo3PU3NO4C7ltysnR6lStuHc2PejmP/jF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8BvDBgxMHMvF7mkvw+NYmY4JlLV68M9mGaNH2RFpodz9ITEbzx2g0hSmBh6ltZYxBkaTI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7bqXbdpSu0vdruNovB2zDj8OMpS60slc+0SS268BTTbZXiOqb8dsUPAxfiaecGI0hhVk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gSoESyVDSKeyag7adytSLj1NKKcSgL0t7iDD9yndL5gWK13zFzhnOJSey0S2U3g9Tqpn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uGyXQaMwKDq5dy32QvliuOHqVXBV1ZteECgzqpZQtywxpatcIslqHLlJQ8oCL4HUVK1Q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gLU/EBUaXTicFzFoKB2YjtxfpbYcIWstRTYwgVfhzLByv6JmlpklS38wTCmrJVcJlhYa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MENsvEOcQ9IlgMzlE4IqMVqKrU1GoFFhKYqQvDXhtGPzDZB9YiaNQeDeeblqeIuNBY31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51MRFlbqakyymH4Ff0QuW5iXKyzKdeobUlcJABgZypdRbHJuNjcP6jL4YSa1DklqU/c5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BgFYi00XFglcS7X6xLcB0ljaOyWUo4nW03CKM+ouPJOAqBaD6S38OLV49DzLYKIG9hY0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uITI2sThinuEKIHTFwquEM0bv4m9irzAlOSEigj3yR0XXqJFgYMJAb6mLeDb3BfOFM5c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s2n3BuMzTKH2KJJajYRu1LO0SYCVDgbG2EWbjFWq57RMwL4JpXbGpeNzz6Zgq6YpdstQ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hFkPL0gaycuIC8yt37l7NjkRWnRdjcziD9iXXau0IGOMnuWgNjkgFpY3F8gC0StpWVfZ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gO+GXyD3GejgGILlDWO4WwS0yRcKgQ1I6wr3gddKtRVoYoSWziGWV0R7eh3AXdcB1MeR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kJfXB6IElRbFCPAKRMsCiIAvmi2hiVvLL0v2RkLU+0J2KtjibR+CY0Wgm8aBqmBds0qP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ID1CZPiE8xReGHwVYleKG2g6LAqFqzFczI3+mp7OyT9J2clf5gw6/qLzg+0qOdlW8TLm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mRyJwIQy9Cy96PCRkgxMHgxTuSFPE72OpdWZhVxIBYISYQZcuOEbYFwbmZeC8oryriyz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nnzBiDOES3yRbhmp7gsL6RiVa25Uiu9TgyVHGob4g3lrAwEHWWIbZoYLixRgIlCfqAdR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Z20IpEHt4JZg2AP5g3L3NQu8TMBA9iz4CjBdHS9QNdZfQgc6ebiMSwRgi53FxLmiQElq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VoCxEU0GycFzYvLLsoFwFZQ1C1U1+IWBunLFDeBVaYIUEFDFdu2YshmN2pAUmJg2QCUw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YlTlgZYBMz+kSpUrJg38XBhmKYPVVN9+broixUCp7CYAOWcfhTV+F1oWSK7WGf1LRN1B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+yIdSgw8Sw7xWmF55l3SLWhx7E2TLL2rU+d8dRyHYlrilY4PrUS8xBpbwuYg29cwMXaS4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S3w9MpRDJyQig4ZgMXdTIbSGm3FHSNqhM5ZQUE6IIaRCdBBMorjlUI2O/UNd+YqvgQYg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sYhC8OppwwqJBoGrgrM5IiKqM3GxlvNkwl8+4ssuxbEwCcqxJUYH99R8gxbl1iP4wDcv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YOCjkuP6+fUoO5dcQYRpqNTEIeJysuXd8zDsN9whBclx5gNPKOpsY6QKs4YTvLcbmVaL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gHVSkADbWIqSwbRt9A0Rupy/NLeqthxArdDIJEG2l4ImGKOktjCEVZCxYcXAqQukmWaD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A+WXS2uHUGggsZRZGNdxLg4hCu5udMq0KDX1PieXJNcCYUQAsUfUwCigdyy44O/mM1uq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dsKY9TD9jLNOTDCXSlnGe3J2lZAb1JxJoWZURDp8QJVxivCdHuf3fStyT3AquFUOJwyy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lmkrzKdXKIHjuHdsJF/hIMx2x2CeArihaH0h9SE/uKg6eZUsBQpcqUvAgmcKlHjpBBiD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Wy4rZPAxDm1BEiSq86mH2EW/CaQoSqjNvipUSB4VElhMAdaeoMtpoiRW4eDBbAVBitcJ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BoIViugjBF/JZcn6QSHSVb7qPcC1OhDtjgpiBLiIsIsXJszRnaysuRsvBEH2aXqO67ZD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d3DDW1Q3lhNUNC8zg4Rdk6FyzSpXzEhzvZvBLYKhliENgxpdKg0gi3CqxeiGVhzcMFD+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HTHWlwturcLQxGUlUwjmOINCahl8OBZgx5jv1GOAh4uy2G2ZWNi7hXzJg0BBu0p7lojt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nM2RUKQQNDMzNkJWLl4qXU9Yhq3Mnuv8QYQGpc9E2G478B1KZuVcZ7GUqRVROn+SDbSZ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5RcxtOAiBdWoOrB7TIYWnXce5dnUTQe8+5WXeQi9mtS7X2lYMF4uI9q5grACMMyNRqi3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r6EXiERAWcW+oLCCmkjXuIFK71Ajm+YZYYMQggaqJWtBi4sAl6pEqcIbdkFMWy+sFHMY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ZtG7j9Ese8NMVAob6HEGQKwQoBwxsWLBDq3HtDjXZxL39b3LkFHEXB6gSz4pRGSGoFI0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tV1BqFdfEvsoxcWGtWmVo5r0hNgq+nuKu1lEbZoYCNENBp8wjdDpBr57dII08+SJdVKc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XlQNzRGPSHUTLiuZQErJQL1A30SZyzwPCxPHcoTx7Z8Sq1KNs3JczONNYPLqHtp16i3q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HwSy8jdTRLWnkIrQlauoJJOpAHL2JcA5TtgmF5B1KtQM8DzG+0GiupejAgKYxgbY3Wpa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zDp1MPuH+iMfzIgnULp5VBiVKiUp0cQPDH4ioyjkdyrf7hcigzKGZocS491jzFFxzIaa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q4hfhbhqiWFJEL2sfEuVdzMHFQaa8R8ysQ4hMCGMgQjMJt+FeNJEwMuYzAeS1Dk/hWPN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UYJFJpsgiMIZAriL00KXoDzKl5rMr9AYNc5wQchQU4ByVB7gF9waKO1QxC0H+BEXD16Z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eIKAfLiWU+iDNBuobzghnNetES0fKBLt73Bzn6IwHRxEosOocr1SGO04O4g0jmBCcTMN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27Ucqic/ErtdhlRcTfxKu5MNUGeZa3BfpLLlGtQXxkmio3jjFd9FbGXcoqWxsmmMsCGa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zMggTXxC6KDfuZaLwQZlKm8R1u7TMOo+D6lzPcQ5hiGhjKI2QnyS+L0+TUWgdziOIzKY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3ExfJAp1qI7PAWARVC9QE3sspDd3CBBZOHlcTU+MXfLNEEhvdRUU5ZJ/tWQfaoUN4O5g2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cUazDgwZ299RuPNRECzZBuj6YHQcPcHp+ImqJWYwoRRXC/WLbdXFliFi2lQL/OYFkvSN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tjXFNKBYRZVmJEVxy4gV/LsifMXKKq7TdQLKh5omL5gIRixGNaY8gDOm5QyC7l6ms3Lf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lpE8kdl0yqOuDL9zLTmMxQLO46C73CklaMcxiZdQjtAaImKMBuFZg0g1LsRdLq8Vcye0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XObrb1GRr1GjfjuARizL5JcIz1KSsYXqdwjAgxyDcsglXZ0gdFDcprS1PUFaNN7jQDK7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UV4t2SoSdOmbDuF7lvIa5RjAzg6I3qTNckvqF6xzBY+h3PqKdw8VPKMweccdxLyS7Y0O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gqLja5krTINe4JOastTDCLdVMSj1CM0N7JkvuVGPezCKy1TtPtyGvNSoeKtWN/ypTGPs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9nR3EuPRTcrMxLZ7D4mobMRcM0iXuoN0dNTAjQ+oVQ5JbeSyxjM+yJiBZh5t/DztD+J4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ENLOJw+LkUiwTCkqVK8PkghvzzKtqDENWw2E5VZr1H8oj+Zc3UZJSkvm6gitvMXDU9RO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g01pplyzMfaKNgbi01dMVuXLnI6JbG+99RXYbY6JgYUXcMgjul+BmJZbFxMADqNLDMDR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tlznluWzI5uJE5LcWr8F1HcQB3M3jLQo9cqczbh7l6fVjiZ9mfIuUKVcXHEQHarRHnsi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nGM1GrrxeYx0RpzW4QZCocDn5LPFSlFM4zMPp4ixVL7j4XLjo1OBg5rmcRYLUl5emIl+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9R4JVjqBNb1BQXccvgQi7nqBZdxMgjFUe0xln4qGqIPXM4S50oNCAwoMS8VGl8RMbj4H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dz0z1CmqyMMvOY81kRyunMXh1CBeGF5LBhFVLqAMzBHZdMx5UGo/hIWkrzLDdBmWomvi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y70KaYEh2ytvRcyhp7lC3jiHmXnWUgY7qCKo+0tVtxfqSl1N4lHcApUXPENSjkTekMOJ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o/pKa0i5j/RCEZ1K3mB3FZqMCFP1hTDTCpRpZdvLHLmUMDVGXqqq/YmWRouuYFQ/3Q6C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ZQOT+4Wswz8wjMrBrglYAzkcRUeFHxF2V2TiZSxa6x9MMc2zcI2h3wEHryWmNQJqWcQq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aQGmPNIyr8wvoiEW3d9RewhIAucyJa5ahZYYwXqtNMSBg0bhSxvMt9MV6mZ4NDiDVbW3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sxPKP7hE9OIxA8q0wAxWbY21DAZeyq37h2lNRcHkC8SjrDnfDuFRdekAUtbiAi2mooa6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MoxYETcfxIqYEw3t8TrDxL5aLMWjLD9TqBPWvB46H0wOAckythFJV1Jp+7h6lHOppEOX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w4IcX34KBcD8KleRM74jrsn3u5+uaUQT8QB+FSpUfJH8DuCiDE/iqNCFs9EfvVzDTNfw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L01G2uTETi9DKJ+k1PI8zqXF1iV7DzgCSusoWDw9Rk9ysNziw/SnxW2IaotqVZwlpMZr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9onNAkWFU5uXjtVjmC9VCvRKyNi9iYb1vmAEjw6I21iKA4l9WS23AyLxiBcKZyIMEd8y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npgzgNrCa1SU4IrUJ2oqOAWPIu/UIYrgEVWvGEqdRQYYrZQXBhUSmmMYscR8YZ5gmXZP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DDzBhRQ18QyOpuViVGLcUDwIVGGqqiUpKX4HMvzqB+AtBKsgoD1MMbavH+YQ7v4lKExE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Zh+CFBeHEzF3UTufK4LCiuYxdavUyU95a1dHGIVA8y5bNcSvYwtdXgh0XCFVs1iW9Bq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TDl5lIi2u/U0CXRD6HEoVaZYAFykHBuIXA+M9y536Qda2+YnQsDGDFzLBt45JSmxzKF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+4S1AqBbqnEGbrymDpBWZQHp6lqj/Phu57TOqlTZbML5mcl8dSqYAftj7ZihREAVl5vc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A6hE+EN/MT3sCcMCghekcwFqHAI6v0lRmGO0HCrQHTLKrWxMACmhxLbjzHErqLuOxf5Q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gSQTFYmDjR+IrZw2UQlTiYCBKigLkrEyqlq7mXask8dRwbGvcxNDs5Yxjdgm2gtZJgqp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BQs/0xAzcDMUXYYZdD/OVTwXHceptoU/zKESbdyvQFnrxVS7h1KxfUGhNleIIfJKh4ol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9orxeOJjHmW8SsmglWP4VipZXtTAtczOdw4fqf1wX80Auq/uWUVaj4gx408Mp1gVSPwP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0z0Mu/CvFflXklSpPAZ8MOJWHK5ia9otbN1FoWKqOG13iHiJrqBTejOeKaFldwNgNEwP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NZLiGSX16jw0NQSwVeoPUbVqomRt+o1UAXEBbli5RC4ahtZT0cSqABcIYmhipauaCY+v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WXjcsCH8ImIT1EXabQUxULcfSMFPYnMaMfEbmSC5CiWs0QfidcO+IbZOMIlo1m4VFj5Z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g+GvAHT1EV95fVibcpuZ0I0EQZAuYfmHHcuFaPcqwSw5l58B9DzAPpEsXPlSzJixGsCH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YjC0ofYgUXb8Xwm7zryArUHAq9RLggH+YLAijotIECb5iII1Kg4N7hKrYuKt8wuoL5l9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jm5UGoWRg1KqWrTGzb6RBzyyRCwOFcsawVUA5TzG0f6EqwF9gSVlu1xaSRUUiswiMxeo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YxRLsdQUwYf115lep9xGhziGroeWPJDFEUrlOLn1DuJ/FnBbn+BDDk2OYja4LixaunMB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hS+ov3HhAtQNQCtc+4ghyPmDro6xMzQbhklPqAtjaGYBrXzDsiWIeou7LuA26ucwLyMu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P1cz1FgftqUMYH2mWWWD/iZz3GyiEfaZKdVkBkOOIsR/amYbPpcQKcuiYDVBiGNWImjm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6hpR2HGZWCWzKkZ08pqF7OYJMLfz1GcZm8wtRFXbC4lsQrgNRzaHLuBa4YTVvCbONK1z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8MYoUKeIJjDEwJZOYKuKLDsFRYE0qMOHgaL6/IfNeGamDTuWH/uTEGcEoAw0j4UwPBPi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z1mavq5v5Zhix/zPWEaHkMeAv4x1FfgrzX5VCm4AvgcRQV0C8f8AJUJUYIwhrwYHAOLZ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y/VelS3+pWwpxOAKhsssQ5FDj5iRglCkr0eZgtELZwGDDK0Xlvolqj6MW13EfrZlMUG4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jyeo/ktXHUrbneM5GWS19w6AcFNXLaAtDkhQ4D6m+UswhWBiFk0O43ElmJRN7NRoFrxH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LR1MAC5DN6w7mF7glEW0OIjqdyohuHbiXyG5clBuEHJNlSvAyMwLRMRZKhVLpURVYg0S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IhG25VWiWTmygzvPi5heKkcS5pzLh4EFVHAXLKshYLjUIqxFEsLHUw0zAKBmVphUxlsz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wpgwYKuAm4RhZarFdw+0Y2iFExBcMrhUfaj1B3I3L1TKTt8Zs1BF2c8QIajnZKbM9R62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c9qTFxREac3MGXnLOnOooV6IiQ04lg86rjPehr3M4AnDCMpDcVlD8xXNHxCs2TQ4LYAV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5qiW5g0jb6AYGXQXqX9FGAZQd+0AF7UuYZhXZKR44jOYDgMwAOjAemZZKjfKLoXrMK2a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FYMDczQh3cSsTQ59wBTN8sxV1O4SljmTeYaNnl3BFXbwRG2fEwX9G5hW6OSa7bVVMzlb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Gn1yMyPLWf5zKtU4kCsFbHceOpu/cyExVHfcARwdL/mBbgJpiVBlcB7iecuuEUlDeXKW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qFYABki450PEZVlwdygEAn6lK8VB/uW2kUruzXMQkaq9RrglayrfglEY9kE7GhDEJWQE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nDP99z7hzAm1iJJR/pjxnGcJqhuWIPFfgQfCQQ1KLeSJuuhFsD4SJeCEivB6iBK5ZDKF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BuX0mFkXmoc1qO09T5tGf2gEMiyqM0eOYmJqCrMvUanZ5qV5rxXgJrAAPA/5SChCczny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G2YJ+XbAcAQC0Y+UK2wmFS7SDdh/cK2fvqZNRUXzt4ismMGpWS+pwzcQ46jxVyekzDT0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jKVwWNCKXVTC5ODmtAPcLnfbqbGreYijLZJ/mCW7bDQlK0KxTGpJeOY4AuaFCj6iKw28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CF10dx22kuVKhuIsSM50NmASGaj1mdM+nuZsgalgCC5jMn5zFQBmHvRU1AJjLFTKEWvF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C7mUPxxD+pEx7SPA5l6eDA1v8QxNpKhvOIpXZHYDc0QIKbTf7hnVMAWOc8xPgijIXPJq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rj4WMaczjwWOyzAWAldy7inShi1X9Rp1Cl8pb8EJob6lO7WjRUEbLY7QKjV5YWGLHcS7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rDlrMGw4jPacXHFiFRepqoqU+oaxYvE0kkurxCCDLU2ScSBExO64ja3DBlxz/hHkbNoj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UKI2qB1gzbAKsbykDimtO5QG2NoVnWuFvDKkYcRhuCbYwihjbcMnHhikmC8cSgvLIlZn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pTdjkjXQq6GArbgzfxUMF3spXMrXYvSWHqCsOZUHhveWW+3M0Vj6CGe8hEBuWgzQtwhM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XzUcEo4txMEyg6pbhaAssRcn3LxywnxmVg6XUyeWr1dQbApQr2TE9Q6l2YveCg02lm8Q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JyxmMUEY13CrgGyVKtLZLsm6K97FFXmNJXeB00Yx1OQbCgKuCsP7lkhoO42B0/sRQuo7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YRyH8zRQ14E2TIR2LuHafHgK40xTyZhFjOWdCW8qhNEaHzWJwzEPkwyroCLL6octmly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ZLS5ubDSe6iwQ+uPg0eGaTND3LMcQDhqP41K/APCWYL8D/gr8uy8CHK/g+MJYcdeZ7/V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SMFT7R6jZ4lA1nUZl8qYBWS4sjX+RFJQUw9UqyDRF4Qkf374mYBy31ChH0gGigsWt7l4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CVycELBOVZ7jgCQUJoDKqhQ1HuAl705l0yOm4WWtkOZmEV3AccdplJzVg9IYancTBd8+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YLH7Jj7aZvuL/BRFW5QX1xY17iVWD51B4Gog0w5xmZlm5Li4zKq9NASwrZuXCRi0E4D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EyA3qZTw4Ar4hTCtYtWc8QS1tgFSu54IsqYammX4YS2LmbcQAdw5uVbi8VfxS8CY1KI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MDYrO5atMpkcrxEYpefmWDBLe5id3OodDh4jYRbMlZ6dxG6Zmyouq5gldeyNn9sw1m4A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gu1K1GTNs/wqhqnbcNB/d1LEu5ixtCW6jswjwAURLD7y1adVNAHhBktbqJ1h8oBPctS0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suSymdk4mILyU3Lu8EaLtLhX4x1KiyELwnEO8XIA4mUxqUNDuWxEQQYc8TBUHGEgl1f6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kEwjVwvMP2HTAjsqMF2OQUwXSHDuJrRqqlH/YHqB7QYe5k4rg6iqw53DKYUVKb3Ay1l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KOlYGv7jVSFspNy2fwgUBEX7mSkK/mXHQyQtgK5bIrmW8vtEZWDpDKOIOSelPPEtmmAc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zBs9oI3XOUDTQbihWq09wKVNlFVoGoRJnQLkgVdGBUZFZEbC2s0u5vROXYGnEy0ZYMNj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BNCVKdwYI7+eM4MpksIX3FCfCX+OE39oQnkEKVkfcsKFPEt22b6KG1qXEoNR0u59G+Mb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Y+Y8V3AoqVKlSvyDzyfi/wDDUSovDlHUGPwe8lLpVXUHFs3DH16Xd1vGAuFcqyS4pT8z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OYZ/KqNAa1cVBuMygDcKHqm9QnB+UTga7iR1YIsWOyVQPsS+Xs7gCovmL6seeGORdHcB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2FZmDJXNg0iehKmlp/mV9dZMvIjA7I1xqXLzMXC9i6h4S01FJL6QW7uEr+0NFBpqXCunq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4lNXmOCMihYKdxdl/MzLve43zs6jrf0wFhVw7ipcT4lFFbmHvhHwvsl+VQiiEqcTrwzV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uBcyeolTeuYBLlm0tzOTzKVMeorLWDb8FSl7PU+JYjSMrYWYjShr4nKzc+0y59JWfZH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CN8Sxcn9QzbgNyi5Wh7rPJLcMDEQvvuXI6MVNcPaiurAcTBUL8xqHLhfDHVwlRa4QTXi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R1qMJ1e5bksxff6xME5yHUBUpqDAyZhAVvuUb0bgoZA6jUAfBKee8f8Ag6WhFufmHNeC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MDRXd44Elem5Uk4+kvC4xPUbGAuoeDxY0zLM7e5VB/ylPsnjklcrmi+pfLHp3K/MC88M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diG5VGpkJcgt04nMKcXqEXkniPcGvqUjkd38wKKrQvZNRKr9Rdwf4lHRHnm5kSjVjBAT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dNUHmFAhqRsTuaIovTtHKwWRO4UQHmTtsq9e5aso5eoM3RW/MIzvraSmE4/iUrGRXZFg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ssB8zgLd0r1MIFqTSUVGDL4MWlxqZB2R0p7mg8X+qIG6tllnCFrB81+SlYHUErL4rwfi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MPzrS8c8SuevBo8EqBU8PXgP+N8Z/F/4sHEGU0uOfLGYoRyoYHRHUYKKcM/TRB3U11K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cMKLvMX3EKPUAWo5Ok5B9Eo6+gI3HekKgdKb/wAQGyTEXWXWyXMC9kUNZUxJvJLGnoRU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4jbNgjDKC0DlWWKqCOs4XhKrlv2l2sNNs20l2sQoOKbcVQZdIfFqqgrm8aHB3KUpdvE0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MwzPlEg3EJLRB2PEBwJYhSdSitTqCrtGDGAVL9StewIU7wTDOXgyCEzZxMViaC5SnwjN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BwlItHQlDXqVGAM6lXOCzOS56gZlZ81yRhubJgDqZETJam8QMZDmUbs0SkJ501KKKmFz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LoO4EWOcYCoT+YHRXcwyYwTXomMOmGafBL24P8QePoJfQVHaAswuCCU0ddwNpj3FVF6n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wN/FCGq0tSJLHM3UjEUv8+gwGAwkKPCnUxkHm4/GZVK9rmI1zIlJMMN1Mse5riYxE+UC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z5RvM9qdWWssGw3Kq6XFwyBxxFcF6eoQdFuI9MgbqPnm6Yu6tdekCFv74ZQu9bEkVeVu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oOe7uVQLmPURRVssoVBhDYlyneDS7hY8kpaiuK76YHgowfmEH/QGYfSunHzNYrRlBalU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mAj7bIMVwCq6gFrZfqeswuoG5gPSUb+6C6iuUGko7HZWydXn3MsAXMowLyD+0UGZd1Mx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z1EpKsCFfQ5lGsEy9ywQZ67jotMIyxG13y+CDxcYMq4n8CerywM3MU6Jc3CV4v15fxIr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8VD8tyK7dk/c0dPuvgWkVMceSbg4mX/K//FtisBAz548C0RDBfNNEF6lr2OZTUnUtQSdZ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8TkZvqayDgZh1RpwRutdpuRjJG4gOOYgh6XCMHtjRABz6lvbnzMPN47i9W/kYdB9EBCd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4eD+co4I4VWpc+cARyaDHqWyWrlhQ2NVqv4QR0pziX7kXasyRUYCw1pV/KNzuWLl6Cwx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02WnPrt7iaxV8yWZsTEgPgMMRQbRl78uJeS1IuPTGHhQF2udwO/qCtxqg7hwXUqDOJaa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C69zW31HJFq+wj0wH4b4RdaEZ0FziwUzpib3PSC4Q5nhm5fEsuV/OZntbnEwtDYC7tGw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LMabuAX6TY2jYcvBCt3MOK9wd/xE+3BzB1cGMz6XuWWIaRUPd8jjlGdjK/cKfwgP6JUS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5o6lRWjcoe3ceyGv6l1djeI4BELqYUg2eoKxVsMA+8alk6mmf2gjEnf8QJnez1LpztZA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KjGv/DPgMCJjdGJVWwsYknySI0DruJnaK8RJnM5B6I2g94iyprKopiw5YjGwmoyPPBwA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y5S+aW9oS0cXcRDNwr+oibBlhxOIJbBwuzVQ2FWv1Bk51LRQ+or8qQjpgE3jElRKkckT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QwNIK3UEe3qXFDHMsXKrODJK7IEOCt+6Dsa4PEaHZTIdf3EF7Q0pwxrmLfcsHGT0Q4s/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8DNz7g/ccVoi406kqWtNJ1LjWqYsbK4gkcWfnxxMPJcJ3GZoHdMOMyEVqDNu4aR8VA8P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LH9QUYUCPczE8OG4eTid0yev+CvwWf8AmYeXTBI8X5qXtwCTk6TuAMqjC2S6DuV4jGh6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qG7GmrjWF1m5mXjn3LHOnNIzvSNkaLXbLLbnW5Qen1GDSe3cYNcjRDYPapz1ofUDJ0t3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gSknJWorZ8keQvap+oJlLjqEM9TIEGNnTOtl+XiUwFgs5iMDtcpLxJUnbH9ViEF2mNA3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/UNUSUGIS8pa0RvPBmVA2B8yhsqJcv1CfS4lq7fljKwEpHdkZaBAPB6GUDWaogRX94V7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TKX5gG2pmPhlwcR8XaAnR42MGFIKPUxgYiVqbz4ZKGZlDMTLMZwO5evXhjidD6BuNaH7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svtB+bWUTdftBcwkcDBqOtzccSlkNXMQbIoF2vXgEaYfxle9pCj2VEcHncKrU5EqKyix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RGlUxY4FyiW+YTMs0xdQ29YcijDtl2T76l/7ZKmmn8JZbcAQ2Re5a2Cho7xUuoKVeoLt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sRstepqwnMt2FvrcdOAvEeOG+IHVQ6Nx72j71N6LsPcxFOrlKhbfxMSzSzsi86XCRuVg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5lbaxbOyXToY+ZYFrkcR95EOXencqcEar/KOcFwDUNoqtJRG2UnMQr5644JTYa5hYOGTF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4iKuLWIc+Fcy7SUO4xy7F1ACg7DOJaqyaZSnIX2gew2JiDIXix9CTPFpQ6mQseWmXyzX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4rUWukqXFhZqVGuH5VLnLaRxCdx3kx7mGDW5jLsoaxKhlmAQjleME8QtYNZ7tBoPXlhv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CKGXweBiHCWazxsmps8vV3BSXiGvwfyM/wDGPLDy7fEoH5Mqcy8wsVZ54hNdi5YG7q4J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EvtBBIrTN7AcjzEDKD4EVty0zGFHuLdBDhHocRUrBwPEQr0fEBHWglbQNpTQFcxU0xlg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0HBNZQ143YRyARTPEjqNkA0OYrsC0DUbFrLQ9yttkZwRkbg1ZE6dU12yoNs0zDM7cGDI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K9hr1K1esj3G2/lZSkpDgxEsuHUr8CKRfsvUpzdep8AiuwLYmAiu8gFBQSzwqMOUrDZW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ccw+IbrEcrz+DO2MAbtkPDBiD5LuVylR87HgwxMJWu2FLAriXRCuUPaah3SVcCcyjLfq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ohJ33CmmOo9bQNyxlULFZ7guhuJpmONepdCr3Frve5YnqImZllhreZqNbYmzIL6m1+2b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iJZmEQFJbKZ3NvU0FlFLU7ldvWmbQ+5a8e8FryMXFX0AgkppeWbv9QIKggumYmoLH9ws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TxFbA4Eogyf4m70xiDArcdhLaql4iajQsPWW5g4hh7e4QqRnoQyMTkZhm1SnuXiuvSJu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EpHCMpcFPpDc679zSxPcDvpqGOQxEpJIwcRr0kdSmV/ExNjr4mB5fsnUEqQYupu38bYr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3hcRJ3mIhQJBrrkxl479kF07VKrFQOLtuXhoxJMFRlw3NLDuVpy3UrG0TEK1s9SvKjh6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vI5IXiYZ6LmWq0PEFiKJUGqt76ju4MObuXJi0vLKa4CX5YP6SrBdBxXgQ3OXjR82ReJ6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/If8TuDtfHhxgU19R5hKzjwN/XizUGX3NItH/Eqgc/8AEw8Hhw+dPwc/ho+qUzM4jLlI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R/cY6UOtRIVFkGIfmOi42AzOCb7jqCCMb+IiOw9RMb2GPa62wsBepN/f5QSQFCkEXGA0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6GA7llts9T7moKjUJkqHUNvaOhQwHcHNp/pB6UJ3P0DokKP7jMpsMuoBHIzcNQfhK6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ggvp4CZVZ4zxBLpfcWArZ3FxFq6cShgCWaQWo8SsEG4nU1MrGo4PUVF9wlO0IxPCynZP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BUEV8gbl2OJiOai3L3/iKzxUDw7S0Flx5bhLn0RwWlt5jt4O0nLHHEsv9kAxQF+o9ERv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PGZQnPESitbZMslOOUen5LAVuCbTm9sd5EjF5eniUA+6WizAy1Csu5jQUqoUAsABcdBF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zbKi8wU8XLXECLkbqNyvW+JxruIHU7AyxYHcyGIzmcwFkmX8syYClfcoNJ6lzwQY7OiM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l09mJITsDkjwpJgQ5yvB5+pZ7dKo2RS9O8y0iNB3HReKxAAx4qiAt9wwkcsjoeIIxc2n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9KMwlzYnHTPsxxvLcJeK09Mo0Ubu2EslsrMOAXGZXsmDpJj1xsYoa8ueY4QG/wBwFYR9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coqYrouZTtxyltO2iJvyRxUwLRLRFy4tOI0uKH3G5hARZxGxS9O+K7l3Vir7gwL5h5mr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NInmwiDa3C9WHw8xalueUEGjSvcF2xvjV6R5NEqOpudS89KnEyLlc6jCHZ5ar4M2mMPR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FDDkoYxzDXhJUryf8B+J5WIr++LNDTvuLG6mYeWL94gfTHjSHUMw7gVqGGtu5rP0Pxfx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2cIeGHnpFKvRF/UIL6cisdH2yNSrrnufL245NN5cs4hXQkC2MxJXOiFb5F4ntvUuXpnU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Eak4dEolzC9xO0avxACBWaGIIvDfcxIKiw8yETlq9zX9ijEtRLOI0XGX8IwBi1KW+xqV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sljkaEIUmu5VpciIOGGpSBKqGVY9pUDiCbAHb1Lwt9ESvqCCO9wUBEqFFQeYcU0YsGEs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+GfLW1Nb4grSTxibobgxnXzAgGJ1MRa3MRTTws4h4rwyPuNwcsthEnUooqXNzDW5aZtw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bZWWwFiyXn3DC2VXz0RX+kD/ACrcyNd1xABbTzHekgAfiRBSnGKeZYF7csMCcfcbuT/E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cQ7bggW38pW3I5mDSMRpvUpHOUshvbhNSDGIVrY1uXGk8wnESqnMq50b4mKbOJe3OSaq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QEhQSekD72CEXdGiJ8CMR2g6Ji1ExT+4IrPKJ977XzAUr7IvvatxKDiCb4gIxFZwqYkX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MGWslWRl7Xgc+o+oiVRuAGZKycXLT1hQRejBPzHsFu9oCWa1yO4heUVgyDBg8oYDlO2U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uiICViU4nE3YykXd46RUuTzDT3TFEFcH7RFJFDOAqwgwrwUwtds16RDVNWOJbolKzBHo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hhFZ3GDmH0QoHzkPoQShZruciVqZupvcTbVXrRFOau4qWFybp4+ZkjRQWINgtzqKqqBA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Ruypk4askzL7EpVcwtDYUP34YarDccwxO8OXqfxkdOtz2n20HF+XzUr/AIT/AIHSlBev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GQbuHFhO7KmFzqM6xHoZS0e5iZVZz+A2vg/HCMv+NpD8Nfwjxt/JxkUjEQYKuuJuODfH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1cr1WIpMlwClErazeApjShj1LTEDg13bKNWvhmSqL5lRnPjmG2IckfgWsxo2OcI8DHUt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cr1XDBal4x840AMpbNkGnV4IRHip4mm4Nw0tL7nNu4stcPJmcWh1L0AKBO+HPqWebqA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jnWUunZAWA9GUcdwgq2qDy+4UWXuWC0IK6D2xCt19EMcm25hov7hhhhyMdYlgjltlRl7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vI0Q9/4lUtHUVGA7ZgqrtTMwZ0TGFncsNYtqA1h4XGD5jmcols3CXVhWbAFFwrUa+IUM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gWUPaIkB1rUxzLplNGuol5x2Re2AsYTMFUX1iGRrMvLXuE9icmonY9e46QDTCy/gIYR9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mYlq9FShl1/MoNWJ1PkDfMcFsZY2GiJrFmQ8nEFYaNZmmyZgqtRmDziXtFo3cBddCYQr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lFC08S6GrvJH8/RF6mJdeTwaZVoOMXAY1OuSYIGXG6iLSb6TCEHnUec9LiO7LtyQEZjQ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63BKY01aSzvLL7iR+C7+JnLMYsaXiKPm8wJbbEUfxEIkaYUIVbKhoQGVNxgAhvoqDOUK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FWFAqLfKKjQoZ7negzEy007lSfauYBbA/UOm9bnAJsblICijdczdJ253FsqgYLUhSGDP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o9yA4qOiyF+pTwJqmD4iQtUrWYLdYm2O4HozepRTZsgs8yx9fATdNuJZF3SLC+QqW4it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+Ag8DuY/AmgnCGTsTD8ef+Jhh/A/BU5UOo1y6ntgX4bBN8SPuavwCRRhj3WmXA4miXAi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FH5n4Oo8V+Lr8Z58VK83K4DLfq2S6Fz7ik0MFGZUj/NGNEOcwMNAwRqXxowRhizDZhmp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6dQcutbgLYjNzEqhnuJzncCFsy3wRS4gTUEDBsbWUk5ZYNjdwGoYvuPRRKx1BQJaRls7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UHpNLRiC/wCYiUbc3Mp3dRGyV9qXUmqKcpGLcKBXK+IQi0HWaBTlY3ZD+0JRY2hgmILz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mf8AXxGJ9kiUwE9GJas4TASLYVbuVbH4jBPwB+NQBDdZRGX6i5bVz6g37BeIkKB6JjJL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RzDQW5Qp1BIpGvl1BxjKmM3D4HozYOEq7GVjN8CYA2wiWsrhrQl0AR8M4ljMrd7Rjp6Q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laxUFsO2EFzD8SrH7lIozF3WraSgjNIQIYYKrg5xxOtQE74zMYCdI/vVhDJuEC0Aeolp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IQk+TKRQlHRE1D9TiDePiVDmXaW4B6htA9k985hXV4xXEsJWY6h8pudtQYI1GFtMz7t/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sdwhdYuLeXwMeZU6hvswQ0Tn3DQWn8po45iXtoGIItVcrG2ElZQEhkIuq7Ws3rttDZV6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qraurhggTAOJSM6v0wVTT0doRHTHDxEta6a+lyi+AOlrc2iqooEhzWJhWzxXM4RRh2lH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ri7JssvMrWFCkndjH/SWHmh/xARClQYUoRIsQve8IeZpUWVz2QBSgr6mMNla1Cx8c9y4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bT9E6lbbuDiU2IftLrkZYIrQLbJviKCUlPqaj5YCecH9TSb5jTxGozZDc6Mr8c4j6Gs0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8HUG4S8cdb1BDIPcDQB8MrHkSD6ms28cJpNZjWowPMDuanBtPkoZYeVRDP8Ayr+38fT4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3TTuGJjXdB6JYmzr0y2lJbHfULZil7BDIlnqNsPEhC7zqBVOyMcc73OLTivKXexwZVVz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MMaCknMBzNT2g8qW4qDbcLSe56BBhLDXqclQDArJKIA90YmJO1pCYpyFLBjaeCH1KOS5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0gmlJwdECCcjUMBu6TBVGNMqzzgmV9OZl90EsjUgFSyMA5lHKgSoYIKYMxFL4lDhWl1D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g0Qa23DHvs2Ajow9CN9vrLzeOsJiOCVWBfdS2FXgurlh6cQG5he3Nvh14wYb3KNxmujx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czMi7jgw+YFZLXQSnOm22EuDNGYW68Q5UQWLo4jV2dMrlT1HNvUpSr+kRHt1cbS/V6hp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1nx2VxZVWzL9zRe4BKyl4Agy1U0AsO4G1h3Bcl8zP2Vx3L2TWKKi4uVLFIyhODLrr3AU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WuCmZU1R3OrHqcFqYKJmiWEHefSCvWt7ubtUNhxKWObMIHDWf1Lh5DMu1QCs9s1LEW+o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tLwypa91wRXO8kylrwr3NUEhE3Xg0li+LHi7MBOYqWpbC8bZS+eMYgEuc7/6zWoyANYn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oTmaYXjg5COossxz3Eq4x3yh9CVX+tES4WGmjRzcfsFxzgf4c5SHX+pwyQoZqXIiJrLD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OzuUMrQJWQboCqUbcTgWSTTEUUhZ3FFDDfqAAqDH1FshctQS3c5lxTIRzUCx1xkAVYVf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cm5sKmT3W3ctxpVdwOTVG1i+4oyrWvRMDgreyYspQleLoS4mUXgzUivRIFnqdaPH1/nF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6R5r8dvaE+0+GIfygmpVAFSodQeBNJpLWcKI0+YPkOcwV+D4g5/4D8cKh3+D4R2vUVFs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TlzeJjZdZUxLCj8JZHphNwJMOLiXK1pB9Fjq9zHRmkpRzvBBHQZlM6lH1uT/AImYkesy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CUSs5gZBUXTGu6SnoLCwYGoh289QPRXTGJW1DAdTfLyH9R8iNUCTQAY4AS+OIpvXboh0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HUpe3giUtlf09TArVR6nRn0lhmD+EAEeoB2MgXLW3pLkQeKl7rJIMLqKc2lIwtfFEKqb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FcwYkICvlIvK96ejIZf8IFExEJVYeaiWRXnjxKIJthAyP1MiFtsS0QDTLpnwytzExcYM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3HuT0JQHsXMb/ib3liCa1HlHOWHd6jwi4RYVm54l/aEgKSrDiDs0Vcv/AAosS577hiLE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gDnjcS4DRCrPQOZZZPeJryo1k3hnZJTCxRUZSd24T+YOkAzfEBom2agLDPsrOT1Lb6wZ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IuBgYhUNA03CTKKbmRHDEaDAhULMw7DvELsQ2iBYDBMm/QQ0Bd5blDs6krZ2GU4gS+b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HEo3QMPuX6FRL6swX4q89xRAwfzHxLkKK6MdImtH/AYlzD7UYhTwN37AZi2dn/WfLp+0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wfBjRBYFgJpqgftU7ygA8D42xMz1E+VL0y65mqFBaN0HgABxAHQHcqVtQ9ErJzjDzvSF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RUudaX29THcZ8KEXLbNMtW3OJkXNqq4iF1mbS2zbss0w7Rao4fMwZANyQZTZ8qge4ESZ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uZQYh9TI8kBCm7+fHVDLuPONXHzPF7xL7uMz4cCbRiej+V4/EfB+OFoN/gxZqyCh0X4p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4MEqJr+AYudzmfHHwjB4vwqJtmn/ACi1Ff4LglfJcwEUY+XWNQLTMzkCbNy3yx5JE2xt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Bg3FtKiCtF88KmkUAuD4mB4NLzFcBH+5fjZXENUrb9pjL3q4gC1vqDdemOxgBUa6Jj6l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FBp9RBSCkeZRurvUoZwWyisoKyXr3CCdNr+5S/pEW5BaOpqPUyZTuJYBC77gMDF9VKaY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YFE78RKUXULe4wUHKXmIOgzrHsiapDUDsGpm6QSazjJmWokyW4Yl6i0O/Mo2uvUVXvO4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LxL8O44iuOC1VEuMRt7Te5bSQIGDEjtiWZl1+C5UrxayBuWEsOAl2xfHMq96gWhxLS2Q2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S7MUSjOJT0makRRNbYZ6+owqeMRkNjcE7edEuBf8J/jeUWMBAkl1QUBTUCbVmd1N0HFS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L+ZdqV1FS9hy9R3aChAqcTXAnK4hZFRHeLlIQy0XT3KYz7Cj6hR4iipC7lyK0q3MR24b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oGGomKN/U54vdR0bLAHERtcG+ogCMQhKUxv3LAwGJXarH2kwII2xqXNP/MwGjtmviMhQ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7ObwZ/7EwdaAwatbPqVln/YLjdurjUb2f55XR/8AYQaOOA5bi6Nn0m0ZyqMX7RFldn3u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6WB+VcwlLNXRzK5sYlXODuXTRX7YgDb0fEWcn9xLnt0hhdniVUSzmRVH/hr1BjZeLOIY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YfYcR467y7j6rQtQgytQ+pQabJ13AZwN/HcsS2YY21fTUprP6EW/n0eJUM88+LglowC+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eFT4uUf1BadV4L+EEIR87SqlxZxHwfiPI5nENr1nxFg8AceCLt7Stvt4h5OcognpKElZ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ZojuD/mSyYeRtjh0VLj4sYzHxsKA9CcC4IHfgUpvSIvA/wDHCcREGD5QTa9wea3wAy8b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4IKuOJe2pXedp86PpCLYgn6OAuVWWbS6vcBz4+k4kvQVuHS+MFtQuWku2VQFcwQz30wD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X0Nw4iru1wwZgADLUZZrRE0K3qLBT7jLVzcCS7nM2RUGy1wP5aOZrLboZmRRtImXeQTE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FMp1qUXjwwmpsNFbxL8bgSpThFWbMasB8xNHMYsoO/UsEZiT8UzCrqZS3D3NJuOmi/Uv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XMM8xcXlhWOKhslCjRK6y3DL3tT3BPwxN/8AtCAOKhhGBrUKrgndODBxnKZ1POsceBLF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mAKgnOJflL2cTQKv+ZiKjMrTXUq7HU4X5KTC6j9Qtq0bpLSPVznbOpaHntMK2oamG8BM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NxbS7YLZgKEDUWsLy1eAjrMN7wSi0rDKFKVwsLaj9ynD7QsiC8jn4lEQ4YgVqtLLQaar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NgLuCYDQ4xrg1kozXhWDiC3O0AePSJUqiN8Q1ZyKuoyG4Gri9BF3+33L5daRsHdnpity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V86qYKl11FEUwN59QBtpk9GWYUl1f6X8R483fDGDpX/cEld2Fvtln8FBf9QUspKNEl9k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xTclQVOJWJtgLcbc2GnMpWpmEtzAysplzCdhbO5YHYaQfilGp84xOZgW79o2GmlPUABs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IAOfUqxYgWUyNIzClGiMQDYC7/xKIFlzImaoikKojxDQ+k4ih554u4SjSOht4e4z+ZP4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PF14ZxDPgI5Y/wDFtMZyiWyO3Syzpg8B1M8dT1s5V4agh5ay9ejFMlx4EWoRqOYkFH/P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orfvzPkfE9LmT4zOsZbEbeA89IOU9NsajYsGwQA+i2ZaftdR6urtuWza2WZ2qbhPo0Qh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bhHmnCHAyWjLFPGKhJq72xx+hAVVBQqVe2Eo1scoX8+TIUA3Utpi/wAQYue0uErZzuXh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EGctu1EyrQbuzXUDBVik8SwFR5gvJgKjYXiNRZdmyYrUyqFAh+0Kx6PUK1TJC0LxARB8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zFrMBDqDnFUs1f7l8OYBKIPUCZga/H4iDaH3E+T4n/ZQC1Dkl03cqGL9wxDl5a8HETF8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CVltJRAc/MaUza3ChbHCbjrzuMjie+zbOcNNu7nALmtg8sGg5qVSyQpVH6ino8xK5bg4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DA+4kVtOpRa7iUvN6z1AGIyX3Cv1LuYvkc8zELQrmc4ZS5w0u4QFSr65lBc9wKPZiGhp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baHsihshiC/bShiXuEWw1A9jFoOxEPjCrBi5m5U8ClWq4hyqDZmMtdRjEwl5sRK03pgx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fMKv9BWXYJ/pCNkq90SinAjVcr0z4LarD/8AiDsxx37hRAo6l6tviOGdV/iUi2KuWn1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8spvS+z/AM5ihx1dB2l5vZO31BG85eh1LPJvPB0QF8Aor5EXCHT4l9SNsTU3EZYAWG/1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WBy/pHBVAIQCTfsTPlWlIWfaDiW/vMKhXFFRqCm99zG0tOom4M6suUCCm/TEW8XwDVy0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5Y6G19swWFhzCAFSfRA8G/Ea1CCdJ4igpla2k0/MVv1Bm9sZ+Et5D4Lhh5jDUyl/4+Tk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jkzJ4jS+5W+2QRB4q8XNY4817iuYvxxHKGCOYEDP/wABwPUdjw6jbzTGHsur/EETEOIi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8QFNK+ZUGvMYo1kuCdDzKlFh7dR3svu5iW6OJdyT6CABC9wxBb0sB2gO2By5hWQeHMsU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lgJZVkea/Advcoyv/EvEl1bG5w7xcsrLiFB9C8y4H2zDKahGpfhYFFjGpbj6soOoStg0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KMlBzCGW9ZREsY9QrFSO5o4tHKKNxj7d3DoFCBd5a8ziv1FNlyzDAKFj9RQC3cxrJOjU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NDEbhrzEOoi8EwWSoBCoYZ4jXUxsv1FUsmwD6mFM9TBAPK3Uej441E03+ZUwD4JRzH3K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+M0OCWdImf1q2JeUXezxc08itNxMsagqZxA7OZ2H3PlqS9yplqAvcoBRbu5+vqpW53Ar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RR25wWFx3L0+1TEKntD2D4JWagNWxuC6VqWDJfCAQydTPhvVQAg847l3HUBNy2Qy+3jq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tTaQymScri3UsUA2j2z0R0V6JKWTOFxD2v4m7DsmTRlwzHBvH6iBV/sg6AHZgKC1YqLJ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tkIhsq/c0zNmU/pLiWIETEqKeCOPc4k/MevpmecMmdvT7lqIB5xcXVSvTxDNY9SrWOEq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R2f4ii/9iUh6uX4JYNnxf2xX3jUw+oVlOgrLK5LwMr0EHiOx0mgWn9RUW9CIsnm/xLft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Vg7DLRKswrTOZSw+4NUHwIbYIVXFxSoa1KQFNh/uZD4TCr06C5UC4v8AuEmHNUizT+FL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OyK9qMQJLlb2+XM4huXuoxbg5R5JiGpUzvEFOdsV9xP8wjHwzSMcHi6h/wAWjFlJzD8D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x8Up7JRUwlxfN4Y3CrS3qPGoMHwHg/8AgFuPTw6h3HH8O4VXT4GTUPDGDEyrqGrC3DMu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TJi7gxZW0IrJfGBwDTcRmlriogWOw4jwo1Usmipybj6QxU6uCFoFrA5I6OfmFdU79QpR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8GdDcBIeoVoAZeO4CGhjlRZHEDY1fPuONhmGmUgE1cqd6u4L0fCIO7cSJXNzBdtMPtOd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hlhbMpGqaI/etREpWGsQaGdy1uLHsn6llzDWXqFTXsgtu9T273EufCyw1dLz4mmXFi4q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MH/0wK3EjiZqdImBnD3B0EHJC5bUENpk+HwyplpjiKziHzFJR4XjMEwRNBWpx+MbMuOZ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oyioYi1vaPARDDZojPj5iN+pgAufDGpRtuK8lzOaRdyqQxDY4juSKVhrsgKSK9sSvHNe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OCROJdzKMdYhFqDOowvtAUduJkGe3BNDn+YjwrjrH7lbetSvEb3zCg0cj3MfAq7dYzlx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wQjA1he0ZhaOYK5ZmSqpjUsv55z8zPcHKt5LwxlSJQQJqkVk7WV5i8mW5jJscoHOZcr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XDtBSTo9SybvhGfYdMfKN7H9+4jd+nPifAOErEvjwxhtcGv8SjQlCxdf9pdmUbKDpf0E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l7OZ/EoCK6PLqV0u14NE2ZndcRh4M0MMQEF9MQY+ozzAsxWZWMh+kveJGSRUDmyu2Q2+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W9WR8MuzuEG5K4TGRyhCllUj17loTNYTCzscRjw3ltxTS+p8fqve/IwdThBlmvZ7jdu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TCfRygu/c0j4fJvycQ/4mb/F3uRfZOqbgNKC5anPHxFhCl4xHKD4aMAXwjMB4bRrCA/+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lqbU6mA/E1CL8CGfUZaOgmuIAGxy7nKE2mUaJkvUFgl+HMpaBSQQXV44hYJhNMTdpmJV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gGKNF3EBC0UVfzP5oEuTKVCzFo+VlCDbFTiT1IcjWdUPkdRPosmG84EzL2nJKhWOiNG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vEKZSi3fEBDLdsKcrnuBMbRy+oBjwydsV2tVmGhbzU2qf6mgQGa7g7I5ouUkDovgjtKE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wBK5lw3TK9y5cgocTAfwKUDGLuY5j6I07M+TyUPhhDCbIQe64ypZ3Lqm3SFgqtXArRqU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M1C+Yy8bIFS8RW4leSp7RPFe5daj1ggMvCsLQpWWUdXJcMEznlMi8uoClMw2t4vUG6Yc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IvTLU5otmTSuEQBp5QDlswWzg+oNb8qm6xeEOgy7eIBNRcpWi+LfmcgQl0LXDNoIK/Ae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LrCkHDdwYwqEsJjiLgBo0wCrXUEBvQhcyG7Mwlu3bpLVQaCG+2miXtIcCOi0WjYpLLd2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gedPUoEO31FjUTHKcBatLKxUoR6DLzK3/oalU5P4n+YtvL4HwOvB7mHM9jOTuAvzySYP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ESypfsTjBWarlA2MwGP3KYFgjf6iUymlmt4RnNOa4gMr/wDkQ5mt1ZWy7MfCaSFroZrC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Bt4o/wATLzSg6mBdlP8AqPJS3DErVgcMHGUQ2YBTXzFVFuNNzm2F7itMiIyVLDuVFgHe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5sEIrNHuPUU3hC8veY/F4fxI7hiPg/4GaTDx+IJp8xu+JgTEOGYA2ghmsaTJGPt4ZmZz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/wAxpYsTEYHCENyIPAweBeRxBlMXZW6JQNSzO/BnoXdEq9Bsbi4rHEVen0OYNCtorMzK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k2hE5PqUhG8IpIXfDBbVnJ3LIi29zBjZ4lPOLNx2So6+OM33LSiq3AWQGZErjDhi4mp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CUDn3DfG0cVKE5G4h5DiWHC7i9BXrmlirrmPrAo3U2mDqONNRTontGAUdxAoYeoVWIXt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EiDcwkvwQGuF7RM2TYTNXey7lDJalK8G2Cy+kYwEKC0+HyNy8Y5m0N5iZYvmcstivMN0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+TgUKuLURYy7Ds0FnqONzQUuIGDMYVEzZva2M0WalzOZYfUMKUUGIYBEZOJ7x/uWWbym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yWNEBxEBh0hsWlX8RDXsSNS+pwe1rFC8ulhIOKY+ZoAQZrmFQ4DXc2DDhGEX0JmDWN4l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omD1y8ziLNLGiB7qH2EqT2MVVfDPqL9qdrAa53aCzYdcQQJbHI0vKk45/lExzZjUpU0X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UuCy4lABh29xxemo9FqqBzEczLEAeHdN9RjYLK9wKIKBTg3/AHKB9YcTQWIF1s9Jn7hG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yn3hnAa8UMYgrcw8BdC3CxBeRC2AhYXsmIAyBolU5udtMa0rK6TTwiqxcNWxeSoKVM5U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lSeJQboFvUe7DV6YqWEq5PaLReH3Bb0FWBrLV12yiJZWnTF8ZyohCAC1XA6jQz6iYHLT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vYkw+phRlS9S3A40vc3um1H4Ohi3nHvBu2ygwTr7mSfZMPhntaRQfqOIPL4NSvBCH/Ax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T+uOs+I1aDHwIzaNHxK65cwNYCcB+C//AJRd+pcRVTtgvepizdIoamHiz8HEMY8sBkLQ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V25l2+8jhIa7NNMCXR+ajiMNXBUNgwBRE3iGb4TmDQitbDBXEErLF08TaANxqlgYq2V4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2LMvqcyjjWjGVTniX5ZTQmZnDqU+z36lbK5PUrDA6hv6xItFt3MlvJmV28sVyw03jNza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FxUjJqClW2MylFu/UlEA/uXV5MuYSAOWZllJORXDrP03CuFnmOdLlNYJj5BwTXDmCX3W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Aw9To58TYBYk0fhK76D4gZ5XiiUayqAOPCOArUCgLv8AFwAAMm5GCibZ9EWF94m06EKb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4IqBxLoFe5sY6bRCrjYzUyLYNMayyTtzHiLM6hpQMzq/aWbAjLae5YAwS25Jbx14ItY+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irslRbfEJ2DzKZ4KGXUlP5iGjbhEycF+plTj0SuG9NVPo5KinuylFS3mXVtyJyziF9Ia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S4ICAtphShL4vcLUyzLOeK65vQMylyYIQ+9IMbssNkFWbdogOX05IjEL6iGGDPOEml05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saiBZ6J4+I7qBlxiVOGVT1OSBHhdk6zEDWVeJ6n5i3AZ7+5h5NafD7IOqvMriv5irwPB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lr3K0gsOccMQB/M5jHMHVErJ3oHuY1Y3nH8SlhXTpKcmykJuq/mEUlgXMqFf0YrElFIu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lG6wL/MbyImfUsm8R6S/qHp7lWQKRBhtc07gZLK/mLN7CVJkameVqzTMeBwwXjPDGY9h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1HwJ3hNPmmBeovf3mavCqPxYeD8K/Fjrw783zRm3wmEOZ9lDghgRjvweIRZwxMeIS4C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RlWIXdiIKtMeTuZ+O8qlpYTSAKvhmFUpx7luKo41KKlh+o1N2BhD9NpfpzkZCLgcTTiW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PMXAi5edHh79wCplPSPi/cP7lZZzCTF2Nr3MlZ9RwMhBhLS4eZh/F07eo0VDp5QD8YuF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eYr1lKg5j806ijB333O3W5cOAHBHuIo4hkF3TMbATywxv8o2xE0hntdzPGZjeS5UAlXA6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m3Uvw0xAuPB51Y34WCJOZUXLh/SRMkrdYhgc/aNVglXHBKpcfC8vKzZE6XFV/CgFF9E5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IBWSO1iohr2TtA1m76m2IzljcahnFJbGcoOZeqzow0Soci3rEs9LMwCEosJi3b1LZhT6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vEDc4+TA9xKs/ojEazctDbwS/sdSyTzojGToRk0OcwWRMR+Q2fqJh5x5JSZsrDASHUD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sLiVZripnW4rDx2V9SlFhBVy6dRypk4lPuuMFb0a5Uw4QmsR/QRYQDzMxYsHHqMpMPMW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HF509MC4HBt1NUHFQ9zBkgFEpq0tYr2m7wCs9xHPrYdNWGXm47Z64uQi1YDWDFeSTE2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YqSpayMTx1AwP1Eh6eJxDh1NXn9TVob6VAXf8WylchC2vhhqWc4Igzc9/ExxcPj8PUug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ZkoVhTi4BSlVukqLVtsJw5wlkqtX2j2iBjGLibV+vc9xuuT1LeOcB1DXtfUsg4FMdsot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0wgt4Gwq8PR4UcT4xzSVGPw+YMW3An7V4Z/IUC5qPlh4H/K7j5shFFOyPFxDr5PwHyoJ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X/ymz9xWuW8HIxVBVXFfhnBMktf4GsdVquO4N02tcS4Vg2Qlot5YYVrwNQhXpj2v88VC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8SgD0eo5PucyDC5lnOBXBLB+Cot5i89TKiXI6mCjl6I56gjJgMYpCKULHxBdDC28seqs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+ohN6WMU6avmVq8df4l5waGDUl08QYU3qU2tnL0SsEZA3BnBoJxGgKGxLkGOYDT3/CVD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zF/yceAlUurcNy/hCqPkdcwZnmG7uGm0qxLRxYucGIdxb3DzxNLlkrF8PhtBQ88xFiOd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qqeERr5cxNZl+COuSGKYlxECEfTxMXwUYlSXxF0mY7QlHzGk6QVA68VXg9Sg9VMGV0QX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8k503ApdJ2Amk2zNJ8y9Uy4hNAQG17SxopiI8Ay+Zeuwgr+bxE2HM1pvU5UKnc5c1DIX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qI91U4tuWZYi1GYDrzCVirg3mjuUH5kXijKOkxKy5Ym4qyNpWbfCJeLT+pQCUKxzAt/T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Z05mbQWzfEossDNyzotaTSeXXiIOQdbgB9MlahJsWbUuCmboNJpYTBFK9rlZHKezPFRd2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yLKhbX3RUaVaD1GeCDORmADZDugu7fMw4ixlZ2yS4F1HE+wNy87qc5HxDYru6H98ygeA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+P8A0MSrrgHELc4+oQYVT/uAuIZHqL4END2EL0e2+JicR9yXA713M9wzLD1qrYaHH0Jx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VRIDe6Z5hF6WL4CUy8qubXBT5mbrfXD4pKOpXQhvhCjO4KcyiXPH0dFB0ddIFfmwP+Xj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DzMu4z1VNfIR8KMb7WiZKjkfCwP/AJzUHC1OiUC0q81LEckdTaDy0msYPW5WAXMXiUEU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VDbKOViXqdj1K5XmfU6FyHM2gcekzEeZ0SgRWr/4l2H5KLGBW23XuXyvkIrRWlagBwBx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fUxIvXEofGoepjOyydyxAeyGeiazNzWZCDg0eJlEQxZRwwPUM2l2hdwtRGGWBycXmIm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XMQNcS6yVXWIqW7WLIJbOpTnQGbDSvwgLQYXmOXeZ7UrUrbL8sOInEMvUfkhSMZlSsXx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y6kWx4Dv7mN2Xcr/ACS9dRhuvTLMAMPcfLmJDNimHcAukClAvcpuJdRZhlJgwRLbgNyg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NyqxXUyVBtwqA038RjYCbTY4mKygbSHx9qE/woSUXq4MIi14BKGDMMNuNy5ZZKcYVKCv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hx8TSfolF66xUwwKvU9paILBTvpGrXc0UcF0glN4wnSDMbkTNzu3MyDJ6mVHQ5jN++bY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G4rdriuJXPTGmVDdS96ht4mOlFWRVZUgKot5QQMt42mxzAH0ioelcRZ23tOfuQeIxbFp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McK1K+sqdoay2PTBzcowH7j7VF7M8kRnhddza3B1y+NQ8oXBR3NcEtcn8oC0oWoHok32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zaA1ZiXxKiCif0GXjVGExOOzGrAIMgWc/MAz7rNxLohFHuLgUacXMEHCxobwA+lUL/mW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N4+YKuR+iC0q/wCCe193bKjJsfM5k5e06sv5QAaBy7isgUL8S7XMHEuXNMonI6dSxUwD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xCIuVw1+G4f/AAHEdRRcVJ0I6v6gyx2/E0IIeDGKGp25nMy/AeL/APmuZw+Ze3TETR2d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ACui4icjXxBTYGViY8ubyhS05WNcbar7hKSiRVnIpYwBorKeYzFqxiG0cDENC4p7QrKj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qNoafErSV4OpQQyJmHQrDUTrJSashJh5qVj3dG442jYIJF1c9SyaHK2ZnSrh7ll+7pGW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ZJJyxPpZQtZvl7S9Kjll4emHBKV0SiYUDbLtj6zgg0U8syLMADA7na5Hcw2VnJBam5YF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TNREauI9SnxR8cTimUVG9wDX2TmMUcEYTbbVxUORHtlH/B4DTeI9ncRutIylu5Wguajx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NLR1SK6+mQ3QAzTuXMLe3MZC9/EBnK0mqaimR8PjKYJ0wZQ0fc0zf1F4h8QWFwEVN6l5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HsLf6jDBTiGdybqX+yCAyjb3FIu+KgJkuFFaAcdzQxJq8QAKp3COfRFlCZb0y6BqDqWH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jFe432Zkpj6kJxJZT3LJ4uI+YX3ioNsQso1FFb2EiBJ/pmK8MxgF3PyQpfgzdIcA8ziC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EOUxsWDVkZ7FlCWWpg521Mi7wW36iwR7NECgFZNt8Ro6CDmKBV2zhZvUF1O3EoldwUTK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ARNKkSg1w4P6jWMkU7r4iUvZvTB7EY0RH/6QK25QbxN5izivQaIGGeDiLLzWJnAygExU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TtKPDDmHJvUwh8jghXzRlrqXCdnqOproRmVq2BKd1G/cqEOD2x+aug6hjRdfD3KoP+ud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OaYaZWOx8xuQsJugmHjLllRc+Li/8R4fLHmYiXN3ox/wmIS6kaY82vhpMy9QV/JNEP8A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wYrSxyjxLj9UP4VeOlzFFlwe4lHajuc5HPqMYFNY1ERBSqaiNMm7BlyW+/phbIjVQfRB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itEdUcnaUsjDrlURukXcLKreYRoML6lTxCoCobzFlboXERmP8/UdE5S9MXVgdZlKVwob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RrppjWmbw167iC1nKNwNQbm5ZiitfMvq22CFD5lrjnE1LfTiWiXt4lCrRzAkMT8IqNQL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WDMWwVKyq/KwdEYofcwkBSljHIvc1ASmB+RGVTSKRWDicy+5jqL6OoJFKxdw3HMQqw7M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5Vsj6iXfqLjiNm/AoxvulbyUK8qLLlx1LlTDSnbnOmCeqHuaKZyBq0vdVdInviHCuUBD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7dUr3EQqu4CLQbrY4+JkVldROxS8Qo5qGyQNLuKeRlsmQUIYlou7iPCYuX3tiBW4Il5w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hcvEyZnWe4LHVN1UoPRBdSg1UIQBz6iA5cZJQl50Ja2AX8wPESzqFG1Kj36jqMux1MCc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QOLFfCHsnQ/4mOW6nlgy2UtwMsm5afQIOhZrObywiOVMKvTvuZi/gmBC1kVQ5h13ZxTT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/AJpGBsqA/wDRJg9Vs3xLJkxQ18ic/v8ABLtSCX3KecVpWsfEawMoliE5mUvxfTuV5Nz+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IEs4lzl1rVTOjnJ7E3My0vJaNq8HUypBKI35hYvMvAcXMrkcPzAS2BTE5XFsONbximpn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FKzMU5J9PDBj8JgffMJLjFzLfm/x4/4WczGOEOJ/W/uf0of0gv5oKPATSPhkQ+oCMP8A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Q+e4aGK/MdYgUL1UvjAyO49cYs7g57VVDJy1ptg8OpAw1U4mZFnPUcCDI3bv1DhZlA7l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hXUX50PRKqiMXdJjWDXNNwNyTolNrvQjxdDdT+AiYSz1UARcsOpQUw4Za5BmZK4jT3Fc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kOy1dSh93tZeXRqpiJiY5zMCsLUIOdQTpGaxZil+nDOPl7wQRAOCLAmeCFBdvn8lCZLu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Ge5aK5RTJM+LlzXwYHuGSRZnvP0QFdkUnGJVlVKXcfOoE4zHo9pxAdPhmVJI6ZUqf1NK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exUaqp6ivA+biNuCMA2wdGYLPUfbws36JUmDLcbtlzUuJaQblBXEGe8UGGY+jLFcVxGj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zYraCrAoqpmYzGhfNUUVq7jTKxzUBYX5Sxu/pM0mS7h6C0y2pwUQYsdkMSPyQNGrGosL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3zlVP9WV7ZeYjJxiMV8doOnT1JYFFBylTgaCc2QHcTDfAg76RCWTi81KQJY+I7ZVuups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VWOxxC6hvKn+47EzZ8sGich0e4StVRt936lTmWUrKf8AbFVRbwdQfV/cH4FtywNymK3z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BUuVvoJQ7tyTR3+4Mohy1xJsnNbdFeqX10TuHVFdI6dmPMHRwSCXtqAwkzUS7gAYjTZ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9p+ogBWwYsauNRV5E7mWrZC1DgxiDAoQTpqI2BQOj3AAbgGIrXeYmCG611M7n2HMzHXA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wM4PBD9geFhPf+ZatQtuEgHESvL4PJrwf8B3NyM0lX8MGX1P8Z/Imnjf4XVbNEvDYJz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ojyv6j2qM+Q8l4tSbZYAFM1FvL2xqDqijb6i5lKz3CYtteWJXiJxx4zDR1ais8lq5giF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8kpi2ZkzjmaIBiuPmIxFuhubcHDUBhVmU9hjBeoTcuiJqgmYMCcAIoeMGJg1RzwhL0yP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TxSYZd5DNq5pAXglCVVRSbP/ANyXHI7IR0ryGW9bQlSliY4PQEUhZxU0jl7mewSLZU+i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ZVbqNvSW5lah+GYcKhNwIgyzDEHaz2lZldRAQEEYK/BnPgIFKvnMuHlaj0fVqXFI1YdL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Foz4LKXUuVdcwzmM86ghqVKjJvmI5S/MFldypc4viPFJkgBHyjU01slFkpx7mTZCilGh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Ze03GeAM4RBAt7g0ICIIsW8QWjdEFVvBKlIVLqojfW5S3eS5b+kASDi4KLMB8TDS2a6Q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v6S1A5zJ8cGIKnocxkbObgoXxLRZX3xKBWmo6dnfcua2Dx1EGAaHtFqOnuRmd4naJAN8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pPAR03NNQ2qZl7ISBbD0XB8y96U6h1BIwD6Wuo5wOMBHg+osVfqONOrxOH14yiYkpx0f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2hsVLTcj/qKLUK97uDfzEFvPqXDcy/7mzLp5m6ZbfQnOLofiJ+tZhzbqr/pN+YHxMHUu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r/MsEFLwbgkhGbgDQsy/ccpLFxaTSC9V1KMDlQycFZIZBSwjib8ly7lgAzAtRHBPDFgF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weFvDFJZu9+EbO2CMQPL5fwv8Rw7i41LnEvNeNUxCaXLD1mZEZ/lzTwIk2jOijaODwPw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RNHYp/D/AAQj5Mse5YECmj9B5YlwyUIh6OGmKaqaHNXzALdRoOqlkDn6ES1OnMFpXXca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vUyHB59QENb3iOGrD5GVOW7gLZTFnMu0KOJSwJyZQywsniKmgwwy5VVcMLMwZ5MRQ57E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EwtOuyE3uizsxYAyNxhWZXSJVVy7hrg3D9UH9zERdOYci6ol4hk/wgU6KtOGKBzU+r/l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3AKQAxL8mXHUzHuaL4mKz4+Y6lyzwEX+hEs+zFon84u6XbGvCpuBybgTURdDmbl6sUwR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DB5m3tD3EKY3M3ziBZ21cV3zHdAtzAgYviKxm99ok1FnECG6mDJjGWWo0rZBOXwzUQH1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h8yuEKKquuZicvQhY6bzMRBqYcBcRr0CXNl9cIVdHTQe4tIfruUKOQjAdwDhuagVpqvS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4CqJ161LFFOCTNcLh3ClBoaZJy4nD4oDE4tncQTW7IDHHKUO+ntKvYlfJAWWHMR7Zj3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vQcajnOuPZKVnGq5lZfuMt7pvQwkDR0WA2v4OSKLQVOw0mALRwbVhie6GgXHFsCin3Ke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C1f/AL3AEUeOvLZgfI6lP6g267lquPQR9wWyRyYKY4QaR3CAUFn5jXYqAwsaYQNqEHaF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b1OPAapHYTHSWFJgIR0RhGkUwo41LTD+BNVzwepYqWRAaD8sLIC+JlBlpmLY9X1LNps9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IKmy2otx15EWKUfUIT1MXh07FPxFsKP+K4P4tXDdRXhvc0m3jUi/pLMYtqGPnmngEfF1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B/wDEw1+DMoP6oNMgivINYvwMMeD5szXDOkLbcNlQH0jwxkMVczw6GXUvqmK8rgauNgeZ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3QzEeyOkcQtzqWtfyQyXwzMg6FRDnhDtgRm4ZjiDipZwAqc6+IVwpRfM1DUVSZQTFX3m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U0YsWwBXcEW8YjGqpO7LuOXdusz2HZDNiviUV3Bgb5B7mUs9RCFq1LfdojG0FKCnyUbz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oHwxjZx2eVl0BYs6j4xUuH4PiyoFEFOOyx3Go1u16iAUS1BOdzI+aMI61FhuYOJtAoA1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JXoqO4irHC+JZn1M1e1ubJlFaX8QprItrglIBsMsHlLNHFrUsQe2Z845g4JVC5cSVGWNX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KVLoVoltGHuLdCKMqAIRPAuPUGzhiqtPGOSVIqAX3wq1FcEs3XPcK5KCCKItpeIZa5JQ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y1S8HFbmRQRVxn0z7S4yjTEeVitdS4qbiuvHpuc3eVw4QPRHDr3GjvIlQy7Y36nBkysy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YOYaKbHtxEJKNkwYA594mNUtg8SmBU2xIXQ6qAZra0VKoofEMGv8Ej7WXF+5TIWgvmC6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Lds5NKL2mLlBmKN6R/3LF2E+h/mcl/2PAy4KmzGReuie5dwBF3QxARkpbF7ZTRzC4QyP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6l31AsFDMlJYzBuUgac+o9rBv2Q2x+4J35USDyKFEL/RNtC3rFRmmROQXVMqA2+XHqbu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qillTDAaMddzOTB2kS3gt0TIXDB4gkHz+LpFMScTiT0d4WjZaBUofi/8LWK2dsEYD4AS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qMDwFRfgTSazKSgflFz5cR/8hpNPwfAcBxAWhViXxMi8h4qLHhiN9zAIT0TdOj8ylvae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hnLGFjpfUX8BfdiNdriiGK/8QDgEsmINb7Ja60dSxANtzBcGOEqjbH3AdBLruSy9RQ7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4MywvNJzeMpYbLislkv1MwRWVDU0zzMOm5GPm1BxA8S3NhZVQr5RxEXtrUTDImyJILqu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z5mKP5CfE9sxBYdR3dbkeo8Ch2/uXDE4mkscTEfoJlMvUKTimXwJbVTU7OfDDcwqvAqP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LF4PuXZKLvwwAGl3U+zKmxms+KRiDHJ6jYy+2VRR4FsSmvXiwYI64aINAZgCqywZGZ0z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ad+BRKBk2Bc/ZVOs4oyD3M5SVHPnQtTLlubU+kKUOoxmKUu5lvzkuNittVBdlppiK2JM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6lRQVogEir7mBh2E9KYuVmO2YwFHHEMcDg6lxaYo0gFhN0j4h4YqmGBoAcsqL2HcS2Bc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VLqNjGOWLVjABL2DaCMtgtriIoQL+IgFXu9xzNiiYDByVqERTshek5Hr1E+0t5xB5Yfx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AaeYM6WmZwKMfELmUbxDsi3uIzln8wPXl/MGsJuEJii18ipT3FV+3cEhZ3nJ/qwAF8Nw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YDJBFqnUqd7HuU96L2xSv0UrQYGUNgkL/wBJfsRd9wPzW0AXjUbgKWBdepdMRK6ToV98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F11EZsJw4m3+020ejVSyvbHSIOwbOJu0J9oek/XI2BkvpcsJioS60RupdLIzn3HoYFT+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MpjXuprw32AfzANCFeDVUf8AgCYQ8X4c3hBqDjwi5JRZnEVPuZ/DBiHUwL2TSPyHiVfN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LMRzv/yOpv8AgwZwNnZAWHas+D+UIeLxHLrkDcP067IKBUdLzMsGtdyhKq8GoakehgC1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LnMdn6EMjTVrXuWB7BgHQPjmM/GyLjEGXTNaLgaO74JnTnJshQnJwtAnBAIbnFyoiDHI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AcyjQnCLymwyZPmKbnBfRReNRLyOFDE5SFXyxFbYD2zYToZqJFczKOrZdvMaNg5WiM0K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rUCos/xH5U1mS5lFh4jW6K9yh04BKleT28GI4iThDG4pfBqFgM5tlziajiK4LmbBcwhj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faLnGdSlTLqZkjPErQcGoBKNRKji3EQze4LES8MLtqmLNRkc91uBTQNMN/HQ4W/2gUXd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pUYT+RHdYJmK3E7b1Ma2pKIDUUACMwAl05mUveC4cb5iWPYqpjTPbRKH0UU6lqvUQwqX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T1xiBVX2Ezt4SpeAD9wBHJYy4KdKyS4FW0xHA9sEIWcUlbxdNxV4QF5JwilXuerIZz8x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WJglrIwZycPMaxzqyo/9pmKzn4whAYFxg6iy4v0UdTXydJltem5eKofQ9ohgtW2MThTN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Vka9JlDujiMFvxXCjG9xKV2Kc/tLIo9oHNRAjlbfYRRDRqzr4IBt2R7mYZAVUsUiYygM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rmI01BzNkYC+IquDwG4KUObhcAaKBH2bKaZkOYgRlWqm4YAeHzCUIVzd+pcHTZ5gZYWp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izHzLOTvHwzEl2uVwBRdw1W2Ox/U504p/Gj4M+AoYf1ThDJKh6wWPolEERnMMEf+M5Zf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3JZyKnL4mFni6+J8XiX9RtLVkBCcBOd/+VnMH8MRheLpszqbncr8hDwUWGAUW3qbAMZI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yTdvTXEOLPYIQRx8jFgWF1XqVo05OZeGExUOZONQIDBDVkKgLX7RAS0dEsZdyNTnpVut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l/BZCa0p0ltLB6gYXwDEeANOpYnqchMW1NcbFu2COFWal1U+GNEaQ3MhBcY1K8hZiNEh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YytEwA2PCBUYM3zCbXJDzLUrzbF8zW2HEdN0uDL8BLI5TAvgnLziNqGTcIVpEFVMC19Q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B7gaj58EpNfBMF7DL6gwepzN+E8QvJmDCbvPolAFTq4EW0dGo0MLdVKnGJkLiYQo0lrI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BTX1MmeeiZrGhBo6l6GKYTB4aPTO5mpBuHBHPj5ixYFULgLip/bBYJm31DyKtwwjVvUa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wbK58A1Ad04KRTCIP0uZE16PcwccULLm0HHuEuBnIc/3BIfQhyf1L1dVdMRZVspgEIjb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bhm4KA32xLhb/gpw8gxcxZCWdwoi6upyX2IlGvy4gRkZsVcsrB4GFQczBN3qUJeopCwq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uCW9rMHaFE5bMTdVcnY7gZYJkbgkDWKZ9s0xdfD3HlCZQMR8tJ8mUVGquLWgTwmCdihB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pOG5z3OSGkasfw4XLS4o3Gis0CJosB6GK3E0RcVFFXEcye8ZXAoE8U2Ilq66lOHd6jto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aHHEGYqHpgGO0r3KBu1juBiSrFckICexuvcuUXMz/MFXtUjzEjhUJmRrDMaq19SDhZoX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8Wz5iPhVSguJeHuG06lnyg7jrHgHeXL/AB34uKqQknHjiGCaQx8boO1DQ+JYxDXmiPPi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st3/APOYVlnmyFWABWDas11uPIQmMWIqGCA2SXFTq5vMrPqZctl9XogtmkQO6uF9zEAv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hkTIQHUDK5TBF4trQlhTQN3Kk3GjuFUPN2Q/Zhif2ivGVZ4glEmc3tt8eWCaK+IKFArL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5ZoJANo4wwR1VdfaA7JqX9t8y7qT7JVyrKR0ptVeoOk0auWeXkSFy7YLjuKYDYWARytN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DBYC1ilBsxLICtxC8S/aM9k7xlMH3EquXySpDXa3FTkgasBhTn7VlxXGOIKrxtgbW6ie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OCYlYzFlLwuFw3mGrdy4jwKqW/olauJzUWalLjqegw/SxBtXL3DBCj2wEC47izFMCHsr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vGZfqYRrp1HDL8HAxEHCQ/RttjNQ7g5HuUOpjvUJbkAkfymGVW4cEEMN6zUNQCpeyLT1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QEc6gm62q3UXq+dPczkmVCvExO/DLxuvE7iZg3pJWqioLlM79O5j6DgwIsFToM2gR+E9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duIHMKi5Sc1BAUoEJArPLCsqaOGDRAgZftKBcDOtsRJYeYVAwf8AiXi4Aqs2QHeWbhpR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i8uwhpRWO4YuCBTbX8SwdyV5gsmTHgS/dYeonQgHJ3LIGxo6gKkooim1VKYY4fEEdpgp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7evy9RuSw4CYEwvUlWx1W0QYtfkWGYGt+iVgo3Gn3CV9qrW4gabCbTBhylU4qk3ikpUT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wp6lGmHUW1gYr+5/lHUxTDeI7Gqb7lVtYepzmixYL5FPDK2WKX2mCMlvX4mhfND6jLgz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MdwV+BxFBgy5f4HzjKKQU34cHgqjBHITR9Qj33AtJmsgqSinHj6gJyqV2gl3wK1/86eO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qBHVYTeD8xGHGPzUaDgIDH6IXApWWVllIv4M5uWqgORlpt+iY7RedExXhfKUDbxcvVIa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RE0Acq7g7uonmvESyajbFyqYGkl3Ca0svuMpWcINywBbfUEgJfyTiHXB5WDniFB46v5i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xhDJxCVRkDC2YLhiDMFLVo9TdvfTUuvbrUMa5SOGBZJpmSV6dx8u6Z6S8FRmyMGaBir7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bt3H2Vx1HDEvM0S17wxMIZlR59/EyCjBVb9ksgDVS/HEZhzrYYmfbb9EYEWwDwSrMvFj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C0BMJPywA7Z4jLlngnBHD4Z35My9r/MTTMcRa3GdfsmAKj6Nyy7/AHL9zHCaj/H4Tdic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EA/lJMul9sLg8rcTYZbcOLwi+M/qXirAormIHVrKhmB3rNStYQ1MP4lVbAcyvbcMbDt+x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aRAQrcB6TBy2p/EsCZ1ceozo+5fCxAAVN3cB1PIeY+/A1BgmJbEAAhWPoPkJFYBDdO5x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lRYMaeYTACzLuGdQ1hOobLZmA0z69xvhKo5SgR1GODmgaMGrC21Dcxy1Qavsypa8oGCA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Bcb5WcEFOzZOSab7TqOIZUMbJ8LuVYlqENqkdwEU4JnGN+ogZJbgW3c2mXOl6e4w0rdh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ySD8IPbZVMtqLK18QB5B+XSKfAl81EkGQHliGutK6IrC8F1GTQKioqLKty+LFk6mHim4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gLMhxNjEbSGtzKmeYjWs1TMjKDc7ivUruZXpGO4Mw3P2E7cfUa3T0x1NOIqnfKYgHTsJ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7lPEHuIlZVeA/CypXlCBuo7+JojhmkVmdz+sT0uIcJfcyt7mbMMZpPYsIa64AIP/ANIl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38HEp6sytzIPxOsXA2wlAnjOTn+kM8ZjCEVW555ibQNoEDY3RCOTeupi079EqZnRlJg/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NE210V6TB2Fo4jR9R7mH+BE6aBqMbQ0BC5C8LmKY3Zq4ZVQ5CO1VsQQYwfQlmad9nUTF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HHuCOahXmRrqWvc18QWQOU3E4r21DrXOX3EBdvTiYYDTjUzzJh6iGgrqbibbBlxMM6fs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FMS8NXiW68HuB0BMArxzANqiO0iVVggZFfbKCiLUVfC3z9ipdLnuWLT6uDACj4m79MtO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o4aX7mL+slEwQWZhg5EWtTog4tnJRPUpj5okK+amrh5JTSFHbmcSkCZ04zAO7OpaBG7J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ibT1GMgF4XiZipupbSXRKlA/IwHY/fNjdlS+dMxpBisHW2ArZPUN2vzEgMOo8wFGUXKc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E+yvMFrk3FOSY6E7FNk/VRSCOrOTiKxZUiJ2dy6clZxLkHglNQ03Ux73yl+ORgnIQ5RN4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dwIKZaF5mQBsJlqgELrUGUKJv0La3UKjBYO0rSLcvxGcrrqtSuu2gC2SmH/cs2ttrTLB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bbqGakXicUDn3FXhQt6Yl9GhXm4h53zqMBQNepehfLqjV0sXslG3+YNEt96mAjbDthNf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OKR7A4NQBgH7HMu2y/1OyHCAf3Bpw2s4lWaKqBXGysmZUzNoqqALBWFB0cwP5Aj6lVQc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sizpjBclpiJbhr4gwVo38xxmtOyLtkwmWMLBH9kIU2j18wgVr4Cch9GbY7CNeFp7nMQU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ju6kTjuD1PtY+Gklqz4HMtNxz4hUPJ5OpcuU4lmE28COZrU+cn6mZR/CzUTQrPg18NJY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jqX1BZcpLhn/AOW7wqOFxCBqDh0Grjo1Mb5n8PyOosRUSsE1K7YNcQQp92VQ61/MDE/o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ThTDRM0Ti5gYlYOrBJNc9SzUsUtTVjiqIGjkjMDMcktH2rYkxtQPUuM5s/4lPHqczV9w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4ybCdx7jAaDEq/u1yAKPyjBurfxNtXsKKdgGotaHtj9OAdyz0NxZcIgrnVxZAkEN+3qIB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MsB5vLKggd4XATD1GoBFqZq5i9EhVQy0eM19TwgMsF+DmMFPyV4ocM7TwGJTCcsHQjdD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swRAXa9ceHO4JuMSzv4xVsOt+vDAN1AO50+NQA7WYi8cVliGFFtfTiEIKnRUFv8AU9qt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Jf34mVs6InRnslbXVdQtEbEWIo25+1qXMwcaTFHRCWr38xNmGJlLCmkax4aubzVZ4liK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42sImV6ojsD5ketNR+UYIxtRXEy96YuoN5TcIBoYp5zLVMjURRj4ituVRi5nAncN1HNM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ThJpWFhqCtVOFCVays7JfgFZLbGBayQugt7tDxGXDNRE1AyxqYYoZtzFwQ5qW9hmIIK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5nxkHuVVWpu8fMtVS3+4naVr6gLmJfylVjmXLyvU6invfO9EQbhVswMtZ9xFCzi+JVyg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UXXqfxU/lpVos/mOcjuWCX4OeooAlfqJcVk0a6mxL74lebOh9QgXLi8q3B+JxDp0+OyU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dGRzLVVlzydQBcuj1A7LY3cr8/aGWXRXjeyZAEYVLa75j5Vqe0R2m69y4oDAukNZsxOf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NvFcMMZR+xN3IldJYmlVs+IFD6TmZRI+4jxFNwTcrqH48xfiYM0qZJtDrxUveqSzS8dS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3MMvFKUiDouFOpU+coSv/nSWI7UKrg4lxkBuuIKpoPEVv0msI6mviIMWaHqWCY06WWVs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KAmWsYdWnPTCd8kfxAPgU9QTL+jFMxdt5nRKOajHuS5TawftD7QwQjaWsgOJm26gjMZw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5woANz3luLkmWJuH04mtY0NfMoqK7JapsRV7sk8/UGfe2Ncb1LB3YIfTBhgBLAlvhXcA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yuMQNQgqcdDKS66mGDlAiWqgzXMoEB+0JwhyjKa2V33LfvwG2f6SKEm8nE77YtYmRZqb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ELR3s9MXJ9CA0I4VL8Pjgn3MhicJVVU7mzWq1WMZ4ELXiDS9RmsnWUeLO4vX/ggBi8i5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euosMBdrxEtT+0M1bY1koKmqhqcBWZ0gi+7zH6UW97j5+14LYOoQLeek0AW66jlvq2sU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JLp9pXi14ai2GAP6mFiGCsz9RFeV7Iucu0szUOiaLTLF2YDlgUMvDMxdtjZM/S9MCMFZ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UDsGmWtTllMjeZdbiupmiGvhGllON8QWW9BqAynEZgGE7ioC9kaWuZHEwPFbXUy2Tcx1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dkMovBHmcSm/WOMGUqDcG4odsOXXXIhQg2yZF+3mRmh5r3HuqsvucJsdP7nGhPkzoUPc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zUAC09JcATRBsfcMZynqacBf46ZqLoo4ggVksV1FuSF1xFvP2XqJbCUCl+ngg6I5PfuM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e8lxJnSsNMbo5e/5mgZKuH7C9o314csfZOwEAsUgsW+gPoHmCUCwDddy0IXh5mDqFepd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DncpUJA8InPUuDixPBKl+GFRPUVQzLqX5Z1ixLhqVTNEugIWMzPwSquG6IrLsixMh9M4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lF9IbPARK8//AFXDGlkr66XbNBOq+9z6uk1hFFiVfKUBpe4FaJhMJJiKGsSrILD3AZHl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NBvAQbjdgyxEANVA3yBF9CioWttgGVu5OMsGrm9wv9FHqC0BtWlM1Hcsq5QzIYpt7hXu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FVpoTmBaBmXueBcEpabTUZbeodQNz52kql/2lK4snSYMJ+k4O9Jcx8BK0HLglSwffcro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LZ8J7RF1Fhdw2S6Nw/g4QGbJw8y8B8FY21XvFYiPEDmX434KtzNHyomHW+vGeIoNWnUL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K+EDuUTHPcdbyYNaXZHtvK3EgB51tawSDR1AKAXl3Mw/oyUOM+PA+AxQe2IGyXAw8Exy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IYWvcIFvMuXxFDYRxduWFAp9y2eWLM2eHyz4akTehGk5mD3Kl4LAG8jSSlFoCDa506JV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oYAnIXTuKsAYutQXRoxKVCtyrDzjHUUKp3Lf1llwmbK3qqCEBpfULtLcnCZfRTg6iNnV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buMSzsf+EcpTqIWOfuMKgK5gShgzU44k2pB+4jrIsjLk5JObm1zNUoq2JoYLnlFKK5R3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VtXHUADstZhJewaZU7CPqVaDF5RA6v6I76wIEYoHCmoVDJlyswrhUa+4ygHb+pgo4BNk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Q7li+qohc7lxsQwxzNQLVYSIbJbfUpBXF49y4ewqbVM97lD4pl5jTcj+4XjXal+qUmHK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793YeC1PkYkIaXzLwiIMLuUXX1PYYfUsGtto0TMqtJf4Bcm1Q1I/YIdgq+d9Sw3F9S0B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RMh1BNDRqIUssrhzuWlhyS3Uv1PhC3lDN8Q9x6TJvztCVjy8QzQY+EqO0VI9UckUlgbx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8I6Zynz0GyrOu5a1scyldhBZUqFy5Z/812pS1NHLTGzRA3B17itarGvwXFDUEy+vhv8A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GzJWCFB3cLJDY7ohNhoIVKxVA7StdGQlG/JXECV5yjSCmaOI6It7hi+3nlmbheXpK5gb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bt/VGQMApFqD0nwCPUpd8QNHRv8AUEHOriorpS2mYSwGXRH1je8aiO0x9ovh8ExZa2G1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dn6SmSljVYqYwIohjns/9QwHaUK3sxm+Hc3C3hSpVyOalQIQXft+0WuaHqFrLrccamtn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uHFECVCaTiCYTbmcwhhvmHiG3GWXR9zLVlxAqPTynDC8qWX1+iAsXwjZnZERhh8BNatO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w4BwIAwRa4jyeoPUXgm/j+ZuMqFz4xEy06MEDAh6VM17/wBTowq4MrNTF0gbsamZd6Ew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5JyMRsXHcM/GMQXGPJKPs9SzGKo1rnEcNwVgjLo2SxMZP1Mufp3AEKXAwAdykR0MHP22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6+4oBUxjfYRKEDDMCVS/qI6A7s3KB2uIUlb5/wAEW9jYcyjVYVVYhsSbwNEw0liO1h0S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UmJkDgAIW1egrcckljEuEFYdJ8kSXFRWa8Wnki61tGUgXXcFVVFwkpvnBzLoXTTP4qfz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mN9VKfclB5nvgqAU9DtO4k8K+CKTUlcS9p0AMHcZQOL5EBf0hY9zQrIlDarejUV6Jpl/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SD4ZuQp4hiC2r5IJ7a+KmsZuptIf69TSH0h0hXD/AACCiBmb6i593i/8RZutRti2k6Za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inEtUoE6j583mXj8IGnOYycXNDknML+IojB6xsh2gGX4uX+DbwkbIL1LjnxoV4AcQiqx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dgYtmOveLJmiGmbINuBiKOYLWdbILaK4Rzf2gCyk9THEqVK/+djEw2ODBRyK/RKpbyoI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hdk32No4qYBRMA4jrYekjzOFRwEEJAAoiGGFhNwEFwiBtDFlodxCFUYOpYgqrBmE0HhW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MJFwrMe0Ta2KghQ8HiduObxeZT/EvcJhvUz4C3xHJLy6ldytDLQuwaqRc3DOqLaWZD4C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4qWXh6GWAhXIhcclKRPelc3KWFqkFxL5xw5qAQ7iFWpj1DWeoKilHMBdbA4iXziiBvtQ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B2bixWJTMaGT8XPhv1HhUYuArcYzd5WVGXBzND6CVrL9mGJV96gKgPRGFi+RTGVmWV3x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V/lvK7lwgZcWEwkGgeggGD9iVD86bxRo4nrfccGJkewwYaqUeg/MXupyFk2gZl4gr3EG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hpyZLlqj41Mrt1qJowdJgDJ7mFqunECi1BfKJWP0w83gR289kKbibOXggEmbX8TTurIEu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SmAyTZDm2Y5lsxidy+DWwxUWNgY9JoUS70zWTYTmWYr2lVeF3vqBGhhVHKkKaZIFujom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ihx2x0iov0McxLKwpghbSESVXyh2C79FjD8+q3EwVuQMmNyivhugalab4TqBQ7Lon8FP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H1OIoEr3KFEJoxCNa2XpNjQDx6RhW1vXUGdciGlvV6gbJXkVmXMQTKdoyzjmbumBKNre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IUmPRYXxAXXayVq0i+7BvYAxymiLNekzM7dixLdtSAce1kuHNuu5kZBKTAHqdnMZoAnI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Ul1mVw4lolbjbN21xieEVYgO/I9PFb8OFfmryhlItTKUbYxlDO5qe49paRTdXUvqyGII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X4jUp3ShFtMzVvNrJltjcTE5MPsUmsH/ABXKeCyUlncslks7lncs7J7pTiMivcVMoxRO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fgZCrRZVOddDFShm7K9pjOlRiMuwSYbYvMrViwK04asQ5cosCXkcgm6lOKk6H5iGN6vs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qNwYJjK5tpcBk+ZbxYtXE0uKgBYpKj9le+oU3oy4mYOh/wBR8YR0kvYOUGpiAPM3zb0Z3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8HbiKNqYtlRFI02XJ26gMuef6JUtkYdgNqVIcbOZYq9sV5DykeUOIIzAzVYgsW+MxH2c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AAfFzbrqIeHzClW3FhTCc+HcRvu+IuSUolAdtDlmMAB6ixRjFOjyHMyhUKy/UwggtfiP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0z/sHLrLkgv72pinX2xm5YW47Gu4XFrUFSYMHrmOUq/ZLc4u/D2pS7nbBUF1Bj3D8po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Vls93DnWD+oBVbUOIRcFGCXGDqEqZOYWUGEwcoClwdQ0TrDK1gwwloFpxcoIabHMIIov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q3d1L0C4OZVIDMHqM5SqpmGWKiiAPRDsRKimGcQKfwGJTggFGoeCEzPtlW4ARwHUuwfF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YErwAPgjEhvPD0pSPE2gn+cKrtkGm4t6nbHUoXS2S40w+8KV0rLmolW0/pP4yfyEIpVd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cvJEElyCaZQS7y4lUCyX/cwXFvv0ymWwUKD5l7me2vHqNCtZXFx2+cNMYPrYTUPgVyJf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LPnE6Z6BlJqLkZrBr6ituIT31LtdkD4gAFTgmamjBLtCo/HcNayxBlkVY+o9Iy/WEXvD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yw4m/wDifCzfLUoxjx1mMZJcWnxnxnxYnqUlIenjfwWMXFnpLOKjaMvxHIvBTCgAUiU5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PgMQKCYiusjwAC4+w8MGum5TtzmsNeoZKudHUwwoaWx0jkdBHWfxqVK814VK/FxS2LaZ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REwD3N1n7Jevu5QmSLcC54SrvxLBAyrD7l6apx+4RgXQ7YJdYwR1bhSsRED5IdwTASpK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s0WMVB5sA3WmEbjmNFHMxio2eLIHVGMjmC6bHHmCagcSlrwVyzalCV4fGdJ1UlKEuMS+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yZmz7lS56gmHKy5TC74zJcD8viMZsx0R1Scgx4JvuLW8DsYxmFGVZLnP8Q6rlVDsirJq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BG/hmUyjGHGVKajhhFB0B3OI/eGVGWOShiB4fJOIEj3bYHRjc+4zFjFixhYufFh6gby5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W5h7zEXKuXhtTBRYFMsdJ9yzMBHbL6TczCK5YlKuIOpZqUOYQHgDMmoYcjqb+DmZCYlq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WKo3cuYbeoCkmyRFQXt9zON/ZDD7i44LsKzM2A6Cb0t74hoESZ4gAuWjuOl4GyDqJaT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oPcKbbvbK+eA7Zpq8GyVFWTwSgI44JixnFRQ5znOJb4hnpKpIo1yZi00R8wILlwnEbP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qjo1dSyN2tU4JnjREKAp9whtTYPczLrg7nocC/mAXWpWnwjYWhd7MyAoE/hJ/OSzrRmJ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CNRKp1cncKWRma1tp8TG6DeeoZzRKAFTyNsxzyGqY0WID/EEW/V04lmqwTaGIMvKXcdQ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RO5bBxYeom4Zv4l/cWMWd65ByyzRWtdQNqnM0QLVgFz4lG5nCjBCrXkdk3FAZld43NIv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LXEWUBLtgYY7+486o7hpPZRNJTKlSpUpmepbFxaMoIs8z3b8co1lMF3BCgxeZDafBgRF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DBGsmNRUam8FkLFfUupud4jC36sz3P1KXDIZytdRXp9YImyVeYoIMzTr4Zyx+YLYl3+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lRfMKVa+INeJ7ImCdfsn/wC9Mdn7n2eLOyJUF+YHdD5gnP4JZtXZUJYrQT0zZiF1ouV2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bEF7Ew4k9w7D9QYDpZ+U1om4o5wtfcIsTcFgS/bq4KhF8Mq7mOk5CzQ5iUrMWNqZvmWh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MV97qcl1OCVPsa3GyByzsIFty5/xKGp3dkWJx0EqZg4MWCKFgl+1jWnxhlxJeli4ld3C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6XBcK+TQ6mUtUtmFVtqt7lypzmZgKgLc4gEqBYbhYF2bRV+qHhKKoua1HfBbVzTRvN8y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CA3VihWObg4FhYUXUubmLl4htfRtDNpcMktRv1MdGI6xAu7zCg8M58PhJkotwx4oYYqC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c4axFhAcRqNM6ZwA0f8ANQWLzMe5VxG8m5s9xZUN2xK0fh1L4fqRD+Yo47WEJnxqHQI6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so9iO7XUwmBcKtZxq+YkeBrM8+k1GSXblBxhLf4EDTflKb/hqFyV/mW6fuWG2vuM0AOF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FYMp9vUrTflUOE6lCtTJF2QwtqoTO6aLiosFaYlWqPNREKEKm5WQ1xG4l+oK5Zr1VF0i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0YJSQEtMxLLy5nOB4NWzadrXLHDNUtcRwyFB/MpMiBngma4h31FXGNx2cJepBMJMDReM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YrKb6is/Vy/jZ/LRcJ3iAJx3plz+NM2o3/twqCpibkTD49wTbvBzLBla/vJ0cY4emZzY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c25Zcli99R61lldxg5GgQSOPLuLuAIVk5P1EEdX3Db8iARhpZaYaL4xLYG0h1Cb8mu5f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yLiECzatLs6leuwMMdRp4BZtA38zWjaTWVGqHXEvFwhWol2S/rwh4jPxjCsIQnqV6nwi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UC+NTKaqVPQnYjQT16yxL564IWHMGIMSkzHKNUsB/guaCDiGpKFS2RXUQoDKtFy6ahhi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GIbQbVF5gbizadolA2p9ojCOivUQbaF1MWGxvhlvJU9kuIcsegFDSX7jYx7DhmEvejmA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ky7BNAlPTaKyaYo7jK2vcHupkAuYBw8MVyBJAV+qMY/jZmMaIUYm1ZlGIrudBGU04GUx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QLcksZS8tvo9QVunQcxkuYjVt7sdxgbDT+oPQB5ZTtyzHaIMuFSqXTMSzyepBogesnsY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3LwK6ykABq4IlQIZepS04sRzaZmwGyuI8ll4lY0rLFheYRgEcgt3RTigTj+pbS28dTgm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fMaWX0rkmqCYFspyPxBNRgqE0lrmFChRMlsojDuBYD5mmJbcC8+OCEfDkbfqMJYtzJi8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pRK/5WXGKlOC49o/MXWPzCC/GYmZ1bltWr9ItcTLcytfJNmtlnGCcbVfcXRdblP+HMJ4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oFjV1MC2GsQ0x1Nyu+tEVuWdx1rZ1zBd2shKshjbMmaVcLv9VHQmXDctOjb+JczA4IrP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cnggHQxkRoN5mztzMSoMhATENLDhCpnpKVZj9Al0Eq12SsCC7HUqroX0IEva+DiYrd2g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q1almEC3Sx21zsXL1MEHQ9xV8QDgmFQUFlguXIqUu13xMqFyqHqVqROZhFDVMPSXNGmV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zpkwd8zbln8HP56bSDaZvIagXUtu5DZrP4QFvFfF8iMg5cytP8yAd+DMuIAAfyy/y1mj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M0F5+oeKyaGUbIsMOZwgDHQUhzLlub9mWbQdpVjPM1UodULNQ3hooeoUi30O4DFI+xEA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OYaAsG25YQBcRhO9p7lnUUuPh5LghjE24yidkuKEpiQ4lEXRmVkmpUaipSWcS7iJMkCO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EMhNIdXqDli48eyxKptHwbU0PGpjUAzUIiXMkCoa+VMg1OLKGJZUp5I4ivUaODKWN+Sb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Qzx75abmjYUFT7isVdSu4qwqLompn3zLiI0mjtAGpUqcsw1UvW3gw4zFtFS+CPMdxbnH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1+jy8tDNnQZl7d9mcCwr/vMzEtP5oqEsVXznxSPtN8GBTiKPDdgE2vhuH0Xg9ypY3Hcy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HlHEWr0mSAZu9j1LqgL7SnZi4g25eGZdjw5QBNxfsR7etUbmJBeog6WF1DsDqgxCWdz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ZQcpq2KOo71gyQWJZBN2NuYC5lGovR0GCjZYcx/UsLE16YhxkN13Gw5aIB75ziFVuvUp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wbJri5fKyfEzo8VeGCrt6IzUFw8Fo4qEHhTw0BBj1IpUT/knJBywBXUVR8FbFDthbv8A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LFfm/nf4dfiUuXNQDcxGMwPCYLdTV19sYWcmu4OqM/UpD1nUG72QiHfBP6Nm6FtGJV0J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LUAepgXY9xdl0ze726ll7Xm3On2PUulmNEVu0u4Mn0MbmUVepXIfLtlrODnHMqGU7keT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LOblhhwqjmX/AI4Nktq5rEZZguaiJbeReIGaDVDZGqA4uIFahm7M4usEoYl4f5yrHEB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SHR9TDKTgigBqyxMYrBnNrw1EZnGLUA31R3MlllAf0TLNmtagXvcLWoQre54gHy6nMTp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/j5/JR5fLqVr0ecYLo1eJwIh7zJAoKpw4lUWXI1xHC+lNQxqXbRyRka/xJl1k5/R8wqw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GM2N5GpKQtop9oQ4vbPUuKyyX6lktnVxGzYR7VAcNle4t58vsjbTrGAjSOOIFrMYxsKj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EZUQCE4SkuuAMfMeTyKqXFGSWsvwS9QoRY6j3Lu5uhEN1SaQtKUxAO4Aqn1iGoMxuC0Z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9aYGIlnwFzdEvqZ8VF0Bgp0YVrBzKVicPhzXFpnSDQ8DwE14Q6x2Rs3Llrh7qV0S1us9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oKf3FTQnRFBczIjGyC/4QQriaoQbKzLSGTT4Q5ltCL7FEoiLE7YAlxim0GFI2v8AhZd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TSglV7nAZW7ynok8gS+noI+YIpLHP9SyFMtGiFbrNtM6xWliXFvIJVkByHUouKlZSISP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DXCCmXMEC61NFlupkk1WeIrQnIgxAxQjRWOUcSoEB5RmrhB5m6A6GVF4McMp8vqQP3S7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GgcRhdELchAPZC96gK6VxURxaC5lOwL0xo6HEsAEyeYoxPWI2aq2O12WpgLI9TbwS5tG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841Ph5xg5qAQtCFLgQgLRCollu+oFc1WvAqlHSHdEeNUp/iJwAJXzLlJxCyzoTkNRWD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8QMzBcu5LiuF5yMSzXE12iHJ2xTigStnlmoeKmKwFzwZ/K8OYVAKTbBCOruGq1TglYYD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hRWY0hWbmA+lJgyIhao0pXqLl/iBDpqEo6IvA2CzIiyt3C8BQKA2zLLahjEZeumKxcyv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AX+akWONFs9RaKlN9+5gdCiwuiOC6C38yu7ZcpiHIu8VKNtNSHI9xvdEu3cYNVzUaeky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yjUDIPiCqOAhxNoZWzcXL1szOMlPhAa6ILcFjDGrXiXKFf6QACLbtC2xnLP4ufzUNmdz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ddQ04aTx7nTGz2i4Ui3TxHLVf4zK+1m6JwRc3Ery2TjqY7tYv2fEd+xdH4gN9mL+dS8o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jVJZki3MtzFbqbkE6riozYt+kHCOrlP0NexKAd/1m0KIsu4PxDGgup/hG6iYBqo9duCA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BBOLxKsDMwRw2Py8hbGMJvUyu4qt6jeba3A68HxiYjhBKl9TMG9TpXTf6mJHKwUGmsAR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1cGZYRsHUEKgJ5rP04W0QVAEsI0pluTFEVnpqUJ0gTSyZnKG/CKzN8k3mstDEWGPSUZL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2N8wo7MEMhRUdRlcXNZislBlIhDLBQheVAEMp9oN/blBGFiXHw6kbshatxvqI+4ZRudp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pYSA4OWBJK7s1Mg3vkwEOKHuMGVVQB/mUFxtFlkiL21olpNqW+IAPY9y1BwIxccHJ6mV3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DcwziY9wFlTgRQfBCgaZH+8GkBKcZiAqXUSXqHymKXZ1KW1wOCVYwxM0mbXUpyNYdTPP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2CU4lzdODGD6+pb22lzCt261iLw1mVsLrgl2QnPmONyqGHGMAamUK0Jg3EHuP1IHySpe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KissD3NsMcEs9wW+i0pGDCmyUzMh17r8WCCu2KVt9RUzmvUZUtEqXMagJf5V4f8Ag+qJ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IbYMiEJki4CtGq1uK0LHHKcS55Hj+MnGVGvBgr5/xuypjUqwvM+cXDYbZiKb7ECEFzJz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ZVCjiol3hI4RvULVv5KHEDZZ6cylvDeRlyqYg7lOsAF2mFpRuJWmsJz43OUhokH3fUNR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XBW4GCc8ynsmHjADgB5GEKXb1uEZhFOmdjWYVIDAzAsbuSjUOH1HAtnsJQlbyIuSKBQI0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vbAqLkNnXMFKjS3Bl3DfA+CZA3LhEYujfifxE/gsse5UzhSzcFqPvmYu0WmG0DYiGAVC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CJOSGhwWfSB7Tl6JZME+SZj6oLy2oCJOdCXdY2YlHah8qmINp9pddfl5mWg5doUHSZxA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zZROo2AenEeTL2VkYIrGaOR6UzKDNPfE1xA1hN9T6inuXiJbwondE4414H8zwDMobjLj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g1oVNEC45UrItIzWIJmF9v1MyOX9MzleJYg1mek4QDEm1n2ZFFeKRHiOjxSHJ3BRG5gZ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clzKjpgiHYokM4KmpcSkY8Aj4BK6RCVlmvjcXMRChCABo3NlDUysbir1iDUuX5lXABtK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iuCWoiujmUknLPioai+FEilldQLRW3mZdHJEVNaVqEol13BaBSmA4wHKP+Zu+sVXLlx4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os6BxRNxxUlwjqETUeQGZg08Nt91OZuChf6vcNlRWTtnbAwRNvA5CIzcCR2armHch5O5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1DuYrM28z74GGrx6h8wOiEbNQwPyiWbgMswk2CtVGaVhqULU8iMGKFQGrZRMOWuIuUIF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cWxiCDbjOIFHMNDWe4alxLVEDtmx2AlLqYsY4uaJb4UGmLuCuai79kZ0DEeE9CAIxY6t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bPbNFtxNeEOwiNEpKZwqFXuplUTNZfE3j/URsV4qV4vy14VZubPw0nMmC/gTl/bKPOS1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xKSKQF4eKl5dViXLVXx4dF6zEgtDhGHrEqqGCFP6pZ1+47j+SK8PzAS/tpWqz2vEsQZc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r24gnSGCZaUOCO9gYqYnW9yqNzti7NabrDNNY3CYZYFdQXwOVRX2MEsXLaEMhwXfuILF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XaQHDBp4HowpizN3HQQXUTGCxnFym7tjA3QTMyQJq1gRNtSX9jEtC7NCEUkLSFqYLsUX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9Bjn1EWfGrxXULe42qmUdnrO4jKmWYEsRQzmlEdesWUdRdbFlHdLMHEyX0n8eUdcy1lz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U3R8skaEXfolndhWf1L2CXaRV3JSgcSoE3jcSLEQMA5TM1/EsX3nPZLx0X1MwYYIAjkr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QwgoMluGUVbesLtUXnXxA4PrhMBBN/UQq2TPJDb3HqFYNPgvmYAESh/aOgcmXqCLbTEu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8iGJ1xEu6Kwn9EYTjGaFw9y1Fmlwg4j41zHSuhitWFtzIiE8hM5QsxxD9/6jO1xLPi2p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xWzsg5R1D+mYxvB8AJHV8dvcA0luSDCBNTSoIinaIcTAm6TvCd5KQ7ZmjM93gVqVxUQn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i6lrLuNxComxNsfBiWLiPoIZmpmCogJcsJT8Ioigs5LGfiDQ0moQlwoePEasR0MKQtnu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YnnRoiYX0R6lg3jRHEDQs9NylzzeGYORa5cEVE4MnwIL/TEA9MDmpbF6fJjLfBQmRgqT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HzLUgwaEcrbZC4Lad0tYjc46dMMp9WKWoAPUFfM1mTDB6agpehi8wm0sCVKrLSXdUXFQ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HhVuN9out0zFH9hlVCeSqZHwJIvA/wAMuB4bqAQwIYqXIz86WZB+lx4LXr4imxPU3E+i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lhBOOiW2D2QBa+TiU8IBS1BCBNeDIXwGiNCq/nlkxAO/cVs7CWU4D8OGXTI0TIJZcPGs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pPQJS/gx4mSdXMCOn3FymWys5tl4ichngiIaBmO2K7iubPtQKymReiLlUUEJpKqUyoCp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hhDLwqLCIm5sv1MB+b3EOxmLjEWYcAmdpBibp1K/ULBxBTX8DRAFDtTAFns5hqI0QGd5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6drgQB/ZJenMbupR/uwhlqd0sqWfV+4VtbumBQzYeJ7g9xbqM8motnANNAFTJxgDlqBo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9oxLIGNpV7CiQ6M57wnxL2aerUQNlcLx9SxUYVW6iRuls4n8FP4k1G7wKhw15nMpZIgD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UMrEdkoNXc4jGgKDy+oyNMxMkdICPqdR8ybsaZO2TlHMOMkLD4TDkuTuHOF8YIubb2My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QSqHJHKDMeksNIyli2WOWApO4MqJseKgxsOZiv0RMJrH7hcNuRK7GgK7YCCPC8xRdEV6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hcxARV6JgQXNhJqkKim4kfCwN5jKIAS7gV4CPEXZedSxQbogYmacjChRLhmG9x1dwaY2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wFq5qiWe4B9xwVvUGq6EtWazkSEMpcmKVlXqPCmaJvmUm4kWijwFXzAYhiAYMVKbSw/O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QjtXBHxTNfuNkIugvaBDcA6PGW09a2zA+4KIiQyTB49o7oXALVQ1GcoF+ibsVXKjwwWr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ZogV33Fr3SpiujFbCewy6MBzz9oQBtX1QtABG+0dj0TcP1faBY0WhlDqE+aTQzaozLgW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KpgTQrydR1ERGCJHSRNAC1FasXkIm2sOcQisulMJK142kXiNHZ7ldE1G0BetuyWQuVxB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zZMGqh0QBx8RIxaarcxIzx1OtTobmXjPugNQsNGYJ8GOo8VOV5imzL2x6g6SIzPygO++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QxduowluD15ZZ95x9jMga7MagF28xGlvbCilCYruZM0mWC+UXNMI2R6LDWQHx+B/wI6nx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SwZQZhIaUJyoA8GpYS+SLbncY0pjbBPklcVHynATKV5K8DKxKuJKxEirg5OIMspepaLm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d2TJ+TBb4gg4dK8XNgPiP6dk2/tEb4PxA7be0xjjrqDs0a9Cap1vUOTxqkOtypmHU4ho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3ymiDipzBza4HaVVH+7LAEomTPULeG9e0rKQkOM/cfYD+yBAReAwVvDt4WOIw0HqMZ7I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+FKfhv5j9hVdS21byOU1CNrlUaiAy7HVwn/VqKRYuSrrVDlga4cnUwbz8HzKD7MrhQSB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DbCEiVP/ADMc/cIKllLsEabN+ouhKkAk0DAwtf8ABcRnDIcQFyIgeUAhOFqogOSomwM3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HSjeNSyf7lThb2wlga8peQVA1AdE/wAmNYaocDAB2mJ4gzmOHHZPXheJek4lQuantB8K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4oi+k0xNJmnEA48aeLYJhFxL/TNIFj5IjiLoYfhBTtyrwoCTI+oQbUsRO/Ce0chGUaRY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Z6gVKXuU31K2w0S6jKwepN3Gj4CdKHBKs1XKDksq2L0Q4mKeoY8NcK1ghb4VgmL8Yuaz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gRqsuTuZENhmfWfiL1K4eoiX5nMUqyl3K2hYITrEsgYXNeSLiDrqEkjLoKzKe7aCF2Pl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qlCuE/eW8VYSLk8y3gyYcIIlIS4WG0PPKOg7Rqo1KuIxgntka4mAyVILFjg3cxXyoain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BqcGJE7g23CusolaUg5fxiZxGa0ltDP9RQNjuUAntoR93+SGzobXqHSHuVhUcrCE+h5Y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eAe3cwXZ7QHQiqICBNCjwBr2hdlSgPRm1tTwEYsduRi1B9EB9pcZl8RbkcBuLQ0VsPDG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Mv3NCj7l+kLPgmTh+C1MyoVL+CICzfqcmn4s/g89yCLG/wAW3c34Mpt8JdtUKaZZoZll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Zz+O0TMCJZBKonMyZp4gXiDdkwhTSPuHYjmbfU3g+puJY1PQSbLHzBMyXmH7lpeP1EMy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Z2/JHpQAgOI5I+XZEMPxeJA0y88fMrRtynG59hjmoZbD9mOwXobxUsolDTiY5k63P4af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at/ISohBpB/JMqHdwcQ4RQMDE182Bi5hA7m5Wmx4HGJV2q6cHU+K5MTc3cK2D7iiBzH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O5cjWohvvtfMuWrYB8c4ytQIUslGK+PYu2f3oRBMGuqykabiDrjGoNWW6qZepkLV4+UR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EUoopBag+RNygHPlwIICjb/CCgM1CZ1r+hjbf7DxypDk+p9dMJ4WiMXuMpU0luIINxVp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My9Z9p4i9zgdxzSWxHkh+nEYIuyHz31/iWRNbvmYhEepZ2FybgqnaL66x44sA5iHU1ln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3M9wLblRhlAi+UXPpLOqwEKB7Lga/wCWOgKo7H1lrURhjwC3ncbyAykosIjpC1LPvU0g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5pEuNhuGEsnPE5wsS3B+5yH0GJUfbzBblc9MxClD8QdG1NNQFkR78QAIYQ9Sg2F0zUNR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9iWcgc6JddAmtS7Czpfcr4IzH2QPXUa5H7UV9Ti4SUAYQsasLHFgh6TMbGpHVIZCTJJwG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cT3/AFLVnQSAtOkEu7YKLHzlzYY6OIyttyfuX8yyEUMxLhERdf67jsINIIadLCoxQmWG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gI98RmdpPpELNPgAl+DrwxIxxC7A9sxEDbESTUqhyOIZQZYr/ZLCwOOILm9X6IMorPlR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sp3FkzguYBbZoPGf55gvmacZajqOIfwfwPHf1cWGKiqKVc3Lvw7QnM/1NC8GPibI5/A8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NS4E1CV4q4w+AlSpR5PZ4JS8g/UrzfqPQvpiDgZEXAPyTLt/c4WGgRNNNKMhFObzROoZ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io60byW1YNJ/DT+DBMPOMWc3LVgAKfMrgoDRG5GDpwdxtH5DCM/BeNRq3OTED5gXSx2A5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sGuoEC8lQqYHZjpHTkwgpq8GhmiNZbHqLTRsPL5y7i707hV941mFtYCzqHbqZrcc6XDt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kixuCEaCF0h/4ypaIt/UFu3Xre5QJ05pyoWHTqBY9NOYuxDckudCZEFcUZczjL9xpmLN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lFzBGDULRx1CWmMSVc7Tfhch3NXXio+omZrGDGdQMxBdArhtv1CgECU7gRuNWruPpHcj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qqY7QrqpVfHgFTNxToixnHwW6jJyLYdEAzVRV+hgzIRVsVEw1DOpg1KqcbxVcXDYuNu1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xQVMPQWsFQWLmZ2qMxBywgRwXSwVE93p7uUksT2TkM66EB8szA3IDBgW1zVU5iDLBhuW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q8sDkXLhJYLQXSNBWYvuXF+gjK0GGYDZJ0IhRyXRzLo9Vken4yVzKkT0m0DWc3HM9HB5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zDCYh7pQgc6Rjt7rmBSdkmCUtTylF5foInFOC0NzMU08Qkamt3C1s+kz/fsDiOlJsjZ7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YFoW1qz9Qv6JAtDldzEeStj2cz7RFp3i5TXncqgyUQSuazUZyL+Jn7U6IAaK8JbBKNbO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No12VAhzOOJ1ojo8m5GuyUS9EYWyewsZmPUGVyJXwD+/+Rmof1AiNKohN/xKnrw+GZfH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qtFzcrF7jPJ9oYl+KmIlTf5HglRh4DxWJ8w82IEYE1DM1GASBeJVxMwalqjJhA8Wo4J6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wF9w9RCHoOoCqhBcyu0MGPU/Qz+Ln8OZyc5luogDFxLpDANKCURC431GU74/mlRCjF0V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wOO5uYIHUs6tON6ynSwx3DBR/Hqjk2C31BVe2CVVpbXiC6zUlh+SATefGx3C3NwV2c2S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RHyoATWmlPcINzVTj9Rs8UyOZgzaYIdsPRxAOAfCO6qjkblE6NSiS4NHxMv9Y+JkmA+Z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krwSVERASkynKkRm8RtDRSXFxwmbKlNEIQ4hzfiE6Si4iJwf9Z/kSysMxAhvUBF0QmhR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1D7IIw6jV+GY7hmVAGAqJIgZiHXgN9RLx4F02IO8rBLDJ/QjzRBBUDZTUowwm5UIu7JX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y2SWww3hkIOdSY12yzTFFu8amu2g6uhsyskb6eoBFTdty00GkJiNw1ESwjKOpULDjoTR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KrU5gNAi15EYb0/iOswcqyQQbWFf6iMgaeovyA7lnUMXO3NpL1MDEicUwMPJw5Yiwj0y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UR7Mat2xnctkVGY9coymCJWBcxx2OZmLI5ucEtJsQDb7YLioc5phJ/jGNMhksg9I8U+q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loos+EGlQxbCWNPpL1IamYoq9PiCrGKb8+oPEKWmoCzopxn7mtsQYGYZUr+I+YD90TbP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dcf2iAASqnPgStSqR425lCspAMYeiHzhAXBENmJ8HgNFMWnMGgrp5lV+OZuaIuBZBeCV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qevGv7RXCU5+omsVK8CfDXjT4OfjXg81NvCpV+AlfmZdOJuUeK8HhxB8XWssMrcyiAQc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z4JLd+DggkQIlPE/ifGsbReCP6iAFmYDLsQ9om5kI7MljTd6TwPmV1BNJI7dvCDFjJ4K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Tvk5jHQG+Ib55nw+JXbVf6D2S1Midp3K5X0Mda1vzj7KhXJfJLFebJdS9bku5uHNqbiC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wnuVutgR5A7oP6FzLFpegTRDPHKjFj5QqJomkuGWP3Ll+THcqXxZEW4fGlx+cunMgsJV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LmA2gLM/R3iFzh3NJpKzL/IMtT3SNZfaBy7LDEQzzgKOJYLMpc0VamaaxVzMikjdxBqW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G5Ye75GZ2MCqnMQauM75sWERIHBFDUxXlDgESuZj2xt9wbiFWWCUIwOIO5Rvex4qEoqD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kVYTAI7uoyo5JqFP0Q+jOZhbSGWtQh6ps5hP9TscCFw8hywtoZsNQbSv3LCqVa1MYIh2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ZQgGhTDgRZuPjsfiZAnQGcEIxGHVWmzEvFO84lJmVabRnt+MtQ5bOq5ogYsuCYpx2R1Y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5gEA6uA52TohCup1DfoA5WVCTkpVqG1jcqKhbG4hdrmYI/MjyoXHecpGKNEEVw/VRguN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S0XU/wABQ0k3wFZqz7j6gV8QPMt6+RxKZ6BgMG+tsSOKI+5DagERBTkwbmqS2r7yAYF1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6imz4iYAIGlfUfbCWEzL3u5lNGZtMlwjj0/kwGYKzxO+nKf4BHL+DMyl6CxBZ6QiqmW4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xNvJAlfgSiVnweSLLlzFeLlztLQgYwmDctpgg4TeYq8CBlq3MUs9Q8sKg1RO2AIgWlSo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qWk/EREDCAye4zFE9k5h8ED+7kLufJMNYHPMrbPqUVsc1GsgpTUubSxDJAxTUGn6Qupk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ZYfcQDzO4BUIExf4NRa1YcZgkgKo1yLDiAXEcMwYEpksKyiVbibQ1Uw+0zgPErEqPjmU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SXKy19QiGph5iF4gzUti7gEMOdTfwAvsGfiYoNHMX0vMAo42My+ThI2VnBMytDCtqYJW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5HuLlzMi48RJDchQqImIqoQSl4jHMbO5tBwY41oJ7jlLs1hmXswcTuqnyIaWI2TFlKVP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g1UalE0Et0UlMrcKlyhJcsd50kWmmYqW2q7OopRqN8RzgOTMViKV8seXAOOIJHNuOYVQ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SnyirTL5a/UM6R8y7C2EaRne0MrDS5QA7r5kVHvwSosOmdF3aJAWaLdy9eo2hGLA1JWO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mPJOqcsK6Xm+ps2cIEKm3o6RBG4MuoJiE30OpUw9amermBxEdr7HErmE0RtIixkj3sqn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BLAl9oNYDmIGxkZh89VLd54YnRpmOBlqThE4RGTomajZ21LN2epfBrfRHUUvi/glB7lM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EwPplLl7xFKXtiHM5xxEbI4jlnU4nUuyXwormPNaVBBcDuHPF4tJZOJbbxYP3Hf4X4pK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sOwN9JUzuYoAY5Sq8V4qPkWLMnxUH5ceGXn8L8rly/J+TLyH8CL8P93gR8Y+OhIukCJE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xQjfwfG+OxuTqX9EGJXqU8CrFMtVTZ9pPK56gzHwYo2B6l9eUsahPaiKkTYTPQuvffgl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Jitdn+vAbMqteCOWeRQlmpmMGYcJbxLF4KfMoCBefGSXkh68Y+JzC08XERfBLVGLqXY1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df8AJ1BsVY2YKtTBCC6MAEXgd+BRW0OCtRoi3i+KmDCJ3CnME5TfcrOcw9UD0m47wDEq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1zKbbgqLBciRfCUvCrQcxbTjCBs0g0JXiZGxghF/UGPdajJcBnE4Fyl4IQXJ65nAzlTR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ooIMC7UgAu1Uwu7avNq3RBJeVfMVRXtjQNFm4sDWM3mMqusRWvYDYSgJzUVcVzP/ADLb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YxjPBGQTdevuG0CBWWOvyJmMKdS6hejY9DmJqRr5jWvj0SlyD0oBTOQjDW+SVonJ7iVr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ToTPaUFFtxWYYF3klnXWT8TbhkXcwwpyzbcaKiI8QiyPFSiGL2/c4xqK1+kzt3/5qDy3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mikENKOU/KPa1e5ZVd3LdY+RlgIfKy7JdsMKnuZ/H4dVxKWFJmr3BYGeWKj1uO6S4sc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zUVTNQJsLucRSjL0Sus6JWg8CYUjEgeOPD42ixZUCV+R5583L8Lj+dSpXgJX4g8VmOHk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/mAxpaTF2kTi4MwtyoLqWea8I6g1AVfMPepY0pj7+YxfgQPZPs0H+PawkGrMW3BfqhyP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FKxplrzNDNkTwPjiLEuVFI5hgnOEwNmTKxiDUIHvyDEqLcSMTQqjoQ4NEYV/DMXGmDkG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SjTlWAGkxcqqs3HcuKlXEJlL8/HkXTmO4Up1ucviU7MSAOZQOhllDvP8RwEuzlZHTzAW7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ZzLTMGJQIVOJZ/RhPcrNUCcBM09Jb/EIhf7zKiUR7oZgxY+YqC1LEJ8iG4nEXaAPtRFS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cYZ2eIQ2byOYFRKLEP04vELTVStO5harkgYjVWdVL3lophZtmMT7hSU+X5oslVguJikC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KwccC1M+e47kBK5zCusw9QeAHKJeOuhqXrTt1JblF1w0TOoOdYUSWVuD1L1FNglwa5S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T5lDgZWblgSTlo9ZET7OVlRKYHCBOD+oHEHMzMnLxICxfFiPyjcW8samOdFr1AqzhmKF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39oM+iaRdpllRM5v1AuycJwB24EDU48YCYAycYJkVtXuBmY8L1NbwIyv3A4YkaYKzxH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+ib/kHymQrUMeTNTAfAJSfoJwk1FMrwR/4DxxH8n8L8XLl/hXhXggMwJXhtA8KlSoHh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yMeEFfk84/M5vCj3PYsAsG2YE4D/AJiV4VSZQ968IqyPKXyvFW5MceAieHyBKmfHqTbf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0V4u4mZVxjKnp4L5NoC3FWeAzcYQhOSXLVfEUNGhX9x7cNwndcQ75epSXVxywhXXmC4L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g2kaXAgKpdHuW5KV6smKZ6MTDw29TSc0yQErMcIfa3+IUvMAWdW8TPvwT5udwgbOJgRr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TIxLixR5DEC76ldD7sYPuieWZNwlkgP8ciG9BNX11ExahTjECrwpOVGKBycHcusXAoi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ZaUg238Y29aryx9EXRls67BKxDaBgVBm5nQQ2nm8tyitO3H8Qm0XYDiBtAihvLGRZ38E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c1jMAUlwa1HELWLzPaOFGFxDE0SVc8ITNGFDMqcFbnVjiu5w4L2JKGHN3hCmcLlwAFrc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Y+y1BmtVjHzl4MT5yoIY8JAYFP5IMzAlEh9upQXuz6RVMpp3AVt+IEXBEESMhMtVbKZh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BKWf+OJ8FLxAxL9+DD5XmXDsVKp8MuWPDPRRA8W+4YNzITCpvc2/H4LjFVVBZkuVYMe4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hdalMrrxzA8JH8K/Ff8Aw3Lly/xqVKgeQPCpXUPARUPMPJpCfZonZBLVzNkrucdb1E4X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+pfpnwgeop0ME04N0hwBBbuNYHh+NHLS10ZQ0cTL51M/gBUYX6kFyvFMQlSpUqJKlSvB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4nMV8ZjFFU3FgaxzFQrAdhqXVKxKQMQmvGnEMmYziG66lQN8kWdz4mII4g4qfYCVgzZV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2cnc3sBdwviglqsP0l+gIRvPbNVCC7wn7yGyXkc7ihBDUqPqWhD5EqKKXHuG7rV+otvq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nwCisI3maYmMqBcioj7CD9RwTEAcOYYSrlHc3eJ+JULVdDgmnNheIVCqhjMvDiVU0Dm+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rSNRUwrkHMYKlYjHVIUJ9EKSn1rHWzFeJZbFN8zBmy2S3VbknZCogLqghKed211KiFD1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Dvo1KDiG28y+mDu4lUGvzEa8cM7xANpQQBqLmUixQ600gB25eolhMvbLS3rmVo05ZR1D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VVCU4Zkd9wl/olY4iL+HMI41I04nFRbjbI4EILhp7SGicpV18kUaNJ0RcZfHNHywUzGT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uXHpyo6mnc4QOvxaBjqbgh4SU6me/BhUW3jT8TBeePC0QaWUlfg6TQkublV5ZWfJ1H8a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F8OpcvwQIEqVBKlQiowtKrwqekEqV4r8VFR1B4R8KghifmhxXfhYUWUnrxplpf1PrKZa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497ccEsshwa8YAYEbMZcuV5PFRy9QB4qUcSsxgRJp4VKlSpUeLqc1N4LfG8r8G3jTM2V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Xt5BzHxVMJhHUUziNV5Y4CrDwGgpHiVmM3kl5btLm3zeblPYG3NRhwGi2xjq0OuyUY/g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otR2RGS7guEoiWww0ysX5qWipxQ/07mPi8CNgXfenxECvlHdkBryylVAQ1y0zPWcE51T4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rbpwQaZHJFrol9wnOlVqKzZVY4SK4W4DqKa2OpoIw5MAHgfmwWVXBeiWwXGSEIptQbqN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gdj0Q1X5ddwAlLtsJBOO+idnaOCPAFy6ZULTZomdFJwDBaLcfKMLmmZmoCjYKwdGC8ss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gZTd2+pQR7Jv96DRCQtzGefiYlOw7h7YbkyxbxDKLDzzA2aFbuXsGBbBwdukEJcqmpnQ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g1JomPUVVqA1yqjETNzHJxTUv7kYIaCQqnMYCmltMRH7ENN5sR4j97ShKFwTLPdVVM8+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a7gRcZlfhU0xRcRf1ALdRzncz150iWHjnyeXdH4ZaJwGHr3RCcK8VCKleU/BfIQIEC4N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jmPioIEIQgX5KhiMO0qVKgQ8KlfhXka1MNM1Ezb6moY6jhzL/O4T3v1BJZEkw/cf083N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Tgbmk8St/HjxWZmailRMAQ/Cn8GceKleKjxe7mPiGEiY8K8aRqb3N5ymArQRZH18Qy+o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nHhiojmbxvOKo4KqcOoNgRHn+ob8WquJ/UyMPyFygwvHh0T43MklaW3ABwqOWB3NW0d5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QRXD15YsJqgjXy5mtRXmtQ3wKouO5IjQeIL9ZCLGP7RbY8Gw2QtU+klSqhBn4bRk1Clm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i4mbmn5gGr1+Fl7aXx0gVmG2QWjGNhBBeNVxEg05GpnSr+hhvD2TIqWW2eoDEQrsSqK2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il3fU2AwLbIUY8TekpiZlfMzT+DqB2nksdOKLszCoKwlcRcZmeb6gqZ7mGIDFCZLblqV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n+oJR0Rx1Qo6ghXmIoYdTd47lwXchllq6OwxDZq8My+xsOQl4HVXZHCF+oeNgW6m3Fds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dVqamGHN40O4E5HDlGDJWnuIPFkUcTUrqR2PJM6a9RRYAo6fJEHujcsYfccwKmYYYxbZ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AzOf6SUgR7hsGbJMKswYQHNxG76S3PkQMppcwUWploWn9ESpQEe/6Q/VDMAIHipXhj+F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1KVH5Mfxq4EIIIECEHjf4AeSoErHhTKlSs+Xwsw1GPEbBdxXgl/CKNJTwlHCY6CViDxP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HOCBNR1DLPkwzcfKeAh4rxvObePTwdRfJgxFmUAi4rjCKTETC+RJka8CZhLrwZsjN5Z7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1CrIv5nDgVuV+4ZZLjjMYKMF7NpjygPbDBDwg6islXFbmVtyuYqHEZoze+PBduCVcLjW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Nug0ZpA6SAZVVVw3cHs3AfpZKiP1TYhxuZVlW+IK8blXBlmIJdSGwwNXxMSumnOMwJtK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ERghSTQEwvuP7WjJ3B/F444n9rEwrbqCmJVsrBcMrK95HWLI0zWWtlcaJ0o6U9xRv4rV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KBxmbLhc0QELFZEpD6DtZlFVlcvUEHXsQ5rLfAy+eLSpTldF03LjAccCW/Xbaxc42bas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XDfiB+YnYyv0RSEy75DOm+az8SywoLpYrnAbeDqNlRd7lWBfNQ0JHJ7nBBumpRSte1lJ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XrfBMai7vc2ga41LbEYIpp4m5hrGIKGP9AZlqssd+OZce/GOJfZNkuvKrGZsVvUxBEI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kBb5mhZXzcOSPjKW/wByssdwFDbuch9QTg8Vb1Dr+B6oKbJ7RZVyyV4qVKlSvCqpYR6S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AlSsQlSoEECVDEu7gCV4VKleCV+LOI+HyMiESJOiJKEVQS1E8xm7lxZz/wAL4ygB7jCL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I78DDmdD4HS51Qxk4Zi/GZFOfFRsT4aR3TiKx4MBDUVkYwa1KjLEI5mBLhK6jLukSoQk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xrKFrUsXzghCFXLBaxqVkVnHqBSPnwRsxmmDLtqcmYq/iXGrF2uoWQlpMuCoGCWJMcyg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TBjEpBo8TiHaL4kZC4H7OAljiagSqdsKUa/5gOz61ZULgSFpBMW9F8o4Nzg59o1ZwQFc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baZ6b+Zde/QHLFVpiPXqc1zzdMEU4t0+or8OjNFBpOpRhKpaiIWaUPkhEOT7Jdo1IDM5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eIXT/HMzUcA9RsHbXqYqqaOpRMt6cpgam+dOOLKE5LHaCAhXJu4vzm7IIbPdCZLJUrll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eTAWaULHoY80YhtHNC1XGVYjINJagCaoiZx8xci9MSjQu8kIqDt5l4pyO8R339OJpK9M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x8buDdzFQqHi46m4q7ZQqvMNAD1D3A8HPqEPBH4/BSUlY1QOhMQtlD8TzcQZXqerLT0Sk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coj4Y+blx/4SEIedTev+IHk83FiLXhcuX5IovEsR4izLlwfxI/j0SjLHwalQo9+A5fwt7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MSVDJ8RFrzaozbwrxH6cJYHuYYlT9ZlCwMXBBnGJXhx4E2YgZoD8DxUJUI7s0EuBNkcp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ULFTUu2BOLpcXvBcHCnGYOv4UNHqGaTcMjapHLuKi70yw2qGbTqZzBmFiBCpiTSM4iYj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gg1ghTljAQIHYhquIk0DL33UMVVVOG9x34CjbeINjAgpKmYm5uaJVA1S3Mq3dByzDIwK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0mGzqBsrK5i/krVyyBav8zL69NtPUoMDy/zHHAnoT5YR0xxTQC6KW7Q0sT7gYEwAM/EA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tyxFh1arUTp0GiIDgcYzNAjbjj1NBYsCLDMdyuvahLChke2JRBr/AGRXNe1goQaWCg7E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zK3y5JY1kqkuBMHyLxFLSOyHosZfhdBtn1TXL3zF7kzPzXxKK7uABu7qDF6ysR3Lke5s8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uq8L7hq9zOCnuJ3XuZxKYQECVDUGPAQPB+F+GpVwC8eK/EZz+RKSrmEGSHEzKfxfwfxP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h4PJ4PzuLO1G8vyeD8HmONPzDwP4ER8pyPivDBFx+VeWceWVP4cYyJqNoeE1HU9fFhaw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jcaqppizEeCulR8BUrHS/BKlQlQIQ3LAdXFaXlhBFFUVUzZiTyFTFo4zREE7/jJ8pLhR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TpNpaGsw4xqH4Vkx9YdJHsZkY73CDEuQgiR/yJhuqz1NKIptlIFWpxG6y4s0y/FvZ8x+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velYvV9IlKiozXCG2VEXTVTnABjHMt6W3tI2xFWe5gj6o9bvMFvRENQUnEq4UssIuK3p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AAF2Jv1KBCfJDK4PHEpVBWTiBNTYTq4w9q2/8QqMGGmpgZgCQQyGDHbOmKgPvImjHv4w6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gruUoWIuoL2zVoNyHhB/pgiqxMDYrBUMpGvMCtEAFgs7IDLB77mxRy6nwRsvoHfGXXVZ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Pc5KgwdSdt7g968aTLKxLmdoVBbLPX5Z/dDNwHwCVK8h4B+vNy/xywpGP5h+bHwd05/C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0tKlSvzIMtYQgy4QgwfJ548MuMMNXEDweKh+dYjxNoy/Fwg+TytGZnl9Q8XUv87/AAfA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x8EPCvATiJ8y3HGo8n3RWRmieoY61UCYQEcek3Dw0nq1QY/EPCpUMQ54f7JRr1G8IKxH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aNQXCFoV9hpK8AnpBaUdiWBBeEdvULF3Dp6gwgVBnLxWPDCXlM4aWpDT9CxNGL0Mp/lo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vOYF8xBqTprMtNutw2HebYyDi6/uWUwcfUC0DxZ+ipS+hEQAYSrKv0JUNu1pkzDB7jDo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NKfnIwrHlWLmcuJpgjuXCYlA4ZzWfKAQqU5DzRzOQ2dpfY5UsolhciJcpdmiA5GhOzL1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brCxJhIjj4mAPwBmFRozVS0Bi42x4HQOeog2IZukMtrxxHKnsS5KrPBlq82oteNgagD0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g5mQoB03MeViXEa4BmjiXuJzGEcuNRziLYKjXbr0SqF44hGkCV4rxUqHEfFSnjjxSynl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isSvywRj+Iz4mEs6mJjy14JfgYQSQCU8LlwYM2l+Fy4sYv8ACvB/xRvH8CXL8XCcQzzq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1iENQzNeDl41HiZRTWZeV8CA8DozrhlZ7lMeoT+JS3eobvxi8MHwEOItfaqcQIeA8jwQ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KGpc2mkyGLEWBzZv+ZLctnweM4GfUV05GfYReXkS6am05QUzY8BmVCViJiCGZioHpR7R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SQCuQXf+40SBv/TOGkaGH2V6WUcMq38KDAoe5by/2pjW4jLgG3piGh3FmMEdMsbq/AnC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urPQlLrqAagRATkMfUCGLkwlDKXpuJLAGWhsLfcJZZRpmxpWh5Es80MyJu9r9wm2NuPs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s6csXO28ImAB9tQvo0sMqKstykzHTiNnbnSMIXTaW/o4rEtEFrla0TG22izDOxTcb5JO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p1tPckTGcM6o4t5lz3FMcnzWJmHb0SmAJTA8AlSvxqIsSltZXhx5uGYBPj/iH/BUSV5f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41K/O2D4FmqfJNL/AESi8SmB4GXL/CHkUlx/MIEr/hT4J+R5J/CGNS4eL/OpUUdTB5Kj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MbI07BFl2eNsxwP1BHQ7uZrfMAMRfhKcHBA/pmGAR58kIy7oZhrwQhKh1zK8Kjs0RiN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KWYlzWcRgvjli/eV1K/GDExDuUQ9IKCBGvBQdVOMR3XjzOJeJZHBH7pKgVD4GY6gFAfD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8IF/CTuv6ZnH1D+oVjcy/wAY3Fk7bil6XVSjo7PYfRmDA97j3Tw3Fmlde4gDhTHzFdS1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hwXmLcWLaKJmPB753QT/ACRvQJnkhwCnHoxEEbC8JzQLcbmD9EdRaguUtsHy9I/Ejxwl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t8GURDGmktrK8LSZR4ZasuIAXZuF7/nEZf6xaiVOy8WziHKdtgLZd+hMyv8ABDCHye4i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EvUDfMaWTUxHqLpxGn0rm5xJ2YARGABR4CEIfhXhisp3NajNwKgjjwV5Dxfh/OvFSvFf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eX/iPwqF9wRAcEz4SUuanok9Ev15Pwv8g8H4V/w4/meF4hLhL8H5V5C9/lXgm75nJDFo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l0wy6jpttlgHExq5mBG1Zx7YlTfh8KmfipUqcMdyK8HklG/ASs8FmPbjEou5pgxmOiLr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tFx9qy8EDxpFHRLWEBbhHhMnE1eA6lUMvgTAtpXhU+IeCDmvK24d09glqb9UDh/GZNQ/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hqYyvEKvDgnUELPTUsNBTepghFBgRfi3Yt/MEXnt/pDWR0GP9BneFnBGnZ8xoLjKktvA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IE+2cDWq6Jcon+IqEdeyUE8lPEHc8tLPiOy0oRQIRF+HMJsYBeY2bLY5g062LMRqneWQ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gSGDBaCwKcwq92yaYJ+0uQmgZVI/MaBLFW+tQWxPEFXi7mKA1AgQIErxUr8EWIZ7R1iE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qV+TKh5VKlflXmo14rxUfDGMfJ+dfjUqVKlfgg4Z7YdmlripXqi7CMVjuV+J5P8AgJtN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gfgfkxlzH/Bt9Q+A2O5Z2Ed+DxKveor+Jg+vEAAmGaHEOH7gG9+LCBUq5t81R0C2N3FX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CfdCEZG4eMvkis/E1lQxM0rdsVQrqGC7YPwVCEEFyrbFHRGpYoFqzcrL3L48Ccy7mE0n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a8IP5vi3wGyKOkPcqHJbDqLdZGzczlvi4i5wAWWE4eqBvjJyIJQgpdds9pE2EvbsDq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Ld+ITBDfSAwo0kakNJcWww2ujF/lLyjWLhYzA72NiEZVWjNQmjICJqvIcwjYT6lwUb7i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cpFnsZaiyjNQtaSvmYQ6DJrW2BYKBcCVCB4PB5C6g1BglX5GIizrEAuP5EqVKj+Gvz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gJUqVNeA/CoSpUrxUqAaWfImW4KukB8ieqS0t/ymkZtHf5VF+34nk8n5VEfNwfw+yXM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GKZfeDMVRQHQS87TJvcsLcLRir4vCYVnM1Dt4al+KWf/ABMFH4EEDz8QNLAQStEKTUTA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gtlyNowyfkPBYmJYqeoTCziMkqYhBxCFjNOks9e3ytAh40hqYIS8VGFpUPDKrcogYlRh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ExzG1czYLSLYMOYlpcSVLNTEU+rJhIBqNZKIvEpFPK03FoE5OZidDm5wwJRthu+cahNE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BTEUm3TwEu+vZ3cZt5bwpRoGTMEDOGSXZMQKfDXfeUPMqVKlfjUGs7JQeQeFAlnDHcCZ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4K/CpUrzVwI+K8VKJUT8Fea8krweCVcr8AgSvJ+Nea8DLS+w8FRvuWiP4ECDwfB/K6+f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8zwduIYMZUICT0mU03AeZlmcXVim+phR4MWJQFiIHghnLzXEpIRhMCcNffglSoagQ8BE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2WwcuZc2ixN0VRXK6WyofiIeLhsGOIaXGR4zJWYV8XFZckqpXKZOsuj48mIywIeGpCV4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yeFOIR8DErwJ6xmESKuPhcJkiE4Jebm+IVySH2C9wfCkXFl8EIcqrLSoUdxipw8Yficc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tNWHa4v7RVZF9wh+pUr8dxGEblK/Bt1Krcy4CA5mtS3g+KleUh5fwqBKlErxXUqVKmB+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8MrxXglVDMrwSvFeSV5PB5PFQJUqVK8AgSpUqVMkFl+pjqfJKOIQISofxM+fB/xnk/5H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JRRxQO5rEWcVLSKazvEUX3CVFM1locktNTe/KGpUbvbwQPAQQh4Gn6Edru4FRlLNIWzR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Lj67Yj6XDyPCoEN07lpLsFU1MxSZnH4sHjxjhNK1lNZMEIQm4S4u6jvOBcr8SV4Px4hB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gQxDcvwrMUGouLilj4AqyWMstdwE09IRBQSqgwKQ/mkCnzBiYqhKtrPiI/2/kthEIYqf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DBKleX8L8blea/EPNeGZeCeX8XzUqPhUqa1K81K8BKleFSpXgRXgkPAeAJXhXiQeOof8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KfwJX/If8J4vyfhs0dJ4KtgbjvKUaJmdEoxqLEer4WiNyupj7wBL9Qag0xFMNQo+Ah9X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CENjRMwkygg0UYqNIely+1x7RWfMGOl3p/BtCBmHjZ6uOviXLiR/ZCMYcYJwmsNQMSpl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HhvzeyEz+F+A58X+TVFRgVnxcJcu4FysSqYa87RTXwZx4pzFWotNwY8VmMqGohfFSoql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3qHJz+IX4Cnw5/OpUqJiV/wAFeL8J4WXMT0j+FSpUqVKlRxFm5XivCvFSsSoEqVA8DyDw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wIqEX8NNy8ROIZiepULgQh4Hgy4UYaY2ah7ly/8AjD/kfIUG1mGyPR3DdLpk9QFGVKEy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RGQVKxEisl9QFg6mb8K9o4UwZUuOuzOJtNoQIEOJUCBUqBVKuPiWGSY8FRQAjaPSVMWY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J/ggQhAihCEaF1KMJQO2pSEB+kunCGJTxzCdziEw6pvyryPCCGV7Ia/E8H4LMYHjFQ3L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eHUrwngxOYUM5IdDcMxQSwwKz+BPAieQo3NHg88S71A7leK8MPwqVNfiebi4/ElQPyfP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cQ8USuvBI2gfI5ZgQlSoWh4vj4k4+NQeSvAmpUqV4JUCVCK8X2PFSow+KlQ/A+KCXZYH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6hAlf/CgqIgy4RHMGwMYFxJYVMZylIBETFAwhUOLlcO5SKDPgeMyYL3KxLyLL43jxGGo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XP8AUUCZ6lw8S7cRVRgF34uinmXVshfgeAeAgRisxOFibhQ0Dz+Ao58BiGmVbeoDbmZQ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PMNShBfP/ER/AL/DUvxfXhaXcfBhGHhwQjCcy/CpmTNRYvPUuBEiQPbzUrxctY7GYFRZ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lMf89eAbgeL/ABdfk/hUqVK8Lgh2lSpXiwR7eBFV4HgErzXhUqVK8K8KgeK/Kz40eHw/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OPyPyp1CKWS5cv8A4ny8fxCblx0QhK4duZqXcyhWSrzTs5jz+Y5VHxPphiA8zUSnqVQ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/BDwUUXgfC5cYsnxNpsILmKqldQXSVCiLlxZkIGKuC/VqGWHgeBqKKrQA1EQV6J8Rza1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HV/HqOZ2wdNwltKDWkvt2IMqVCBAqE3j6j+R4UfBj8iLB8M48PkjDxSvAYleDwC4wDMI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p7/g+4ZcflEr8efzI4PBKgVNS5uAfhUT8CLRPBNeamHxMxR4qWlYlSpUrwDwqV4EV+RX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L+BCMZVAsuvyV+D+NSoH43LlIpcv8GL+s6Th4qKiwbLiq8WJhKinUOk/CYiqinYmNRAu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fFUxjRBBAQeBAhLl+OLUUUOJcRYGXiKKX48N6herNzYlNXh+oeCHgeKmiDoJ+5U3uHuB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iVCy4GTuCV4ED3Ec/UIS4eCEExfDM+K8G/8Aiqa8J+DNpXwS5c0l2xZfge/G2OIkx5qO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Ocs15fBbcD8d/g/8IZmo5gQJqX+ROI+FQIHi4LlSvAeK/bDMD4qEfFSvB4PNQIQHhlSo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NS/L5ryY6iL9QK81K/8AlCG4+DeZjuXHfoD4LVKm4teYg3MVSkMoIIWgWRXI+6LGCbPm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ISngjtcjCHgPIH4uMxuoXKnEvEzh2BKeyVrwNnQQeAhCCBUVdGCEFVsJaeI4izEPeIIT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jmkIQglQJqZEwp9Ql+K/EnP4V4Pwv8DqHhh5IGI/gjCPkQ+ceDwuL/xm5fl81K81Kixg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qV4rxUfFTUtVYHc1hASoeK814IeAleCHl8V/yv8Axng8Ewl6DUqj8alfk+dyof8AFWPw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S3gmJL2FlcO0B5gVLtmYe8eBzMZQGBUa7nEBULROZRfNH3MCEPIPzH90u428byM5jLuk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8ABu5lQMMXEWcwazC2a3FqpnE/Pj8R434yhR2uPAgQh5qYY5/wCAZ/HFedfmMaSEfA1E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4vxUTzZuV4vxj8Ll+a/B8vivwr8Qx+YgPwD8ePxAfMpW/wBISvy583EHgSwzI/APNeA/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nwGpgeH/AIrthC4RSB/8NA7CVDOUCvF9PjbfqllUpfEGh6EuT2mLt4Mi8zUNZlVzRHiG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wDzH5OHzTWbx8AJHc0PFVacz7iwQ/Abyrz424gllhlUnCaIbtnCMKo4mRjupUgRXGB4H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JWIEr8D8SE8JK/4Lm4ErxXl8GvKZlFR/AkqPhx55/M/E/wCA8Mry/kH/ADPuK5E+YH5E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MRCVRXk/E/Cm/wAjw6luZUr8Fly7/wCFrAjRHzUr/gqAf8Ff8qs/DwbYvg7jkZQ9iZw8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i1d3FcXhCRjEBg15A5gtnKpRhsrgY8og8nw+blwQfuGFDiafCzNLgce5o8mZd0/AhCae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6gvEWE3i5izFdRZ8Bv7T26oQheBmV4uEuXOJf5vlhHE3K8vipcCoP4a88yvPE5j54hFl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Bj8V3/wPh8v4H4VNS5f4P48+L8KzwOpr8K/A8H4oA4JUqEr8dS/wuCfi+M+WXH8Kj5r8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JxL/AAPxuX+T+bGcrl2X3O7iJiaxLlUykzh3UcJj8Eug0WRsI7D9SzkIAahGGagC2P7v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eFLnDHELoeBBikEfBsVLvuYnmqQ8BAmkI836hX2nsQ35HcSphCJ+E4zDwvqFNPAgQh4H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481+JJUr8bly5f8Aw1EfDCJmHijKR6QvwpKPaUf2QUTLxwjQ96WfxPZkxlfg+jT7GCcg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J8IgfO/FRZ7Rse6CiZuGHaHvSz+J7N0Plly0Psic6/KERq/CMJUHw1/wqAq0ESQn6X/M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OtQSJNJm/FtC5VlzFlWLCz/AFH/AMT/ABP/AH/0T/3/ANE/8/8ARP8A1/1eQleNQzEB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+ZwqvkjOHy2P4lB17alfh8wmbjNe3KEe/qqf8x8Fb3pUqoBOmJGSaZ/4X/gVD8OM3N7a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5PKSpX/Np4AaxkTiKHAziDbN4Y0B9CQ9zWN+iUDVQghMRMzo4TMs95g8D4DwvpEh+GPs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xlyqmQ1hlny1f4jUCWt6lyoL7SqmtzYi8PE5g9eXtKVBCHEIQ/DSYeL/ACPAx3+dea/4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Dj8KqXjzigwpP1p/Eo3wyVl/yk9WAFQ3VP0/MN4tehl+DVSsF/ROZhCdpUPsztMQQ0+p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Q4pMkt/ETr45N7B8k9fAFQ20P0/MB4xjqY+K5rhH/ALibYONR7x/cAphyF/14utLD/wDm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ZPX9jDKk0BcG0E9dUFQuqzZpjof3QNPHwaP8/wCfxN+K8nhN6P8AfqaxunUejyC4FZ9l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ckJ68L37POo8Ht9/Edk/fEYcLt0TFm9F/wBRsemcfo2h6fGamMqvFUPwqEfKSvwqV+K6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8Mr86/5rA7J4jw2jmHE+xMLMASYqIOwz+M0nNfgSPPU3Nw3RMPKcQQPOIiUYiY5g8q5n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xceEm5jF9+R55TUXyRKjqNL9PCOKfHnw4l0T+WO4RUDyRAgQ8HhjnHg/M/APzfD41/xH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eGWPeZ/qJgr7v9YPPWA8KCJ/EzvBnsIibzf8SiLjX7GOdy5BlLw/34FBFbGEa6vbqPZb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9pm+omLvu/1hsWsEuIh/0TMsGV2Rff3/ABCKyZf158HmStX+Hl+wIOTvw6u/4rxcNeKl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agh4BZ8//XhdTv8AE5I2Hslm+fyXHr+LEejPIcV+Xta0SpU+IEZli+x/1/cwY3noIdNy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mxUcv9R0HKfeP9ePfES2wgt891efUCnjA48UGwvHHxdO/wBmc+af8rElfnREW34v5V/9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yqiX4XTLsqOI95VKIb3iaQX4SI14fUuAzHXrHmP41eKleHUX0yZQuiDMyzl4dy2cBie2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gzaam8MEz6QeA/HSWam3yI/AwIeB+baXDf5hK814r/gf+c81+DEv4lSqOf8AQ8H21f8A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/wBxDNgfFF6ufL/+TqvN8cwIxKZbNV0HwvKC/wBYntD/AIeB7Kv+PNwTmofqv9xgNgYS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TkzfrPi/AbMF4bqCeD8Oj8HwYhksWHy/+Y6i4MO0HATCPb/s/wAxgtlCADTnx7G4+Pn9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w6nt+mJfywP3/wDkqEIjGK6O3+WVKZ4H7x4Flf8AoP4r8K72w+OJfDil8n/7+Z/wv/Aq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/gfy9bg8youIWkFNR3Gi2ZKsIVt94bjM2NM4MCAl+NvgVerFvFR4PIfnUaFysoKm/BH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S7fmBOicqKzpgp6JgbKpqyBSyWDBcWc+GO4cSvGB6jN8v4BLj+Dqa8D8xl+SMPFeHyfj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o+TdNhV7n/4T/Utvb6vcPJtLD9uY4vJv48fGX+BPmF/h/nysu3lP48MN/wCCIE0qqUO/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oSzcuGC2H7cxxeTfx4KsGwRX26rFarr8HE5H2+Hf9Pwf+fwqewxiq27YTnv4B/3LO39Q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z4/8AImJ78H8eLIhVpKOWMfvlsM474T/MNK7ruGJRWRPAeK8VFhSvKYZu90qVAxEhjyy2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ffAlSte/9H/fgS+P9I+f/FJj/E9Ct/B/+dUQGx1Ar/4TzX/xV5VjozbwSFmPBmRfEcwA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RNL2wleExMsWmDbEOv8AjhHHXnPFealR1LPpA7mWgItHKU8yotErlYtvmc2I0hBK9QLh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w4oJr8vHEwEdeAx4E7F0Q4hB/wALcPBX5H4nweK/BPFV4IsvPg/AjDyP5s5leK8AigDm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34cHQ4vB4Vr/AOLgzf8AmYfglKR4vTyl43G6ZaAHcqLB09PjxYjho9H5fEEO2a/DTomp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iv8AxteKL9rwQIb/APTTw7/9tyy8ofs+Hqa7eD7ij9JbFCB0sxSwNjsgNVN/2EBBYWJ+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JSZIsU/Q57XIrYfcwbGADY1f/wBnwtfnBp9j+/DDwM/r/aOvi/8AwP5LUy/UCvwqBK/B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/KpUqMqBDT5lZvmvF1BzG2HE6S45QRTeEs+EektKGvw6UgufI8PK9RQL3Av8lpB8z8gK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IF4ATeW0YEQcTIhjLDomDMvBwkGz34sEzIIR1HUcrho9wWwaJjAsj4LEyIualVNX8pmQ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CHk/IleDxf4p44hKgSoyvN//AAXLVP8A4M9T+oaQet8ETKRycf8AaXLho/8A1cf6/wDf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8BGf+ZLvqY+vjog9b4IzR4eP+0R1PVlGYbIuKXLEsFHRn6InYm1lIXvm/iYVDl5fnxXl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IepHl1/4aeKv/bcbhtbKZMr5rOEX4hFiZVkK0fw8I/vA+X/nyQIeb0eWmK4JSnohv+S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wdp/uKpZUeyDLkqf/wBX+Kw+sD9A/wDw1+C1B4IFf8D+L+Z/8teOR9y9jVRQmGOIbm/i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e/8AMqteCC1qam3qKh0LcewgCrKJM9tRlkLeb8UeaUHH52ikyFJDvw8TcG6IL4E5t7ii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Z34D9j5DHLyLJoURRK3FRFsg583jm/BQrMzq26Ic9YOoFf8AAb8kP+I/A/JJX/GPNwZc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4jCn/wAz1AaC1Sld/Yf6lEh/l/Cpf+nMvLk/s/D3iv8AHjvJv8SzsjlGQrxGVP8A5nqA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v9SmY/y+dRcSv7//ANWZbejgmXg5WiWjPaYPqfdBHDAQ8OdbdynLlnsh/h4t5f8AhIH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49U/wBUqVEjeVmmIWMAj9xvWo/z4qHjRbP/ANmISxE9fhWzlP7/AI8JyDf5y3tn7H/U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w/8AGBn/ADPSj/A//Ixbij/+YyxN1USEudspe/B3jhrwCyq3G9zgsEQS8sVAr+B9zvhn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T3n59SxULMzLRZl2PL3zF4nB435Jl+B8yzHMvQ6h/ctxMqYILh9zRqYRcycTGy+IT0z+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JUth0BO6VApgunPgFw2s8QJpSdo1RDjxNedR875HgsbGBmaMQfI/8B/wP41Kmow8MD/4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/4l3DtR/XX41Ol/5z/wAS6MYH4cQ87tw/v/q/F6FOT8ufDr6VhdCf8S5h3o/rr8Li3Mqm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hYfZ/wCkHsOgx4qpUUgaMz0YgCmCQHTOsFr44l0vA+T/APfwYDew/g/zKFLrH4lQmjE6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jGEBFwG2f/vSMf14P/v1CBCVFIy/xni55If5/BQ0o/ZXi+//ALFf4mGcA+t/xfgLz+kY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P4l6zAB+cv8AR4r/AJq/C/slR781+L/x5/8AruZDqWkDiG2WxYzNcTG1gMsrdZv0Sqop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do4yp9xIYOmWKEfv/REerY2M+YiftpnpeyVHQZsyrNM5lT6hzHFBh56KyzZg64i6pzCz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epo3KcIuX4ZI7ZQmYbt+HfB1EV2mex4Fx47XiafAVKuW/efA4hqCH4CCvFpzBnT8y/io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ln/Hr/idfgY/OvOpfmvPvST5iMlrlZVVufHBPU/c9D9y+iHQiHCMIY4fxz4YPBTfJ34R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3catv9DKhdhJ8xES1ysoi3H1wT2H7ntP3PYfueh+5TslS8m0+WBqr9MoqAqfFD0fucpL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9t+o68myp/uDb/W/3E9Sk49v/XN1XZNfbs7QgMMH8/EwY2wdEqXh+/n/AN78IGwPs4/9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R2cr35sOYWcOvmAqBllplL97AhxB0VJ/6D/MvFAG90nhqPf7UVGqBduGG1EyI4fFhvUN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b0JwiPygh2VJLys8uzhiJVRn+SGcngNyNqdf9wLaNyjFL97/AOr/AJz8Pm8o9v8Azv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gAB52kxLIN+DY3iYy5V6ZmU7MonISmAkwvqKma/nOxF6lT2lF2vUyLabsfRKctAU8R7r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V+UgZyUewH4wFdBFT4/qUJSOJRVx5yPwJQi+LL9CkfdiCiGCVCJHx3JKjw5S/cdQRvcx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2GUEMMqVK8MqPnWa+Bgt3PYH6ienxPayvBj6P3PQ+b/4F/Os/meb8MzDxXmidf8Al/j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AyIf+4hJUNJKFT4ECrqDBFTvwTUOV/i8UT/2X/j8/wCJ/vxYOv4sfn/GRI7+b/cNPF3L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o+BATTflpcupPfEucr8cVlxogeZlqP8AURA6Qwz3hxQeor8KEIyu1lzwZT+3z/O/14/8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TqLxZSuJjftz9GFdfZWeiOsH6IpTCA2zE6//AI+5bxo6Qvo6jQsZWyVfugD+Y/w3oH9x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5j2/4X/iqY3NzZ/yPlPzqVK/KpXiv+N/DMV2hODNQ0+SEahoXLI1Q+IwDiBSoRidRKxA6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KTVnUs4GgxRVKHUQry6sMcRaxLBFpHQy/rAdrle4btLoMWfxkyCh/mDKwc9ohxPswM7O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DIvSJViN8OH3KYEVRLXrHhCVA8yZh9GfSZxOYgYi1ubijNvhtizME2ai3U1mUMCVK8vh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Qfx1KNLORmWafqFt1l5j9oN0/tKeJ9eLz5r87/KofgziHly+A1Hbq0z9T/1/2T/z/wB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/T+5Yx/4fM/9f90DZBk//b8G0X9P9Sxhr3/3gHAdUSsru8v35HU9urTP1P8Az/2T/wA/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8/8AZP8A3/2T/wB/9kJZA2f/ALeLkTWvN+5/5/7If+d/mf8An/sgsWv/AK5m79H/AHT/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3KwEs5xRkf1P/f8A2SoeDtK4GIvfpdJl4v8AzuJj63SDRDQeHeI8OIrMfYWMdRf3s/Ue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UHo/2i1D7z4VElYk7Mj+p/4/74e9GDoPNLJGtB9zCE6/6k9a/wDe45+mv9oJmO2V9yiU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wD7j8E6vi3wf+eYCvH219Q/+Kmcj/wDG/nUr/wCGo+Q0BZx86h9MOyIcsQLIvolLhKp7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R+ZnltRXX8ZS7+INh9GEl5QOOSOYXVP2hGlRUnRG0sbh8DGdQIyrzrxVkIXR0nOeZNIM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Mpq7iFRjFgxLVfHp8JxaNzQaqW09oSyGVK8uocw9bnCR/meicEhXFTqmSPCjGUXGI3K+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9evHbwI5hKiRPD5CCvNeD8qh5FNNQVVcXGIhsi+idAmCIbXh8D5qV4fHH4Vfnn8Xwa8b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f+VNQMe4zmENeOY+CEIMtiaQ34PHEKdCHkSDdxnf/wAR/wDHgTO//wARGH/1PlcLCQnE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Awymg/U2AQkNKlqwSaliy1LM2nEevHcSBZtKgp3zHbb4h6IBKszDUPAQ8BCywY1rjFEV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K1NZlRyMoDrxaMBWaiUaUmZK1ZmNzFmnnfyuYgY+3jMYKJaXWJHDxmGk3MlUaXsJMXwM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/E3KivwPwPB+NRhubeDUFMizvp+pXaD74Q4jCH/G+f//aAAwDAQACAAMAAAAQhw8cl51S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XAQ4YK5P7t3e5dJMr03QcIayqBJ+Mb3xb74NdZ294fw5tpNeCbYtPJzuRwkuAdboJL/u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0zhFPk4FI8p+b7IOXVywMUAfX7y3ibk7NvqmaXKwoEnkM4gyY2Q8cYw2hUkO1mWwiww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ZCT9Utdf+alsWJJxmlQRhr/pZyZRrrMIoh7CJyLHzna2xkvMhyAW9Gj/AMGAgLm+y7l3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S0orCA0YEFep+InvzJcOp9WfX5TB9wrIiaQDA8LFC5+p6o+KImTyOzqzZ+33Ox0dPXLS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JYpxjZshqakW1YweewqE6auaWCVjCvNt40Nuu/14noRQ4I/clzmeevU8EGDqSoXKaUN/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XfigMuBLMnrbktHnVHXx3/IHUDO7ta9feXJoH7l02wYZM1PXZo89W7djBjCgN/F1WQ9m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kO3T0umPsQJiq6PzdZTtkhrQnFrYsh6ldY2YfdQXln7081LYg00BOfEv/wBEK2IBMfrh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a27SdVdZwY3lrSQR0YY8nfcOsWygYadltwtO472cMqO8sGg71Wrew8nPfClXf3XbHyb7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UKZW82xtNg8uA9tJ+utjiLIFAC6GFcWu7koCmEu39V3V4ePi/XnRzvO++CvvD9GviR6q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siCabH69au8mp4DSk3AzFU770UgmVUuss4Dq1jdc3IRRQnIpIGGWztDY1pVTpLn98Es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hhI24zVo7HShipkdDzM/8wcsHgW7SLASPCL1O8yoHsAgp5apMB4L/IZjv7/5DW2H7UkF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cE2jSmBfJXK8bJQQ+he2r4QVKcTMKOG4+xHgoZMaNT1i2TNtRAcckNVXX7mzvB9E1kwL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8Vl9c+VHlAZSP1Et9xuudoB72OP+eFxmIOMv21jzoroZy+UgycrKdRaZdyKI5GrGQ3cd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DcQsfcqrjWcKeLlo74GN3G2loAsAguCM4huvPAJLAX0elPYqoWkSpUcz2QAene+zzMhP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TTzw6gbATQ9PH31ASkROoU5LoWrwizuAcDDDC8CTssjeGTc1Y1FZlYjdbwBIBUBehe1I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nmSN1mxrtQQISPM4kT+puy8JXYCROBzqw+H4AIo54ClXWf8An6rpNaXBdnkk3sM3F/8A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KFkxKvfBn/8AJhE/jLdWNzbdN9UWtEOET4Xk1iX93Ipr7ZNipN6+LEMonhnb7deTeBJe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HAhQii5+JG/Hxkivd8zJoLpbp4CYI7ZetodcdZOQJi4aZzBl9fqVsUxEVQLmmYSx+7v7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eXemEp/nRlTmHsj0j93n/E8zCb1yejGzbyG0yGH+SLUTtMPMqwcAxeHVaajuHSSuRFTc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YZJIZ5ocHsrc45ZsKOpqJz15cTlNjVD7EO6CS7Nhc8tu8RAHiPNWjJVeoCNaJq7hk8Yo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xG4SZ32A4W6nsUqGzv8Awanwyg5b7+GrYpe/5I08+05gkysvtSf1h+Jo6Sq2Gm2T6bbq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r8yRWAo320VO2Utb27h/wsb0rohXcVyFRW1sm97NLuO0u8XW2p+u2C3zJMM23R6I2Mhv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HtIagtWuA+f7N3aNAvvMo7ygmLX0mw5LThT2qOam2KW6TGj73mLDD7fH3Zcv/QIzxhMm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zRnxd+tD8mt5tr+fMHJkraxF7/t3MjtfQlCww88gQ2d4QbPg6GxXmyWv3fQZjvH1ljCL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yx6DYoxn1mv4YjKJ2Wa2eCW636rGbOWPbLbMl9tVXQcyd1TdnU0eD0CnrIULKS37nJ0u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Kiv0IXuL6SHfI6c6dV1PqoaZPfAIQg2HqJAkbpjeZmyujyamASq0Fy9EiZUMqFKZEYiGQ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XyWq2HOqyeG3bQnsFlpMSLsB6f35ADFxPARFxBHQLhpAOI0NkHI94F9Kkx7YtZnULzDd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0BZ+rfKRZqc89rGwtdR8DRvgNNtwVyO+gc4F9qg4Y2I5CPtLmTvuGKuOGXfvPqaDuSqu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3qhV9DD4KNEhlooOhBFLxdfU59C6OkxN++vTxhJjwjRz50lrEzrq8vb2/wB9E6giVF4l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/gQeMO9xToO9Pts+JadR9CEFvsd9otv1R4hquvlvjjyngngw0xFbfQMXYFTdy48WyF1Z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vVVN8RTySpa/YDtRimj3rsAknt29bkzNwss8cMP8pkDwHLKuy9RafDlYyj31vedC4fJx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rLSV0vWx7I50Mkgmm9s6mnouk128pzEfM9USFElxU8/jo9gpB5cd7YPQkkyWvan1tRKh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U5WCZIIEVqpSMMrv45FhNRv/ACxgnTQmU6DnIwV9bqhU3cDHJ8u+HQa/QcXJZ67NSvci6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tqLoP+d+P8Mc19s+0SVGvZOvWq0rs3IWwEZoSLUEPeachmdbubfmWeTd3wH70HdkNAot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fzsfUgWHHsZ1oe5u2mUEnbRNcqVtAoBTaCQJ5/ivTnb+aeqGqKNqJo4ber4sIbyPhicd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V5fNQGbTmL52f+YWVRMr5HGt7YoEz4CEmXBuFppqiQV2WSuyVm/Zt/ugpN11rRcC/A4S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4ITD/ry9ISZpqHEErzwevv0HlRAMzjLWLrrJeq7c+wgTgRxKvL/EGxGIMvzrQ4st9tan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8u922g27ahlBMa42UyzdkyovkfBALa36d32lc/t61xd0aoVi0fqzIty7rNgX+/AsvmsP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KkFZTRVt4gCd6fP89c57oYShSAzV8ctNUNUI/HsHBxZplFQP/wDCIgBR195pkXrqAkv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o46jJUvlxHRz34XMQP7uFSSjH3cOi+gZCxUlOldZAQAEsxXn7ZaRoUxXX2sETnlQ8Eys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qvGQFHNMUrbX7/3F0bTDaagXKImpLK536femq99+goE0y3huNrEw270qxIiuocQx+VYr8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zS8pawu7ZV1g1kwK6wm5HQHiS1YiajNKJWG1kEHSxKYttRHVHfP7/vu2y3P/AO/26ZRW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wQuoqIqFIdDM9fyNGPyunEVBBlGqRYBWdTbQxKjm2+qmJx0MY7mm6TEiUZ7iGJP5lCgZ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ZDf+3VkQU4ZbXFuLMIaf5fJdBq8dfph5gwml26vw67pilHrg1+tjgyKRNfvVeeJMCZjy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vOuxWgc4+Go65IJTemDVBSyPAxuOEb9gTCwtm5aKWK5hDqAlbWpADiSFfp/fU7Xj+z0F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/ZzgWlckxHvlt5jumgxz+U4pkVZhb1uxj7/w/u08ZkChg8pfNPJGu9/j20h5Vmd/Adu3b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GWnWjdR/MUGtLEhimrvWg1XaftvjfSiNZ5SDINkHpp7COY+LFMaVjRmRhkgVmc7Gs8a8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R2/5oj10zt5Z952XkD+CYfkfLuq2dlRRC5hWjkWE6KoFUE68SZ9Pu1Xy6Jmei6iki9Bo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c70h5RaciqjnbTto9MKNius6WKq8YGVjvpHK+aczeJuVgW2Y5b555s+OTC/s00XFnffe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0dyhAGDmdkEpFiixhUFw0ZgDcYKl+tIPMLzYWKe05jmswTcmJM6/ZJ9xFgJiOYraJ3+3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23wyAc+l0H0Mwq5GRNkUToajVcq1APGnItsOQmALd2lgEXJpPPsnHYNFeCIlNmePXxvWD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qOTUdzstGMvPKlJTMGHI80DQCIOKoByNcVzTBQtf+t5Y5Zu2QINinLutdUcpat/g/J5N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i3Zz6/Pb4coKu9++hb8dg2XVWu9qteDXWkEUqZpAb3PtPk8rD7bMyAlCdnip2G6BCcC4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xLdqJ4tcQvKA7RG0V3W7LkH3DpTJ5K6c5bhPDZ/EB5FhjOAQrJWfZ2b9YdEBjLHrtdO5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NMXF8NvIvu25VtzRAXGAd78AV5h+arBcDtXeiIcZ/lZeTUZdThohPsOltnHo/EYG5DTE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cnXcTwz+DJv9sQeKPJGOLu/awr17fgrFJov5l3+HDmV6J4ZYMcNft/63a9sk9Ka9G1U3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uU1cxlpoij9pNNmh+Ok6V5TZ+zAcRAYMSnKklc4+eUHrtsInupC/VvOApMuYt5LB7wcY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yPUVG10hdrx5Ck1hRIBB+HZaove9sOM+sP9sce+ZK+PyGnvtfwUG3RehchX4Ad1Xhst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S47iLzPF8vIFIh34XqCJ8odmS6aHR3fJzi2YAPDe+dX+6i2F7rtRvIOKZKDDL1x++ktv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0gzoesrI/svNs9JodPv8OveLsHPcu+uDIhlj/wABTDKVF/O8uFBJOSAYlEAtduyRZFpO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r/8AifZn5vucJ32RzRKQ+fwc0dCKUgZB1wXWrIZingARV4NQz/gE/tThHt7HTImv/ih0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r5507cMMyfdEbaHmrlminSznorXo1m4vYcYKDX++/ST8OuZsdxOytE8GP/5GhQ8bFCkG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mV7J+syxBTCo5+el/nurKG6559pZjBwZxYMx4M8RP593ihm+y860xs5ji6WSbPMG9ZwA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XFy9Qt0VR/FfCQSZJaoGlD8XIcNXjI8FivgD1hqor6x35BcgFYesrCw4jvpFG6FJM96j6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0YGgW7nIjfvQJ7k3z92C+lkrknt+xWVx52+xrv8AEgxXD8vumfuoDpF8dWCfRTghK5IC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wzIaEC+c1O33nUUSA0grAPL7JLdlmwnGoOEXWOwd/wCS2LFlYHztnjD0puSbDf3U8JBS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/IolWj2W3I1BXbH/AE3omkeNbSbBHyyNrwv5+IZuZ2MG1yMRBPSmDOSqWG3eLEujptDT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sE2sKcCB3nE/gxhWEOTXU/8A2HGWpD8ErgsZzTbmlSoQraRqZy6rcN/OhzsN9OxJ9rqp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41XkCBRwvLC6ydvpb1Eydols+WqO0rq6ezfnMdg3mFutys0KmaOsRaMEKgHwPSNfUpAa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I4owFMTSwEKLVDBZ9Wt6Bu7kx1iFe0O1sXW3qIeLxLjJ6KpjbZu0VtNQSzmQg0AzgwAzG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ofp6L4werBCoLdbNt1Baflp9SK6CFZ832aJt6W9CySh8lwiAtCq4SH4Qje1Cwyzbpw3h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91RiObaPXgAwTiHeyvPsv4jLJBJ4La41VTBgH0wzChhhQxCgGRH/AFQzt/099BDSIrya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3N/Yt8tOyQVFJHNnM2RZUbr2RJLMLaGErRi/t4ETqzX83dqFbrTR9jyrew4+gxymrYQy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LYpTaCGSqWayJxNDXLnZEggExQo89HzvvXhqlXtqGEii2ybAFLDbslL9RDlKYWvWpCQS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vE6i78ZQ5dlTlzyUCmGpP9840f0SzPCtGHLhORB6HtXB3fMUWCqkghcQZ8UfS6KsUkOt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RM4I7Iss8TsCs5DrTmZUaHUGXlPWeV8+IBRfO7d6/EXXwSjxBv20dbUH0RPUP64VupUa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ZxphSTFqc8vnDCUJXpFLt65NmZqO5nXVOyxjXmgwq4qdsoauSlZFlwpksA0QxU0Mp46m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xX/pbBWmMmouPPdupK7+W1Uv1qNVbLYgMeCJKV8do1VKFpKf8tJphFX6rTFQb+fRoV3+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TR9gH4XTQ4VQ1fZ/61MZE0mQqy22FpQ8AOIpEII9EsUgRXNsDzr0cCNRtsOB+ECDR1w7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NYSA9E/CVL2uU5Ky9a9kjebcCEHrVN3hcaOcieYS6GVLcpeMNnWS93SI3foqeASjuMuz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DjDL86M6mZdmR01Vck8BAoAlxUJH6NnGKSo+8g/ZWz+qrCxS/wA+UzIuRDzKkxi1tzDh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pVEbHOoTRadKgGxnZSJeNr+FziEoikSYDt2WtwxdFiI5zch2T7Ev6oua8CEDcciugokr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MO120+WQQtOUUxIJxoV8Us5sOMqRWbDB7B4ErbHLHjP7WfOzosYVdpx2R9/s4qj4Got1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wkmjGwmBqo07ivgEd1d0JA/eoNr/AADkMfua5RfKyn2oo5K6BGfhdxx0gSTeTs22j/gH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nL8PADv5iHuJ31CcXRuQlta45A54K3MKoNqZ6zkPjlEBlxolgE6XKqa/LYJK7boma+rr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5VOQQXN/wWMigAKxHruqq5jhIYbIEXOSQwRmSASwQyDvwTBCS/q4LR37/wDwwRMSKYnn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iTrvORMb5YZE62CIto31og4go5+I3DPlbBP7jOGKeSyfhjvL7+SfBxfvlkqtef8AKhX2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2NhhqhwQrvtS0YEMxl8iCMPsOPIor5yiN/oKOrNK04JG7VsFVg+JXtrS1WUCVgO5vMg5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hkjxWtaN4PICLif8XFVPussqZL6dOOdsu0XXLIBveGF/rURsnd4tMIexaGZoGmrmY6h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ojC2+TAzyjlCI1XhCrnO++WmWVg4+1lE1wT4ecPZE1KajvQpS/JV0zP8b+MoPSOYLbeU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8br5IcscqbNfseUWFXoWScVAa5EGOBXs2V7ydYygAXUkGbwzQgxduUF1OjitvMEifmth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lVWr3dMwMfhsVtTLH7aMIDTXepIfWVZ8EnFJ0GMNZtYxcXL+jadNfLi87+7f/MOsuLpv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CABtbpQGF2YrcpjSJk85iDh26gWixhjRWkl1Ud7c+P8AQDnw1KhD6uWuD7ZuiMmapDWG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5eDBEPPYpyaitUi9Y42kzZuxtNRBIiQWPF9U1d2XmLCizTTCyLRdREYdqy+3Z0URZFAt0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ocMMDmYQiYEIAMtEVhKjgPZvlH6TaiHPzewPyNnhVYGKw/ROah/dpi/z86NOSU6CHXnq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nIJV9Q88HJtWtgaitoVHjMCASKBj11JVeE1GqsQzT064+E11Dg5pcyEzc2wkMyMykc1J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XRV5Sgy6gz2uO1qrRy/aSsdR1ZGCCp9U0mJDY79MLWpnHcpACYwVCW4CWlmXNwLN3NaG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fkNMK9txVYEwJ5GiBBBqzn40bkQNTjEJUK0MgcgAG34EwMl495MRB9gL93/AKhX8Z3m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bLkEf3mrEC72sBwLMlGXPTxLmFC2ZVGNaIGlzi00l4QWF72Jl2PefeXTaB8WffYnfZUX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7fneiJ0KwzT3fJLwGVNLBNCBOONHEOFDYTLXXL5e1wsfReNH8sqxJAJl8cDqGgTq6HODB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sVNnOFUoWo8XASSi0j3lfxlbqf8AY+fukkM3NaU0hTi3n/YzC3nWWzvB+86YKjbzt/cm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DxTTyzyjxhhQ1uJyXAVR7N+Mioq2EkTbSiI8jEEzQBdXQVMot+jZrryGpr3IVVTwaPuR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PGs8FZxDsCOyWE8UKyhklQzZKwKKWB4aQMrPQnCcQstO4mraaWyqrsvDAweACAjzd+Pv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Efs/A6vBvWorkCBNhdRsxQ89h0uc2vTtqxmrR4fG0IUksWGHG54YLJDTj2uBF5SoKm0i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EEMMIKJLl+4i9d7WWpqzuEXyQ5v0UQMBNVGwhu1VTBSA89POMuli8AjLvte44z2UIrGg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zWjNJKBuSGicwc1FwcgeJJEqel70pGqeRlWvCdaj3cUx3cX91d6Fc5JcU89eMMMsC/vk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8k6YkTjxcyaCNudljxxzH88KMvdf03QjDRcngKN9pIlneYxwCCbRDwJRyk1Du0rwqmJrd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2CwTBexkVa3CKhIWw7/5QshTmIYAGnf9fuba7/8ADLDH/uSuBfI2FpfsUm0CWTS/mMSR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g2DrSb7fdsU0EcMksiaSdBtWMBh0KJM+6Pg87I2w6Yc7zD/MOz95MovpYbgogTqlUvgJ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p8+tGQFClF5h33bYU+8MO3KKPbfS2bs0m9DPbw2fMbOy9vgkmlsV04M8Ui7bbazjznPf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yWJD/DUmwT9opvP/ADt+NASGmiWi2d6/pemCv+8piPgsJyBeVZkRpovOLidA1UzZT+OI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PPF/qjiw3JVwaADmfPp5HzMeeRvKzyOaHNQIjwywmjpvu15JrNLYuBqWbmp/2yavF1gx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TK2Jx8prRX8BvQAtJk09mjBvvwRHL2zeHCXOzr/MzLfsVSKm/L0yRQAPPPEY3z7tRhVe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A9VmSGNzIFViaRvsvnx2mtuissiiFqTPibcl6MnUwUIlyQdcYugpBt8SU3UjBmpqahSK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Y4A4I/8AhgbjzJ3gu62/S3O/LE3lNIEdXj2AAAACR087dYVC2VUCXIEnlHRM4tWkUx7n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4oJqOpZq5oXAM/N2bnhmzplsag3n2HOmMxu5hak7kqd2gT93EbuS0KRik4rVV+9hAOUm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MFsvWObmD2NPi3WkAAABAH85vTo9jXNyjbe9HIO4xL1LTbeL0P4ygZa7rwCZ6PcPKruV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uRShxOQO+pkAqVQv3F0atn9MdyDnwxeNvUYpuQ6l9k0H/OUn8pRqAY8WUw8uwqePyUR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kFWXkk6bzQsdw/23Lr74ipO+VuTG0N6JcoY23l0XL6M47lj/AJ5S/Q/QkQ6HUZYBi3aE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SrJwVThgn6YZJEnltr159/KB3I4SETsAcXcQ4+MPK3T3skaib9w8+6jvBpRgd9iW4PC/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UppaU2SwcujV+L6vxFh+b51lHdPqNK0gqyULHs8p1f6RWRia2I3Xrm3LAyREKlBhdrXb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KnSboZt5NzWM5/7gOXM7fFZpyebfdGWX++++eItN9lNWAnR273gHw4l68ayiqXWi9Fxh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m5HABfb0yU0p81IVY2C62VkJzS/KoRuKu/7UGAv0YqsiWQSAo5pmGmDfl7wm52IYetKi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+q9Z4DyOlcboZnt/uugJHrUc4a3M85dPLxJfUQBjfjO+Ga+Wush6zsncA+ouwIiIGOFc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bN8YWraeNQWnCK8OWKa6iQUOY6wgLZR9FJIc4acsJh3glcNUgxOh6mEmqYRpTb3xt7Y7N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9WhF6gAPHrzXCgX3TXtql1qiHoevRCkvghf3G+0Ti1Ke9stjqilOlMMBGj9qYMoyyWpa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+5KZ5Jf9IlhCRKV9dh50JeOc/ls3PFwEzygfoqX0zTyidBvlo/rxMJqV5V1ihdp/Dkc9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EB4tE6BSOdvnjl7GduudNzaFI8Qgpgoj7ok9GMTljOrkaYSbb1WFFl++MDKFiAtSwsCW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jH7n5L9r1eH1MGlvrEbU45055esee3883m7Tcw0hxDfKr6GOMTsWpsLVWj4PmWn8Rphd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NWweoiYREzQEZxL3X3nQu7AsVkZj8tDXpwiCfTOkPN+E6YKvl1evzfb8v0mCqtcZ02Be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/wAjOcAS0jV9emkCK0Us55FxAJoYmkfaAKJlX9MmkawJB4KEgitBVRg/i+Nf5+dn/vkc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z6sdUPfbna3/APNVkSt4VPHoqmUAebYnaSGw4thwuYfkRcfb4t9HQWTW+H5Q9reyv4lX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lcUSrd+W14I7XIYWRvbfNIGswa5X8Ixn/jB7Rg2NDS87CEbfBszzVLAfH07i1LRcglZ9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jymI5HgyRmT/AHuF+WrFp1SmRkPJp4eKexdm/wAYzQgVRnp2z5dZtVjlViiGpWl3ocmU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7eTgBQ5f0PC4906hRS0dbZSn79CBINmBKjIGW4qN9Zji2zzDhDrpTqdu0tE+t7gGSenk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6ukg3u+owqcF+LPj5H2ISLJJguol1KIN9RIDjBAxpwe29Ux+q182BsSOTqsTX/3dtkyR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xWm8oUZKZNrMRQcvPn04WURPPUxzBD7Zabo5duOtkkOUUEjE0pZ1r6lF94MgxnhUzvOU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CTQle68pbl+XSZSQAQSRMiDLepCc3M+dLxKDOIxNSARUTEh8QZW5m+H56RyQo3xnsU1k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de7b1vAhdapqY45YOd/s30Qw31eWdIR3QYs2Fl3ejRcWShWTI7d6llXhtBx63bLYXtvu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A00NgMfXqiLW2P8A8fOI/wD8Obw6beem0QAyQBZ/Tbghx020zatukF75Rpmm8gQFezk2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336QlbOAG2lyx70Y+hGrsu7d4Ee0svisNTNY7rQK0o5OBPoe60zz3JEAvnlIFnZUApVG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7bu9TlRYQ/as3+0rlyYWQK+ZGrbFpPNWRWnXE9g72AFg/wCOSwXmylwXdO7e2g9GlcxV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hpYyCZIhwsMAZMb7DdpfTMznNY49vvkLumzRayEBbUZdKA6ySPpK4InueXdEib5VtzVB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ZgLiBjmVznQzvjBY8lMsVB0Egpj2nUA33Tiwu8a+PkezvZEpy5J7llF3F74BDR3Fj2uM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HFB96j646X05PIBK7eBzUF9ocnLxRrMjNMT6wq6mO8tA/wA40MkYhdJpn5V5Bi3L6N1B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P8AEC1U8AFGmywRySjBfMvP+vAGwidg0bpakihGFuLbQA8/8MXPOQIs7ZcvuYRjvQwL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Y/deo6xHOJ8SHk+CRl3uR876c9zSDM7nXuaUGe+fV5/MwzL3V3UWYeA2HM9s3REdzzyQ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t8+O9ZwRwsSzWPJsdOkj1WPeyyKRoc9P1kQoVA+wKyhS1tKg5HNklm27svkb7qZlVe6Y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12BUh8qod0Zu1y/0f9Vklvcs136+/ES19m7Mmu/5REC8wBihxRtKpwjD97tNvsO2kBFh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3zKt1gxhfuD0hmvKE3huQxDESPUvkVTXgvVJtx6sHKb/AOkZhbJbs+y8nS++Rfif2d5m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zD+SS2qplMt/7QGDbxCP2Edoegw8IAscxUYQIvTLuuqzl2M7/uw/fPb35pdPAp7Qi4nx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istf4SV+I3r85fVcOOoaRqowYAu++SdDYZ+DCJaWSgzQ7d7q+KXoAvL3XmKl59sdR92z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IvkdGOsNPKMBPsDFBJ/1064/tMqe108z217w+TfH8NMbHZlmneRwe2qrTHV8cxAX9CP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tFGpogHBqqjEZ56pkxibQYPO4LSyOnmcDxw039p9xcSsgs2iph/25RaQEA51RAgEhpNL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klwIQpB7K+Ftj33/AOe0WjfCByfJ0oJa83ci7xIxLq8pknKn7YDCivqgcQWmLLag464y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nGFyTL8690VXPvMtPOdN8f3GlEdhccW/HAltRUmzS0H5bQf+Nr+775gRxTB9QZH3NI+u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JC5DrLSUZhnS2/YaSAJra/CkVNTMEwplyZEfAPT22nVPT8bVGbSQudfP1WVHndIozs3E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ceXV00vM+csvsufcWHCDywDco1l1n2VEn2GRxiV+ojnlMZf+sb7qscdL6g7g7pxwjO4b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gK9+Za7wGiufS6Dmg+74vwyydkHpCCwo4aOFEkn8Lbbj90anhkHFUlMeNlnk3ftE/fP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xzkW9M3kkmXGlfF1UgYNxrp4ZpcMutJY4uveszzoYbkKSY0DUQqLQ35TyZxaLZ5oAtEJ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RihVXaBl7L9v9q74FWGVoe9tnxMGUh4pmnxhctXeneJNivsetC7Pje+LBxHuYMUsxkLH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WRC9yc5Lc9v8Yo8vFVXv2NGIyigiqwOxf81QhaIZz67LXt/CiuQz++/zjs6pIA23sZW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ldPjImb3FdtymcYjmV8b3FBSIR4jP9Ew6iM06YhKrOSCqGVsjfm0J91ZdJHDHAjSyub7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6b3tI0ggfmMrsOSz27nr8W6++HnNkqHOYf335heW6u0NRjX06XWqqvZgQNy7CIEXV2kt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B991vAljLG2OyDPekF/O6gRgEKxuGKNdtRtRJT7DTXv/AGsikxjw+9uKMt468++MoHBg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90nDpmoFbaE//jm00u2wQSbOlUUl82dmt3vQRRNV566YS6cQckpFm5zn1Ock7vGGh2k4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I3lZpoSofcgMXXZcWQV73/U489prw89n4nDJB+2HrtLIOMjagJHfWLJy0+0AEMsnh1Vm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jUUFP8eRpz2ZZiyvhWM2Zu18WQmbbOi22glAO3fEmYYz29yhv4BvYyd+MirFgtBGrZMoS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80zw539njmjvjiJHM9xwlx8jgkhfMB7FYbkfy+iceMm/1Yexj5IO27p8Y4349SW0y90X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mhhOi+4YEnvrN8Jc08+bUwwpIHxmyUtRA0l1pJYLd8PfeRSecRZZeR/yt6hvh66qlthi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xK31V8y3yn8y0yFKA0ls4emjB504mjiZp0CeJ07nxGQx2wqlOq356whyzq8Fxt2phPwj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zn+/u5T5t7owR3JaT686oC4Ju5ORbYPSSV2W2+yvji/18y2012XfZUz2e+EYQUC498xP9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tVIsVWS+0GAspH7xg+4XXD11w9otF5936y7px1n3dv/EACgRAQEBAAMBAAMBAQEA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UEgUWEwcUCBobGRUMHw8f/aAAgBAwEBPxDON4bbwFll0W8NbXjOXFos/Jdq7bGFxyet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rcf1YethY/VqXatq1drL1utl4WvkqVYVuF9svW02XhfzKlQlth2D1sNnZPCY0u2HasHr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sUNbsn2w+tnZPC22lrbv7YD202HhfxNbwtr7Y/dhdbHyZp5w294ZfZzYzSPJz9mun2+E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rCki1LPLoT2wv6gw1gNvGWWcbbbxlqJhaFnhvGWuOD26WDzju1tNq1ZPW638rHyVNYsJ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hGPC1aWMNt2D1sv8bB4WuDtDtWD1sP2RsnhfqtrtbfIf2yethsflg8LdtYojVg9bB9sv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cfS/7s/W6WXhfzKeXe3t/bB62H2z+WDwtvlrw7/d/wBWH1sLOQsxHs6lfJW5wR73foln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Ray/YmIBR7ZKey7cn9MK6WW5rBj1Zbbbzll5bbbdxBEwtCxb+WrVsbd/Vh9tNg8LXy3a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v0F/JKbVhPIw+2myeFuUu2GtXT1sfWxsPC3wYraHZPWwfbHyyeEv5bWK0v8Aqw9ZxZ+F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PWw+2Fl4Sv1xY+Dr6x926WXhfycXfi/u/Y3Sxk5BZ8TnctcJcyPqyvsjIGTrjpHabb7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Hdr0iY+wDLO4u3o+IaIQ7dtfJ55G+t2ZEHtu0Lq38sgtLeGrWx4YsFpZ/Ur5au7Txx+7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8MH26WXy/ktWraYr+2x+2mw8LX6t7vwB2D7dft+ssnhNbwK3Z+tn62iw8L+L9N2tbR9s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C28tVvb+2HrALfksHhbtbW/dZLH1sJHyx8vpY3HfBfJZy9sH1AdJoAuLKapDh1EWE4E+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N6ZRhBQahbhAtv0zMZ4PTLoQ7ACW2LduA22/jlhdFpyd2NqJ0WLHy38iMW22vtj63S/hf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OH202fhf8Wl3tIdl63X7Z2fhfotbe3ZPWwfbH5ZPC38t4OKyeth9tmHhb+HDiv2XX1sf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rY7bhj63S+QkPAkPsxr5KzyxX7MJdUmdWTV2uPkx6gDu9y7EYMg4yi7ZuI6K3r3i4Or5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feG6ZYHcylk/d1MjbDtGi6SCO4H6s/AtQfYT5w223jLLqxw1teXFk39L+S3abFt3/dgu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bf02XrdbP5fyWnlrtL+rD1sEn4X8E/K04m7J63/dj4X8F+i7cI/rZ+tgs/C/kv0Wq1v7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cyA71x8fW6+reR9lOlldlZyGFsN3y297i7TngmGfBdGm7JAPBCo794nUkzyRbx3+GcCf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kY7QjMsmFhYWMBYQeIQ1l9GW7/w3IWKxw7u7LLLqwcNbG1wwtFg6OGm7cH/V/S0WXhfwW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LLwv5LTyx2lj62P202Dwl/C1scL7ZPWz97Oz8n6i0tLf2y9bp636Sy8JxMF3ZPTW6umf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yWRqJ5Dpt9/l4zqXgWW2LfnGnc/oRpB1OwjhI4bthgYS7oAeeSbsKHYMPwn/AAz8Cy6Q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bza+wa2Zwu7Es8t6s3yA/wA8szGxG/OMs+cdW8NcNfeOFos/C/5tPIHakn2wWjyweFr4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638b+C/Vd7X2/qwetpsvC18Lex2vt+xun2ykvCc/qw+zv9y/kpfsz+6Mz8IWuxp1iDLu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c3yTMx0JGhjbqX65M2zvU/inU46lv5jNGU7joyKWMR/thM3yzKenuXuEWx01tOW3k75b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2z37CWnJvy20+8AfIM/DP80mY7cnGlt3Y8MfbpY+X/Nv4Xe19b/uwWix8LfwtVpf3f0u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Y7Uk9bD62Eh84KZ/ZYGrIfZ8I9ZkbqzgJjjaB5dpeV8gLLI4TfVpcuszLKeTKXGvkSRI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ZY/BC8MvijQ2ARujZtg9xT1MLX286niYjrhhKwT5DPG28Hg9XT2c9FvqmDbOthMIjhBL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hlllkQW/gItXuHbONt4ywuoQ46ZmvrZPsgtnXw4jd+xs/Ww+sxn8sfJxFNzOpx7bkg9S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Q32M6gJ3bPUQhlLJ8gkt4WGt2vnUfS3vt8zYERhPVj2Q9x0mwbQ9MeQLy8blvKyd1jS0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LneWPlOOoTrzIXAkV5bdnyDn2YYZbsyWHV8hDuTnfMhOvlkdR103ZIdNmMcHX+uWfiI8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fWwtCxa+Wqz9rP23/U+yyv0T06ZdyNLEj5Mmxj238lYY7DJXqckq6SpXNvYyqFm7CG6e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dlW1JV5yTBWDPI34WvJ2eiAfkF0x0KR6LA1uCbDkpyFk9HG5M7QN/ki+rvszBiGmMnZY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oQ7sHt4MvnP8svLZ84OcZW62mGA7nYRNGAKcZmvULdZ9hHq7dbQdcL+e28jxv4bxnGwz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bH7YwZM/rKl7QbaUSYXVwujJTD1wb9tecFvK9cB8QnyOwht+u06sXyWHV61ge7G9fkXk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n6Y6ZHiYYQHeBq+wvQg+LfYjnbeNyeM2yA8kz2G+2Bm3TMnosbkC6Y3yMATfuI78sSOG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e7+RHLMkTfkPkG5l4lplqQxyfcDAHpYQtse4b/gllscH+BwzcEt/ADqbBy8nuIuiW9Tg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1x2t/BvXqSONj5YfkPfd67sfks6yPckHcJ4SsfjvXBO9wH32DvGTYidOo6zZUAwDGHh0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7fw3jLJHyyemCnUigTCntpZZwdXYtUsxOg8QHs5LrjZs2yGyY5JbZru0p1d3Q6vS04ML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dkcMtWDP8XjZs438iWWGzber2wmOD6t7vUyaW2HyxidGZLe7G9/g+Zbyp4sT3Z9yjo7l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1Ye2bZlsfiny6eow21EhInCOzeGvBMA3YkT/LcIOqh9SNkZpBkzke3ZyBhhavj1brkj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mzONy7s26TQNN7GQPJAZYGyE7g+W/uL1Jt2dy67JP8AI1PP8XjOD/DeTPXXD+O3k96s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04J2JZdnBtts2zASo2AR2vTqDJjEtn7jWrMzvjeGI/tn3hWbJj3BvkPjIziIerMerKZn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AOwxstIfx7PUWl+kBYMh42IMAWdEtJo3bkRwsWTuJwHGb1P6sk3gshyXbJuzesq7g9ID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DgXHqW9XRBtv4d/4fZ/Ft/DsZY+TwtvPiCss/IOm3qk6qabwf5Jzn7/Jne2aSzFmWO2J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P4HHzj5k/u7DSHe415P2jsMPy1IS1g3ALpiX9y8BwOcIfOTXZwlfrq9dTNxgOmAf8s6L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+QIg87u/Uh9422LyOu+G0ttshncj1PbqDtmVkfDZU9rHLol8F4s4usVRn52G2eBk/zWW6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VX7Z31dumHU/jG5ll/ivUsP64Mwl2+QSjq04OQkDjZLoWNZDyEdEvo/Jw2y/9tV8hju8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s/VreN8238NvVlMtOsCzxwFh1w7To6s6eLVlndhGOLLLy3juznItge3SnHUmoED3hu209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Ousn6se2wW34Rj/y7x7P4HnfkLz1P7X0t3uw7YsOnIOoYfgsibb3ep51A6nD20YBt1lh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zl7s+4Fr2MvC7KHspmFM19jzG1+WHrIsZd34e8O7veCOBYSivki+yCbLXCXvUwQxdptx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Oo5yzbD3jeE3qd/YOdwFrBiFmL4WbYsCIe5C6n1E8jtL8fhnD+e/iT+HknVseHgnjSBX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FnQJBeo/AP3zl82IRmdewuT2ZAwY8iW+QzgeDDb6IeAk23tazWQe74RH1YIzJJD3IJ1P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OPAXdhG2xwi/SXlOyJ7nd2cPo2fQu2OuA7MWRxtspvAXrb5RlmwPGW1yDbp1O9fLxvvU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W/n5PCf47+T5wu34M8fpM9WHlvWXjIvLb6/4ps4eQgZPm2x+xmWd5eewhD9t764CeoR7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C6dWvS06giPVqO4bt37mZIrRVh3wcPcSMS9dcNMsXSRi3RhOPuSdCW+2gw4EhrrabIDD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9l+C2EeAm8sO56wN1sdC0dthsB6tzqVhlGy9uhwmyHyEfk/6Z+LZkO38Hn3s5sIw7nCP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9X94z7zttgPt1t+jL4l6MZEJM8LwR+BJZxuSWxC/Ud4+RXBdncHaT0kLuMzq78ZU6Qc1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C0vUo7dXY7uvZdOwBjeaSlreAhHU66ZP1Bs/pfxYzYWdQmF6xdxjtwF9Yfm/kiyPkEiT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2bBYWKOF4J8Q/i2f6P4e8enl/A7I8mDZ9sxt0m5D7YL+2YbwfqbqQcCi9Xl4JRwHdnyX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ocZvGCe3XnZfL5l4ZdDSE7HUuyxwyWu3ZCYhaPU6mWZC9JE9iYb5P04f5Lep0YQA93Q6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9b1rx6sno6vpaOznuDNuxpA9k/eQjsSF1GnaZWM0W2cnp2sPIHabb9LflnGsmcayNPJS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fP8AJfwDhePSeXglCQ+eR8nTC/ZLtqP9ttMNO4tlfwyDJ8Ee5Ydsutk8tHWG9IF8sGJo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+Dx3IGO3vVmTxycgx1kr5dyByEfBxD8pRACLJvTOBZx8ttSPsf0nA/cBDP0JnSBJHbgZ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sVO+GVgLtlXu9JCkHUxqPfDd0uvsOMv5PU3BxqzrIljkm8bbNn+DbvL+O8o4P5Bj1GZH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IiTPyxH7epd9j9XSsewMyRYW76jwSOaTPCd42fYfsd9SJ1a+3ZlpHbWxxTPEfqzORjyW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t4NjjEjBjYs2H0kjI4thh/B7s2846eSDi2MlbJ/xZUpAzEC9lg6QFE7TzudQ9QCz3Zl5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wA2LO54y7m3/AA2238Bt/A9p/JU8kJGHUYthkO7xhYLSL38NOXzqTdu0vUAxerc0rPrL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Ug7rd8E2hLWObOf8v+WTDJBkmwH3kG5b9S/FqRPbKyULLw+WFwb+obF6Au0sb8kM5euAU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nNgEH21SBvXkM4vXd0JUTLWx7ML/AJZ3km5BmA2UeJMx3ZlqkHXC2/q02+GCDj7P5H5J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8sfOA16mrL4yZB33Du78jXbae40TZkc9g1sITxnCerM9F1SB4ipgNkLOuMk6tOkmVtXy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hB3EQcntjdQhx7BxkGsnrjLA6SoADID5OP8AUoL6lUAdR8EBdb4kPtwme28BsOGTzm+W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R6GOkwe7d4C+N2AMLIsTPXF0TeWHnIG8mdQ5duNyW2ECBL7yv+TF5+Dd8byhmsIuW/Ft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EPUCQyGfMs48liJTC6Pd0wZ0chLCXs2cMBdmcItSwL+i6X6TpBeNi1vcCc+QyRctOLB2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zDWCVfZtz21cuhtvWMaHUNnXJLj3aGQodQEupm9EemCLvyW1+pZ0WrTCyUSer3Eu03nJ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k75dNBGEB1v1px8IF2QCxYgHnCHAGs9WntmvUiCTq/ta6FsP+LyTz3xtvBPXck/q1+3U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R5beud4R41LtF22xHG6GXqB5+RHry9ONyUAwsdMjD/JV7il3Ig2wMm0liuy7nVrL+Efq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27IF9paZD/cftBMjJ9MjHRKdZfAv0kQ9cDeJjh1FzZMn1dLovLfN60krZGt1JJDpYd8B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Xoz5do+pP64ZLfOevLr/AOTLOB4YO4B5DkZf+X0k9yWwuEefmgMl2QPLCKOkbdT9SI7z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b9so4Gd2l6v7uq7OvljJV0dW0FiF8LsIOhFwOgCQ+SQdz1II1wtc/V+yOiR4S4Q1xvNr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mOrWSLqPSyI1+GMry2XUSzL/AFDpwYWjrbPTq9TETST5Y3eC2tt3Dsp4zwPD31ZPk6Q/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2y7vPx27nt7O7HSz6sCPUdfg/wAjgXT1YwD7ZWsB6L9BHOp9TU29lnXD1aG8B1MQ+2zo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LXMtO4q9fIf3L+rsbZJHt5s2Dh9iPLomE+Xm6t7vGT1bDuL0wzJmdQ4v6yZ6b26N1HkO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PVh6vJgZMOrRfpGXbueR3LIbbxeOWcb8jhln+cw87xkHJbysNm6SbDMTjqSCN5bbbxvH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CSgzD42M92Qh3YRsp2YJDshZp5Dpxrnl9ETs8nubMfw2ZQkcJMyHUwaYRjuWEu4esSxH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REg+38RH3hNuzJhQF3fobAe2TvODp3Mbv7HTeuoer32zCWG9pd6v5eXf4ZxYDD/Mg/LZ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MeE/VmHcvWy52TreI8iDPxRK3o4L1dOrD3sXuGXg/DsvEGQorB0I4fJCYmTri77HPjjL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/bxDkuuGOuG5N0I847sOuTMB032gdWQWvZtPJ3OoEyYQ6ZOdx5EbbthXyVhWwCX6Sb5L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nkwv2mO/ZP1ftx4yXdj/AE3Pzyz8T2mb1HUebLrlnkmEXQvCOd52sqHWF0gn3jepA4iv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/bvdJ3DO8t4UHG8W5GmyhwnuuDbHs+d2Rzhd26SPLA9R5A9gyfbJE7l2dwQkd/kYe2lh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oJr/AC0th+ozHqy3aPZZ0QEt02PhB+wTY2x9sfqAfLTcQ/paHy3+oV6JfnDxDQ+0Bui6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WjPes/wDFkcjyl7Smw23Z/kuYXSceLIM5yODj1HUTMzLVjJlu+Wo9wSg5kgmNt2ID2QXV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qMJ1kxMsB/kTdCn2WfhI2/gtOrolEN8ihPZV6gjX2YaFv1KuML7auEvcn94Vrtam2r3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2HxiNh8mF7yGeQD5frvGEq++PL2/JG7ATS04Ls0dWzYW8d9zNsMWF6snqGdgtyGOT/sP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tucFb1dJl2cbIwgh3+Lz/MU/DImnU4I1NmGR6uybR6v5tWo/a2WH92yGMY/izA8jr/YT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YNfqXFLSTqLCO2ozWwHCevIA85T6sO46f1HeyxIVkzJCxlwwi5+OjdFD8iZwLUsZsLOy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Znph9LSNBFy0YRukOWzyOWw2yr7D9Q77dkgO/wDHOT828jltr3Lx8sHd61t76ustCHed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y7E2zrYCTXsxAqMFnyzhngnuHJlCTGZde/ZDyy5MpOL8iGE+x1u34ZBbdR0ZHdrPL+Fr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ZrLIx53f9Q4ZbCG2229X1ukJwPqWnOGethhkNEZb6nfS0dNmu2wncIupHuQd7RdrozHg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nAzYPdu8A32AH+mf6MQ9wb1eWHyO2TY6gUjo7j8kXyevJ79jyyEdXRv6vbIg92HoZeAb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N2A39Snb6x2u/ibuIwfI/SXxaDGE/wBzIkbJDg+yPVuYQPsF8sTPnFBrHuxf9nqBy142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y2f2CKHcOC9SU15aepPW14tzyDCHgl3Y7WB3aEt7brGryyDZMdQbPvDe49np6sbDSeP/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w3DqCHu3qPwCf1GJNY86sQ74wI+b3fS02Av7BDZbDLZb4TIBB0WPbeMcwkvREIQ2PkxI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7f8ALPlg6vDF2YQ6hLSEsPV0mB1giNzsJwYj22xwAXUWJl2J4M6gHhdCPcR2vBKsHpKW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0WHqQ9Wb0XRxvAsyLQyHtthYZOPLZWEJL0/wz/xyfI692ZZsed3rq8RJ+DLe93QjGXj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0+XTBkJMlplmdyfedIIdRM+oziWgEvkHq7tHqEdwadwzyMPbpCZAnYFv+x3qxwvqZI64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qECFkncdMhpISNmS7V1YJDh5w8fBHo2dd2G6X3bp1COi7SYLfkB2ukBcbp6j+X6St4dP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M5UeGbGH+G/+H3ZYz+r9ocvbY77gyWNy5wW+Rr2+RwdpcZSl/Xlp7fQj5t5rOIdQfZ31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PqOvIaFF0l2dkNO/YW5bDq0dXbq18sjjbTYlkbhH9iSxg06h1e4IjpaWt5y6dx7Fh33r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wdwzmSF6hgrEvXFSPJxCcGVPZfXvGdd383jLpYmXSyBIJBLWwNuhwBG6T/3ky3uevbHy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l0/6v5v4l2nHCJDyxZJiJ1GLokOp17keEKd37bB2MZh8Luk3D2/aBsMcLq8m2fsdyUju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OyS+Fr5B0R9yacMI64I02JU2Gu8lzVosJHm2ddRxIRCTnmXZLK+o7trOO1C0gDLJs4Zx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tl+3fqcwMnUYlbP6rLLOpM/ALC2Geowj+koh9Jv9wC/eYF6WLD+Tpb17J+7p1D/pvL+R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zIdz5LGwSwNyTGXvbM6b5QMs4eA67mzvDiKhehtV0TnkCYkB6sRl4ltmDOxa+fg98OEv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02N6Xsv6iH7J/wDwJ3+UAARBGS+kUd0Phwv4BY6Ig4XaHJtowqBYkcVt1XDwBnbuYvYN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kC4hEXe3UA9wFh0TT2cvV+su3ywmS65Zn/lyT8Lsz+GTCDZ+c12QENQCP7DsnfDENntL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rIHTYP6WE5LqF2uo6P20PUulvD7IXtpwtblkmxeI7axI+k+6Q3CX08JJjKdssjfqRwTa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Sl17vnJn2S7HUbvd+y3DIIDOrTAsSPGNjZM206Z6HhnjJ8vIe56YWzAiv3Kx8M4ZL4wy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GbqycH3/AGyyyyT8Tnwzz1wskJY+WZbM9u5sM1OogdSbZw6RiSPlieEmMthQnB+1gCW8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iSeEewfTeyb1GgX+SAwWuZFHIWx6nHtZIc3o9SCGXTrjP3N+sS76/DLJurMbYTnb1YI7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vU7xJ4b7y86OR+S95HTGw7bQTt6l326tGB+2NyRgZsQVkyP83h4WP8vEedt56sm+WJ7I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u7ls9vCcMkuwjelhuz70dWOYuxWFynPZ8SZB+p4Zi8nqWuQIR7N+L0cL7qUF5O32u0+x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/kO4Fg//AF2lnQFo9n4ZwlhkYnsnghN6X9Vh0XTgOHjLS0t6btPT+XfJMsOcMIvCRfl2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dOFobLt41tPc+O3X2Ce3VmTlln+KwW8bP+PYy98P4ZvXAyu7qwDXgVbALv5ae8ux2c43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q6cYPSJ4ZPuHl5LEepBMDD03jwxytpMk3UvgtervNIETrGd2QPD/APZyPyFN08vnHcIU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tqOncpg2NKFgy6mEE6nRkH4PBiEn6Xa8vpkeyepWRw9dQWTRPhdGB9EPfeF2OPemLyHI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csss/wAXy9cvI47P7e+XW+N8jPJTe7HhGOl947GRo9W8oTUzh48I1mEnz3BWEcFEgEw0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nr2TjIBE7+rpIB8QqfrIc2IEKMGj0wPlsy5bf9sjqdZ9skNqxv4Xu6njA4EQ4dcJxllk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HcpY8a8PbHUroXwbA9+WPN8IY6hDVjC/bigOroQJ22G/k/6L+GT/AInHl4+25KD7a+RU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cpwXy0YbAeSHcuz1LsCmvsqniWAxGMy7Uu8kNRiHDp7mMyRCdfI7JkdRdGfrT/8AiKoM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EfbS949q9Rfkgr4yHzgU7kxyQB9iAfjnLjyHg/DLOMibRJ2SWX8gyD8sfbRUieoJ38j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v6gR3ZhedxqWQk/6vnDwf4jueHjc4D8hY2M20YsPJkNrZjHvjJ84bE/yeoM6s+rFq2oY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DZ1ax3dgs/LAI2H9zN6m3IWBP9s/DJ/2227bsdTG71+v/wDJGW0buDt/+SrIOdNgiXVv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vl/J+o1g5yz8EtkYEOHgk3GxuWA3j1b3s0J2wH3AeIa8ggc6vXkBZ/q/6N14fxXc9jjZ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11Hc9mcJO8nh/Uvi7VvZ18nwzep2947yZJ0jvA3L1Z3EP741jvqQ7DHK+R+A5hjp0gIE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+QHba7IWWvHq9jyTTLCIP8jj/IerX4eNwns7aj1KOxLvlr2yMd4QowuL3eI6MgTyTEnP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zjvE8HfDJsneQjb1DLGZLnRB9gLhHHV7YCAvJQnqBIYXbdncvqDjqz0LuRi51ObafLT7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2z5EMPwFyt+WvtqOvY76x0k7dPJLBnvX8P1aUZlDpfsBt+l1Ec6/xz88/E9WC/vlkWc+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2PVnyx3vyBt0eoxO7DCXkR8vS/zyS8sj/Dzlh3nJ5JbWQp1GHYvFgbEAngfiWO7Bfsuq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Ujfk+CfCGXyNmzb5fb5BD1/OAjhnvf22zJdW8n3qx5Zfqhu7AjN+kW8Hf/l8XS5ZOGWL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2fLzVrwOHspmQ55axCZraf7a/6LvOMll422dy+QWZAO217OrL0IPGeT7GOuGxmRnRdfZG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BhdnqG2BZnkYdxPaOKQOseMI9ssLLbFON4ZYm30/b/8Asltdx5wzsSwjzl90N2WRw/8A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t3lt/wCXRxnJB1Gi7fED5FuRZaIC0nuy9sf/AEheiQ9sXeD9QPt2lyDTZ4dLvMjqxAXb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HVpjuEMNb2M4erI4cgdLc6snUg3YK9cHhZO0/wAsMsfS0EX3ltF/LdQTy8vH4jkRdWf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gVfYaFpBzZ09vGQA6k9I0+RO2XxdmfLUI8X8WEu7fiGWdQb/AK7Pmx3Z3P8AguEz7LZc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Q2FhYWOIDhxsndgOmScm7d/YX/EWQe79kMGR3q7bRZOtvtnEdu/kArLeha9hH1fwvhb6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bwStL/IE9s6ksvHI+WcH6i7LEwF87Aen/wDFpPI/8A0gYv3Lfo3W2t4daMgLr3NDkD0W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WBE9+5eoP1/nkdSbJDP+L5HuZL7f9sLVvOQWcZn4dPL2S92dHEJ7unGQ4EHyVPJw6cui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xYzYY6dwkLuLswdrBiw9yALEOn5F/wDBj94y0hy1LYXZPsG3vI644XjDOCGG96nq2P8A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5IHtk9TJdfbD3GrOPsrhdzZASE6kHogh6Qvlj7aMlifO7P9M4CbP8fEG5LtoE5sY23kCc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Bgkhk46u8no6sTTEI484QTGf/wDNAerCwPYi9RwCAWQkp4suOKE68Fv7ecZwyky43C3q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8s9JHP8AhEdEWcPODr8d/Dfy5wJ7SfqST9QkbB7mBK3uVeQ9ZHxAwjOzF4iQR1IkTzyN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NI9z1Ilkx/bTcsHI52POHEljq9SCR38gY04wNS69eU/Bd+x/wDcJ0lsjY055EOrXtsP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Ug6COLhL2ZsqWN5PHLfnBw6dSX0hhf8A0ottWZwX2Lbfz38Nl1jhJJ1gvt6mQOiRvRaN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10XZ1aPJC/WUeWvkb5/4nh5zlmLhZO7MgXnl46sZ3eOGbbYOH3uD1beiHrLcIB7u/IMO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j/8AseR3BhqsJ1vVnf8A8m6F2fXsj1IJCQ7PO28BEcO8TuseRiDeCxjuMe7POLHfJfby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EczOUjw19gpkl6uruD9wnlkEdkidkgumHWRsUNsn/hTI6/NusyX3JbN9sL1eXjhngcmP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aQwK93fiOU6vOByLeLUt3dfI1TPU/F1zZhLOyHxFwNscryMT9kfeA2MYupD5yDiYsNkB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n/HfwwOcLknBw8Cddg7tGze72PiGx1L+R5P6ty1MgXl3/wCHPxZLdpxMfcjUoYb3IS22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ddSIZLakwyYvUWy/Ybv0Vg+hZBvAh/BYpeIFlAGxQ15PVE3rwkf4SF39XfX4HAoDvjVm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muyH9WC3ohhxkn+zGcxmy8F3/LpQh/8AwlhqRw9hMxl/U/gFsvB1AdTH/wA2WcYwjpJ8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OI/uy8bEu/gsYV9lDF09wzuFjI8YM8uvg/CR8HkXiwf/ABS1whx6sdv6mAi4JBj5Pkmm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y1D4GS1tHjO7uxwPFXiyre2wLzynfJ/m3ZzoWSbYcJsIpXDMhxzOBdk84fj84ddZ3xi/8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S+xHdimqKxjogbtDLp8tjuT8Gx8h0tHc+1te+QzUOmw8YGMDSX6HCReIaxxJajSnAZNs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dqnDxsNsf9Q3ogNlx7vHBHUu7scTsIam8xx95P8ATNP6/BnhaesA9Q2b9Q/rjJi/5wOX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2+f+bzeJfznOpJ5dEcCR+hPcjxsTyR9hjBZz/JH7ZZt50hrssNJMXhd7MdW8jwkXQg7V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dtcEEzKa4O1YYcDLwSFu6slL3G3OzjHTeXA5y9pKhn5L1vETff8AM/AdJdmOHgajiYwf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uDyFhZuWvh/4s5ZdZ4WjgWZYXTbogwjgn3ZZbD9gDhB5C8v7bP7nd6kGWFyF6gLDkW9b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AxE+Raeui8f8lvTyfeQlwtTo8n9k3/Er+g/FDrM98nGloT+rCTpy9ryU+7P/wAv/wCc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1vq/BZTos09loDvsYcYeCx8v7btuNp94xtBmQLZju3bpiB+Of6AWHLOgNjHrNCMf6XWD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1dDy3JeM/fH/AGT1k8s76nR17Yjsfs+QxNAfYYZ6XSAXbtmx9Ro2BgGV6SBm5/sIB8+y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Lx+4GFHuw78fh6lkYuBC6N2GZYzWQ6bAGfi8cLkO/wC/a21/Y8njcl3Yj4ts6jC+8LPY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XINcR6ujE65z/UPyQA5AnYYGE5/2OPPVLfT+XQ6tw5Ol7vEdyWckz+OAO7ELO4r28CP0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YcaduSWbttnXyW+22ITkHVJPMzxkbflg5Ig2W0CcrbbEfMJbN/xdgpEjg6ZYmN9lidXk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S8WQ15/1eBY/7pacNjmZNv0snCFQI6t26+SbaSvkvIeDs92Y6wf+ID3/AJ5ZB+bxvA/U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fZ8jC9C1hp39SOFOsv2wBg3uNhT16ZXSQgDWAeyzy93Z8jue3JTY5iwZP7GQf9XTyXQL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3qzfZmJLnF3CMDW67fZUYRqz3LOfwbefqwbLwMiOWwdbL0PI+j75NOIyP1E4Lyl1fbUM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ssf27LRy6sDdn6JNH6iP7ecEe2fbf1G8qz9tMEmOS1jJZ+ec5ycGS3tnC7f8giIU82em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WX/K/fjJMnfCOnucTst+yP2WvsInXyS8Xd5aZlkbsx0/i1nV2OuDFSFmdXR3dmk+z0xY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hN8I7ny9V1zy2Du0X9sxsDuX/V08t3kGjg/n8uhvBA66aXleJui/UeF1EvO/mcDUSOr5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jSD9SvZ5DADF3NnLHIfJP1ZdGLQu7jy9/HPwB4YLFrg74RwQNCDv/UiHi94LAHdgYEgO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bLJBJdXy7F4yN3u36t1yT5ZG+Tes0idsH2KfUYN22+TbGGpFyD58lOpjgDvdp34/wD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ZbirJok6CJ4+oRNOXkYHWGzIFInXHm0yT51J1mJ6WskZ35MzSOi83SCvhsD2ss/1KXT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sBVsokddZ+BvlHGW/wA4zhBujgclb+S+JH+x15Ftv4ZxkEGezNcZZDei93q/bLxFnCh4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F3rh3MKPIJ1wr1kzy6uoKXcqaLce+dy6e7M9no6vODr/AOJFhOXCfezzGfmJLM0hO8gW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vZwBoE5ZGhJkGEPOC613+4PosvPSz4sP3ZM/XD8G7DhB6bpHptJamWu0OBz/AKQu06R7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HH8vMRST6P5xuyLIdD0gQHGb1dLjyeXR5z7a2l6ktPnGWfkFklkETziI9XkrPxa36jIE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YSwnDTC8AWMGXuzOMGMzyer7M+Q3uEC8539Qz5LjbfIew7iXc+0syddT/LUD5ODp6b/k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L2DrSNJf3ZL+wZEC9vbxdhHdhv8AyJ6WFhYR15f9Sh3ZGvFgOtviZNkbI2WF4maOPl+p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wgXuDfEP42LbF6yTPWtpxGD1CGGHTkePzgAnshjuTmX8LyN5P7gh4DfeBjeoSOvIK7u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CQE4z8wLJR0tURwF+fqM4ZejLtoH220fLTfpBJ3u97tHcnlkNbCj3eIvkeWdz11PsqDq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KjoRzv8AU4tTHAVJtkHwnoj+Rg6nrOTIfLLLvVy9sXvF7lT51Pznxj/+I/eR4YDiXxtg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64HLd/DbY8rZYwfjf3g+tvgqLy8S7DsXtvyZD9hM5vUuYRMjryX98pjPXHtrDkv6ngy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d2Tb+oT5N/5EN/wHacPU55sreLZ9ze6v/tXZ/wDZOpXsuGNo7G+XX2CM4M1kITI43rOO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7PUcM+W1ne37J1IHX2TCE84bOpnw33qOwRje02WfhlnLDgwFRgcZdA/4/LZ/AmyQECOB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gMyJpmfbsaXfGT/LeousgSPyBJNtwkhRZIecH5ZwwIZ+Tn1B8k40xOo/LbY4QRUfkY67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SxP7ZrP3alfqTOlvWQYbMLe9E/ycCEJdbLwr+rf1MvRdC7WR7sPdqDJiouocQrtJgtAl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7ey93SIqEy70g9bZBfY8jh/ETPJPH/y8SH/2wi/F0WLvjfxPOH8CJb+QYReLqr5drAkL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eFt2cN/bVjOozyTY9ywIf3h2mRCaMgR+JEEFv/Ll4Q+xxw5befW0bE/+C8L9JCd4TYjL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hkoZJzCTUrq1QWJrIl/GWF3bkb5f8WSSf/CO2XetiYYIkBuB1CpWDB+w9bAelkaeT+5a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/Se3kI07tsYQQ/PA4eXgQOC8EWEyTpAk8jE+XSHPf5HluW7+Hqy3Nl5vSta/UA6mAO7H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pB4Bywmw1eLJPfuJodge7sfjlkEW8Qtt1gMO/gM223dXq0L/AJDpKDW/ZLLPl1PLP5YR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3L4GWhi7j523jHok3cuht8Qi6fJAFe2fq+uYbVPITZd2SfuM3+WkxscBdKfJay5M+8PC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QHodXSIKTh4beDgu/iO7EIl5eRfrZMc4zj0DbhdWM/Rb6W3LOyzsD1ELha+EeUjLzt71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8iOMYmyQdR6IcJK7zv5Zz7T7stHf6mDDhdyrbxZeuH/xLdkHm/lfNHqS+yveWKBYHMsG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7JugT+q0OJdwZOU2z9QEvb4Re5nh5+2WZwHC7lvB838bLznUln49GG99BMK+uyzwtkRx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4se4Z3T3jJO/kbML3o9y97jN38t8WnqPNOBPvGcbwEcILAvZMlx8/HhbwgW2vBl/Bsn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zMmBjAsWeBg6tHt/Eqwv5Wpn27Nu5I4yePnHkfhksW8LqMSPG8P+Y5LzLAP/AIeH4veS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u95hYmsOvVkerR1dPGQPV+mcWM3J/hKGydZPCdd8llnHSf0lPCu5Lq0vl8/C2wDtvhG7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LZ/hn4DjODjLLLTnbeN5QkWbNkEc5M8P4Bx+knBnFyB9LsI2UTTh/Ed8/wAHg+S6I/8A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Qd3UFr5HOrBCRNs2OSJOpOzyL9JDvYd4HmE9rJ9jry3fbLLOEk7l38HvDNgPyegvhVeu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LLOM5zSU+fkN+Rn2X4f47+UNnDPG/jki8FXgNf8A+IbDDPX3/wCP+2Jtfv7j04fy0ra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6/wSE7940iBK8OO3tjOpwiM5gjAyyduvs9ktTqH5bdj8yB2Qj0uxbxsgleD8AWDwX6V1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q9W+NRe3lnjbeN4fzbLOMsgs/Ichum/YX8oP0tDwlfs8Z/ltsdiR5yz3PkRHUcDWzxUW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f/8AbAMzvo/sHnBOTyf3Lv8ADLLLOD5l9l64RjfZfqRSzZb+kJc/FmRg3dyBDtKMLWYF2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AvMEGWn22ODgTYdsdc8P1Y+R7i9B2O8lXfC228M285+WWMmfhlln55zvAdvOM/8AAMfk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ANJH4slCMEy3gjjLJk7gfbXyT5eQTDBp3Yi7y/Ymo1qyvnAerfozx7YT3LXqyDAZpMOW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KwkHKt/AWZ/HZmz/ADSzqzI/2yJ5z8cs/A/D2j8fO5jgjvg/4TyyZDyW6yHp5PwZgneQ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OpNPyTh2WRJibO7adbt1nUDyPshULYDfqveyMxkZ3GXqZ+Xa14BerT2AI438O/i/k8PD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k/5Z/ivnDBrfLgiDk4fjlDh5Z/05GqOCOA1jHGFnMqSzjxKT+K0dJPqQjJGJZPp9n3gT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roJa9GygL5fsgPyzePf5PO2/k/g/5bxn45+WR1P5ZP4Z+cN2JMmO6nsIiOQw/F95yWbd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4PY4Gp+BztskAyTx7AHPt2gtCwk9X7QYPHki9/JWKAQlx3FAS6YeSAZA9uv2A/LIDno/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v+ef4ZZZyTxlln+GT+A7TOeyYmLe44I4Gv4+Whi2XHtyWXV8EcHv/XJL4ZFknHycXqbV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9+WjvYIkHD+GfkMTbbbfx2238U5f/QT/AKp+UdcJDD8oX3+GTxx08rwBr7xnD0XdeCOo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lllkln3Jf0vILCxJeM/IY5HgNv47+a8ZJ+eWWf4ZZZZZZ/k/k/gIPefgvke+TgXywdcH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sD+CzgRyu3/yZZZxnG2/77Dwtv4Dxpb+SWWT+eWWWfgn4n+Txl5+J7x7DtvANzkc6fgO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BzONhhttI/DOM/PP/fv/AIX/AGyz/f7JZP4+vCzgSVv5B0vJz1/J9vw8n8ClxP5PHv8A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/wDWcZ/lkcFsdXI8JeZ/KT/KODlYm38Qh+HI/wAM5z8Atss/Pcs/sPh5Q6WPI8+ow/29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/il9geHhQ9v7F/YgPj+CPTf0jvjz2/pCPZZ/g/hllkFn+2cJ8hjn4E+fgG9QYZEH+VkH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Zxn+AfmX38UxQc7ZOxZ9bLpbGqTqbH37eF7J2MOdM+yQFhD+0wWB5ZcXR2zLSx7KZt2/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1kfGbJ4bAgZ2yNDpv+oQf5ZZZ+TDH+BHn4Dgfi8z+JEn4e18j8cofkc+QzwcZzkdWfqz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YXyt/wDa4GhLMSJkcDj4JsCQ98PsLx59jwdcvS+CwAwnXGbZIcs+T1fHLFDteB1st/0D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5Zyx7H8fLPPfvB+Pk/F4H8Pb8hrkOgj/ABzbP8Sz8Ms/H+y2NEMPwPPhHZn6RDkA6jr4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AIHtj3O/X4BRL/pt+Jet9c/h/wDE8ZFln55ZZfP4+JOADyRO4eoj8H2X/N3ecHt2Bgsv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A/EZ/DPwdY+kAOjj/wDfhZqO6seslrebezgaymHl7nb+PleHjj63b2758s53+WAYgYk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Qjn/AKGf4j1D8DpMKd++QYfwfW3juNRS4crMcP4YafeM4yyz/Pv8t/PYbXqbf83/ADdz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L22BYAC/4v8AieZ/cQ8v+L/myGQBw45gyM8C6afBDk1MjHaToSPuxdfLDjPwIGs+QdCP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Ax1TZJkfZIZZP4DFHqHg0CDL9ci5UHO//PKWQ1sYDk/DP/Hn4IPTfwL+RfzgeDh7SXYh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+cj0X87+d/AsDolO04y+svE5fijuhwg9MHwcK7SP1xh0WyD038YHQ/E/8ef4s0z9ce2l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FY5DEO8m8DvTOfxBNIYvwxaY5Ocs/wDN/8QAKBEBAQEAAwACAwEBAAMBAAMBAQARECE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cVCBoZGx0eHw/9oACAECAQE/EJ2/gMs/Du08cXRwvJq7W7Ni/wCS5Zk38lqtOAYBxtks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4ADwtJBYt/Ba5b5v+ogBblia/khXhaWn1swV0WDg/kvoIun1s/MUAWLKxb+C1WL1v7sw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LHaetn5sOGSRx7WK192LL4tFmzD+C7X9OOCyYWbtaojaL1g2rGwn4o4BDL3Ydsi030g5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YHDPwyx4AWFtiZq3dviBdSlizbZ1beGSwuizZv8AmX4Fit2OLAtCzfxafF2t/dji6LFi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5v6gLA8syLv5a/FjvsbP3ZcGhY+7+bTwsdt9bFldLBIv4LfgWO+xg/LYRiSsW3wtd/a39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Y7+l/fM+ibq7ecW4G6wxWLEH8kttmj1BnbesJL57t6yB3YToTg2YW3SwMBdLLBIw8ZZ+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Zq2Nq62LC0JM3+btbX9WSwWhZLN/JbNPt/3ZsFoWbFv4Lvf2s/MQAsFmfpbfDj9jf9WU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0sv3PKwWSxafC1/Fn3t/LA+eDpYWPgvoLvaesfZ4MN9Fm39W3Plb+7NhdLPEV4cG/sK1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hx4J1Zxs+3tk3zkG+x+LDsWvCenLd8sxjkB6yjMDaNbOdR9tp0sBEbOi7sbM/Dq3jG1w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k22bNgWCR8W/i7WnEFm6LCzfyW/AtL+3gw+LBZL+Lf1w2+bv62CwLBPAPpsu35gfPF0W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6X9tiwv6WLfwQv4sdv7sWVos3/F/xx19wPniwWFj4tPC72Ua6msLIRhAWF89wHoLWEny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2NWZZZN+I8/Actsp0WTv2xDthAG3wrodt6F51GiwGXb42Y7lfHKWzKWWWfhtsbY8MWBa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2bBdFixbfC36WTUGxdEk4bfDj/a/rgAWVi7eFvxOHfy2OLRYu/hafFjtvmBZWm/tYfLV8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WTsfF9Rx/pf2wbBZWLT4Wvw4d/cfeIAgFknp1EusqyYb9WvvUjpCk21claIUO4cZZ7D5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zgUefJjhu56tX2V3qBYMbacCaTmazxH+MiDBM/i2Lp6k+VjZZZdFts7YzMWFoSeGztwz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Wqxu/zwYLCzb+C1fFjjXrxZ2Ej4lfVv0snf1gWMIsX8lvwLL/AG8GPDj4t/Ba/iC6fWxZ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w49n3gXgsnfUh88GeGTHAdyPsPVgcvhY9qwAlDoIKmz7F072VUuBL62R3bX8lzyXYH4v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hjhsY49QUd6jrtYEhl8XWzHZ3d/LOiM2wfoywwrdme3XG8Nbux4YWzHxdrXhrjiwtCza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LNr4OP2X/Vj5sFhx0+OH2PDC0WS/m+gsu/ux82Vovov5LfpZEPsJ+7J6TnIA7bG92DZT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kPdt2+WZDMnGcF9OAPbO+lvUIQyHQJQbxGmwICPfxdplu3rDrlkGEce8bnGfeN+uem9H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gfbC98B87gbaZ1fRPV75Zn7N3Tic+2Zacbd2cMWTThrwx4Yuli/4tfrhr5eOVgQL+C2Y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18F2v7X/AFBLDZ+L+S34ELa/Nv52BEBwIPC6fF7IDeru2HhG9IjoZ0duynTDnRdDqPBI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27kx4zZM6+LXz4kDZDsJZIvL2oHaUMgHRDywffUnaFkHBwh828bd54Qdtu7sSeskC06I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QjkPqB+GfrCalExzm8MJyxb9cMbVmwLS21u7G/qwOGLXwX/Fit/LfdYPeDX1d/i2hfW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cieiAPiTa+RqzONZcs6sy37lzAjDktcu62iZkAdxts2kyeSowY7Ifw3g4eM+bunVg1sX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mHV09e3xvpAfU8HYU5eCfomI4I1gh5eJz0WqcJJ77ukT1aupDHtZnt2Sj88ss/LbfiUh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vHdqy6WOGt3Y8MLRfwXf1A7WEv8AmKDYSGNczq3L6LFgsFp7BfF42QvVkurW9yR9JHe7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yM76PV3aX8MxOuoHOmX3KGRw2D7HBJvJ0zUJdZLL6sfWSDZNLUoyp3m2uNnHS2yB1L8P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E8Attm6dkdELpGN4gn6j8Ebk9ey+5s14C/xoZ90kuOrSW1u7GywsLS7+rC+bZGF8wB7t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S7DlqVOJXxKsRpdjW78LRC2eydFkWt0Wlly1YNj64edbQtOOWvmTsSQGkh6hHZAQvsus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bx5bMyXLpj2kC9TvVhGECmpGaMIdIQXZ1sHcId3R78lw0jzjZY4bJM4bL4tHbCBsieuN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ndomQD1PrWETrh1/U/sSzibuxeBWLiwWYSRrDD4RzJ9jpKMszeNzlnyBml71YMu1ownq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7pDbAfM5IRBw/Fr2dTh0MIepx4TjqAw9k6aRhs1u+WRZwyfqzIts2RJh1M9bE8Z+CzuO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iM+pWZAkadhvUuGHK7eR3ZnORxkQd3yPk/2e/V5lUwtYOkvrdWBHUgGBwQJYw9f5TlHA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wtR2MB6IPQjvsupOtXqXZLrh+7OfBOmG6PUPXfzGFg6tZdOotwhO2R4T35ZkwcLF1hWc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XVpckDGH5gHD4YW5z5DKXtjyWR1sdOpHb2MYxXiNZTCe+O5H2+CBtu/w3gL1zk8bl08k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HXcC7u/IR5OXIE0gBbC+I4Tr2MP8GfifgM2cLN8Qyjv6S9WdPjeyx35Z6y+CWtuvn8Hz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MWB7LWWdS94Rr2cNj4gztsPY67l1bsWN2vieludXSZlobpe4h+Zz4lz+ofSe5N9RzY46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Zbj1Le3U6h1od3w09yHpdiZ55d9Ifq72Yt5PJePLerZ7hHCCEo9nPJOZDo7uk2H4CwHu+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0295YP8AS92R9cJBx8s+H1GjuVztk5si9+Qw5LMwjHU98Z82C2TY6vixasfiw8voQG9S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WzPsEEnC6i3uAerzpfUnBxjtsMdWNjdMgaNhaQ4gzjuSevwzhB9lxwku7+LdG1LJ2z7C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syx83eCTqI7eHhOR1JZx5HcoO7WwYwPby6OoYcHzEH4O50dXZLu7JL0Tnv8A1Cc+85t1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DzuxOpNT4X3WZ1yalzkLBYNdk28cvJEeogelqXNiyfLLbLvgOoZnWkMO8Wntj5Hlh3Cn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6ks4L33gk4zfOGoKuQDovivUgkfT2G9DPf8A29ZAtaZBzkTzh4zeMk6ll6giJ0lV2aiL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CeiynEhP9JKyDnJb5Me3yIFZ8E5NLD2OmMTTldT3aPUkEXt2+cfHchL6ILoIpd4S3OfL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+JXW6YgR15AmSYYT7Yid2dc5wfhuWxYDZBnpjsfU4IJ7BmyL68teMNdu9tCyePLZjg7s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nXqGuFmrHzLrSwe+NeLDm8GC7Nvgj/Sy85eF7wh6Zb1IXHy87bVN8j9Ydz9Rg2POF+I+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3uwvTgfix82jTyE6yPZOQXS3jy+OAy217AHaTnVm+JezLECTMiQD2ydnv/lmX8vJ/H/n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0yX0su4jMIZBYb7CnUsMOPbwt2yzny2YbvbzlkzmXSdeSYdyfmwwPt/2ALqZZFmDHr/K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UE3lqvXxIfICdQ6smB82gsx046n28uzvOz/IHQwj7LvdvyhBOJhYjGHqnTC+bFsP3Pl2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2tztl5A6SyHpJHC3uQx6snlmTZ8yWfmnzf1YF30S18SFAdt3betbPUmmlq2phHk9R3Fs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t+7Iy6M6nxCWvcFDOrzGbDyGHAwLF6gfH+HfzJ11MGcrx2tmHkmmkI+yB0j2T7dFiTi/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XQdQgZJBEcyzvIQOyMOoPb56mCyGQ+eG5bvk93wQr7L4LEMV06gM4IDbY6gfmPe8Z+BE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AZopjdGFgdSPQjDICT8pAgkssmF0OBCMfUiEuu7tFHWc6Q9jY9l76nqFlpDO23rgmzi3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BjZ3qwnUpl0v8lc2DrbEbdu1u2WcBDL1eeWvYg9yGx9p9k2M2zkG2ukdR0925N2ZssLA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mzH+T6LPDJwj2w+C2cZcjzhv+WcNm2bw59wQYB5b8Tp1eO7D2QHUJkALe9YdML1l71z0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tDmROpGZbqc8jtfxCwsR2j7SCQFmsohtn1JP+j1F7HLfJOOwhsG4CAbMcJfgvHu87h1w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Jeu2h2wx6g0g+L13YyETma26RZsGcP8AfwUomN8Ws6lt8SkXjJ9gjvA9L4GG3L2POF4M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gZoGkai/F9t36LoybAT0dWkY7nqwFt8kBJLY9xq34tHq26YPLrMhJosRInjyYd4HzMc3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6ibdnlX/AKv/AMFjhLGRfd1582I9WGrXtHG93zwxf20cjtyMRde7psfJhuo18u428Bxt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zbNnDy6N4wEIuZJ6bB63xW9Fj8ED83RdjkGXR3ZzThr7JOicu7ryQYCzPJsh+JbNkY3O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W2Ie+wfN3LXcu+kodJxg7meyPyjjLeHgnM/B6u2zeOrP0H7k58s5ZGoW9GXRWd7ZO8u2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ycZ3M77ujbvvBzYdgAhQN1sC1D4L4INLtdvRY2RpaR21mZ0mJNsyJC/5dCAMtTEuSnqx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pUc8iCVt53bbrYWSQnzqJJ6SJ1d+zHQTeJHrPqfV8C76ZYO2TkF6S71CINmWWhxnDdlv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reWzhlSwYA6YwO4bEzpK9SJAYh4SLpusyzhOuGd9T3ADL3x7L29TlPXbC9yDMjDB3qf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dntZ9z/LNgtyO+CBttOD1eolpBXZDa6F0cYBbohY08nyx4p3Z3l5DsWdQ+rOHT3gVTqJ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9EjL1krMLxxg7l04OBPLHK5DZs/6TbvXOT1YszxB7t5CUYQC62lpecsGPYNkxdeSAsyN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gdydj+TZeJ16g9mECzO4V8IcO5D3db3GHnJYGcZAPA7kJO9uzlndh2R60m5PbB6ZMdMB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q23bpC/m86gs4ZdkHgSR3uLMmN7t1y2S0GU6CHMS9lLYWaHUI6g4YySR1LPCy7HVoXfz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d2yCz36jZ3PsEBYZyOrNnCY9wnfJMZCYsGOQhk8nh7zksgrs/BCnRd+Q+UEwRB1ZFhI4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qH4gvLNLM6hCXwXjZGZdDG+6xhk5t5tGZDTuwGzTIHyMdSdQrV/LCdu22Qsu1u+0ZMs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4gEo6yXhHSdQFjkyyUwnzgkROurd2+f6VSywfbERb72BsQGGWRx/HAWhavmfZEwPYEZGx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8/AvpdGIHtD2EimwECbah93X3AFIH1DpJkbP8vqhfVvIfyQTqAJG2mQi/uOkNgQy3sA8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jh245bvGQTOwQ7iVgbPRxZ88Oz9ILY8ZZ3wzK/MTJeWy/UG+yP8ASbokf22dWz6JbOg4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9Xby6PLpkj1drbNUh7dT9LZaFry6x9rS9eWjg098jpeggJGHd80B3bwSBAPJzO+FEhBY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j1l8TH1HqC9FikPbR5Hcst3zjOHZmx3tY2zubX1Z1IGAwdsnu69y+5J/jybIjX4u/rns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gmEMVw2f8w2Z7Lc9jr1wmGwJYBLsdW8939x8C2sYHzdnWMvqgl/EG8RDq8XR2YbEMMks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WQ1208nqGBG+sx4JsCQ4NvJJ3EI9SdWnl66nbdb5Ml8CzxkPkQ408I79kkMsupe8PdrNk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BL8wvsJ5Pd7g6kXTZe485w8sibDln57+9nUdQz9xpyzU61CCabSYR3M8dSFPJFt83CXE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hlDLaC9s78WRC+YEgvkcd2zu9B5JZ4s7nTV4y+IlCCe8DvB1Iaw3Zt4bPmJswvmeu7Y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U6jEOoM4OohiTXr0hHt2j0eEDt2LOQy+YOwQQZPnHzfz8FibbTuX4P1efuST6il5d5gD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3xhZHGWbLuV4vlvbD3b9z7i3PZbRvCJch0t7y8N2QIwB1z6uywhls6h3HXslJ9Q93sva9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EPfAP3fOG+R+r5gu0+F6c/xEOsyymcGz+DIMk+rOxMyaO49r5D48uzY+YHiAdyWTYsnT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dLrLDuJ4SyDrg6knl3+/f1Zjt2sZAQ9NkTM+Z+DE7PkPll38Fs0skHy2TbLC0Lq6Y7YT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RPl2JO9vLCyEbvC57E7rkCbdDCXbJhGAecBTyw93yId8Q2Ou7O4BZe7IxsbqTnq9h3A4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w4Vhd3oAL5o20OHSwwFg9gOhkNlf0kHzYs2LxEMNb35YfFpfJoxCm7wzHUWcPD32D4/b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yel7hb3CeshFPzOnd3NbMtyL2z75c2Ou7ZnPZA7t3svUAwiYNgyEtu5YHcJMwZtv0wfM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4o9IsLZaYgPi1b5hE/Jf8tWXO5LfzL3jGLXxZ4LJzCdXb3LOoZxbsc7gXV9E7wJt5mVp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72Ej2cdILsWPZk04Gttt23jZYtyHj2Di/wCkhlj5gzIGy66SdbERRYyPU3sdReLbbt0c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RhwroI+09rULMWIdt21IA7h+kLnflo/7dHcOdXZkgJ/C1XY7vCJ782ndrmcPUdzqDkh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iGdWC5LBE1mWz3B1B3zFvI2TLSWOEdZw9RzdOrAW49Qcy0mMyA9QTy70hy3fx3gInuCc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9XsZl0XR7kXq6G2noli38HlmvUqQ6ZZDWII8X6R33Eyzk6tfix2fOrHqeBPfsPkkdNn7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okKx+kNujDe2cF0IAMtyxY4BfLc0s6lPVjsZ2ZMt+GfVu3XvPq+Ke7VkJlEaWhLdWdWb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QV3ApzxPlde0nqO/Ys/DbIs4EPbd4Fgpn+no9gb1Hth8R27aYu4Mjk4W7GXhD93Ys+SF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7QqT17EG28E/Vl0iBApCY/tmNWIz6gPZIfE7bzCWN7PV242MuWDhKlLUhe9DJ1uy/EGs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f1yEexB0WvxbCvkj7LxmrC2OR1FUyHIzZTZoBYRS0lPZTOoS3a6eWHJwncSynyfP/AFHq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CAh7h2Od4xeF862b5Z6X0Wb1berXRt3WM2GF12zONGejYPmfeFkQCz4XQbDveXRGTwgB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juXxYfb21Pbt5yOtkOi092NkavkurJeIO7LNn2evLvecbwou7G+pJGJW94ZQjth3tseE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k0kNNvykhMwv4yC1u0sfxfwHJ6/lvGw/r6/L7K28awu3aMEGuSMzh4yO5l1J1tgWRdoe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sI7ImfXBbLpFvDTyXqLMLJPZHOpY92ndh3fMgzgfjgA+wBx7dS0FtCYdPD+JH3Yiwwzt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zl7wO154Dj2yIvdk9ITdL52NmN1Mth3aDOCQEack+7M4Js8dOphqDZWwdcLrI6/LLLI/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TzW6O2DsfKWy98anvBd7LNllm8C5H1PufTIFtjFv1I5wQyNWGSEagk1ycZt/F3Aw+oZH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Ltb+JwwXuMBgEHixiEyYjmLq8XiC74wNhkhkbMhgYx22lt0Q++Dl6iOvIyQjzide7pZd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YTCOSZ3e7p3DrAHV99skns6t+sftb+x1bnGFkliS2HPZOS7k+somSe3jq8RiTnVisR64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Ls3Z8lLEYMkN1BAr1aGWdZZIR9rounlm2JdC3Zev4Xaxm5ab7PR17dTu6sPqB8Wf+5YN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cGcJ1LnV3ecvUPmyd6jpMrH1Ne4sO+U2FOo5yYiWEB6yV7MP5KzCFzuyXYh/bsS1Lv8A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XI/1Xl4d9lvnJ66kGkPesK9QY9z9LPuF4fgmx1HLky7WuxeykUYd6l+o71IEYSh3jeM4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du0ZHbfiAT9sMdu8YfknSrbYNg+QyvmhllhJ9XlpYPF0sTRh6unULLLOAZwb+HnBwx/L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YWIwMdbGJ3HzGN+JoRz3dnq0ghPsH+pvZ/EZ2werpmWe0oYnryzwygywO7rkNkuyHZ6j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V6kvV0ZCjJzdj7shx2g7hPHyM5t+Y+zGSV35OeR2gNgPTCAT6LrYukQIpEmectgvZ76k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11fHc8eNtttn+DZsgizfbM8uxk9SzyWejqOuMA7vi4D9NieR02DyI2PGwer5L/n+pv8A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9XZ5DGya6xubGfMobsfhs27wmyyc2NXeS6yQDbdbRdHsfUHUHDEMXzOeo+0a++Wm4Wnn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waWnucfgwDvie+PfIzj23STeR2S+Jyw/pYTGe3gJ0yyetsxw2PUPG8Lzt8Wbx2l3k/Uf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ECK9lrJ2ZKgR/UiPcPxB+vP3jgbfiy8i/wC2PxanskLF7vonB3drW425MX8WdWZZLZOM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xvzM+ZeAdF08ecd/EXfBw1cPLGdQfVtDoi5CGlYgz1bNLr/S/lv9kT264Tu4bOAHCbID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8lk22/h2vJc47ssg4eQHsC5O20eoasM6heEsNulpe924Xq19zSLbf9C3sl0fhomfPAnz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Et9mWX6tesvUXx1I5Be2Pjameoa9WHsuuEOm2OyYPDOG19th64ZWB+er3onnt3kLJ7QID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8PCMtQfgjJ1kH3dZ1wSw0k43kNbNwecDw8PC7bBskLMMYx55CcsO4xwM6g2YdF0dR33L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yOTnUbmT1yO+0J4tGMfVi78TMybv4v4wcDJ135HXCAux8QtepptGSj1HsRizh6t3qzg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sj2BfJX0hHUCSfLY0un4DuLW9WTRnGt2XCXbbeM50s4DWPtxn5f85yY6JY92YPU49unq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2PWcuroRg7jtsT/pfeGLIul26gZbBB1f+pCXY6cpw3bPqPJLsZbmjy7OpTog6kO5TCEY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dZAzMfiJ3IPXxJbTjerLI4CW1r3HHEmLI1vpHV7ZaS8L9H1WZx8r+r/k78WWyfiyO57E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xmQG6QhrDDJCvst8xD/SfgOuCe711C3GA3uTWXOrywz2MdjfIwmX5B6w9s8MYbLASx8t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kQbBwGLOd627cQ7izjLx+CwiRY26y9s3hRwO5YT+nby7u/2PDHcg5L4vLxkGKZZ8kYY0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drCMP9TPdkfgOS63RGLC7dO7Q1n4HCbBwzxaTju9hi18t6sBsx49u/shixh7fMGkWWQd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gBsnA5PwS7Ix/bJPGxE+w39l/n694eC0N49XY2q9W3tuj3JeEh/yMNqmyVvMDLE8hbr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w2SncN1C3qei6k0e8jvrl/nDM6stRtAt1YjojuAndoLyNe09LdDnbH443Ieu7INLAZdB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bZz44+Ym83b/ACnDxn3JdeS8Ramo+hODuz5nzq6O+BYYms+sup96sgP6dtt/B/W2xdXz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9SclnbLY57EzQ7jzh79htkyvlnAAzj1PaFZ1kmODDhkIeSa9XR1GF7APZcnBd6+Oc5PJ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s4fE8i9f5iy+bLDotMBiesjHfAAMtQ0jpd5B7LrIT4g+4j13eW3f5P6j9A3n54EAydzDl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u+dZ6eQHxCe3q/iJ3u39cHIndlrlg6JGG9wBdEGMIYZPqGXtm+QdbyezllD8HyDDh652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+yxw6+ZcbF21vdss8u02NfYGRL3YJCBLZ0krYbf8W/i78WSB2Q74Qmd3r1LnUE/y1JkD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7Y6byJOB6mGyQYbausmsL/t5ABDnVoNJT8Q7HB28R7x3t7iPxMXb9d/0S2yRtHtuIAvl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XPiemEU7Htg4gFuuF0QdbBn5by/4fVr4kOpF7jqEP3whF1ZZZMD7jRYn62rtb+b+0Ky+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Waz3K3qDb6WZDvkRnS/7fSK/jOD+wzB2n5rXxh+n+QsnhO+4O5zJG2Qb3EyU9Fj047bo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9mfq38CfeAG7JzNY7d3a5A5/LLM5JOVa282/iPlEfbOo15fZDkWi07Ur0cPO486lkZtn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9t3pn+xD8YmOU/SeuH2lbJeP3htq3OHzdfEdPHlg9sCuz9p0R3uAMuqzT3uw3fTdHXF4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ACLe9EWn1ZfSA9EdPdsZP4HXLKZQj0YxfCyxVA8cBZZb0Xd/LC6dx9EcwI+i6/iwdXWL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1+I9mzOX9BeOOqly8/vb8WrUMupNiSzrg4Gt3ZVI+rogPd6mNh3ATqT7ht/OAH+ph9R1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s49SMxs0szjItyO7yAzbTqTrb3uDZsLvPiwcBZzkhPgkeWx+oXclvl2dtkibeIHAiBxj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zh4IvE2Ue+Xn9efguRm5knrOT1duO109J/t73Y+Zcvpl/boX04P7nfi7W/6n8QZ7d7jd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yAaeDxnW3kTQl29QHafIjDq6hBuzJ6hwFknDH/uTZrFmN1GvJ6rEpdOoexH4fCbO5/UP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8/R6njyedxuWMakDHc2QcsIIb5Jtg7LGkIihY/A/Wn69bPU9y+S/pgF6l92Zdp3HnDEG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h+5C9yOrd4exwFkk6kyeNrEOusaupPGO5YnQBeP/AG+kj1HN/Ej2yeH2f0Hl0LTkIdf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J0YDqe8r4LN48th+JJ86ux3gsyTGnnf2P607IdTjNg1nD/Lu6tFl2IcvbJ/AWpXCPLHb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ru/lew8/BjoTOBxsDuHW2c6kxwuzY3SWm8HC9Xxdlt4eH8WLI8va98nuz8cs/Q6I5xk8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Ord4Jb3ySLSW294PYtyfbV/p2OwMyc+JxBkrrGN5MOXs9fgOrV7Zdsbx27PcgEn3jykR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5Q7HsN7uwEaEl6PicBtNj68R+DeLJ42fwfwPJaXrgYa/v+Lt3M9cer6Lpu3TeOR+BdSG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IDOe7V8/Df8AEg9n6yuN+xt3JF37ZwWSb5YPc4vUx9PH9g+uHVmNdNgz9w3yPmQxt2Fp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Pl4p+HAOnfA2mb8n5F8XwxyT5DCXL2x/SGkTyeuD/BDTIYZLPHq7UseIWz7Fn5ZHXDNg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erJGNWE7XBhO/ZZ3kjmEJ7YM4DeG8g+4vZ+l0vjg75suny84G3l40x9T13Zyw2GTrJ9E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oxyez31w7ymT+fnjzngvv/gCefd3ku9MHcixz1NkX8tureM2/qFZAf5Djow7wdd2G7kH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p1LnRzklnG8P0T0WJHUBtuRvtvVuY+2pDv4oGyzTK8n6l3dNneW/EDtsddXsI5C+fyTn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eM8EMP8AAtJ59wuS67anloe7rnYTksm8Dkdy5Dvsk35sr/IRDcv4ZAvMRO484pefEddX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5Z92ettn1doSimxyHIXqZ9WsO8IPZXeTdWCWdwuvm+erWTGEZHJHs9w/DPL5PvA6G7zp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6iEfeDrl0/wnn3PRMX3IJIEhBsoR3xvDsecHU93l9JPv/KT8bfnd/G73l3wq8bKfFoZx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4nt7gy7y/wCwvxDtvUE6js7I3wST4Sd4f7Z9XiRHsgfi0Qauls7MtN4LOD3hNhz38Msu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9Xk9L0J942/wHxDT8HVvS043Nsz3Hl1PPLT7+AcB3rO7bvUfpf0kHHm7ceYT5AE9sLtl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+sRpjwX8zjq1B6yM6uvVuMP1e8Yx9EIdRHNuks8Q7QAXcyHfZ4b6vkbudj+x27lrC6Ox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8psGc/Nt0l1L6WXzlhj1l6w46tl+7JLevwCWX5t2FsvPeNhnuy+L3k6jH2d3J9zZQe/2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+BJ48AXqCL9Q7XZ6t+OD+2w9z06tjaZqyfeoUu8A4HOALOL+E6FmkN9VpkvcmQxjJFS6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4tz20YYSOWOPLRss4Tubqf8A/RkDThw449VeosP8EHUml1YiMY3iEmkZjY9iLvOQTzt7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39Rxtt7wxx5wgasM9o6THUp3dWHnw2BfHHxHXc5YfYNJWZDG3U9dWfF24/qw43a2WwHz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7OpQbd25Z3Y1PDJ75b827brqN9/MOn4CP7dWWZyz1wIxuyQRkurl6cmIEp3eRP4n5lst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Z26/Bc4Orqwgusj7veMz4iO4/ScZ+LYab4lNXgF+9aSXqyJhfIkep+MpdyMsd+ziGztG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X/bNOoLyP7Y2tkmektXjpxfTaDuBeuBmZJ11A/M6ntwCxyj2+Uui8jOP+Xf498gmMI3x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5YPt/Kgfa8BZ+G228OcEXTW98DuF4hHID7AdnGbYEgz3eWxxmwzhhvd0a38Pyf0Ll89K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UI+SWJLEEp2LN4cJIldnoyzuPG3AL5mcj7Jel3DPHt82c622PMzXgkkndvc4J8ltlkq2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mRC3qzPi2OcskPi6nu36lsMTPU3qQjh7LY37eoS/HJHx2H8SbiSfxJeknGQ3hYu+ru5e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6MgbPvI3O4864x4edewTx0lhHqCdsZ9P1BbEvXUDDdJT+fQpdFNshSkAdsR0X1IV+IGa7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3HW/s87mYIxaj3EHGcCWyZuWMnS7bfG6Wzvsl9kSzhbHG9Q3a3+BNWZxg2eG/u3wbI17Z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N75D8Un0sskfV/KV8XTqGGW9SW+7pnqUzbfWzS99QmHV5H94YmPInqGMZBgJw3b2DOuH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T+y4M/iHHlKsPcr4lg+6E+Jg0vGWhi5nhDDF3lm9M9u4TyWJL1H1Az+3lts2XVkuNmSL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wP3ERPLPlILyyeC75LJnA62ZbbwW/gJEeXXEnl9p+n5mH8GybauzFlE6ZYbs8SUnVmR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cBnczB8M4OQviyyfzzrZx9iTb/MRpPT+Gs3nMlsktWJ12JIIN4B4hidmXjdsCx9Fj4uj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h9W95PD5EHGHzD3Y1nFHjKLADLJfFv1beW5GxqfbrO7+L0xsHqy7b9T7yR+C8HLeZmTX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jLJsT+pd5ZyHcaRqPBgeXzdHXHJjjNg+LFk3aAGE89vsl3jIOUzjbqOPfJ6OBSHJKTOR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XeQttcNlsJ7M4DmCYbs6sGkzatgtfdstEpB9QWFgDos+I7bVHY6wbmRprGCDuOoPkh1tv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b3tgh2iE8HgPwfOGQcNkOrbtaY+lhRRPGc5ys5vLy9FpiyyDviJgj9LI+4H1BIHqHknx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Nl+41NyGQPc+3KxxvOW0y6ew3y+C0nwsgtyUyW8f/ZzJw/SH8F/ScArcKRYjvs/F1KLI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l9G+SJ1pHfkM7ZN8khzyHdk9dQP/AFHfUnxPtMmFkcnc+Wcb+A27tnuI51aH6DFzPx8y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XeW5PemRnVkYcu1vNLfRjtjZ2zNPXeE7g4zjz8uijrJMbPRiWnkN6sYfhExBx58V6yV+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u0HxY3Sci8GZYggQy+FFBvsvei3fy1sY8gcYzLw3zHqGEcks8McPC048R/ED8N7j8vMy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w8MsNgIQ8t8Xdk+bU7jduOl67tZd/Lry+vHRaTbxn4Ej3riB3udY2wfZMvr+GQ6ZHBcZ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Cz9B+ekTMgjqZLOGJbIRa4gscNGyxdOA5ufkR+TZ9ZwQ6i7trjODlcj83u6BdeWTPBLL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fMPfV2ZCZdHRDvqBnl9kPry2MmZdvmCbqW3gXiPvHkLI5BeJOyINJh3+AbZnsiwcYHj9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znLISw222w8goVrhu5xnGxwRN5by+7DhtPcmDCT8XRfkoB8RHT8s46Blpn2bHlL548Xy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We2Y5BsEsOuQws7hjwEktvHYEJ7wzkAP84CnkjaR0xwTvDyA9gDo4I5P05+OW222/ipA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B5acHGcbbwNvBP8AGRF5wfwJZZttj4x16l113/8A7/8A1Z5Nh5ybL1LX8Nt42euSOSyT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BFnySGS0yxHTdlwxt2OnZjGd3z1B1HT3x75K9/MH0PEj9GF5PRfqJ4n8Qnc8Or38DjyP1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cB/S0/Nss2fkfjs8EeTyRwSZnjAt3/PAJYU8mwRM7NiOMf6S638BbeVmXL4tdmei3Z67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sN/nDLWmIuN0MtL1JpkYtkBCdTIeuNgDz80Z6OpeWtqHoSvhAwB5+nP9WwodlyX9Xn5d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eH1bbwYtMHUvA2yei7IswjmuGZ42WGy1WHzH0njJLCYwi6JdHSEXLDJchW9XTqGO3q7d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DJH4g/B6/CE39rOT9OWf5CZ/wdhLe8kveXmeGeH4fj2N8Wxz2rYbycvC8ZGQHsEBxc2p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FDbDpnSZpHTriAbk/wB8iHZe7x3PrLq5G7FpyJ5I2y87+8fpH9GftOH/AAHg3glwvkby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+L/iucjl4ZZoEWogLDBsffHSes//AAW92w9z9jxyIiHs86tcxjWRknlg92swlPbuw8lX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+8/8McTPUOxwBwOFlnk9d/H0cCCItpa15WNgPDPDxNvdtttv4DWXDjvzGBnZdIgu5kjq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M7IJ7urd4KGHbGYfxw8vOcPGfhnOfuH/AMMM86chzjuC8HDM/mAa2QcZDhdn4F5cM/rH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YSwHddmx1H2lnnBB1+C/lkln6s/Yf+G8bye+Bls8nGzw3g5eBo/l6ZZBBM+Ph+B1CGDh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kYhwuH9WcMs/wH4n7d/2J8ZdXvC2WAlff5+ODJLJH8AdxPB47h/P9JwPGWcZ+L+efu38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I/dnJ68JlnB8lE/pTCZwcM+hHKbMLIScB2/gfk/+UI/af4yOV1i0shgJkM65OH2H4HA0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d7+Ld7fz/wAKfo39x+oP9ZwsHGScbe4/OX8DPwbR5OkvI5zjDH3+efu39IL0W3xeA58I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eunhDA2/hJ0GfiN4Xis4B6Bf3f8A5f3f/knoz8PAT9VidPAL0Xz5K6JZ+Gfq3/AcdGem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cLRWbfxGzltF4Y6J74Pw7D8z/n+ckvwRFV1B5H22zCJYXieN6nhD1O5t6dRYvZgHzdCu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Ibu7rEoXQR3f8iTHlj6uj1mc9VCgEu9lozgd3sreiGWhGyz/AGHBaG3jOE7vHDdVz8/h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Y9mPw3Q+P9pm986CupdhfD+uMhju/qMftaTx1N42CCecBxZaue2HGBDoYesuA9vgOSBK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lgDhdiOf7py/HA8ZxPOGAw/M9tv4HWXzz4/kXZMi/7+x8JYJsvXn34V4IognGG9Ez35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8uf8A+4vH/tnlOfpMuUcz/wC/wQIt/wAVg1XlfHn8P9xz8uTj3DwqwDevyHTbsy3gdXVc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/vMW/n/7lV14/wD4uDgWWfufAhsL0POAVhaxdadH4Dnd2U4yJeF8J1z1e84N3LahJ1sP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Pf8AdOV4jzlZ7Rw/XLfVKOmT8BlYjJxPW9reNN/l/wAVy222/wCgYl1By/7/APl/3/8AL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/APU67Q7Hd4nhYJ+5mX/xf9//AC//AOstt2vdy/7/APl/3/8ALWgVHfB6fZt7dRj5LuIt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6wCMKM9Lxt2PY+Rlxyq7Fi3Z0wTVVf8AwPUxz5kOC28smz9JM5WUjl3+Z4evPSffO8LD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ur+7f3b+7I9bwDobr1wA6W/qv6r+7egy/uv6t/dnTuBOng07gXt7LkR03RLwKupHrx0Y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xf2ldl/3nIEX8CwZMYZDqNR+G5JZPSEOWz12XYth+BY3ocZw/iMD+W2/5v/EACk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QEAAAEAESExQVFhcYGREKGxwdEg4fDxMED/2gAIAQEAAT8QL0j7I9zGUIQoW51i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HCVqVS1m8RVrjguLy+5lytZYi/SiidE6haeAlCXwCWxT1Hy5eZzj1HsuHXiL1R5heFcw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Ub7pXACEJieIqNi+YkLx1KnziMga8kbOT5DEJR3JxmYDpeWAUqOgqYa1XMVhZ+4wAF81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gg6E8qqmAUHBlhF1HAVUpv0L3FtBuIGr/pqPk1c23KADg4gqt1K2YOgz6gmgx0qEHqll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9jcWxX6h1FA8blLAVpgmsM2IDlW1Zhzt8LVorBNbupEgArQEvalyiqgw4dwBRfxLCWRJ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QK7AxtbVlNY9WErFtFKrOe4m7p5j5EOUEs25OBuNig8JAKPxxQgP9hc+PAkXx6quyHZL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pVQwBM2C+Amrp7JtrelEtH2GY8KPnNS8qDniGGA7NzH3guirMB4MBNZ3nZf1bxZUPDrl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JUadyybVUpcP1F6U0DEUtWvBmf3TE4HcPziAYgOwTCRXi/xOLPsZmheRAFPeSs/U+b6v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aDxL6ZZOWWYFFpiYMKinJcuQR6nflO6hNgdwAVD1KNlHCCXF16hi0t1R/M58Y5hpp+Ns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99Dax2yzhWogaqPSKq2ZsAniaBHudxfqZoQ9S/H6EVBV7lAoNWhUuWCcDcMwDRdAS+9U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9UTHDdQpl35WEYkycFwyFZbhfiPMrCswzpP6jg0PtijAMcELAA6CK6vndoS4XXPGcA0o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GZLY7vNCN2Vb2uVi/OIQKu9y3nELF9SjxCLEuupTKLwEPLC+WNAPYkH+1A4kdjvqZDxn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1BeGj+JjG9Fn7g6jvkBRMk12rYlO4lis1xEbpyjkiwqDqVfLoJXo9c1CAx8sNwh8o2lD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2Y1RYaHWq/5gVK4YQD9QXBVykPcZpU5KaeJW1XbpHa5wtuZFLbqN5f0hhGqC2EPUdKSH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ceFU+0fNftxDIa6rdRXd8rBBCXileZjGXur+Ia5vZFPuDUk9CVazdt4RVyGkHcfqWOiZ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4JbC+oWM1pDiHUAsNU9RwA6GtxAVparP1DofaxY6YCOmMt0TAIC2BkUsJ2wpwCHEYqNt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RqIt0ziIhiMxfJjqgPThhxcnaAlhr2Qoo1EhcMj+JSzuXdncbiEVZuggz0QaVXqOgIdZ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TmASlmDuIFQSm+5h7H1N8APwLPH4ByblGKDvZqW9WvNzVX+ojzfKKmwBwQvNG7y1Gk3Q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uW1DEHFQ/qAZQG7fUOdSphJ9kqmFW+Zk3BHcS20Jo77YpseFwmPOaIFRPdwBgWxQSlN+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lNLAagAhTUBWrd3C7Z8ZizQ+qQQwHtMOvUT9QDBFOQ+W5VWiBnE0IQt2uupW4i5Rlmq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CoI0Z6jW0CEKXlM/zwTiHxSFZF74Zpp2BcT1EwrOML4kARl7eYDNkolMpOI2TBxOGUOp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AEv9RqMJy1MRs6JYX8LmH2geZkKrGkfrA8st9fuG8H2Mu/BhI6rHwIr2i7W4kVT1ABTL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ZJdDkxB0O6xMCleKxEusQ7mNhxqBR6mglle4bwj6qtwisvho/iLjokwQChn0n77HO9W9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LFUQLnJ1KXVEGt9ZclfWEaPZqPsE94gbcGGUdCuVCB008GPoffQquIFoThv7pi28bJcC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u0zcBbFsp9yuQgupBX80qGgHubMJLIL+AqDWPzCFQCWj0IJVDsCHhc8Nw/FAxAAnj2qX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VRi0nDCbbfLcAGwqZsv+IFMQ5hfUymFm7pD7PgJSPglHJXiuIYCs+JXOA5QliY2cNv6h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5J1NWnm2YuvgBLuq+ESWp5TDqEqtxL0X6mC7zYiPUL6mpJ4C5wb7hVoA96lIwE5JXiP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UM0UqkJWEh9RCMLhTRlmH6COj1dYRb7sYBcG5jqokxjBNBK8RQZb8zsFfEWH4xHBrfMV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QS7PsTkU1ZKg0uyIKw/yv8RGPWu2vVwoAJVU/hMMbWRuLYRXUAcUxxBRLjHhqMdtodcx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jtq9sXxDep+yegIGm1spd/E4y3Zi6FfJE5292lfEpygcWfzMyueEfqAAfzMwb153LRX6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WLYY5omllz/7gPtJplboIZj+S5RlqXihVJeMLTGdMqhz7Qj7lQ5iMA94gQ9o4JBVWVxk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DqEYlyivyo4CWPXznF8eIucO8Ag0jXgXojqbiHcdMMGZM21aYExHq5PLliBUdz9EySq5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USuAIHL3XMtko2acNXBA8rgUzAi1S8XCnsvGrjdjqzLA5i9uETIZ7csBbC47gYELUYgi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t5ZiqFK1mC4V8OQji6z2RLlRwuLhTbdW1fiHGFcXxGlTqIgYmQm2A0rVy+ZWULR4JUWB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gvLGEWbbQm0K9VAMNd7I38Z0g4xOFLKJpXBKyyY4VXOIfEzIekAUxTuKaBlGggjN6RjK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SaW/MaLbqiBaw14gcvvOYLQjyKZtpbvMXcuEUF+BW5sHcwFerhR+HqUdprjcBtOoKiuD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sCdGIWW1PcKROYiUPEBxd0T+SJQaE5ZA6JXKL2LLjc4jgi8ZXEYF2eYEryZIPhw5oROn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FEKgoXoD8WmurqoS4+XGAGagaEsHcSUGpcXTUP1iI5jjEMuxfibpqOjYp4liP76g50zL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Mv4lM8GVmOx10fxG/wBVcWtTWK0R72VupT/7Gk8SoogOJZQMygWorjKXVQJJuZb6Jum3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hCJieuKMHsV9JHN70hBqT8qweqfQka+MmqW+S3KjBmOmpYxlldIflSVNIieB/ggpbeNx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GaKecEDH3hieAu9hCdHgDLidZ/0whCXW0PmYha3WD9TPe3GAS6CcJd6LnYJXOF8RbBUd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tdamQwMdTdUfBBFIeAjLbTZAmjGMLrthBsdxeUaqhXQExoXmWy2rtzMf+JZuJWiFl2rj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OR4j4NnXEcDAhgoCB8ZtsXLwwmc3iWoGMVDCGd0EQow0OYyKj1TWB1hN/V2tyw1UX5iu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UFnTURyHxCrFeo9jt5lD16mUH6iN5o6tDPuKaReFARbjvK2Xwu8KQSljsKT6XUYFVHpU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Zkr+po1JjPFvglefATQIOJbFQ2ggK1gt2f1Acg1a1M35CgJZxXFqwkFrgyB7YtYvgjT0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oPXMKVOpbh+JYxt4nnrgNSnoyKKt8zfwHknyd4IiqswG5ZFoBs+4EjA4sBjVmrRVqFXi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wD6lZt7ybgHBFzdRaUWJ/wDVMdrSV1p9Q3ZxC2RMRoJykuRd7cS1Ci0QUT6OSqekS4H7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HgLrICrhtHZzQFRaztiq+psc2FePTCvYaTUIqCzFXFlYNcmDAxNrYQ+ytC6S6y0VVHxF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7DA7XmMaLm7gs0phWODxBjtbLEiPSad3xCxJUXvxMOuwH9wdQu216jIElmPAglcovyHf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rY1xDATmjmKthavLKAii6czNjMgzUIyK0x+6qwdEyJWY6IIHBbHlKrG5nb4gNVLfHiEh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9w06KVpUeLVl4th3fcRt146ggXcrhltdBGkblWDEvkzgyq5qTwSpAtwzL4GmyUCeynfU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TLJxqK8UrzNs3WFEdqozlzD6phgIomQmsQOKgoSeOYU1mcJigOh1H1UJey5axktIPmVA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MymLXrBAS6sZYNQOqFGfHmaE4VYpi25Je2/5g+B5lOCeZih4RNj8GJhEe4pxQ6COLlYq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Q94inP2wDKujBVCPuooQD9zTEOohQ6RJkfzLWjnuqiFUB3AxQV2alfG9XEa+pkqDUn2g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vnMQN7xgLtvsuUDgjQu5k5zMTX1K4KvU0afiHMmcqShxXccCrXNRgpY7xKQoVAFpu8RY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kZ8ADQEjCvYLhCIuq4Lr9DRFxd9m5YPXidhgKKs/UzUH6g2kpKb2dQaqGZkJZwRXGHcq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9QOwB2YFV883HE6/AEUUeR9ExEoZyYRxXeUxOnEGNbll1L2RmMM3iY1S+JT2W/qBBBd8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K8lJZKLdmFUn0rgwegqRvAdO76jjU9BdRWwXsFE/YnhEHYPliKr+IsITGtbiOIMbefqD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8Si53ziNuqxWZlCfBBpIdgRbdtzf8TckJAs6xQIsLDltmGKvARXB9Q5m91ZhkCoMc3mW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E03LqV1CcswTAHqDGN6iBWl6VzEPeJZbXVoRLcfLAhTgwM1rfCKLSe1LK3bBqqnWaIlp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CPi1+pjwo8yksPkmcCvUVHxWRV6DZ/Eti2NTPWDuqk+SMrAyUXwxBpngofqXSz5GYylY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xKU4RShvjiI0kZYzwlMaB6qNRarQEq7Y4V/1D6rtOz7gwTfUUfEQdDOaSyPAFGzPgUfx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xiHeYboe4sMc/b4h9u3RwlEX+ogpo8kQgqDVBTjDi2MZ445FLoXLWqFDY38S+8ZlQ+WL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VUY0XRYkFgXmYtuXSz6RSf3EDkrwR+zFNcl7Y4MruoDZ3lCoxkfW42Ao8sjFrUmsC4sA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T7hBj9AP4lgo7L2XVq8rcQrTpRuZyQMiV9TwQoiMqWvEAKhOJl4PUrpgj6cwTTHK7e2B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UOCFaBUw8Q2c+Q4JbrcQy+E0XAWU8/EEyy1i68xuRFGVcxeztFsCb/NAo8qgIUwVnkh0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0eI09QU2+Y/cRyzUWjAKrgx3HkMQL9QZIFQ7hA584uFnQNHH/mDjmQovxC0TPGcdS5Wy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1dy5fUpgi8MFVOYurN8HKzO3O0EGoZyG1ivWNXzH28N4uUim0xK19gNAVKLLqS2k3XiO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bzLUm4CZZapBYyCZSsdBDqBX3dCZqf8ApCWd5/wmNsxS1Kk5XdjfoEa+ULMWv9QS7GwL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UVhplkpcSXHXqWmYXXakpaKilEHbUxVzozDG+4qNFp6YRUDjBEa/el6o+bzNMD3M9fO7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KlC6MS5U5idQ9wKqAfEQ29xs5VfMK/M2FD2zR79ynp9JAQfppAf1Myg34ITR2ubnvTgI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s3KbEHGoIqz7zC4Fo6Nwtsu+XEretxcD7ulR3jxGHgYi70gyk+YdRZOp2KPiPXIaqpij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xY1gek3ADb1KdJcIIjQGjOcIGrxIErB3JlejFklOIcUQlB4ddlrNNRQ6lZW/EtcL6g4b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qv6ndHo3HGCVxBrUDxcHtI3kIiLJwZZs4OQP5mEI/wDrUNr0FobnK4VNlz24GV33DhAq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VPiat9SpO+puMZYZSwDeD1OYXkEOW3qhv+Ik3fov7i+QcJkUjvFCwRAegId8WtRBbzec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N+QorRu6pfMz2ngmUu/qarxRntR6JRzh2Cc4/bLwo8b7lWeyQhiPaFV/UIqnexjoZb4R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9R9viCWlQbSqWNU7WchamJx3wMwS83mIXR8wTaAcVMxSdjEfRA4yi9eXKn7l8evFMcE+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1SouzfZcoKor1LKgaAbiQJbHdx8kULEPWZSgg9QDVDzCK6+IZR68CPt2t1b+I3wfXGR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LtQaMEPojwxhCXduBdv90u0PghoCm4GpwyuYR58S/wBnolAB/DMS6XEJ81KjQd2MShIZ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hLPCY4I6JaXdoPBFRMucVfUdtj90C8e9EEVgO8QUoX1AMD7Q7H6MzP8A8aAC7+WIYWnz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1AO3xFNFvj/cctRq5aWsXWBTTDaP/M5iLtf+FSxC9rGDwUdEwZHviCWNPEEUseY8Y+kR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Dy/tKAaDaww/aAgq29hW/UbCoMP+0zhDoop1WxaqMp3o2CsAzDC3DmalzEUO4dQ+D6pc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tiKJfmvXUowC42XllkrmnQS67ahdsyvNkInctqCw6iqgI6QXLEKhhZDCRxtShcQFS5TZ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xYpgg1lqMRhr7FLAefcUiie6wxbEF6CH1Mi4OJUOOdaCKjBSuQhLW2yieuFyZH3HDlPA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VyXUNVrtEVJKUMA4lND1vDqJWul+yIa1gdwDQDNtwleunhOFpQdD2zfx0Oge5l9eFiIs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aeoIkItjwjq4AFAydQnQbTzMORkDJxuGwHFM58xlW3o846bWBqPLxspqaloJkrbzAue/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8SjkDDLawMhKwiAt38RWpGr0QYOTzLzUi1IgH3gEW4W3KNDjwQ3vAFqGCZpZNcQVzAay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Di8ykDWuIAwXi4HkznlFbGdGJn2rpWNGcCifaFRUYdKQOOIYaE9YjUAEAUD4i+MHqN2p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76WFkMYbmOOJRiMPlKxAdBi1hmrwo7gdjeWJQ0puoqo3wy4VBydwrUO2J9G+ZSho+EcM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1eNTiE7YDaomyg7hzB9wJmZxUsMr3gmDK+zUDTruUiy6OIurB3cQTKunVQlQK8QcrB2h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oHNhKl5dUTDhqi8vuUQZ4yItV1gfqLSnb2twrAnZHBYFNUeoqb2zFEbJNymZcVo4qILX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y1H8qERK74V/UyCRpSn5h6NeVEtDO1WHUF8JGPhl1ESsO7bhWpZeNQTzNAKeoKilMsvR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WPlBwDruANGFkwNoKn8WB/ibyCSFFVtBKH7Ey6AX6ZcLrtVNp23luWaKxG53AapYDQo1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LnoYUsQYUTiodWrzGaPsQ28fhW/UwiXWCZ1PGrQI09ctaGIM9UGRo8DUSxS7RgLoq/Uc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UYy5ijh4YnBGyjLmokyX5xFDVoHgDxUA2vII7lRwIWos5Kn7gwNGtiapPBaWtieoVMv7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K1LaoVxmbvqZxT3DTS+oCVdwAwrqWrydXiACiZxHGd6RccXQ2GWYGr1UhnIU87Vx6sHV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SvLcAFBKviCuRgLJ1DKwOaiaJBx5mCDj2aHGZiV5lwOY68g+ZVuVvDZHaDGLxPzMWL2g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mONERY16VH6nXgWtYhwv1BwR6jq36gigX1GSh+NQwirjUrt3glewqMcfwkW0bJS8BWI1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EcllxcUD1d40/GSKkbpUGLiavNQ3ql6nlF6g/IgJgzxCZ4S9VqCad8jApebeJhmNoBBi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mOLnHImAfmEbR6t/iFLQ8Bd/mUTw4CMbsskER4aVd3iVaq6oga3QXKHm5bCwDB6J34pb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VhavoJUvtQOD6m+CwB+hDx20y7xKzdRJ2lt/MzLc0bhfGkuC+JxAVyha8F2W+MLzFiwt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RJSli90sryevJNyozIw7Toli3MnASoyOkQUKgIGHpLxrbpzKICu/Bx0lQGjAOIC40BXZ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b4tjdwAYHgDxOPcNY9zm3IdsK5RS7s7Qmq1Dl7GPyGYdOCUJCycEUTAg0RRVw3UJQC1b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uWLxPAmLbKU68R0edpsRlFoWvHcIeyVdrN/zPLw8QCYVBsCJlEZ8rN6cNYpL0GTfm6ln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y+DuUap5OcH+wqitRzKoRag4XOYgUF2wJooG5aJXviHjC/ce49+qyxfRpaRKIddrPEHH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BrlLwSLkgP8A+MoV1AXarsjzrTGvcScWZtUqMaWTOojYCtXCMkzIEjiA0M3xE4L6i+BF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UVkBytQlb5rlDF+FqCX41osd/jGIlyD01BpZn+JqEeag0bvMPbD9TGS+7jQXPQI4BYhj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nFLdueWHJ5n7Ombwr1GLO89SwMEaOPFQkpPBiCy/FjheaZMTCkPuVjQHEFxr9QqFg61K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uWWw/KIN6K4EsiO1ZQZojQbxMBcEqhZewqzcfzM0p1c4wPWSbS/YgK6FmpSZZ3UWtQ8C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28FqyiFaI4YXeRP8A1ctaV+CBGE8ko4BcAbxCjdvU6mU2LU8QK09JCSjf6gIB3XiVjmPR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4kxlBCgazRoBDFAXNE3tLMHh9JESk6KEVOZ7GYZonaW4u4a5fqH5qnTnpxEstf3FWRUo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zLovm7QqKVhrgDOZO983QrtCIa9/biXNEPQVMmu91SZRi7tMcP8AIDEO8V92fEaBUPaC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xeHLF2Dcz6+iLU15NzJD1hcuQDwAlgCH/nUWx/s/mWwN4lIXXuGKdv3AWgQfSbiw2PiU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ZXVG51h7iNWWgmInxFS06pDED7jCNV4BMQ8xwykdJV2NI9JhP2Gy0CpV5cyliAuhfiLf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G5RlNcxrkZW3T0iNim7BM6MN0H+IuOi8jcOx9WWEZQFeI1hScp/KJaThQEvwLpVSlaGr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1AX1EaDLaiENLeAJVX/4hW0b14gBz83UHHixWFsO4XM+AwNAwMPqZwCtpaAggHURZnO0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YImnxLy6p4IIJU4thWFkuF8BO5SNCcRbAPFoLDT6JSVZsFAR65/yiAVXNJ+5mknUfxAL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jEpRVVll9RenOM38pii8YWj1Fsy9YKH1Kud1XSHm4qi2hAyKFUiL7ioEF3gPzG6SDGkS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IAcbOz3EBlAKPE1OTMg8yuMxBrBwRQjDlTV26uLQtj0dQZR4pZ5gbIeB0i1DKmmO5jZY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SyaC3gwnKmVy5qEcAq9BUSpKeuFQuWrZWodBKDqL4pUpSmedBkGCj+oQ0wqyzB4sxnXJ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CInWzXmJDKFFnLGTgfhgcMaeKFRi4YX3FczB/sjbBRivExAl4DPMADBKo5l8Wgn7l0Kg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XQ1EUozfcslZiPF8S9kIQzF7uut0NqIPRTkuYBUi3HlgItLHg7nA/TufECkOnDOrfhtp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80u+l8EBgBRb7R8uxl7QETAHSNfEEOmIUV1HVi/csRCUoYoh8dUDadRyjUvXca3GEq3U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Gu4eZGXYweYe9f7GC2aKcRFGDnd+ImKeZGigK3CEGjKcwUIKvKO5lKpbC7JzqDU8q3AY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JOK3Aw37WQbi8eJpfxMi34m9+4sODzxKvV3xFHh3RMhUeVqPm661nBReGrhgG6ZZM7Os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YZmJTvpheItSEaqdZ9TCsw8rYk5CpmPopgrWvKBKZ7ilKThcxboazUCrt8mAm6lqMgKv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ZeOcQvja6g9RvHmOHb0rUe477j4UPSo9keGFq1+4qrBiKq44lpLehU3ynbC+MnUNuOoe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e/1EATXPERUPFgilJHAVjteaSpGqvMP/ACHUj8WnGHqsKqu52RQ6gCiq8TzalmgWC1JH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DKGvOoVgVd7h2I75mrbuAjxDD+oplThqgP3VRWaXtFIVQXhhVJPKpmEjyTAcE1zxFoP6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xoxa3DwReRsZ1FgFdOIQYJ7uB4fzRMJjcD/k3ZTEfiW0n3WrZmheo7C2cP8ASPvyFplD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ydwrUq74jJaJdY+mJTFTvUqf3g3mAOoEAo7alYXTUNYn5mPsP6BnDavNKFndWmHF4VEP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Mq0RTkhRV2tcSjp0xVXD1HdvbiJwAJn0ImFM5UIVTU6bYI004pczPmrmoQfYTCkqPxxb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Y0ywzgs9QQU1mlPxOnvUQVFcVUvYYYNGXys7cSk9jMthTYZjiUrQiH7l4M6RP4mJ9IVG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KqYSz3ablgNHxBoLMB8ET3PUXF/yTKpPBUtzhBCmZu6IfceI4bKuzj4mISOqH7iBdO0I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TEUSq8YH1Gldd2sCvd9wpwNJriVipcTICGoa1buZfA9EDMP6Jmie4l2gdZgZj2aSZUE3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zRmauhNtd7RmCunKx/c3leP+uLl052FdVoZZiAHZwCX+NLNGKRyhekJXNGTBqUZ3Okf8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8VGhhDMPSpFXx7irCw6VvxRK2ULUAqN3ZxWO/OokBLAYEW99QrReu8zAq2KLHAS0lzBb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eV7mWVWsTyjDOlF3aX8PnZXiU1WEQ8L3czxpSAX9EaoSYpyuZjhFtUS8aKRbCrJQuZHr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aIZ8hoTMXIC+4pNEBzqKc0V6f1N/mpeviUIOg5lRxDu74i4tdE05+YJ9vWCAVYtLrzA6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0KYS47wb9RIVW+ogwRguiHcqydPUWKho4hNmVx+TKCKansxLVS2mUcepXMorat5+IUH9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bGwi0wlfnqWN01h75JWt0lVOWK0a6+1SuBKpL/Lu9qghHtKyykkcFdENaZgziZmQ1Zoi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usjiUOoJXoaxiV40BFtQmswdZ26VbL1kuP7lYgSMKnINxTMps6mB2eiYXDdDNeZbgZS4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OvuoVbG0HPmZnTduYBFoxb9y2+ZHTj2jvxNiVQ8xLjJxZmKOfUXK1xAlWQ4EeY8JDQQI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gF4Zjd2GKmJSDRUK7L54hVY8zWQ+iM3n86lesdQz1U2rSZbT7gxuWNFp8BG0JvUpgdVEJ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FnKc9TU8FNWX3MQ/1Joh9yhTE6l+SSZjE08SrQfOoNWA6SzI+Yg2lAEXPRpuL038EfSF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bQbyYlZL1+YltVm3UqljwMVOQiRWrGeZnT7wtJUyP7fcANPhp/iNVWeLhbTXgIQdUN24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uvw2agjFv1CmCZ+JwpUOTIaKicruziX0LRu+ZsPxEzBxsozPmDuZThUVkH1kiSoOqtUA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FTAHBMMTwI3iEKWCsoHBTjU0cwBStN3GijXKQH+mkExjw3/E1BOzPzMx7kE/sqQbvdUM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u20oNECwl7hsrRvBktHqJ2fBMg1yuQ9QuQiviV8/7CKrTyDf8RNa3FWQ42A4uCo4x3kZ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1SM+AymAJTmBik+ptkDniYe6E8HzMt3yRIX7GEay8wwxPJC0HPAlldeG5ingxUkUq+qL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MmijrCLcw9qwbVjHiA8IOF+dYiKtkwalyssbvg1EryqVmI0R30QJLQqM0rf1CeKaHKWX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aj1D4I3lAe1Q4ROFSAbVntzLaNfUqRM8xNAPMVovAgW3WCO0NdMBooOxuDg7zi443/II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IkEw88HqvUNuAbkMOyhC7Se1hN89cwXXB1C+A+iOoyeJkAB3cpGn1AW/aYjRYpScPcsh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wDKxVXVMke3ZoBDeCTP8UCojgbImIt6RCynJLGJdGNCtbgoSsvijlmvRjk2U2pw/iVL3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i5bZmF/3UYUdSeZrAAFMfYWuSEtEZ1Xge5xEBo1nEq9iQWsYIJ5KNCxG5bLSiBfCJcyg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HUvwYGgO/uIwVkCU9XBW2KuFweOwCtClsaljZOmKHl09ZgOQqXmCoF5LPEOSuJHMN7DU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29I4pMNBAMBDJEMfWMxaPDepwv6YGnczFCSwXWCckjOiu4QLXKmAi5Wo5wBNqrZTqIST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jle03ihn+AS26W/EDNIY2u5XUEt2HcStkUpDl8w7hSzewgYdgBvqhPGAG1EPPgFvb8y6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HVeAl5VM113N+QtxbC8Gpy8swSgZ1FYBTgthN1CjoGAXotMMoIC/nFWa4H3FhZrC6IWm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eo/KolJY5TBrSzXEPORRxFxg2pdxFnwDVHqNuBOddErolsXKdRdahze5Ua4dJAStz0o0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AVA4/iFyfIGU8eMGJacpQxEVdHLuXm4o5okYHLZX4jYU7Yqj6SuFtjxS2hxLsw+XiVx5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59TKcqPGFfR45Y9FPdHBLApaw7ZZ2c7v4i7VY53HFKzlmZMHFNRriaRQvUwVV69QKhWK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5q4sitxPmFPrcEsw4i0DPAbgzPeprC82qYJV1RxA2B5uBCzfcGCsb8QFHD3MTgcSuLk6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9ZlLAPEbeZMZBK1kTFJ7jRJfUNq3xLt+lcFy3VZiFYeoq33HgS36lF5B45mdLfGpl13f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6/OI2oVXUacOgVHsgeLlmS9xWsl2UFpFtEH5VZ1MgKtXO+CL2tM+5eC8b1A1BXbUbAox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XsEpOIkLXzI/ufo1gRNsUOOD0TA39Rq22zsYlmnuKlqnmA2pPOv6iAqq0QlYE54jSwX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WgmcO3NEvaCPa8rZqHple6ZgzzACp7LMHAEohTE4s+SC21O3E8SRi214JnL3FyKe3RB5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jzeHC/pCsF4qQg8qxofETymrbnGDgqqJ2vwUIu+SrhvAHqCODuMoWqBFeOcR6gnrMBP1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oagrH90Th/N5h7UdzNuvikqwJUPlSlmYvEcAjBa1lw2pU5cszeKz1B+FYo3TupyoO0hN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Ib46hdm9srajsRxRThmffmpCZFzHXf8AKZR4BAjqo2qo2w2cZMOin7SjZfiKVkdxdfsI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D5NRAaPiF0wHSbgC6ndghGbXCv8AiBlMa0TCqe0YRAmTwyE8luV9Q6FFfUsSDlVhY2Hq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GYhxwcx+DD1AC+GCF5xOmXYah0saUL3UPYspiIp1IG0RojnBDUEckfqVL97cFYzuM+Jv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sYjoFwLFlxpdQT67lRSMZM5XlhV1XqJ1H64FfA3qEEmXGKthwN9PAg7a0JiGqg3Zglks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bfctoUGuDNRB1gPFpRWZWd1uYJ46YrkPEdhc4p4j6FE1WBHbYtr77qEF6hvwRyIScmNs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MYwAZUShHGG/mK3KCuJmtcoOCF0U5J05mM0Ispt9RwAvbgX+pZA34MC7hJORyZVsSaAH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gzgKDA9FwD+yXlLuEMQUaxFF1X8OmgEFNl1DRy9L8IRU+wstUCYc2Va0j1Dkupj2HxEd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XTDSwrDrLq3MWnVVo/4aAy+bzLuQETrmUxwaXiXbEWg29SkKvCHUI2otBT6gW+bdwPc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9LdCghSNUp4EFS8B7l/3kKOIqCuAgBMVDaMFLJs0QXAWeip2SCch4IYUfxDolMBQJ38x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tV4Ojq41VKwDiBs2Mr4idIYBwS8sSl7gXUlEX4jfZ4jqFbGu4F02GK3GJRDJg0QMyyVL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lCdjAIzqiq5pW4/dhoQhyv4S3CGTuOIBkXuLrYzHpC4OEIA8dA6gY6o+YYFVcEALHRXh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uPxhIFq++6LcR2juXCaNck5m989REVOjR3DlVmK2sGwKLsXcCbJnUx+U3lueJGuYNh0v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JEFCD9chBQi88kUIuuJdZPpgjFJtLREyPtPIoGJjmP3XhU2IarOpjVQqhCYzA8RCK5cu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yttobnQGsEMUhfogtOXi25SseFRQ7D3UqrLO1lHD5gIsOUHrvLdxNQryEubvipxe4xlW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nysqoJOLjdDfOYVucARqa0t1xbczooeMQrZV7lwdVwblJyTmBA2DnqVKN7MQkD6NzPI8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MV7Y9aLoojBa5pcANHLfcEXcpXL1AqCfiDVf1Eg1+YoUPBPPQ4lHTWbjdA95JZwrsEzL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Nc9gil8RtUUul+MRAgSXkwl1cebQw1eY0cEaRY6i48dN8Ruy2s0S5ELxWJgWFLllIQHe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ZXtcwTE8Yw8RNF/q2G1g6Ela8c1lgsXluI6D1BdSU3cQWCrwThx7IjBb2GIrCVUNKGUK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mW45I6J8oCPsK8rlSGdccD+Ew/iWp7zaZLFve5TeE+pbWWdEoj9YHZT+YQYHxBVrjshZ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EshReM451a2YwdoBzQJQBrxlpKEM9RGPn1Qi/wBqsBnat4uNKE14iXL1AboO0jVYQn3c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EFdkzmlNgSj+C2lMaw7rgIJOykI1XDpnoVZKjxM8IiH3jxALlvhYY4GOoXBhBMrN8q8E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7xKh9mKAG9oSiOWFGbkvIy6HTmsDut0/4Tis8qygpuv9IAJktqhEybcIw/xNllYHVOmN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lZtFjgeCnCHg0DqYuhA0DmEvaoDx8QAHeuAOYJIaDKbP3HprF2WhgzILf5kbxLJWzMrb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q22VcQG6L91yytqNIXcXTUHMB1QVLGRJd3LnSqzrsJhLVa4UWcMIYYFcU2PZ1DazUXk4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ZA6sb38TvzLydQEhFFmlc3MHBYQXdRid7tk7jdKK+IqcAORrhiffRDw6ix6D5BlrGQ4W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QfeCqmsY7iUhKD0QotesIO4pWrDl9xqDE2AOJl1BTWCMr3LEjLFwYHil37IwdWh21Aiy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arCPaBmvFw3ZqfBgY1mbLOJN1Q7fBKZc602tD5g/TgPbP9iRRrCty1kijRfEQbtwsDD1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6I7KS0HPqUiNgJQ83rbKYAwCABZz6TWcqmOHE3XXxEI1TnJAE0B3uDgelckzwKljlYFb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XKKzBYIMk3AgJq0CEtCiVzeF+JbUruLLKzvDA/8AUAKrJ5e4CTHAeCcsDy+BKChkocQI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TJF0y1CwoDqK3WKtuCGb7fBMopPHiEJgsv8AMMzUAOVcA5mGrkQ8g8QPCFYPKPniXM1y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o+wkJeVnajmWGo4mooTkXBLRlA48R6NLp5TxLuStotrxKWBmU2sVrwCuJT2tuDDbVnBK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LhbU2EWEtW2sFaqNdgb8RNRBgOAjAdMyxAKENke6h4SJ5GkdXL06TqKwoy0HUevxMXUS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OQuWVi3yVqorIxzOjEEwj3LnK0UXMuXxiL7s8mZARwHAi0tKOMQ1yM5TGKgu7idqXcIp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4ifM+ipnhPc0EHqVK56mVufMdyPlgvA6biDZ6JVJPbHIRnmGvRhDPLpco7G0qpBbvOI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LuN7mBsruqgznPBUNSx5iSq/smfenCKrZ7sgDmk8xLqov0l9H6oW4yYlzh7eoYUIvdbh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KymRXaaSBlwJvK8ZQBPgg/czwviD9R+Y90xuqejKhNfJyKxuu1uXoYjTtF5E9YitXOsT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k4jaux31DdZ53DbYA24+YbxeTAqsHVo3ir6IMEUY8aP1HEPrFJZSfBahNeZvCqyt5zFS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Nnalw+BlU8+Go1aKHDKWUQe661bELdHhiZZdhVkp1P4Q+vorMV5e2IgPQIlu2PnEY+wb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MEO+lUBFoVYTiPVl2gg4cxOyPIIYLPBTLfPOMkzo/IE0mc3uEG61WYQAR0V/8o3OuaWo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zg+t8TNqXoTZtecS4IarEPKU/WJouKZX8tI1Bq4oy0q8ORirTb1C4KoXw/xHF+1Vp9QU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Te1VlkihG+iWgorTHCQGzMxAHyTf154gJpmRZ5BUVAL0nA3emYBhr0/lBGg3U78O7LCI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eLkcvINpYeCYQqysAiO+osq2hyHmNmLnbErwCx6lQZy/sS3So1fUd0I4DzALJRQOepXt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VYG2L242uKgXZsgeema01hK5h4iQDjDsHkmEcnYIbFMBTBZyMticnMY2CAE6SZw4lHm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AMTEjAc/cPYIIV7JylBLoPHuOvF+xf8A4RDRTaYswB5gHYoquu0MXdJWXqYm4CufETTA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4i49aLdVdsMdBSpZuohpmgOnUpDJHlqjET4berSVrMug5JYZcoFwH+qzHLxKMg3W6PEV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+0h0HUtN7m8vjxK+6wl0EBLxHJaI4qFYXW4Bs4XM+TLC0Dnisx0RyywiocBdFdxi8Sm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EOdlIv6iKF+JY4Z5VefoRaBFRgdsUxgLwFlXRdXeJS8DBx5RNGDHFnco3gUOiJfw8K5c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tDKzn205XEsWrWBZrQhUvXAi8+IPrHHxyxA5SfK5QANrNQSnlQcS7V50Yt6OVcDrByqI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20Pc2wixz0ENSus2Q2OdvBDdRWJvdrR6lwkN0yqxSmk1j0gtQWugRLYa2KScxJlDBtY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6OInC2MyP9wXFgvK/wARlwc3uot7GammglHbq6TiO5vIf5im1jNuZoMrrUzQYdLKJOS2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ZNO3Ujp8/VLNp0UJV0YBhUbWK54L7ZgZUBukwIFZRYPeL5Y4NlORgI9l2+opcYg4t2xZ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ezKTGhUG62yX4Neog22g8wUsq5YCM7a7hAa8EYSbHa4pYXkeIVh0KG4ojX8YtBsTczbi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xOIxDQwsoG2djiW6Gw7lwVJbHUEZATR1MoVegIJLuupRVZ+ZlD+alYhT9TDGEeXtXLFU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x7mrmoAQFzojbyxpzMYzPBSPrB8sTLU85l/k7leo8zL1eDFTV9iswbdzV6xKihRg/UJT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zAK/vzB5yuOsUsA6xuoT6gkEAg+SEwCgReaXlvMFsnV6IM1hqkUQTgrBdtvAg8aYWNfx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Mnc9uWuW72soYNeINCfiDtCvxNcqMOJQlnxHsAaqLBQOrmdo/tAwlrdoE1Qxqn8TA8Os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KvkqGYXiptgj6QCh7tFMeT9wtiHWpjz9v8RQwL4jWddYZiOWDLLnN4+Jh3nklUIBrDAq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VMIHjJLsA+TLZ8EoH6mTU8tnszM8P6luiS7KF1KykX9RItXomItr6gAiVnMcoXiylEut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0wMu85bR7XwEjedTfCX7dM2g40xAZ+LiX6iK2IJsgx1uJYWcAQgqN8LctxZ3RGz8omIQ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FVzKEdYYSa3pYPVFvGYjNmvVI4tebbEcj6gOHUKAfwmRqvTM5wnoxN7TPUwll7Klen80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WnIW4Pnq6H8wNhlacH6lMeFpYtUS4Ayr0+KP4lteMWMVAvGzqbADzAbvU7hDxtQL1BWY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ZnNVgzIo6uAIWBKnCgOoaKyo3R+uYWzmI5tnk7Jc0ujRIMZJfTbqICkB6swQixFhdMNa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bpAmUd3QgikcEGoZqsOfUNiaXQzVTDyl8EQRBW5h9TkYELDB2FYpK1K6V6KNBDhOTj28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cNabbqZaK07UtWtGgkPvSIL2GoCWx8Ln4lxuNd05PuAkBANMSw7C7s4xqXmLDlvqHkVA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DiPbamrQU37YJpUx59TJVwG76nF2ir2JWt0MZV0RgEauGZ/SYwJcbPNxG+2h1zce4IIl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qo9Q0rax3AreNiFEcMJr0eopCgFgC7hoQGlmXzKf06PDDAjLJ11ctbzcnkdsxGqW/EIE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qrvGrNJOPXUZMDjUZ1uKOEaJtS6xjqEBbGODPEtsTd8RIQEIdw3iPyqye+5xPFDkx4Ag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eMB1uWnELrs6Jp0GMFzH0Q3qVePqI1FJdB0Q3ofGr6mCjM8vUfDgk2xwRJg/hvGGhrrb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GgPqIUrquUBgmfAG19x1yZ6C8BDBO6MqW8VThuXOoHQvn1B4jKNCC7gCUpOp4KhBlgnE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YuscHiGEwbf1M0pos8AeJYG2jgeYWGD4uAwJy9zCswPHtKteSht6I2Jqrgg5DGGmolAL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GtX7BtjG03Bw8y/ZDAYDqOY/+gRzCysOYrTk5ZZqY1w+Ir5prxDiitXx7j+zK7i/RPZb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OUoO4AQANmJn7dXxK5XsZGu4mSyuKYcxKYatSM0lkQckHB2yrXBIpWWDEqeZitQFiRK3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Z2SxRmqgaGGN3K4uCUazsl/CZzqVo8uNHCEx44lEO5MERwexjowc4/Uu0qzibwjljsi2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CuxXMx1HPBcFb+5XAHsjUwfCM4HpqIZXtlyHhlm/uItNW9QcLHCwph/URZHqWjVKqWKX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EC2QlFyfNCkBbdcpUIAc8rmCDeEHaRWBUEZVl3cN9595jjUeKjgV/wBxeowCvkmQLzRM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uGpWfqV/k2SJ2it1mWJN9MEpXoI2zFdmL3x7JcVVmsIg2LdpgzAY8SnRPriJBxMbLaZl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1U0GnzP5gcTVk6JsEMWZmEIjUfUWExaHq5jqniJgm9jhGyS9qxsoX5g2wRK3fEHAFnV1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qY9g7qUwSbQgg2DgbuajwyprTC6IqwDRbbMJf9TfXr6f6R+0NZGFJmstMDb1ibSXBSxc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1Aja4YTCDyxyPE1i9IdGwhdhNVQmUZttIxAqebqxUEHGKodl+qfxCrT8rAW2XlIJSuei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LATUKdkqFB1qPdgJywS+88VNU5iqw5TQXRu4lH6tFG85AYj3HuskS+3/AASpkoV0r/EZ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pNAT3BDc8O44cAxU0eA2ohqEwKx6TfUjTbMNJwKqlS3JptglSuSnT1UAEha4PJ3FLK0F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nWIhzbKkp7lK2EsDqoDfeOASsJumBxgeoILlNwytFroBqFSTdkZuwhDzKJlxftK4zI7o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vBKmKZGlNEw0Xr88zNDZZlOLhbhq2eYIlYU6A4gZYI6zyJl8rAeJTW8oahkwqTxcOA0U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KRWjfsVHSJcuC9xEXNPRcsrzoM5lcALGFkDQlTa3olnG5vuqUQdVMe0UxsVnXcIEmxs9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DUHaRpbMDNsXKKXOuJNQxrdP6gKKIWK8e4IkOCrNajqIKAD3NUBF0qSueoM4egcQ8rRc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iNKYp7HRcBSvAeRj1FtEAPd81MjlnX3fuOFW3qlkOnwt05ZRMsba6aJfgjwI69R7Iqmu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YTmMbPvMxggvGLm3BKQO4yoB1Qla1BANitRPFwlZF6l39MfuWhXs1t6uX6AcnQ9To2Ah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xAZvK4vOoSFFQWhUsPLwbYwfBAbBLGW4NZmAPSZSsSrkJi0eJxas5XqUIOBZTSJdA4iG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fUV3MY04N0wTmN8WvKLXbXDBJW1UYCANSWCU4GiogkvjTFDXuVhh0PNEAsVhwHUWqkrT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iQHb5ZzoIvcXYwAYruGIK0Lgi05gVFOBb+Kj8Kd5i1pIBZWKFCIaNEx0wBoQBr0m6bGH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iU5IZzzDKOcuJfNUy9XPtYeeoXKkFotXG4Ylnol6UQLpqNq61fzF3C2XfiUQEM5n4loX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wFxU7JjbKMcMDAdwa4bYHqIhFJolX7RNOAIVQZ4eoxKLvkhFtTHlpFhu+oHjq4gtiHX4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hWmG6gQ4eFuoGIvKUs8SwxNdjlmA4qV2+pnwuKLy80hFl3qU5lbgG76biXBrdZjlFNAA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FkrlZsE8sQtt1UQwUuKTEFXylwO0ZahYHW0Lx0uTecLHaUQJKgN3LYqIOQK6xKG5fOJi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u0/mXH8qdEe5iEek1k3MYd4IgFs+JkjAjh+kvC/+4CIk5uoZfzhCFS90LmEQeAIFtYG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d8eQhOOO1GnKt9yjxDASJzb6g5h36lFwYdZrxyzeQfEp6ofEELIzpGEovMIEWPmkFUAM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Ui32UJRl8Uw5xn1KDX6JoEPUr0edeocIztKJ2fEwXyOoVUPOJYG12GCqB73ykKtgoIgp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wUKqiFxm0ZJaAhZ6DmW3krqKq4lW/qTEfWQyVHqc562HMwGB5eEQ0mihdyqVZM0N3GcK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6CJKJPN/Epv/AFvc27vdUQIPJrij+24Ph16lHYPZFbojRt0ikBD1GU1PIxWkOczBhQ3h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cOCdI+MWYE/NWxRo3g/uP5w8BP4iAnVlqMDfBrc9eKDVwDk3UptkL1iNLZzKa9x00/CH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ACzDIVhKreCWoHb1KHnxqtowEuBgAtGNpGwTjkuHeh4og8ncML3ry/EPg2xlvUW5mlNC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2qMLvh2vKJYgLavtihscU+sxf+g1jqENWLYKQGpS1MHRFnj7q2+OprK39x8hRly9QFPq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Ba1mouzPa7TuVFTO5LgpFtaLf65RVF6CFMJg0AlQZgawQgm8YQqBEbQF4lOarC6HUWwl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kjtauByg5fcLZfChxx5NW1/kuGZhatlCaUqr9pbQrbf6RdrTA6gSS06HmURAMCi5UwuR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LMwZJyPHiM4mMGhLgApcdLHEVdWI9dUarD6B1BqgcoF38Jlmcnb+ZRvgOgSkt18xl7o5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0CUEW48glAVfIEBCujlXXxLQJlNocSlKt5PuZXC3H9Q3r1QYNGm9A4Dq51nWbXvzLglh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NxkJQmikwXzLzzV6fcA/KchSPJ8jDow/V+YI5N7rvUMNBZa02IpNia0ybqXaneTxkxZS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m2yM2PaDg7gLCIA/6l0uwvFpqPwfdjNOSUyMpa4mK0grhIqgNtgHUfm2m0drHd+wktWM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yri5TWSzBOIeKUBzMD5m2ElVBoDhA6IbeYAuiG+MN6DGSLy3tHnqcBuC6R7lDoVNxNR1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OKOZA2dIiRbLGoqcYdpty0DCYMMr7x8TOnIt7Y2GC7qIkQxvN8QyyLF4Qg5pg5MX3Mjq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XeNR+SjhdS2AMhxb5gK3AOfiWw4r47nBeR0NQYyNBg9ReCd+Ag67XAmOkWjgh7lLlKqF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5mXroAwTLd7Lqo4kfVXcayqsJAyCbe+4G0XcR2kuhiEwC2mYluob2WeFQbUpKDmAjuTM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KmNKDcpR04iYvDqLMJDpzMZANu6mBW/1KjwuvEwY8rMMVBDcBQiDDmKrVsgtOZqopLS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a+o/wDSMCxEzW5fQ64lngN2YmIDd5lKJOLhLwdW4hwn9bmuXxEy2PqI8CQsJbxWo5/QI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4gGB4GDXl6rUV7ElmCDFMeIA6OEKJRbxEZXzKu1KysZM43C3wpmpYFDiPhGGpGPzu4DQ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GpeLr7ssxK9I5KXggYvJ0QIERXA9xSFFeeJdBsN3K0A6HDLDqMgidYhxlFVNdwrSjtEN8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x5TVQlEu9hyMsZaa4g1yv1UtT8CL0IfM66dxSQ8pmWKi7nBs8UZiBBVisbjzieWEJhX3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4Gj9TFXvYwwoDPiFuogWad8S3Xtg7iwKuLCbOEvoYTmHCQyusVWH2mKT5SlxrDj0EKU3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xNRlZKETEPAuVbYnNtxm4uiPQGXidafMa1k4ojDYfWI2m0N3cbBjwtShRnkpDsuCmlx2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8Go44DC5ge2xeKyNhtvE++RUVt0Mtx9TDxK1GEpgjdSqZOBgsVo8PCAyDCzAYieEssOG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OxLGNqvB4g7NYyER1+KtMVA0pQ3lh+0OGULxLlR7lYMgbj2OMSurkay5d/EGM+eIRNJh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DmZxiAKIUm4ZI/qNTd24IKkdEqy2HVHHzFxXB7VmFkiUopCNYU3dIqMC0NB5icdVKLrN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b5mQ3ZzcTYG+5UpeOR0zqPUZSMVMoyA4ZcYLQzyyhH2vfPzCj4SubPo4l8GmS7cRTg2F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prRHDX09xKmVD/AlXzgvHiBEzuXcTQTawkzL8oaUzd1F6JQQNnRieAZmPJ7lL8AFC/7L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2ELcUdS62CbceZkSo16x6BPQBogohjh9HiUaAlp/EuNSVW8y2I6BslwtUnJbry6gWiX2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Wa+I780rHRZYhct3WIQyy3l4JdCF2wxzUY/qD1eLlYMD5+c4s8nAdRQwAdUCX2Hsx4XA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iVw3L44BCw8RuEIxSXxHsYrc+pbTMw6eIEK3AcF6jFQ3TG6FC9XT7DqXxMgXBCGpoXo4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4PBbVm4A7dO3KOya7Y2Bn4lAA0bB8xNMo6FI7pHz3HzCfMrk7TAuBa0VMgRUjcCA1KsY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2B98y4yKG8KtoQ+rBaoHOIaE0gacnzKAihhQBojqHpACVLNbYG+CMxoBf1HJVtO2IAmrZ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E6PiLDr8d5mDg0G16gBenABiVbibzeoCKqOPjiVEC4VYCYSAAaDzPNkGihbHrIwviUSI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oYHqH8K1pQB2s0L4F4xtlGvysWiijyu5TxTnHMIlcVyJHEtp2YHxL57d58RUuEo4VDVs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Q3CVHL5j5Vqxa9SkwYF7zDpHGHz7jWGNvgl1HAgXaSYEEyEOCvMxAW2nyne7gxABQ943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PgtG19vVTAvnsHmMHCVbFL2uWI6ujDwRxpuFHEsZi2nLNoLaHqJDMdGsUvce0oXDg3Ma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IgOyGugHjBUXQg2uCNsQqGW+OWpxMGa9Sx9SnUhKWAWxQXohcdx7deo23OUQ0dwUD1M4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mhXcUIApxqfoIlpdTolnJ4tgz76EgKusy9p+slWUuukagx90tTSKXg0TLGbdUVPITSwI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wzOD9RyKQxo+JuBf8Thn6yR0oXwah7X85hkylgORuyWUI81iAy/sJT1tqXN+zUzFC9cz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pzMusc2FiCrJ3rA9YboGBdDt5/UH0ji1TAk8FTJeycXRW3Ocxp4j62PEYsL8SnJyyVHz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6IF8MrWD7wdFLCL23uoBlDV4iAD28sZa5uyvEdN5xCI7ntTDlwdwo2K8RF2fWJ/XKV8fR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EZEx8EwQKeAspB1BsRxVYEEdF2xlKhiZfFay6TLwRGWhcoqplmv5RaQPSiBVUOI9Vwcp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IUBpzywL+SlRQ42XDiDxEEt49P8AMvZr4oElhpPOUUStXBidUNcP4jO1K0WZgp1jGYPZ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HZGiwqUlkIcMDu49IJXECuCpXBCiAKFQwnmr8UniAFtkyA6IBtNsiEPJaypXqZBnlvXcQ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HErcsCYyQsGM8kFvnBN03RHKKxnga5iVgudEDdVCoEMQONWf9QpYYyZbl+hqrBFtswA2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OGFEle8YcBs51iZk0U6IQpWzcPcW3yNfaZq68MMIHdnd+5URDw2cRWJSrML1LuysVtdR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ERY5t1DXRZhLvca7fqNqyY7RarK5YrBqpkTFwRvLnENVK5NGh2txL1NYqGtTI6Yqg81G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5CoD32ai9tbDqqJY5SpN33LW+0TEZKPIpuL4VIoadRuHKBhhh9whl5GuoAIopbAMgS2Z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1eCEwgZso6hxZOlq9SwpBJzW31AMKfAlPaIm2eoixdmNzCg9V1iNbysrEV/ZpzKZ9KC1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maxFttj0Ijg99QNBInGZdiBpvvv3CN4BttgzSqrp8kSUbPJfEPYcAMY6hdTDTyeIGlkE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Yeo8DIujxD5LJa2o4BrIqjRFmSUgXrmIqcU7P9Qmyp6HmM1C1pXaKzairh5MCcKuJe5d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xjM9kYoK0Z8Ep+/aZP6CHpr3pXl6uVAGB0Xf1DOqKEHIeBXywQpP0lA1J8RC2gul5MYC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IhZU0d0P9hxtbbe1lqk1BoxzA54J5Oo1Njmp2eiDWcYLkuiZiEoM5/6iZYHPqZ0erHkj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h2eYtlAa0XLCrSTR3M0Z7nl4lcROhVzFu7IhNdI0S8RuPAf7KDkB4H9suhg34CPjZG+A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+ESG1AwGCUgVF2n1VX4JarXLdkPqKVrjMtAGnlhJoIeB1MQwWVu4FisqcmKwuHAVKjjq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3MIJvnljiW8NvziVEbiuouRjnVy0pbizUOVQtDzMBx32RxIqGxPMFpLemQoIGXF+yP1z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j+TLLhjaFNqaPECNVsoCV0HuINuxgWjBPBGxMyxyPEK98QfMMQFcMrUYFxCsFRA1234i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ycyrMy+I01BzLC5kjiMFpswxZXLKW8qfMytlAS1wC5WziIve4jO6bxED1XPLMBqY5Pcz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cUDomQo+lRbZ4CAXbXEVrgc3uWogYxjUG6QEtB7hhiK86iakDvmEFLlwzMuxnxKGMeL1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k93ZMlL2otlIeXFSnYOL0RvaUl6xLEh4r/M2V7QRBX2iZdW6BUpbV7ziWSV8qxdLs1L2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Sq/wTPq3pjm2N7NS2CvognBu9CavJ1aD9EABGsqTUkv3hbGBXzEZVHeVSNrtLzSm4i2n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DpeCJViuoNmDzh4hzUd0T4QQIEzwwC8Q08eqEFy6wH8R6HxzDpn4kEEyS2241l4VWLoR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XXMMqhPMtysmDqUj9WiOiQMtiGmfhFICh4tmXp/MI8GJq4ELpcpbWJFE6iKFeChFsN1b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ibYojBcYyTEoOzjEXV6IAFXfVSpRc3nMqwp5h70og8upnshYUHrsiNAylPmGRfYCkSWR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Yl4wFsLhb6xCNFOYdtQIW2u0qK21MM6oqDtYN1oS7BrPEHljoyziYgYiuw7Jr86NvcpK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UzZMfFkLEyXrCYcvy+NWN5juTWwz5I/Xaw29zLUC9iWr1zgW9TA2o1qV8WtHZFo1CxZV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mGtyfZWpWDfPRKjFK/TCH0KjNXHJUdAVr3OEwxNL/EogPWD1FrMUuDqoOwqWnF8kwhD2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yEOlFvBK7kHRX+5lLw2/OE7Vu8HEJ0NG+b0RbOdq5YpSFtbtgDK2VUGZpSWwziAUx6aY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NWyyo8EQq9ijQwRChZnuKK1ZeANQJx3hcMAJXIwrq5WFyQ4g0QCUvLuCpCusUEVCl0Gi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umjBsCK4HT3eteKlBwbmqefcKMV/47hQhSuesvqBmJiPPiCVWVBmhcxjKIUyWVZG6IoX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A9x/XNN4L0Ss/wALbv8AqLZJMTAjyjPilSHOSoDgHmUCMM6HlLBzehy4uXANmtFShhZX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IhAO7NNblTpbKWhLgzgPUNagOO64lc1jaiPU5wQN14mU+Ehpcxo3l73QQLEsq4OMigrs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qNmCgwGvGR1eOcFf8vMNSmx5ZWluClLxATA03gdXMfSgY9Qusk9DglaS4jjggIa8jl/w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yj9g7q8whB0p239QoRlI0MJjwg0TWpLwBH+rB5dytAQu2YZSbYfEbUcWO4eSNRjL3EVb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1AIopUHCmIzC/iCGwlV5fyIOTZKXCOTqWxLJzo48IrhTkHDUsFIchmXud40SkBiwkWV0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oZqc+GzxFoDGviIWIXn9Q5GqE8epv4ouUQKMdNxQ4sD1L+p2UpCPh9OZVnGW+SAesYN+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pxovWeZS1gp4gJ5wGMy7SqiktwIYYfIb9soFXnW8w7AbfmBOyJlIAweWAZAKBoj7BXEV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ceEcQxVgtnFql/EoEeNTzK3GMlrzHx1zDVkyhxMGGDSoTUtbphviDzE64jJRYLfBHBTu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FYmGZMRhtqI24nD5xYK83PUMmrjxE1heu4Kg8OGNWZmpQ2yxKVWnKcyiAmgaqIwsgysk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Ug6dZtC2iExi5imBxUIBT5cQPq6UqDKK2bjqpMuIoKdHBiFbDHMaADVu5uCW1RGlgvTR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a7mgC8VBmRTWJlnOpQqVynE4xmEGmuLonD4cjMshPG0r0k5Irx6FEGA/Quanc/EXfpGp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udwU5Q81NgNVGwHa0FTixzj9ROmtsOITjo3qFIQc03EzMOALSjadcMBpXGQIogdXNqmJ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KfxKEl2pjp3e41TB2EOwvKsR21zrGGBpsXFaqdsfdUS6SnpEcQM4EbE/QXDtHjSQLIG7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lHaaaiuw+qTykMqIxG0Mog4gjKGI/UqWW8QEUqmBvqLq7ArDKhV0F/fRLvaWMNbpCgZZ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gq1liS/aTFDublprUcsCUtFZdzUTmLr3mKq/SAW5jqPQNU7qXROE84xDFQmIq1D5yPcF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FgCIqriBA2f6647aiWvBhtuZFK/AjH6QdDOHPh1LNkq9rNEmOhhuUU78gm4wGFA8kGJm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WMw+PMhBT5Oq6i9hAUMEN9OAO4UjlmssqGWCaqWxumtVFGbU6I+oAyN6eoxfzDgyrPEv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AYLW5i+5gK1dq3CIhkqa4JXAQV3UxzUSQzEcpz4J5uxlWQEAq9whzg4cDdFvgFcxfLrA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cd37hNfQQLI8xK1GUBNG8wn5rJluXWBXdOJqcNA29StxcmoHcy1yAZUVUxkjdAoeGCkV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M2m7joDLHJWAgtJuwoKLEWlJURHt24mm1HraIJmYK4O5h11R1fUGMgqPuCqsdPPiXIJT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UIUjVgXdShLVQOZxF1UpRqmD3lz1dQ8gvs35g78CqAjVveeT5YXhlbTFGUCMOBCOUJ6M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XloY5B3EtS2ZfMTtMpL4ilYxw4OI2zqVNG9RDyaBk+4LE1t44huKyHi9QSy5SA+o9lAx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KP7Li1i2EmVTnUz1KpihxDfBiLHVLBGq2Hr3DCrs7gBmksNdywqImShZLvnQCNoXuJQb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rwL5loAgGBHMu4oJzT+pTJcRx4gHi9jnW4+GYos1CkWrA9Q0m1FVolMBqOkVEwTk8xEE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yUQVaHMFD8yjW7IOWNkBIPeDAqLebTNWeFjF9ENrDsL4IjZsU1XtLV1nAAjbRVV8y5gg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LkjgigTKdTG6MItuIVnMq9wCi2bfzM83EfqPDYoqjbDTjiK1D01s9sKhFWePMZIRQA0C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AYUOy0dxAUGd0V7i0AeQNsvrAqtRtBMBrDLydmFWa8Src5gdsEa+XU33JgW+JkwMeYm5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OPMB7peLu4KfCv8A6yqBddbXqIyDkW31A2hOeCBiw+o7yo6ZagWFVk6jCRHBGxS8+5bK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EUKHqBAsORwzPLqNJLrMBtGT8QLoqYLJZgoK2NuKmLnP4OQL7JqWTZcWGDieqgMQUU3b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QlBrDkmTEfIYB1ybQXNs9LlZWrsjVc8X1HRcGDmA0KPUHZiIwmjERcbqhePMWuRyK0nc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lZHCEjtNYIm6PcMAnqLFfCLC4w5j+i2Wzm80mSmd1UMsnVtyiwjjEF5UzeMBKA0vhMTm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Y36O9ZHzGkuTJ2nxheCUjTgOIz6EAE2n82pcUFdublAom8QDVYuGqIvWaHApKKnwG45K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9Sio3qSiFq0rZUrZrD+4s2HC0TVCqs2zE8MNRI0ObV/EVIBeBcSpsx7gysJ9Q0ZBbjiU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Qb31iAUccC4I0Cd5wLlbK82YoL/AH/pL1U4I+KizHVgYMUXZMR+y00UzLQRREvqPQpO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nYpxiEEi0D5SWy7KCZbhScBth+K4W4WPLwzmW/8AUsxZoZ38EfzbVAePctllDW/D6j7A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tRfUtpbzSv6iuEB2gPEWLBdVJ9y+HZkCKdQAINPXUY0GgGVlkUoXcrgUTBQcQEqgBgAj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yh4IQHeBcQ58QBgl7BLdYcFNbceZh4uCVTxHbCgMU1cDDxRyEWLwFXNOoyPNFyolcYTC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V3M+zWvLgmho0Ys7hXOT5r1Edi6qOib5eFC29eZX0EobamBlWp1wThggVviO1Q0rhU2J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zIuJe+qj0mGOwjDaKrinq5aDlhrMKMITd2lFg0fHKExao4YIoGFxSWzObaoNgIK6Yyn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uhfErqKdyv8AUotGWuGXKoDVuqlUA6VzfJAzJhGTCYxam0YAEPQOSFhqKGh6ihgwtcTg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F8R5WEjh8yy13Qt8xrRythcJ5Lka9JixarUMOsnRFTqsblwR0KflUdQkOsPkY+o6yHQ7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pDkhisP6GHGo3TPG1cIXsmUaepetQpWr5QsChZrKJTjZpeMy65NV6FHX6ANloDEVFCyY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E5D7+vcbdUk/rB5zVbprqASgDoIBRWnzzGoa9l6ICgKehTAwtdoLSbX/ACEdSeBKyN22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QuGHkeWElRLDNRbTe9q9rBk3NXHvL1m+KuWtBcKs/wBwb5aqoHcMNutxNAo0dDuJeJUb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Y7jE7NMeiIZA4xlZ0bz5PiVJ2E01jETPa5KSpapuLrfLMxWMpsrJMidnm7gxzga7mDFE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a9R2m/EvZjOCidg7JmLSjZDO4ZDIOCOoF7N31E6kSw8pEM1KOiIfo6HPmbii15IwGDjl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VeCFjLPcpsxtxXmXTBTa7qI8JCpRwSuN8Ny/qc+GMQugWcZD3MFoMvRMdJuL9JmbbYYS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EuhzqI0JB6HuUdmxYQmXjBQu/Uv00KMtxcKXVdeCJIGbLcPB6+gdStjvpuC8eDUHuPCy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uPWaHlmLGdBczUmjibSUUuVhFSVHPthDDBoqmBmL/vPVwtnqWEa4xlZeG1gEMIBQbV5j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gCFqwES2nErLQuRMgj2dwjodC2ssG/K2UHA9WyiRZi5gwGjmKwB2MQWyScn6gBZVyhFw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jUagIoRz79QgRU2OahY1ZzCmXMTcU8iABjPKb3DI5C/JG8pWCYSBJHfYxAGAFHiVS+Yc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qwVL3uGaYdwdQQTEabDhJwiOoK0ufwFlQWW4VRIu+rmTatvMJWWFN3MUw6jRSR2FXVoM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Eu1bWCB14JAbxfzFhb/0QS3IZrS5cVi+ZbaIdcwu0v6QG6A8QwnqFzOlpqqq5mPURgKA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ZbryYklUccWAZijYelvqIASvSLMh8oKs2NtwINDrECovfEr7bd+I7rE4nsZ1ghYJNXh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pmgpKd6Rh/MrN7wUBMvLfLEj0SU7JGgB+ovcOlaiBa5VVzRhVYgZq0mIxQ5uRLq60xrz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Cq9sUxeZU54tnxbYJUT6gwRDlJgMDiU0DL4sJXm6J4lh+LGnviUlMZxU8StZNmy+owsQ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Z5jqUGqFLAF9UQ9TEewKupfQZVhQeIvWRQ+0UCQxe6qODndB3D9mR1CeGDWE7nQjHuAw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mNJx6qM7mtmh81zFs6gDEKist5gpFrrePErBqqeZZ4FUwvAhhYxPqiY/0GRCBZzl1K3l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9ptiVjFzShG54Bcy41coTVC3IRWIsbqk1+52CxIXFQsMnYoMwpWYBnc0BG1BqAwGqOLe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LOhHf8Ii63B2nmORcJpQKAFG/hKIyqlL5qVAWWoKhCu+B3Fe0DnRjFwNPBHdy1+Soj1b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pxqswN5D2xFq+/8AJiwMvW8wTKam3TUMOsnpj7kVbwRWWjQW1rUVwDDHDgHXaB1fiZYr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yYp5mi1L1MTJlaXGeJ13eB1HfAJWA4lJRqjSc+oEBRcy9dKLiksBbtpwSmALnLyjDCqV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tV/SD1brM1XExrSaddSuByDlrww+ak+ofxUDiiLzFy6dy02NGptXBbsxgmJXZG1gchds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MNagUeE+4gOyJW9zK/uquSZWWh8helO4tZ1GtUviUOMjZh1G3QK1wfEo7t+ncI5bKSuA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1UgTgi+A6Gb7EL5FcMh38RgzKjyvfcNCC1XDB4mE9n+ReTtO7KzcqQvtpzExtk/Eas0u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oVusW8GIYblpxbRD2kBNMPoogDfm5cCbFTgOpSRFpZHqN4oOzcwlJs4R7ii17hdwc7d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nJZmgf7KqKt78sBaVRNELqF/hGazijXxBxRSBYsAAaNMwPUDBl3AGNC6fMXOwqaO/BAa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oosL5qa0Dej3ETedGhmhMA8zATUXcQGwoSozMWljOqLW7IMWHpfMUYy0U1EMITf8ymjZ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RhxIdXASvanAQHNoHz6iUVeG0I5x7P5ERBYz0HuI9iW6l6aVoSqLcvzbH9avAhcFF2jN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Mcx4hEE2HR5ldj2ihdRrbHNGjxG74YeI673Hk8Sm0bb2zuGq8TPA4PEIbI2KlLAZ5bZa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J4uK0zBWuCATCUIBWAaF19QUTtAWlaLlSqX2Qrww4Qa3uYiNYNK3cAJvURCuYRdgFqtV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qEhAGGzQLtsJdd0v1KRGKI0MtriR5blhapcqqt06xdQMqgohiSRkB6ikG+L5gFjqYIMH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hYkHM0kBRqicZiVFW9QEiBTLRiAkCLx7lkFAwVXFK1xFQlWUOYFpG9RUKmpZNMaxG6Rl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byEbqg3cWFFdJlqAQVveybw3xAOV7RYEtC0VBwU85RRco0buLMCcEKb6GgMwOtY2sSFl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Sl29ZVRFgp5jDenEBYz6GIclw0QUaXmqPUAXHgj1m+LomQHpQYzweslx4+aQZnKbhIiw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BEZQCzepbEhgjiNdPBaRWGjTW41T2g4ClsAicrcwDMTLUPNVLAg2hcVHOrRiYP8AgQVb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8sRsdXKghCxxU4PEMGvuIEaCCtuFb7zLavdTvqNW8S1R5lYN5oUfEUn4RGUrnKeJpKrD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UdBzBTapZKW54BmypGA5RVTlAJeVoWO4FKFQNPMDVLsBm4iBDWmgiioEL8wapN8AlIF8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PqhDbMzys7eo4UihTHBFQD+oT/aY0HUx4Qh2X1AwUZKuPp1OuqnDBQLqZxCOLS+dRdkI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bGKmsLMtyTKpDPLqMAbbTutR87IHCUgkiaEu7QBH2QbtwuQ7jDwCDIcRykaENSlwsHtL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ThggL1Xg4KgrILushBARXZQocO+YlPEVL11Cl4UNwdsr27YMgalsY3YXDKKwX83U4FgJ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AZ2ig38SrAYqyXnfiKOkyiZSE4OagzTa2+fqLZxk8Df6lQJQGzjmCVcqHF9/Uv8AMMth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pUPS4HhVDd1iGqqUHW+IfGIkQSOoKrXmZYUau2PoZV5iyenRqMQ3T+EyDGludzHfBFYs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hZqCyUDXDiHxIotb4iFC6u6mZKVamKoj7HtHFObhihA9CvUzKbHCgP8AYZqlDwQTI555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zgwuMBdRk1tQMWBucxiXZC4vOkrgeQIzJTa5zyRGDDs2kKnBNre0NpMaeR9Sou5p5qYj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uK/8RYgLoOCUodpYDmiZKlVZ3G2dbeHcOb8My1ChFu0o8sYitSlQkJoPCC+ENOFlSCa4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OTR7VuYfKggNrggmTK4odRVcCwqRI5Qukd5NC+I2qyx0eCBHZuT6St9AbABpYXxA6WU5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W3GzanMNGOKC3kYj+itYIuT9BEOT4kh4IbT3kvPEyCm7crxFpFYgwOjzMNL5Niw6ZNBw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ZZY11ESmJ5PmFfwTy5UyWuoNlx+BF8BHfABsgNzUOH8yrRaJ+pZD1To+PLAueAGq7iei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Td3IwBGlC1mM+IkRZAc5mSSvLXmHN3Adt9RwyZJtIpgAqYBQqA9vU18gs5WUbp22VnqZ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NrUqzuX7JUaisPyxWMNubbjGMTINNQcUZtRIJYA5ZRKih0j6XJYXMbKDv0cRMJ8WfJmT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LzAPMP0T3EVBe8YqAiFgugiyovp6IiU611HcuEo8C5QgUx6l0BWdTmA5ElBXVKxuXK3p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Dqpg54hvPS7IiBQ4GJqFZ4JSWKeYw6dk0DYVjmBxyQHpTnPEL9ELPcHUAI5LkEpvGvBF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AZVxUQadikcSjPERoxQl3uYqNPcFttwwygEHfUVTIGuSErbocXEFuCsmINN8S62DYxUa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ukyFDVPQQpwmbxAC0G6mAyWQMMl2SqDzDBQ+SAKtlvmNH9ujlCHQR42vMKWdwnhrKzcF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EHNitOKjapesk2LN25ilr9iPM2raXKKOd1jM1b4Sfb6CsMwyVo+YFafBX+ImrC42XDTa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mOIBut3CN6Niq/Uu4bDNBLMlchflCN+6c+IBA7VGyZywK2uB2AdB3EWtaO74ivHDRRjR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0IYO45QMD+0XkV2a2RGfDJ6iPuNPiAMzGDVQtSthdstAyvaFfC1cWnJLA9C3fuYWQ9Ow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VuRoqG6Lo8ELO5mG5hLJcukY2acGF6grWtHllzbbCAFCsv8AUPKmyLvOLIynvqujYkOy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EVnQXTUbZRvWiYA9AwMXtLt56lxcAwRrMEviaNYGHqB/P1xCiGlm2+oIJlQjMshYi6VC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PBBbhMnljnCF9xEqVJnEu60ceKiu33npYVq1NicsX5aXPNuZQwgKy4jUqssxcRLwJACS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wJxDNSi4oMD9C3cfEPNrcTfdIylyhDZdqiPFrMtKDKxBlSlQVdDAK3j6qA4JKfxMYDrt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1MBhtO6YbhZuWLpIJRFrwMGWYpZVrRBFtMs0ANIxj1ARwQ8xIYK2mMwnzgV5YIwLtOh7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iFBbhcwmXZQb5lNf2odkSmthoI9x376iPpAZp4mSMeDRp1AOo6KrlBgg06sJcHHAo8iV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djBfLY4JVYYkzYsPCWDfjqWU6MGqI68uB09RsXZMJSFFgMvcK/oCNIlSBYHFdRzkMcE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Jgs9h3MSkeMTiHMWBzRqXRjjV2yVO6sOYDcFox4YKZdMa6FYbPEE2t0JmsqqysWNygw8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ehnyuWOXTSK8RstvTo/zH9jVcL0TSCQ7uW1dkqQVaRq4CJqUSXxiJWgcAyBjYKmlOO2D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jZKs5WGSpSzYxEXAwDj2epYEVCmI1aIKZRDNWIBqj+4pcsILv1BF2ReA5l36WHeOdSXt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7BG+XuHREvDfiJWpsoZFF4mV46XNX5/parl9yE+gKgKjWw4YI1+DAOr1G9TRswHMWGVc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asgukqeomISJaxFgbW6Q5kVaDlmIXW41DsfjA8QCR3RtmST5XQghJgQsvVQRXdQN/MO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bLq5XEQ0+oQdMoYDvlqaWIa1Fi3Us1gIKrqHhzPZ1BHr1jojLKtFh9R4O7OI+IK/JLBZ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PR0Rra23YhyQKLxABcpDEtqdOKV8w07QI1niWzyXCGTwHNBKGq1chFybZlZYVHI4ajpw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KOhxKggOovxCTBtAxLgVs25lCzzpTxLgZAOPMBXMgPMdZ432KNU6BOIaCijfUcV7OopZ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YVtMnYKI0sfsErk/QCFZTsiy4a78oEfMVEJb3LQ1XJMbFPiKqs255mEV59y4KQQdupa0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4hKpmJfqC11CPNbcumUZiF61RmmLJfpUv3a0VC1q5TJZA4ipyD0jCiUjTLYOpEy0lryQ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/adkfgJvRGVMAuybpgiKWpM6HgNRaupYL4i5Zjp5/MFdyPXXY0y8phM8qlSH3ZcFk3Kn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wJiklgeAeCOiPDLqKuicYFuqGWo6nRQlxutIKy1C1y/qZJB6XPrRHEpq7qFB4lNiLQMY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hLSir5jFmDR4hIMCm2GwV2gy9EXX6vDwlNVoseof8QwgCL7FFgVy4hJF8l5mLSK81yzV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FdteYEsA2oIosVAVxMnW4FAQ8OAWCoxbLz6i1sWWsdRJNnBydQAIFMPEa1VttaTtKJO24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0EtCkxG7eIHUdNVD1bg6mBwqPcK0P/MQtTg4fcAkqWHLDSBw3HBVbeCHrMAfFRIEBKPF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ochtiApAZixbUtD1NSsbYzAvWBW42REGzFxqBSvmIjGr7lqhUq5gTKxDS+YysA07SsCl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zECSGHFTiLQDU1qYdrlW6VonMeUbBq4hwRheMkrI20YtCvUOinuLEALPXcLxVYPcqmDI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6k0q1LhAUU44hp2Lvo4hr4NjuAEA+mJgRbHhBCu7DQ5gfLmfUdua6MZz1ApBF00NalG3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BFYmFJdqxSyto0x8mUbC6lMQUnJUTDBaOFOWUYbBdDH6m36s4QFVC5igBcA3LmFYvFxw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aeIeJ4YDU1KQvOZX+lYObuNiIEbs6lhATjqf9yq92uXb0QGi6Kx4eYYCjaIaZl0aW8nU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gVTkdF5CJU4zjy9wSACl3XVdxFIIXKCWjAch6I3kVe4csQWN3qWxasRA0QIWtRyBtlzFg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menUv8iAOYLYPpwFQoG5tdoMmHVaRAUprgYinONo0S6d6Ixdm42sm2fUccsDhupX6OKR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ovMV5lEwNFyVCkgWTSB1Fku2bQjcFsNp48VHN0Pm3GinNLBzNuUioK4ii4WBbTn7mJq2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+pUwJSc5qZ+XEeGsEM4Gw3Z4ISjkfJWD1MkGdvFcS7gsxiMYKuV5QKbyG8wrXuI4x2w1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Xi9eiHRSo4YPTg4I7PMrjDE6BdsQAuW29ZE0pnPJDsiwvosS5Fxnpq5drQAUYIiDiL3o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YPQUt0w6Bt3RxGQ1qDQcEaGsqXDLlXKzwPiKUAqp1HLDIvXE3beHZOIIkungOpewnk+CW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aBtV5u455AZ9EXDJo4uC1o20LEWxhuG0W1h62soori2wiKBSwqJBCUmKKNEuMi4Lwh3L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/Ncr3qK6EtrdUc34IiLRXTay01N6we2Bw1TduyPmr7JWi4PGW0LOAlBJuKUWNwSKrZXa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GoCXTka+IaENiss5DybH/Uw9EAx7RNdmXMe4LkzMWETmTR5fMdVD0cr3ONXub8H9hLu4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4wAzeeXtg+96j4gEKwDwTOYKPZ1DIBvSJ3FBQMTGGxA76DKRBoHeMy4cJSMX4i4Tdwva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1TLIdOYiF15jaK5e2YoeIMicSrmuaUY2Su4LTD5DAzZW4vCvDLdrHIyzibiqlUV/GIw3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6y4XkjJy/wBkY8pRyhMBvjiUYJ+MuJZRXUFSoPhAsR9RIUTlQjCoLdTQHiYGeJdAYbWA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dSgvfP4FQcVMpeY4hrxC6GOJgC4Qc5czxBHcyjAdkVVZRwbjBRSwvUZ9wU8LiXM/nBow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ad3kOID5HIdTNcJVHMVRKlLdEEIKF0uWa01WaiJNtYUo28WAhWxHIcysUiXRuVTi5V8v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rim6jjaICqeJxdmhzXMsbAPAvqKkN05h2DzvRGwxqyqr1KJX+Ce5cIF3xH4xONVCc0U6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SzqU7TKuC3aBrIV41CEL3vgnD5oU0Sz3LZzK5uzOXzHUyMoK6znzMml8clSgHL4QUsKO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mzuDOiltTDUA11CRuyDn2jsJsS8xCGmw3/MHX9dmYUmKSLgbks/pENeUTFw8BYHC9xlTj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cjEYMs6Zv+5YEJQN3DQXKGovcCoAUKIhpKnGQ8SlcBVaYiZRx3GtEQ/qPCXt7xVEN4K6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MPHcV2YroEdnOgGY1AIzlrEyh1MfE11XyzGG4iDIU5SpQYl8xbr7q3EDrcOQ8S4a7R4l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lHLAxT+vO3uC9nk8zldS6hdRphvVEFJYtV5iMxIjnziYY4sLhjYcThbXLiKJQcMJ68Qr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HCGw8Rh3g3kruWPmcEg2Yz65QdVLcXFktxTu4dw1C/whlVUUJ1FEwRCVZcXupYHGEqs0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mpfBFWdHcpUuLlDgm0oBdb8xHucwFbjlUmjyVEEbt3P1FioSTPuNuq7ploajsOpq7VCv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YLd4ojs04ADw/UK7tTKyJgHThR4lkC4JyfEFWM4zWLJtHlPgTBirBe3iVgT50eIbsIsC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kAJrRgplIax3Umal3WopwABpC4UFbYHuVMJq2YIfNKvmKqa08QOiINUaKgpCrGLOBimm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3pmUJawc9wxkJTTRpJmq4pHAQu6QvLl9R5vfg0WkKUu61KkpphZZCTnvsLgruFfnaxolm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4omtDq2thD/2KeF1qLXzrxabaiLQTa4BmYpOWFaq8YV7/wAQ9eXNoI4bj0KYYTHB4Ihq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KDNtQjKnRhiUmF0d9QazQodQE2FRXO41bjszFBb3lrEWVahNvSU0Hv8Axg3BjSqAz9y4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MjmZ8MzWA3qDliZuEYA5lq2hFqy/huSDqaBDHNQVoKcmIvOfEbLQz5ItoQQbL1DGqNzF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EsLoXTKsXQA7J8QyBAoqwh8Ktawog98aCreIgz35GVJQihrljIJXsZ4BcQOIQkkts3XD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2u15ej1FBagXcaYtQtrCxjM1i45zOt7lnQUNgZOCpBqr248EpVXV8w4EAy8sV3u4nMZK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nC58w9FqLMughG09uDyxgBTLWAiJbDHlI7/aIz8oBAMoZX+4jVreB2ymFbaCMnoPBEb3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4QYJXuWgs4gVAQOTqIyg4qUlg2jUpcHw5jTDfWlwtGGrGOgsMOK6zCoioDbDxHqUbXUv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TQNMFGMgV4WEEyF3FHUbsxRJq8xDAW0hsWFyGvUAboXV/UfmeArVAB1wVZXuC6WFjBRj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dQ2lZxMrHWBXfeG2XhXGr4YgKnYS2rmcpiKBdrKJUHNS62CW3BaSLviMMjaBaPUSoctH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XmgcS6CekQbQGA5uePnegOpT8y10pzENmG+pgmKwoMq2VfuJWcg8zCCC+4miQqGil1zi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7hQMjtEJIFngnUCwpg8BAFSw2DwdzF0PSsLj3ErZ/kqjWQbCBZFFQMkqMcSl1CDpTZMn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DwESweciQLKFdRk8RqnmENek/ol+M1X1DNOEMID1bi9wko2DgIGwA54hClMebiRKtdkU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EEWvPKaq4Ex6HIry/nYKmbbLKjuyD6uTBo4ibe5f5NZdxLryMOoJMJeEa2t/HiWvQ20w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ZFRDiHHUZxTkXEfgVoa49xHFA04hcDULxAGPcG0TRduuoSFsu/JKiTEIDYjSvGIEfIBy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EAJZtuXxtQG79RL21RAhJGoFcsy0ovV6jcw5b8xTzIeWGJalmZU+FFc/EA8Bk8TCvW+E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CbwTJB6Hk7lZAxw+5tDnMWTtlpVvEXSb2MklDfLKhFrWqjqDx6qVV4Q1nqBpw2lVvMxA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8dV+FDgE6xV2aVKawK5DvUCiCvlaIgbAHhcRKQFQ74fUSKKFt1MnpOwrJPZtMvuNraBU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7g5luuMw4q16M55hADSr9ECwI316jaNvw+oy4o4K5lCsoBsGUFdy4JzKL/ovGRzKE3Fc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qpcbkXqMCHBfpGqDE6PU3Qc05ZUNtQmubqYkHQ5HcGQWMmgA1L8ycPQhXaFzZVV+4RSE5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Eyg5logGi6XT8S/a2uBLQ+UMYSNCNA5pbBBUAQW79QngoF8zPlrYXtKQqbZMBf7g2RT0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l/cwMJU5pHYUb4ILuIjcI3XOYm+MlrSt2Nr3bc4dAINreow6896uZHOgBwdS3rEXjKJk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7N4i7KtUDr3DEVNVL2NQtwXqtvPcZnHAabnT74x8x8cPYMZwKyZO0RnZm7D5qEIFmozU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QC0a3pfnmWkwdQ8fEAWpUYPiGwjOFNeINgX1A7hEp0TqIsIE1bLB+/6kdho02EwN1yeC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mAceVy0EMuDFSzwIA0jkcE7+EG1XHtQcjoJcIumWbzNWG65YQygryvmYPXBIKNULiC21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vfU9oYKEnqIdCAvphq6OoWgT7ILHGsykaO6E17gI4kRdExXFINCbhNK1A7vEAAoFPKS/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3Xi4ivGQWo9QL/bu2dIlUtrVqoKAKxWMSgb1px8Q0D1GtHdyxQYLcuXhDhFCCo4QB5hg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5RL5iFkhWw0pl6+Ymo1DB6IszQOGKpZi8vUArgxjURrNgbBLJgc+PUrugwsfEd3UGMqI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AqG4Rgv54INs+4MCQUbgx1A36mRwvqF+uJVSFSmZG3UACHUFCKhsCriu3K4HBMCn8gNx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JEiggj/EwPAPlAUUS0Di2CWejXmOmBbNwbwMcARpcZRu1kwG2Q6DfJxKqJ2i4LpCVeKO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dIsq4E0A3Rc80GumUJk8PcA8CyhlDceFNq0I6XFJqMa+pbrMUrlj1zvQSa2Pc5hu5guW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XzLyA4DGZurHdvUygSi2XzKyAaKmZQ/SF5P3VPXEHmWlFlKJfGw54LjYajTqYZu6I9Gj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C49UVfuV6a0huFF6YQ4JYcOu2IKgshOLCOKZcP8AY/fsACUyo6JYUWDBUT8uAZTujBf7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PZAmznoaquJZai/PxFZVdOgOoSS84rXiXFGzXKHpBgigUVWiMR6Y+YBULa1FEjDdc9xt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wmGUVUMRZOSiFgrsX+4zktcOiMTnfaLnDnC1zHsCvAdxhLJW2Zasql6iCOC+ajoVNVUt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CYYuFjU2PSKC6E2YWIK/nqWCrae7dEpk4TOqiJBsl7gvjR9ZSoByt1KtKXaNaAAKSvLg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RQ+jP7x9UDQjEfGUwhjdy3gyoAdUmaU+jI9QAdq1kxilrV5ubXir9Eb1zsNB1KZrMGal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SjzeiZmSKP0hpFEA7ccRgqYs3jiV8gKrg7l5URraksNSyDFmiZzojgS5e+wbYEENNJ4O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NNYhYKuRDmMQf2iQrYM5GiY3gXYq0YP2nJxMpVqt+ITpgE22xUdoQUOq4seomoDKvMsy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acOoIlZYzUL1LhKyPMupZgbEL6KHioo0ZEz5QwgL2KrMNxRVKN6j03hLbeJZIn3d/cL2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as8ttfUd4MBWSua8bmgSSjNmpiQKO6isOtihWH9KdSggN4M5fqYFPQTQTcwfIOJSp9YH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NKLXZXUH6EUcIl09b55XA6KpU6gvAChxHrCHlvbMsWcnmoE7rIuY8QAxlTFOo64RztVK6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s/COpdam1taYg5TLj/qNAiJti+oQoQRZaHjqCm6ZtlWiGrkPJfcWcCLWVcICZV5h8+Y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OglwoVWaIr0IT2wRs7IAY8koigy296gfmqJWLAEO2VguCFT5bwDgnhxtIetXErK7YbPR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3nmGA4b4BOcgDzB44MdkiopraaFNS+O0wAvbc0i1tpZviUueohTXM1gCALJpODxLGLKD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dPMNXlR3lTGpYmaIYLDLeB6jWAJRnEZBwo4b6lbibBz4hih0NUahTy3+CBQ1DIMeIUXC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LbkhQtXc2hBWJi8CWhzQ59Rp0jHF8RWwZfJxGkawNjxrbZV02WIdcwfBSEV82g8C+JTa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sGy2rltkHHNYcuspzRChQllrXlNIpxaFivbGloqUKTWNWxrnFYflgS9ljhKGJND1cyQm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ZNnMM0wpTjbgBTKfCL2lQwvUyzgxXEFSnYED2xUzV9QC5QMn9S5S7ZykqNxtvaEgthbA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A6ZQcaKhlgorlH3SgPPIsJ9I0kaYyubLCRpOIL4F1DKEl4XU0W4xzWFMIAmtaaqCg9zI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4A7jFw0uY0oNhsYOSNm1rB2LzxAYtd9sEkWUeWUDmlXM5oaiXbFSxE2BGqgGJNkeChxpn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1x1cdVL04m0PklCQnPEW9TinEvJardrMKVFcJTZL8TI2LJNJyZgw6dSxYCCS8gSQ5OZW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u2BZYAvI4xEW8bV1MXfdMvfUqgmbbfEJtYAWX6tFUjBVUx7ghHK9oA7Y/pHvYU56g0Lv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oa4pku+ZXBuLDM48OI5EyeBxFBlANYIi4sy8vUG9eI1b+4mRwDDHgPE6WYhm6Xd9BCVI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DiEgtW6Q6N0w3A62mequFJGoaV1KjqaETSnBpw3LgKBt6xAlI2J/EsWi4DGY30xwCgmG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l4RzLSyug4imizYOZtBkv4hUWh9GNQJUEdnR7cjK0TtxGJVCFZpqYK3ijEcJtVL1ANM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syTQncysta83Mfc7Dhjun+yLNiH5FiFFnhdTjdkcxAVs9DxDEsTOqiLRYHi4IGyo9AS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63PUdzVUO31A03pTkj1cBy4PMq1DnDO5Xm8IqmeBnIo7PqKiRurBuiyUj31XLqAR4TZL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+LoKzD7Y7KwjumR3DMZqTkI8IRfI1DMu95RBKjgZhLjWscIwjcrYlENGV53KrduvGVwE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vDljQ55o3LdG+6TzLRB4QJfRpyOiewTizekZHPiXE7DhwEQBPhE9zlzS2BhcdB/7QwuA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Xv6lwom3g9SjCGaEQoqtAfc1G2ijevqWLUGcgdzV+CzHmAx48NjuASLHzMB8QUoJgeRX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Sd1ZhFaxl8xcYlxekAcA7xVA9PIQQxIoYFgWAhrNpu5XDpWuIA4gw54iyBYFYIRclerG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RrFD2GtHiIuec+y8TL8waq12/UDyyF45ifqguqA5mXu2p3UKaDtV44gppdS9M0QkLHC4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vVEH5PLKBzKqMAZ5YA2gDyIF606GV1rpgWRf14DLRlJku97cvcvjrgHjuHRFqtCoiHhM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ZmqLKK69zvKbBlcP6mBWbV2pzLvIWmjLvTo5DUT5YKdKrXoggCAHjUJVDbqcOPBL8gHG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kdXirarmWg7LuNSSS7CA3Bv3zGhNhnUEirs7mTq0Hl6hNVa15qDYItocHccM11XVtYCa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HRFcc9hFQHgGKdSpK7adMVqMO/HcVwqQG2GuvZ3u5g3jF8NRmBkwZuUySDxkbdhH7xwK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5lvnjkV5jaEVdIeYaA1Oyrz6mMks9CB59VefKEerVrU/wJiNkSwmre4Mm0kaPMEpzFZ8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+ogaeRi/MqArAGh4iFAgt7GVubgeWu4ISXO9swMONsrLZYKuXAtQG6dymPnwvmPWAD0vU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7wzQedy8DAFffiOwW/CHcXZfTcdX2q9J8wqBbaD1M4IVYZ/2JzZ1sLh6rELgvqYQLCnZ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w/8A9yDHQmxBwSzlS6syIVZ/kE+AwP7jZaMTUEYVS3XEU8QxqeiqBuY6lQKVEItVM0GY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sQpeW3OOI0A+pgUuUfZbB5lyf4l1ExGpsqKwrLpWZRQlIlQY5MBpAOoz3mGWAUadkZmL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Zg4mB4gVCV1PegEWjdxfmM1h/cS+heXEIlUq6hCQoHFxZR3wzP7WcGMLCjFNkRM9sewG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LjK+phEuw8yzSyeiZJoUuCYFeYILLoO4uBuNRmgIByAU5z5mQlQ83PgRg7idX3KJgLZ3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4kO2WMEUdmK12TW5byxnVxEIqlMETNZdmUgLEJgZRVfmED1FQ6MAfAg11hFuHgvPuYjw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lWa6lAK1KKz5jgtWOY/W971BSFpwGVXlWjUAg2sceYlbu69XLYX9qMNapV59QutkH92B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qZOEttdRr+JUceUwqYYOLcwxUnQyQB3lVPKVObABiO1huq5dJifJCFjGm4t9CVO/RcB8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DGjnqV8e3Ma9FhOiGvC6F5mLvWHEYW5UjtIHS0Gx5mFBjRzMCFKGrpMNxdkSaLU4YM0b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S1MBXl5jcjAF6l8pi5z6lbWOFviHVDo9yzgsf9yjrTfi5b2glO+o84C5hJSwvgUepY6D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w4k/uW/eGYxDwa5IlUgldx4Xpq8ExWa/+oBiacNEyMMu8QhobwCZsoC+HwlYxKJBAiiW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wHBlP4liUiNoauEGOMykqr5lgEEoLlCIns6OoJq1Xb3EQMcOSMEdJHDUcrANg9pTWFw0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DpBiFnI0PTqDdIjQNkMUYXNOoaTwHNdwgvAHaMRa3gVzKW2CimlgEbW2O4GKElchNawL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PZSodD3KsOSrVohgUyqur+IODfQ3dhLxRe7NWJZ6ILDT+CA0oQdzdwTZxTiIRYNDaXiO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6XVKy/KcaHacEBBouZfbKkuewYU4VBRuHWBetShcwk1cHNcwNjRo91uIqcrYvBAFcMjD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NZu0FE1KpjWpeOKRAMlPQIF/yHaygsQRzR/svkziN1lm0VS7UVIAlV28xlwQsGwYmHfk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vu+4EfkBhXDdywKy3e7iCygZxXcvIv8AVjoIYYk0UK2vEX8VuC8MvcBcQ2LwVLQxoYbV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nuXZ2CtR1/kK6upQUJaQEP8AYQRzGyP/ADROSEQvLBuwav8AnqERsjTBJZyAWrLfiEGE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3fUUxV5YrFzlL0BSQH8wkm136rFJrjlLYZ3b5rhR2a5FFAR0ixLRb1BTkAsZDqYnMn+C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5EPODKY29OooFrPMO58UcNQoVinROV1B4d+oavjqwXfwRXwgAYpVVK/Xm4qBK5SY+UKK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ce0rNMMGvcN3TjgIBlAOggGj1DiiNahh2RHNXSXl9xCFrbAdTfVwaOq4706jDhB704Gg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Bx69iAcMKvdHcK4Pi3Mp+lq49sXuOlHbxCDGy4EHVuBoeCLrVtZzcwNOd9INrFteYRyt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jxcYVOVBCD0V8srpG9nPmJGUvZ1iPUCq7eCLfmzfuMFpMNOpUhocQWdDdRFdE3mMSt+o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LjDqPGKvCrDmM+aqIEirUbAZcR21TUwMJyq42CKLszUR2VeJazORzG8ITvEaiWTLoaO6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hlUG+I9uqu5XC9f4RBw0FdLlIIirH3MUzuBV4I69TGzAUR0wKyHZCFFNLiJRc2Qiyqi5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zNdDMnnRg27lsFgApZ/MAmHOYCHTT1UOUgHWi8wBuK15lhkK+pav1AlGrgbeoxQmmal5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6lihB17lVAB/6jVTUO7qVu4Z4jQBSxqUORC3RK+yqjZUabu5ExD8ns0UF8RQCuatpYYW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2UA9XGpHwJrE2spohRxmpjMNPhyxMaOL3XUNNB/wRn2tpyA8RsELbNEdowdMM5C94i3e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zAnyppSo8VE4BQOLjjhV1VVADNWVrETC4oGS5cMAyCAANrr/ACLHWQOIwKEKOWlrZCG0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Wyiap6FINajVHTFPWF1UWh09vmFy7TQcxupA6qMr35N1AMEKRUxCaOo0XnxwEEgXO0Ni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AFnUaNMWO+dFHuCymgO5i/vj5lCi8rW3qA7UNjz4gAGmODqKoqFw0St27fDK+9QQ8MQ3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ocUR22LV3K1iqs5zCpaFTwIrYTj3KFKyauJaSsVgYxbAJq31KNEh7UpgZQF3DQqVCmBj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hEJsWqVmO4t//UHdbKDuAsHIWmNcAsVAOMWPEDNOC8kJ8Cg9RNOGUg/8FVy0NnfdSvfJ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2fEeA0p7lEAyevMYo7Fg+IPSH0QsBqcqfMA6Aut4xcVoIVJ9MypUWLNL4md1hlPVTgG5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N2rEuxjrsuZmXJ7L6JkC0tFWNQ8QrxRBe8whpaZvt9GW4F0QI2HU8sykKx8xDOhmemZy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ji/JFmxZFZvUKgoQ+UYL6IDcBywnApU33lRik5hKFFN/Jg7VAVxY8QnarF5iXjr3PMM6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wY4S8dkaVOeZUpuGcKZsOYCgpGgTbGiwV9H6QINIaVQwdlP4IxqkXt3BLqrKzjRGmiPQ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wUTJAKuFwhLIALYZeoV5uvHTDwjHXLCIuTFWdQFQVj05mImAPLuA0uh143G1GwEq2Ahi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eACA89zNnCOxdxJmFNK3M11FD/csKp94HMvD8Img36gN6AbUQ7Syui5ydEMbN7YS5UBt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utrOF+WFaaWCU8Syu4j3YSCaowA8epSQgoVQMsXWCDQaJw8ftMxlUGvUDMzAvSPJZYn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JQFsl1V8s+2KahiAWe2YSrTnNDUIchjGfiOZcJKy4iqWauYcTQrpSnfMNp/S0fURtOwL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AsLdkv3DAyvc5ZRmof8Aht6xA0FNAqoJApKWPiMN5KCVjoltyE0epkjIHKItqyTE+3cU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QH506EeVGsO6Iia8K6ocvuNkYzLmuov3Ap0JvJEu3iBVWYdYOe4jhOmK4B8Si+rpluBa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4X16lHxDsMW2g2HEvcXnQ5WHIKCOPcsLeo/aMMETKvQS222iySuXO4K6l4kLdrJMIrYt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VZiDizuNxmLUzUJamK9ziHS5L8SxCXQL2QGvaZ8Et0PjhIcYFDk+YAw0VDS/My7Sq5MJ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Ml5mKBRCuphbyLakyh1NNEvx2seTzXbUoUYVKqdQzqKFxktfB4gWGrH9RFW8eyHA0dPU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IFldBCrp1Tt7YbZsyoXxY0y4bioTmdRFLwDxAh5eIGloB+JTFCy1mK4fM3xkKi/vkqV4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UBsf1hMnQMg9RUU5IVg4SqbmeXGB9TcxSB4YoAIN8FktoKsMHqJahZBp9ShqZVb1AB1W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JUapWBKkoQahCD4A+YEmFLcIcxX64LxLOSNIVvSZHGISgWba0fiIAT35YJEqL6lpmx5P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xytkAGJszcPwpfZYIQ0Us4p6i1YDDjNsOiRbBtlAmDadxGYjPd9wmMLq4xmJHCVpAi4k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TK4lTWrdNVKjjgmrCMyGtg6iktjiu4TCFC9viMQROdQaNq89eIXggV4gtgizWoDjTdxd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AD3Ceb8YJq0MSBI9pOWBxpUMFQqxynLqPqwAziBnRFj/ABCLYiuJWKHNLTUTJBjV/Msg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4SGyWnZFO8cdy5MGt6IhKVcvZAEBO/UBtTIx8xfmIAl5yYctxYaRwGMNsEZ7DS6cStyN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CsL1K0y6YIflcPVDFPcoyqaXh1LAlMHfmZemXTXmBgrHHMfaxGyorM3tZyxsU0aCEJel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VLB0Q3FgnfUvuDFtTcFAGSeczXBCC6xNQRmmC+a3LGGVuyXKSZm1mBSWRFcEc6wTxEWR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XhgzI6KdcQdyAJnHiMpwa4tbloPJG6ir1MXNWj8EIdkFXFo5Oolux476iaLLGogVGnz9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CaGvLDllAHy7g0ljhNWblgVMuq7lYlqUuAGAhpx1AGrCpzfMu89ultIBsHxEdRt411H/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3IsPC8QTsZaF55CIq1BNOdxwB751GgYAeh4hURcjIRIFEToFuPV1DlFYjA+SQMvALZcq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FGgZuN1YrN2iW1c4DxFJVaDZUAeVCLsDLKUYABb3iZ3aKO0GGK8VnIxCz8iXFxuwMaGv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jEirWcjweo6vKjevccYXZXl1DkluQHU116GWjxAfGynAalAgqotxo9S+osAw1La1jS6d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1O3XDLeSBbLJYHJEoArDpf8AqGBhNGPCPztwPiTVMDT3Bhy+UdEKOTK5OvibFxmgEOn4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03d8wAgh0z/ZbxJsjKQ174bAPLGy4QDSC7lLO3/5Brgql5xDKBtWXEZQoU4gRYY4xq8q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j1jqXy5J4qOTmITK9R12vHXzN6P6AJXI05rwSuBwWLCAEqIi7qCwiUHvuAto17ZhvYHi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Mi0S17eol0wFw+YG0gdComm8cYIBWFjA49owPAek0VVqwVNDHqEHuql9I/6aFlb1FoSE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rq+DmVlnLJhYdYXoNs/d0Up1Upe/SEtAsOAl6ULg5LlsuACx6RARyDTMTfkOHHURMdY4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Iu29hwRcRXNL/MN9ynqNLFLl58xwNcVzFZwNWp8R1TCDpihRA2V8RawwHjuJdlPaFDiT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SsDSma6n1xHEGd2IWb+UUabIXEA5uaiktcZgoYXXECJ+VcRHjDFgOdhKBETHcuA4XExV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7URsnO2btxCrl1kagIAA5ezqMJ0jkmOmmLblmOKzFFQZBIAtOK/cBVskFcSraPgzeMw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lI2kZS6Zm9zP3D3KtflphQ2bhFq46zDTFei9TZpApzkhlUHLFBAl3xUbAvIPhgqS2rDt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qGruguUkzrhriVIQUPMpkCVooKRx4hBHHFnjMQYFO76jaq9QvqUppyeYMASSnPuKeAaO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Ju2mnV+DmEJ1wEFYAyNx0OtiHJKI6BOC+ZwKFOWX91L3RENNN4iRSFmxc1U9HUqlxWI4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0OTqIu/Y49RsPWIO+ohuoZO5rfCmYo0o8Y90HVp8Rd6nUhloqL6QuU29Q0LglqCBFvmB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iqhBLGkaUsCCVbxuFKBW5TEykOhOHsPAYyha+6MVUcsHqNPQNV3Br2G1mWvDBRUtNrlH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YHc1Ah0U1VwRmaoi8VPktZUL/p4NDRbuEjY1TqDUjhjqVZzi6rEy/wBoRGeuxIQBUBAS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uGEFRWhwdR2nIODTDtUnKwpOlq8THs8J5gHpBRjIRiqdpWyLYF/4QKVFVEAwS4nUErMw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kGphnKV/oNz+ZmKoMc55mVgNmoBytx0e5asF+/MPpBCuq3FQGzjabIu6KmFZzDhu50e4Z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JMpoEVEDs1WYwCulvwifE1Mw3HkA0/mc0SYAw1lts8eI2DUwL1hWOGFpgVO1/wDkb2jQ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glU5iv8AcVsVNOGKFpPM9pTiFkNZqAcpnsrFxgbhVdDqAErPYTTKTrSDhDEWcH4y4hNV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hWJQqsEO/KU7AoLhZ1gCbKqZ+1UMhLUgKVhnWbTfYkdzP0IChsSxWUgzaEbHBMmMgHfU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1R204QmoYAeCWAry5g5h7Dx2P/Moyr00U6jVJUvBdZnJGlDiu4tK7GZnmCsQdgAmMalV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KjILRZgpgU+RbxojtCNVEO/bAGbysguYxXeM+JbdADt5gBG6YcvmHtKYBK/uPKBseBZi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kWvzMYwM1WHFyhGUDvAtjOQBd44IA9BGinuYJIp8uWEE8Idn+5f4cloWfL5IPKVOqLg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5gBLDGXCHRq1sUG5RZAXYArDXLSVs89XLEYjABqZXEoVWP8AI8wQezqAsbsPDLz1CZMd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6hoe40KbauXdXitAMTplUdAG2VfgngB2x5vKpqiDx9pavBM4dKVHghlW17TdMlyF8RzV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Y+Vaz59w2zZSlxF9lZ9Qlear7Wv4l6tueWGt2mL+WC6VCgOY+QQDEoK1FYLlQURJlRQY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aLwf6lSpXiBDCFQ5Dg91GaZcciJ+FTbT/wBmXxwEvPLLjMjU4iFu0WstMNNtxZCk2V2g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h1gUMpPQNSNzFnhKZZ2NsdInSq2hBxVeEqIOMHS4l84UVY6lCSaeCFNUTMN8yvUANBJV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kf1E9HteZilTAYqUdaluaw+U6JcKDtje6iAsGKNGdXxGjdtLpqJxSaqQFW00kRVZRdRB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ICLBqNGclTxBciWPMrDoET09bdM9RWUuEDiO6vNkKdwaQNncF2oxFWpg3mJpHDKTHJM6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rtKQ3hlzQzAQOGE2Kymobt4QNq4yy7wjojmNaAC4IIAL2lNMniN3/G4HDLMYAKcBKrGR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nIKcQuKFvqUIIoHdsSlC5LL4P1AOGWTtc5ZxIl6uB2KqO4yd4sMG5KwqFVqtjCBYpF4q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sOog0gFrggIoEunEC9UKaNxgB4q+I8UjOiHVbODxEZlycRfQwb1fUHiFL2miGqt1NUA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C1sJcalGj+FBR4XoRkoZEm6IorbuXYNa8REKuBAEHBdw8FUma1AaKZjPtL/OiEKnKHQ4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oDIk6ijML7JG0JStzUDCkJTcQDdrXBlj6McPqJcDt4Aglw6HvubjVFjSwKu0cZ1D7VYm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RS+ZQwoYdkGEsbuUZuIxAkqlWLho26lkc2emauqUnXcJ3q8qlE10aWCQE4O2YrFOtmez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MJVt+iAXwcTnzO2SA1LDZknD3HTrylbiZKdQTpE8i+4bRVmu8zzmr8wCtSvLCYNTs8R3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NpWiLmGp4AgkVwYQM05B5jvRQ2a4IVrSaXMxNFpyRrWstzKOTCuLCWBijGGrIdnEvJFR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ffUqEtrJBwy8pQDyd1LcYBFUIzUhVywlGCgdK5humwPHogjKsq4AJr/1caY0uJu5UsxE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Cai4XlURlAprn3BkouiaJYWpp6QVVIW6Zex1tMy7NvF4Y+qrMcBFy24KbNQWjuN1Fv8A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YyIw54Cu0RMidFIy0B20TL8VKfzMdRQ4YEKyRhc9+M7Y+AB0LdvuWG3zg2blRDUrRSdz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P8whDGodBxNSKX/BMlS6xyAy1ECU6V7IeuJpM2eZhSWpoyVA1KN+4EodfDqsFkpktyth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YcDqMv3yMCkXNDc8xo+ObF4jUNWsZJa7YhpZ5YHxlSiywSyNgQ3cZni0ycr8QXQlbPtH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QpW0pnsW9BMklJ3W2NroVQVzGXG5aA7jbIRoA0BBT3MmrUO2F9OErmEbSobPdQDEbHLX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sxG8bkC2Itqyrb5I8gVKFfModUwoWv8A0QnaME1LU7WGlQy3hq1gas8AqAK2bN1nbEXS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Y+4BEsuELjFnVdHUzKHC9V1EbxhWPCV3EwiazASFGndR2EBUy+IKBQoAyYmVDDfphmrQ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jvYzv/CJX8UgxNNkC8nmNx1kp+pRiKXPRCIL5vPMHpAAZ7JYNTROpWUg7C8/Mss3AcRS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fJ6mk3Er/wCIi/G1aVjfVeXL1MoDhDiCoIANvtiQDvWIiB5EVfEDqhqfayurXZ6XAOK1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TNsiKNHHqY7gdJKXg49TLUKnUAo2oGK7ZkcKFB6qLZuomVep2DrwS6UakvQ1bc3Hko5z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Eo6Cxq9IqZBdal3NAcmatVl0YyHENMrEshc7iFVMcM1LiZsANDHs/Dvhjo4geJtB4LQx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b8y6jkl6DcFAPEc5KmNkBwU9ksrqbzEZirwDxF3A5PEc2mYtQKpdNSpMA5anRDCToXBN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YJTfpmQ0IO5idZl4l2VokF+aMS8OQY8DAK+ICheo4LmpexS7qMyrEs7hnA2nK0WXGaRJ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3DSxliGo4rPHMEFzhWLJjHspVB/EqaLI8kSqtKPJCnqMW/qY4hQCZSKWYYDoLnTRgrW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EsOhwxmhN0YiwNKVTpyEeISkGgcQ15kKcHUDWBSw3iVKHQGNR5xypZRGyyNviIcCkrtI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3wq0x2sK1KjEcuZRThVOkYviCXA5Gj1GSjMgphwYOJS8dg7h1bFrpgADii8LlFjaqC7Y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qYtaEYdNG27hvhhjiC3WBBUrVlQxmNTZB5mZUleWWG3Acy7x0TiK7VcPbGrEhclgttR7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HSSoa9A98RswEs9TEo9uyEKrW03viKlg6HdSxY8VepfAFq2o9QZRqWm4Lw5gaGL7I+IN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BQF+CZ4iGeFIHvQlN+Umal7wo9oE9jT/AFDXcALfqIw5aLjEd1NhZwRgkGU29y+MNHnE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epNHo3z5YV7gV8BAkiwABuobtabB5iUX0OTlNbVAMbio6ASYqmox0Y6aYChuHOSCrJLe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i9jFfqCia6YvyyyBVqvWZbB20M50H1QkzAKl8QlgEU4IE4Hx28JTXCqbzxBVQfSARDuo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Q4SuM7mIQGcnUq8y+QFLCPiZFth/EExwKMU5lAm2zwBj1B0hwDxHAWuiC3k2CxJImV41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NdFxyZYBAFZbYYCgNLlMEBQMvXZyMC7hD4bc63OrFcQlLAse4SHuGdeZWI9i1K4vdhgp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cK8BEKbJsTEyZQNdy7aYhuq1BLQ7ODOSMrMA2MEqIbyxUREQR2phTrw9W2w3YvB6G1ik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8UkK+YQw7pb8Q2/i6FhG9hdMGDMCaoFaF7jg5sVRbZjU4EB15mSQVVWkyyFAZfCKbfKw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1S0dNPUqQpQDye2PE7vlKPbpWVK9QXTiFD2y8UcBpTxEc5cXtb1LjADJrfMBPC7DbwQI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kVIPAzXqEkqC2bQgdnHtBA8IyRmCEWjmgMnmZy+BnBgmCgrQGi5vE2nMsxcOzT9RhPocJ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Y0oy+JVlRfIvXqYxnAdsqfYXHUUMjwMUzfYljqWFW1G4GD4QeiWtdA3C3wQIanLaWcq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wSnHUKnPaN1QxoCzulfBos5R1AS/haS5uBYtHZDrnJ+f6gojE0DbC14BbgZK1VnTuO+C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1T3Gyoyd01KbGEVxfcNTV6D1BH3RfUQZaQ2vmNS/dmzzEBwlIahgdndHB7lmDSe1Ze+1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MSo0NGVeoYWkq9sXoBQVQQatWhxcZyrNdC8EpfY5NQWq4764nOJAn2xSt1bCxCciXUdP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3dUQKGmgZuVebQE6hRWy71qZgFDQ3xAbyKjuB3qFAxQ4kY2FFPqG4RMDHxpHLUDdvCBk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CJzZixaY2pmgdzggVNiq+oypnQ+YBrAoLscV4l6b4ZESP4HqLZbtY8VKGDeRlMH5aIjJ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q5OqpfxFancDSEB4YxK0VUPDYQ1Uti2QdyjMHY9paoEGtwLwUmGZYB3uVxU/liDMdkCH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FhdlYnSBzUrRdn+CFAUa1hHpKqpaZMtYJaTcpoLLVv0lFyDQRlDD4BKkW45VHu2z6EOW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Es4K7jO7zwnMSkbK9RSA3NaxzH0SjMPi1a7mfbUPDuJHNBjL4iw9G4lwkqiyV0UijbMC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lpUKkcy+Uz0ihG15dsbfKBgfcB0mJ5OJZqKDWI13NUeYmFJecQyAbxd+oz4jdRscsJT9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c9w4ymDGW1GrahiwqFcy7qzoIsGvYgrFWg5sNQ8vEv6LFd9ECvGEODGwViT+5cDMcnqV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spWzceEpsYIQJMKZ8RuVKeMz3EPgiu3n+NGwwB5TNTlFQsdsFGyWXsshPCDnUuJoA9IW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PGIgUYdncRiLpnRBBButrwmKc1Bh6JbtyZMJHVsAbyxuEnshQNxCWV1jwwlOOTVXU3ES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jBgaWzlUBWlgz8RWfDXSEWBAE0EDa1Ybwr0XnUMliPn0S0MlBxUBXi30IMo3+EBdVoOS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G7k/xOT1grUv2pijmAAxnGCc09FcSr7XFpeSKg4lDVwUElci4sNL6Ew6jLebgauJTdOJ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LotGuu4Q4AAyLuVIViTpjbBD+wYt1oGWjxGwWL8Ym6TgcXe43FB+0Ggi+Xn3A1oagb8Q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XaxrqMb1U2Z2QCLbC7IKUoWmgO4bYA6N5gPiFW7vmZOyFGfcCsky2Qr3RCuQvAzheUHQ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i9lPguONThOXtlAJA9M3xe8l5aJoY8lx8yjUWCtTaEI8PEQUssVWe4B6hFYpOI7ZKzZR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AXuOQJuU02SyztAnNRIliz0U0gEuEmmtVBlBp5HGfqAlCAafUE0mvzJjcAMvOiDKIrmv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oGAr4UwHmZ5PEMcRKiVgqzviXBxm5WuYKEX5dTXbOq6olsb1xTmI0sldFYlUiS7JywFC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LYV6lHzt4riGappHDFEBMMIcPkdl9RAYJSmHO5XtQTVO4TjR0W8Z8wG9rwsYsdb8rom4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Jw44PcFK1BXCP9mECpaoOASmsFBofMN+sSehoGozpnP3AmgKdeIlGdoQrRK8Aaphe5hj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pnmHlFpZV/E3XBWqJZBY2f5SlOwW4eJYNiJtgEmGeYDbVUMHaWStZ+WCzDDXSYcpZBti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k2oEcbQ5WviJGaWJuohYDUXmcJJUFft77dXFyFF5wng2385dKrNtEQ60Gu+qgmGOOaIJ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Hhp1L6lnqFq6uLfZK3BS0uxmW7CVgEtmdRtUH5s6vFHcZ74j8EUs1U6IoKoIz8OpRnoO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KGQ4Dtii9kV5jWXdG3xEPpwvENK0b2z4nMzgwXMxeN2MRCNPcDAkcR82DLCE2I4My5DN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JX+ZNbgJSr6gUKo0ssvFjmKlO7rUpyBtnCFk9RqXLEu0YgumNRzTSTKyWuKxnAdSrkaf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7HMpC8XSQLBpT6jwSCoCwy1AF6de/wABgQtQY5V+EsbyDzKGmn6hT5JbDaNcwwDAeYYo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ClISm43zCIqkjh5Tsmb2iEGziLabZe6TgNSAgcCwswIhoUbgjvp1BQ65F5nU4M9TFirp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iwRdV1MZQWXEOobKLo7iyAOzHB3M7wt8OpiqrrySwWEqpXiukBmW2WNdd5uualCwUOAO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LtKme4cRTHG+4dOizy3wRUqsK7PUsDLED9zMGYn8R/ATJ4i/XMDXqCmVyzlCBz6RRc3p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IlK4WxRFA0TBE8DnFxM0BAHZDXIfyopFw+aWKUa6CaUthjymIysV5iAvvAFt1g48QiMW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QtbOq6g1wknFRWXga49yvGGHh7mUsxHJCOkDYXJKBJkNsNOdq7xEw4WH3DiE4OgjjiLL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fs7AiYgZ56lBm2zli+laLYgKNC0qv4l3aQWWPEyzZeOI5YCckhVgRvZ5ZjJClG6h0gS7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8vtZVRwNW7bLQsAw0LmRdxu5SinYW5S6ONPEJxVHl/kK6GDfEBE+QPUNfSg8QmQ2U49w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zAEbcw2cJYBFY8R+Ma5KcRDFs6uIBYivl1FDZr0o2srOYF7U59RKMB7ECy1eELQvxmYS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oF0uHRzoDn7inLKiZL3LDXbIBo/UqYiqqtwfEpJuOtajDXOrlkZGzX1TxDhKj5AjwQi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WzjsA3ZghpgZWWXjSt4MyhwKbYasU5EXgHC6slVoNzxmGBBbBHmCNTmKqCuHPuJGg1ZF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EwlV2aKDtQcjb8SgNY1vcQm1KoKu1lwBYzpzg1Qf9SzZbI5tl8K0HEeKsAcEcPIvMsdH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oceZnZMgLqAbxFrRCDVHRKljNFbSglteLODqIGBshzWpmyxcug4iwrhH+/Ea+3ltb1KW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c13MalUbOCWUo5JmWHI0MfEfqsG1Y2+oAk0PlH/aLZCysKJgTU6YTdws7qK9IW0aa5mS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vMQ0TKm1T7QeKBF0v8li9UO3ggPcCOC+YqA7hbXRBMcW7Iu4qztu7OCKiEPpNXjRXQXL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S44BEGDQMr4gI2psHmVg2EcT/TPCXF5lOcVHRU7rt1DBBYvgCBK7MjWY1oD5J5gxCigy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wnABqHmC4KJwHcuZSx4rxBCqOGHUS76KZUOvlLa5D5uUhBlDvqLOEsLTOnx3bGQptEoc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d2TqOCYz2kOixIYs4d13HGWy2l9UoZZfcAXQ7hhasqunglUkw9juc7djUQAxuBzLFFdD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kM2buOsbGcE0Yo0PmXBG+DOYxz2DRAqc/wDVRYGhv/BCX5jwX/qZkU2hdoMjXhDpcVx2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VmtCyxtVQ5hSjvOoKoWvh9RVKLoceIknn8hKlyFzykBIACtAHc3INLxGgMKfcqwdKLm+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aLORiSaxj2nIRbwwv1Kk+kSHZvUumNfhETVkcgClfMGQ5GZokOlmbs0MUU+gLhii+aTl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0MG+pVEgaYHID8x2RBjrTFZhou8dR0HXlS4As0jK0pssDubqbVOiXC6LlxBQ9xIfMN3b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DeKZZbQuUtLOpVNKWaR4q4KDG4SVsgWtwKG2Uja2iUYD6Ql6/KwcS6LhDhTiPjUvIdzD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MpVFtceYWG0rl8wBUuq+BGMskeE8R0O7eEbMYAuoVgQIKCOTxOF/GUfBKK5ZbqaJ4g6M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VwiqV3EqiUdcF4l9Usu4McEFlAuu5h2k04BMKBSzhiSxIEJLBaPfiB7Y6cEv6X8EywwV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ZAhz5lqmZtjPiXYsrzazXFl8sCHCx9yoyHLzOG/Pj1FurWBmYdkSZzGE8zCY6IMzTwRE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tE75b6YhlyDTCneOTiIjdo7ivqnCiAGHT1BDXWl6hWuPlUHWGSD7lCLGqU4gQQqO7gUK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DioCkOQOpi6NOsQIupx0g8HQKtjUVDRgkGsHIrYMq4j4gmKKES+QdqGIgVYAtiVmjbhc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EbAhKojbOo1o0NYDHr7WoeEE2qoMlxGcYAMVxCaRsXwljR8nmPMCGnFoLAhHsSpNChsT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hMXeniCDgR2cRcAfoxqWe3lxh9rwy7GCkqlgyy0j5iD6YYeXXZdeJXwOY36l3E3zQxHI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0I3BluKjnI8tSsQsGeYWVMA7ig3iA8S9l31VRPpGBnqpc8HI77mfe6nBniORz/4JVSRd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l9Vwe4B0pRq3EQMvsIXshw7NG/aUFthevEMGpMRWdyr4xuDyC3AjZWa2hoIRGQCdXUyq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H6Icx7nxFZUrX9RzpQzUP4uMWwo4X/IsBch0jcom5pOCZwOiBdWzOC+nOYDlHB7HErVI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HMu1iYt+4PYWheL6ieCXT+pQDYmZrqClAvPa6h2kBq0YJQZeAchgfEeZ4wnEQVI6qqFa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HI1fqYGKalFMARlgu8QG42o4o6YxDHReiMcjcu70eZoQALjQ8QGTetprmZGIENL3MoUD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RzwmUMBugDD2h4sKhtfMqWRAwA2sCLbHQhuZyY1Y3cRUW0YF8QfbNPSYV3AzkxEOrmk4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EqaIYqL5gaNEEEagLAilbRb7XRDAFWu3E7d/I8R8iXawkRG8XQHKcQDpox5gq8temUgG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xfhNTyouvFvmIFkpUyL49wJgbEs8EdaQwQDw7gLEd7eXzLiIodUajXAXYwLropG17lUK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Q/vcxruFMJjX78kqL2VxbxCahVhOWBKYcGdvUd7uh2fBLooF6l9RiDG+8dGwHOFIfo2t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thzqoYC+4sF6RZ/8xcBaUNwsbLIiFXQTb/8AIU31HFxyiFFaxMeXyahO05hzChOEDL1y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B5Y7gzrHtXUyjDWdqNjbkHIQQ+Mm6OWUwBtaog5ymaiyx7K1b1FFm6dIIAKe0tY8UlxD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GEIeOIGLl3XkjyYiqq4qCCaGUS2Vx/1HBjIprcamRswVBg1MoeBY5SBA3ebu18RxAz0a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UU9S4GaxiNhCMENNl0EStMWVGUFd9MRTGcnphgtZbjLGwUrqWlXVlJLMgCig6m6upUao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MwXQyupxKIvfqI24aSicuELITZLg4I0mtwMpQ8TxDDg6mZUfC61MrWIGOcVN2jimZpgB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bqIjHy4h0gogHxGFZKtqu52wY5grnLfLFJQGHD1LMAGDQMo2crz4Jlxp54hJmc88SjdY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zU3LKEKWLQuTuZIECOCAnQWuYVmkU+b3ByFlXETkT1LARqJxB5YXhApMhxqAbksxVbGf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SNB8JYlqufMbjMHpG+TdbgrsoDh7l7IW134lTSyXcOP8Q8RdgoWPcpxlVPfMNxl1uUCC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e0x1jYmBiFtjQxDkBzU5lhIcuiAiZHsxpVwOUVIm3TdcsvWe48EGBU0Oo6Ym4O5a8TlF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WnkiJxVkvmWVTmObzq3iVYCYXn4g1a3HPPEdL0wm6gCGp7LE+Ki14JSdi3+5iKtI2FTg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Vg1h9kIciXGJQ5rsDxHQLUvipVX2IvmURYrt8RgOSvkigFRd4lwORL1LxnBpXiWqBRMh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NZafhhTkRtOaidQKphULFxpYRpzhPZATKWnE8xWRB3A3V/RXdRg2yHyX+osB+xMmdrWS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Rzcpkhw0srPlYYv7Sy8JV/gSsvqIgFnHVbgiXf5p1E0DicVOyW4bhuoEcCVh+I2BokLo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BlTcA1o+YxfuBwyqkVh4b7iM4FU1DZiGxNj3AjY/4xALWbRySpcfRKC+Y0JIr8BTUrwI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NS0CgbbuMZ74sKe4/JYuoDayfJUqqq0Nt8scERULwEFWvLaBOz9jXKPlewHlWoyHihSv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0GA/UQMxmgJcYAL4xEIjvQlhbqpp3C7Pg1iosCnl3F58Q+jdTLeM+bYY6WWgKGYcB4P0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DTK47CNGlfUoy0Cph2isambY5ohxg6wcx+R7CjmCyF3t8UI+G8FAYFEMOCKUF6OlAS6p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NDmUrsB5jAaGzXwQlWrBGBZmFS8M3JghbcNAue7MGMStT6K6r1FksCpbZzMPcjxCo4ka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ASsBX5KqEanBalzzsn8S7AaHLG+IqRuiBfC6SzmVGby1shZgtr4dRUeOKXSOUiWA/iYP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yhMlsCvpdsEtFhUyOdEJfS6fMo9aBcZNHqNK7omDzPLoe4CIjK8R8uAOCodqiprvqc7L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BcGF3V8vmLJ9wXmUiiCH2QL7KlU1ituNZNFeRZfQ2WDWvXmXgAoq0dsV2LuDVvdtGAIR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pi7vfiFpgzaZrqYHzFN1BfI44uyFpBAdnUE4QLR2AbV+0x3qWWeVdTN/shQ7h2ituiME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g2l6ZR4r3FSy23DeYzXOs6glzAK/BF6g8dvgmB/YNSkz6OEHENgdRI8NaDnEJThq+/MR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OdxwMAZIlbSUkMOI29dw8Dp5I006Yls+Yshej6mO6q2VfqJA9wTmJyTAQBvhKoJQolQs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owr3A1ZEy1GdQlrI4YF6EcwVKjZ4lDjMC2EI1qzyzEBKruV3VB6qYLzHMHB6r4mFQTXX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wS/1zqUHMQs2lc+iIAQ4mIEVIoIwH2iariaMwHeMTWICOYBc5GLKoqGLZaYNBcX1GglR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EF2bdDySkgpeSXOgVfLLLOVmaJfTVqPEoKz9ty7W3sYrTN5TKuwDkGUfrQXL4lnYM43U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IVaiys6rHMCPIQmYOHFvrcsHFXlKzRr28Tw9kuBMExZXFH25Nw0QmEZa8wI+HgkGmA5g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Rch5lxYOa1CvUgadstMU9wE+MC5hobER9hDaMwsoRLApWOGVgyYMD2E2PEC7DVVmCJSD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viDZF0NahDpZKVi4niGU1BGq0lYiWqhflLFgVD1EdAeBK9PuEZZF9CIULSxMsBBT37hj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XLRPHi52IiCcmF6Y/hg22JFybVFZBFOlMOCCqe66jeGmFZNTZgMhEWpLKaI3FKVHM2fD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bIgBdMazux2YARSiEsYUlssHUqbBwyp9CAekUClR0IF4UQceGHeygDAy1SiuzPGIcjtD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E4sUOmYkswuIaA1VuHMBSl049Rjl+fHuDKh1q25gCIlHBBHXNNCPMDeFyMTFA2KjvCFy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E02zKPOycY3MSBDQrXmKAnPBhKhtDzwS7tElokF9RaW89wIljLi4MEgFjVMNw11ZpJnI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OPqOWc+e0t3d4nHuYPVtJyd9nFSwBKyVM+i1uSodS6+bLLUP+yD0QCEImcOpdWlll/iB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sRyYgzhRB2QsA0V0URNaQrVcsHKFK2UCqj7NNGYyjWDEegyRoFLvXQf7EdazorUta7U8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NqQpRWQ6hsab13yxAYwf3ZQkKfVHBCQjjiOiUBJEC8e5fYAQsDz6jaAv6kvGH30Aagk+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2UaUEqA3tk8ehahT1C2zYxrRBAdVi8B9RuRYoGjAfBKpuDG+ou/JAW+o3cu0pqKYZYYo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pUaBbKzmAGg1W64EEMGq4viWio4ZFZw8OeTD0xQTxGUCaeaEwfAdI4mZ4k4laIHAmwuW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AyA048Qegp50KGDMKvw7KKtxGpYErXUUFNhTQQoBSzV36maLF5EHalDkx/QQBjQsYe5o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hTh4lXfCRYKtjQN2jsniDqdo4wRE4S4NtcXKsdArQy4DNgXU2s6Ar0HUQiIgcDFbj0GK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vD7yMdypszA/rBoAqFkR7B4hTl1oIsuHJ3GRIAJb4RdCkSRWEDC29VNlDOApTrlUjQ3U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D8mismlEyarQ57hNGwvbUbTFAWTHeBTofURXGLg9RyYDKX/EVNhGa82E26VOhZkCo9eN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D+ILuDBt7mx8Jy1KhdKV4CL6Iqp3HCdniAYBcDtZUQBmgzFdEy1XAyvvSBuC6ETXHzEC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8AShCpq7qGeS1rYml4zhAv3LbfsRCwrmHN5nDF6ZXxK9GsxZBT0hE8ERMhsX+I7Jc4auv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uHE2V7hIAPgIAQe3ERYbTzB1KHULCoXoeNQZQYirN5MRQ0bgdB3i61LRpX3qX98/BBLE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mJxFBOGKimeYrFwcksQ8xFhi2pevERKFwSua/YgU8IXcqkuipR8RiWQLEBUN8xhioIhs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SoAkDz4g1a0fEzngovRB5ZjP+Q6sQFA5OIq6tvfqWrwNg5+YUKc6Jqa3aJzGLiG0hXZq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uM5Ez0sJEoFHLU8eg7hwM4MxoXJ7gqwU95gNTKWrjnVxdw4mkzf8THs6EWUm4LLK4al2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sWXwRihTKcZlCaXwmoe1GWq8ck0A5bG+5zxTR5lWiyO4BqXKMwKKsGooeLw+JRD5xuXV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3PEToU0OLlwq4QxLxXTwjJWBTmyBgkCvvuUdXs5oRkNMPaJtOU8RENlVktQBpDkYKVjk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4ko0t1dQOY7tZuCt4u3lHArYHUSCLfCKhqsvbRAwwvlriIhUU2KMSiyhVuzGLU7jHE0V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6SkoK1OCAwiAQiwXQ+kKrKBWiHnEMnctyh+E8ylnPAFAhEy3Jqu5nnAPMATUAW5SGzDs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UoOr4gFRVAcS1pVQ+pSkr5OajgypviXSpYXfMrUFQch1LNdIdcQVFaNsjsyH/FHtxmHX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TQEk5IirLujeIrkGtAGAoZrIF2azPlBfEtckJmrfcQrIRLjxfUph3brTiOmbwdFczI35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q1XEAR0XUw+CKZEvXkumKCWUMtceYIAW10+I6ozPog1smmXwmSwE5fEdUQpr3LQNTOgq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4nkEH9oGzPwqRYt7IYZXZAeipRI0yWFggC408+Zcmcar1M1LFGHBvQU3OFUS4jEt8aiE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ZPR1Fj3beLwTW6qPOdEGxid/ONYaoZ3Ut2YdrMHQqHAj/wCJkVwDZwD9QywUiPFyq21c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x38ErDHnQvHWIbxpU0ZxBSU+gyw1wHDD2ySXGmhavxAn36jiCMcHyEHkjwFNMbVgx1Gl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reB4xFnxsNX7IorLjZCFsL31W0jSBEXhqXquDjiD1xkufEvskU0Bf8lQoO5MxJQ3DwuP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n58pZZ3BDIWKeFVHb3iBQMEb0ByvxwHmWy+fcYewngiTSXWRpxKPKtcCz+Ijkq01T/Y5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92OalueAXFsDtlK2u7OmJUp2/wCQhhXbklzlty6uI6ZDyL3M97wKNdXHxyiVgayy6id2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4F8kCHkY7WMbUyXP/wAR1VbzU1wlugRnIcHhSkzaOUHSbKMuXoiRxebOSHBwoPOWPSeS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dwUvlovl6gFwLeBCvXoBMY7s0a7gIcujKUigYUlq2iqftisQS9/givQsitjF8A7ZuArb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h8QaCUSYjimYQczL+BGqCOcRbceD1MtaWrlcS9yGINeQWXU59h4JZ+IAWl07eoBxKAbx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aSlmf7hjA51FjVGOiIx0B1EwoG7iAfE2xAYz7dL6jTHU3TWpbFv/ACZtjkw4eXPgiAUN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wY40HK9WOoYiaS4BHLTAAOXJMVWyHsTaKlF3l1Aqs276jUUdU6gBgGaiCqXHCV7SbaKS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aKJ1UF5JhhgziFuTtyrgiKikahdVMqXKhbFcQKwIEYhCvXqZvraiIghFI2kWKgzZiCgB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WGlAviUHDArHaY0cbjNr+5YomdObnHD04Y+DGzBfmNisrfuGTkZK3DSp0L1+NEk3ImeW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V9QzEDI4eFOxDUoiCiusRi2QXbmFRdCzyPEso1ZglVbGiyupTcltj9R6C2TZRh8BZwZh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abaxM2lodTmSQdh1CL+lnmorenhFKhgRF5FhuNB6rhGks+pjJjicBDUbFOGVrgCtxHOR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lbZ/tBYFQ+O4EdbxYoVI0yPyIQZz7jVZzLZuJQIyHuAlKA9Qop2HFyogUXwmZ5jh0Swg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5j/yKHuNVkcialKHF0lGZKyuI1yxX3grdNOee4gNHQc3KvekN11LSGtviNQZmjUtRD2j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xOFwxNGoogFXuUElXshaXld3xEoaiBb+JY7EMjNkAYoUcAg2EZVG/VJaYzCuS2Oo7g5T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5jShUDWEeISqO4BwWeoy4NJ6RBYBrwhRjOkOpw3BLleBX+RF9BA4ZI3uzUBgi1kwZaiC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gTDfMyqMPT3LqP3llX9qOEuCC2JFteHygs8AIOTxBnoU8maQx7L1HrMjHHbDyghx7lGN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jxUcsVF91xMDXMavqV6IHdeZeVhPn/kCiVwVzBRkS+GIk1w5bwLK9qRepa8rQ1ioBMVk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I0dQacQprCAjfhANbwEOahFYI34Jtee2iqXMUoX8aiKO3Y0HUIMgX4RJoVZaY7Wmg4Zl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FtBcDh0mqilY7DAPEPWqAWY6YFePcAEhfCvggWbZZ2gRFc9LhBRc06ZUHaVIE1QRyryy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47dQXF+IOpRR+z6j4Moq+FlacCBlBqYDUBrFjhruoh3YYYqWRtDrHthCwnCa5izgBnGe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GbF0Z6xXjho/RI4rLClrj1A4TKlre2ES9C1LcxX1PDAmrIMFgvhUZWyAB3thF4Q2XRc2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E0KxoCd2q+WsjLadkYqgIQOkFtsmphRBDZXCg1y9wAKS0McAIzzTaFnPxM6aF21xKBJN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N54IGoGmUXLjrDMNT7Iaz0Ql4XZ4lwaNU5xdwmb7hWrMx4wIH+iJDtTIAYBmOlZVumGq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gaAgZaOTn1BG2N1578ylEkForRHLTJyyqpSju77gE4SNlUXMkoWB0SNaDg7rqYazoMDn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cVZVYFHGVGf6I3y3Dz9QML2fmoSvW2AWrcqp/CKU1KyNgm2o/vB5dTmXHTYrA6I50sPA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EnXnmCInNclQZlue6uAFsc8Jgewh6j7oADFOE2meZuCFZVcB2B00nXxF0NpzU0jZRdRI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k9wLM6psy8GVVcRclP8A2pcyzbbROHDB2+CFogPtXiHWAKG7e4ZoheeupdxFcVHMyEAy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j4jv8EvcpFMksA1SRV0NRF9Njn1DraOkr6rjUobjl4h7S2MCjcMxEGj4MXYF7Mu2jfJO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mqPEEU4gpu4IdhFlifpHKFPggQBCWcEEl6lNzBG40jiMhlvcaEKTYkeuAYEsYKG0NnEr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fIlwwFhkFr+IMMBkYLt8pEEVZdeoILhan3BbLxPkXT6jZgb44Il25uJRTTpLQo4g5sdS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IYpdBHVhFTraUxt1RrQLs1mAGA29Q6AQbu7gXkC5d3G5W2W/Eai7TwGXHVWjYy2dZV+J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HbhC4ja4LIzKth4uPdqfJBMScX1BZANDmYJWXXBGUXIe2MHVu1xHkZsDqMqz4blpkhl8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IMtrmG1xZc0QrMC3S9QvaPBevcblmpN/Ux6qtYAFs2eoViQ1MS0tHPlipNPMSUTemlzS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8Ic8HQ9xaG/Ux0hkcKQpu4C6FRU4gmyD4EqjZqShCjTZ4qahpiC3h5QRBSjkxrecF6gs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qah4EXs1Cj2Wx+oi5YsDiPSEwVxc1noZoiqVwrUMAV4MROmsBWnuAsq+E/iIrwaVxKEK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FW91BW2GOjDV7pQcvqPekLItLGQXVTRiqZ0hjXgi5I/UI+CjI8lKxcalEuxQ+JSLCnfS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BDyTVYQKOQI22BvxB0LLps8MPkZHjwS8sKXmBbztzZDkTGrmbUYNcRiFRDcAT4wWsRKU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5mVZtZ3HJLQBU6jIKK5UzH+hY4iZNhpMGCyUYvpB3HRab3L6xXeiiUAZFmGU7tuPGbjw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ZOozZlVe44wEN3AQgKaUYiXcMYyohNF4mCAXYLtEVcRyQiO6lG4dBErxzuYAv1u7PEBg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O7qohq6nMYV0YtnEAZ4Ni8fEcLvQeSLdKoidxXiR/wBEcpugcVHSiyPOYOyw7Y0e4ttq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GhBW3odSl0qheV5YSe7O47crZIHvX/ZLYSORvi4FCMFZYeQXoDAS6NpvDT6lwmRewjma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X31NCbRxCIvBN4eJe5R676lYDlmqK2PzMaoDkJflcJe/EPcFFjKTQFwIo+pY8QC/MqLZ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dgKolCAXGMvmBLRAXWNxKEKLZV5h9ETdah3O2hkWxpR2JahUv2MRgw1N1zKaFplF11zB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sf8AiUFQLpkS1MDlx7QyBQn9oHhkhbZRWLBxLLkqqAdYikbYWBZKMsiKHCW7P3fkYCUT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+aXs/wDnUM9MxRavU9goJOoeq1TZ9pQpO2YHfxLRpsRqwu/c6R7YRC6stb9yrmstQuATs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CwWA68y5P7vdzX1KIDbGL9QjK3OYyADSs9RQqCTggicm9OYyqC+duP4nlYwCHHqDAMbN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K2ceYuWyW3UMkNWVmVvSRhZUCW6yYay1oXRCDTvEuN5s6ma6TzFmnDEqvFcxO4QQioXj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K+wElDqHtcP2GWDfghHstq4uoeWVwS18yqEFCdr2wXstt+aNDFNLoqGcBs4hIi6/kZTs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4Np1AX0gN8O411q9GoMgWFwWdR2rFCs3HIwsdPSpVYix5grNoE3NascyxbKbWWtQW0zGR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uWuMqVzL1lUrMcBQx6RoKtVLNCviA4AMWcxPr8bMC40G9Sz4mxDvFg+UJOOviFhAqsRf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XFpVuKKutQj+3dCkfE5wGFePEJD7sCHxGSrY0ajSHvkjSaXcpUFchv7RDMJLMmHZGxfU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gI2EtxB1fMszzHTmUGmi4Ytno4DiZtBU2YCbpD7xGWLw/wAyu703SC5sB4WCMF6qUDfi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Uuw8xbYBx7hQwLR3hjZVwHx3DU2lEHGyw5J2cdShpufFcFciuzxPke1Lc4kRxqTiuIFT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cQcFzQnPqY82aheeojLIHWIgShx8RIpAFdHqZCG1Y2QAPhJcaMs7SO9TA28syOz1fBA3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B1RFUspodRx6i1dkNAm1A4uWoW/wh3gqHRGICthxKWO4OFixeCf5lpLo7Q28dokshggh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yCZCqHaOEAXmBVT+TLFm1ldR2x66Y4LRz0lx1KdYSlPBnQQrsuD6lgKBlePiAhxaavca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1r+pHBaBBH4i9t7rqU0ovcOO5XfMZNe3h6ohQ4ISoZsXRMPRrXT4hLRcniQpoip66gU1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XWaFFwC4O4WBpt9QryxcOBMacGuKqVAmQdEjjgS3uFMIVamrljnpiL1hht49QBEyOK6l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2oRt1j5mDE6GQgtuVwYuDTdh1FENISsYhUq09AlHJQnSo0+4C6rqWRUPJFq6I+2AiFHa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Ac0FW76fUMg0DCDp6cKwQQzu5MLwUAVxAMact4ubePJ57mTCIHEw3S+EMVDW3EFlKdIQ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d5HZxHNDdcLtCmFWBy+JSIoA6IYqq083WGVJU3XfLN463APMKDlMYtqHC2PiCauHBCMa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ZTw9JCnwq5KxOWWXOpis15UIGKKTXImKjUvMoaiZM2lkIGLXJUa6F/NlcHua9AFov1My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Ytrf5NRzBVHAoYc11FQCxNreoADBbC2LRp4OHxFDdnIqAOWoU1FpsIXnPEpLIVeKOIFf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4qPVEtfLZDu1OHFRb9YVzNKQnqEKs+21rwRSBZhpSPzZAdjMiWEFGOma1Gu6A6sRPE/L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hcd9Tq1lqeD4ptdZscQ+pqYPJNL++TkIJRsaeGn3A0y41Zw/EMTPBo7lD27FrOLhhfye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M0Hqc+Bqqr5YAS9wz/7FJccXyH3AaerTb+BK6JUCDyrEwpbQiBtOapl2CFRKba9mcpQF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cUiQBF8pdCJLIXMFGgLjz1UtFkR79MZWcBUW/wCQamtbVXdQkyA4OoPOhEaZx/0zZfhT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Xlep/wC8QA9RrlgYcTh9jxNKbL2RXQOhRdeo2YG7Z9I0dWjgQWotQOWY22fcIwuiz/CP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vNSyiTAFq6laOAv2leBifaXQ1VOYMUrTwlw72mPMvV215ax1A24qy3mKYnK+qW5ZocVA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WwO2EjJussGJKrDnqBAeQjtVqG6gPJNhfpADnQdwRXEND9KjnSywOCEFmYlMq4CxKEGo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qIZbJkM+uhcpqhxFNJsXEUMEoEPIgqsAtLr0G3omFwAPAwK7CFJaSrKHAjogDYhS8yp1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PUziiJxcxZBbwiALbpagCwo5s4gAbrs1AM50qYNPEHqICrNhhW8VcWaVh3CIKZU4iqTI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JZlMy9Usws0BLMMIXWDyImW7epTLUpB7mFE3TjggEVjzzEoFqxRKK+iziPTFGHFQqIRz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oYDF7b1CqwZKQqQtD6IlWr0vpgV2MEZIidaFdUOKiK1VBjYYGFVyuacEpiUjnIwCAirD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i3gY0zcpXMmTzMFhQvmbG+BxLJAARANiqI2MEcIUVNBA3EjpdhH0xm5Zdo0aCOLEZ/yI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a16ixNkr9SlCj5+ZcyoAODK8KKvrEFi0K+bFkpHJNStXNSbvzBdzi4S6QftHsL3PHuZk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Oe5VhSLo3eZq7WLdwBwTIMnuN1goYBxOqxiFyXbffqXd5YFcy+BlYfqZ4XV5lNKa6fEG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Wc+JZy0/2gyE39KMfyYdkKCryHqCTUKK2xpG7Bib5cJmaw9K0SxgFfk6gnQbU6OYGojo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k8aa2zMVA6PUSgxnbxHljFUnFcTLJhk6h6a/PJVcTnsfaH4OHXcbrdEcgSsEUOxywwq9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iJdrpgpR2VtL5img7uvEvgPnow6i2FXAwMEwMSnLiFS22hDMw5u9U9wC5lNfCEipKbO0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W0buJdFIZnZFB/0TbRFy5qxng7IkJvAqxQjCwteq4D8lB/MxEI8MWejZ99xvYFF1UrtH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5lgqMD5m+woO4q0uGhm7ihFlaYy5WCCrTDNOZWuomNkX1AQGj1MGJc74nzMBa3GpuJXF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B2hCqUF7lqs6bW5SdppY5ZfulJ5XC4ub6S9EJEMdGhMEXIrsjEBeeTL0CI7NaydEGEKJ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KYr2Waxp3VRg8Rxwsrys4js9m2mHogCmbeWLaoJ3L1FxVjqx1LIQp1cTK0J8Xr1ERBbQ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lcys9wrznggRlJji40rYY9vEROmgMFIXFCzRRLYLbkwdpUWpe9eIVeJ0zLodwvKeCDjj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k0t9xgsKk4Mcx1eRp4Qh0WMh4l3gvgB/sycJadYYSWR2i7XP7l/zW4UGrmFkjrNRtw0o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sGZ0lJVUEAADgYaqaEL5cBKSzBfZLRxUpoCBsdFqNIRAtZtkBgUBYo7joczDVuYnGShz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RAYQmVOB5hsaWwtHH6jCIZRK+JXypVwL9xKC5ADwmrrJgDNsX6EI2xo4BGFYEHNPUphl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uiP5AHwz6rdYRBKjid0bGo4HEDLluLnk3bgG5c9qPhb5iM7BeVlTSwE2vBKzo4B8yrG8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DNykKow4HbAbxRxKqRC4DFdRlllUYwlWsYLcUwwT3KEOPmIsgWR39UlOYYxDdk+alANz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cqKjJvqOm49obiVmhg4gLhJVbpt58wudSIuaw5JQeo5yvBDTZPMwMwaviCxWnEeTe0x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3GprSUmQ0RpI4zUqBYNMzUbfXw5IjmbMShgnKCP8mt1lfMdAuwcTBNgWwB2iynMQRpZr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0xaiGef1uIC+7o9S5qpOGLp7jYZEyR3hXOGkiC4bghRhbFENcQyQVV17l/QWa8dS2uE8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nhlDy8yk8TOZulGtYh4ZFFQAJgWMsPSXl9ygjWBiluLkQ4pW78XFjdudEN0wAyL35mXT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gcbxw3KIqEvuVOQDYb8Qw6C3wSMycFwTOWkQtArexDL5hHCiXzE2QRquCBEQypsa25z7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bIxvReOoEKdHEsaKiiE5QvmqWTbV10QMVaUDcz/InzLEK1arq4FLi+KlQ1EKK7zDXgjK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M3pIyPYLolg9FDw8xAV1dkZ2lbdCDlF6FcRc9pY8+5TWyKDxEhg5JXUpR3AeigGiOERa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WBnx4g8LRvhcDSrAvbiG0SBTvNKTb0hMzrHp3FYZ73cAWwxZCtEMINQ6g17oMYAlydMZ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wLrmZAAGRmUXZMvLDNVbD+pgGWtY0lF3yepZxSLwqIKItbtSNoDgdnTGREMBzEYwN79R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Bnu4RpsGkRbUp7mHubaLYFRFiweHiNbw2EbzCD3LFzzRghEPWFKmILA7e4Nj3L3Eli55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lblVGccjqV4tDQDqWNbaSq9pSYugDSEYqXiw1cvfDQumYDLOXUaixlag5GWp/Al0tyvZ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ws4xBDpA43dS2UywdQV1YC+JgAEr58y2mNjcjuM/QzAGot1Bcuodq+R0h7RYNhU4JWE4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Wg4iovinLwQ1BS7q/ExIQQ5OJVaTQ48TRktWfMwQTeAG9RUi5uWxoj8wvG/5LMGNrw8H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VFZ6hI5qgOMnEqe2kv0QswIAyUyQApQBNQKQJFFDLF0Fo1vNYm06KN40Qm26so4K/EDb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2Q6h3ibzErDzHBzESsOJjGizua6MOimoSptMBdfUeMsYbx5iNoPNAdypIwYUvcVBrK1f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tPYykbiusXiJnuruFwssnE5cMKyeZamaa3miXR7y87jrozUuBtUAPpA3lh1qW6MqrtJ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apWiAAxwPMKjyAHqOs4If+8RR8aKx2wApXVs1XU48rnrxEc0p6qbEAZLFj4uMDje25by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ivFukG6KMRAaPEJox0beCV2ItLPmJOmNdA3XBM0g76jB3UF5wSsrH8TtqHCTI5OpzQLh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oBvXtKP4xbBWMQVcl7hexVOk6jkE2eEdVQKtEW5iIG3UJL6hwIwxAPhsItRBVjRBodE/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hnbHXQf7Fjdw69S+lWHCoXTs0jiBDVku68rE4TknPZEukZ7JemUVQHiWRnsrgqtKKMU8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I9m6LVoIsTXlnqU+Z0wPUViQbMyxmCuDE6CH8AgtL5BogT6LDmiICiitLAuQHFoe4NXK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h9lKeFgHblig6cKENrmHIxUCJyZvxCLadxcZTgOpcK2Y6Hc8DLuJPTYpi5ktgOgRAZTb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RFdGOJmNVaG/wBRKaaPEQibIYr4lAKDn1AITY5TiUs74S9B3Uc569uQmB2DDAHZM4hbn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QI1QoEph2y1BaaHDG3AwQQvVUugl9JUVwqwYtCFtriLZsyl8yjdVuxqAJRawu+JyQ4ME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bDn1EAxTcAADvYly8lkfEQcRbhdiDaPDuIzI2YYlYDJMZCekFEDcz3crCTZDfBCrbf1C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cLZONwKWqY8QZdY6iUPw+bg11TyuEAxFwdRBAkhTtELyMrbgccsdxOOH6IbJUB8I8SU1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lXf0EoDUy5iaUZuAN7CheIGmwQXq+ZvuFSuAF2ZfMupVwZhqhhcAYIoujcuEDpsMVS9g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kSGmruFTRJohEX2EUDatYJvlSKpMELSXeIsNZjGPfcvb3Gqch4ID6lavJL6S6wcEVaNf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YA+TCXq6EPrUr17muEiFoFXzERRyb5gjeg0dERh6vDBDSWjpIaZlPaEkhkhWyu2O5gpg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l91oi3GB8SzqAaVhqKe/86lZgMtsseGXJjgQvhKFlCgHUzfhhYwDlyaiIAwvzKBcd7cE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2CFp+J2LoyMd8hAcpM74NDp3l314mCJYLwVC2IfQn1nNDuAoAweKixIRveLFf5SxVGlc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RhRlevOXp6l/gGWsRbj24NkOzCFMVD5t13ZK1ZCrmDL4LUEoiE3aYsmgEfEDhwYEMagS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5MeESI3141GlQ2gxEG4dGCUOaKbDHWF+rGLFSuoiBVYrcTeVoJm/EMoY3wjrbuDbcWPY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SeWCavTYUzlqzqbzBDhjSBsL7Al7ugZ1RF6LS7OZRNfsVDt+sTD2KN5TMBe6AMNuWche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QYZbF0wWb+4wvhE2m4ovChRRghqusvcazAAApziI9e37wZgMFo6agjJ5OYWyGzT0x1Dv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rkdG2jQRq9nTtL17QUZVJykq/ZuWp/UPZIcAdIRswVbIGVSUTMd+MllF/PErgAw+ICqh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awzec2rcyAAdMXHK+g6BEJsbPCZiAFXaOV75oIGcQwLGPhV6/pAHC6Dbf7mVEBOwiqti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2M7wy2VnEEd2j5G4SPXf5h9iBsDXBLWSPJM9krOLZstrcg7YGiv3p3LklhXklcDqLzUx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FHUIK/UFcxhSDSby/wDcUQolnQg46NJgqLkMKIiXnVTgHUolawI730Rd5BUtnRsRtvMK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kCvVwLwC2Y2aPJlhYA0OMy5C5RtJvJsbfMq+VPIHAZjZXkb6hLZ7TqARd4XQESFbpVjS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iPqTVjGDglAbkqp+YbLJsK4IQmuUcTF3pWCUoVjhFFA9xg0pbNywdIV4uO2XTcnPcJrq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MAeuXBzHRN0coSsY7/iiioA8CoIE8BYJYmHBwwG9NWfzM6cxcGonUFKVWMBAfX1p4+EI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bcEHPCDplPFOqi+gmAa1PQlPeUJpLXQVi2oIVLBjDFsu1Sj0THBUyk/5EjQOAP8AcV3V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SNTOKayjcEJ+gWPSlR/BpKuUoKlVrFRXR4bloDUY8VGKh7g1FuOUyjLURae6tYgMHzbA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b+pYd2bcQYhvJOKivqbhcvolKphSkG0oJqWi0PuIwANKGgtLe7iYDcI4ydQ0G1Nl8eJ4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yzzXLiZGybqVgvZLMo0LJbjQXmFwAVABQPEopAw1BWxc51AWd5AZxMpM2Y4hRCj/APEO5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BdsO5qWP1Mr5ePMKFZsvzHvWCn/cKNAi+ot48XM1vfrFsWuSEscWElUOKlKIkBrskqEC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4iYA28vUaAIsZYSMN1+o7sDKsDGh22LUEFhpTCyoe4OJZm21gvctSuHmKesKBgL6C08y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OoC7IoLep4+GtRUA/jdw4VD8jmABrR9TLSsJTFvqtELG5YTEUtN4tJSSnCJMYW26iXOG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bKLfcHaM9PEASHKK0Fqu1S+ABbQqEipUe4orAFGiVVa26lqai32l7uXZEDIJUZSEJcPH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m8YnPmdE4xdM0KV+EoxqljzfEJJHwMQkuqXn5jw9qxwRQhLy9RSpkG7lgNd0wGdgEFpo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jRQe4pezfPiJGje/EGIu0O2YRqdK9wVK3zyWYIlNCaJaJGAIYGtSU4dvEzmheNR1At6v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QnCTAwn+xr1c+RiUYGjaKRrNOswFWgLuIuZ0stTT0PJHcFvxkkhSLrzFN4Ew+ZojJW8B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Ue0ItiuFpXELRADg/wDiONRGlRyuws36lKovk7QTKK6HHmN74tmQXmLEFbe3n4m0u06s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kJwdEK0H6gVxCxSkRgJlqgXVVWYKgrV0jmPMY8PRF3cAKOpVUtmwTKWiZML8x7u7TcF2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wRJLH3Z7IlKtMy3mJk2OfmJqz7R5IbQPBqjioeI4xSlcEqoNKvSf0mfsJ1qIazFHRCM1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HTzKK27hEOAugnE6Pyd1e/mPV5wBo4ikn4EDlhCI1dgXB5gU4YF1nzEN6AJLUUAB/mH7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DrxEElX7LGBLALwY4LtLSCQpveE4IyTjHTRqK9awdxCxUXi43jQGpelaqcS31dL/AKlU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GwNUINXL0aItFeigPiZd1ZZbuBeeR+5k/oeXcE2iy3eOYroNfiwbmY0kPLFrIoEW+40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FIoZgi4hfAkxBcODywakQea5fEwPRdDBULKHYRkDXhXFGA1aQM0Dpcu2IrhZUHDPD1L4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ktKpKGE91NglMaYfNva2DgRJrLTsTojOTWShRqYVAu36BDgkuyu0hQiKWVbKUA05QiUG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A7hht6NCN5gHhKnvUKUIMH4FY7mPztVZPMsNxalw82Wv4lLhG68RFyUyo7YzKdy/8pmU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DMCLsCt8L8QOvCSyWjhheof3ETA3LuCYq4SsdwJmMjgCAWglaa4gnYDdXp6lxS24LnqL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jioTxm0bOoLkGT/lGhEaMvcooBhOpaUF0tx8mumF6ihc2Vj3KEb1H0S/hG6b6gSxbqsj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EUz2vMtC64bF5jRklrFKSJUVg/uA1zpKTxUFeC2ELsBFpVFog5jQ2H1AsitTcCgpJUDz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werplKHS4CclbcsxkXI/xLsQRqxi2ttoG4/uaRlq9l4iWxnG2OJmO4pVQjg7LXCwIq2O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uphlO2CrsHpgoZycykOT/UtVXDhtLep9QLy1bbfxCCXkK/iIFt/iJjYik78Q9S4OnMqG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SxwkAQKPRKJkteIeJpqgMRXBdc+EQyjhGlm2v6jneCtq+4FpZbRFasNs1GLHh1FqzU3I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HmZsNBzcK4TBWiZpEX0lWks4YxAVdtRyMEbGqaYl+NvgLFJFVfEPLGuQ9I9H22MsASiL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Di+g17QbM4dnEsDC/WV/01XGP4FvBESpURmoXbVZt3BYHcG6lyBumIL0XUDRERQGHcst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hhfE6cA1miANKoObmz46lEWUBk21UoGFkOViVhzzplCJqnliEsWibII4B26hSKz1uUNV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O9CX43zDy2pEeJZ1GxZAy9Dmsy+RWGHEIOkG+yJZC+agkxK8Scc1FO6hVWMI29Rzs5uV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8jLj/I8SmBFHUe4lVb28wz4bkbjVGzacO4hUDkxADsMX23uL47zz4lrQBVu2MTNnXM0B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vLeohQ22t2O4hAs8SJ4wz7S7gj7V3BxaHN3zAcuhmZelLdcMGoguSupZnFPWfMEptKu4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wpCLtmWdQcRTXxFiJIlLwrPiAEJBuNDqFBtIBbhpcUZXIhwIWagTrIDhIxpgbepgaC18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PvYrYxvXbE4MVHGeyWFW43Nx8pUuAhNtwq5iDyGxdczgd6+Ed2Gya8x1NMRyHMuMFHjD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QHhXjBAVZC4T2aYL3KAKtRLzgi7/AFD4OU28hidv8gXL30+kSJIj0W6uB2Qox1epcIAH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GJa2qpi0IiEGo794au+5VYILRfMAhZz/ADGdSybOEvJHCQmhMZPZhi41cKz4QS1Esc13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cml1qFl8ZSpCVX/Uc+Oey2IXjrsGZcG7WuJ6GUA4jIO+tfEy/VBNhFnts06hzkK65zyy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rt1hA6nX0Y17nNDfduiBbEao8sSDrtgGUJqXcWDLCApILDR6mBwg128Q5v3Xy1UNRlwh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6YRhp6Ucp1N76lUsqC/Nj/fAy+WAz3c7N4l6BlLAeGF3wChhY3M7UfV1EgbseXuBcUaV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zmXG4yDJ6IUArowlRu908BfEagunT3AGSBI9gKliDZazA8qczI8l4aI+qUuSroiUikV9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VvxIyNEs4ia14UrDtVC+TqGqg0rZhMGDtwCVpCrdwjNPsy1Ljzol7CvrRKGt0CItxRmw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IdsdYqctLzNI8oDol0SC+aocuwbGBOx4TbB8si3ZK2hQcFYzhg1v6PiB1DdMvXxMDga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x169Qr0Z2M+pTB0V8reYgpo2/aKM5eR6Jp4EuUO4rTKYb8sLLtwmFQAO8XN+IshbXUVE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4o4lZhcmWopu7KBdxVhm/0jWExsE+JTmSpRFBHDAGoBGLXFmBV+5lgGbbrMr4BeyWJFE/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qEXsmFItqB7gJMqurEmuvhlhNAsPMsSA74hULeIJRI56l8EZmDgdRUQ0nMZYK281D4Il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4S8V6jOpk0EbDtcnESqSu+IFgB3QoVh5gqFzCC2XHsVJ1L0aEaAXZcGY8QQCMPzUmz4l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Zi7t1KM8ECJkYVLHbdVHEimnUqmcT010goC2adRGKM3AhwpY9S4vYS4hahe0iNdrGNsZ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tHBK2fcHiYgtw1uETRBIpEVx4lczgV5jYxFlRwE22S6iB9hFm12PEvNLwf8AUVaPG+4X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DjATIdU29xHwFDzGcoF14mQjyyN8ZcHcC9u4lt9DCXxgTRCmQ4prOVa2FSjdsPg8SxyN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yxyPW8E0yoqnEaF8EzgjiRZOYhxABZTpjlDQS6qsJxUNO7BTBLDUKWoO2ICtFTCTlduC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ymaqnmFXYY1AY7wzRGARsHlE8UK5a8xoEEx1ZYmAB4qGMC0BhiOm3TnxLsr7hiGBrWni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G3Ef0MCmiCzMbVR4hzSS8GSw7iBkFg4I03SrDUcvYdE0HRScEBAZpVaepUCAPGoDDQJd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JIU/GGKMpWosoEM0LTOzP5iK1Hapk8zogx6lw52dQ4V8OfRKf4lAsgTXhVUCF9Ts85ii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VF4gQkF57xLxNR3T6l8oCywhHTkoYalaSTmKjClgOrjH6BdXLNlKpibWKt3KwuZ0tqVB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FtxmUlrE4xFtoLdx7OIa9bgHLNIuYJYDTVRtSpdprxDUTue5ae+QqpmtSt8pk4IL1ELl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LYI7MV5Ldx38cb0PmDqxnEHZMjbAUXEVuhcW+GS2peIPAK5hnrhc/EOMMTldxizhLAEw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4CjIEvNzSqsvbKUPDVxeAt5txv1ATQTGG/UtTXAOu4ZBYZQu2KiplNwpttGnGcQ5pway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WX1mDY3uLjtCiHAwBBn20CRcLI20Rl2SDdV1DzXLcKRlakKaMTOPQ8iOobCEo4R4AueI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8QPFYuCzCbm3pMF8viKGxTwHxMwUvD1eCUAQFpN+oFBFvgR04JkvcynAcgCD6hs833Dk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chWgvc2ZaznhKyBwLl1GsLAXF1EAH+xqUKqSj3AHngr134jC2qjm4tIKgYCGcBFHa8S7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/gSGFPwcq6iU3sF23x2zMy7GNOcKNB2wLY2UuZFqpxmDNseTKMrATuYCNbwVG4DVdfCU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KpUZ3CoFal1a8x+gWVxYfJbTMFb2sq68RV0WXJe4fbW8ba/iF1OxHdu4E5KhwiESDkW+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LoxrPBG53ZhfXqVw+qcB5gjW3c0vKNCtp5HXiC/AYXqIwEqd1OKlsVqOYwYUfuASkW+Y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rhNaFDUlGtihwSzcQft1AtTUm3zFiJQMeyGCzRjRUQRTvhlBkBYhqJ2FCWMPqEMqaHUp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6DxGVrgABn3KfPrO5q0AttUD4qIZIQhVRNLC8AUubJYoahjWZTFNp0Sopa0xUsMEA57g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6nfrXUF6mCDcTDF8wagqPfkOtSgOf8h4BOIKHKpzyzA47a1C6Rq6HNRVmtxyCUHhXVxxk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uNktl5jk82uPIQcRDkGiULHxUvAXX1Bdxaa/cU8co0XiXBvqZPJEAlWl9tIXEzzZiM3u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4CWilYlJyINrmIIGFwng6lFE2yo6uFVtaMag4QGGpk1kFUbjBNRDnzBWt1UCIFCj/Urd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4YyUEVJXMpzGLyLPOoAvoGJdKhavYktzowJ4gsjSrMfxvmLTEPG2Ode/zO0lBvHcaea6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jF+Zl1yJhj7ZWMIN8KOdAKvJ/UOUoxXuLIrSg5fMW5RYFQ8ADUolnh4mUvGvEQHkvJAY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ymbZZA03L0sKYpYRqArUYGDN9MKS5FsqnxEpVuAcEUB3C1wSwUlJ7g0vMGyoKBpVHRCJ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pzDM9aoyEcWFumLepRdY6FTTFZHruI2rZWHMJNSpOUBI402+oFJuKU1F5pZc9JfHVXfz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sl+bCT0Qt+YtuDqHUbGfUbcNGMYueihIQq8ykjQz6QOEDkJeisl/iUxENl7qUCOF5Ia2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UHXZpuWjTKVW6llDMcBqVYIWtVLwNpVLo9dlR8A5Vj4iBLJ/2hUmUXCkrimH3G6XiDu6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BqpmpOzoYMKLXCAEv0G4/ZF2SWMYo1+iTDDbUiTaKl2yoXdAP0llAKsBfUbUrA6s4goo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kHEXrFzcpJVkWDxHKvkwtBqDNP8AZVhRRe6m0c1WF6g3JN20gJDSe4Asyx2AxCkZ5K5l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UowcQFXYuRAINzyAhnGenbzDjnXbUeamxZQL2nmN0CoHCoimbdWPKbpCgVFnwcQLIGsa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Gs5HQjJsTQODHUWqUg7Dtik2i9oqwIpl8sLDLgYP6RiS1Q8SwUpZdDCeTl/qIuKqDBXU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1BoMqIEq+mZmWilA9RYjQdkpbbw3AHWY+PEtdDC5ovcRclC1VULsY0GU7mskB3DeRiRs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zz6i1jAc0Vthe1pWVRzFunO6qXEqJtgLVmRxqLblQI2oBQTXBaiYPUQzGoNeET6AGFIx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g00RqDGNk6TAKY76OJu1ANtlfJHzWX2cwCR2u07ie6FcjwBMBE0eQifhQ3ACg7VqJ5Sl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ZeoYXttKIWpMlrH5iwBrKyhFq5xayvqWuhvrJLSysC7iHWhvVy1Pjl4fEzOPvfomHR4v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3TLKYIgN/wB4hvjNgUQK808HlhJsJALfUrJrrEZKaF0BB7Fs1rOAacqx4lSTYLOUIKBg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AY0xt16DprqLjLDsqcIKBADotKg0ocvUDkhRjFdyoAyGwyr5ot7g1IiwnBNho+xLE6BZ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1LXC6xpR3M6b0OgOZUNGjrzsKEIsYGW1gNEpedCZZggMYYi+7fiegKGpb2lqjcr1zh28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ajh1Ga+Fal6zTwxovxOWYiA1SQAsj+yF7SoznnEs7ws1HpBpyIiXplXZS4YKQ0QOAE8y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o1Uw3uUvmJR4aQ63arPEQJN0OUlDTsxcoCt+ubnrDnF9Qln93LnGYWYhzhgHyD1Ad1iEU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I3fEVjw3FnM5nUxaMjghV+zzOIhvzM24YiF4qJVmuYmh8SgnDDOqhAq4odQFa0rrHaCM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qrYWvEOgrTbqyUDpd2wLq9SiBRhwl38lW6IFI7dfEeuAgZ5lpXCqOogk74Cb4z6RmcGwj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VjzMswTUoG4bS8L6ghmGXVRrnmHbLtoGjhfMZByVcziVAOD1PrWgfMKdIPDzM6aMF7YK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mXcuhpajoZbgqHkXHFS0Qqovd2SvHmUWIVxXjMRTf9iEvuF8TPeam5kN5oWCqqARCKGw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ekcoSq4VOE1NjNKzHt7xBcmh6uEs23hzC9qJpxFQKoOUeIBdBeII2aCh4gGUQuSotdaL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1uOFG9Wm5qGWnTLoUe5MDbiinLXErFF5NzWliwjZpoKTUJNSvzBtNIo+KR8yiIsGtsGI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VvzKCMvkx2iISCcnOAz41bib5qsIwJabxiM4sPTO4YKn7J0+xTBHpeQMzsDbuPBtwOqj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pdBNEq2q2D+45Fac6ZdrUvKwPURt1iBzC2wCuiUmaZ+O4zoCnPMVq7LhkerjhA9vT/Vz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6BOrOKWvTKPBLVxLKRvDNfk/EpNoJuswkyDF5NDdcWys4MToS11Vy6uA4Kokou+IEZ5f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qApkhRSqmikxL1V6tpDy2qGriqGmYC2P1BFVXwQJUvhzrUBisvcBuACRw66ACHAhcOju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QowDfuVkNhNFKtlTlYZlUjBzviOwSE6T/cCGYpkbLiJmL1kC6IuZWCdHqJ3jiCITKC3j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YjQxU5mGbWz3jUG0AO/4mTWAcINk5zGnGjUa0drdWuIzK4hTxLBwE0PAlCubDAHaZBe0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dTMeoU69w/CNniLglKO/EVi7HgIcLZ3xRwRw4qONvn4htXnNYt5iNU5JomfsARMUSjAJ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dzCoApmziJSygbGd1M9VVBlnwo2pwRnKbbbu2FpHzFYA1kFmECAs+CFtdrwvuDZ3RH8x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IAV3iCCtgwMUBIxNByzzmSmPce5YW3zuCyoBNy8JTnI6jFR5b6Ibs24KdsqxRrgJLMB/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9aVmvU3QMNF9QvVpXiCSLWz4huztNF8IBwS8gr1KQBKbIV8ZA5DuZUg86Hh02jAHMHhc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tqJls5QyhxLwNuC06ipQ0GYDQFI6qjQh1zGDyXK4B9nfEOwXRTlic5YzeUr1UNOeiBaN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3vXqK1bMshU71McL2+dEN36TiXa47S1Y75Glm/8AJVMySX63nC4ugLAy13GFFVWDRM9X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o9RdsWBN18ROWuqeBjOiFGk9zpWiGokCgoM/EcNm6vEOUstQal6d4DPqGm/zNKC0vM1S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RFw2FtOoxwJgUBtmpYSIUrmCJS4xUph5jQ7ugHL1KnKDUY8TZFdgt/cKWRIkA/kVJ4lq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PM9RVrqEVg1Agiqm0lauINcDZHAwWKlqlLcJM0bBB5sxeripO5GSU14HROOVT7iytTtE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nKa5mTtBqAZEMMXhKVEWq+WF8ENBg/TPUB6//JZMjh1GG/sPEIW665TFnkCLfGkETqnQ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4m32x1LQzD9CAqtKeLRJMcg3WYyRyBwxumBN4rqJ4AW++oLGjJZSXWh4E44msfs/1Ls/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g8Cb5uGgAswm70GtQRhxS9Mdgih/pMliwk5hjePCFj6UVt8QKkKBzluIVTAeGVzALw9x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Ua4IFmIbeU4lubOVomRvcBmoW1VLcMeu0dkrVbNlddRUZUW0ij9qajNURoCvcwmGLAQy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NfEFtDl78QrZ7tMVDtF1iEDKl3NRElFDfqGXZdF1BlS6oba3KoKCCrmLOEEY9NnQjX3A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BLzBtiGnqEmAh4jgdp7lq2SLyzDK0fL1MYubGqzNdrCMor3hVpNrBQGrJY5Fy6zEsZB0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CJFwsoEAVgMqainkLENBF7BzccnDd9MOUZSyXNQ5vl8RLcKJSnuUEkRuC2Ms6lRhiA0x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GF1jicCVl9pd0RAbmkzpZWf9mINxcwFIhpnQEErMF4i6104lK0AvogmrE7GUBlA3iCsl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eZhZRbhfUOEFT2RwS2cFQKhiXm6ms5gcYJYbK3fOI3wWhoutwPvZOCtTaxa9dQUmNhNW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jnJtf+oLvoMYJ326XxFZQloASucZHPwl91TJR2Uw5IIhaGoLqWqSF5KZiO4vEdQ9LfI3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XG4V5PM2VI5oCoagO3ySiiTyMzLWmj81uOa4D2sgObB7q6lQjPFbSBr5jlUdEfnVK2yp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rG3WAFhKgbarbEwG1vJgILFj7h1EdosLYVPA24IIcnZoSwIoeuYqkUs4bJhptUbS4sbB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9l0Soj2dMORAt/3FIWSYTEArUFtZ1HJZADrzEYjYvMdhCpG2ZSxr7mEpvC6WFOxq0xwM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J0HzLcikU4vuCwwbKv8AMQbiFi6CD8FMHKShBZUvcE9QWFRAjGZ2DmOnVk8WQWzkOpgG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Oc4YdbNVzMegC/wRdWgoT59gv/xLfAtP4TGphdpWWUk4gS6ai05vRDiR3fN9ENBUdCHR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LbKICwxxLh7pGL4XDhU6sYZLPqKbc0RqsRI17AvPuC4GYnb5mSSqVg+Zuh0EaJn5MMdX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WkGKTj5OZbeN2yWB5asuviNIQrRp7ep9E1hYrtsVtah4gmRR7mPZKwD4lhaDmw/UR7jb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4ITm5Gg8Q6HTvygg4wDd+ovtpYMeCBZcqLrzMOXiNvdTcKBNkx8vW+fUqBamV49TQoKLF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w8wcEuvEVuKCqsQm2JWtTI0KPLAcQPygP0W5IiDSpbUpz5b7xrbYsW5UACrNpCobdkId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aY7YAPEKdiYgWGY4hkMrNSrHL4QNrpF+ojlBKKXdHpjjjRS8ROb5hW4TUAGRy5mIIqi+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OqwtDllQBkKeidEKu24mkGXgxBi4NQDvkdkpPeEGhMn04fMvqX4hFWBbJXCzLOwM1h+I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O1ZqZybYfESskqJTdjEwL+gRDOFR7mtwDKR0KqKvzhXYyzWV3AZOLWxPtIUivww4dUFj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2njWq9TaS4Fg6lU07PMO/wA671BsXtS2wYvETf8ATixQgjpuW5YWDD5mRAyAGvMvQTRN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gXHSUJ3H0IlvhZCkcRuQT8CJjQftBKDD6TktK44ljR+KIGUinixifgxGlhxo9FlikikW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RyfQQNUswDOZairBR6gHAIQPcEQKoL4GHBgNwMJKLzKXWUVU0aVcajyOrN9QJKzCcS/m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8P8ACMwdDCBMzY7TLFvDd9xNEBbu0JfPRTph1gHHZgZKq9Q974WaniFiq5E1DZRy+IiH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u2WdtmvL5ikpCOYtHkq6xBdqaj+US+nUMONRccolOYggVjP7mgCaDbHkuwPqXeHoGKjd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tXKrWfpMdzGcsMb5KKr2oR3AYQ0YiIxp+IgwBpUB0T4aVNppqbGWtepdoKR1i4lmy33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iHCqGbx7ipCUoyuBIyAYqA1tsf8AqitbF/0QtqCYcyaDLWcEWgBs7Y0tTBi4joYmDRaa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uavp4qnINUjVafUKTSsb35j8qqhVU1Ix1Wqh60BBqVCRXFdTOa2Kd3BRrnaeOI11K+qG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DVBorCjDiy10QSW2GTRFuW4cLpqXWyIOE1BIXIP4IiAMCpgxhsN91MRF3lYhhkpvwRiA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buCnUI0ME8RtD6TzDueAy+JR2pVq1CEsVUbh/SVDGIaUo9EYA1KuUK/iVw4Duo9kIbcv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v7MDZgMNoDK2Y7EaBcWRCLFbbcSqs1Y8R4x4DpYA4Gxq4M1SparqAaA2qaqXQhhQ1uLO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uWPFwXZ6eFHN/LeRuVp2jeDUaghYdhlJa/M11FQFhVNhiJahcvLBGK2s9EvKwGyb1Cdr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CWoKtfuO6GnbV69S72rTR8SgtSzqVAh0EAtbyLAkVFiEUDqW+CZ8HiYBKXYcwCC8PJMP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P3E4MV6sh3BgUS5VZYVp4hw/9xHOErt2SgKOjMWUnhAlHHAvCPULjpJe9YuTiEFVaoSp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tHTV9xE+LhYSrgLyQkiWgQBbTQv4lENQrdERATM3EgOy4s3IvNI0cNl49QvD3BFWJVvK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V4LlHpIo07GC9ItDZggKXgAcJLAA8MOoDzliYWw1V7l6WGr0eCD+CNIK38NI6Yqc2il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BCkaQam6p0CwMCG08oGdLeaDqKMUZ+8Iiciqq8Qc68Cypyyyzu27lAbKyZFYHo1NNU7Y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ifRKYLi4DRLWO2NV4iEqal9zhLuIJibQOn3G17WISO4LxGYbHojTjuYbKU7gwNWShnq7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S7amDerE3tinYFTJiWQIFIdu6jnWjXqZNuYzAtvEEqyaZQgePuPA45M6Fq8SpIj2gx8S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Si4xGm1h+o5jTMjxBQriXWYmCVvzMJsRhwly6XyyrmGkjQ5BvTLwvWYEpKZnfwm0yEBY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zXmXV7OoRV6we5RjqmNa9RBMAtZRhn8YBDSalmUnOYWBasuju2Atd2y/UBX8emounlF8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Gi7BlOzoTcvxr7DLcALoKgrpguuCAIUqwBAQlbh6zxW5GC9AtSNjMSfHEZQ6PBHUta+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j+oiJGrt7mTIEeIJBQUjIKJZumcwu48ywrYZxcL3p20qJUbtTQy1lykOATiDxaJM91S7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14lEPEyegs3UMgS10sNFaAYZpEDi4FsH0xXhmwIFPNxVOFLcszTdFxFPU8Lhl+AGKdxU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zL2AFvMyFXWHEJI2OWMBeUlzIGn/AGODY7eJRcJpECc3gJakMjkrFrwMLb5hB06JSCs2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MPMDkf1K1tCnlZ1OPY8wVXW0NcSyHZhNsSFrksMueOpWqqILAxdTSoPiRHxmPfxNYo+f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lGgZrqGw2SgdkOEAy6O5UHd47rHjVel5xigvXHUemByYXmDIAQuxDa01Q1jqIR3utf1G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tpLFBgtUhHXab0kLZUXcjqVmD/HmI0aPpYDW8A8EFgha9TDc6B5YmiBw1jUZWA8otaD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rqKlLFnBLaA2HhRAX9w93MXMCssDLkA5uRBfAgPSYnbSoky40Z48RIxAVuqiXdJS0dlM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+0ZlEcGjuG+0KeC2ZbkjFtg8QmbHPGPUBY4B/hiA6m7MXKwAlHASzgz9Yl4AgrujqKJy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iKlMbA6ntQUfiU7kyKDMVzg27KYDbxPLzBZV1IB37MiyvDZldXFZmXHg19wlNNm0w98Z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cQNYPiAapRli2LRgS9pRcwcgOoRUVQaJkFXjRK36ej1A7DFSs3BiRpTl6lPcqXWGqmZ9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a6Hcu0Kt+HcpAvteT/JlrFpwJVjRu/Fdy6htm63cqWcAFUShiOGGVvLXRTUCOxx4lASC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mwdAEEaT2Nsoktuxc1KgJKOSqCA4BeFTBqUithdswDGOBBQCyoPiPDXqF3axkxAplVgx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U3sYj03p6QB9aS4w2pWYqEY4vqaLDS0X1KqD1eRgeKXFMviS19yjkhCu73FdA9Qq8ikc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Th4IPyq47QZpA51UFDCo3yYSqKs+4OXFjVooQB8iIT5Im2glVwtdxcH5EGAIpVFfURss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WF1agpbQZU0QhUdmI4AFkE/cvYKurRdsry3VNqlYJanbMwusMOdobZAdwJ2UodNxTF0O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31La1rm/6y4kRaLqN5K1GFzLMrmimIYE5briNU9Tl5MPsRoJQwtnMpW+Gmzd8w0mNLhEF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GEW2thLAQqEtUaGFEMZSyIUtQKlgApcRdrVOWWq0HC8rEppSOSW2JmbQ6FZdSmLVwISF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suKmNFDk8Q45pgqDNN0zDsGryRzjagrUq1XMZ0hI/1FINifDBtuUgdOIqzxLpnMva66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MIrjeoqMxZcwVGsxTcjMWJUTJ5mwAa8wuBXbxGHLUrQ7qAVSneKm1C38sc2xgksoSYL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ecuI/han7IGWqhojE2jjxUEtwv0R36wOqZeFrSvBLgHoRBwKocso9C34yRIC5LPUwIJg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bnJ0ZVVLkFKziNpp0Ru9QEQhWYN7IRhL3RLgvE8yGBoEOV1ANbtTqWIqnHMvJohXRDQX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5p2xtqlk8dRBEJRgOajsqe0sBPjQ7gOjiEjRC5RgikDHhMwwcnEscom+3uMTNSAOZcOF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ZQmdQdAF9I17+GEtgdg6iN2XCZzCVxwdZYiHTKLqJ0fRKQF4wy/6RG/UHVuF9RNoWBxM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7LBc24DWjLgg/OjcK2pzKnc1OJaJpQxGJxGjy9xCBe8LuAJhdbxqGLoWazDkl+R0eIrx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ZjFiwXzMGVUyZ6iHzYooCMgB7GDHq+7zKrevbUHOi8BmCC+RW+5UtDg6ljy+jfcArEUx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HlV6DZBlCOyiA5hbFtTIH7EKvRzKPEsAYqJ3EkNXavZEa1ehRB2sqeprQnwSU3Qm25Vr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JSN21UQxWx/pLFcA8QMFWrojYuldPmOgAwNDCHYpi1Wo3wEXhRyR8SglZ4lhViC6uMaC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YCvSb13DAK2DV+IxUoKDmIqUEdrDlsa3QIayphDAwybbC3XJcIVn0GHcACl5vqIqnbGG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jlocM2tQFCQ6QPQTF3YFr1UQ8A9Qn5u8eHBFAsmG4e5sO19weZRiKKhKXbFAQozQw1fi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uCabmesObLTEZgBcAkxooNMJytksCI5VF7kpIFwsjcjvWoiwroEJblW8ARgNWckuI7o8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5EPUJ1FXi2eoMwXm4STu6GiIPbBiM0zSCriEE5EhqSIrAyqe4lzi2qEFVeJZ2AdtQobD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W/iK8VwH9xFnykF8QMteRKbesY5i4dcawybllULAMz/kcm6m0EKLh5sKZ1CwtDWZkC+u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abV3CzEImKAX3wTGSwEFLLVOk8QU0NI8PUWytTs6mT/XKdI4BwATEO20lvEpZW2Pin6n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mJo9wMmCP4jfZZLVQrTHBmWv0iA7d83gEsUH5DBCQLUFEyxkBqcK7aBCgmJBW4AAqXNr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yiITbzEiaClylQ2Qp5lFzaLrJGJnx6PcVtO3adSk6cTB0LA0EyhKavU2lYPB0RJkXKbc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1C4QcEUFw1bMbU1/AjLw2HT3ErBFAMrDWm3jYK1dtkIhApSOHi4DzHdKxaCIsbNFS0P2j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mOBRqH3PEtAXbs9xIq3o9wS058TCJowxFGVRemBwwFVLPRAYqXBySs3DgcRkjxKD2hWf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3uFLdxCERriY6sLleogD0EA12VMLDeyBS8ZzOonmUDdmo7OBgjAui5sjEwhzuAIMGfiG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6zGhdg8Shqz0S9JdHMAHGriH6QYOWMkuyLqNpkNkcZxWLRapRCvuKyoF+CUZJvHEQ1GD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+LWqm/cpHqGweJmTuXkgjKZM8PMSmbeeKjUxpXIEaEvEqVVOiuRKusrQ6l4ogOLlDtHt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BC/bdQblchBu436rqeF5bC7QafiBtzkZRG1W3juDSzcsVL7LZxyx2EwJqoUO0LeEQVyD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I9j6U4l3Fyr4hLS1QUxQLLyncGHB32iXsYrBEW0Cr3BoFsKzR2TPBWDaspiEVOH+zNAr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s8FR8o2XVhTaGEa8oWAi+H79RmDkA48RAvM2N3pRTUyorzo8Qvtuu+IwMKouoQbRUEI9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nNuLqLt0HzAJoMA2zToyzmo41i4aEnSmiJLQ5eJdlXjeyHyvL2RQb9ODCFZfojGrPjmp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GZOWEMCAm4JxADVxUOZUBYEEWKYXDtFGljnidN7D6IphsK3xqBWj9PiaIKericzoKF4g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MS5r61CVHyIyrBOFAPhlgTWnOaJYNTKw/EVU0vadmplOdXxfUygQEmWZI2MOMTQWXXmU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PkGWVTVVd1GDAk6og3DJXXUNVxaNyoLbvLtJSxYAORCzJ0l1L+UKJTzBjEJpF5YHVkx5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hB4DXD0JLQdRDeK1nMvy429wA4OiC0F3RjMQAVKEm7TA1VLgYvknbfEyjpL6Mwoq3b1n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RlY5VxDc5Yf5CVgABtucDjkkLW1bYct9kBKJtAKrTddRFvscepXYjgBwSocWUVZzWiZY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amKCKCjL7AU1gZmk8ZzuCowB2nKywRTUGt2pxLQYZKUDVxIF2dQszbXEqDVNdQtrQXwQ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f83xNbxgYm9ceYgdIHuK0WDiupeo6LYKwoPs7l0MFcBcuIq7CHOYwCwILXome3rS3uLO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V5vRiZ3TIaqPEjZRsJbtlt5NTMMmvEobLnUQQA4Dkai6125YUQFrodwmy8U5jwa6sbaj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QGdJ8y7rRwcsoKVqLQFwiehwlTsrZiproznqK5gpe5leoQDGYwhmVeX+ELxnhju+68ys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yWOrn+PiBxDWY12uuY9Ms8sGd36E5PioMNascpGlvNSlEKsweYnrxbbUDnInkVeITTc6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FxzCeSYvzMp6F9V0TtFG8s6h1AdBdXL0FpSohfiTJ7eoNDLatEcS2rAs9sS6goRlyh8o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AAAs35SK7rYzxOVOYnUHYgazvdcQp6YF4jaYreqhqOu3TFyByRKRzWohzXFQsq2U+YON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wAcSnZayEo21C00RGjlSnEop3Bf8S8PSOvEwxRedVAKCfYilHgFIQHKAKTUCYeJap1HZ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ancZaPUS50eJcXpwy2lazHJKckb6BMxWgLxmXKjopzEqdkTxDJGEyRULpGb/AFSGDAVU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jmBSSlhtzmInFuM60S9dLQmFTSZDyeIIsWwHMqFryN5iaXYx15gVouRBVgDiC8jVdPEH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ApRmH7razPTbCxHc4VcRKa2Ec+EeQPDepW48NQsdmHXiFWLRKweRbB2wRhVkQrFUw6gC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AiI5keXqaDprDDCZfojcLSZEeopqsmFXRZBrxBF4pd+I042XiKGLtB1CMu0MwU5V4Ty1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kyBoUxqcmYTlIVRb0GPsAdBhpSCuBEAjeaeJsMY7eoBQrK7Jd6FwBohJDirQ4j5kq9sE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Npu1pmE9R5FTJNiyCoaLoqL9bW2MMNl5j5Sm+5fFNUeXuDIZ283MxXsTEGGbDzVaiG3O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tMW6FJ4jANyFdhYKd+Zxmlg7hc2sX0ynZ/6GO/cL4KwRCUlQWmAu2uisoAm+Gi4PZwH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pV8WG4/xFup1FjbInm4XStjCoKBRvxHexo9kcg7BofMomKgwooFAgy3isUy2ALd89wYC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oRoBQC4yzZympYIDt5mLa5OTiNLRMiIBusaeuouWIbB1KsckKdwVG834jtQfiJPCCj9p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ObhE7qM6MSMFEJurBwOEaiBQ0jQxRLmI8DEqTICmnMcsRZodzhBTlgX4IZyg2VClHMaL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VUKvME3CyHarDMBQNf1EvyEDqW2t3XUqLgLxCHVoNQyqcsQriPRdTD+1eB8X4mOJAKBL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AGYJLI1MDZRUoyi2q56gQ8J4xCKishYebQ0IjSaEdzHQcZGWhdtFKBVYMHT2n9SYaSVp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ItHNHU0FfOpZpj8qhiLtWQCBiguKcaNhQISCFOHIPcLwRY2jVETlzUpKRA1n3EoKTRjc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RFshPIQ/mGYasvkcSoodncTQG8J9RkPvyGPj64rFntBZUrDiKhtaeAQvoTDyw8SJgvdR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M4I+INtuhS1HoyuByPb1KxVZQPLGqNAq/fMuJqoKlHFlq+AgPUyvjHU25bQ4cMN1u8MJ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MvcQc1jkIdZ1lyh6ceCEcwMh3DB6ombDLLQJqyKXAvFEFLAeYWzV7Kgijw1O6n8QQ7Oo2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Czd+Jpu48+Y3TqoL3ZGtkSPt7eoQDQC9YFjjLaL7ndk5UeyJxD5lEBVAaszA628hrrxH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OqKGNrphyIjC6BVT6l7XHKA7hfUDCX3jDBlOp7Zpz5laK2v9QTsRvHFwLeAsRE41HiG4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i7OomrGqlQC2sjkv3Hp44RiBTF4fEPHlzlqtUtQVe4lR1ZrV+YtDetfMxZy6mDdSyIg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aKYo+CJVst+ZbiGOdw0k3NOfMJOrrzAd1x1CWoKUncrAFP8AEV0VNiHLEHqjfUQ4uOCA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aFN1DJHRn1KkxNF6mrEs6gctSiOzdABRDVwOGGIWSacfUuBxSNLSyhjMUck0SpVnq5XE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8RGKNNOGMyyKuUnHCjzMQAg3TiNIADa0EbgIce2A6ENDc3lh1FhVya1czalrVee6lmND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Tz9RQBFCrZF41QIkiIDqg4jCHTfuX8A06uDW1SEJWjrI8C6LNSy6lAO2Oqz6Zv4Gh1LE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u4jByF2+IIhYg1wy9XUA7eIqPBgRMnSx4QIFWK1ShN2Cl7i6Cho7jobeS8svgVKpVkGs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PQIR8eaw31UWgDhgJZMcpW5pVsA89zH9HsxIyzzMRCDe042lTdQDLIW6sG4aAp8AahLI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ZSAJleupTpJHx1FmVFbFTXKdiN442rTBDYaAmswAKAw5nfthyMHYDvohXUqpXCQ/g5c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Io8MKhy/ial33xFgwUKrSYHDkZXmE5dV4ZyDYbb4lutG0XUDWjhaIpt4V17lr+RRiVCc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JfI3nrcGMwryJk/NljsHCnaGC3Fv1KRRwaSWtV8DU5H7jb5JjZ/V3HtQbsYmetw4Exkm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vEfDEeUvSsZGDQdgcS4Ur7QnqtS3dnAaeoo1NBrb1LQBNEXxMR3kMm49AXOuTiEWUDr1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ln9oOmZIbWHWwNXUcLfzqjOdCYPLKkQzyRtsqlejSYgEurgqW0AwtNJD4h0UBhiYiKOa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G/ytzqE1BhW/LiNKIYvg8x7IF+5YM2Z8RbAX4m9gNopzLaBdgYCCgdtdR1NGhmNIDdG/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MTi16TGPXGlnbhXxAWslY3czCAGAEg6NLBlPEYUkAOAOYWRRS9ty+jBHFaPXUTlQx1Ro9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yzKKpfOMwoqOk8zKWkxHTsAatHMOSk8yHMAOW0LYS8RULSoqTwae4FziavymOBG/SAPJ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rofLiMsG2GXIr2uo5Rilq42pQb62tv1EhUVrZKc4Xo4rxKSYqIRlAHMQUoNawmBTLrxH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+f8Az4IJW9TXo8RB/qYrlywugmwLDejuBiKHC+YFVFYoViGSguCBQUNaicPaY8zzLD3W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LYtNrmKse1x8wudVKhUzuBogNC/EJpgL3FrJkgPzHwU2XZ/tKeZwFj9TCAGqg8gIsCgc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pgCuMtRupYUmpxPLA4JbTF8xLjVB9I9LZqF0HmWFYSv3UXVJlbioZBQYBwQiCWq+LiB6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INEzYRq5+WCojHhPTCsBKnJ0lcA/6hBl6rWruDTqoGFepSOfN3FB7ymjxNiFu6hxbU44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CygOWAdQ52lByO2BOSy3iBbKysTmtS9srmefuEVKUOJK5MxWI8sSlkxkTMEQXi/hDlAp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2vRU5xMQW+oRdJsyziK8SgLJTqBB9TcRX3LcQRoe2EFsmoK2xTb1F5xXUE7M7mL3eJTy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S2SZeBhgFTAYYDMCvMHUatLfUM0TcEMQc/gwNSumJb4iRXaPJUocrYY+GKzqDzGQ9syv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IxLFfqXdTNCRlhRzTmJ7rTbFcQJ2TB0XZ31L2Wm2tQVC1AYqayNWDH461Bq4NTSnDuVA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uHUfXuwejzMcLxL1FI5R6VAfDU5/MbF7GdY4jh1Fh1HwB4Q4iYIgK4gNLMPiXZSx6xHC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BpLNRRhW0cwVQGhPEJUDMhbj5ISpSlsMB9UrWArW7eo+ONqzjmEa7OzqMGhxhJhbF1b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pwO4YfnV1FkAwDhqIhBDBVzGJlbXMcraQpeZmMBVRwkbp6hWgoPdx6rrFZhxfMt/EMr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wqbULM3simEFZOYtrCsQAKBRa9RilDpMe4gi7sF8ysQV3hiXRwrO4tC65WOIYJgeIYzo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EwmQGxXEGOvl6hEem1LHSzqB0mKeQe4dVEnwXNshZ6YctBwNeUOZW4MekWVzhf8A1Hi+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0tr/AGDVVaYBwhB4Gq23LiLTzHMyKStEqNGxygjLQpyncukSrfiPmuv7iKuoUpZEACFG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IFQW8iasQvS4VcoX8w9DBDqqATEZW9XhFcRdaPFxaqvmOAKcebRKsowiQ4wzz8TEQNF7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vFzNRALULFuVih8xuuOVzcbeejANRtu0q4VLXuNa5Vj/AHKqxZtMt7mT3RrLZAMP3HKX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md8Qw5cNTKY1XwMogMr8wx6l6RtBZ3CgARyUWOy8vwSqot5aAiIScjdwMF0QslrqKOBf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QXCt1FDRm7B7l4Syg3UaN4CZGEZ45qxUrllZTS5SsHdseZb93UdnogIjKH8ErbxzHf4W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JBTaLvMv13xAwkAA5UaATcU5hLdDgpaNJLL9swXWC8cyq24B6I8AUJAcTJVvNSxhWmOY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WaRlXJV9pitmm8lI/GA3Q2n+SvUnRF7plJJz9XnTLJdC9s5cl+CCB0UquuYMVaLbcU9i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ARyMNAbA4R8S4eokfPb8dQ5uS96vEJ9Fh2LRDZcp+xHJc1ssyBFSdv0QzbM6JcfyRc1O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PVLyAK6hz6guggBxe/4jUgzQdAQSarGmIYPJZVorg+ZpIALq5cbYs2VHQ9qUPAQSouMk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ZohrBWIoRWj3ccGlEHGI+YZQ4jtm7VIgovr8B0R8KD4XHbNNWeOAh51Eu9dQOhFihUKD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WL0eooei2EMxlkW+iPqlUXjEbVYq5qK0tOEDiWWKLW/SDaG2ttaCU5fTgEJxCzgTFjQz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EN7mh4JeKRWM4jDRuCoUhb0sTBLxUxFKBWDm42nhCg9JaxsrOqjI9wHcQ3A6OYPidNkF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y1FV1pvRglenDFhIty4Lm4QT3pSkvAWo5A9TM2WmanljWq4WLg6EvqA4AXCNLQ9Epzjx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oSYOJ4S07cTq4Pst2WrIqwxMfVBKepQ2k1ATqSPoS1ZBQtJYdxqDu6gjjeRECaI0KS2J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nxDdMBcNSWIz1FpSXJNLPTXExFYJsbqV0JbhUXxesrl/2WkWlfNMIFPQZl24nAe5a6Ti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wp4vjMQr4fMtE5ibFIYamWHMt2TKiv1qJxTMVOvgjF3OXxBrSSIGDDVQV6NLrLBDjkpr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XaJiy94jEYji25sYEK4h5qbcSyITkijhmlPEK9igrKzQd+kZF04Q5lVDqMh1sA19SpxO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dxJpoRlKgJgikqenUzxaMDTfDcDZ4VY5j4Ce1aI1sawuNlBaxr4hNQadX4iMYKD3NKvG3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gtmeeTFLKd00xUlv8UoatmiNYC6vEWitSPATrVLjVOkqqljtJsIMg7OovRM7g8vbME36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NGTVyhR+mGBxqpreKqbQ1m4ZfQyu0jVG7OMB3LPRcuHUNJXKwaAUWXzBiXuqjSxbioXF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UydKqBxMU7I9250ViacBBjDE6K1AS3NYkupCswlaYhw8MNodf/cq0uoZEgxVXxeLgHFY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1FLmQ6rwfqVKGWEKBDsF9RsaxVEGgtOPmECVFpWoc5MIjM4PERFowCWPb7ULFhI07Zsq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MYgxS+tI91bXQqDS/NxzHSq8uEFIAwDq45uXBLhntcRRUAutXGIC7lrvaLoAiZmXluW0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AMAsebTSYxmGAHa9wbwCNGZKUTNYytqLxlUFFk27zgZwGphzNKTDtksgV5Ks+JcBmjGZ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Y/EuxR9TEnqIBERtpUQJ9IwoGL0Q+u2gYOX/ACPCK5M/0EQF04IuYhTrmpULNFsU5qZJ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gUfLVM3I1XQ3iZSXqs5mu0ioMqUVVLl0zA7MsJS2YlygZ9EcJknkxCo5u8cIDPQ0fET1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G2PUxOSjisXCZ20dR0ICpdl/xMCQ+GpmaxWZQck8G0yrtgLNBXF7pxEzUMwLCQZKwK3L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AhWr/uKgt3sel1KHNgrt8BBusSz1BBMNFKvR3E5EwY/wblAit25i/hFIB1erf4llKyMG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OPcoDgfmDSDgXXqVe5QLXqPXfQ1Ro8dxu5igGAwSKLKRLFkXZyQQXDA/zKWqNkt+v7Z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3JwRi1X3ATatkODaPhKh4mgFP6zCwQYBlgZFxCVSA7RgJBGtjFy7qgzxCBTjDV9wb10V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N2IUX3C1QRtGCE0Q7PcqddOQEPxzD/U2wKoZDtjSgXhhjLte1nmEGTF0R47htxtjIx7x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YLd3AqrQ5MN7fjjqWzT1PnJXErhh1KZl4v8AZS6rMkowmdim2CNGTccs05GMbyLHUNOX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AVizfmCjk8ktnAszHpkWkwBothwSvBvMRY+Lmb1YKYyNyDa0DqrTSL3AojSxcsTLeJol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B3D0ipIKNN6hIDIkUKvEA3HJ3FoWjUqQagWZpfi5QGqAdXM8ZbshVJtqPfCS1xEsgLKZ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NF5RFoyaqOdLFOUAK4jsrwbZSwKq5PUCpJVBbT8SqAALOMTBlVMOGG4pwryyyiwN9MQr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44ghGBhh/Fh0MY7AAHllZBmU48Q5UrQNMetzxmGOMlyJEDlANNXDGCUUdQtQpbxDAoUH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VXpDCC2k3AIk0jioRQIvC9x5swDXMc7DbUwlVWmOCiPtGluE+W4cuSwyoKaWtJ3LgESK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ZwzycRWNidwwpB+YUgaDzFlFq/SUCzHnEacwcJylaZzqWMh9y1qKONS4okfqeQOdQxih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CKGo0ZCXJzTYTVYA3fMGH/gxFpvi4OA7gImwmK+YOodFtEuNkBUPNEAcQT4QWjk42Rwi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x7LrdSxYum+Jd1GKz2CC2Po8S1httMyITm5SLGRWqgSqzqaJe9RTubZcFkLWMQXiaARr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NXCsNPMwpRfBUW1enj9xUKiamR4IuS5Unrni5ctmq7h0mIRNLFL3eAbmC4UiV6lzF0fc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inbqRCvQW6pGDm0bslGn8xTgZpioWjBWYmuj26mXhSNyg+IJh1maUWutcQ1MmO503eJc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cdSyCfaAlTQGMLADEpx7Q9BRQucQ+caoHDQg1LFTGvKy9EDAqADqyi4gLYC4q6KQwPLO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ib76zKywP224dQsthUIEy/Ea6dF4iJ3SgL4mTW61CJmVi8URTF1K9iPU5AMVSf1LDAqr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W9ECdlG8xgFAqoC8HHFozKdSosYoTfNXgmfYDPm5mGbzRMObFF6Fef4w5kVblQtgEC+X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ujzdlWQbtVxH/wCkISmpyKbPkIFIpgUqDXmovi2ShFlW6xGBZAPVyoNCVI4Gr3MVAcap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4gXF1XUcNVWvdQa6kBmYZeh5xIjX1GcIpiRR4MMV/kfcvJBYJeGxlI7aKE5qKRNcjIRT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MADCVTCTJy/iMedAHUCGyWzdV/MqJLybbA17xHHZeCG3VnIfKxM6IxKDoSnALoqHuAaD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r3ElbHF1LigFMBhuPggma3K6VJZcvlNF8zOfNc1RFLhCzlYi+VhlNdgxfcrVzdRcR/bE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epVAIRNcf4gTtv1CxcWuJcm/iEv0HNckxKebLrqUOn6HmKHeea1qIMBmdHUBZpScJLq7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wcLAbvRDmOz0vMIDRa/iIW7Rtz4iOS02YYR3ncp9RsR2Vu4TPCmCUgDYTRAUBE4DUJiV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hrxCscnLxNrlbGHdwDb8rDtRaWAeZxgheHFgF1GAJZNN9QMSXIkpniBYXefLxKALeBjK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Ny0BQGIsYLwhjEXMuWfUA5BBLYXxLizHmJbAWHEWgbE28FJUQnKrT4m9gMQQaOfUqF0T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7CAA8a8SiYviGywXXZBLXzTUzpYuyCh7JWAbyh86D0N441xBwlYuXJMRGjKIsLgiiujL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EXSBFGGzHEOCLa6h3KCJzRRgOV+ZatngvZCu9UDe6l0NtU2JAoJYO0A/pOyRAcci7hG4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qWvOJl1KaTBW5YNYByYIgVNg845gMD5s2MBRxW3mqlwje14FNhWdygPsA4z1Ny4sU34g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LSYDYOvcYzA3KBhStyzzHjA/+yajCpmb5MvKcQb0ig0zanOuIFHGTaNxuQ0tTK4Zf2be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Illyy/mAjOEcRzJLh2dTBey5RACgenmWpQ0Rbjy31FCvhjcENb0IQjz5RenYncKzUMrD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FVBFBcxr21BYDZmaHWYqLbqBmvqWt1p3G12TPJUyog8FuIrRAQInjiq/ENvNwEsdClBB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oy7HAY1jllpVYU8IiirExtRdcQEhuEOYArEzvnJjcs3ZSNBHB2LL58RQpV5KqEa3YIPN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JeSKjdUx/jgUAMSgiCiisSmIvBxBHqftih7NPkhrUzzDSc7zmChRktHnHFtQBjGDGyWg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ZWcpiCfKVsCGqUGMNItjBFuAuJR0HULCYS/ctepmIdWr/wDENfZsUWMGblqTqY3bYrmD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JBAafpmEEiQvHMvJhvjMC0l5UY99QuCEZK+tygypc2RnPdpRKGuNEOtNUXUT0aBzUyrb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OJVw1HyDMMgWCowqmdcRDdF36hPlfzD+swY1xCPIAxotqKZoxrVTWeETusl+Y6O8x1bY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+4pt5mMFsEwAJW0p8DAliwD6gclwDCS6T9bg6fEOX/SxOS0KjaOkK8I+XShfFEfCtKYF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eikC1R7IWTFG1mRG2qF+vxQbnTwxG1+wuZ6/mpOLmVlUMxYDEzEwKgucDpQlCUFWCHiC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aWukwRCVo4mngCAL1C4xsKO0SBzGkrgVjcDlmxxh+odQEvhQgNAYcIipiOoH9SjHADFE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PUaNojHAVw1HVaAWrKQBf0YqxEwlMvejCKYSwCZZ7Ki1CmlwfrUIGzsldrODLUV0RvOB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guuokojhfxGUhbVPEKoKtF3M33k+5asSjr6UwmwDVQMAtVTgaxGooHbAGHcz1X6SWG4E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NSxkLg3B1/XXKRWSnF3UckLKwI92zqCXdAFZiWY2rlmChtOfSMKFAFqeIWW4cMgTIqoe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qoKHQw1lRqjKWd13AQLeUyvJraFCsuwO1RgKvdeO4S1F2Jg9xgnBEoPqBi7MR6HwjcIY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dV2myEcBzFbKdrRIiZg1cpGlswvAEGrjWzeLYqP3ZkIayusYKyxLyOZs8zJhbgXKYhjU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JEAdGCN0o+YbccVAqMFEDGImIVehUdkUGnMTQQkaAp4lYZ081Mh9+50Rqu0ItozAsJY1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f0TZMEHVMs7I/crcYNCFzHMdHYrx1A3cYZTEpUQKLoLXiBhWE4R+0hX+QklLGmY6Zyjn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lEA30mPqA0nE5LN4sR3cnFhM6zaVa8SltKBKDQpbrUzr6nET7TrAZI3ri+0s0KtCcyyu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mHrlFVpTY844YFtoSmpIVzBKA48Kgbw0xllxvunVwvsPpfUykrCkR6WLYM6MPUCMOU9e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E5lQcCxT/seztm3VvUscgQ2vMARur1DmDiHHEvNoZeIw8oFeLirHTMEi6xdBDPzMeJkx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OceyOFuJzubYU09T1c67nfhV+4ZocW/Evz7gBLd8RYOcNHc5vFQLtomU+j6VLRSXussL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tBxioljm5SDlywVsNnawsL+7DiLZxqDEzmIbdVfOZQ3hvgqGsUKVwkwoGY41BOC45M7i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aRtaJTk8J2f9QGhpZfUohqoa2xs11dS3eavqeLBTiCsTp6lgAK2xnuBVm9VaVgNckphQ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ZRUQVzLbTxL96rRxTAggeY2+LSQgNQUBNolth08Q0FAwSs7VI4i35hCbsPtNKD9qbAeU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ttvZLcEhiBHZ4PLGwoQeKxA31QPi47MClqUhY6M44UEQMyGu4J1XF+oICFz5Y98BF4BU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5m5Ysgc7wRSL1/FYmOf6jsBELizARJzaCCBpElgq/7EVSUGBwXF9sCTilYexSxrWbm2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xWwe7nwsPqJZVpCb4hnE4tQHtX+oG94iRrxBEWwhf/cSxnEbyY5LNJVcqxHpFgOcqISc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LBxCOLIsC2LCplhdeIZZm89gSqXURlVUMmC/5Zq7EGr7gsYKKny6HjmUK0fYLLp8TbB3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S7ZXAtJqcPMOpdq5F0xHF6tKWEfR2fHmYZGm2k9dykMA7ZVk3SDyhOHqFfkz0F+iHUQV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A8A8RSLxOsT4R7ZtYoEtwJhPgiufEHMEXQFO+vUHb4a+6LIDavNygwcnOKVKuG+WOivJ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U3C9yyqOBi53nKqxAbF7HFywwrVDhlhCjgqEfWRqj1LrLXnEIRFOK0EAV0pDMyEOrV4h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7mniKuEb8S+fHkfw76CkCFuY4GIm12pHXiJreWCxD3KwB0hYHiOIwoHHiCh21ZRBN9qL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PPmPIPuLKrZra6jUxwVpvuB42LiamztgvUbCW4/xMbVvCvcKcm/pABUttK4ALY1K0aNS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rGuMKYEZEFjRDZAXhAQT2lYiFUVmIJiuGILS2HxEmGPEDmg/cNWNIdzAF5gOSTdS/oMe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CWyDXMIUCKC6IiANDuG7AWQdTBinEthBxuOUHxEDKJUF1dwuyaVQlBa4jZilFiGJeag9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Uy4o4zL9jh8SlPdagWYJZ8SxPFUEHsMMklyjAqdmpwzUqlmVrMdK3+iCR8M2Qvs4LjOQ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XEMLRxMV8RIIN5MSlP8AAHECNpj+0yJXhxhjRrVxhPERwU7D/JR0vQdRH6xqKTbQ4CAq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KFCMMq4oYIJYoonJFYCtdniWRTvqloFecZb0nAQGa+AxYcLJ1ce6W/T1GrgFNoVXsmOI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IIcw7JGfEOM32QAQqqgzLJjvATgUWnEWmSlyDqCIF2k4o59wesheN6h0t8kbej/xl6D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mAdaU4mh0KA8y+jZe5ax3B1CHV2zpIqZQokBXkWcA5r7jIoq3uCLG1nq4xulLeZkDhuX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lAs+I6RzPip/wBhfJZF2DUUuxb0YmRNlpBYjy6cxwLR9R5Nqah4LmweIuwbH0RAqq4l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p5JctNzbJSTdl3aI0uF4ltUtXkVFdG6RZkRSLLVNa1CCyhUe5q9o0wM5JVTqj8R3NCeI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wNDwTKpfAYolthbt/UfAsfUdw82WQ7nwAv0QKLaLhI9LeaIh/wDWJEsD3JZFdUoMXLH6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hOmKpBXCD/EtNXI6zqJQAIr/ALlTAqXSWNTYu2Axs1mbFj0bmNQ7HuOlICPTEXwlQERm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WVYcQwVPUKr4XTi4FpHNkCZTvCyMFbC0BzuYcnRAXPJ/MtnCOiSqa1+qIHmNf9IPVCcN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kY7aqo1a7bbECAPsylQi01VB1RLjdXk/LC6O9UR1wsHYwQ0+Lslm5YnEwMAES8+KICic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WLUCGfpGwkE8Z/6mM44DQ4YMXspbf3Ax4s3PmZA07k9NfxEVqASAAepYB0VGIdWfmN24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C95lYqpdAt8QSNTmiuT9RfPBVxH3ZVyrw/ENXBDhWszwi2Hr0jYIrIym2ClW6i0kbzKS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MhtTQEDfieAnSSqZocEWo/ZUo/2VSJ24/L3GgDhMHiJSgc3HRd5l8qFnnh8biAUtGqYy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Ev7Xqv4CFCo6XfwjXUK3QwgARaBr4gUPGgHuXSzPDGX+sA8pgMUJijT8w7ijNJjgG4/V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Lr3AmVchiAn2j0OoCqishF1GZAWg1K8G0wpy5XbHqCjNSikK2wbEVqaRKgS18Jc45piY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UEV0plsYjb2SnEutE33ekEEBhw6bZTCIETdvdR3Xy/P9rLVQHF7IlMm0tB4gjcDl17S5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T2l5qMCgXghgy4tZgM/QgxAFrwQUxnFPEKnmDwX3FurUSD1m2cGIc2BKZgWitbhlhsxU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RRySAzjEXRBRXkeo4prUC9omJFoYuN0Mm0isb8WXtu2RjrBhIraEwkU7g1LsBx9vUaw1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zxFuqiVN1BxBqLyU5mUNSPLCA6CcXBFdFwzLuKQdVCuAt/BmkW8KKiGFAroldYXSoIlY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NAEDUFpC6xGocYSOONxxBAbx1MkIrXCP8Sge23zBRwwxrHqBQuzUtbptGYqylC7dw9xC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UhGawqA0kPgVqcQTRKg1hR6gbICq6gKomlwIINXSJXqL5bdwne7dsJpghT/Mc5EFX4Ia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SvmbCUxW7I+sNaczNuEZuCpCVmmCLOu6ITBTgnTGcgAE5IHhd1BbIANc34gBUgxAtImi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OfBpxFk1aOVsLLq5K5mXwsnFS7tLK5YsO1Vx6QYiDzOag6kv/wCIJWlWiMFtx01zZGMO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2EJFSGHNwrCUCiG8RUZIEzX/2BTTNPcRUxae4zArDbUOpQ1ndxAu0GKh+MPliDm4HSypr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ZKsNdMNlBXf3NEmk7AEvUpVeE+IgfLFc5RQegrcuk/IFQtserjQ7tUOuYV7xQQoYthk2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5LgG5iX7JdEegy5IJguAbiWcsLB7kOccxnMK47juovq6uZtcDbiOz3ncJCnD5CJmUHEo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tpaX8zAAoB4SJQLtLN6ANH9TMu3WxmDS9cFRqqS68x8+rRaRGnDYi/lhmLx+otrZr9Ig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c8/SYKRNiwMZpdOyWnANwqsFXqYjRGVdLLYIrpfUXBDi2Y7KlxuYQAA9xludYjImy/cD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h+oozYwEGyMZ4/7TAcAVEtJ3kNEXQfbNQQAKW2mMlGovYuNcAyJAypkmbripkF2NV9ze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i1yHmDUstA48RWNKWMyM2lbqUzEE8x5NQWPpgVUAxTGT6htUy6eVgvpLSC0r2GqvuWD3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4Emjsj+oRatV+ooRywI8iVgbpuXK1eT1klwlNoqbG0fUckoouDiyMyCjkqf+oCAF+I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sUrXslvvXNL7ghsFORgTgNuLG24jVTIUr2wGxUbj3fXiHYFb5h35gKY6iN9QK6nDzo4O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LBXVQAilqfXcVBNgUPXN7h6VwonYcQ3MQbA34HExSGAMAQgty4ooj3F+AERuqBTbhlJx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Vo4PwSlzlU3/AHKAD/4ajV+rSKELaYKi8XOGoU0K3BOa8wA6RsqDsNEMh7Q2W/pDDGwc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T6RTgNGEqsfYjSM/VKyvJM2WwdCC05liIvpDCA/tj7izNS4VrWDUuiM2iQ6KaDSOo0DQ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L+Ycol7FvxLuKXNFO4BjFIu2AiuYtVhCSltHiCall4uGD0AoUEr3fa8CbFEEAKmErohK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wq1YCm9bCTQyAZPuVBXcghzTZaGOUqd8p1HCDLeVmIhtuIFHZ26YshkDdvmWUB2SnEXs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8GpWgooBzL0dXFTIGPcGDgJtFByuUYyfaMKsFQLXiUZVzYFQSayVYgrJzG+IC4z17N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NVAibFh6qoxhMAyRyaLIinReJglbUwW06ictQyRwLOQuDFHF7jbPB76htNkUHpiUxE9k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7go4FpWLUaGIDQJyxYpZpLg5GHpjW71EWG1bZQa/rJc2xs9RRNqhpzuOKXTqZOJeDjKY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E4ZdnPiMcMTCjqIBbyenqWBQMnEptW0Jww3YrK/+QgIIwc4lmttIwagag1HUUbmUddTG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KF48xjZzq1Iwcyx6JyhLJzOCANmmcqRc8pxLEUSwf3mYt5UsdwqLfN8CEoaLnUGQaQeJ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wPmBFNFi6gnTgUIYWuxEDUg4JahWF+0UJaLwuWJHDsJV2QThBvZlehlFnBbRNXlIPbKg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FBiyDoml/a8waLFx5liQB+jqKqbaCXAEpF8yk1GA1DAB/8AxxnxYWUR5H+R0a/XlcSt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52KjLZvFRggWgIxWmKH41N7F37i7HcWIyEFsO5TBd3HRaSx9wqiqYt3NqlJVx07OpYDx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tjC+4TPu9IFBqtLxLcS4e0QPY/FsEAmFwnFQ35iwrccNGDogsgePQS9qixHFzIcqI1DR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/EM4TLlUQnLAK7loZKOr6jDLEqNubrmPQ1DDY6mRMLD1F9DLYK+BUXAAr5cR6a73HzFB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YESPCpjabl4lhqml1irjN+YuItZbp1xCK63qpjqvLiKqWPkRDaKYtFaMckrNAqfqJEWj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mPaOnLS1YEvM+QLwQYhMG71gi4a5MiYv4jPSNBiF0bdkU08hVZUcWQQHKM/oRzD07ecp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GApQypuZcIt12UduoKA6LUio/AfKqj/1GMTi3CQZY0+70IOJnKMxdNRSkxjG4IfW+q5S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S6ZzohcrWTmKuoKM2Aw4ZYv60qX6kSchIaxe4PFFhBWUhLLsBZT5hXtuS3ae4Y4g4tNZ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TZV9dxWVZyz/AASuMtNhe2oCFENSpcr3Bb0ifMXlS8Bol8tcalqt5cwL9yloceJcQ2zj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q0LMZjpQErsyRjdMNOtEVlgwbbYkSYwrZ6l+S1eSY50QXzCOJQFEXqBpYaipXt4dQcBp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LInW6wAYqOM4EqXNlauNHkVWA8e5WlE0WtHBnxWBBUiVbblrljRBUUHaKdphrKyVRWoF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LsURtckImk1ESq0lBWDFtxCLNv5f3EGpTmSKNSLpVJEc4HQ9sXmMdhe5ZIkpgx5gqp4q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VCgzQmIGptt0tg+EN8EhFgjKR0EJBZsAlwffUQKvREpAiarBVQtMuppYC7xUw6TToTEK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c+JbHS6NZS3JFDJgOZg40f0QhLOglUHZU2xcQkwB3CpwOKbXzHPBFVkhOpzWQx+sVAlU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vAtLGAOMS9yz6vJUBQBXRpHpa4K1BDobJWAO1S6EDaRRYhrFy/qIZI0ToUgumqw+Yll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cQGvDYaiM17cbmNufJmQ2aIJ7uIZpKULiqrc2XnFRIjZW5gqn5g9mohgzOhvCrMIlGlB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kJN5lylG0NnUdldjiGrG0t9zQTqcxG0dcMQDhGvEbShY8ksGeIoqyKqACZF0y3CWBwpb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6PUwF3TjzM3CMqEITKzjHRAwOEInhQ+DFp2pLwyttMz5hDSdTNGFXCGOcu4TmIhiwe4C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b4jSMb0poJgvAQWYAxW16gC7avlzEOL72SLO3mpeKaQ1iA2VRiJjwbGHG6z6RLBZLgWg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l1UXPUw58Q9dakHjgKHx1BhAIKOo3VRZxBuxrpLX/wCyGr5NcGJ/ea3qEyIeh3AROxBy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FNcjhE2IUd+onnhlfq5lhbxBriI9towDwQEyzOoRLmz1KwiGb1NbUZOZTDNGXYF4NSwq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4lmmr+ZZqhu29xELgDuBAWrRUMAMz4VqOV0fYiNRNu5caPnYS3QEUuGWHq4BrkM+IcoIL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lYBjPcpTai/qBbGahzGPIPi4FV0QfFUemI7Arwuu5iMPeKjh9RmEgTMlVcRTKqbpiZBk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K7iomLbiiCVF5oIQoWW0ZijQFA3ctiVhTC4s7PUcB1BLbvuAXkL4hGR6aXqIbfA7ZiiF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iKiqLsYgQGi8iAhwPqo0MNzSOa4wtAqctmeIMlgs65UtKQ3lwGIyd9MxEcaVaDxK4jCU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9vA9ZQWAZDlUN8cjKGkAhqphY0aMtNDnkB8xamHcoalcmCKJ2I/KULqiOLhaoipKEcLZ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KpoZGh4lx4EBtWpVN3QDrzUyMPX24pAoOmR1KydOnB0qt9SkEWcRUZpRUr/o0NsSgCcN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3gD3FOK/TuNXtJ8RKsHVz2lD0TOrIzSgmd3GoJNd3HLeqso0wQFLFGCDqFWwtg6liwW8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sZbsijRC22WaF/bCwpYuVXi5YYUD6iF+uRjMWWjqzAMplt77JdlowLpClYaA91DzxX/k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p1qLHNv3F4TtMsj6liQVwQIoHkhgAWGJqmP1HPr7INSHWtEdGwwkNq325mSpHA15cBFH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OsPsU3FcqFMZOiWlryi6A8QHwUUvC2H1ek0j4xdi2EGEUF5gSCC2mHGicaLglQiPBued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zgbLnXRJ6IWomkLoRwidekx/DR6XCswPiWW4sDb1co+G3RyxcAg/7dRb+10rOIjEbxFe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iejD3+cvNyVDR4mCWYUFf5MSJlBQxRWS66cPiAdqNaajrWtzlYwor3fKBztWMM9EwEiS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hCGvMwjuWtYw4g+TJUA5f8mNaz4TDAetvUHcpLuvUbocOOI5XRXK3AQPCpfS4nOdiTNT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QdRFzwi9oEq30EDVfREoVOKP7iFZNvipTw6HHawSApY4ruWDUaxNdTeQ5AN0S4LNlwYr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sVrL1Fq4IAzMG+dQbLRd4iyfRQOoyjSUnmOJ209LgLK94QUKKThlSo1e44VqKDjHBCRy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u20TrzC7DqTDfcw24UpC4INhIe4Uqr9JUcwGa3AuwHLuKxF4T1LzeKjp0KleqYai3T1E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VJuozhqWd8jXiVDwMe4rnHEWLUzccztHuO/Maq1AL4iurVPqVzAMkNqlsYriJNFljmBC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IxjybNeIE4pkWtBhmUrimyF9DrziY1ewx1+C2ECCuuJTFgI16hCGii7hMTDLQSxgig4f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XgstbZZLWDTzEEhZGldzEmlbh4jEWT8XE0Cxdy8oOzrqDg0JuG44UzuBgH4MRroWhxtS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khCZFjA+Oa1LSiUHR5liAYCOZU5GAu3xD8RVMopq0vctloJSm4c3gwzKZB/AjHHMmsc1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DmFMnEoi+6jk5WRgYNBVEarEMYjm3FrxA7XLZx6jY8haiuw5ite4pFqFsScxKbcq4J3o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hhvL4N7uDPYK9HUxJSr1F5gX4h7Fyh6mudVXTG4BRNLMaKychAlvjGmV1dDK1KawM0mi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gAQ+slDRJQFkvYmwM2Ln4gRKKeEDPjumlieMFouU7VNwV6imGQDjfxOAjcF9TPSOB9Is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A5vbWwl92ERwlfSZeXyRfrvUowVNUEyNncc6AwfpCPyg+E8fqMNEh7aiPNhsrAQJZPnH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YapLSaSi4g3LAcNalX1LQA2Chw+omVddtHUCCkhGBOJlxKjYPExYAXijiB3SXICXPztK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gdSqtujpHWfRbcRNs3F4zKC77HNY8EgB2Fxt7h8Qe2F0fEXOpAeEsUt0GruZYfLFHcHk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BqkMcpyN13A2EWFq3qIEI+gi1lai9B3KL4J/RBsQIg63BQ9BBAVsEUxVCcQDTMlxSRzk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BDSUHUzCoFKxC2jZY4lOrpLJgc1lvZDo0HHTzNRGa0HBE9qLxdEy4gguK8wugvLgERWP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HqJ6V8MuKRLbBL1z6JgZXQhmKC6ULxOvew8yj1wBWJTEXzcrTIsRUNPATWYvcYxatdQn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NRKxGuSWMK8QuSmnqLlW/GogNYcYlYQKvcOlJwithDpJSKArFRmWsBdwYZ2FxfUxUkqW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nXu1owuqgUFnqOFfB5jC1ZhLVBAZKdxpFAEV8IuDQWESAMLeglShOqDMRITtuKCXAOr7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SGCgCg8w6kdRn1A9cnCLB2S7YaHRYrzKXbw3F8y4xhPP/Uq27GniFGMF0uCe3NT/AMmm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cihwFmFUnZG4OHiZ6eYgP2ZJYLC0QU6nQ1wU2TWWqO4gYS73mDK2fQZoMAC/wAR+LYf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Kieol8EbfO3HMWALoxfRLFUF6LKEDVMEwBtwuiCWgpMFxHK2tAlDubJ1GancuWPEAlDm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mvURuDhb5+ZbMtplYRQz4SwASjD0ZWA7IORpsx4gjtUtUF2OJYJgxxKpVpdEQOwE+IJs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fMSkxdVLxC4kOho9QzDk4So6syaYTFC15jlO2KtMOTcMBIO25YxlNkYW1ByjO+NgmeY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QaGJ5Ko4DYA4mMkti9S+gKkbHSTMEsPDDFrxLmWrrwRyBBYdxyYTmsQBWQQ1NMOgdTzc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pNGcTMDCFHSM14Pq49VVROPcRKkGjcUasl2R+oX4CVwEcXxGMUJo4JtSuuEcAEciviA2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72M9cLdykw5I1uFLPKSrGAXuaSKjSIcYZgNine2VzLNi1dH8QjiwG4iRtVDM22TdwUoE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aqOsKKr68xTgGlNPiGv/ADXl1DePt3UKAMBxLkrxFuDbriw1XUyfO41kepXKeafEoncl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we4KoKqaSuIHLm2Jy3lKKvxcBDVuKP3CrkWpk8TW+kCBFyZTgdmtwvLScy9+zMNnUrVV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NGyDbyhZ+plnUALrqIEPoWMQcrLnjqUVWNp2l8qRhqqlTgCxxHQgc7hmjqQKNAlO8Spb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8JmLUppddQBai4O0oZAwcGKgCxpyPUaHEqZslvmkVwp1BQAsNhKCjtyccR2IodCQ4JCW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lSpNCOlHUwC2Euhyxkh1VmVukC3bmCWliziWGadV9viOt3QwKckyW+aYXr5nKXsF22Av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5hp4Y6JRKx+4Yw9Wjsl6yS7XxGq7RZRvEeozQvfiVOnceCP/AE4Kos5ifBXfJl1RSYK8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CgjBhhNTvpjPVQYDo+INwpHq2N6CwnF8S1JGh4SNRoV2C5WmuA1UecKmhgFKtCDYno5K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ms14s6gFtLFVN4l+qavWe4+B9h9xtZGILvHUqWApgIBv2GGgaSxa4gLTxqIxgbK7l4JQ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imbX4Af7KHjd0x3CQhy8+oElkad1HIx8IqEs0WS8xKBIUMhBLG0rqWCFiUyiW2B1H9pR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eXHMsoUFnqayDo6PEoNgVf6lZsYC8w6wEUcoFdQ22bjbcoOCiCjkO22GaM1w73KQaTTE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nOzwS0SigVXiNj+VNocQbJA5E5lqnkmAfK5YTA1zHNIkxBWJbolQS5iBCKJKxouFTFUj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Ji8eoZgRIyooAOUjy/tJ2r3BEMtT+afuqwhFwVFvMEBnhL5XlhM1FXN6lKr4Dm+2C7r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ydEuwbosL5Jp81siyqG5KMswA6zKlEGnQWuIC9so06gEie/e/UMlMTnMIyqbKLctyy8I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JLeFtmGgpHl/UaAQFmD4gF9VeIyWt+tyRNZKVUQA9EM+oYKUtLb4JijeqvVYEdmOdeIf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0NeJkUTGmYp7BOS+C5R+9ot1EnO62+pZlWnJ8xIPkY8HMq412GTuYonpwRWCjQvJ7lqD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A3YKM4o6lVLYGQZhqrkOmCnDmhudIVRblQJ6RJOFYYT56Uu+hGPaspiV3iJaH+wHOlkc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g6G0xGlVWmnUtRY0/pKsTZ6QzHqouJgzKthUKgndxUEjnG4MmzgHcHUumTzHeRr7LCj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baJb1nWcCLr8zZQSzuC2uplkSOFrji2tCOQo3ZHH+lDfXoQR036j5GKv8ER6YsDsKmxQ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9R4OniWg7MupVv7wlxDNqiLwc86gLlZuBIYr6ibExHbh1MujpxDU0qdWV5JfpFzUlWc1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+TyEVwTNwELlUO/tKqc5botzJwQDoIiLUGCIq3HmUyw2oeIhWaZbjV5jLqbKCudkNe+W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Hxl21E+I16qOX2Q83A3DLnLmFWtbHkEv5YAKAiAnYdNy0NFWBO4cYE2RuN8DWOoi6wQS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MLxgIJgoGsXCXja05hqeG6qICFB/xEWNmWs4mOyqSuG493BTgYXe+hgjAt6uYJvUBZGM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BKcwlUVGbbI8M2yiU9TRhhnEJDNp5he03BkHF5I73QU8DiDcDZAZ2GmPCAqBEmiksYtd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Du7KalWrC2cajRVkQ93DYdVcQgo1C4rUrQYp5GD1YwXMOLCh2DqNs2UBuI6pW+HURps6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hLnYLV1B3N8RuonAGggoXF/1NMYKukANwPqZ4nzqII0sCtL7gDwat8uFrNnMGU0vkYZd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JpdLz6gGuGKFOIYFXQA0P9ywdH0yoLyyD3AkUc9KcrQsXUoOavJ5Y6ZBV2OZhJjy7llp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D+ZoLP6TMuuc7V9MYZkZZE4mXlYxlrmoLGq5ZZYUaqUgHIiZ2gBxoc1xmUVrBwqAnasj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PqUQlSlVHKwCwBQDKjuUr5TtusMVBO00nBAw3NoPU5rQ6hxUKAcm/wAyy5YoMX1CwiF4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dhDQ6U8lmf4FJgrr4gdHg5wxNYHXl4TZDa9SrasDjmCUcLgOZXYejLEDPRnPcDVgM8XD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/wBS8uY+pUG4uYZkulNhLLkVSG+oKuOYBmKFpeIsrXmgwfMAzOWZJoEQ7hZHDBuSrJc+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Ab2hq2VCCwC+K6gdqDfUUqNmuOISXZ0vACXXKMXosSIcAyke5HaWKMwmjiMJLQuXWYw0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FGqjIRgtQAah2c9Coo1sfLqDikhdQHNx8qdg1jcUDvQa+aggBd/qAOUWuUlwIrxAMLSc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xLHJUytZOpbr2xKG18vmM0YurgHULXmGpd5Ri/oMpsFnrHolLDUMlZ3UhbrqcRiGcwdH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YIFUECua4qUc5Y5shIXChEgqcN1ZVZ0gxBJXZfNwnalpcWxDBGC0XtIy/MpowlnkgN/R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15W1gfWcELPZpd+I0eWsRmVTgS3FrK3JyBQ5gUKYb/7h1UcNauMIqlCWQRR0irE6i4AF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lEBRppdsHcsq7XV0Shqz6rYMoRU7YAQoIG69QyqBlxUE4FL1BEc8+vSFFObMnZDiVqsr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usfOxyTeTSVc4ts9sM8A9qRPrtF9jCVn6XSPcnr7dQQrKUdSxiO9RshByuoYKD0I6vry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sLWnOZ+kUNkZeRcVuWJVwyhFB2PmXKNDiphpZjeG4PHtESKGCw8vp5lFdzLooN/MbeSg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hGaiwHxH1ecjXhAEhTiL36scEWPkjlmVBYX3M1WLcOZVWqncqYYOoopwELj1AsVL4lUK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41ErVX4mVtaL6gIxYcYWMLFiqQ2HBgGLLfMR6/ARbtaNYv8ACZOARJhk5jCG0DmMS8Of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wx422Ro8QWnEt7GYUZPpLvgTY5gNDYFcIQCRyeovBGJ4JRWA7Ny6Oy7jI1F2xAYNbNw0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dF4s7ldshjxMdTBhohbHStiCN1axGqlC4w276lrfZOILHlIolAXp5IR7EZcEGetbwfET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rfDCTK7A9wHIAfFGQYNhgOKK4IY4Ah/ExMEPQ6lDTs674ZdQ2m9PcHlvT5riLVlvSoVy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MoRk2+XiYeAtHTHWx5Q9kYK6ccMLULStjFkTTaAFt7/9uBhDFj3B3bZZUFYZytywgDVG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vWmTBVTJIJxxfUXowjcEaMql7iwg0j+U1WjadsotcWTzEUFeHTUcCgegY0RdSMKxCCWQ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uU9I0PRQV6zLcxAYEFbLS9iJPNUeb3vRrxLG27BLna1qggdS5VzXWyKcSQ5lrpfQjK4I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s2lO9h0Y0A0WMWwQGoocEWK9Vyo5j1tjCzxPoQCdwwYpHm7Ikhso5e5aCWgLXqPSnqJT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xLobDhRFUqqjohHgtlnPOJeBWoaR1KhRYc09VFQpFhTUtKFLn+JSJKuzyYrVwuuhhKoL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46GIPi0Iu4E5Jb5ZH4DmAa2MBD/QQ5iOpalWa13fEO0cudA6hUW4VINgOib9Q8ojw6i2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OmklmDjC4CVJXXUVzvfOZspXCiZg5OIthLnUBLucXFZsEr0x1tTWZdXRJY4MhhjXEviV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Z6RfEArtApbbltHy6giManb3EInO/MqmSlJOYGbxrzjghYgRRph2or5e5VMTtyURPQP8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oHqNGpjMoYUGitBLMdQDl7mUebfN9XCQVAIhmNXioz6eohD0O/HwjF8QaPKIHVgh5l3K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OYIcBAllxirlw6IF6u2IrIUuWKELcMAU/iHGRYtJRjLiMe96m0SPqDYqt4ei8jzKAb6s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EzXFbE4HLt4PiWug1qrgWNU7OKiBAh5EjDQIXFUxMNo/7JZrcK1nKwUBUyoHmUqWPb1E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KVtXD1ULEhjZ8S/qg2Yr3HbDFoHSUfANsB8RLRleLfcfuizwuUNhZmPUo4G6S78QK5vB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Tdak77giYqCW44itWOAhX/SDSmiMMdYbDUfQuDmcYioArQ4JZODdtlS+PgpuY1qqVWBD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tgWy4jfA4YXdXQ0HcbPqC6EqaLfgHcS+rAUqy0p08+phaCPpMaTQ38hESiuHJFruitVR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nSClAOPcpVslHCTAsSKLU7jQARjuN21hQaxcvBDyyIbV4ceHzLWwe0ZF64hgorxKKVqv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6BuGRSzn8VHlFiu4q9Sw6BcrxCKY4PESqEBg20QxqR9RkxZVfqPOj8YMDUaNephm0hDG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L14mCFkXJkOGEWAMENdnfZFI5cHiJbujQRM2BUEqumK5liul46gKMMFdxiE5jLXcyVac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tnE2KCqRom9pEeElAhykX4SHAh+ouEYYsr5NkAlTOLhMyQM5uZE4YeYtRSx4GKZlYHUE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5P8AMQRRV8BECRRSoMhzDolGQh8GFUFhMMYmNB8EBWI/4jMBXDBsSwLXXUFYtFepaNw5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JmOupQBLHO4hErL2zFKEH3LibUHBKuhQs3Uuoo0m+yYJaBDUJJiNF1ANarx4gqletKY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AaY4FlbcQSyIfGNyFx2lHAoGa2FHVnyRWvqDle6w3FuIbDLKi46xizzFYkZC8xsaZQe4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ivzAPVCHB5lBVqlupvsKoag2AopzBreUANTLgVKcnEAVIFzKMgoaR5xLuR7RmMAoL/8A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DI3zUIUh4DNX1UU8BRxi6uGtABYKeYnQxSOmZHCjwDqM15hkeYm37Lt3MzRpOJgUG6Dk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lQIGcczJv7Er7lrgLXyxHsgXaDqn2SjuzN1KeMJNfUDKx4G0OIhIBZkrzAsKGp8owdsY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NmyG6y0/uP+Iv0ZlWxgHt4lPd06iA9ovBYFaqKIc1nY3FCbUaYKj3MyAM33MvmgThx7lw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Q7iBWOSjuLebowjFgAnOfKVeKDpK1WjXD3jQbYWyvhl2UJkwBqoTbC1Yrl1v1cEmrbRv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7YSrgs3lrhhFJ51D/AJFjlYMnScRlYwiBKcdqypgZT2/BEulg8XMxFKNfqWtQQyoalr2T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ZL43axqJDjgC2ZcKwOCUdIdMbqQ5FTIaxAKVvojuPfNVHQS5YBnGLliwJZ4OIKsLQ5+o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Wrc05mdxNvL4gkTJ4/ECGglXHZt0NepZSGwqmECVjr8wuqqRCQgF32hCXgIRsla/1EAT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4lAZKOVt1MsDUV69TDEuPm+oLfUpviWZ3xXuKN/C4Esa37mB1yV1cIBwAlR/EOL5joBl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SssTuA7irlitRFWr3FNLhwwvmEv3Aj2y/EwpWU4R4xHpAWOupXuKpuTzMmTfBCE1sbtm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pjLSpIWqpPZ8wpIrlwS1IFxhCW4EDNrtj2ptDh6xYQXzrR3CMB5zPpBcFTUwEFWBKqVW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A40R07a8Gsf1Bd0Imz3HHVjCrcykPauiqxF7aViliwuBrZG2OuxPPmXIsDZhgGtXjmK9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NECRcYXGYK6y+CFgBoux4gjzwWl79RI5cHD1Uq+m6YGNGOC2oyXYCncxvASbtlg0cSBq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EHiZBzfggQItBdV5lOTpfGOoIVGKRY/qUxMc96DuECUyTuB6QC45m9nl5QUnEGreIsv4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aCNUaMaJbA2ncxksjCUtijKcsZFTd7iU8shjuYydjtHTdv8AuTT1XfcpR1TuJNuyv3FM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ZM1UJGysvUfAzBBYs4KlYRFKxnM3DHDue34It2UEE7YNYYuuop5TAa/UsLIBqOYbDKFq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5qcMDQReMOFczHIpgWJixE3ZMFQLUoSrqJy7QMAV+mKxVWcSvBcZmNFCFdxQp0C4KOdZ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CA3Aw+YTVsWeIXLN0Re0K3uQ5YKzXZELtsDmu0ICLnyxkga44ZVwtqncRcEve4EFMaru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xn8GMm4+4JUyYsyRhp0DyRHjm7eKlrQ5QGa6jc1xjEWEiAWMMDc7DnPRBlVpo9QIKEsD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QC3sx1DWUMm+JbizlzCQ1gO0fEZQuWceIApCwBxCTo8viYxABe2VQ2cCpvdVTXtivEv1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jZAXaGQy1KjLyIykawymChrvTcNGdFDVzL75mvcogCRbwBfJic17tEt4lOWZVMUcAIQL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AZJcToHmWiS6RyQO8ClW78TEIyRxSNCaJjWYrUUS6TxHo82b/SKiDpw4R04LRHFzDSw8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O7CVzKTR2nEt7Y6s04uLO522ssVARxuwHqDfRZcviaWKLXmGTEnlnhiksx5WxDSgnHiY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sEGiVlLGrByxhq+IA5hOIa/ZSv6cWVEEpbxXJ1FsjSjlwwF5rcfUu+0djzMUVaHhXMrd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mVGqhRHp0Cu8y8Lb4GumIOguYUYi3KtPZ5iEA7FUIkgI06IsW0XeLqHALBODiCytG/Eq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FFmhxlMYVbpmKKW8LiW/OpuxK3XViYBI1RNE0VzMGxEFjsRdW4hqkgh1U6zZj9wDZdWF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Sy1F8I9JmgQHcQ10VqWKWOob/cEUGovO5mlfoj1Kq4LiJUTmiZhk8ECGOvENABGAH4jX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LsMV1EHBSwYgQCIUQLYwIcGxVsK1GtPuHCily7hJOUQ8Q4RLVuByaQte5eho7ZV/us3q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hiY5fUIa1cyx0Ows+5RpsYZYLVg2Jg8S7jZqVdkz5lV7MC2DEIAq2cNJ3KcFUVleo29o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E8EKjAIcsJAl9wQJ+KoOWHcxR5iLEoM2RUWwcS5m87hUWeWW21K1UAuWkdRwhGBdLihs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9oR2lqdk5EhVjbEAyaGeIYemAd+IiBkZyaxupczLD4g05ApKa+LBBla+9QC1R/al8xkc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CDSGKq/UYzYS7DzCbBwN0EKHi0jOHoLv3K8BatvtjQwcdhBCEhqJAyIHATVVgOyFcAfa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BkftCJa8fcoOiAhOhaUyVxAur5vIHUYb+rl85ndzNbUTwhnyEEhCGR1fKoqNvoDAdEGT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5jsrrr7juyhfSohZC3SxeJZDeCivpCrhnY/UZiEt9I9PSsOWBCtWOLAEyAOUnCrhlruA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A/ZgI0CoH6QEvUpL432/6j2ajahuGara5rzClXLg4PEpQsJQQ0hoWciChFABBZPIkKZd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K8xi8ikl73HdRiMJkvMQ1sbgOhgjPqGKYLRUHspqvEPaUo8Es51WJpH5NI/2DjDxxLWQ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NTHCnxHmcFIsgAxW4CPQhG164JAJ9wMh5hUllhniKWwOJUJJxmf8g6iMQV3iAgohuUsA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iYUeIjFxe+I4MOB6IyzpOvEXQuxkdMaINjA+Il7DHjBaItDJgke7qMagxtxApwHeYSx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BlI9q0U6OoUKNaNwU/YFUe5ZTDM20qLj1LsIhTxcAAhVG7xj5ljyNHGe4hdLW4yQXfCz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YU1WLCqxGcoYBqPzZY3FZm3o7lwVF2dwQStz88xocgsdswG/WCuEmcq1a3U4CCWcVMqM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3KCorQ9+4Lw6Df8AkwoBniOHBTlzKvXweI6sCoR3cZg5W8SxjMVyDuL0grLCQZ9xb6Te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UjmVOmjda6jq9TLrzMLXpz4YY4TIvUQRkQc9oxVGVNIJpddUrqKrk0t5jHW4U1COOByr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qNoMF/tDrohewkw7cS7o5ZQhQzuGbF36IgATsV4l6jt5l72lcwh3FdI2rAHUKWw1B9w6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pbbsI5QmQmmGqnAe/DKIQfAWdQnRBTlfiZMkYh8EQNDDAPLf7eyNcgB09soiMCWxeSFq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HX0ASunJL0shYqGm2mPD3EZsaOn/ANxGRXi9usQ0BIWlXjDG7CUOdTms+xBUgf8A8Ii1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b35iGhirqovKAI2yHNDR2RSTcFYenxQ1BYyqRSncYRwlXIQvLdLiF1az16lMqzMVeWGM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KzF9EFIkqftQAEQDgkPdsB1cPCUpaw1GGDURBlY6rSANPcNS4w3D3Xr2KcQRwtbHkWL2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x/iNGLdtsSiZdCo4Uc5ro6hDi3Q0QGj6oIsfYsNEDK8CoA3iNdzmSUqMks6oHGgzNVYD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qiVljphlyAb1ipWhdFOSFiuudeoXS28McYuNBovA4zNryjJhIlaC3IxEL2dkHqNTlBLm4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eooGmFSw7OvRFoSMZMU+UC+pjD0qOYkpDdbhO7BYoqDXbojeoR6HcDKisalfbq1ioqBT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g5qIamUoHma4RooI8QVBjgVzL5MRyAKBbQQ23rKjPMr3BdmYeubLqEHFS0MvUH5qf8pU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w/DTiMqxR1CVdYJglgo5HExHzIX8QGDuRog3FAB4eZW2C6GKlARXgAcTCa3FYGVG63eZ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AagwDmB1UKFVgjwWuuX2QljUMpUG2L6l49YAaQjgrMeU7YSkR2eoH0tGIvbChJ0VqWW1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rzFxJW14myQKlh9Grvqr0QQKOWsuMQtEgBItnb4lipSSqYTXC0vS9ETlBsjkQmp6wmzR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RCLlwLiFlfRlp8NVj1CKxbkUGD7j5JOAh48xksawNOiINk+awRtdw0Kf8g4CoZwwmzCc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WNeZl0htheJWy3b4+omLa+APMtzp8hFB3KcSuAtMViK0BQoD3AqRtBjEW6mnAJmogJAR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n7GyBScgcS1G9J5/HUAFjBVB4mGx1kmGjEjkGWJspeIQI2cJFizVQNkswS7sQzFVmA+Y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hDk11Lqt0s6hKUsEjsa0s7iwHySgHSiVPXJLl1Vwo3nBD6oxdkQYA3XcsQ0+EqiKuzmp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WwMzlh8yZDAgBGXaZjlQtSyrChimDSKErzkHgYhrTYVVR9lahyTpzsYTgpsEhUUg8alN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V9QbT1WQglVL1aBqgbaXMAxHaNDgrlZH0C2WVKWF860Me/Ze7jNcWPniYCHI21Lqq5oh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V35jhpre3qDMVGC/iMGoFVXURGJZThjJAXLkl+d/hHmicK+pWpXuJXyEquyGJjGj8dgH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tSoGwupjaiwMBEcECNxWExXUv+d23qyY7VopYxVtHK6gAp0mYhLXgxEtameU2QqqTWYo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+SZ9HscW7j7YHrBzL5UIHB1KsRYbfKYoCHcSwUyGAqRh0qsWykApa24gkgUWa8o+pimt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G0BH3bkge3iGmKG4wxggKjsj4Cr0e5W2EkfaMWpdIGWXkAfBF1RC8B2ylKqzxKrUWI4W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NcTWAiGx2sFkx1zMTHE4ruIxAaPFcwwAWjOGElZ4G7i2CntbuOIyJNZdxdmlCstShqsF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Em7ofc2mQ8KD0t2S2HRaMaYLLlSZ0tSixbF61hj7qnrA1zGiQEHjcGBZeNMJe3oNmiNX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nMalkQOVRH8jIH3GGVfAAiHtO0RQyu5TqorKEHcHgQtbCJuMDEIGLhhzIDmrFovjV21q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W3jyidlzWrQh/o4rhRlU7guqiBjwVgqG3ysBd7uDBU2lN4ItTgTEZ4mgEgcjUFtF7HiV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TTKn6ojmCAIC7Yw4CWcCk54QxkmnAQrcxg9qiv1uAUgQT55zmXhEfknNUvhjxADCgyGO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DVocntjROPeJS2K34WV6YHtWWLogL3M78N3pgDwFleYkfF4AhZVDiHRcsphVLC42qGIz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a4VYCUYs4u4nDaHupT3C+2MWh4kdkzjVL4cR7G7Q7kycyhmjF6PMePBNh2AmGF62XSA2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xJuppUtov0rkeqZhkHwRZQvy5ldLD1BbMGAbdspEyZDMmRtG75WVzZLXpKsB2H3KvZ8i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GdyUvXqDqV12kpMq9NUunDBq28Agj0jxGEgFS8CKUsa5SM71m1BLnVlKt/BN58s5HVTJ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rNvPqETozQq5UIIV1H1E5IyBAh5XanEaw2UuViQ3kPPzDPWqmh8SxToyeeZcIQWKuA2K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U7xcx2hhUQVulvCZV24m/cAtys/UQ66HkOBOpXEQNF9EQ5xhNL4IhEojwA8Qs1wLAHqH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syyMY5ZahjSqTyyyG8LxfiPNZevcKEBWIIRlWL3nzA7irFqNW9gZt1BXT2Qx/wDZWioF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mdALX0IgEjhfqZlSNli0V5hV8ygt2dIw+IABbEaJnGEsI1FukjWwMUZyQrFuauL0FWXm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5eGC3WlKmpW60iPDbHqFVytNQPIggmtMQtEaWKVqbhHZKLxElZDLUF0XLj01Uo0ZbtZm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R3KzE5Jdi4KjkOEqNvgFmTt8DDpQDhhhLVFQ9kT3URQ5VMVaTiMsfUS4rvMeIxSnFw2G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Lr21tlahhtXmIF1aqarVZbCPUUTZphHkbGtSkjIhwEQk7FHRGkN/WOpT3Lat1DS4VeE8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XDGwph/1MEEMLoYnJIU8WoVwyF333A5obMA2kQKNQTHdNNEckUGHcoeGVvREOs6am1Mv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IeQowP6hj2tjpCRRanqQEVLbMmjWeeoi7zh4jyZvYwxPNpqCCbBXXMReVNt+Ze4KKE0w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FjaocS2UtA4XcXAM2WKgRQIvn+JbobbMYqFrRUS2WwE4bmrfIddzlFyuFgCG+acylXA3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Ex/CE8oShsHQ2yjwvkDQcQ7eChebhMysVNQo6/6J1uqolYUX/wBQBFZjRp/UMkRKheI5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DTzMhWlMuGMXJA8PSXOMIyDUsUybBwwXiT8YhYPKDFkIlNcbFShXp/69wsFeXa+pmcdP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fNCHyZZBzCvXMZXY4y+piVgKxhmAjdmX84waWFri9wMFDSmkYQRSI6eMRMxYw28wM/QF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pGOoFTWK3GqUl+KHHMetOoT+2NN3UyE46ezBWEKcArdHEDzA2KvuVTyGXRKkJbJ3CVWH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catCVFUFbhpuLQ+t6FcXLphW8E6gfIpZm3H3L6ShJaLr1LTe1BpwsUXCHYeIFIM7DKIP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RulblQ2OAVN2DP8AB4hx8BWvSJ4hBMVOIX3gl5lgx5qUrMDwQqmuoc+G+pToFxOluKWY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LgcRuR9Jqp1pDFq0hG3YLljmWldRBAy01fiB7XpUVXMv8DS1UxBLkPIGiO3ZR1DXDuhs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HUAaVEcz6DFZHfMVCqwHHSocrWAdBKBGF/pEQdwL7hWcx9MSxYXAdFQPUtAA4eJei4Cp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3UEWhKoRCbWFslj0quRHwAUrCQBjIq8YnC1XxmUBwR2Fo9TzGcSDol6mrRZXzgZMQwwX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iW7FSxdZlLBqGm4F3Uo/ErPapZw6JpqYWZZ5OKKxH4jk5VBHcJfo8TM8bV/ETRWcEDYBs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2jb/EjW325hrYQuHXylGVAOw6p7iaUGgnvcAaFYMBVQ33e45jW7qHhqbWkmAOfBMJ8cu+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PUPlU2yAQAxY0xHMi/0EOAVaVT2+CKjGQ8Tk8Ra2L0XpjEuW4iq81DQ+IpRMOnSDFeJX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TJuOUnEWJhYADsWBzBYSsWwOo5rKi2X8qwAoCFXlmB3ACFsOepbdueHiVKeKqefcAkzk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ehKxhGHD5j18pkrzDGEi03MtoNOblT/HZVLAqKmNb8S2kLAOYj3UWpHF3Q0InsvoDAQa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6A0VGOR3bdYmdYUBRHFbIqktGemCxDDKrMvEqG6weRjh3Hq4HA4jjSiWe4WKJspgms30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9KbZuOqqc11NDyUyeGPKxu9jMtstmiKcBFq7fcxpAoLZHwCMLEECr4viY2kGZQzhQ8JA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R82q9rZaCGdVTEXxqq5jc2wNrgFqcPWCVEta1cs7QgtEHfbQ6SlTEUYXLUillCD+bAwG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vUqLibuhJQRQEUpDCyUfYmsvw5SiVUAGZ4KgB8QFFhvcCwpLOJgJyQsUOmILOu5iNdTW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4gXAC0eOoDcWb/yPuAw3qDZDw16m7A2VETUSqcTPQtodJBXboOI1m+6bSU4Ed5EegrSq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1v8A+JkKxJtajJkJ/ULNF75CDqU/yMUDcA6EjBHMqu4ZtNYVuEFgWzj1KkArwKIfNBb0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T7cENvwRhu9x0kiMDXhEprQNItSVWTmIzQgx+ohIq2bVCNBgvqJNnnj5jbCW75vUPDnE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1GlpsJwdSgyK3MHzHkylD+YyFtqocSmIp8kM8F2zitsQapXTTEyUhBPXUvn11LH3MGlx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hh4OpgofE1MVMbXiQfQoIsR4htgRVweJiUWC9RrWBA4gEdW4V/cFZXfM8w0UYW9IQoIr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l0UDyBhlYQU5qB7WfWHmE44uWkpSCl0vmcXHpSdsEdY9eORhsOMsVxiIbosMsdEsQDlU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f3AsFKN2cy0FpcBDxzMMIVbXidpGO2/uMZ8Q0am+wpoFPE2uBOq4Zgsorw3zMzwV6puOd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4OEguMUJ0+IxFVHRA4eaF8QYsxrlTmKPAsNX1FWi44BHlHKTUFDQLot3GwhTOhUpsrep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m9C+OLigdAyF1YleczI/T6mBAs6hxKIXG21zAjWiO1iHfmo5gqBj4iIHuDE84rxFDUvK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wpQXiNFvBT5hqFFpjUrw2wYqtwGwuGKxiJRvzNhzCQc3T5hNmMMS6B6B5mHwLHDHUrBh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6OCCoVZxjUFIWEDdHMHi2vcwSzu8wKoXIcnuHZHyf6hRVHIzZNfyC7mGgH1coxoUKVHU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tVuZErAti7lMBdvFr4gbC5A8H+yoYy0UFQLGLDqOKwW9coqlQgwLZ5VIqJcJKGGFNCBl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wswsOyVzV8iB3KqYFBox1Fde4azxqGyxYFiqChI+owssT5Zhflkv9wUFdVELVxr+Jd6W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hyil5Ns8vUcoJo8CKO0NzNO4DG136gmagWSG9icGGVVLbS1xOINp0vUsunL5NQKc5RF2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HgGkMIeAljIDWzf+Qdy9zXtLSso43g2qIwIJdlpD1KuZEsfcXDnWAZknQ3sCI0xQylYH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VSdowQ2VZD1AuzZWy+pQAbfNMRVVZttlHDFsw8SmuFdB8QRFcEz4S/sdZs6hRlWnKmIC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j2wk8vNPpB1r1isoLxDRXEtBSi3Fe4Fmc4qDxmZaC6MkcnSpG52XBTyeos6Zli4jjnZg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sFWbuUROgplQ38DQf9wAPRpS+YafphqIMB0i4pl+fUQUxTKG/VA2NZpthKqpZ4luC6Rm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1lIuIIoAUOib1fB/MpLIcw6Ytl4hIFgKJYtAjhY4JFZ03p7iKO0xCD1LMgkaUWjBw55p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KtRUSk2+ZiwsdxpGuwyPuAdnshlQTaLqZ0JlmqVpOy19wlqHyJkQHxKPdtwhJaTmNOO6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ZqNNdRlpgZvWHMKaVVQVhgtKw3zH6JDSKoTVAqjm48EkwtuaK5a8Qgb81oV7lMVkExlW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VA6LcHDG523pqot3BpwxU2ICwjJh4dS27gusss6rbz4uVcenDlUWHc0kLNKKrmZ+oM1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p6FdblrFvVXZCDEsnSWRmRfUJVHQyq4twXdXkijMHoEpBgwncbJa5HcoB4Qw/MwLR3XR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Ey8EsZfCGc0HniDC81XiYwW5ElRAWjruEN270YdBsODETgDYYXr3Adr9SmIBppX+S1bW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Gy6l3qVS4GI9s9HiUDFlaKLgopLwom9ktC5axaQvLEI6WXSUB3ceRLQWDvClbgZHZXEa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LmG1H9StrYcCjYwcciXjzLo5h2AVo+SHH48MiSzalXhViGGkl4Yb4bVNvqEIgZgMEKg0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eugeFHEdoLAJinU5EcW/KKqPSCMxegFtyOIYw2bwXbZcAPpsbHZAJ9T5qyyyCgEU3Uet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rTcpzvU0dMx6UBj49RCywc5qQAhZlsvDKLo0lVVmEiqrAyi2+pilEFNiRLOo2ir4lbyl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oeb8S54ln9fEFXEU+6iSt5O3qb1mhNE2zSoq7LTBgkIq1GbhxRmVyeuidM3LNRzpv+pj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xQKz7h08QOTG5jBeQQZYb+IoCMlVgyhYPR5IAHLjl2eiI6dx0A7Iiiwo5K3K0FPHdXqd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MK0YhPW6j2szmBtPND8IgoQW4JgF1Lqato/GSBDes+gODzLaqPj46gnApkqGLjEIUfQj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QF0FESNUDQoiV57X5lEAMA6epXAVYvFRKBdj5iYMn7hGwM0wHt0Dma8dPMtHRatNckyW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ZGOanOAC2ozQMnkj/QRnZ09sKlBamgrYjFYr/U3DbFtDBO5ORUweEs6uPwDJguzU4Pl6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e5l0lglhrRHfqy5gBobYE1pWeoIMjgsxIDdbhRY1LWNTNhvcxsIXEvNsGUBrccTBZYj5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alwUZgUAA27jFmKDeqipoXl5IPycUdEz+Lg/wmWuR35zqZVYrhPctrsF1sOpZKBq3jxB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LSi4tFZoeiLkYwGfiCyNm+kQC9n9TBSGylYlpVW6PEjhFC7WH/yI7llqFQIuSz4qBBtU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gvFRCuMq6GnlJjbMLqPEF9UxqAjBaVhqqJzy24iG2wwB3FQtrBODGIqDSsMFajKHTd0A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g09tGxcDkQIt8RRTIGC4CyZHLDQ8olBVIo1cqMNBLfUGETk5JXF4K7C9TIYbbtxmZooX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IzMIH7Gos3gBV2Wh1S90C7lu7lbqbfRCVh24ER686YUcVhg0+YACgVF5uNXeTYTPKomv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XnURUXEwZNwZnaILcRrplwrMFy9NgJKoviDPOb1BWXESFEzVk2HFRqGIPhgpKzctaGo4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8y40JQI0tuoJgMDB5YkqlNIK+o9IWuoVTzwx8OpguLAPEEh7vuAc1UxDPib9IlsvfhHi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dRT7ohFxBzQV16hXdUaTywIxWJouLwOLPc8vV68Q7pTSvMqeg8VFXWCoDBUARKiubl0o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oZ14OK0kYMJYs56iBRYfJFMY5vnMqdxDTJFzGFg9wCiLqEl22tJKibP/AERCxGMogo0O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L3RzFW1cV30jwBQKdQ7tRdf1LGy4DEXR5QyeIZqpUGSLaDQzfUW2a54HcxLsFiOXWtBk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EUOb6hhGO7wx2QAU7NEXQwKaqHjvSIbKjwYNgO0JYhS7WAQq6LxMIsunE6oYG4AheinL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wC4fOYsK4R0jlc490EGIFR0dMZ0JHSrxNxQGWCDBoovglY8RjY6le1GbVPEQQVkZL75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WD2wyaAYZAdypD3iXMYywTTT3UohGQtZl+KitJ3EQ+CmW+bl6yGv9Iwfu1YhZXsW8VEF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xuJ8RirjvXjESSJXpTP3FXLELt6iarFaYUWrgo4JTaVfV/cd9wtzIaAV53dc4icxotMO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kHOIDnJLZabiAC2FqD10YYLHmuR/sUOKnZ7IeUGG4I05CAP7YQWGS9v+okaNS5zGQboq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76+ofCqQZI3K1Oji/wDzEVGPxGepgbo7ZTDOlgfohojLShDm+oMQPZZVGL1KVivMNl4f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Dx8y60E3wdsEMlX6tdPqLba8ACZP3NAMlsNHmZU8IojO51GKxrbJaEduqIfuakK+YoOS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YmYHIK4r3HtWyXTXUoO1zr3OEKdEZgxuVnuyfEJsBnmMDpI4IYisTnZK6db6e4KMr2tU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FsHbKKFhxqUtU3C6qMuFoxM5A++4NFA3DqoL5FPccfwKH6S3dub7lB7Do9mU3R36nXiB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YN33HmkUmHNu2L0JBG2GwBnL/wBY28y0WB/yCzEKVRl2VihlTHCEkAlyO8QD3esRtpA1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VeqtzILHMooxLtzM7mjNLgUmthrHcpU5YwPERnVoTs1MlZLswHUChRa/+1A5W7MHBxN6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Ysc0ZyhheYFVNoB35iMVqrPEqIqbDvxCiWlHSXRaQv3X0hDhWdR+kEgZBjCMizu4YlS3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F8Ja2ghuvI3Cw76dA6jUlBdn6gLBTB44i5kr0/cIX6uxlN3AGUGlxFAU06jy5VRwRZhS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V/ceakEVYldS4eFSxKc+FFsPMNvbB45SmrY8S8odMID8F3FidOe/pqIyB2e2sBt8GQC8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9SiAOKt1CaAhOmfKGQHjE7Urr2e5aoWaATV7MmCothlclAgUWaWjniVriTc4vqMB0I4S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cI5cAyeIZubyGo3DgF3LYy4c0eYMkBo7jL0g0ce4pCObYNdqozqov3GCq6K5W+YZzQYe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GQyPEW2kSLFG1WYqiIXkqJ1xq8ELWItRxcLm8p6/6hgArEvXuXOgiyggrJTd6BxBAphm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16wygpnbsMTgZgCr0eIWzqXtfUxYJORqFVE99QqtMWMoJSqtENYmU0y/oRb1fiZm4jMK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oQNvPiYBYHlHUNzlPKmIDFlDl7jgP3KMdxGksI9dr+o4wh1UHiLbjtIe3pB2KmjtKSGR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BoYlmoHl/wCDUKpE0yjd436l19mK3cNRdioLXhmXTPSgNL1FUosXtHwpTLmCq0VOoIkg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hgCov+ImWo8AdQiRenuXe4DlmdD+OPEbJDSwqcwUkT5LhUlt12TOiBRvRKout2PqWSLd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LGI4WDyeIYyChRi2W4HWBsibnWVBPcRG3uOLWMp3cd9ybGE5lSAvDRZMYDsF2eZne8Zt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vU0EJb31ME4RpzUyCbeSY7Ba8cRLZI3tAAeVHa4g2lVWcMU2KyeIERd8nqFqQOAUQlbo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HcRAQ0u7e5fzILNVK7FtQoCa6GMXLRSjDUwGzQJ7jliIujh9wwi8dW/yNxE1EqVRIoVd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YgCCVdWg61Frwyu3SluLlGckZOMj4lj5Dz8zOiOWMNVCqeRKqFumGgwviKMl2y3KkeEH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J9AgqYPEfOsRZWFYTQDbywI2hDLTFsXNg0te/cDXJX9xt1aFm66iAS5lpFZIJMKZ5V4i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xuSDLS/qCKyN1HOzyQrj6UPiCYNnZSjBlFHDXMXAJWMAdeWDaXYW3gCcEbXgMJUUAcqa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uIIAauZ1DfCBJURO13fiPLl48JDw0oa01DAVS9FplSb4YYs4Jgcy6U2WMX3CoOascyo8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wIlGI1pWOQBzCIMgtr3LskuArWDjES1G2cJkx8Qyuu2WQzyGIEVLlyMO+SZjPQPglmFc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FEHCNkvkDeWoc3BoaZeUvIWRVpwyi6WGV0xQwzuIYP7Axi0h7hRVcNTasbPMNgcMsVMF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54pinELslRecaIvHNN0QyRWahvYp1JiaDFfImQopVbGKUAUDg9y3gFdtmdxmIGGm5j6j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uZMj0m4LdJcpUoItRtmAf8lXZxCv6xPIevUIFPLRM5yhUYGUlDGbVlxjBHMC8QWcYinK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vSxkqzpK8XlmFhUncdirgRplERbN5qMBOImoOmGNajoSXxuLJCtgOOoTRDhriME2OzOo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gt1oYsQtiVOsC2ruDUV9vcCDNo0E1WE40yoATZ0SuIlK1cYEgzTiIbs1GSFAKaKUGGLR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4mg40DcGxnWdEa8iY55JeqggyTuXPzQcD0eIGtkDjPMQKMd78BA1aMqYajRfAODEYA8A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d9xW2wRDZhl1o8QScAGNS1hVYtysuofM8xQBr5Q9h3UopvQAbbjfQDAlpHNBtZdmVwGW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msRwsXvPPVEu8RQYFIYIihXB1FHEtOZWPQw7e4ldiMsHruUs1BjtRHgVg4+UW2GbMVj8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qKZZ6maB7RYDX8MwHGLIM0ralq8TFutkgpTLca1m9Qq65i2VcwZlguGTRGevqOxOepVE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VzA1xfuUiC1zAUXD6ikUNMzENV5iND1hVVTsQRDJDS3VHhis8dASjRXR1AVW8JnCHtHV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1ECvVRHBQGbQdQ5P8xN3BsgqViM5yFVFFpLtJTgIVpfYcnMOhvVZm81bQ8Q0INazFsgF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pHhUUOFSRTrG1rMurqDh4grTTA6e4mmTJGJgWWT4S1EAdMty1kWJrwgQ1a+cxVMdDYSy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V1ApoJ+ELjdXJECs+RRBaeGogXAWsmKgtW8R9zN1Mhb5xFgjgYuE2oLWD8S2kDk7PEbI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q1yOo7ruBogRBsuMcqDsFoHXEUz6l6IDXvuopQWDmpQl7HQi8EWJmWKCQf3MKqBvRiZJ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yPo9wQ5IrV9RgFjTxCViNjiauRkcpv1LkNPax0S0u1ngHEKsGV4JMvVdrcksqOeKyw1A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40eIyQgRdQfhRRyJ49yt2FufCoodbcZsNXG5xB65qmUxR0HUQsitdF/xNuEBgLkgqAwd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3GFk07JdgpfiuorDxQ57TGwFPSC2fUO0W0uS5GYoxgGyncU7ht31qoSMxlyZRA2qCnmM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G4oDAmZaI4pJw9RV0wXsHtg94+tf7KGPGh1FDgJo7XUztArfbxBKbTRch3CoiUOwDEUy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i+cEUHURaL7igT2JnEoFhOVofMuBIU1bR5gKYKFIrEairswvZMhTtwX6lDi3QxUpzdBn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Xoxzd1cOFo0OlnEjTAo1KwCZauH349G0cDKrTYg8f9zbecqwY2sfI15PU3hTDBeouoGw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DLGUxnpKKwhYbBeJeuilea3N2CvVZ6IuXNA9v8ysiqLPiMM12MQ8pGXEMaJ+HxAeB0FQ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6O2NOWuoVzVEtRVsRzlFB/mMJg9MrWC2YZgj0sZHujD8RCiyXVG2bq4I0+Yswbr2sFis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vMxwWDlqN1FVrxArM0tOKggFXryQ0Okp46iKy4FbqOgXWPEsgFA9IfGAqnqX1jSL44g0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LgdVaVKHzNb5cCGghh28UzqcatYb7IlNfYnd+IBO4LpUsUqBtU39ygh20SESdG2GGNHE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HZPfEAoDrMypblJzK3ZiWwG8GYiG2oBLYpFI1VBbcvrOI6IUzZ8llGLHANRh7rVLg3S4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K1xQvRHwMPCoWuQ8Rhlq5WN/gywKgvEARQRAucrDAiVbT0Ri1WrdNRka+iXVE26vSU+K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/6gYGjSAbZWgYoXT4i8QGFUviZK1ZOURLag4AzHZti8eIda3Ab8QNPm9UiBaezKdEAw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9JWyEG57ZelKryyodK+yLj6JVB17ohSQ2w1nqVAgGxGKCoUxLaPKNEJhEt3a2wOU27/c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pZGOE6JheXiMrY04v4lEual9Y6jb6AYPiBtuhHNiOj4l6JaZTHilOYkSLxb4CK9H3pKJ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qUBukwYDxDIueQeZQ1ehHuN3XQGBS9rGk3UQ7JQMYgzMhx3LvPcqmwXlaIosgh+bISDS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kyIAkuWRqtxiWu71iWr0WLmSmkxcAU6O5XlBhVvuVcQLdGTiWJLCQ8QLXFSpvKvi5WZW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piXLCTPD1DbMF05lUkyITCg5ZufvfEuJ1mUHNUTCFi2alOeDMtqZNQfZD4wsbt4hEm9R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mKZTNsDFe9PDJBPIsPMLBzEiYiYKtLWYGx8zhgFFAcYqIAFaBzUQgDAtREtJgFuI6Amq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wAQhy4g8E9DYjxUS1MoahXEIeOGW0qinUVcVz/WArizhAxYWhuo5xNQtFaehRzCdPlFj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hfuY28TJEcRoPr36IRa6f9kAuAojVcIwdaQMZ4gaEd23BmgI8LxGmim314mEIvOaJcIK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0RqgVA5YAdmqHmJFiHgIrtylzbipeRBRxTzAbpADeZV8mO4jHVKccEjQxq+SBzQfIiyg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KKo+R0Sj3GaYRy6KhqgOeDx5iVCwUWSDe1IN0h84wQr2SoN1E2JzLISFBg3xBidhh3Z3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RWvCSuUtEoB3BIcTynHpiRYNFZeILKoNJ69ywPRW69QNeYlrRzGBKbbWL4jorE91mAGK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KFOQBa4uLeJVgCErn9DuVQPIukMWGs+yCJGGactQiRUAZL5eoPJ7pgwXD3gye0f6Gzf9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uG2G86yO2dsrpPwB7ijCjrAgsA8CChXkrdZvO5UDVm6V7iVE7KBcw7xQl+uIj3saqcSz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cjh7RzQB8GJS6wnyVlknca8YiXWmpuNEMiwdAbqVHAFjbHTF9WgerNSm8ZK5KUuW7MZU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JUAOICCuxoO5V23ahbAQ2xGKmTzKmt65QhEE0xm7Ism2JmJzFCN+KblYAhBWj4mbEXtE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hx6jUAqVzKKhFPZ5hi+NEtKAQcB3M4QEKZZXzvTUO40jdtcMeFZxwizQDNsWRQi1M1La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BYEUEbS5g9ncKD7HZ5gAQE5oCmoli8TZ0LRteWYOc8znwUHRBGIM6EMimTIJLBUsb5jU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RAB5lQcNeob4gvSIkqgRuISLi9hFXACnXqISFwiLr9A0EPuw5hFgD2uZQuV0L1AfFhGL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0FbcBG4cASYAW6iGLxVNWEXDx4CK/LgnCdwqgDajBWFpWK6jj9Jasb4iKxTQ0Qo653LM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IYlo1pbRKFewnq+ZaPx1cdPMkXW49RDdBQ9wapaVBOT3Hlvyj4i9oBH8ohcugwEbSHaK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RPrdjQRAF6vTEGGVTeOIhZCC2ql8aSO8wRwAKqUELh81HXqFRK9VKz9KF58wBSGtDgji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KptY0tph2fHUWtstwhtBoF3ErRcUVojunFox2/jEZhiEDtS/qK9BYOZZVKNTKDXfMEbC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+EuQuggpBQzUNnqUF1iCoarzEHCYmdc+IFUI6qfpEzyKyJdncQQsNFcS6AaagdnUlS5s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HI9N2jLcpLq5FWsc1tMyxX3hgGxF1UogjrBCIMlulQZhCV8PUzbuKQ4mHrBZwEMSs+oK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UysmHiKfHzKW95B4jdbpfaWDxtDcG1dhcS65lWvLdJg21bNSuzS4bRU3TtqMxz4vUXuw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BKF0wdytZrpAhjcIcK6jvDFQVGDxHpaaBq6hgTZG/mOCtatqMCHkFwvqAQXPRjElACuT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wYL4QuNrO7qOCO0x7IPFoeLgqGkOPUojlgQwSghpQbYXO2tGIFbu3jsjBuEhycRrpqoi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bPqMjczXKdQH1PAQjNgOP6lp5ZU8xIbAluMfSlpkcsaJCgI0eIEQUo37iYIlBTcdFIX2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x1atsRuWmIFYlpUDajJDRFEscEx4Fdz3K1zhjanBMWmlZruMF4GExZCt6i3yE4gImmLc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AJPZU3iaM5zKS3AdwrOFowpCoiQdxYFopsgGbCLjuGzu9VNdMzW9MhpCWgalAULQhyQ2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rLdIyy1TgK6lvmy4ViDohdsQqHwTy7goVSj3M8XTOJl3LFV6xDFDWk8eopxKiWrTiGnX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YzzG01umldwYNMbCzpoQ56pUyAWmcseWMMNsYYOGgwRZLWZClxUKg4SuDzKYggmcaUtn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h7HmO7dc4B/srbBLwm3ma8MaMWkOq6VFym4o4DmMkRJaaeC3EsvHR7xIVx7F8RowRXSu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ToBrZOqiX+kR0ZV5xS37dRp80v2OYdghbrQ3Fui7X258SvkM2VUeHvYIHMaGCqrqWSF8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0BhTkXyviFGWiu2CqiyXg6NaipHZNX/aFw8BpfKXxgKdkuAtV4zFC1TaJiq9FTMxwO44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1upa8wRAZchMOElSCvmDKru+SFhaG+owo34QEw3RRK59pfLKIKsHR1FpMhOYCqhcO2A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NbHAGHiI0k1UbQsAZhHV2/yFM9/8xOFqo6DiMq4r7Qq9jfSQYAOuyuJaWwqrmtjOoFH8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lnhahzEbYLPHUHVS7gvSBRQMh3FagOb6gCC7KG4YqsFN/cCpwQSvnMxKji4r3KFRS6hS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RKIxJUpWtKHgqbSGy132iAgMPHiZejx0BLxkLpkKmfVJRMBIy8oOzWwupU2OLFvZMBMe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Tq4XhCnau+AgspOTTKAbIDuu4G6mjYeIqsekLyQM0DLeupWRyFfHcYS6huBs14XT4hHO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mpetK16i8AFnhHWKsxE5nDTAKLcEO51K2fKFrKYsksIBuav0QgaQihBuFgoFyRtroufb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CTV4EXZFblkHELu7eYVZlql3AM027wJFLDajghYFCK68eIbcbWtt8ylPgoyxiRKL/wAM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KU3nolsRXht7hoIRDbWjyzIYqbMrAZNj3MfMOnYeYQN1enwloVimAcwAynpxAtES+1wX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KQ8B3HxwFvNuWWLieSNJrNSrCaxNCEdtHMNdAmsU2dRg43Y8QWgpVQShiGRkt4hX5Dsj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u25QDXdcy+I8epS25jWo9AbU0R5OLgbox4hIhFuRqI1ppxRmosAILH8JRypTHSJBhZs3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drAuA4WXL64isuehCoUhFmScwBbqdBFiXKNXAwv7R2HiCHhgzCBpO8LZYsqopmXdExTE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ASWqYME4huzhE7c5MMwwXTMCHMJcPY4i24EBjXMBIVkrgYR3sDbEYrEx6YwUVAPAx/pZ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xUXx7DEYcmLLNyxAHGCVQ5OIu7WuvuEWy1gKgrHF6mlTrs2GyUesazghxJkPXcpz8E1U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lZzRiUYpqrfhBXYlU7L4iehV2IezR6qUmUpdm4iRTVjHwnv5wPMCYWQPPUATGUG3/IQh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g1zE6kwM32wR1rwVcoYunYksLtqChviEEEdtwJtJfD0hJC/RbmBiqkbGTXzuvUyFQKVR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wy1MxRmpdA4JXRHlzBQl7h1kgvQYSurA4GLZwFK6YduEtV16i5wCYfUdQjFrK9VKSEP0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j4gAU3oeoggdLoOIIVBPX2SjvAcYaslhsjzpG45DGOuITAkBeKvcF6W9wXDMqtNcCXCN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6MQIAFvSiMSBErNcS3buQ9Q+ItclS1hgouNIUqHHpNAScXD7Vm5NOHuVLxf33ZLphyXD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qUueCZCGhoAsjTDyeAdVqpfJo41krLhgW56g2iKoVbUQeWXQgzXQ4Dv5hL9k9LvuZAAi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QqAThM6TXLB/3LDCvCDbAXCoG0lhaUz08hL/AIzbNePUCVHxMdviHoCmLtjbS63whkAS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GKmBUHN/2lRiaNxs8yn82MQHMZiIH2YuBHBxpiccIVrjkkGDMAuY3amozYIrFMtDuFfr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OPMQRs/hUGIaNrhl7RMuoZIRr+4j16Zq+QVW4JZNeyXR5mCqqD33AM1wSMtKH7ldMDo4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yMVMwYm+CUtduIWx8WcBKBVYF7m6V+ojeUukqCZO6g9ZRTVcVBaZaREg2FyYx3vgDjEz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0SrrgEFWuzohtEUvcgu50GDxGKDkrxxMC1lpxA3NWpYL07m55hEylAOYxSoAUcQJbxBz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IzbEs1UcqhYviILabL0TmpO8rBW7l5Wx0FA4hwQWoE0TI4DAjZ61o7ZjALe4WhQu2yJ/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dOWaVGgcsaTvyGMUZxdSigrBYhcSI8uNS1ARryQdBsJwWPyVB0LiBQc2ZQQSZi7AvEA+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GAOO4w1ChwRZKng8x/QM1lcTA1FgpXaCQllhuukzpxUNBKiI08All+tWjPREZ8PB9x0b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N2HjzDSBEHPqA1GGlBBrYrU5ZcnhuDMf4Kqu4nBoCVkIjOKThO4EpNgYJyxguFsTuBAJ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3H2nxh8pQV9nlXRM4SXcV1AfpdUaN3GVUtbwlcxFBQsHm9wZ0ZSNUxwUr0REDaAz8QS6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qJgzQdhFzp5iwfMCyWDBMjhWYoWPXSU6VcICXRUq1W+YX00uKZcxrJMkSzUXeZRaho2L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DAcBTmXmT1H1RoqBGUDdFzIgSiLjMOiXHB4TiYccLjVXAjMHEWx5hxjhEMOkLMeIhU5Z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RhDEl8Q/sRIhFp1Q+rdRuLW5ReILO1eXcAE0pYeTsPF9RoawyteYgqZCHLUY8Ql8kt9G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oWShZXLCqyYI/UV5Crg6iUUEplApvXYBlJukErSwPAnV8fU21SlSwEzKOWHVc7pdMKAI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OJjhfdjDE/LxrghmQbtMTbdjwB/ENKUPS8A8QWS9llJoWbRBxdoDTjuW5cKenmUNBB2E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tXsIwWlLRKM0A5XM0BWfSCKk4DiLbb2HJ1AWEABr/wCy4TYtK9w1Cyg5HUU14hb4QFlU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/Vi0qCRWy8QDoIXNK1BCUlVqnuGqoB4XcQNKzrPUv/6ZsU8QNpliMxbIUVgfiYApuiX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ABAcX+kXeUjGMO7iNe8UyrIVcWDEJzUWWlZQeoCjfVTFwAR7iNS8LZuKA0ce/wDJYzdR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A5jKz/VEaz7Amw3FnqteH6hEtQR04l2Qb3HMDW2bHETYqXMfEEuNq6CsQIiWa0mpXwtS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ML0xM9splgVKdtNiELCtZtY0QnjsZ3BFVWjfqPmc0Cqeo5o1UaK7YCS+tDH2dKqx7+Yn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6ahNk5TYHuCpClFvhxMc1tkt0AhgDeEX48TfQsW7DmLWEAd+Vy2gF5YvdSiMIg052RbMe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p44qESt1VtyT26Wx1KQEBt0giAEvQOYYKtk8rE68UwgjpLkvdIugXkhqNDbrEtOFe5eA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DUBHpSlKQnEM5NktgaaIuYDN8TWaqVvJGa2tg75V8wSw5MzRAMFJg7ju2vJDxmA1BIuj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w4L87g9BW/xAX5eWyVmoJHLFVEInAEDM1Ys/mZEQeK4ZXqj5SQUwg8UypXXZ1Nhlqbwc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1wVB+iAmmpeZCkVaQQauBMwgTPSOJ3LkCxwlHMySKBc11MgHOCOLkL9xOdCCijDiMJTb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Qsd1NUo7ZS2sAaNdQw6JmBDWbymYhx5RNkHRwsHPiH2xs/olpZd9pcDYprwgCheDqUBa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VHHPqOot9aOmXzBZQMHQ9xFCmHl3HnV4avzE7tA76IEEGSs15jWjwXl6gVd8GzuI2DTo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fbR4XAgEBhzBJq39TwTEQcBe8D4INpSpY6ll/sHpCAasCp3HTwc8ZgM1WEK6L6m65V6j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uA8Zo9SolUKVnxKSOx1nzGSdZBizexF8sKYVGWWHPEZMH13DYOKZIsBnVFKWVxouq5ls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q/GeYvLiMWCA6k6LKRwwtq2souGnYR6DaAcMaJ+r5GFSSaA7gadL5cdu+jS678Q0C31H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0YfMQtsBOptoQ9RrypDQ1xA9NJWWUEZUq+0UpBonxCnUJQTQfuICsnEqBsWyPQEj7JGs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BqGepgBs4iMNpR5vUGYDDi+4oMOaCDQiOCqDqFwzxbxEYCN+YkrSjbAJgslsvAI9Swp1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lFtA18GIx20ezqUN2/UNa4eoqRgDdlAeIgUjuQZjuMdYXfuM6CaqQopiooIeNZEEiljh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4TPB+ghVFthmriiMcNwhcholkVANdyiyVcKUxVLH+BA2GYHUfXZNWOYexdBodR7CUKY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USu4zWyMDlcg8dyvEUC4C+JQO82yprdKTNkaLCpdupalmg4IMoF/aKXMEDzC28wNQWVs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iRwci+YuEoY8Hcu9ZLA6lj3gO4I9hVty35tzYwdbWrZgrqNo2NwVLpGcrOOJSbiiqx6l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VoLMJYHcCyjh6lrNmOPcBUvjiEBQZGQADsxQUtoOIsQMwEVfGrozUaFyFNGJxDCbTUfX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5MEpYGZhobl5lCXIw8RRZzDZCxK5rq0N3yXm1AuPVXhcrrNA8EsIDQcXzUrVGFyFbgcy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oQP2Ep4umxh0uewvDuKGq7BiFzjsLujUtExCtV6iCOIQwTRAhWLBK8WTkCQNML202Hfl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1Ngqgpjr1iN3+ABp9xXEBhOhzAgxLEZYR5/FmZluqY1smwHu9reyJaQNNHUpUqBT4RaV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1Xbo5mvhYgMalcqbNFahaZy7LuELaqTIRQhKA29MwVsLjuyLTBbm33MYVGBPeJHSWAL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2jCKOlUjkZvLpFBjUsdUMM8P4uVGGoklvEeYFowgyvOdw413KZWC3Sm4IkZz+H1Ev5UK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VeLhKhqNWf2yxowCZDgvqIq04nX/AHAFTUIxbiAeur2TEA1Ke3tm4SC/SqIDJxBhslEr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nW5iAzp0L5gjC0AoHq4I+mA+0B4x9QaYGl8ypV07EzeyjEt2S7XmK04Ir5Qaznkx5jmk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95lmB6fMRVzxcYlc5Q2StCJT1DClus1ZLh2NcphiE3SBVLqXWYVtZvkLAIoVeEPFC0w1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oJhIhAgmdVBzc8FcyuEeBumaYIucUsucdyrMjVM3BetrLTioGqrMdQ5CNJwHPzLlqDhp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L4DB7i31hSwlDzCq0lhuo7BKeGEtiAMoJpMA/FZhAQqWC8x2iSkcjFRzGPD1H1su1wql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cRfLNQNUHVVTKaokLIvmEEL4BzDlrFdcEZyO9awiGK1swHcMhIFllGq6iEFs3UdCxgGK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wdUdR2zRteFhMAzlla3TBDiAqjnQDoiMm0rgyd5Yx8Y20ratldxWg4PWmCZZJDYXzANM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ODLAkc9aWRkLVw3x1LfQ2YC8XK4VZXhKgm3YXUamKUs31ETjg6B5gyQ3UXVQCWVsgHQ+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DQMGmVhLFiOo3GTNi6jA7UBgD3DHEILR8yuc5teNyxTWsj8ywY0sL56jHE1buogQGy+v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xL7CYzSzY3YTlMwkKKcLmAhCsf4hZ25MDcq5AMcPqNtaroxcK8PLBxJSrGK7AwNkCzRW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EWwyzQZila0d2ME4hrcBggUFYJbjcrilxQVs09S4aC8biEPuJt5g+uFAtRajFeBeiUSv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ebiJ5AIgoAJXc3h92WMBZ0wY4nCQ4b8ypT7nEu6VXicNCjOoCp0E49xGwRuVwYHUsqKi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cN57lo0ApJYuQgnsMsJvw4qKAARBDjfmIKsM2eYX3VJpju7yxcyqy7WOoaF5jtUtguai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A3BiFpzIyl6OKj+IjTcMzMGqKTzA5VtwYiuWWRuZUp/cRpMnygGQHOKZjj7k1XUotZsG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EkSsXKG1iB5IQagO4qDoSihKR3AIqAUrmXR0oFNQoDyFRSLivklw1w5gM3eWzGVOF46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WMsIbRmy2QNkooKgmrlkcwU8wQHmK0h3AkDQYIeCWBVz3dxzTdV18w6IqHfqJ240bqUm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aFyqHssXnrzUPbFBULiIXu1gqWwW2XOIwKHGJYVS/AgwdhbjxC8pE7BM1fBihxNlgo5h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IlmAVhI/fQCqDiWESxwzAlZlooITGE7A6gVg3BceZkY/bLfUxcqxo+408RoU/MajlkdO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OwMlt9RAgqJz/wDIQymU5wWMhs4SJeKC00cMXBV3Ul1NAeoymEBnkcWzdwQvkTzFdGgt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hoia6GBFmtyXFnEa1yEvdmIjasA8wYDrplOjqpi1XQaCJGKqsVT1M54MODsi5WlnNGZZ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VaauAFMQcjoZZJSIXb1LCo7QykWsItCwshAUZ6QAYqhyI4jZAALxwkJEAUtoYPmXKGaH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tvqGPCyWMP5mJE6OXyY4WEoJ5e0LmIDa0YvxGVI5jR8EAAKAOex3HC8NgLwRZXwdJ5PM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BCpnB7m0blND0wxVIp6iyr16vpMCbOhdqUEqoBamV4ggV0w2nj4jaDblxE7o9UaJmJq6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EC4CsvBJkQ3ABhQWrQ8TNktnQiDNDs3pyrM7HsV1GEtaK0Opf7VcMrqUXkNtwC+uKSh7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ciDNuPEA1tpOohYBoeI/iA6e5aMVe+Vyk2SSPJzszoiX47zCMEYMsC7QYjqU4IPSOhwe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HiWh34mBnLV+Y8lPAY9RuGmR6iRfoVprmGDbBUqooVrw38Rplq3wh1AMy+VRiCxWpYeY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VbmoPUuoAdS10SyQ5+4bcqw+ZjLcVrMDd+mYbI3baHCTTE26XmVuusvmC1orCZEqaNVK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1BzC87seUCCw46JspY2SdAIG6uZhSibPSM1hFHNUxowXqXykNVK0igiDKK6Qe0bBUWy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jDVBlXr3At4DdDVeJZzDKbfBFuuoGS+PU2J9gBepdlhpeUK2WUxpmEmgr0U2koYaN8W6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YjKyWuURyHLbHRDAAUHN+CXLTeTXt6IDOlCKpjyCD9MI42NKKtL/AHHDjo2Hi5bRJcKv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T5mEX4IIYtE0MtYiVBkNxd3YbflTJLGxr4lBT2efiFPdbKI79TIobpo9EF2baNoQ87QE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LGpXEFoGgYi+irstgvgPLO40ELcDcACVyu0dO8MCCN2/cwA5rUCVbTEALUl4g0uDApkM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IuptIhdDgWCtFN3cfCA0+Ya1hZ4QbGsmYy2ME5g0jIioXpl9dExo0sFevoywxMEoqoih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fxDZ+JixLccSjQ+yKmNxVCN5MOome7gqcpbxLUu4XX4Kgqdiy4iRSdhlMXaPcelGDrRK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HRZupUWVdMKqW2Yyyzr2X5qFELvApJVJVhfMBEQjVrUWzxDVKNj+YYZlFGLrmUIZIJTA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yUgAeKWoAuwaj10eBlgK2RTAWrbA7gQmhTw4Y8YB758xTgdVyn1EprpdNsStX2cJbmuF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m3nCnUJMBYswj3qAahu5TPTphQU7gGqjm4ALbTADRljolxgBjVMpiUkQVfmUfrWPWOor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ZgrLgxcAtpRyWEKZbgqMVRxxBq2N0Wp3ETEeQYvLSGyu0SAKIYx1H0atw/5CAM5rudUF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Q06wQ/UBO/8AYfmH7eVJUN1a5O+IiwF35NJBzBZq2Y1uHl4lnbIM8hL/AN/2uiclBChb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bvolprlaMF81LJiwFrLTKvm2mA/uZFRtVHCSqUFCRnDkTVF/xMIqIMON3ACQ1wYXua5C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zEwDxDa6ujL0xIXt7h/SRUwkemtMVKK6x3BMqg9cSt+B8mmJFk0wUKgIslzWX+YJiLB6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Si803OW4F/wcB5SsITTpxA3RipwjioXLroNFtYlZ+pC2m/sj5AV6T/ZnyoVhpjUdGsDv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MVxR/sIVS31xbQ+aabqXxklmgd04hfLeD6HxG/UgzEyDXc8ItGq2CCtqQqUn9pbyFz2w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1LGuoH4sK1Q6xGpczOHwjSBqazsrsi1GKlg1nqJKjgx9oUSJh1D0vVqhp2YlRbuziAlb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lZlHkxZcI1GByy6AduPk1wdvRLLzBag7Vn9otMZ68xgBTjcYDS/4jkkarPrcUJofuP0B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SzQVHb4iLxf/AJI92C0O2Wpg2O6OJfrJBxBgjT9QCnTwRVYo9VMHVjU1MYVKGacwOwA7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LDmDRQi0wsYMw3qm06hc1GA7lIPJeoyxtXR5mBml86l4mQXlldhjEFU6g4sV4yS5mawR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5TieElmnc6g2PFwuOZj28d48eptJLAsPERawc45iko73lErYlhkGO0KtWvLKivV285VV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BYMmAcKcATG6KbEPO0stK1DE2Yi5fMoaWavcpXMQol5X1AbO5QaxA79R3lA2CZnv2Fc1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PVBhfRLEnM6V3E2YcrjlZZAQFXWXMBLg+XiC+gkAlqahyLHiOyqTN/PVQDaW/wDCWi6T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8fh0sRnNhpv1Kcysm/MYM9gajrq9TRFzLxdfaUHJaRoOiMgrLsAEEU14DBXMxgY4qJD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bPUaLBA9O32zikn3jmLODdTSapSUtdrBL5xcCJVwwy9QvSUKVjgiiQz0IPhubsTKp9Gd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7AhBOL9yuDbiXUW5cXiqi/lyXAVdKxWpaiXrDa4A4wWxwGzuvEMZqEdbj+ibzqVQhKe4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jsQNGLZ34S8DWxA/URyuNlwArqWOITA4c/1Cy6YWZhRWvcwAYeeom+1ItCm+Y3KKpfJi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LGj/ALLp3SPF8Q0dlDZY812R0IkRrHUVoZZcxoAuD24JeHZWZYKQekAABkf6gU1AjpeI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RTgEJUnZipfPVXBogVsUxj+YhaNFp5m8e6XwwXQYHzCO0mBiaK0RkYuUQ4TqXxbhKzcN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0Ny+pJh4WLbKuCLNmzDjUU7wyZQ0SylqnSG1gKsbtg4VTPhPUepfbOnqoEQyGq2WXuBY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e5erlXAvC2s6iVyF1x8QABfTMBNFtEHCs5aMNgDAMBAVZYvdwq6BfUxAXbO4WZpHOOpU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Kf5FumVFQVHStMp1BM1pFQzqVPr1BJXjhcN8GD0DBse5lnOnddRpWcUe5RDGc3b5lry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+1dxhcjTEAkK1PvqGZhZa9NpUYAHZGjxDy2pTB36lsE7VK9rxGXfAm8QBjUAXp33Gvk4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Sr8PxLAhq3QNxG2yqpNjxNYlN83cSusoZxeRJWckAwTmpaxZtXgPiUtXHpzFInmErQS0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io67IGb2VA0kyTepdy44IiaSpaywuaOIBrgrq2tyyxQV/aOQUvu8xZaAClfEQAlXVtzc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yeaaNscylnzQD47hASWNmogeqm8WbiDoRPKtS9ICK98yOfMaVVmIf0CbF+fmKqTi9hxf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+4uNewxQcksUwuRY0Q3XA2mGVqGy64wdYjI1i9GIrtVgZU7JVMasNHcUn5UOGJWJAKt+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P1jEAtrRCE0OyDqK6+1xRCJKED4EM1k5Qx6iA1Gy89BN1NPVRWNlb8EEMSy5vbpiqhI2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zwNsR9QJtfhG7qBow2jof7mTB4DQ6IApaFPEsAA4cywQUOYpAmOrlMC2j1E3QDTT+olF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g4IDFTl5jmvkQm9kL6Rx07ScM1inJiNm96PBALRMUmKAOv8AGIN86FDMtp606xgCMib1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SiBACFRZWK3sha84JolQf5SyxbVKjLF1brXaPPzRt8zSuFUG1MuV8xwaLgsQOyVGZgYh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al6lS2As1KEDeIsXCVMxPcAkgBmTxMNIt0nySuC58GVNdQbmAUjZWYbkDa3N8RbQWZon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jLiE7hkqsYpAGIjKupuMeYHqOfEz19YgtGty1OI7DUbE5datO5anYLSkGzHgpqpYCnv2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foQRqpq4Uq0tLrq8KWmY0XQwPlA0Gi3aVQe6A7m5VNimKky4y4ZpELWll2Ji5o8MA1Fb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LGZQGjQeJbrLwDupV6r7PMu4M26vtid+U8B8RyNTAaqVpdbRaRR316g2wvKe5dXEFxwe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iUOwBaF5uDhGdFXAQIdYdDXMoUt8wnrtMtwWxnLXMsgGx2nVzmsP36mFeOGajk+aIBcF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004pC9gm4XYJaFRoXRAtrie9QIZLctXWLmER/UFN7VSfOHLJClCdY4mxRhiyoBS4j0Mr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uEEKCm78TrKWqm4brZcry8uKmN5MLUWBYwckUbRh4XmUy2eNVN/kc7SJqeUUyQud3BlA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wHiBluDSvOY7PENy+KXAniLysN1qODgbiXtOmEiSrTBzKDGtQG2ahglCZmQ3wQSAUeYi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ZZEcSxMYqtHCVjuBvbFcka+XlwPcrcOoxcuAFkYEhApXEM3DosqDb2GWLikeiYLaL6+I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NeDvxMAqq3vqF6sZbuZNSc3H4y6Dm+4aiJu+hEFIoarR4iCw9H8Rh1zt1G7msmRKTOCg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AL2Km5QCECnFs1dyipqAnsk4zZlQwxQbIq9XaF14jfSnCHUIORWK8MHneHb8kzg3HRL5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1U4O4uiQi83LAJoDaExEE6VcHIHmeyIWqFl2IOKqGwf+I98qWIXUERGS4W1DacJEeYJj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LwGVhxLrVSaan8sBfw2cMxyozoeoVZe+i7YNGNVcG5mcCBzUIgynChzFWQXWVyRORXT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XlcrC8eSVyWbKK9RVaheBv1GzZAt9JsO4B9MItLPL+YxpQZdcogYEJle+eowtCs7MaVB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B5hQ7vLzGXRcrwL/APYlFvZd1UUDwyFAkzhKuHBMyWFciw/2ShzbW4i5vQ54PUcUwhYw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IU1VQyPuIIkoXRcXAxUl4DOb7lFEBeR6gdWdaV59RBYsa4UEpMvOcDpLKIFekqqjkF14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ZQ7Ta49qgexU2tMEqJWInTqC1MRoHVEvKpron/sRXOajCeZZGmQ+aAiJyYr1OpQFx0oj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DJeRSKR9OdMeICIOyNQe9Zj8zxLCVpaUcVHbEliV0+5jYL7w7mVJdhuE7xC5BXFickN+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w6mIU+CICVO24ra2wj+0TthKJ5x8OGV9V6v+IJ0W30lU5BkG4mpIzehlShLb18S0Ugrs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Q83VwrMrUdXBSvG+7dwem6hEcAY0YboIntsU4LgdgFqruLyBS6s4vxNSIF3Y1iWsWFYr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DERV5vUCGLdviF9xA7WBXuUIMf1PkTr4wdkJRyYg6Y49RQqEUSHVOkiLDRgSrZglErH0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XhaxsJSnSyf5Dpxw0j35gmhUCy/MugwugxOERumfiMJ138QIWEXFaYim/LvEFIAi1utr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qHT5hsdf0dSs1LwCIVA97SIUNAcpd5G/95eQejhJ+pjhxK0FHejmqI8xCgHcEC0EVSEa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1MYjnVq05xz6iPbhBAn0J4IIAAWcsooLh5z7lxDsalHEMcMNh8sDWQqN7hsRgbGeI7FF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/wABA21ap1fUJBELA/lAag30MLcCSGVupQ0lux1bCWtC0KI2FvAHCyvTCrtepVviwv6T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cLLVqKyr3Ag9QZeIRyoFWrR/wAKLV0xLRSUuEz5gbPVRtw+aVtviIzBqAwMXpDPiAO1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bCDm6L6lqjoRymVfAYN1ZoMwtDzGjUM6YFseV8QVg0fEaSqjNTKc/ZHsODPUCqKT9w7G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mApS7xNEZhwK6iWweUuGlBxAthMHqDAwGiAOutX4hFtJeQ2lEJtiwuhY6Htg4cOfUBpq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NHuZL4uBQN/AivNBFeJhPV0woKzepeEavYxyqVgNQsw5eIdVeqNvUqLQfRNgwHJZUSVV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jFJXoXqNPbrUhZQc2/RlP+yCFL13FJLJTsmGUQjr2QCG194uYSDW1Fvy0FylfroGhgrL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qR+HGO2NRkqtNBGCcApDQ11CNY1AoIur8dx61vRxCFXRDyzoLDtg652P1HHFFD3HRG7R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SWRMofzic7LrTX9QkaNKcFP4mLyUyY6IK+mciP4jMPobio1jnVOIeM92xnqIQ1HgZlz1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snRZTcZABYrjqHUmApVeIuo0lMYlvF4L1AX42YgIiN1atjIMkZ6h3dbwlOoJ5xF0uo2t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bPiX8lb1vxKwA4YUaJtKHQeEhFS0jCxSkYsrqGdeVH9+4JSRKHduYzgQ5Qb5maVort9e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B4iQZIW0g0fqEyk1TBxZvFY2u4pFI64Z8RzMlDcv6YHSjte4PxXhy5qBFrgO/FeCUZcW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cRmRZbMX2QYuLz9wgy1oGyXnEHVY2GWIB6uxYXj+ZT1lM2+5oFEGEVDWQoVeEnBLmDoJ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keLldtlmTjbGAKjoEqO6NkY1MDYTU4wqndYLjpiOk/RFk3AGGM4a4Zf9S1ZMFtnuX7Oz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XWDhlgoqtqjF+hoOnnxLud1LAdS2J2qsBogki2U5ixLSwbo8QOT1q/mG9211LYq4Ag15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7jWsowVkYrdXYgPER7SH3UqmpVATfDmFcMhUsEeJcEBNEa6KliVbiCXZx8Bq6jKrsPmPy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WpntMGpiqirPUyA5TMApC3iIM4NEs5FtnOg6algARg1EBVC9yxdlujcWuJx5lLVuGZSb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K6G42dTd7uAhaoeCNJv03cNCyH6EVmO0nf0QOFr9QSA+INaf6S9roJQvUepFuFZyWrPx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LbiBFbEwSguLoxhSEhoI7MLbEXoFkpMULfpPKP0+TiMlF+d5Ivmn2o7lW0a6I6sITIlw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flum+ohHOnAxdNCDwHcuwoCvLMFpAA1KYXuTojo08gT55mVxLtvVM6bF+vBF4wwNyjvV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sBhC2F0TXbBAHSSnsUtphQw1TE4pVlG5AZ6OqhwmZbmgAzI+BK3fUSiWVjT+UBymwn/s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EmTiNKAIsWKsOg2LbxDtg0WieCEYDfI9zHwO7qV+pabnzAP8y+2elGId3MXTcRuxXAS+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0ixrfgi19zwS4LvVSWE2LINA4gdGNhbTlhTh0Bqeh1AEvUgrnWYXw8nQY2R1Gkw4QrlQ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+A5lwltGk1ccdPSXwidqi4hXXXmZGHpMK9bg3qA1qhxuNG2oDpPiFJQHeERLxDYEEdRc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FXEphyXxERHaQ0Eh2NdopwJQn24IIHTUNA5RMzjiNL2B1KEoe4wuDlnADkJllvyx2oIe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nB1HFt8hjRYsLDxOMwFx8MaDcTWp5gM3G8LWVosTFzMLgF77lEn2lZK1pqyORUxz8Qr+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EgsoAMVtgrUFrgW3q49hPJeiWCARB4jKbBXkCXj+pZUCLYm2Cq02W/qAzjCxhXu7EeUQ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EHFSZgWiDMmUsnN8QmcFW6IXcZSOF7jHRBs49xXrqybzCUKpkX1AQxCm2OSZ9DhWL6i0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Fy33FWJwG/cdcSIbPqZFirk8VOV/Nrxhc234dwoW9dLYErghy1KdCsjbccgACsncYgSj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fHxGs4qpwvmUkheuSpSEHjs/3HVGoQUI4RtXMoEgYMO06Swj3HWbVaAf1AvUiHB1AnkH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BqGtwW7MX7nIdhu4sc2rTIlN4ViqnKGBQmwmIBANCxnzMwI9GSqZTPHwHpiG9oYaL5lL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HQGMsLKioiuldfMQiRc4Q7+Y60xzl9wmCVwaXSyyTjPTdHeISXBDIcy9QDKHAv7jFg6d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Dun60LkRYVMxiBTZ8QRKvYhSqvMFfBrdCPiKiriGSbYEUsbSF66MIswnuLsD2P8A4gkg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vQSoDyvEqowXQhqK/wCoqMaibCnMaRvTXqXYXTxP/cNN6apTwRL7w0qmfUFaB2D0EU84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IEouA3C9S4OWnEL3K/BHKuojD9IwYAIUGNGop5yrYnErtjXI8sysvTxflM6icN0IqWrn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BMk83/ERUrrIeJecmW/xN5NCVcFhmtSlQcEqszBStVhlU84qNUd+6BxLE9bCUs4UMciK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CbODzKdYQiK02DFke9kxiax4HNxaIsqmVljRFnB5SpwyUwEZjT2hrIXJNQJii21TVdTP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F4lXR1C34lwVniV6SwABuGocleZ6h/tgQYKuJevZH4+R4ZYeiZWwlWlUhXBY0lRhQgZl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gwVcrEWcEJG15hUmTRNuCtyuir0mgIUILxAu6iM3Slwe3NLF2QFBkebiXLFhMzkpZlG4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jZrfTohDLbo4lTm/kalA7FYahFnHPnxDdA4PJ1KgEKpgly0VRlvqD4QAZVpTb5aFx18w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SyE1e37wy2IE0oOkRZyL7iybqpgilkcr/iWMJsNWeLgNRcYBN/uICXg5Jb3D7Y+VfUSh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2eZXbRkETKAA0jrPQ6x3DeQZX+oxt1ZrqYDGlGRIwMizBvuJfELoP9xVyivCjTHLFV9A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8IjT5Q858JA5OJhlgVrxnS+IFOFho8QPdB0i5qlEL9YIo25in4aSxksll0sCUXWY8PHV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xQaZxXmUlrAuZMCVUcHcAdqeKDUwtODtjvZk3pzNvUJYjC2s1FFe8kSXnxLNm+JJkWPL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31C7UO+ityxA0X2jRTGkitTUKELLqyF2lgA0tBC7ioZgKduKlLHMzzKTfMog5eSaweT2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ZhSFtz6hZfLT4nDlial3FFUy5dFKPyluEbPIsvojtif8qB0J1LRkOTuNhWmynL4iQKhy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IQmkPUAimyYUBhsPB4gspxeZY3K3UJpxQXDw+e2+IhG2kdsQvRuns9RSxAHYFefMIrZ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+S4aKhIP6RDq/cRoW6wvUskN7l7lMRuK/nCmmclrmYhhsd06l8qj4Q3bENd9Q2iDixmA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4mP1ME1q5lQhVtf6hOTQO/UsNAJqDzNtLNeSKVMVdHmK7wK+ScKZuBiWD6Sr9+Yr2alb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wHiVU3f3kffgoz7mh4ppbUaG7KaF9QsNQDhaYdsNlCZIEy1GFPjmAOMWYHnqW4KVOSAz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XrGpcdUWw7m3kggOYBlWMYslpZiru7uUWUpVX+iOqnO09fqCTXs9kbw7Aas7jZgBXFIl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rDOisBLBpbGSrPrUWVrUazqyCy6wwWa9xAhyQ4/2A1pDB4zLLwSw0KM90Ke4pkl1KqDu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1d9oi+QAf8RoABbhrsmEAt8whZuVbD18xix2HN2kId9IoyeZYuqFLvtBFSCqbHn5l44S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4YVeYEWMkTUKLRioUc95MzPWmHI8rBGB0uK8saxQtgPMIrDttdPUa2NMehxBHYzvONXD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Z5Si0QeuVUGFDCwlfzJx6oGjwRUA15TiUWYnEY4a4lDnkm2JRC6DJ7lUtwYzKGlMGGOo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6qVBo3MLqX04iJshOo2HAfMoK43Q7IvUw1sEvZQCxfowVOAvCkGUH04JLNLbFalQp1hS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criWbHCwdyAb7IgWDiBck3uC1jXAfHiDBCbrL8wDLllAHP6gWJmGvXULaETqUvTMdjRO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Nks6cQsWG65JbiqTct1+IJSBcTUK40iM69QBatgFC3qEloF14lmPmVzNS5YLw+Ey0RoS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iFIFpSOplZjtg6ll6wpVL3EXT2ddxalAvajlW10hJCRVtypAvBzdQCATgro8xsupndh1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a6FxU2LS0MMcyWVa931MMnnzAOAoKP6VGLvHH4E8mFTcfY9Iz4qcKEEwRBA3XQY7iWAQ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QO5m23VRqHlO53DdIqzEX+VwqQJXkcCzF2qNEwCVgcxLXwXBaWMV33GGlLduKDatqaPc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Xfks+VT3wFX+oRLuwP8AiUI1agt5LiYDisV4mmIZPBKg0aDqpbImOR2R4w7jq/EBqkav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0LZHL1NKC5ZgGrhW2WNEqg0bqpmaEzh1lCOohEnM5jq4HmXPKsdQk0J283CJUPE8ma6I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itMu8YtcQZD2dzOWL/ZD6fK6NQqilrHKUYFZciWdYNdoZK5GUiXTTGcJvNwJKqH4YahX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kBj22S/if1InpAMELeo4M4ixgTY0e48haLhUwjXHxKBODRCrkCoWoquOGXuu9deoIKqU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aWGu4a2Rp9EWzeUNPUArbfpKIFzJuEpr5YPEfWggaz3UyAGgGEpaGTMsJO2uT3K9+L8S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BsdPiV1chDYsNruElirW4gM3upjhhfzihSQUaUrsHUu63SuAhlOEpjmEh4Jhs3DiobVJ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aYYg2q5lkQs1OKWxoSLnYh5HU46RA1Dvtf4YvPoLZTiWpR7ZVKK9HzT1FC2sHTuLyKA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XDkSgDUUiBvGxDYRES0na8MCixtV3mWBS1rBDuXCFRYzMtRNel83AEKgPLFo7QfqVFvU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IU4sQvHJKq17J2VXAHJCR8cjDuxETgcWiq/9zFiQN5aeT1DcArpS+IsogP4oly5I5L1F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UOmgb/ylR5OlSO4Nr18gAmKRaeXJDYTPr+cAEJPaykCj21XVRY5FQwtHmY3VzVHT5IsG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2uTl1AdFsAq4IPIykHiEtt42zmJ7pLwTibvcwOEvMaZuJbMPJDJgMcAxVdsoHtCGknNd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+4DCEakXj4lQYFG0J4lJaZ96IPbTAHFdQGcHVcVUvvgUuzuICtTGT5Jf2w288hDAt7dT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SFvTHLzWYkVbTtvr5g5rqlgd4i3kQnBlViWnJ7hZDrsj4lmiucyroza1L35lAcKD6YA0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wZeWo+ky1Z9gmIou1Sxhwxxe+/8AYSBhUtL2SwjPCXXGNJuONxC6UbrxLkb1GLYZUNZW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F+tN39Sj9/YSpmnDWB0wvdshtQWVeo6cktG2Fh+UtmVEbY+IS6Bph1OEEHsIA0FJWdyt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YIAZCVmoKZQvEphygpVTc8IOJT5XslY15DFxALAcSyGFkesFkxmdn9xRZLrT+C/LG7vE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wS9ZIyxIl8DKCKCmXkIHNSyyWCiYrYlwO46j6zBAbxCbxTwxRw9KuenxEIQ1XD6YNG/z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EC6GvQYF+9NmMLIDwlr3EXOQvxBwgXoQb24IxC5rARiKSi9LuPSmtUa3hhFiGlXyD2TE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07fMoxrexDgGPXXPqFobVoT4IaEO5kniJA9DYoNHiogxkdaDuXoCFFfaWVqVZ8DHj7ug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3x2+pWMNDSx+RmFsw5k2jeJgYRFzaVodELmDourjcZl2a9w1unweCGtYuxZ1M4JAyEtf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koWGAvARM+DJyvUyoE3dVHtgK48RuQbLckYVdpouA3U9sIsg+JbEmdcTU3LxF1o08pcN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dLmQMFspfIqDF3ZSh3ijUMldnMFYwahhsluJrOx3FimUrsgX+pXSIDVnU9fgZFAL7g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V3LQjoCDA3xGXUGdMQtklEuT9xomf8iBsC4riWu/dU2i/Wwsr5iVVzNMoKCvbYwyuTiC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ZLDEbPEdoaEMMhNJLHiz8S1+LKgHIteIGuB12j6lN1FekBstTx8S2jRpO47IVYNmKsa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UtZL2MKHR4I9oMGltvi8RJRIiGmU9EAsiWapW0XOaUlEipTsZU0MCu6jtWqKbYUM4HEC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4skDWlq3EvnU0PHPuBaFbpKfEZStV4Zmbbp7tll7VOyPQzTzuCPc80hJYJTR8y2AtudP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ZwHA4lY3IMC4YCOzAwIjgaUxpm29S4Iq8AOvCMqykrA8hEsDV5FP4jdRJWDfEURCkfJc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IE5MviKWMBW7eYhpV6c3e5YNLNQRSKQqlDfmHiCsdXKNDQCteaxEEHDrcdVnreTuVo8r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HcfmSEY/+pUGEPFldTn/APhr0n9w8AcocCeI8IcTZTUpkyj08fqWd3TWV3UbsRw8wp5T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a9TWm6iUeTue+nIN5SHJxvr8rHFUdjoxfYLDtjKy56F6it2Qbia7B0zEOAGs9y2yuT0t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3ASodHQl3FWaZdrDMVXuNB8S2saGQGLmDCiRVdRyts4XbLF9gRej5irXqe1hQRwmheMx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QrmpRoXUCOYC2UdxEwaGvAGOawqjlMt6SlTOeiF8NUZ6PUt+5bWz3FWrAJ3LTUynJqBd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KB2xoOISGrgrflgOpLGNEMqr8zEhTcKwBePU08QiROxDqoGgIPT4fggTLOCgegiwTnWU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J7itD2EEe5glkFYAuZyEz3glJZvuOVKsbXluPBw1R/ctarp1K9f/AJKKgZ/auYHgjDy0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NsjxNWDOYSzA6GETgUFysw23CvvAbteYGOAXl5YJa5YYRAvUttYQPMrESVLNYKkFyhmq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JhK/AEiDKYFMDWIMbXywzAIyNF6gYQ6vEfNjmaiKy3VMpapgSoJRRGCKJexhfUv4mcqm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qKK7lghYXhuDBIcuAYVLM5aYBeygFjEatid+lQ8DlwAlZPWldVuW4PT4Q/qIWDxQorqX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Fy8RsoWA4KmKqLKL/wBRuT15jwqj2gT/ADRJJIoGR/qDAwQ+wsp1TTNU5i68i7RLNjyn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SREzeEa8QESRVR7TpBeAGiEqRowAjEQqCYVL0o4kWVQ5uoclQByw6lZB5CebWFU9TQDx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sCFlVKHuVIuYyGNdx6ZlYYz5GX53OsEvjmUstxna+WlXglAypQLqBT4iVFRvUNepzEcH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Z1GuIXgSoKfh+Btd6lLqIXMkB8JHINdTqGumDPaFm6lAsjHMmASns6hhgZNpk8moiLzI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B5JQzQUXsmuLRbFa4nRqDNSiBkh/iisCJUpiIDwwko08uuoWms3kiCdum4KHUWzPGL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dumJi5ODuNTW4qgwFZ3AALojR4Chh63KQTRGESp/QjAgtHzF5F0a2Q2kOR5fECa21CRi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iBRpS4PDu47Xuy0QDOKWTcQ4MixhItQqsSoFSnjmJ4NVMMQbDbxcoaWOp5jprdrL3MQE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ChHhsXHTmB26lxl2DFxCICuniBcjDp3FGTyvHEqrAlOS+Ieo1dzVRLHLFUFNxZY+5zXK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slUXc9JEMiqmVsLt/awiAiNo1iCiJ2BgYHSqti1Gx+RqSpbMFBPtLoi2aW4lz0RqNdHY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8RCQIQtQnorQP0jtVA3pRqbmGbj6htu0mNx9aJpY+JjuWs7GIEjpgEZMIC09Q0EABQWe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5lHHZClAqhky/l7ZwGqQdjILosKolTFmoKbl42tDqVoaIjCXp+I4lYUMwshUoU28xRBX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+I6W1Tbdeo1MlWy1m4RcIO3LmIXCAq3zGEK3dXGCCALKvw78Q0e0Gcr1Okg7yjcai5ZV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gLXjMF/DqWK3G58+Kh7X7WTqABNFAZeC+I0S9WYUrPupSRCkopXxKOxsZMdx04bdDmBR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JVtlxRAeK0Y31LefIEQwgEA4R2OoGVj2ydFdwQ9mDZXLEj7gdzyh5B8gsql0oA0AWrEv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uN2j1CDbDHkihKUjJaj0jaVGZrFoYNVUBBol9ILvvk7JYacOiSuCxxHPzpl0FKgk5TtU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um789w58epofqoJe2Q5OSblfoMTv4+yKsfEtAyMSwu/1JkpCNIwSg9jX+QsoOPBGq7mx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KyD6Q/glSGEMQRUguax+KuM04x6lS9wXn60yyfU5iHUaSYh5T1nBAuIVOcEE5YmtYjuN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hyTWYJW5eNSwayw9ktBykYwXKVtPPuCIp0TK9xoS0L0gzHYCLSOiYITEcPiGy5wLSJHL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QJsY6A1SthKoYjV9GYFCFQGXzdaGj2hZUtUwl4i+sipoiMyuRgdvUcMtFcpQFZShvysW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2INLCUcJwDioqhLoxhWiqKCheQtLIgho9vEJPAEAgDI3LaWhzU0QWpPa0QYwe+HqLbXp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wHh6GrlGIQMtJShTLbbdYiZtoBwiCdwt8rjXoHjXuKvXHqOCIYo0cykut1mB7iVcJWaT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U+0dQIvHK4iQZtWagYiAcpKOAohT2loSfg3URS2DjzA58btmcaP08zx9oZi7OrWEwGsm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Yo42RgdF6TqKiGyzXUVUxfCQoAaitL8S7ohmslt7j0rZTEiJGRu+KlW2N9QwlxUDi4NtV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1DpzMNzxQ4GIyHhLAnGYGbd3Ko86BFBackFuCZZpCvMO1S/BDG1u3G4rSUqmrYdVwFcR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K3qV7HkCanVRYhVNaHVQsXYsJDLY2owFt1aMZuujFeIYwFbbLG+AVr2y7ooKZhEt0lM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ioGAPUtFQkbSZoQ2ESqCIPJg0Eml0jwGK6N3LgWwXn5goLRguN7mxsdSmReQ0S1QgXn5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RYF5mMMKA1RMJFFlm4mohVuE7uGC2mFiWKFrAKcYZXwB1TLSAC2a8xy6VF4PfUL3YymY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Vw6prULY0I2CIG+yYfEQE6mLL4YCGs3D4fEs3Th4RDFAAcs2OllI9RhC5PVMEwNZcXUy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1gA1mLYKgFrxEaAXrCKqojzAlgoGR0gAxvfEPvAGfJ5mRPBcrHdRhtAHA1hY6JCbmuIZ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1dzxMdWI5C6uEE1VYNg+EcwByci2KqrgmFQ13oOeuPMRLWCXwdku9HygdztKA2cEIfKY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UokPXml4iDUZTgcVGW0E4aYINZ+NxiGErIaHguyJksI5D5gYWpF3Yv8ASyxSQp1kZPiG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pq6g9ZeCOODQsDoiGxF7WeDLAgeqZV1AqrXE49oYrueBN4+oTJp47tEqWgAbO4gP58vR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lsbecURN0gLwqtJCI8B6W0TMkWnU8EVs4MUlslMA4A0QEooTHuODY0J3MtzVPbKqGDqM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QgjOW+6hhJU7QgSkZRUXUFwctIZsWbZhtickEHEdRQKy+LEq1v2EYf3o4DqDbWTGrMb0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gJjIVyTNnEHhGUusLJoGUgwtqdHL/IwGyqZpswA48Q6YsHalE3I9k4TJC4MVAueIcR7i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CBUbLwDCTV2Y5Ul7f7Zc108RaLdRLHA/cAPE4Am4wQNCMMMhBAgQTJBhAxmJiJUUL7Sr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cLRbANUKV4azywrosQmaO4rhc0sUJm9l22X5JdsKBTC9QvozgAMBUFEIUPPEo1erLoOJ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RuG0CZuCqC5dsqQdk61DAVQFof1UGSjgRwdTL9yEwEpCNmvHUX1mzWkJCzm9PcuAWDai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QqYt5ePEoHFt4PMZiJq0PFFE9ATSMoCqbojiaTyEZXuGdu0sDA+ogahjy7pBaBmrAJee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L9+qhp/TUWJlhTe2dJcPOcAeKiRUUJohB7IlwYa2JcVWyBdrAXDWAWPmZMFSXSxDlm2a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5WqibphaBRcHeyVDGWNChbbAMtYX7gpBBsUTI4YHFU9o2EfZxEebg6B4ljDbv1MtQutV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Fht1UE7GUBcsu5TQUfEGytYKlBVriIb2XfcNNJYStK8HqW1VLWOGYKQEblZHyS5V4m51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CwZm1z16lrGDXmE132bCLZxLsoIhwiV1AgZLsWZBc95jdRzWSaMIn1H0iDpk0BjMALqH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rYpQHi14Bcosra5XHV5UxiDUQG14izSc+sS0AqfZAhR1pq+plCBY3uHpDboiEFm7cNdR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jC8HmJwSpVQEaasqFYYkF5sdV4nvxgPXiGQLLP5QbasU/mLJzOxQRNWpTOIT4QLcazqW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g5+Gqcipi26/pzCym65BxMp7wWceJjLLdBX8xiJTtbp4YZJ8bnrFSJoBmAlW/iPeadum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UVQOfUwEBYOhEA6ISwSi1J6LjkjAeR2qmcPsNkOYIDxRBMgpZscRWLpoTtmSVzC8vxDW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3XUvBDYc9E5LVMKmoXqq+Eb9Mu3AU+g+Y8p0N03i4ZlvvNnOJxUKwwGGVkpi3O7XtGyD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/qsAIbTVK0wrKk6811DyNK0PDL1VSxEr+YLpdyXPMuWB5h1cdWE4yvJFqoD8a2MKYHEY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sYKba5e6iujHKTz6lTLBfV8rBTRazhR0SygAu7JSvyE7RiTSTl3DYiEzAnEVIFJl4OZU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sKZL0zGxtOeIjAwqMI7h5KvJHkLEa9EIVRXNT1DAEq1i/wBR1MpWqMIxME00vUHdw2Bp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gfSXLyx4ewTbkQ8TpbheGBiRaMfzKDbEkeTGjclQWXGpU+i7gnnb/UoaIMypUDxDcAkQ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TsiOiUyOmEAjliupVG8QNCC4dk01/hEPUuOERHZQAhgisiNzKlNr4plYrjNWZ6lPzyVG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tT8xx4EEK5hxm2eDUMAagz9TOdU1DYIrHqWvlFTEqKl6VHEZUIWnpDUGVkYbdM3ShzBx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QwzABQRHOI4T815jD+ASoE2ggYQiY/Budu5eo1qKDRMXMDz8Ko4IaBLvwia/LAovWIQz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BTzEtm3RsJUhiZSy7pStGVe5iGMilSxFgwwr5jxbjbQSn+/K9REtWJ08Tvo/ymqgsQYK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WSo4luA2N0cXDa1N5L9zLkL4B/uKsYtNvOJuAlOILNPG4bgaWBjROPUzt8MPZep7l0PM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iJAoqUb9MLCqYVPL5iBBbKs9kTCvEXi+4obng89wSldhcEVk1KcVECGGK56WEC9RSA1G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jgsXrtTdxTtaAO/MOSC27YtHOPWWHgc9RDWHjiNhpXULydlMQQNGIYxEV0jBy1Fl4Pwm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ZMCS/pOJEAvmJWOGLM44RFpxEkGLZ1KpyIqWQG25wT5hUjTi+oFpiheR2SpaieCMXZmc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xx1K2eYAg6lYHIlSg18kFt2MrK+vEKBYiyvogoPKEQPJ0+UtDNvLXEsEbmFp1HD0S1pY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rWe7iW+BuHZiCJbDKuSNt1XTpvvzCA00xv3EAxRY5qKigryx6Yy5tsDpi28CsuoGu6Rk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n6EpTK0qIbaw2KdxzFMrqmMpRdHUSS0mmKJnLOr4jLEw1zUraoeA8RyvZU7EYmDMrigm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Hp1LexVXHhEkNRqWU9KmJ4cQjKYCa9PUaVmAd53A+mw0+TEfVXgToxTMWDhfmJqhxfUF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JAJ6Tu2C6bP4g9plDt4gQF1S0DrzAI5m1U8S39wbssQtAoGS8zdb2nxcDQthxdViUkVAm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rlHl7jABNui9RiIJYYd/1GmGd1/aIeBThYe4eMnXF25YhVIzWZ1xnocXiYTS2j6XK2hq+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APJiIjWaahUGRIj5s1HXoKRb4uU/sN8HLMc7U41g7JRaKUojliOC/RNqMHPlHmVhiPMG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zrsb4c4x8wnhRamz3OCf8qcFRubVulo6jDdQBR5lCaXT+kQ1qqBU9Skagk4LiFsBQYUO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fuIwF8Avh8Erq3KsKdPmB81khhjxDHbgrPghX2WOXxKJ4w4s6Y5hB36gMAuDaS+CKWuI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F4FGtwQTDIWKZnAEuXgISUiDl7jWELSgz7iQNlIpnwhXiIqZWpR9DEeGlRDp4ha3BaWq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n8ESry5ubTcCbQ+0Fa/+RJzNdSk35EMaFMR6yv0YFFlwnh6hWGcmFSLSq89xi9YggUm+2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zAumFmDU5N2frhi1+TUCA0KlnuhfJ/hLjBFdQcMVMzr4FKgysTCnTOLBY9TOhzALoTPN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SpUoixOA5iOay+oJNsQ4tSsoaifhUqV+XtKlQ8xj+CbRMSyzohmHDMfogha9dllJDBxy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oS5AUWE3SMlaIjOV2yDlmHl4thww1eeIwl4fcUDVFTdQ+TKPNu3mcpCH9opblfKV879Q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hbbAXbHr4ABC8yoSWFwDxGKrHd8sOkUQuiv1KO89nL4IrgfmiQywRp0dx8Icyg5lr6y4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B1Bsz0weqOS1Eqh01/WMaFWmL6hNsKo4gA0DK/xK0B009oSCGANHmLplmUUDuK8N7lC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R042WJLWZb0QLKJysEcajh4epYtG3I6h1BjV/uYm0s7mkzrzEPUXGYgXdRKL4q4kQtqv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wBuOJVVeglI67Qu8RUk3vwQ2qqq+eD8Cst0ciYKrlzmd9cxSivhFbgOIxcInDcvgiDr9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uCwC6TiVKou5vFQsrbvNyw5dERVpy5s7gtFY11FRYBY8wdQxerbZpmZQI1iNwlTC9eZQ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CpzWYrLaYDuJ0Jl+pVXcd5OepmWmlN15jii147gYW22DqK9BShlZ0VBopnmIGDZs4WNw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cDbwM6qUYMw8WDBXnKILPJz4iNQDm7JkE0ug/cpRDJGuIgXZrUx8/pQHcw88A0Z5lKJc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aluGEpuoYfXVhACKNU9kVBDN1YEyg8z+I6scAFhA+5YQBw6AzUK8ilY5SMAHWqPEBFLh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UiiNvJ5guGsoJnwywgJ9b8QGWIrnCV5foaQ7jx7Bp4iQJYKNq5VmnZOZcQHVb5TCPKOD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CymwlUjhy0Mo4OrLSjn5hfSRS3URNHlsSFx1cKDmGCIJtLq5QVoWn6LKZq1fVEJ0oW2x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yPrXA82dygfEdD2mYYycMVFOwocimknFBUeE7uWwk1MWGoqclRp8SVS0FaGm/cImwRME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qaY5qNobOItezTejzBwrzl9J26wMB1UoONBc4cPuEZCqvR2/M5XyRbYVdEMhqu8BgBls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LJzUUgZo2N5epUhRynHxkbX58gxzi0Qoe5Rw605NkWAkYwCrjxGXHtRocIKwSutgcQ0p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lncoDJ5Yif1Mw/ByBsheWcR7h4S2cBSEpFg7RUhapqKcxwsDgYgjlKGCyv1Chg0orBAG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HEOvpgKqrnKUOEiojlfxhv2Q18L+ol9uFh+DcXi5W1xCkxKrUGmhxmUaPMcMoaepihpT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liVaPU6y/UQuJVzaAvipgyMqt1EXRK7AN/DwzCJZhirqAlAuRCs1Lj5lWjlRtEJXWEEg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TzP1Iau5RPEUJcjJmYEYFwiiUSvP5tCFiCDRabi1odAm/wAJ/wAEmvxUo/AcE0hr4QTC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mW4vDoRj7kE5h5jeeqMYTN01McKZYj64pmyQBBYV5aepa1RZz1MRo7MVFMAhqxBmN4xy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gdvmCasl6W4ekCquDmopVfVbmpsszrzRohDYUGscwgQ26jOVfU3clR37lSwKZCWf4vQ1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EMk21qw0epgxWT0+Oow42CnNR1aGhX6i/jh9B8Q2Y+5weooIWi+EopYWa1MUBEFLLcAy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6lwnChsMt1Sgb9S5lupQglFBUHKmiHDzM5MbWWBQmkctzIU3IUp5haNGRzLpQHN9wygn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BC+5kRUZSsZiryF3w1FamVxUBtegnvqCW5ezhlxhhdUTHEhXqUHoxUd3oqsSkzcFzFeV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VKcnxDYLuOxVN4iUtZOrmpsMbV1qBR21sDUMpS6lmGcSwAhUG0zOosEtg5weZq3lv7QL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ubl0yQY1ltylw7k9vMwBX41KGrH1FTCjHWqpadQir2FwylEF3Ly6HzfiGzmA44Z22y5K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IGwdX7gEBAqHMS07EukYt1QuHqKWo5XXZNEchUxW5HmAcmDc9INBBZpmaAB3DqEVWwod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R0L9o2xvGa14lwcHMkbb9re4Iit6rpIXy+EYfTGH8zR9y50It4MQeLpzDKhuxXxB5qGG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Mq4qoQ1iY24DxLQh1G/ExWew/hNKyvr6l1ErM3uFi7owpOWcaWYqCXTpYspANkEXoUrb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aQlRucZPcLXaKvdZbgt9LjFmCI1PLuXIsENjxGQ4wDtGCExkWwmpYx8jham5ZgcNguN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nLsYBlh8uuuVDVxoEo15eoqVBoN+Dc1G31JfcSWItm17PUb8o4mlgeV1exmW51zWgIR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Ge2PNRgC6qFU6hZYFc69IPhBi7JuAF2JMosX17Bphp5JQYUuJLc/EJwhtwU14IehBo0I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dmgVTog1NMXdPD1CLlqIUj4lRfKH7wKqivLXcqY5AuD1KfGH4KJnDHiKXnxDRZcY5wCV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BCFudu2LSCsE1ueojlC8Mv8AqJx/A8xKVK1GeSDCxuAnlMZ11Oa5+ohbSDYDi/cwUchV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M+zvouzzBF2pfgXbCAUvA6dzKYkpezJBUZGBjjghu5zbAvx3Bn8RDh0/qMhO4IM/iwl3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iGF+Oo6gK8AgM21Q66tXqJmc1cfUVUlQRiiCX7Rh/q8e4ua9imUfO7JxHNBjlhzNoFhQ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D16z7FoJoAI6xGsNBDCoFX7hMIFzzAVKvLFfD6RNxVFERhBTiJ+VRipizuKmcuJ4STBx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alSpRKJuENk8RT8Evwhmv4TEuixVtjq8RkmvNldsD1hq2XmAcPS3l5ihNOj6SoofVGPUb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6OOggKkWUMn1KliVPpLEVSBoa4lO2jYd0GhZumxf6jaYpsKZdyHJ5Ms0xSFI5uYpN5Vp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+pWUN1crW2OK/ZFRUzY9Begl9erY5QUFMDh8xEvTVvHEcLBgKPiEGnhz9RK2ToB/EQUt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KHIO/EqY5qUTZBS4CrwlyRhnm2qjKoDDuUGATVh/sqIuK+o88C3tJgutXylirgCfaXG5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m+JsfCiuOICsZ7lGrMXEMldEHkgYGCGxV8EJozXmLRAYQg3E1CVLCu3cDR/KCIc1B/M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CUtbJuVUXaNyqjcIhCijWo69xvZYPmMRakdU2aILqhp4gJGyMoFZ7gChRxLEatcN9W4/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nBrUYGHSOG8rcTuYsjcVtvmCDN3xFVHTOAYr5xLZcEy9wMPZBq8B1M6a7g1l4hXIqB/m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0JeO5TIWxeMxjCO/ceC4qsh26YTu5VWu7tiFcaEgEJYswkC0xariZuuMDvqFW7gOIGq1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3jBGEDks68xQ7oNnuJFmlwxU5LDAaihmWR5YmiFW2wDdoBi+1RIV2/8AUEAUjeojzxjX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Us5wlkB5ipVQjlO5SAkXGPlHECapgTzAVXpf+pWktV81xBD86Q+oXRGRcXK+rN0FmASa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WLj+UaGglB9Upa1BgGyjiIe70VhvcoLNrGLgsVPOR7gdIFOfymZ7YwY8kU9gQ5q5mQsq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AlxAuvs7jwUUVcPiNJ9fLj+kVnd3QzGIoehWxiQIojbklTWwVNIKyC3VgxqFFfA9P1KD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BsuQ8MIjBRUzdhyWYoaYDkVwXZOuo0ZLCrnZALEoDsHqWBSQVfaoF+jLilynmXrgceSG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ElOEwgO4FWz+827Qyyltg3Sh9+9RqXJZQp248zLOJDFVo+oAiPE24jBdARikutkw2CtB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KILQIOxgNzIOBeLilFlWnOQnPajpRog0sQtmx2DCsqNjXhcW/ixOaESMQpFqVlS1bnW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jPhiIU8F1RxE0XGtqEDai0P/AIht0c+am2jmCBfUJR5gKOIvj56lqvYi+EhUdXMxnR7D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DsIBrML9YiOkC3Ct4gUVNfEFMWDZLAA4WUJZO2bRYd8SvUYxQNxkvIHTLl22W2EuWRYW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jERls10wQHCV9z1qXPcEo/hQihl05UP0hr0RIMDOB2OJ7pSJU4O4xpjABjEqVAgfhQiB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+LirEsQVElVGVKlSoxUqJUJkXDQu6hqIFsukrP4EqCrLl9kdK0WNviZGpUHXiX5kUtqz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6iSKrrAfErpLq0ISErBzjuVxJETBK64K2FIUlUCu2CpoWHFQG+YQOy+IgusA22Gqj5B2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8YqY6o9RegiIU3BznVm68MRQJ4IGo8XfmPYaASzkZZ9DkGXpMb43FB5icOwauCg+F8i9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4mhww7eFygxH6Ml59d/EIkM1oM4lmGYukamWyLUUDDyUDNx6RAQFUEEc4MnEIq9rkeqg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hvtMek0zgl7KjXK6eZl0NbTHqWsIohTfqULMVMVqW5um4BxKlQdhwxGGE6Sm7AOXBHug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8VfEtLi69wiK2PiK1iM+WCikWDlmB3JkPqEbkL1GNI0ELtiW4KhmyLXKFPcEE0OFU1EH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+5bHAlxurqupZ2owwHNfMuwSFxzFwkFLmALiFriIIzAK8sRUDY58wKWC5XRqXZGgN6e4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lniIP8Qt9ypwH1FIMtQVsD5S0uak4lliy+o+InJSrYQRElWldx7YpvOBqKCsKV0VLmKW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yTOYa4E13CWtQ8na6EA5o4paN8DYgG3HyGzEdDcWMSoY6Uae4CbAKFnuGBdzWxgIuQNR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UNukAAKXnqODAK8nZFqQuzDXEakKR0n+zYWasdQUXmRk+WUv3w+oMI3R+qgoREQoO6mJ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gyaUcwxrfeTN+uo0WWqmP1EdBoa7Rbl96xwczLDRkNXM0Ag7hYQtN09SnAVoMXExDAYt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JbVN5OodyQbMeJbIrjTEBcD4Ooms2xcebiAbmuB3KgDiJz7iKmlXCuq8PMKFudVK4YFt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tOx5+IH4ayDExpS2x7hGwF6YSoRLAoWB/wBou1GitdmDZmwy7hu5nUDlylaiO3KGFOYO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kvIc8eILL5YHyw5numyH8pdVNhk8+ou1s1LCxAuNAMijB6iFQPxsbqXvaoZaFWeo5GeK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HFzviACnVxmN+/TepZ1GqOy6lVg610TUbajNwXX3KSxGGBecysXYoyH1BR3Vu3moOQ3E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/wBh57ReohSFdfhlzzPeK/uUQIrXX8TIDhotF17mRl7RoxFZRLZtoIFld6vLFifs0Mw5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Cf42d64g+mWBoSj0wFmv1wRUqwlAt6mdK+ZsS3mUGgOiJsr/AKT/ANxMuuoGIa9fh7cS+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q5gFjjqJ6m/UOVGBM2R4wurZXp4Z1FpUDdLZBdgK1UqUAqtMeuuuICeB1Lm5JJmXo/VS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fqglEnIQLPVotBtVDMR/AYfgH4YwMzJ+QQv8blflUqVAuVKlSqTeNS7EN26RlFnU311E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2p+puvAVKLYLBw33cxc7Rt9xliS26qI96TWYJrSnAOmEBKxbhG8Mca5j0IbbzDAZzQtm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8xumyJgW4/MQGbOWU1qVHNXFdqudl5zKQsV0zwTngp5PcPCHWqtCI6MOQuWj1b0r1LyB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lc+onuJC4YooatpiXiKVgSz66hmK2WwVt9Ro2ZWQQz9aKracwXUiAZwaJiUGHK5xcwvk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9D2y/qA8n3OCrZgg/Ul1uvcfVCpOqgCheIJqGYrJZ+X1EJC2awgTMrBSyVXVsClSkxyA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gtVywFdgxKj5GgTKCOiwIEDO5f0IiiAbMYtSHImY29wbFxKgFppxcQy+0bcw9vMCWhBX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aZgnJnuUNuXFRFJUESsVmNWT7i1gSbeuEdQC5lIsvGJQd8y4UAcQAp8JRr8zBQDlN6yV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4lVHj4lBh/8AINAL4EdraNKlPeokpiA46ImiVF7m8uX4oRLE24lUJdC/MGtBI5gBRclq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R2Fv1Azm9y4iGHhZZU4fvJhHWMAHGq3L8CyocIaySXTAxX/WqsQGChdbDxHdYY4DxCF6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hlXV5ShmHsEY+cKc9eo7FuAvFeoharS3CTLixQGKOZUmVhD9JBtV6qx6uOBQBig7hLKx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YdTM7QqYEQZpAc36hBUwCMxgChcDKDghneq7gJdZeMniOr8gGYAFoLIqr0TSaA3IpiMm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IEkaq21HEccqAFmEE5Yo5uPcFAeCulgAq7ER/PEHC6x5g881swwJ6mZ6Nw8OgObvctDo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h2QA2rQOH9MbMxSrjx9x1LO+EA0TiDNCNWahrlXhH9xbpVgLXdQV+VLLzYCdS7R/1irv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9Dz7gDw4gpeo8Uu5aDn3H+7Jcr/ibXT1dCoFk9LU6SFXfndqEtzEeT5ln4DazbZ4Y8+a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S8tvHiIHRoVfj9ShtmKOjcvYALxXRKOKmVzQdRaB7cHARV8jx8GMQIHurUtrXRoon2jg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0O1ZgdKaAVQnQnCbXDc37SGuCoTTGbCviCFPQImqoVOUGviWzZVyVAKZm95X+Kh7AHHl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QczEvqJZZEC31j/qGtxT5jOsAQAFVWYaDjEdIq8wyzwygrT3zFTXzM3mV+CVMfm/1Lyn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6AfMMpSPqP6RJa5VyqhvczE3mFqKEbAwzRYKwbNlCMTsMDzIF9sNomdkSCo2mLdJiVbV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UqJ/wCBAmlQEbGeUBqVn8JB4/NH5r845mxpLPTczK1MFdwAD/gXN63Lk74Ob1Eexjlll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BY9K9SuRdcBeYKasDhNZ+CFBbbvqKKHUCrK3DhGacfCbhx5s7eo8aLEvg8kovDQMHmOT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0MwSe7WWpG2Bl4IADvDTqJACXjAeZcIdK8AMu15DZhZu0frRFCsQyHUoG4Q5Xi4XUAjX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MKwM0wK3NfO0CvIuYlYyFI7L4l1F7gMu9u1oY6gmu7ZP8me/GL1uo/Jta9BqpgJYPLyc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Wg2X29IpBaVCvm5XC9pfwlJGqyGdZmqy0Db4gimHrXiO82hkXMUZpOINxdbA2Dihi2Bm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GPo6jQgO2NGXEA7gC9wCZkboBWK8S2QU3lYUtLCayyjGjNxUXG1Kze4YZiddwXTpGb1u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zDgAARvQHHRFiTOj1DA8QFWCW4Zali9Y9Q6mEo8MMgTi06hktqAW3GjTmbi0VKsHXMAG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TuF01pLWcuCIE2iwCvMu9+78R3AVRWzzMNTdcscKJYwL3EOeg474lcjfBsgwhRB0SjwX2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w6A6qAq2GQMTe7gB7mZOajkjLAFipQQOiF0o57rhBCrT0ssM3WfL/IoRY7w8MotJVlgc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aRwrTDxuacRNLjteIHo7I6hURelDU4BTkU+JThYoySw6sVdN3NukQcd3Gi229/aMrRZo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RQzxGE8MsxrRQOCbaViBi1DdHUSKhTQ/MWJo1kj34gJkeBtWZgbAbfP1MMCuMXxgcgKZ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6iWnAaDTll6g14znZMYUidkLWQIcjyjqtsYE4PEbX4ueu+QiVghsMlHURwvQOcsuAUcu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fNdS4MlfsKhN71ZpenEOwlqbQ8xFhrMg7jKuUsj48RbiLFrIJu5bwhTyXqAdJqF52BTw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4k6TxHtjRM+3qGDSDil1Nh0HojgSwlMEpek9QirMGdnj3c3VAYDVVFgpTOr5hnhcqVCt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SgHHiyprRNaWdRxWaJhdvxHyrh0B0QAUxR3iZJFCxfkm8ahTT37lXJFyA1UcUMtZU4GF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D1gG8+b8RAI1Et1qLKRDawuonYKoM5QuqzbbGoV/A8ljNt/vL+DUV3DzCE1tm7Ddoi2z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Irq8VMUuypVTlYytbsK+pwaltxKjIJWYJWISmOpY3UAq1S/ECNtH3DWUpoPwwK/NQ1Cu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4lb5wzHdpl3USB0gfuUWNLUbEzPXUb/AuCtov1EKxwwo3uESJKqJK/AZgfnGGYTj/hUT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4ZX4X8ervAjGJFSvJivXYukxcK54tPKLeRDQxpjsANZ6hphHdsETJ2GmtuIixhM4qy6i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GbUprihoxSnce+KshrEGtLCymWRbeeUK+gzWB6h87eWq8EshPyyOqjZqBw+kFZhWx8zx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5WNdxcoM4EKYjq/SE2AUFc1FR3Wg480p7y9CRIEGTHP+R3cIDQJSNDCzEaBwV79wy5ar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vU58mGbmE/NvcA0zLaxT9x6Fxb9IQb/RGoRpCGIYlNZBns7mU0Filew8T3yBz5Qyxzq4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uTFVRyw0BupUmbU3VQbQi/eEK+ox0WW94YrA8DcvVFPUM1JVl8EHi8eTqGRmkUpjP7Go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IOWNfUsw356hcNo1m43pA1RfzLTAVXvuAeQJa8xuYrxKxXQLSFGwcwOYlQpgEd4gmqPX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0KgdvK7MVAoC01ZBKAu51obWU7MFkypu6B1Eejc5oQtpqGgmZEqm5e/6IqYqwtzD3u4r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FazApiiZFo3XELQl3uHaWYIS6IZWmiIaVpnSFa8n8xLVkpBuBdpL+zMJagtcVdAF0YjY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oTD/AFKXvBV1Kc3/ALUlZL6K0eEOGXezQQiXnBC9hwDh7g56X1m4KgmnBGKSSYcQ0BWq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TOW1bvhUdiGhVaiFOHOb55lA3zdTCyqG0fEcRpAdeSZ7jkqbXpiG30if1ENg8IYCWBgA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tDjZlYwLNCKi02BzbCjmoKrCGWA1DLdAGQGJKCBbD3EcCIf2RFU6T4QoWG86mJUUocn1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Gg7coEeoxF7GOfQzG17PUCzGaGkTfiVlPsYyxAwlBFiMCnwBJSXA9G9Ta51Oa1aOe0Wl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C9aM46iLXxKgNMFUlVbAalJFvQa5iqo1fa3mNFJuTVcfMX7UwZSjfqC4trWUPJxFVFFi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yyLfEnkn6bmPnLfqmDIM+o/HQ0Hx4ZlGCRybVlJCjMuhM8qhKvyfMUGBSFAH9sCVmlXj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EBlg3+W5eW7QtnTEG8FdZhOJWqi3MW4bIXTqOI1FmqWGCO7Y6lzFKvssbfpRFh5iCGMv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s3AqBR6mEN36m1aFQWfiAXgSe5m+xFUMl0QuAH/ESy3V+I+QwfUTEEtfgrJBbKlfipgw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gR3KlfglAzyGZzIKiOCymO9oQz4jCu3P4NI9MQ4lQhKhaPBZd101+WP4T8EBK/GjDUJx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Cd/wqJBZ+H+JkrnBDR5fwgJeJuMW1LGS6gsBXVaRPVjQVChA0eSCPCwtMPGYocQ/TCF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venQiUrfoha2aI22jCgSjn1XEpvsQs/4R8A00LIRFzMw7ZSelatEbLha3PaVhNBohvyW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uQZz8Q6xEubRSJeGzxBLQGrWkYpe7L36hhIwdh4jUJMuSPYrMOb/AKi9ANIgcatTMUPj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wihI4G3RDq1VsDirYs0WnJCCgKdPol3FGl3cVh75fuIKC3vhfiVXAOJ1qUETlbcobw20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CUcu8WaIVjIJhHwSJouWIEmGrnbqB2f5VF3UWqidpHhR6LJ0xjgK+8ETUTiDqAwuuJee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7TZ9QNS4q1ENugN0puVCFGuydhSQ3UobIlVHaOwZRqDawOCA4OUupKtaPEcEwJtnUKFb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tMBckQX+IwKlSeOoPOejACL1LOnMzkVBOeDkgcUFFwUVCw8MZ32RABpmWCGgNwhFcDER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qIei2XNmZIpFnE4SOdD27K1Httatr5Tl8BxD3F9AYdvEv+9Fx1cyJFl87YeNcG1/MCqv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mIUDIGVRujZoMVKS9Ddu0alYaeYonmOvcB4Gy1UQCTjJAxF6q2WO2oWr06it1rfpS+Gy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IigWVYoGCYxsHK1guJXKju/H1Hh0W6O5kMGkpnKG02G5ofJCqyAov5S2NVcl/wDJkYNG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V8MfyDbiPEtAAq876ihCXRr0QzIqBpfUKuChG/hHVNGlhmPbOrgZkgbUMi8RkTilZrzB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jvgwEPgg6RUNDSzPTFdJ5FAqElu1VVdeIPXrZJCtC9xl7hKpV2sqIAIMY3YjZs19efx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cqAtde9RY7b2r0uVUasgopshQ2aRSAye/MZEErNXTxcfvuzIF/UPIpEMl3czMrro9QsQ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12HEMHW1y3xESw7Z7gLyTTtUKwAEpzGqGezdVUDR8uh1fUQKN1Wh5ju/swxX0rVVLFRQ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J83tS7BnjdXVS0ZC3eEyLqeYLMolwXtOh8TUKyyHg7I+fMQm9UeIlAgOzWDUuAApW17u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ASJc4ncVESUzZ5nja4zl16xASMBgIZQ0EKCbwUoYYOktJq8ZfzFPEmK/DHobIxFxlggU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jGbfipWKgUxYkqtQbEOT/jUCBBmuJmuipXA3N6+C5e5IOOMyoApCONTFxM5HEKBNMNxL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JjwuMZU0gZj+XBFMJX4dw/CEqVH8GE0/N1Hp7TwqZ/NEeJWY6xFxsMHHMBLLJpaFWUL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b0S4ka+giuGRpeHcYkXip5Yq1DscoiVEp9SXqBUX4mNtEW1eIBgzbbWtQcZWBUeED+oM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4lTUeU+eohm4aNV/sVPllFLjiKbFNp4Ex5BiE61UWJ8RbKmgEDHVt4+5bqXANstqLha8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Q/64MGmMyl4wGPBhwArKUkLpUNNcVEIyocoLNIxbghaOeoDTEda7ApnqEMy1KqXcrMhs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pnZexzDOtrd2THlD0wmYNvmLKg5uYDBNGvhABc2nUtZkzqLkY4cpEMsbQaI3K69+Ifsj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pQ8MUBGWJcJGInUp6g0Wt5CzEo7eeIDCvSEDkMlQi6wy/ms3xGFt1RcRwkrPFdxMuzMa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xSTI6lTVwfJiW1aVcQ7QWziK7OeI6cMu+ow+JuyPPEJV8zNZh8QbWHkJbEDkOWIxcQef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AZiUCpsqMim1aoqP58GWJ2Q/Ql3LbC2doB5jReiA4aB8jiXVxUdGQ+JhUYo0ckCmAUA1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SjR6i6ILQql+oJwbs4fEq4bNahp48GYCrpl7EcYUtHCK5a3mtASjWkMuSvMwBF0XvzG9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jYpspqXKKlyygCEtTzHoy1FZ8R9tcuhVLKmyJVquImFtBjMuKxGmK3Cgd7MJ1HmFrlag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c4r/AKl3LWOrRW+Qm1ktYnbIiMJFBzDpbe4zbgmSFlldoYUCgBHHqOZNk4X1MlPIbHzD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ZtZy4QqABKpYDoxhu8aldfjQYW1hDm8oNhcWn0qLeLdU+0RxULb0mMkI9zk6W8Suprn0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2MqlPBbHuOuBU/sEMpEfqpyxDYQir9/xAcABVt9wLdnauXZBIkvkhixKZTuKZ4BhVlHg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BCGy7uwMw6NIDoM66giiKNSsjKUcDucxrcQKdU93KcqVlReC5UyzSxMj4ir6vQz66jWl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xYV0yTIq4bk7uZlhVc4dJENaoPG+JRTli2qeHa14MvmxBW9EaZKnq0IAMCmutZIVJVB5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vrwHt8xksoCKCBiLVzz1NgGF78PUZiy+gFomavmHFykYaeoYmZRJr7TFOLxYuoN+GCrT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E2g03+KiVDcf+KXFxEGMNRnMCB+Lqpcjt/mfRzLFPLPAN7KN/THbJXiUdQrbbmGSkmAb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2wpiZ/XSYOOpcsqox/J/wsPOJit/wYf8RDH8n6oZjK4dwYuV+LjmViHI1gI6rvE+SZ34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+LyzlXTFn00iv0gUL5dTipQCLYyOmIXVUc29RFoDRcsbInEsp4gTKlJrynhCg3KWyNnI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OggONPMTVkLYWLi8cKq+PMBajE6AeIdAagwqIRWd57PiYged4e4luI2IAq6nM9wwRZa2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PG4J2xWKx5WbiMG7nMfpuYuOoUMcC/JC084+h6iEta9wdSkr1FuJUwefBgNdy9bDbAB1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zCBSUj3TOBM44iouKcXwlapXZj7eLTh5ibGJcZcRvjzoCFiMwlhLrVXEM1VGQ4gDj1Du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morNVpDNsMELwYIL3K3j8YIg5D5iRdKIpLJlwUmUnnfbBHzcvlBJqQCuKlgK0VndShVV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+ItKSqLeVuupYI8EVEzqJQr0wophMdJqJQK6mRNVTDbjMwhUsuApW8C8QYu0Wa+Jezeh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xQNAcSoXBTKzgVTw9yoiFVqKwe5gvSiV64EJmVlgwgMrwTSYqTlbmuc2OlQo3Mg0THhw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0QVa2/KUQsgrb0TKEJk0rqItLgAIjLF2dsGCXCsBUFioaF5eblTSLTqJw9i/giTQAVeq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pB1LaZQRoC//AKiuFWKM/qYOFBOYUWC8MeCCwE8mYgEWNGBgA5hZxuFWJQLuEgFVUrGP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Z8CbQqF6+okod2yL+XAe7nIzohYluGIp6qPM1NW6U3iO6vAtx8Ax7DsjEkNmnCEQ7sUi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bY/0Sri44DNhepOD7l0vhaWHMLi0BkL5gTD8TYa9S3XFhtkdoAZl4/uUVEoGO6Ot85pr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7oim79wHEtWCxiKFrfiH9MK/hjzFwyFnA5iUtNcz1CsCKyU8RJ7NhcVChVbdOGpcTBui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UfEG1eUzBDbQ6rSiaIjDyFR7JG4vC1tj9xBSrCgQ1CELKWh6gcqqqvk3KgqS8I8yogTp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3hAmvCS4l4QWmQfENsKh5L0w546J+kpBuhzxgJWnBh6EwiN2uQ8xuAGg3C4QNG1gVZ9A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FlNxRal4JXsSxzV4mycVDUxmUJ5mz1DYQK7GK4gqXYPxcC3eCPmCL9w05coAygZgP4f+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/wCNVLpmhGH4DH4E4ZUvTEZz/qI+JNFLYrsspve4dWXshxvP1AFke5ihVGigJCx0h4Gk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cObgx3+VqKGvzUwLRBRPH/B/5gjAlQYIuI5kiUDH4YEOIH4VlOYRLRUYVYbv6ueF9B8Q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i2xBJEKEGxOZUSRSpbgPEc4XuSfcwcFSnXUJEFtvUAnGhRV3KqtQ4kWryoe09gzFaES3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dwb/AK0Z/CL6cxyBOZU2MCz2xyVVpKyCW+Ljbqn+ItHPyNHU1YMuS1KMqDJA7YIeju3l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zAuyctkAr0pGhDG03hKRCDFQxRzMY1wdTxcZJwQNpUiho6hl8smllpKI1X8RbhbS4t36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LUUFaaPFxd4L5JWaEyN9Q+8OQyzuITcGsTkKXEPkwKvIYuLsFWRrWSVWWMsdoOrlSKJZ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xBgOmPSNsYhFFlW9UdQolmG7P3D214gla1zLFKhcRWtMH6jLXA6MMIIxKz4i5hn1GjOK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58QGa6ALllRitwhscsSDDlZmV3Fc1jXiUIazdxN8IPkyrk0TRJhJFrVQ0Nao7iWlxVU3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IXrnqPA2XJBvqbp5eAgKSxTBEdLuSc4V2PuweCytF38RTgrRrFajhAv9RChALFgEyeCA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9iLq8por3AebYeeyVKnTpxD82eNpYBQPWByB0DmAALs1motQgCmFg/Dy1D1LhsbgdRlkN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n/iN4uRovEdrJp5vnEWFfOhLBQsFqvExxUzIUNvOmwjWlhsKYdQNrjgdoE2FyzIFJqu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E6GI7fHgZfaOTMJ7HMVBLQLNJ6QjziSZNfMG3sU1q/4gm5QVQjEGYDkwDBKiyw/dDvoB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L1pyUu2RCkIDYu8aiJG94By8wdlFV2JnxGjOjLhao1FxlblH2nCDXqG3zCSV3hDhl71r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tobMvxMrtHsugcMWjIGK7SR6ykyYLiCHPiW6BkdEf5dXUSCtVOXAcQVGr84B3B6brnSl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KNLDuUnMWsX4JGclkbK7qXKqKAx3DIyK5lG16gtCm0L92D8mN5lRnhjkeIooBp73Moyo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QefcGOAFbom76l4CjLjeJVIXKtS1B+DtX2KnPI98ReagJlTW7iaWSv4aEAaB8wjXRDNB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HuPZPtOReo2t6x4yFIeIiHmCCi+gwFKg8gdS9k1Ol0/UC0JsHMU+W46pBSppcQ4vZLk9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8IFDgs+iG2bY/gYlY8R6v/gOYy/yxMeYsRLlSiV+CLifG2YJplbQBXsSJ0tB9oSxzx29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gDzLuLyCU7X2il2Ootwb4ypHgxEUM5xlz3LUdRDL+ajuYamVX/BlQ/4ckVn/B0GaLHc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RWggUS/wbzCJQ6GEmqtOekhNqb2KGoIsHORoWaVAyN2XL60V/pBQWyD+Euk4AbpI2xLe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i76rWO1gompttVB5DrpMlxM14sHqVSeDFdsHQNhbED4Ci4UlPpwXMcNTothVMLHDFJBr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HJV7qIJVkcYZCFWVTaa9QAKKXKANzMyq2To8S2Be+niWQdXKe435oGCD/J0eo5Elq4yR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1CuNtdgwNd9yoUlbA9sqjehdIByDKb6mAn/3yO4Vhd9IXVn4F7hgFack50uj3iULUqhN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1EFBG2MMVqqgkBuixjZh7EA2UwGJt0ZbT/MBpusASyhr4SmKw2PDFZcZwQNxEw3MlWp4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7jG5f7gaMS7WttULYF9qhVEOBtlcPFTP3QEFB4lVLHbdEXa7FKwNwfYjuJ3BZHURcNuM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nMWweC5cAvuohwlQuiahcvAi266rQ8wCMMFK+Y2Yr44iF1kNnMRSGU3XEDF62LK6htYa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y+7MVgtgUhGez8TEMssvMGuwOr3XmGayUV+oUVR8oGUFMikepnUSac/ErXF1u8TB8Wlx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I5ZTYIZ4jXZYUKamYpYNsUQ6oHHAvjMvDlT4slAIdig8wrJYFcIqA+tJqOwdZLhzlxVn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uKtIJeILkop4Y5JIjgdwdApwcQvTS0nEaKC5JgIMF11FKs5wLyR7YjQYIYhFpFRSdsOk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RcHShlfdxLou4H7S4hsgpTL7lYiYrwOIUvF0U7YCMuUTnp9TDb6GdIGowKcUcDKAqDbS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N9KGas3kiHnPCB1Mh6Twrw+GUiYuQTxK+UwFptqKrjl5R4mUNbVau6hEI1EE8+YwvOVo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g6jIAFQo9yvGQhcN/c4kO9i/sliwgsL2QVx+iEiVgymZbqCo7JEUje9m1YxLUrWwrmNQ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OANX5mSgafNuyJ8Jsdo7lKKYNwrxF5GmgNMeIgHYH2wAVGGkzmpRwlBRX9QzcBYvAeIb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Xx8y20rwUIl2ZRmQwDz3BJglg1enzBHTB5OPiUSvBoG6wyli6815GPuBqKt0e5bZCsQE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d+iU+ALBVp4lyKtjPEcOjEp2wwCq8TjkalzwmIYrmIwWHqXQqvGvExXChH7hmRPU4n/A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FfinhBv8OvwpmWQzr8XMsx4GH4YotSwjmGnTqXTof4gwP/swbHRMOtgcd/EDkpsXA9EG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FxsqQ5tRr6gE6ZZZVqpZcSjcFZL2xK3gmKBK/FrTie9f+TucJUqVBaPEsXR/DCfyk3oZ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2wBqfMWo9IttQbaDSMkaoSw8wC1UU0mfNMJgylRhSuD7lEVKBiiVpAshuMooUhKd0lWl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NAwrsxWTZic9TvFEMBERDe2tOpajoZdMtRVQYD+5Yl3QVA0PYva9SvhxeIw+AWV1Kk+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69x3WQVYO3zBtidlpeSQQ4Uyo6IkV+BFEp6x2PK9Es6GtiqhudbraviEVFUZtvuoVKiz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8PRHQ0KQNn+RpBdbX8Rq3bcfMpDG1gJqMwYK8uOQh4CW9ZagrB5JRxFEyAiFp4uXWRLL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051XKIGlpsh0ImyNGavkmQ5kYzLC480kzJ31FKiDI0zhXosxcMCsNDE/DFvWYgxtqHln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ivqXwK1nAPuZYrhA+0s2u72vmDsePmOBXxCVr08BOMaM/MzFhVMXApDCvcsRHozRwEyG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YHm+uILlIYNVRcBZswmY6S1tahHUONS9MhZwypTqaXUA5ZSSlS7c6IEDpqKrZq8wU30W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8eJbiKJKUokXZ8wEP2I7WcqsLCDjSw9XLqbiqV1DfixXydRTZdcf1GQlbbmAIppX9xUdm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GKJbkysIDlGXAy1A29GoiFtYbYiqhQ5mAg2drmKgxTMD0GnW/cVw3eteIGVRONY8S9E4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dwa1eAe0sF9lksblxStp/uOQB6COreWimLgQN7dpju3eRiuPZcVz7lhAQjv1LHJ2C4o5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JUsrl1CFHIzLko0WV9RAq4M7GICC7GCBw5pjTcpwQlhxfhhSEY7H+RC9XYuIFqKBQ3Q8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KQOewh/kOV7NwRTjA6HYyk2jvYW2WAdw6InkK2j1EiatooffLKEpTKdMwCebAvn8wWB0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RhCx5PhApRgLF1V9Q17ncokte0vv0qWFVCZz+h5PECQlEW9rgV+qZEAlAXdTiI4fBbbd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44JDj3BJRQOEdVHbQq9QbJ2EavP8I3XI1gWpzp1YgYf3DKT4c7YjFsr2pj3MsvPjkTz1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Wd2pPT3L7sAsMHl4lKT2aKVpgDXZZaghRjZmK/1NFAOynJDqEiewaj2CSjNW5j8hmq8v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wvtRvfGagi4OCCyGwLmjWIBbzCYCgxM/mmh8zWwRLDuXGc1UUYRF+MR2Zp/tHhOWYd/9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3GLmOpp+F/I1EhBpJRhK/Bu4Lj6WKizOSxDWwuCusD6hdVyoumxDC6Y5VVT2MFx5ek4+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4LziAdjeOyDWy9sdzGB1HA3MQc+XtgiISoDsO/lzAo/4sYf8XD4/4Nsw9cMC+IaipgMO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8xfKNdwFCvzFoDjfcs1ggYV5xK0xorDSyrVrEYpLOlca3NCcXQRVlFJwicBSloQ4ZG2Z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g0wz2f4lw9ctFhwQy33Vq5Zh1CtY7ZkClEYMlDC4t9SkTGH8yrHKs09EQwwLPHMpIE64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Kllyj1AZFZqAEuEIlfYgnGXiHcLP2jAOMTINrPD1Lp4pNw2TjgqeWHSHSuIBEkyFD5iV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VcmhiHNI+R38RBc7Xm+upTbjTcS/EXrPMrMoxtcpyU3GVgAdFr/EBVqEK9I0h9OoFYh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DuCixpLegFj1EtBNSWLjicLS3ECUEa5Cz2+I0UNmwhlF2VUItYdZyQ0IbbapbNPWC/UH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U5LKNbnGCchbKilLMKXAgqSheQniG7YrjbiYizMtuX1V3qccXmV9CARq1jm8k0NDx8T0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OoGXnCzUvQNFfPuFyqFWdRWEwYItUusRKguzcStRLLkBiCbKo+5S2O7o8RzsXJy8SyhbK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lHZWdsdMx3W4Ab8Vkl9xcFVq2aeYeQqAkARa2SkazavTDW7R2FM3eEA3KNcbOBAluKxA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RWKGIV3tnJ8MwNoWOIXcsZXD4hoCmk4pCHmU1TETBaKrfmJxNLL+SeW4rLC2UMi8QoIA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BMk8AxlGMN/LeSTEzYB2QgMLDSWX6nO4gVuVUwvdQ+8FjZFHjkiHYoCz4w1qyEOOCpUn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yY/0W249RLFGV4UcniLjUAVs8w3fNCqSRZ3AhnoCmiCmKomscsw9ucsBz4lT7Tk2JAQh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8np6hJfCov5iEXaR34lVvNYqx1CSZMLhOSEXgrfiEV+kGBlE+PmyxU9YjS2BlFgK8LK3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d2kjj8IYnJbL1KeBg4eOLVf7yKXIGFlFD1ADltCdKDm4w2xcugu/E5Tw3SFUcXRM3CxX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LOeJYdISqPGWFv7QZK0E5eY8zUTjr4ZUYwFRhBZDsoVx7xMaILMB3LI4QdmsX4leTHTg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DBO+wfT4izmgQYJmOPFj1CJW0th4MK8mrMIxhKKtn+R8d0HYIxEhhW7zF6dcNcRhnIe7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IO3bKZ4IRBoTwYIAwalAmzJMA5JeHUuBEgQllrVf7KfwXvTKg1b+5j8qe9T9iY2OPyd/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fP4d1EgMp/FQX5koSfUrEWmmGGDKtHGR+DduBZ9wlRHUN70YiiVzwO5WENYmES5Wak0i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rA84RMwUXESuZ1fEasSln/ha01zP8X/N/A/4DCMjKBj+P5Zr0ylcU6lJXUSNs8kLe2pY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+R6jXNl2Ci6uXpNqDvCmcv0FZLigoCBWPhm5EKzV4jy1Kw/SL7QamqO5TWpSgoQN6l4W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ytlUbR66Sm9wpVDhZVi/AWiV0saGXqBt/Na8xA3rGa7mUnFWjuEpeXVN3LPZizm/cxK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QrPuKeQvXtGAdgK3x2YYYQq0/wD2CygLnJlipekHb0uJ5jAkEUcgY8oW+Qgsb/5qWrDy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dSDthFDNMP5+L8IgUTkux4iBy7JfLGID1mlB89wFtQ1c27nROHzUSRGoc4lkdwHqWoFV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ELYNUweoKrlnBTzxELlrDcFSKKo4jvBBiTPUSmt1E1h5EGrUukbe5SNfR4hHYN1eEpEV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AIgEBhGGGXE1xRa3iKo4KDxBdwBsrmZuol3ScXQ8wzDS+jxA1RyUagxFbogwlJ/EdYIg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wwR/coxmpTTplySxTXMZAmSu2IeKXCpfVx308sQJYYUPCUAPc7iVM1VQURrGIFuZ4mGv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aydcspAMxlVGvkBVXip0reW5sbJeSavsBvC9RAFa7Uxdt0LMQTS6unVxGb0HDCjss3iE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TQncRRT0h3LLCcB1cKnohbR4jzm5Gi5cdy4qwTqJpOy5JwFEe2Nxilrw8EtaAA26hDAt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Eo1MdPRB8IsoIClQ0VBAUNQn3gxpk4JSDcDgde4sp6NF8R3xuDmDJTkGLai090o4epUG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op9wUNOWl9yjeSwqnqXDuVc2V16gIc/DGuI4dnQMEyWlBWz1Gdc1VmyIdBVLrwxsGEgv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ktxyWfC9yrwdPiYmHYLnpeqhxQHdlPyRyyXbCgQJENHlMgOqqbG4Og3jxKl5zF0Rbdmm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NbviIutEGKLKzbPi8Mj7m/kwgiq6slkVrbrjn74nDgzw/wCRValHQtTszDSF3kUiAsPh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lk0cuHuVESq7xUqYqr0ltqMskFrFVorxGMIDAMMUSoQQgFOREiFcs2aYrPLeTP4EHxi3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jexSyoqaaFP7SsopRzZZOwJVzti4q77nlL6l0mdqnevhL6qaC4txMOl4yjF1CK8z2BLx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wJWnce3WPaK7qD8kLVdkuBFbxpGN4GYVZv8ATEFbR5nA1NgxBIbTaBEJgoETuvilYqLg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Wy441KGMo8nEGL8RW2a/Bmbfj9P+IwtSpMckKoePxjji6YQpzC/9CIIGj6I1KQlPC9T6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ag1FhjC6l4Mg+kuzJbcQPET7rOIFEpyxSU7grMhG5iv+Z/5esZiZeMfnd7IN+uBeYJ8E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F3MFKMMPbWolL9MNtYJQC2SNdwduANXcpkiZ9kEVgtRqUiwV2UwU1y3qNMOSVR5l6Iwp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lWBSaheztAhUQ08nuIMFDsrqpVoYmw9YnFlc8V3CYGBershVZSVzj+JRtbZagyEmV1Gw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HFaht7JtYMHbWi4Km7ahLJewe45QqclS+5KwgfKBQdsq4zxHVpxgCavtqBJCBoAZ+EDJ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U0P6TDmUHGdEdsQL4B2wAys40CVJhiPbG7bGjkgiDDK7MZD341NpM3IORSzLxXUVwVFN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oKEq5XACab5lJzNYJlCAKS0KgsGjl7mYB2qCLsOOBYKgZYHB8EAB2wsGY2moUEyx+KX9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MBpsellJp5LiVVUcnEbdq6mkPJAqBXBFUY7DmHkwGS5nhZu4jRPiLOYMVgoqKrEbKESNC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H3F9gLto35lSpxvM4CDmUs0oOrS/EjXZmAF1irjK16hJbRVFjHtwMHOIqyBYeyZ3Th4J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OHNMIG+AE/cWqNplzKmi6W59S50mi4lNy+PIEXsHk0pb1ZShZzHepmldhDcjxcIh2tlq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hyV1KYqCrJfcsqXAO8zDIHR15lDqryfEqKpOEnuGOxZb7ROAmqj5nm3h1caxQFgL6mEF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LE0ahLDlLTpbujxBA4IQu8cMfb5sWvcDaNDbqoqxQFWzjccUydN10w34V0GzyxIVmnDL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L/YinpRoKHUZsis9NxAAFevNRmuLS/lE8gN27Do7lWtgbytE29BXdE370NoG/lAiOd6k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h07UibLclOGRPEDEnXM+MMVtqsQ6Aj5IE4M4Tbe/uGBhQrdNpZCtBJlW5B7t7gdv4iLj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DubKLx9bmMwEC4Kpx1Atb7QOT4zKM4L4zz8LheEpciv6hbAJm8MSAFGRmo5koGfklBFK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t4bE16odss/qBm1DDfBEnPTWQWV7X5iJz6hOlOxMum4jdNpTxMiZVZOyFVuQwIXXzCAF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iYyoaC5Jx5i++6GKt4jA8D1CItUbROUYHpi54MF0g4WdMkbY5lBqVY4VLQquXWF6hc2K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ZIfrHzDbJpLC97rjxLCQlE6YCFpRnl5yviaA4IYv/YTfOJpNo6i0XFcWAdTKVe4t2m34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HEVYlWTBF6hFpNwIETE5Btn8SKh4mivcAAs/qZcQW/yTD/Mp4gonEqwTk8S+RzYTNGQm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LG2MO08QmJJF7bohH/ixJUP+AIPMV1eHH5N+qZY3UQDte2HEafgcXDe4LVDWOGK+LKE5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CVNBbjkKFggV/UoLarZT4lbOi5iuUuIBgaPR6hL+Cdl3CRqVVgnUHcogYSFYGrBIvcYI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Z1K6CjyenmDD5zyrzDBcDR/xL0PROW/Ev2Cn/wCKitUFzoe4m5JoXQ+IQgRGktCawFQ5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mAKKuEJTSF2KLmh8Is48QOsqyKO5eUIS276qGkxNP+QdKjZRwY7ICtRvaYwqLApQy82m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MpErrcVpKlbdwA1EqSHMniZ5GYUnmBiZKQX5YIhyzdzxu2BDUA6OJnfIqJe4DK563AsA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Zg4mkdgVAcB4JVBl4uJWLk3UVeDMs0B1jLc6zfEHQFxeGYFp6GIz2ToMFo3iWVNFPCJK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VNqesQWKgls0eWWrzi5lNGtxoyILpzAK9eDcorW5gzuCWqpc4gWhxIpVMCXL6E6jlwZM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AtvENpFqDZ3GQJzC0TfSU4vmKBp05Sh5dIhVwfeJYiyXcN69wylUUoNxLavBrLFqy7o5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XtnRzZ/UrVDk5fEdKCHEum04Ui0QYf8AhiDXAGzMFnCj5PUttRPBH1EBtm6dSki2GErs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6VNaMa3HfS5CsCW4wV4GBTuz+k0E9AER9sEFZ6iglH4l+4NLwvHBGUdLmM8RvaUVpzUu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PlHVJdbCboniZvpsIo5ilmFJ65maKqnYj2ApfYSKZDdhoYDmltZdJjxoWxvNyymdOQ3M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LsQUk1d9YaOyYROqq/fcuFXYUAx1dipj1CUo3S9nUq+Bogp1BYoRuPMJwpxI/wDXEbUL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gkBUMfpiZtbFBrFjkwSkNvQXSaunAw9YtccrJ3+sy6VGi5VpFASEYcAfbAI3gmT/AHsQ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Qlqx4E3/ACZlUzRPb/8AnKQr7F2cOw0SsmocBgWcUzEtDCLv/wDFxJDbBf8AS3M0Bdet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R0Cci8p7lOq1a8sxLKTSNyGAXGABlPUaIjIoXidaUJZ69R8qpp3S7qX6oBgo7PEEgeuj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m8nxETaxJW8PuCOQAo8HuXTx7i1CcYUxfSVNp3NC3L4SsaqzFp6LsKQqMWq89dIlWarh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TiicdVqEZgtPkl5epQOtRsPnHMBso4jYrX6ju/47qaYmHx/xAtDb+iKyGJwPqEsuNTAE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YnljxM1on0Zpj8BX4PyRzE6irLU4JhI6J1PMZWoN1lMTuD7hmw7QiNDgitaDUaP4cqlV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H4uoMLMlCB8f2ygjWT/abZpANsV7SiKGJeYl1K8//GvxVkD83Eagyfg0PEy3tSluSHxO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jLBahx6li2dQfQIwEQnhkh+JX6s25re3uBmpchUYpDZAfHmDVtZD1fUrqOm8h7mYr2N4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YUw9pOzzEUUFWiV6LekcaUYstkD2yCB13g6qv5h2G7yXxNrFi8tblqF4tHEeR1TU1tgC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eTS38EFFVFAcwN3cDgiUzYK7O0IWBYjAyw02BteZZqQUw1gCEStueyUkWsxQuttyIpZJ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jandAAwPmLUOq3BKJFmznz4hjT9xfMJzFAURKrXIpYApaVGeg3RxFuVC3uOLILeEAyOz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428RQ0xg8lqLZG0AX4hle7ceCHC2dQxQGCPTxaDpKanoMAbq+Vl6OHqPKy4b1uFC0KoO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KrQidVndJeFg4yYLSw1ZoMAhE2Dd/MQtAHXEpeJxPaUS8VL0IcCP1GhOCMF0wVzzBEsK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sDFLl7D7nCNDRdhFsteYwCgyvXKEwI4JjEBQyCe5uF3GrBKlIDtVCkphQ0OXxCK/K1/E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mCuo0ywOF0Q0Ac8IiDs7TeQuqGUqiAzx7icl5kE4WOGAiwuOWfmPR8BvU3HzcreIRkjo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LraTBdOpVpApe/UQEFlOPmWWe1cAVKc0GWARMtsygSwcXVdQCy4twzHMCocxeJd71EMv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hwsRbglj92AH3EphV7GVG4LDXmKyiuB/3Etk1j1KY0bHetSh1TnftgsgW/8AzqZXQHAH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gZLVVbLhpsiwyEWdTBXg5g4CRUuTuMV6LEB1jWFZgnXHoW40SkC16fDKhqzn/iUQDXZq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bBqnx8NMSopuhSulfkIrUbP0Uf7Y1KbDHsSyyhGz7Q/qWVtlvJlt/RLvIFmiiizsIKFa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0p/tmOYGQSMwRfJGzygSaxngh48wYgBRWuPne4wyI4ObeZ3i0HLSRMlccc+Zb66sEpxp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UyxC8A2yuyBdbJ005XMQu84XW6iYsG40xcAEBIC30TDeQMkdHiYpLRocYmbpxOW8+mOJ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iqxJ4tRbDnqKrZAE0rGYWv8AfIrkMGg1Vq6rMVW3ExyV1ADsbTmGUDBVTuvUO6ShcUrt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fcGp3wy8uwnDOggVPpE9S98v5O5jX0hLcKGVtjMvlGzcg761BeJQfEAa1HbKA7hAreiO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8fqaQLZX4PwwxNxMyqjwEMrSb1Dqg6P8z4sUPlEmyWx3F1KMwBOCFggApl1G0cUDDLlq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9vuBFpMtElBiZpTLIf8A8H/jUYtXlHV4/GaPEb4dkCdbo0pFiNg4jMkuRKXMvjseIxmq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ymMuaaPUF82G210Smtsqx+oxK2DFg2eociqquPEtaLh8mbM0GlG3zPb5MmrmtYMk+EOl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gRfMndOAhsJ0zhinuo2OIS01bIFijU9eEu3ZGGoHZYKw8hDbkCOnDtYAf0YYwLwJmUBx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9SlKUJxxHCK5DR4jzrCF983Aw064nbELEAyV2wkNwI2+oMQLypWBMQIG6TPGis4SYeOZ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qo3DE8LcxvdgUyyp8eEOGLo7RmFHqYoWJT6mR4ETS6iVQIDzLS7M0zIsfOZF4xTKaMQh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0OcRIqrGrs6l5pfcEwXgwquNyvESYtMMu1w5LghMWhPOZlmMJZZBtvUrixoF3LlWsWCc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0IWFq3eTKlujQEeoTVSwVpMGK8EQGIYSyrqV30lbHLcX4EIooo5ozCF9ngP4i6DHDq4g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O4CmMwWGPM5irYZYTNrDEAO3EAR8cOrmBP41+YBg6AZr3LW3Gq6IdgvMpz312qX9UJga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AySUWREBRzhcLXJyRRQFrC5aF2GrqUts0Bp9Sq45BIY5sXETDQ3AIaDDlLGWEkwQAoqD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x0+Ipii6TdkWJoU5jtaqxMCWdFm18EIaLWHIQKWfWBHRplFFMeA4Y56h8uVcA9QXOKbM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H3MNhWDdsOU3jxaIN9rQw+Jied8EsBhUrtKRFpRmGomycY4hXCQ6D1LGbbxhgHgCugRK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yZppLGaBvIOoQ5VXhCIDS1HGgidV2mVUEttqEUDduHiMadMz/WcMHfwsjrH+MOs9WF9P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f+qFANFYfUs+MMR5f/f3AZ7b9RDIMXf9/wCQabxOvA9QQBXZXI4fBDYxAPNCbomsuzUV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mb1LYHFcpAQE8I9DR4lMIxCkRdexhcra14OkvD6IYEjQQcdFwEOHEsGtSgSvbocb8MpS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TBWqd/MqSgXOWoXRxY4N/MIEjUVQceY+Y001Tq/FxY0FzAJjKJlME2GTT9ibCZIeLLQ1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rpPEJV67JhnJOpUDKG2oBFj3oCw0wFGjz0RO6mfJc2roD8OIGx6hpHqZo3hOZiOnCPMM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VbdJ6otS6OgWFU/5SHHxNJlDzNpgoM5jyx7x+ISvxX/AAPyCrshXI4itjaUy45PomD4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DQX9HqCAygJpiZZcWGUdkNhuHzcBNtHuL1LBbqMKJUwb/BUFR/L+D8c/mv8AjXHqX38f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1dcoQXcW4iC6VqaTmDqGZEKioLQKbA5xKUQXAxDRC76hoJGDhik4OEFi/KoJz8QkYCeE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CnlAnAbq7GJi3qrkPEReEWTy6lYZeVLfiBxQPsizbW9TsQ5SAvHoRkO4O1HLK/ai/KuZ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4EEcX3AaDbRpodR1wvi4E1EpyJqWaoYZp5lrNAZ4gLkbQzniVFBq3WuIANteeHc1Ub2G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13A58IOF4jlP4bwI3TpqFPvBzHRcj13BhpWnY3zBagaD9BEd8MXVStwMnmxsmAqtqZrBE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kHMyRNuW5F3KktXZF30MpfBAwm0ppxAApmF0sA2YYGRhza7RcDuEpxCtVqCTyDuHmvGb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n6EBMkyOFJQF7CcQOiVilw3A7uDDHYlD9cxbAXOZWiBXxNcw1BccbcBzxCgQR6lKlL6n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upvcrxnE7Ea3i0ZD3KJp2axLV1nl3LjqGMAegcrL1a1UQi7VfUWRxax/ETAh5dx21oC6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IQDoRYDhIFJqutWtVLljZWGomFA1NWhCvEZVizXfiDAVurmkmIRgAWo8TS4+F6iRDJvZ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FnGhKeIShQXWkrErUYNufiIOGoEBIBx7/EKQvMBVRA1GtotdxtwFQuSUChionXe5abLf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CXSWZ268Qi1V2F1LHHKC0ElfzCHMZeW3d+olioJbKcSrLCbHkleAK2HMbheoJtZoHmFY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pwxLS5D3eEY+2DK3thdGJYowjZfiXQsw9Hw4jDKbTjuUx3mAnMIkUgtHDD2tUUvxczDi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6DcrCQDoXs4ZaV1di9H9kYgUvd4d3+oK0Vq6bIPglvUJEoFnESAI0SFOzHcoFOCsb9fM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KoWk2J67jKWaxX6+iMGSJWZv5iTSgyU6oOwiWUlvuDiF7UNE5AdEItyRc2YiFMVVGB3G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FkLtea+JkEjYW6qXGBUq8OrldIJaLYtObPrP/sQ4GhnPB6jOGFawWUlyBWZku8UjplWq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io3VRyUHgI4g8rZTVV3BmK1KMtDuP6xnM4M4ingQxg6VNIO74ja+hm3zCZxlYMMODFlH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R2o9QfAwhApobJ44o5Ief3bqdMQ3pfxMh7v+Z52f6gKbzvW8zKhFRDLBRDMYoWAIKzHt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wgbzKQ7N+NQ1uyZHwNxtU1cXwFJeMRrIiF+BqAramEVEbJVSWGIMR16oYo4BAM8bgUXG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Ud/kifmpX/4V+RiX8zZDMBbhRKSALwK1L3RVb8QFEYGuPxZP4sMTfK1V2gJlnxD+UJqQ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w9R63LcHSFGy8kHOyOW5PETMD4LkuZlIEuJfnHbND8Th+iMUdQMclr6mSsA8dwte5Uot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4cXKz3A0qBpNBf1Hre5ChOJb4AoYO79R7wRoNVuUD8Ve78rFFXptU4K7lUVKQMNSmhhY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oNVUBbq83NkMtCdRi1vKGr4YqsqpoTiYEC328zRxK2PiKIq31MJKC6W3pHWeo0U5bhdW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wD4ijdBrU7qDhsssXF6NBc+Ys1B0GYX3haeSI7g61KRs8sXQKm8SwTTH4qJuNjBAdeZ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zLAcw5zHQ5jmks3SgGFgVfK9xSU8rgyBaBUuohczcWIUZa2eG4mT1BMf5lD4BFVjMqi3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jN30DSHhlYAHBWpdRb8pjoCy4LiBQDV7hZqopXqOUdOJgBCuZkbWAdMMSsVDRfJ3MCsv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hgeCEuFYzEC9ZOo3AfcUU7GpVgEKay36SqHu4tYIiW7Xib2Nq79R4qOvmY/LNIVFtviO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X+YAeKk0SsnY5qjx3KdoWXDAkVh1aeo0ou0pxLZAtkyDxK0BAvZLwnKjs6ld6QvBfuH2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XHuqF8K7h5GNxlCA3DcDfuKQFZHL1AudGl9ktJhEaschDARWFYL7YqyVr5fEohYpRlIY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3h1Bo7vgbXuW7M8F7JSpzP6EMBlkH0iZiC/l/wBly2nQZ3mW8iijbUa1pIgUJ6iZuRnF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t11G1aPA4YPrAQ/aD4LaI4OVQ0vNJV5gxAdNXfRUVzokYO8Spxq7Ce5hbaBlftw3dOj/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22Qi41rUtPIShuAsYmFVLN3y68SwwsRBt0wOiZQrJnh/6JWcN4A5BM1Ymf8ANkzHWWT0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JdRA1ttN+0sb60EOLR/cw50rdf3NtFO8RaYu7wl4hm+mYV5K1VuzSfEOBGRMVwrmZSY4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imyt2PUTbAoNwVlltgW2ANKiDKqOihwhGN6NGooOKrwbxcSILzaOE8xNNRQzXNQdDrZn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dQiFhXNDV+5m4PRCHMDZYDEb5jwr17kf3S4JbwSpa6eJU/EFURdEpBb9ECYA6HCah+r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KsA+4avY/ghqJgRbZxDXub6uZRiOiabh+LnP/A/BNphD+T8Wtm3X1KPIXKXcEKxecEZ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UCXVMYTRlkUp0joYQrgXBRTI3Xc7X8IAhlKD8V+Cbjv/APeh8EsERqylSwis4uUEkpWj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NEtiuJiZ7MdHZmgDUO9CN7JjMuMATzEUtRqYcMe4ibgdQSkMxHHuVoadRY5iZU2todac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8dxwKyDQHDXcvGlLF5RlFWaZUeZgNBDQ1mBbIEGFs+BwFHMGnbU6ZglYuOcsuWMiyox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6DtgCqBYVDdzXat34hGiwK5tWguX0hQWrfUutpHMMD/tOU6lFxQ/ThITcGWAlJo5K5Go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Cd1wYOYXpC4JuzuJ8DaG18RbHYv06idGsFgjNgIq/McrzUsfBEbKbjHcIzpbjLzXJbHi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EQHII7Y7oLlYwaHKH6n0Ks5joK8hQtL+WmDUMLqGJQHgs9wKDVmHJxnTGgCWYgXcoTF5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MUmdQ6NxMK1CiMKZmHVBTWGpYCbbUQAMAVQxt7ygnpcwugZSISCqrUsrTWRKEDutMLbm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11bgIlrOjZA1vfrEYIC0RTAjqIFRnqLmzfBLGbUplrifaLq8NVMT4EcQGi2KtjoOKjI5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hGXxBAJUUDgjCA3VWrh2J5DjxAV4buqGWx3/AHGvnJy4+IxlwC5tmKdsXPpCC0q+YV3N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U/EOXMBxN3+u4SBPMFL+ErTLV+kMKH0Kh9UB4Aw/EwkyxyC5zLOSoKVXGdKg8hDC73C1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iXYXuZrrVuVKoaKGw1CLcQBqsXdg8j1ETxFY2S9TgUw8IBALgcMSUs8kOo4t2W7MtxRZ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OCuZUGMO46O5SbxWQcS0CmqMMAREzKtfUDmhJinNcRJkuFwHKMyCtsUHlKQWh1hdQo72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zcKxf0i4thYheLnCmk7JB3/1BZhAFJfW4FV3U/1Luy3mVbKmHT27mHZc6lcYghenSR3h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fD36/tgiTTCGX1FJuMgx/iHfIefglQrSiNQuSmU1Lo/cEJ2n1+mYmSwI0aZVkj2a2yrA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VkQaoG7cN8SoCs8ljPxEKwAL5Cw3EFN0dzArjWDo0E4+JjOhRZyX4Zo/GaTZA9rWHi9T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6eCwCotQZMxUyPf2I7GXUTb12Wj4ldburKEqvUWm1Z1bX1MlUcNVg5i5ZeYz9wgL6xAc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7mgpjP1FumbPUFbu0phpA+WUPwL84JqEF5jiB+DnMGXqH01DU29QY/BwQlSpX4MM3GOy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KlnuRP3OQ6QSVgXNYCUHiUrzUGCGZwXIpJbg1G/xchBVQJ8BuGoHcAaIWzLmP+D/AM6/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WvMCDkbDjioNqX4ExEDlDbMqaiBc2SibFs4gy6Sy+uZaIGDwxeA1ezPEI1ctWy+47JGY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oP26AyHdGoQQsunkIr0qgydMaX3ydEdEXIUXmNGFZaWjAAsGkBitUh1CIfbBQFbjY2QL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oWlf3oW8Bpup3XUrQRyYK7mLaOymB0HXKwTKO6LwSCxtbYUq0YOEgYUDW9VFFBVYwSkC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KcxKS056NS4URZVwfwYeHcK8e2IAJb4D3YkpTGVfB8SmB8q5riBnDhTRUF2ZubC7uAyn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G98GdynkrRhK+3eoGbSMLtlcbtqZWZrBqKqgPBcsXRW5ciag1mUKqFNytJYBM25gI8vp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q3JBwfhaZ/G79nzDFRjCoIFOq7tgLcYniGoKpYiOYzipyzUaWOpqAhoRYkqvRnLuo8jU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l05UTkyjqBsqvqAxpZhg3EzSskAlUKLbii1TBARenC4KJq5hIOcRDgv3NwLXVvUqwV4h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VFGgypItKvzMi7zBQb6lSWHJTnmVKyaPFzCcUsOC5Ygc3iYI0t241LRxUFlAx64XDQrN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RyyEFshL1EDHR8SgZwxvzK8KLsseUKAC/L/qB1PYaQDljXQx0+CtEDogMEBgYE9SoCCe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vLPWgyhVa5Pc3FUVSniarJpTwQMLRXSqSpxwQLtxM1UMr4hQug01qvEFA2/2/McJpQMH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LAC7TAxEzwsqSuoSZTW6x4jYXAXIGIa3Vp0IrlLSOhY4LugrMc0SzStyw9upQkuAvxjB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qNLSjqHeKsvuB8AvgEW36ma+l445gMUYdjXfmWctBBGdAwyoC/QD6ckG7U9GIsGHhTQe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6nM1aYlUrWoKAQMrhP8A2I4W9X6IKsXVy5ewxVCk0GqBYOV7iSWOqB0XCtEFfuPhZeUD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vI8xhVMFzXfxG/JRu3crXiQz0+YdJT3Gxn3N6tVN3aosaKC8OhGTjk5sGzzGBgdFZdx3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4B+gchEuGw8gXCwmgWRceUbPhRjDwQ5gAtu+47YE0gafDL0GVbycPzDESIHKnDDskvx6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pa6gMspTVR9Qnl3fhiz8gwdlV/UoTILPBMHQCtagscTJx+NEcwKlgSEsiVDmVDEdYhF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q+UaicU6jthu3fcFg8iIYhx+JjOwfEILippJhqDHmZ6TIlDnEm/aGZMs8o4UfgCn/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Cr8Vx6mIdXUde9uCGLCmqJfYAtrUsFwGAGJhqPZlIjxVEoagFMVHYaCwjGAseClsh0l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rHRCsapC6GHfiCHJIycGgy0dQOww2CBGBAADIGiCfCiC0+IHHjyfCY9QGO+5ZQOvkBsS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lersU7htL9Gph3K41aYfA9yopVMstQkFJJRQaIl63JQIizKLVnl1HsIFBYvmJqJlsFvu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xsqxjqDSIKBRRxDXlJAs/wC0yBaKFK1cJwqzLZPizBLUrmPyj2koz9IA7gIYwGCXVVTt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e3zGhAcnZhsHol7IxqdM3S7lnPgWn4mYmUXhhSqBstEsLaXEXAjVsEaOZoom0S5eKh1f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CNYDEQLUsGBUg7swo9kKLEiAd5QYADoIkZ1EteQJRa2WXDmOqjIVoolRhjV56hlRnA2Y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CLWqMEzYcBgzCgbKGTmISnii2Iqm6XT1LtVCzFGpUIRAVxXcUEmg3GbWaGUoNGElULs6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GH7juKitG5RpQ6lp14mWukoHgHidIcU7hZeNA6ZcQWXF5SK9MDmmPuQxxUKLOksJ4Cjg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gGATgh5Bsb58SzBKMEJaiqnlNnAx2xC3drcQtux4BserlbClVmoUDBg4shsv4FB6YiMw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KWqTR3GniOV4rmXCVaIWCEp4LJ4gOeNjo+pTvoRu9S4onFwEPfKjT4j2yspcJKkRbFt8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u3i2A/7hpbWMPzCZqBcVFznKqyLBsHmeJ8RiWSSrKvq4Bkx25lOmUDn0mk40rrPEYa3I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u0rfEwsxNA/yOyX7PqWyZ0Xyf1ACmcK+SQ3OtMPeOBqZbXwS+UjJPqZUyGhGDzUAnlV4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WBmYXuxDuK4yHFjqOy9kLzUOEsSzxxApb2lV2VLiduYlCyjzX8SujFOTXmUlWFMQFlZk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Lxg6hqKgZjuDkq8ya11A5R2ExlDv6Ao6xKl1lHji/cECLy0d2ZR8EFhNQJrS4I2BMgrU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9H9QoWYSu1eIBrvzDCcPb5XBRcfBBU4rxiooCqG2vbwR7WOIBTE2YZnGPMo4jNCPZArL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gNi1mdmF8w4rEXCcEoYdQZJNuWweXEES7CXhXqGmbxBzIGeU5fZBR6ozrBX7UqFRc83H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zHeIOYLYKlMrfXEIf8KifhmGYyM3FY1FK8QomqY8jCZGmpZlv64YPmDR8EGalYmsBawl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libVMGYK1HUMwygf8H/iTmP/ACPw5KlH0OERTyTH3IEoXG2dxAYdVPpiteolvDgglS1N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5qCaKldDuGPpVsqZP7Z/HMPQC1JbTKU4x4h7ndT14hixtVF8szrQg0h3FcBck5iQhGUu3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EHA4JAtJsp6ahyogrbGLAFNIl7JUEoeCIR1TkwxlCW5XYooG7h0stAuIbn3Gy45azcY6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oK6rNbTyRU3dAzUimAoW3FMiKaD6hbWVlRxUcAOLCL4YNrA7wN5jesRBPxMjOAgek6Et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NeYzgcB2LuHPyZ9q6ix4F4J6qNCpTSZK8EVQfJn1cDOkJS5SkQko7tuLLG4NQCcmiCiO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1PogiwFC8V1F3RLXVEVPxniXN6dFfihXicTRHYgt8LpiGFqWrXgHuaI8Hz5HqC4I8RAU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IeUnhlI03qsmZZ5Y5cTUMyyy2UeVUMqpJrV74mhGtl4hhWzBUoNqhTBQgqBEEapiuJ6x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ZMMVObWjllK6BR0QEFHF4mchYhvBdabQcGFb1BCxMZGVTWRNS8SjATVQmqHJlkDSrNyj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HVeJUqq7BpihZerFgReKjPYy5YDi9EBEllVYiYVwmIubRiXXzLTwBbUvl0LVKdOhd3FS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kgsHSAfALq/Uwz4cECUy7SgWA4au+4PQhpjEwjTlt0jE2Lq/UUPQXazFFIuhxUoNxN4A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MDn3cIucSuz/ANR4Bi0Zi7va0QxqrmpWBqEjnJkvByy9VaC49CbADXZR1YqWHJ1DBcku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FCXhp3yAMFKA2BadRutqo/CEhgCF09xgraLS+JiSVBYviXaqlGh1khiu0GnxLGZpDk4H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XNRRpljkD6HcQ0ljBwqWhjUwYFDdNVD5UwGcxWb7inRZ4hTw8x3sPmUsIJpRydwk3hqW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4gEM5QoaBbJkpaoZ40hL+SlgTSm4opScFHUv8TdHxfDCZCKNvQhgx3tq3mDugVq0SMpK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s7mn1FIKRrDyi4RhuW+omUG3YfKLGEOzEAS2anLUMAbYt1EgoNvuoZTH8DiyaLaTYZbJ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jSygWap2e6lYNmlacHuLjlqGdtP1ExUGLS4V1SYpA7HiC9CRKBUAfMYjiBezSJR4QfqZl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UKlRqpeGncAdSocyrcqVi/wfioP4Y+Y6hqGrcTS4CgmuIvTf2mODF/qIZyLmDaXmp8wl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BN6mpQ+pg7YvBO2MUDbME6YrlgVr81/+BH/kflmMcYYL2XCQAJTvxCTQVsEO4b6yy5n1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UoIEnHYhhdKFBPEzjAVKZi/MNwJet4hEWJNr/uUD1wceBMeJNAzqbFUPIz/qC3Er0cBf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nBYbI1k8IUQQ2HdhTaLRfgruDgu+CuEAXYwwIKW2b0Zk+ISAXiuzzL40iFKNS+CRa37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tdEUJ7EoXCs1FUe2WcG7CruV18BDBHmwAu5cFwqNfUumxWUHEGjXs4xumExCbBvNCwlb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QsAzYD1LdQCGL2YhWTiMxMX52wEIgsC/3OcZMj5QioXobe2FAKQooeSW8DQFK8ShA3zb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g3n23C0TZwReOJUNWXmWRwyfUJUaBdwpukrjQbZSqqDEB4XxBRlEVARUwXF0KRaGiJHB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mFqZ3keIhsNAoOppBt5xltVQivLLgHW2pVj+MgrHbKHRcBZfsRQV3VBljE1EpOPcGlBf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5TxC9Ky5WJmzcc8NRrXxDp9A0BhNrmyIAqUA5RkswltRGO2Dipbtg0Q1WJzmox8NdEqg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RGXsuzcwKDgX+pZ1752j5gEo1LFFOMSiLxNwGjZ7xHblUOCAagdXmBgHGcBFAAfAkKZB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RhcFA0pNmAKKqoC077RivEyF6zZgeIYyPS2l9AMuQcQSCihLPEAs1UrRAkILOXwQ2As/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1wlx0OpjC6DC4qjepoFxL2uodUjQJLx9MeVOioKpYIkOCHDCdKDYJnCpDy4hwYVpQ9x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TTdkZ8MAcSg7IUTNw+EAOq5isrVNnxFPgMZ4v+4qLpc4RZoHla5uH2T37PcFmHgQHMz2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IKZmM7gZUHEvlxGNEYZ9cYMYmSYxAZLxCtFLSgUhWCDCxDolX6JosMe5aSq2jGU/6mbF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jbT5eEjdLhSfW5TCgW0L3GZMBr31x6lFvByK2cy3Cdaudy7GPnt/5HRAyXbr+5UuqZ4q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a4xKm5HRQ5o7mExXGSAqDrZmrlAkpV4b7g2Ai4ZHCAJVFcB5Yt96UL/hDbALM2kEBDRt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EOJKAcNpQBzaL/yotwSizODz4jlI1weMDUaJlblii0VkfMH8Da5rSi65IYF3m7Ebg0wL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/kYagF+CDHlZFPGYRzKeSekH4S5VQjz1CG6h+Khr8VHUMXLHXEyUpR4juQhi2UbGMf4h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QuAixUGGbzGUeAgKarV8zDujxJudkUD8CH/OpX4fw/8ANlc+Y6umoqPCCfcO/VycY2dd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YTWUzfzDLXsrZMSLs5F8EFtM8Y+pgS2aKDQeIqSIvgVxKWY2ZwwbUoKXX/yVcdE0eJUP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56iIIFVUdReOzC6dXMQZ0F/0oBdCNj6Rmk2KZHgjjGjJoe2IGLquviU3o86lYpUF276I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IWCGaHKivCBgkXxi7B7wpe4KAocoeYBygql06jEcAewzJmUOjBRnpIwEF6C9y9+puZ4u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xD6zQHs1AWWQNXewj4DouyHEe8ts0aO4zr4KsVB5OWnR6jsVQDAZ5lDOIJdoXMQLWbif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rKtZlliGUMasUNkEbgMEE+CEubMEDnmFe1EWc1RMe5t054gWskVcDsJfRn4Rg5rRdASm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pVwA+ZYeMMe00fqO8t1CYLxHosL3OEfdCVA4IHPFwWlx5Y9SvYMvbFUIoMYSyhvxEDah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eh9x1IuLLY60wFENywattOMMXUrUoIVymW9LGt4i+LyDUYqTncfEQs3qYEliC8hESxTx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AxcxwTq8hgakeCCpc+4DIUb+ZYVS3bMutUqDUgx2IDQeHjwnM/lzOYiBksMYlPkHl5Jl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nR+5mYWa1GWV55hqxQ0Ah2CxpjBxKWujg05grKJeHj5hjfwc47zALpsiiOIuJIZUwpoG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PUHkbedxglOFdjmONiC9ElENWlM2lCQW3V7CEsk+cNdw1VB1j1CL2tAYpqOrrNvjHRB9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Wx9Rb/pbDhAz4O94Jv5bNUOmA7lA3L5e5Z0tIOdykAopYKYgO0tDdo8kQq6rX69w7voa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z+50oIPaGzL9DrWJ6ceoxZq9q9EqHGma8eYFbVzCpRXakTKgzR+JSPEB2YlGCCLFDYsy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mOaen78Lbk6gaGGgpha+HZLkoCOo/QxXe8eCg8pbPMFwRArDRbMdwRVkXUXiJtPDaQwB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O4JoUa4CMbFAGK7lLK5QwdVEcGY7dAxlCAmS8kXIo0EHqIylO6NzLm2xo9J0m8KHn1AM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JQobYJkkFY0QSiyeW3+S8O4QZQ4EJYNLOkRU7XK82w/UINxM5mKsGgxUUAY4YVkrzLy4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jLi/ylanGMAfohtIAllOZawhQQpxPDj8V+A2QIbh+HU0/J/CESCkPEXgVKmb9R1yF49y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HEe2WpWnwmkrKinKtzdFSdoOzjACDR+JLiwh+a//AD8IXBuH5ZcniK7xSRNTbupmRXKH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BmYcfgRTVQA+U1dYAM5ajM5zPN+CFAr3FU6gTpq2Vo1+oUZVFqlFzeYhzcUVXRNpuqHD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UNpaW0dw/UjS5HUdHStNq4ibLl0dA1GBgQ4j1KOHgDKg5ha8w7jjM23uu4SUjOLWYTWW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qGvAixRRDImPqyipV9y/YNwGioaRRwaCYAovlUagZYIFDwMMEYBRkuWL5CnUe2Cv53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KzipZWrdnH/UeqKIXjMbe5PPSoQHYVvCEubbURbgVBSbghxhvSC2uLwCFnVRwCQNqzpq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SoH4qEwiFK6l+bj0Y0VuczJUuSAyIFq9SmSC1bxEZ5lFi2RKfxxUCoEvQCKcFvFxyzb0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jhiJYoFdTkh/NAKcvmWMTuhs6jgghFUZSgJRDDIYQ4bTW2IvRddBh4iHMHBcETUAety9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UhDb2lmjUubUHULMP4yYg4vE0jSZ4D8TBBrMDKbgFXgZwFMqwBkiqhR8S9Wa+Y45wJni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AJhax8R8YNcrgHJRC6rqoAVYAh758SqUmsNpWqgAaQ0ZjLsIDB8S4mOsfcSFDZfBDjA6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yEhYZz5jAypbpqUTTYPtcRK+yZuEHuZb+YjFUIcFQOdttgVLhG1MVRCekVqt8wdak1bo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AimmBNdmwrvtK6ggNF9RGLO3J6lWsfN9OokFKfEdSlUg8Bl+UFVVCspuDovZIeGyi/Q8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czxQg+eAx4EepjdViepoC3n1EsySsZis9nM9Bc6Tym/NdS5HpXRiIyWFdZoEbU44lMVO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rbbarUZQyv14iUDqPRsjjnEew1HA52ZqXOFKOi/6lpbYLtdq1FI8AReHwPmO6DwAHVf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8L1iajiqKc39MFIRLNtOf4iNaCmMMEtiDzrEealoHB1hurlEgCy7wlxmSqDDfc2q2B5O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lcHgM3wxxOlIrK+oqqKmpdHxEQQDUAAuo6NSo2YqiMOk1cUEwm5zjmFcgYu1cnpiNKcP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z7h2FBeOXxMI5dJijn1EOEZ1O/UcEYXMAc/cKGZVTLUGmFQpacRtlolw+R8ly5q0v7lr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AJULgdwSVEq/wdS5RxBHX51TA/A/HH4IxKZrCtodepeaMqyauY8bJnjWcH6mID/yoqtZ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ogpnSALaTcq8DB8R5qDH5rMrEP8Ag/8A4P4T8H4r8MdMyB5KZdLut8QgAAf4VATnVsqq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x+CpRjQOSqY7ChQbPfqFc+sZLiYadDFm3hiHQw98xWae9EsuFfi9QKOUbfvH6oc5ICb2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cGW+FCAF9JzLLblwjVhx8xKjRKVriA9nOIXXmV0XKdX7laXdFKzVEd9xLdo7ol/kSxG3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bBRdhRpuK27noZUzciin7gweAWqUD4WTqdQRgbSzlivMsnbLjcSKg8EOdQnUHirJoKZI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291BS3BTln/UKafMpCtB398xUpC7oEvYnPT77hAQwpojrjAq3EuWXFIgO+ppg+IDZUso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gA/U5g+JXgoPXvavEpRK8SwF+paZ/CgRYbKz/SExWhaILSvDSRRWhhaIJUr27gIq68QJ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lqZwo4ah28mdAwbjYvdB1j7cQIAOw2gFVHZxKibx6lFUzC7mFAuqMw88c83Gkym3cr6z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/M2Ze4HqHeRjEEgklCupdaaQ6hswytb9Sw+AFnEVbtF9cS9nXMDB8dQBZgiHK32zaBLU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th1bGOGwT+p1sub2vLLRbwsggbLU0yxvMoprqNhlhMBZRTFmGHy2g4mWLH6mdhSPEuQW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stRF1bX3qyDQkVkz5WIwHJzddSkDZv8AEUdsIrAdQF4o6hdQYjhx5l3mBgw6+4TjSt4+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htczVF+JTAIHN5OYHomjBVcTAwVuzZqGDRFMqyD5mGMBZw+YKieo0p8xUbcjJB3DRF4/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NQggmxwXDMd1AqNcJAmiVXdOXxEoRRz8MLjXROU5ZaL7Tqg4QaLjXl1HzGndj2F7S6No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a3YYK+S+pSKiAeVX/MCVWmzyWVEW0ceWGlc6mlSytRw8HNeJXVaIEzqtU37/AOoTk9gX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5csZqEe41stx5Ymw1Yw2r0xgO9cIFy4pGhTlUFhMNyvmDuSXfSUcwhTS1lYXcufwlYTq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hsPHqVvCexzDWoK7MCPEp8IFzFA1jNdhKKgNJ8WXIRYHu+SBlj0er1KmZ8DULFj6sqgV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m1xdVhxME1iPoSNLTZoUU1GV3lSuioR3IuquH9TBlygNzhCAzUaxeIKu6ZY7xDD8CP7l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AVVQc4PMY3NRaYEGmYTzNvwrL/H8fgfwIsuEZiXFxFtNiakY3jExfgA3HErkQQzxBw83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cWIqYrbj03pVdrEKYh91DK/CpUr8H/Cv/wAGa/CZ/Awp/OEJpKz5WPiN2jQLqk5f9xpm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TRLmPCTGe5pdTQb9F46ioyFeSAS9lIalwBofcx/6ot6HxHFdAZFu4RCSDeJd26ALwMHl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W3TqBM4Y1pe4NwqaxFRSO8pCMUCXvdRDUW14UXqmMAMNDYLjPUcNwKYxEUtdTGIdiqpX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+CE4luJG4qo2gQp3MowuoHuGXrBtcS/5KjieYCXL4oyhet1DwiZRMK4OCO3Lq6tk8jsH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HJTeUephJxii2Z8k88wjGKGSYEDMPKBTk8MKCuSxwRLYa0VEQ4OYBYbWZFrERoBanECA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czOC8/olAAKqLFhAO7Ua8wQ6MHqAcHqLQj5X1McYvjUcC3grxLBSoI4ALXioEApbgDQB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g2A5iMubh3UPE23UsSWM3DuLjMBRxqb0KeCYlcmGXmsxYZp4SAlt26MMOPaAKhZABxOU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x0G2ZBy8RsquhLHBjuF04m34UDBKQ78RqwtZVwx2RSXgPEAOqjXFYNSnQ+UUzSt3LpRp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UqaFghqAVLwkLA6a3SnuIMGUrbXiVATpxXTAqas4vb8QLQYFsVGb4IHBExZsinMMFVWA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i3A0rpgGVcU9dRKQkRUKjd4h1e7hVDvr1H2yi/J8Rh1xfJRjzLuhkEYZni9KBomByK4s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EmUa1TxETBZXliKyFovDDWC4XHyhEKiqy1KC0WL7iai8NWghsEHCbKul7BldAUpkHFEK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Xkq0CWor0rOw9EPmKVMAR9s1VM9MMtvko6Ib0lzDT/5CdUiYLJWp2BiZGDe7W3+FmolI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ZyCKV4sl/LK83n+GLYcqnIG//eZk2IruD/38QAVaAY1MG5ZPMuYcyl8KH9wUYmlFzHOJ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flFuyCnJ0XzKeNLaK004iAoZasWxnEVjnfCE3Tli8HELqhdeQlMfmuIbVHTGkYR4v6S6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0Wt8n4lRZ060vCBgvXQ66jWsUDDW4l4IOQsp6mugmuDOElLtDl20ekVxGsrpqLjhLJeM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XjY5ie4YMSNlwTIXy3FTAEVmIChRq4ozKvWVDC14hD4iaRicg4lmYcbxP4v8x9FSrOKl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r8U/DOEPwNlkya6hSUR3CPEDuE4FIRkRLUaKNsNwVziKsnEfzj0xMHWwgoj1BWDTlGLF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l1l8T+pBBCMGD/8AVjCMYEMMv8HEX2ctPQpKtlnXWZm5ebTcgzAuJ1TSYx7hR3dg5ihW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l+CXUQbWrHEz9LKar2x5NimwxohsFwcnlLwURqHJYkOwRbo3UqWoElqIZtmDvHqBEXge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WSbmbKzLLutD+J3YZMCFyMxWoQK5H7jKRYY7LLoKP5RGZMIaDzCBHS79TghtcHZzDnCB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3GIBRN4sogfoUEP4qXFo6OonMNY4eoThRjUMnuYfkAyt7ZZuCI0+IjXVaafcbm8IZp3F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Ru9PxLdcexQtLoNh7/6hQLK5g3cqQtGzKSX6ksmDy1XUOU4VmEWttt5lKwmLiWcBcpZg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ZYbNQXl1AUZcIOIHvqUFpKG8tYmi9Eq6z1M1WJWqNagW1XQWsypeA1cANt2bELbluD5Y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bbXibswDEz2RwtiKB6TOUoYOCthLk8bKgQANydLsYViKAoFJMA06FzBay9QkmTiWtzVD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cDlxCminA5ldR/yYC2+CWUDlupWmiFje38oK4iFB14iXHHpB6XVT/MqMfwajw3hK8xtg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EIuRVDbEuBZnocypKLw49kN2wBm+oFC5iMr6gNWFYY+SJJFF00nuBqVRgr+JRRencvqC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mu7O5fKsUOXmJmCFy3pEggUHDwi+wf8A0iTRwsqU8wS56Yo8IF2OBiAGZyBewdRo9y9Y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XXmwL+zor3K5A+S4OtCqAr45goUYmzpeJqfddL4nFAhtvV1KKLWlaVXMzyuCIcsIVqfD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8Q4OlXSwdQ27lxBHUVcJihZfEyi0baXiMfBKtU78koZvU9BqoAZMUoJz8SypgMiN1jiG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2uWv4Zkj/LJ/iF27OYBJ/EXyIMGKLXzGmIAIaXb7CVa5IxVPX0+Y/wBsZbQ0kRmji8aj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iWyhOxqkRoyqK1ZeqkMawAJDFXxGYzBYFyy6R1HQ4IPmilwZI4zagOLg/wDi1dS/1CcH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JfGkSIFb3KmnkeRIQoADZ79kcwG+qafZBJUmgDZ8S4cgtE6fhihWVzvsEaoFRMN9r5I1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DLQHDMS1iMpHXhYpQwjwFW6JpgIaL2H0+YMUVIYR3ZK4xuo2mq6jHYitjx8ThnMFksEb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zLvDwxeEL/cQMXPt/EuI44zAuKHxLi4mbhf5CVBpsiFnRHcGGYmw8MoqcxxcZaWYg9Qp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hIbEZng02NTsUyhdkKF8vycRcrcOVlZepcJZgZkniHEIoEbMTDNEv/8AVh+DX4Ez+CYE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pcPPvgzMdomjmmC6/EDSazSaxbqXBbY+CAOoxOCObZ9j0l1lvYKYPOUbEvixBieWfcIp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AKqVip4XTH4jnUsxXwh2gqmhcMpMmA0Z5VUUX3NUYWJqNca2Yyfslul1ZVU6gpG6BbEv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QVoFp4mQBEeUeOpfMKj5Zda15rrmU3qxx1EcvOQxAA4LXDKJc2AoNFwzNDTGJiGEBTU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XFFa9wqsZUwuDnRaUbPOCVKxHCB2llAX6Um3gmZa6sz8sDVkf4hMq6UaJn3yqFu6jNgH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4JrGLCoE0YjsuJGvBEMV1EtlxvkG64lNFBWGJAeGKOVnJsJRLrEs3KpuErP4mSAId8QO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eJd0tmGlcALbhbfeF6hKE0RA+I+QKvC9J8xjtyepa3VdHiGrSl20Yepi099QAM1zVQC2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tYqXFRFnK5mZal1CpAAmDLsFEB1hf1BRY0K15SleTU80INUUW55lGwIgGICEsujjGoMl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L1G5FaiQmzdf9RQVY1REXj3HScjdcSiW8RnDMYA2OYGxl4rMBeGz4iDomc1KdFzkzAKS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uQb8Me+UXZj4jrkBRXEa+KC2lhCwFx1XdxFWx0QpOOF7qOxVLHx1ESFfMRsMkUOQHUbT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OTPUSRNtnMYowaErdyFRLgqmMlokhawUBM2txjSo09RQ4uD0tn9UvVJQ2geJaGWgNHgd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6igy2VSw6jgElNMwQjVIFBDFp3CHUIVtrdBMWzD7uhz5eoPbns7x/EIWsGQHMwEKuwrp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MpndVniCBT1Xi9EO9deaj31EhpBLh3fqc9nmt+JZod9sP5jFkitnQInAzkTWKVnhYELR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XDGAL9SwbcJlZQPQgA8q1g/xKMsLhkqmhv5MxHqZtaEr15ipRFYp+T/SVnwqy5XtuOKk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39IeI8poD5ZZfBmrVIAC3o4ZGO2HA3X8QRqQMgaf3FYEW1VnVS3znI/X3UtCINObHyHE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bqYBtdkNFIVXlBqGKoUvIxXmFHsUsKbydRukCnVyEKOK91OXiMSLY7Xmuo2OWyM8f+xL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r5gOScWmKbRTabHuKBVmG04qbzGE5bZrU/tNYbhzEgg1hRMcmAOJVRTqt6jiGi88agGE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C5iRPzt+XENEOKjv8DHb8SwDUPQ/HnWFMw4qK5NwcpcudTlPtPEX9pdAlhepWqxYyoB4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WCwAssvaX8wXCPicXAWy5UW/8X/jUqVK/FRjBnJFdvwQmj6gpPRLmsnPqAEAuZbZSAFA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XLEoJkTeC6UOHJ1BkSAMnzAngtLnDZfEpvFQpcuoCyeDtFARtpL1jyuaw0eOwpyV1LwF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S5TOBIBNvUOAmDtPHxHYQdmvcWIRbl6iVBSyyepij2htpo9s3VNAuvmVDmsC09xQH0o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fmWd0sDB5qEaeuc3CQycHd9RG4ggWjuUtqQnD1FBOO+LMJgJvqrxGdsTIIBvobygYDzY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tBkvAJQ+IDhlbrtt91CVlQHPXGnxAoddVVMdMWFiTaIRTnKuvUwMJfvxGTFLwKCWQgQe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aCoZCrqB3locy0VhdIFaU80TgKDU7JZuN1OpfPmclMsepfU0hsEJTk8+JkrRHoQux8Qc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ujmIb4RtUKI8FVKqAuazBAooLCzHMqBvT1CZTlHbzBPEqlk5eoDQLcpC/MygVymWAAKD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vs4GpV4vPVzdAuLYkyRaxMpVl7i8WxrxD30fAcTRWq0RNSUYbVszMQfENcixTVezTMc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1hIVm8yIXvDMRRXmKq0+ZZDetR+Jv5mEcc+Y0N2JsjlpgtCwd6iaThDNdkh26tlP4y8x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PMpGIYxxM4Ki0fqMTCyDC8RNpMjm/UcwHFdExABXoYYizyUWToMQ0ajlK2QYhAD0AjAE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dkfEeiO2njcrmI1uIOuitTBoNCIGbbgUI5Scys/wb5mYxqG6LL+2WhoDxCQ2HFPm4RhS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z3HMwoOSXhPUHxgYaHxG4TZUoixqRmI1jqBGtBSmziVjq2w9RCDJB8BpmEu/R28Su2t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cjm49C76C6iDMDOFDJLjhpRWa2HUNYbusrqGKAQM1A9SwLmjKEzmoKbMQ0l1Hi6CVChA9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bxnHiAcnc1K3fkiXiuphShgXZ78QNrzKuAs1bmJSbJYU8HMHEXVFdq/5GQgLCg3glygE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/wCIF25pugaruYAVYNZ2xrUg4E7/AFC5tgUitxIfFDa6yeoLsCF4PSXxE8hQvuuD5jgn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HiuPmBiJpDh0uNgUBjQ6+JfTrS3TMTc1KRRzKEIUTam8eCX/ANKG2mvuIltbFLpXEEyu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2W+Zc5HDDClCawdT41Pw0/gWWmdUssxXBwEB6xEP6P2IIVEFeiOWSiC2fTLKrKhHJTP4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aMeMRuMDiUMFhIGsxNGHMuJi8oaHBBAySnmH1riI9b/Mf1H4TkMQzFytNzqjxM2XZeo/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mChR/wCRKez/AIX/APslxKiLRUj/AIeE+Ul1+kP1HVHDYt7mSI3GKZH4jidpwJWRLE0p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MLRkh9o9QaLLgTqREq0oZ0Lr7WLLU0i4hfYb3FBzGi7laVKSbnBanRDnMGgIhMAlmSvM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PtYMpxEE3x5i6kFgumZklOg4jCy1HLsqFTLEcd1FBxrCtj9hXo8ywE6m471t26VLMaDM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HIrO5pE1FvywrtPHiWOvQYCj+YQ7+YB3A5c0UpCH8sIYbyxKyoMMO3i5RCGDjM3TLFgp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FbRXHXEugQNmclTptDzK1Wbp3DALQh3NVDhevEAZyLSWglrqHMc6orEbste2UrEDfUSo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FXQ2kQiyVsrV/UwAC+eIgHB1cuisU1wzENinuGd1iF1Ax7iAVaO4FZxAG6/ULVJHENjh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pNZgeIxUtS+I6IqqnuFlsByxAN2OoW0YxL9nBrqDOumoyIbxiawzuX26EoI7Hi9X5hAB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sBauqngkxTK6bDbGdvO60WTmgFGINDV4RYBvkci/xCjtODRO4rlMMEsaOpYBmZQK2wXP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v4j2bEzkQv7ho1AX/wBS6ANdD1KASisNjHfNavzKbRXNNmoAYuf1qU76S3FHUEKaOmB4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C8hkHUq1ElVvHUSUwPAqZLNaP8lrpZWtQLBtG+fEAmpKaYgoQKvAgWc3b0wxLiu1MGA9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3OQFCtz1Agl0+tRq3t5GPEL80Q7ZQHLNAMOsRlSAmlu9yssNIyeR1EXcBzODMFhML5o3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akCpDQ7YJyvlpryynjQnOeESDABVc8xwbgrw9xtCuevFSvG2UiymphK3tcXFUEwNHy8y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CGtXQeocsKR3nUaMWk4OfqWotUNtRUPa63g6uPi6ngfXiZZMQKaf8h0bgALXj2iILZC4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2hEG4U8CVF4XBiYCX6koKbR3HzM3wtDTVESUyB9sksE7m0YRbNqbco0CbfplX3FMXjAc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LAZNqEg4u5RQee0P6laIDCm3XiDIUIXm63GLNczDwJiuWik6+Eq29Ljs5hlJwpYc2HEx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mpoyyME6YLDzxQEYXkilsJ5AOILCmqKvi0xC1HZ3P1n4sKgJWBKghNvDfqUmbA6YDWn9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UaKJf+TiWsuppLAbIn4THH/Aq7ms1B8TONzQNQPmO5eGUqG5wYmRbqIKVjAYuYiXC/uE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ZmiCwlGY6KmTCTyL1URbBRbx+BWkKADf/N//ACf+GEaLjUwQ/DMQ9RkVhje5MfBKQLJa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v4hfipYhxLGg7aZQgahsCeIEZ5Eo5mZDvME1wVU7Shwfae2asxnHSQbGXLHyl4Kr2Jli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YMEEAGKlAMlXpfzMYfUOl68xf0FtFsa8xJHrlHhC0Ik1H/qEqhUhinEUaSUZHAEPp3z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TLlDKSO6xaD6EYtJQ4LqPFucDu14mLAyizUAkLWWWCxRBLWX/qGYIXlPd8RbgSjg78Qo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aLbYBZSUjKvRAusKQJRqjmXCCocBrmC6LWbEAFzOMcQwCU20J1HQB7wH9S2Y1WaxH5iw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MrRzEukiC5MSzAsl3ei1iBk7sDTXcxkEVVohfDENWPTuN0A8RS5pi3BKchugrMTEdLiY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6QdtcoMnax9YQcvaYUwHFSgs5ZdNVAqVPCA2YVCuc5ELRUh0BETyI1J9TQQCj1Eytyss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xz2ncor1F44O5Suyw+ZQUfcFVgMK9seQWsOnczBmqHR0R+yBkoMoMbSVgeoNUa/Nwlk9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4BtwzMBYYJbTNXKowepbldsEDB78RNccS5xPBNJbjxMivXcEjf6JVFc5GLgSEGXkR0JN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18QMIdLzKLaLTmWRJ7sx9wCSaenmcArIvG5QQtD16gULHSH4ZP5ULRaQrUeZSohq0Ugb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wQpIWaLAlBdaRRbnEroomQVUdXC3Mw0I2dzmUgOBLaUu0S1Y27PBjbxL5BbxFO5T1RTk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q3yQDDYytPUZcGBl1n1H1CINZZcyzIx2eHtlOGrwPr7iiUSMCbjV7E29WLVGLGcddR580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A4G4ZQE5CpHhincgdJL9DAV68RODXOCcwW0N1WFqLYrx7YMlDDC78e8f5vgFbfBD8DW4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lbg7YzyZf4hgrqGRsWD7W6cy8UAbGmBIqj3Lkj2gHgTbOLYIvCmgR7GIyoDdPxE1EkWh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4E6iDy5ZwL4fNePie05fV0nzGXmou75f4lGRwFXwJZWFg35J4gWALLGHEUvAFdB3LZiP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g/c2MJHJwSWWFEPXh4lhiR4pvMBwzbNDFCjK4b4QqyyKElF9QeA6rqBRVKDWuvEEUCXZ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muUooA+nkjknEwRgp80VFFL7iZ2hLbWkmGW5iAOhdDOUdhhfMo2YYDQzOgmXMsuq0p3E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ClQA7mMRxfJqAaOzDCICjzsyVb3HzZGhb0zIV5MQ7utDtgcm4M1o9M33mPBCUR1LFKqH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nMt9zPBlqzAor8LUu4R/L/8Ai/8ABLjjZNJ1AGGX+ANMIPDKIvCjHEYRyWfMepQ/AYjs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iVYjPbBjRL2rfUbk/wAUU9BrFHgeJea4A5Bctc0ShFqC2O0CxHQ4Gs45hHAAFmA7gysc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zN90RqD/ACpYUBbTgjcCByURb4IJm7LkKljUj57hO3ftPLgJXVkhfpMRtZp8yu2zDQbw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XGJgKuN18JLwaZkS+YPpdywXywsCRiljCsUD3hdEqKG7OQOaiCTonUu4BruO0bn7tmtf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WC68B7ZSAVsKP8Y1MlS1B/p1OlcRXeFagepTloR5iKFcDDiM6EGx5PcBH00fb3KBJoNE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IMOqiRVQHFjB5iEpFOJ+JQJW0J8xiqnfERroUQYFnkFlDiZIcQMQgXLgI4Dh3UwFxjD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NUWnewonwag6cpdGJiDJlBNTlqqlmWOlGZdrgdwUwu1ATH6TMVBEG9sKwDgggGwQqR5Q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nRLCtu0y4i9HxNsFYC/SXWtnEIAv/wBhBpDp1KUm4ir4lncA8s1TQuihaOSni5iAkFqq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UuUA4f6nFDIuYktdc19S8nNcQkqq0uCEh0VUQ5bDJk9BC1SFO/6lYlx+sQQ0MtxpF1bM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INo07TMdmRyVKnUFcRCQtm8p48RAgZNXiXX2YdeI9y5xmnmK+ty1WJe+2XXFjUx2FyWI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e5sMruOuhCGWC6ztCoSVfaY+UOYOm+5QjaUYjK9NicA4jPNv4Qmh8S5p1GV8Q8BNCqeB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C5iyAMyhiFKsCYuUTrbZAFkJyr4PUFOVtm25PBLFnba0aalmF2cOxjDQ2x4H1BCTwWr8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fLxAudYxXF1BCKqOCN1qF7QugKloZ1m0C9QQcU2LVw64aGb8Q4oXk9wfJXHRZFa6LmA9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RigABtvhWOaXVFimBLGNMmccrFUFMOEDqNJZWxfUL5kaNKhYa3pzcxkABoId9HhOCur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Hb0xO+AXsoiMZUrCZyaqWtDwGxywGORboDNksWN3CgWJaRlgtPHqMwyCLOnggJsC1K69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/UCrzHrohIgHRVrBUJeTq4MzhYF7HEFhR18BMFQ1iCXoA7Zvjq1ZrRluVaBbsEwA7hXT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4YmLjmmQRKAWwyUfqdsN9pOmKTNHxSn7iru84O4B5unZHxLrcuVbXMGPCGkwAj8xlTgv1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EwV1BEqJUq2X9oA03B8zFPSUl/jUmC4/JbQUW+Je95oiEXUu6dy5CAx4QjBObitJtwI4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kANlu5YarM1XAJeU0ahKoCtvGJUFW1PNxgAp5hgKfqGQ/BcQzKYaj/8AwEunNEqhJslO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lYeGKHIcxwQFecr1Li8EyfyW5lcCw0JiDW1D5dQoirjZRKOQQ0MVs/ECFdaCq7PcAEEp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gJoSIPJ1KywULfF3Ial5G4YiAAcmeJvMAcrBkWohohri9NutEtE+TyUganjYot3KFKRX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VeeJpYygPH3KiS8BT+oCDiyEV2ZvjgiWBIVWTnwcQKktYWlYz4h7B1qfQlsM6ppW4TZb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Zx9ShHsvhHxHSOUZb8zN0QNqviKbMrVt/lLFaqsFL7iP5Vt1B1d/CrEdAIPbBisG211E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IovL/wDIBwNB3ArohtiCsCuYJR4d2hG6kPCBattY4gu+oZmUhW3UFK3EgauYL4iamGyX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9S0NdqLPkvHPiOkKzgzMKmpREvxQrpqOlXDGAHBUsF6h9lxhgo00xC1TogGnECxWYYGZ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3Ha0EZnhlWKyiF1URGCKNYECwXnpjKLcJkxLLRMRZQ9swsaum1iK71U8D7iOyZZN4iwi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igxGmfbjiNArGoCtFmKAzJ5lgspJrcGBD+ZXMA5rK+CZcCw4al3bPWc+4c0BQy+YEpDt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NhVwSgi1eIBQ0wh1CkHlluAwiQvK9w04hLMosE4mBK3cvzDqVUBRdXO/nxjfMtJo03xH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6Iu6XJA86Mx9Vbzjll+Y22xcXKpm2YU1+hKU1yCxrSV8wFn6juCaWKrpf6JhEQ9kxZ0T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4/KpDqI/zBKHg6gIAQN1ZCDoASm6shxQNhHvzFHUGRlTplQrCqpMQBMnVXklcuFAwebg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LryPLARCwdLpHYBGgqMF4Q31u/E1EsGzVOSVkpjaprV/1D4UWWB3cLgyLMRNSqhtQ0CH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+YG3kUE1zNqAP6fcUBpo5gOfUpmJBS2hlLJtE00dkZqs1kBz5hGsNpcTUTSe4ArgjBAH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ywWV8R+aGBvMzFSVYROYiszOGnXsQfwYuW1hHxstaV8xhARFVyPmAjT6QOljSKHSTf7Q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VlEA2DSHTBJqNVVsSA+ajqa/cKrVEv3DAn2ZsOZswd2TtzKy+YUXr1COuqqJRgxcypDb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Lo5K6jRqS6OCESGuaNQIZUjItf6lnUCrVKRQikS61jdQrBRYZIMeRlyNM2DudZNSs8Dv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qqqB55QVshl50W4vkI0OGiYk0RMSqCyoi19R3EXF3sjWkOzzH1RCly2VUYMEBzr8Ghgi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1xEK2Tcu0adQd0Nr3GqqeLJkQhaqLbgWMcLUI8heIKFcG5gExiy4HBCfhDQzFSjjWD8x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eZZX5S4AEs//AIq/FpLELiNx71BGsIt3Usm4W/oTOBbFm47GK4mJ5/BwR2MWUFpLVQVR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udkLRaptlUIUVtptqCgTKOawTGmUBa/Eynucmnzly7ItmYIOAS65InThoYXljGIDTBiV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JBCzGYobAG5zLlYu485WI1WDicCgDfxEQ8aoHtJaHbhzcWqHEI9pURaljMDlar2FMyh1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O0FM1LizmoQrjloCJfURHl3ApitMowGAU24RvV/gwJbf2ja8UEWULgsmYpX3FVwlQTBs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+4iJecKuWoI0YS/5JfbDFxnkM0wXMzldvLUusAnEPECoPg3CdnBTnylcS9QgN+fELDxN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uazFcwAnHl5PiIdlYKhvoPiYoVUau68EFDghkI4isTkD6m+JwlKX0XAQiOOWtmIJvJBb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Vuxq2tXKFbMmciVQJ4OBGA5r1ULKJUnZcAsGtEr2CwYYrCBVZPiW2K9xEqB2uKWu9rn1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BoqU1cuVy6IgTdYmuECqAuVaKj59SpwW9Gu/ED2XzqIwakdXuOjVqq7gtYvSEXC0MRA6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cDqpuoTcapEemZTk9syxu0UNAS4FR/mUr4MaiDG8XdRMSLS7Ew0MyqKMNC0igo9U2Rqj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0sHgljqDADR1sN2GgajLGzjEhS/4lNJaqZRNClC+D1NUIOZhu8A/2Ybn2RFpMFNiS1/S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e5sTFkzULKAtSiFFtXgUbldEK57PEcrw4i0PioBaPVQa/YbuqSuJhIQkcgcEW6mFGQhW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tEV39RXMyF36EGXKh/bLuUVE4P8A7MpQIN5ekK2cyKvXEDzXAA8wHBkBZmmIOzSxb7nK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tVmsB3OXWgUYtebhdhQuviVWCzcqJaa7we5lvRWB6e4JhdWwXcJppPCGRlIgQFZJZ6OL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ORK9h6lgopYt3K/mLmBwH4lefWGmwBgCk2v6jaMHYqRq1cLLXcArXHP5uE2grLYML1EW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AVLFW5rqNV4sYGk/cK/5guDVtQyaiKRaVgt1Flpo3JBwvUx1Qqun/wBlmhgBbtzcTI1V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Y5uYdrV1dtXxHlI3Cz11iFxUUKZW4A4mOH7jJ5I0MX1EkLRTJcY+4AU6YACYbIrXxHE0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1M8L0JBq2niA3dTudDAYW2HqIj2/Es3UcQ0lp4jRZnDDdQhxuaIs7nSoSzzc5W4q/PO5k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psXDqBgU8xGkLT8QpULBkMoZAFJdGml9QEmGPqFScxgulkxX3NfqDM2zFCkDnGojhtIL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FTLKhmeaPWckDH/KpUr/APA/LKUafi71qOESFm9RZabbCx5JQhyy5jc26fxHiPMeVShe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NBWBOfVh2yzIysQr1E1nzte0DwWnTBowiBx2+YFi0g0o28VL4AX4dJWblC8GM9R8oqFi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VOSdsCjJkP1LjCuBhq8NqN+YMEAW7P8AUcU1ECaC0fzoMo1B1mon5N2UXEjnfKDyhzby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4B48wMAu8KHMYTq6ojHbJ27xGg02c9RyyCnolv4bNY7jSxp/EoLmS0H/AFMYBrao9y8y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qJQHMraaIZp3Ls3VDj7lKiC02Yhe4jy24t+I8DI2aB0ypjDi9ZkxLttn1AM5s8DOKjCY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e4cKm3CYcx+g05Oaihoo48RSc0qrB8QxwARSkLs6jOonpGFbbiTUXwm/iY20XoVMgFfL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kUArENPtLbgP7jw+t/xMN1lMVGbeU1uMplgwl3QkWxDJxADkSizSWrLG1D3hYh6oYgb5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jVnquIKqHxDUhzFGYgoo6GoTBWwbgbrQ+IN3lMQJwrk8scyirmu/EwoFlBlj0CbWHEfs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QVoZZddlZ5iC8N6Yd9KLUJvaKOIx10ZStJbC1W4qrkOJWLBeowLLYa4gbOs14QiDIZUu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AUnEYiu8aXxK61ToReGLaU/EBSU7QdhA5AoeKvEPqRRqxUF0jlX84I8BwSp8oL2dQld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oB78Q9QGh2j5VW1pz5iKYQoNSjI4Lkr5hmHycSmMwu3CCAAWW7P8j6S7G7e8Qpi6w3Z6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i9qL9gZUcy4L49Q2yqMvgjgZm24eZkfItnLKR7ICi5hslvPARjA8hx7iMcQ1+IiVSA0j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rxHikCrXrTqa2ErdBrISqR2nN3ggSrqvQbb7lh2TipVVFyYPagePEuh0REM8ISmmCUQI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ZBvw1KoaIddWs4aOYIRKoguu2f8AmdQZnhv1MkSxDLbbHAWdFs+pixO6Cj281Ke2X63p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zNQr4y6E1yVcMV1fb+pDiW1EdLuOZDOdG51A2di3bh9w2XJS4LEozlpW+pEza1FFefa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a25ljWT48S0yALnHggSIfBFwKnRX1AJglGwKysEjJowdYgt5n08RqEh4A+yYUptexH/I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fMtDpTAU5itPeZpEhZbikC42rA8MQRZRxGvg8jHUrHEzsAU5TqcBV/BLpBX1DbBnqPA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9QmlT1Eb0nhGH5NJWAS1jxHJP0mD4l7OJndn/IlqMTGnUoQO5XUy3EAq7B3MNW1mMvlI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vzKa81Bi9/jUQV61DVXEcLVv+IwMiPOo3MQbtVAmJmwK/D/xqVK/4B/wD8cfm+EI6gUc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c7a1lK1isBtJnC7/AIJiCY/gWZMSXjmCLwC/aVXrWX0Ll9O9sUesOECo2IwD4uV26wwu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MLG2xVAUd+lqDSqDCAMeINhkOyi3kMDiO6QsGG4R7IrLRzDDLtU0gnSYKsG/UYJXZm24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AJcMffcGHQEy1m33+DsKLcWSqVjuUOoAUwz9QpAC5MIy42CrJ28wpkiJwncbrGlB7ZRq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tiralzV8jtZYNTYwQIgHBYPqBU4Aqn/qKhsss2tVuZ0xk4zAm7ju15g0mkb29EaNy/7E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HYVe4INNhz0jwYQFJhzCDayoEIDebW2XMuVljKToISmAxenUOuBNWkFcLPYxZQ5hSsOM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GMIvkir4iAqCmWPEa01rQMwqmgOEpqA6ItRxHDMx1Nrl/UouIGPKNlGgP7hXMFcqOopL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F8wD3LCsrFQhIAV4m/PgG1/ErFmyP/RKl8UGh6io9YZmIDUoPJmZMlWJtWI4FnsgYRcq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gsikNEbb6eoQwrNsAjEXOJYMPTiMNHsVNCBeio+Wv+omN6ZatBkub54ObjZbO2UGo8S8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KEucD/4ldy0Yt5ipI4zAzle0S/icGHeHIdA9xQF1wzBLiqN33iqQGrwnlC3FtsrmCQfB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a4RwtICYKPAbhb244PVQsXjw5O2FVqK4LKNvUCJdJRpd9RlOaUyHc+knKiiZbm7YChcz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1OOLW2PUKcfkcu6iPBUcAB11HFVhLBDsUqUsfEoYsiNE4hedn19Q8g2lh1fFytiQyCOn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DUlj5PcARSvAWuIlXAuKD3KaAU4vcZV9nZVq25c7QUFPEpoDJ8CQp9yhiupbXr93mBuq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SBvygKFiW2e4qj4sY9EAHtk3N2vUXAIq826n/jdQ2W7P9R8CGuyNxb6XNGYILtBTNMBA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zid4dftjLDfYEO4vLJUag1h2LD/3M0bRWxW3RK2CE4zz5uFZ7nPPrqFhSZcW4B6qNn9i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ZnKWJAqw5ZVWvIWrocQ99qAQHFhE18Dg73N+hQnyeKly2sta7j/pmd8HrUUGkpurkdkU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miwlwU4/yYOzANEERgtcK8gy53Bd7ExFCykYlPEaY0y+pzlx7pfEtBkX6gIKqTumJrrE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E4iG8IqAYzxZbYxMtfnSYp0gAKtms0SyS176+pYFlGMJMbhLu61FislWQVbMk23k4hjt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L5IYKY1TqmQJaYuseXGodbOR03qFsp6hTNTlBPMEoCQR0n/F/wDxr8Mfzf8AwYLDDKTC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lAD+JZSG7DZSjXkA9IY85QTMlzb0uVUpWDi/MAHn2ueZtJ64B5hmJwsiuYnAObg/qOwK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oyZW38RQVrvtDqPFBQW5vmA5UY38iKVWKKxMh0NarwSnCioGsaJXpMbEPIjqBuwmkA3a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yOiWOhQlYxvqOlPOl2rR0StK0tyeIWbaMvwgLk1rZHBMtOQXqtXNVhEmTRGuhArIdXHF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3LFggfEosaeWF4htQ66hxL0m3cCuY4UU0q1UAmreLLqWgUmioLgCs9uvUc2hORh6FBCvc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H+rj5hxhZE1nuHUr+JfiPEWJG6QWUtZFg0eKGt9TEDwxFrXMqL+qVjMVrejERRdQssCI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8dEqzMSCJoLrl4mhQuuSPhgF4BE/YjdYhhl2e5lc8uVQEFtw9S8WtOg9wtCanQ4ImAhl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tY6wDQSxHKrLMJtzLaeogFJml/RKPJOhUxHjWZxEtcs68EJVyuPUCPlXgCU2cyYmJIKBA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AowWMwnhKpsmgNwWF1SLOXWe4gDl8nuHDABREe7GanjxKSmIK7lilvc7G2HTEtOo2eHf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lhQs4GE6NOSAaWPvHzMZONFX5Zb0a9Cw1NoK5llxcCa+oSmPnVLLNpfPQdwLm32lQxrM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sRIM1kdkKxStuB/SCj2Z4ZbTIYUXUtSjtdVFkTvpMj1HsOuKGtRR6VAwOpYMYNVAmipk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D/YJMiYUahQAMVwPSMohUObNSmlRaKp1FBkDinUwCAUMY03CCyGKrjAzBqYE5DKZxA0V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U6aynQnVyy7Kd9OqgUVy7Nu75h4kCGe1ywFgjDsHqWtf4w8PMPZQlZs4qOZU0LGuV8wa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mdwNw8sFORm+qgOqsDA8fUcKyqUVuY8z4IXXiCxQHc3a7SPPC3bFXiKNQCu6B9zAOv4o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CAqrjaiLg303KBeFxO7iSwWiyncteob7D2QztKrDTCRiSubC+jGLR2UhvHwxBUPA1Y/y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n09aynd+IiW8W0uziGuCrNFWnuLWrmOu5eciBk7xF3FNtBV8y/lvXNTmDBTGlVU7D1ME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X2bVpY1qQxYr9xrxNmHcHmAhpjnK3hqNkFSyDseIhIcqYsRPDREuhxRgXlhrIAVMpho9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dRPE1piRKrhMKKvpBaLxuaTtLOCWIxg9PMpMXGg+mJooiEC7ytVTZPgmzD4mNnUtVRkv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Or4lIqiJLh1dQCqmImZicooUSBQNR76vxEQAKi7EPHUqLsfRirM+C6+ZUEoll6ItscTM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6RREqeEaoeBjHsgmY5jBu/c8j6gnM9R//R/57iCEQcmZIZI5FWjyVLDgBRVx0SMtniHR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RSLIyzEUGF8wn+CXH3FcAuGwZu5bQxG8kGxEvs7OSOFjs7Xw8TeIRHMqm60FoeYy+2tg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damMqIoZHMbg0F2MZ9coyIUk3AHyqPIOaUW83Etjyryi7dwoXDmph74KYO4MEqQbWsfE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nYEylRm5wTu0xTzKa9cOjzFKNsWh1cDzAFwQv5NA8GGxX0XLqN2ZqxhCXt3WeEB1TgSC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YvTBUHh4nV+hi2IZWsZA8CZDNEweoMiAyBeO4gAS8qzLi6nMuyPfuA4E8DkjEewNGfxJ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EOWBg7YFRWufxiBcspdQOv8A6ZVUYpmiqmbJA3e4KZqgxmxFfUKs2ZZhUdLm3RLkoqeT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GNSosRJQMC7xMcE1uD8RH8lI+IWHM1aJQCjVKi+nMpS3wajGujc2WV4JX6gmWGXWo5tT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EbXTjllsimtxEVxWYopC2O5lQOZeBBZXEpaUgMczrZdkUKSbzETAZJs7zcbKBgjpW46t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ALzlP8Atl1IaAe7iYa6ca2gZ4Mt1CGLTxKDuBd9TFqAtWBbEFhzBCWqAcHMUFOsvadQ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ry2YKWS2DFwFaw0HKfMtXzjkY07S8tIqNUUVTiAcV2tg6GFVNjJT6jtrUSnjORqDwKoX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lo+CF1WcS6VM3eMR0NrYtHoiQLSVeO7gYbhbf/SBQaIBm2IMYVdtBgmYGOcAx5Pi305l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Y6WrJbLFilmMsQzyCOhjtl4zKcLzcr1BR8gIiFyW1Q7qAazq8TI2LBtcYFP5bDmNUgOg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4Jjp8Wtx6ggyfpE2h4IhxUGnEZrUrEVFb9R1BgaWuSnMICWHQ5lrhwDpUBZsOL3Pkf1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o+blctXStARi4UpqmOfgBl5/UK96acWHmHRIKrBKaRwt2j2XawdAhJy1LWlsKkt8IHq2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8iF7IqZ0pExGyxj2yu4zRowbXxLRBblchv4lHIKShdDKcQre9S8qdLXxR3UumVmq371A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vUGGKHLjMNXUjCWMzDDVU3a7gXMje8tQJjQmavhChKsEpStMqaYgZQckLBpG9uVQ9ohY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KXbAHUVptFjiDCK4oXEAceoKZXiJ9U+Uy6j3Ea56i1f0mZhlDQnETPUWB7iK2Sncuz8L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LM0I0u4bFhBqJEH1iMVTTUvxDpqXQISDiF/wQa3Y5Je2Lx5JlWcTSOQahtDEQAMwhp1B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jTJ5R18k49k5SGrUmPUIBl3ww82dTfDsK5lCu458THSkb7uH5v8A4V/xr81/wepgMy8o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MzXLEIFqVed+4LEJUzKFxApDXvEdsr01KTAnU6eGadILjZXFaRNyVcNli7dLU4ghXGW8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1Df2oyRNsfPBw8ZVXKyb+QGALzE3vbOjPMI2ObtdiZW9WVR5YefakaOliowneAISxa3M7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XxBFrQvLFcIwGzMHE7YaDHLgjWC8QQENcwvVwjobxz8wTmyKWHh4jo3uuI44gVZR2Fbl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TjCWDtgOYNvYLCHregXq4O0pAAGCuocXzAKqmAl1xT+wxu0g5g7qche/lvEBELTZA8Eo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0CRe6hSsYIA/qHh/XPSWC5UBrMbJwOWArBf9Sp/UlG5n0Z4h0FXwQzbL1DGsQ8zmXW4W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yxDXUds1FTFwEW3ErFhuM9zToGU0RaAt5uahux0qg9EKg3hUPgnwEonIS0/AjN4hmooc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jFFy9dY6CVYvzzB9otCTaj5YZ/BcrMDCJYktOSCmaY0cY/E+rxCBLK+ZRabtuB1DQKss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vfT2EMRBqGCMgujvhGuaaw6PiJA4AV3ZNcAK6zKIKjoysIK6TEsr41MF4lxxKhNhW1hA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ADSMAFZTfuAIJlx+kBY1q9dyxItsxXcEphtv+4GtSoIqoiTSvvogFzWMOUdDKmMj5CJG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WC4q9y8WmviDaxnhlJkVhCUbZRUC81Fsrdl69w28nfInUY6b3of9hITXmrwjJO28t+SG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ZAtiBxKsUsNx9Dakz/2ganA1oQxPmPQpj4T4poV0TjG8IckWjspVRZoqJ6Ogh0IrkA/Y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5mNUDeEr9Qr3GsPBKoZQLzd1CR2AUaOpsgsyFUFw0ItXGhayVxBDIY95x5jKoqFivGJa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BYcPaT5n9EP/AKuJc+tvhhl9ijTXuVZWRTFOSV2T7z1FfWwu2YSClGtgFNfMfx5OBb+M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ICiOpxEtOw2C+5ZBhCNE1cFzNB08kRsqIdWGMRmSbMHyIgT0IdLpIDnxRx1A+RmHNK0z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GK55CMo1BZK7hLRtz/xUUVS6IwGfq4hnP6gJ0svRmOQmKzYYJW8AAYpMta+zQg2EeMPE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wtNfMLyVTklFNhTcT2D4KhBbMY0FNhxDbDM5RoJx3MALNY4lKpE+IaUGIHOjqdFTvYJ3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UC5TUPCL4/cTEcmJRxUUqYzZF9IxzglcHXUJ2BFBYMy9Om13MNBXlegSlVrqA9UDD+Jz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hiMnMrc50nsjR6grqVVaBQ0nfuIzRcArsQMix1GrwUS9XEqqvFRqlUFWTcjKfX/KpX5a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PPLPAj2EO8lxpPEjxwT2YvorBMUTsr8S+YjxHlhDd9ItrxCIyw9RAQxM1HUwwQKQRaa+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1ABzgilPZMpLeF6jcY1qWcx8iXo6B6hEuVs3jqYe7yrXfqMgbk1iyuaQsilJ8ChORDwS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2fEAjQX8kbjuWFOIHbAabgCEMlreA6L7lAd12qH6eKuO5SWm80XiFtMVGWde5QWdWYK9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J5xTxKT2oLBiPbWRk9GOZYDJIohLTDhLt4iDXtW/5MHPAhXkjDbDN/BAizaxFqKUK0J8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pPERPwgFm2/Ma2XQGReyGwoA6fREvSGymOBmkM+2NAcQFiWl9VWv/UGxtqDfqXKwViGJ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4iDuhEHPMDMCtSzvNTUAzeYLYVRVz2lxKubgW09R7deoquCQoEa2gCyILa7RE00IUQpy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FRrpYl4Y8xTt1LGobRMmhzGrxLZLRAS3PFzRzOBqPl3eZSgq7YVwSs+pqCV0RbucMX6g5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rDgMCKbqmJlqV9wIDsxCmG7IXYIdt/biHzeBWPmC7AEObzOZ1KFi48sfUfR3GVr4nRmc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Ky403mPoADcfDpK28L+ISh3ZLJSsdfSW+AbDhe5kLDGRoVEdhUUqpeqotQmgzXgtCPZu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HtlXBbLWfHUcrD478RXM8ExLCy781MsJrZKx7Qtoia86llrp4lLEMW6hwaC7i8MK2HAd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lUzqADmEkDVWnceXSk2luoexe7RJbB+5OMrGZNtgrogImZMzctT3Bp5Bg+dY2bVtYYS7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u5ArErt2peHL7jHK8LKYDSh4tzNrSUW519y5ZZrAPEvTMOC33Lh6uJ2s8RVMUEFJyRhs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rspSYb8S02zw2UcsQ4CVWQ5hQvjLY5HxKbNKdF23P3v9R/8Au4jUBpyOZgCg8kQqDKCm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OIPqExoqbU7l8gdDEGK4yKM+jGjE23QFXKKVnyqzbMyKpaGM9sRGBlunF/uF43HySgJ4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D5mEKwdb1M8cx5BLKgRIjZSnEewDeUt/kGtqJuFwIHDJVcvhMTsgMrgkVh+go4jisN2Y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nEDZXUrrE+GDd6SkDVBm0YGIJVgmw48RkM8XZUGtdRZc0hKGANlgyiyJSMV3CxGCqCrt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V1KarSBaphzQ7QCv9SsFO1dS55gTpgVTaL4lsO5UFI60ais5qECqDKggVfEyw9jKWVYA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zNZqmaW2zRdGrlvaCViv/wBmQ15ojBiYLhnGpR5RhndXvxM41fqANL3oiOKu6/sgTUTW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RjrcdcfMIzNlt0GO/ASz7Q62p0twoyfTUepv1ZGKV0WmEiweG4k+fxUYT1KSomZlGnED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Ez4mOmc4BLXLaN26ge7utmYgQPCbJ6UJE+ZWjdCwohQsmgX9RWVuAL0xN2ICZGs9xBnj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OPCHtpSKWuXUoRGb51hohCwwhzZE0NOYSqpiEIvsXdXzChBCt8qxejpSLj1KmWXtYSmT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dtFJcg1VseJp/IKUVxCxj4F+IVSG2RUYHAeHmF+n2we54iHSwcmyPtdABc+2AoUgeBYk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lNepdqaOyeZQd3XQQDfk2ibgWrNo3Xm30HFMC7Nlmxdwa+SUIz8THCmtW4EE6xiAPnzG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VQ0R+AANx5J11D7RCsP+4Xd9EbGqZw4hFLRYSVpAHhlBg1EHljwJ5WGIRkejmIEsa3qG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UwA0wUC4IT62iyqV1LC1wfENOQ6i2wVnEQUHDLQwwvMbuL+Cmm4JaVBuocGwlIKG1JQ3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amTce5c/EdKaiuzFu8ZNxyVE4zBSl2b4gP8ASYHUJA7Tqbepm7gZhhcori6j5i9FR1Lo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EUDHWogfyjuXYdSz91FSrmB9QraUs1UrjOUbtrRuWhb6cle2V8GwOT+Y9obKXcTGheok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zhARrZ1zDoSAtNu8blzCDRbBFtsmDdrMKxa8s1HTyvEQkPzDxNvID5OoBtdq4K8VAWgK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AYe+JZBVA0p8y9ULuLV6iLFpDkID1d11PHiM1IlcEyqnBpGXo+RPmUSTz+YzSFxw+pdn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EXIEKcKeAgglbIzughhBivC7t8R6FjFlObg1PtAjVSzoaGpxgiHqANG6Iep3E6OJlQrs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2NeYDwQwrMvxEPiHlNQZN44LEdTJL5EjX3VpaG0N8uj4PmU0Zg+Y8w3YahCFkY1OKYIY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MijyGCBCcyzOT5hEqDVs2QlOS0t/Ey/9WJkDz/FLdUSDeszZwg2HrxBom7lK9fUJ7jFK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h8Q84pyKHmZWULe7HJK2UdwpQTs5ltxmWA4h1dQVpmUS3onlNfCAp51H2BBq6HUNWUu6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rBMqSgVZWKh0dh5HMVsyHPWWTIwXteSblLJw6SOUqcI3Qq2rjiubgqalV2qvoYxs5H2X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MSdKnu+5Rq4CcXZJWKTYo3QnmDoi1bfMrNDuGyHEF35htmQIBQ6ALlmUTAEal8iuCFjS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2zHP/AMeYpMSAWrPX4F8krWpThZetx8TAHCUf9pbtfueR9xeRFSqolbIPRKOVhA1WfMzC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ExqVhc9QlYgMrTIKeZtmgOWLCj4uoMF1OTiGNRRaYp0sFaOF+mK0ZSsdwp4svEw5Dtk9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28oJelzm8W+o9Bt1qrIAqxbBxGWLjCJYhLjkIIpps8QnDdQ/V6gAAXo3Hsf3VSraB2pi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5bwhdkFAGLtK4UAE5u8Ta+BNL8ZaMP6EKP8ASIdn3B8HXhI9KdiRJgQuS0SLV06xo+gC4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vMAuNZxZ0IPBEmlyzW6gp+cEDSvmWMJCKUbqAVk6zjUV5VZiwcU0LlLE03CfBAOvSuvJ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KHiLR3ZViZI0SgbaOhjolQ5lIqjWcEXAcwAENZ59/Ma9sgqwDR8weHRnZCUVRvPA7vuLM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tag0GsQoZanEdyw3mrodCJigQLXBBaTwg13K3nYA8Q3CkNHqODp1jBqJBN7YY5qNtGNF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2RSX7wFc45mWgzgHLMvSebUWmocV1lfLF21hkli9IWcnia+IP6ImrbgDr4h7MWMH65lo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dZdGERvDS68wOR6PCkIGM8NfULIUnMSKkOIwolo/cosrOVNkDwsjpMtxeGKhWADZXqD6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ZFfqc5fOh6IhRyYDWSXvz7Y9DX9THpGl6Y2Rdx/kVAXjBcsFdsKiDxKiC8rD7bb6lQDC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ADEVV+o+R4m4uLSEg7LcwNXimBGqvcNAANBBxKY6nqccYl/xLxA+Jx6iXibD8GGAN9yg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NwTZfOBR3VCBSQ20e48oy70fbFLE9J7mSFrZFF3jolwShWIIIt4bZmlkRYCl7IaCWaAi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rGa8TKHbNGUjghVl3EMtOq4akyrYxGEuaKNMSlIYaP3FdTIyWyxVoxOVxRu8jaFroQqD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m90MKpJhHRtvJ8epmiLlZ9TRD/d5IaDWuLa69xbPhWB6smI3tTEvqKFJ0N34hVvCJfEf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2TxIV7oEyFpuCtnOjBA2BBhWiO5yoUsj06Jd5L+ox2YEq+UYLHU6zZEUNp0U49RpoOOB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vuUnRq0HCxFg5aRxfogLRoDriDRKSabMPiE3ZoZpHmK2CwvbuYoKp6uXMgtiijcHEsQb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g21CdaFGjnP1HTbVXFH+pdSeBop4J2f/AJk/9zqMpzeC3zK7NFVGtRPRqpRjDKChKLER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Zzq5aq3fpcQ1EFNgckHMQR07DmyYJbO/db5iJTfTy6vxHEAEbo2fUBCblZKxEQSxadZE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q4breWaLZ1U7lZbWel7l9cmC+GqgeJcL3Y3HMcElXjT8ypEgdZP8qN9ZRgjkvVylagVr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uAijAMY6isd7igGoQCWUY5zEssqBod1KTVeLY5lBcspIQukwzBBylRXUlyXIPiUSh6dQ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pmAYtls9RAHSBIP4ZhlbQg1EKTJhIo1b5iYuEoLz+5wP3n/oxBr9oiL/ADiJxPcdgvkg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OkHEVDNBjRpuCfFlRx1LgcExqoycu4YDbbMQOpgBAln4j7xbZiEbao+Irys9QClzLBdX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rG6iZb43LiC4ALtjrEy0U3UBZIW6j0VeoXBC+mJ0dVL65WMxblzxMfZ3uUIC2TU63mgV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KWphV0HZBEjYE/QQTODxWIl+OKJbF7lqNXVxgKb2ytUI2X+ksbnZdPMNHi4oD5lGCy6Q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fUQ0f65gJTdp4izmx+TAPXdA7ZgC2Cg2R4RdKz9Sho0Tluhl3DEUNmUOiXRFuLoaPcem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PFjzVxdLU8EwyZ/P8HmoxwRD9KhZLhRhPcZ8K1rhyxA57D4qGhJbh6v5MB1x2G1YJRny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tI/3F3W+IDwlFOcjZB+hYXMLZhTQjiEdSY4uccCkLt7gmPGwNv8AkII9ja2eSDluB0lH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VmtsSOUi+zN45ir/AKYob/kAGEO4P8h5CQstS4nC4jipXrcsowpnLhYcNawYWYpZJoa3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H+xQFQApQ0R46wBbLMGIayA1cBgoeICj1KCwtYt8zPYMEvYgzEFUXHV2TQRHGRsUXoQw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FzLAxRKDqBueuIhkMxZhNnFGIKQbotVsVF5alpboIllzEpzEFqXVyijsZrMoRM1ArQ5h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8sEvomTdTCLDN7euYKDdbxcCtufEUxV+5oAYOCVxqoGI0XFRxcVv8OJeY7zN+5xA4lDn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ovxLe+CJcjBtMJWU3NdfUDG8VQPqKR8C0PiNgQ1ZPgJXqwYREBa/nUBoAaQgVF9rCBUg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jjJIDdQVnvMGtBpwuovYzp1LwAARS3ljoGgBQ/8AsGY2dhjXUlDyx00DgGkqcVKzlfUd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BGTzFN7G+B9xnoGQ5c4gSpFLV2hthkmwhlgNs0+Jb/mqaeiUaL7Q2kuSbvxqXY7ALN+I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476myucbYKStGuPEUeoNm1iJgRBefELg2xW/MlqcLkrHUFUmdi8RAioJsKh0k2gaScxm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VvhbXL0QFHspunUsqYEa9CWM2gUuaeofLlwL79ThBAlBv3BRHQgdy0ChnhvgjoWsdh6Z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wXSh2xO4nchmDd4qMF1L/ZOJbbwib967l1KlaiziUYr2mScjEqpld+iZjx/RMWCZMADM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aDYqrLgVp5ZunG4fpZIZJx23HwcBwBvcCwJYQ5Zf8gX8YWAmFlHxW2Wh4dQSVNCp/akY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0NwxbJGwB3AuqizWFRtQU528kQtAcwGoyuikZP6JYBvg5DT7hx1FGxOj4mHKZGpUrqBs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cEpiG9iizgYZn0hUW0aqW9tGsq3Ua34KkZbIg0pawShWq5MK/UMagpOVY4DfEvD1MBru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HyuJeJSQWasjcsR0wYDDVQLXmXlFjDJQVM5cVA6LY/iUvHLEdzqN0jtxKVScStE1zDHT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NwTAtfiM0ptay1MrJiu5avJHVMxIaSkjVTNQ1LWL/wBLAPauIAKtCWWGksqHAYcvMJU+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Y1EtUQVUsdYS/UrcqI6dlQE/xMqGdMuxm8QmAu6pg1cnkajUVnzC4s26kzU6cSn4gjJV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tcrrQvEURc9RHCTVMS5wMMShX9zjEJSvLOHQoKoFiJxv6jUBVLa0MpKUkYHYncUoGNTh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xaltuNoUcw9Y1VViYOVkTcFeVKfEftU9bVagvKC08svdmLiBuHTXFtE+YrYTJj0MQhwH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i0psilGoZu66FNg/qAqqgsGZDljVr0jBgAMOH8wuoBtE/qYjW2tHyl5pl+nVckTiQ8Pg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b0dmdJAyAINjjjyxpMyqkD+4siCkFgOTuALJy8eY3Poq8PUoBYRe0SuKABeT9Tfww5Fy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ha1hdZcEbkFDxD3UYX8KgWAXZetjxC+z7G09sUow3eod26Dtoh4RhXfM+0kD4js0sqwe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vhiiUtsLLKOV3YXMX4cKeEM4Wqd2u45V2V+AgEUFlDE57QPaKpjubMPVGs8jNCjyNqg1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VQ6XKmj5iXnuOGIXVRbjsEtZZtKCy7+Ye9TAuCFoBQYJzfhkxho2C7hCcAH1BJ4mp1q+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EAgxwgC5ubqYsNvU4fXSSrlj0zVB7csAhht1ERYpqBRxfMH5jdwZfmX6mkN4qcY/mOoG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NTEXMcmPw8DYUJBFsLdQBlmKZD0QlygMsQGzxcZw7qPq5YJWAVrYSrZOXAJfJV4hCPcA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Yqjh5WActSjl2xkFA3e4trJiBErFJZaGOSxe5Wb+RhGIIBqDWXa2ejj4havY0M+UrEpY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Yamltuiak1HNhqUHUKF7eW0EsQocs+AjfKrYwYITU4MkJITA9wUqU5F+YweLyFsd0d7r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BRCWA6WVmgUyHoIiucJqv7gAS2h7LiNNe5dMeXgVPgjjRLc46vuMThE7tNO4IaKpF18T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jLQwg38xmwmc75YJFimDyRDbOBSPEPTQelNMDaOoI6r5gi4g9YauAkLYUqEKqA4y+Nxn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EFY2VfUP1HNqV8wxpu+V/wDUCXnsN5Nrua3Q/qDB/wCKjZrwwbbgoCNFUD5gb2mkc5CZ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GQ7NrpBTPxa2TsiCGdbXm/MMhFRwnD5qLTWscG3DBc2A8jN+RFkBlCj3JwEOILGGMtJ8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vU2/krjtC2atGuM4llDJhAbkBU8bifpAEdnqUptF4TK2TN0uvEJVLBVUXAAXiNxW09tb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yFeoe0vAMagEuVjPVTUZwaHuJRMGvTmKVYILn1A0QKdwoLhA5IEBVaJxMW4KoUzEQK1L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MgOcQpSmRFf4ponlDCkXAZ4hjUsNJdpBdTDkqHeLYJ42ezmUPQmT7jbJo/aYGlRPUqVM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MBhlEikDdkerhDYLL1UVJguoxM4lop8JXJM1uvUcAcp6xKF8o+xVEuMmoXA2yhHiIDp3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UKwsiroaYBnq6jFQI8kvMr8TKLfUb7qxKcA4xzFJlS68Sr4HTwxYAsq90Neggcbj0kdY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7LndiByIPuBKCoIsOTqNGqu5YAKBUvQtjRCDkSrdBLOhn2orpIKaDxMBbEIAmmPxplkO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ZpxLnZRjkHFeo8yDVkHNpEBaHIlLkTKmShrub5osZOrO4MdlrAbpLoFU6KduJgaoJfQQ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0djt6qE2HFJioKAXGYQ0+xyfbE/HiADCh46wFzEjz30PQiCwwQ4NXGpXa2SD4YkGOkvR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9QubnJkdQC5GYZwNjbqINHNDMKLEU0fMcz1XEdsyR6k3ifxARY3QcQFO3yxrsbd8zAsl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sDqIK1zUB35ix4jxZ48wYaVrMDcwO1hwRypQKi/9x3GoieTas5eAOyvHmDljNe28QTBu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U2qG3UilTeg9x2KMtBGCjA63EzqvS11ATVcrcv4wS06gJ7HwjBSkxS6Q9WAFaqWqO+ZQ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Nlj6lhoe5alj3ogtVDlhKgDzLIr8ZhxvfoYpY33LJQWvUIxW/wBTmPUqvuO+o4nDLxEx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SsYmt6l4xEJvl/EawHP9wGyioW3zIauabdRbdUaCU9KttjRsLglKuD4LlsRGKMEO/MAE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YMxCluF3ABekFE8RKV2zK5LHbFYtGhR5gGIUclHuCrwgFhYSwqRFSwcCrwjUDqVyp1F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1CHsdS0UcI+kcxYJkyydS1QztjJBe0FYpKiLgFu7er8w3Qoi69w4QHlrUdojY0P8A1K0l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LBTl8w3DbBgPzC7bm7CWmp7HHNEsG+sQXlKQNiLa+3UrXjZllo8SxNHY76cRbhSvIRyp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2YJLk0UseBExjBaAkWyhRZVFYxybWVJB1qadEVWqcC6lNGGRXl1AdDEBgoX7u2jhqGRQ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XmWDwEJNXXqOtoEKRyqK2KBQpDAq02nC7JRLNDZp4SWyb/pmf/oxCDAWfm466M4FHMEW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z+n+Ea2hXy6SJ4tbnh4i7lQBkpq4vAPIGHiDxW0d159Sr4hdhwgWZm/Xw8pQuKEwAxCo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MYQNLHVKLytsHKmYOR0c+TqXmoOJ4KgIlrqodJKEXAvAL8wd2Jz5OagG0goug20y8S9Y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20MTTNeVY1G2msMK6McZ6qLN3CYPP1HLZgLFrXUuOxQ8rmX4+w1lIHcFO2o4bGo+TljK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nBBm2ExeoLiovLiWRRGYOjcocAll6lMmAgU7h+qUlXEsS6IbwicCywLfhaAWUgrgdoBR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CQ8SxhKcariCBxDWDJE99P6ypHLv4mHrqxDQaM+I4cr5MQmXRtPwJdj8QvzGMTNQqLYB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ctLiAKETQNhKNtRqpibUXCqi7C8Tc2HFSnCqiNHEACtS7p6jCG46liyAUGN3iESIFnkM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x6huW87NHMEnZk6gABuyVMCKigHuKgb2w8op4mPQrBcX5qAWF8MZWbjdsFiOIYBfireI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1IEdXHcYNyRwQtnQJgBAGqOGTihepmqvM1f9RZsaDhfbKIgWsv2fEuLobhp/USnAw/IQ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e0WZR3AeQBlUKlRQKwVRFnaOg833KsowNhtgQua+kH9MpuPVkDjHcSCO4ZTi5l8VQ+QI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XGg04EpDwXPILbRCSCBOHm/KcIIAB7gl1Dlm77lAmVG1Bv5i3ydv8qVLncx6paumtu/i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4VrHsRrosUHEt3yS/aoDOKFNx6Cj2WdRwACYuY2YECzDcSgCrGmbgcTgiD0IiMQGgB6D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FEATE4QOWK0Ny6RdoOrmtFeIhVnI9QzFi5Y4IC4OIsuNzeoagB41EWodie6VKhKAuaq/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xI6jkMQOWc9Q0DUoAwQhRuZNauZauxVMHVG6h0idbGIq3rE9RSGeFaluUxXq6PEOkW1n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Ns6JKEWowKK4lXKgKYl4oEVxa8QRywzmbiy4lsIYFtWFfa2XqNsVO39RIEA9VCcDiBgG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7uMUU7jI3mqIVDIiMxVqUprU03HR8th8xN01KFXwooPOXTmXLhUcNYp8nUBsFMlcRclL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gjjxDavTKIkssZFN2lrz6PAytxF11XFQKbQ9lm/W1ikjZW7gXRGx2kwgXEJagIBpMdqN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yIgrBBaZjAXzEcXxiCMWSd9BM4M6cA0S5T7qcEA5pGt9QKlY8HKR1EKXWrxALE2Ddpwx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l7gv4Jmiocjh+okRajkTX7g5tz0YrqePDk+ElL1cdK8e4CfKEb+EultcBtIVO0wWW4Nw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WkduujlFtIEm/JE3rAuUgtM5CU2D4i1OKLY8eiMYXVaHDD4LQAWDUvn3/TOR/wCicfGh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vzHWJKul0H6g96dQL8VFnAYs8yiArhhw7ly6zWuUafNfI7CNk4QzU1CtUAVMkcSleRcM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8tPHs68SiE/DVjXcNKG9Ce4uy02vKMeGDstgyixQLtOoioad7OXxHlpKtC9VEGB3rUym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iE7NHVQy0smSJvMfWzXTLHmZGog8huDAm/deEh0W6eMvEe2qhZecpMVO70j40O510gCv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LPAuMXQEoJmiEtABgExtjJAwQk0uWHX4OhrMdZtlsOKYY/SwBR1Ki3qJAEXUCwAFapjd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bDulxCjjpsH+Sgbqn+40ZXo9sPphMgbjHJplTl9QB3l+mKg0Aj6mMTjUuE3+oqBWjEeA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U8EWFYXLb0wznqvMII5IXlKv1CFwCfLAVariZK7upiHTGIUilQuKfEvHiIVUXSYqC3gx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kagM4geKZZwoZGBK2hfmpyJj0uDYJBSnEBppTth0lT6KY0G3elylD6lE5IFXVzLZV4wy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+SU85DEp5oFjuNwy2mOIErzEOJwpMhqOCrUJaSxor/qN4mhzboiWph2ZxFBqYktYhcoF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HundHcIARokxp7ShnKEu4B7j27QWw7I1cGRFZaHuOllxMCHJEhtmO5knHVSOqTcgAckX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q4TzguZZ4sqFzwBdn0E2lWf2mCwnorXiYqTTe9MVizG2TdShHo9HmNb1uOiI/Ohd+EOU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acGKjahxAe448uocFMBk9y6q1RzQQlC8Kx6mf3CVfoYXlsBQDZsA3fUUUbgLS5eqGdvi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WzWWw+GDsI473FmynBGa0OhDA9x+oTqHWIro04DonqAcOsmS6zmMfByZ+pjeZzliE4bE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LfEApCoQS4bYF0dwiwXRoiRRHhzUc7kUZg9EQprNmpYbGUFl8xq6zFRiMwgg9jLxQSvG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v0im2o/ELpR0hUo7NdQ7I6DE1XcsCFo8rFtXC9L5fqNsoCAi7n1LPiGGcTBEBF/Uu2Ib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BqsXhlgYmO4uahjcvlLa5MUcxJZjSCNSr9p1OS9EpGWJe6cyjACtVMSkCC30ZIrZGgwg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519I42y+OWfuMgcscJfwwMsVYNSoHlVLIpXhE+fgRA8jfYIpk6ELs66oQxABUidPEEbD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0OaiKsFq3uXCaGg+L8zs8g3R1L9AEACooWcqnjzcdDKaTT3KLQSsFtZL6H/cAxbgHpEO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ZhhQ4PE4lCFSvRF8MRenRMAVlll5i7zMjQOKmTnl5PBNLsd19D4hyIKFHvMyovqUjeJj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SYLauyPJ5fw8P3FShdjSxuDnhu106TFhybhyYhCYmw+ImIfIS4Dqdm7EObYHva7QYyjd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OtRn7hBpFDh2R8tAWrGVd8ZRkJdkTArBjKwFXPGxMnqHgIUlAj8gv6gvqv8AxAPuRPBf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6hGQORq3OPEtXRAI/wC5bbcb4DDbZRowBmGuJmhkEjmldlvKFV4iKAvXcdqnNdDz7jjh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q2+V6HhYtbt0nfyRckKIxY5PVSk0Gqp0jAKOrNAcy2nKHFtZfc1J7tIEHQZx/aKDwLg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zn0QXzLGFbX5gHu27FFR0G0UNAIvRxdTf+CorQ11Jg+EqFeJZYzcH0WCshfmWXMM6D+5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laHpmY+P6wgE5P4mYJkEd1NBqKFb5VMwZIzFLb4llnZuVV4YiaZzcIGHGoiGaWAY0H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XEqNYjZGZUmucRhOKG1AUKB82HIEtkupWsNNRlvKLKDOIs4lz2Yh95RqMGldQ3tRHCeU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FcdxQWgJZaxc78eJdKt4vqBG+QzouCzTeCUWPUDFCyHVyrkxK3h8RDAnmGZWIFrseIxt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phpsuWV2wTEDKWQhaYtyFwbplzXEZGxPhNyHw5QpUEEjicCMB+GomWmakSoRIAGiK7NG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WoUMrVS+i4yJdmLlYVwNS60nniZNqJe4Kx7GUjKIEA4OIIXUtBKM3NsRYXc5JaimmMai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phbWXqVD3UeYcxqhWRZbkmLeXEBdsUDuydk1DG3l2PVxx4/InEN98rvuYS24gLzaUkyD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xy8ZgXpJzm9PiVQvU1TwPEDlglzyw1+pLQmqWIqCXsuXEb8W1hCZ3L4IXIPmYHtowfTq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qsO85XU0DaryA4iJArLDOLYJEGIqL3iAVkHLBfgVNIdwL4MaWdx6KOgT2xM0LKg3D1Fy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hsxEqVCoqr2QiIwNu5UbejiTuOPiXTj0jfAERecR5soDhU7JQqZHqA1QrMV1LLAwLl4I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mw6ggzrOCXIrOXLKz7KhyUFteVlyqj90+RI0WA22wykMf4RJrGcz3kE3Kdl8soK4iAto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L+yNr0vcSUZwPDti5KedYiTcClGg6nErEdxwvmLZxCq/DirFEDiUfRAFTWgqvwVRbKYD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nmbe4rctjdN0ynialbkvzVG/cbi46hQFRcE5ircyeYdMIGtyrqPHUDdeKYlRRig9x6dQ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NgfUOrVZwRMvdcRZXsvK5fBKvgo+JwIFMMh/MxjrmA8tHjMS0W0XHCj2z5Zku30QNaDO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3V9xT8ZlKhthBcjit6I45MZmQXQaCZMEcWwA5QcdJTEWBoq3US9hLseiChty9B4i9DHS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eZ0Dh8m2XPm1lrouDixcwPiXgdya7VnMwv8AidNXKFpqY9CxEKg4Hkwd4FGoLENhlgVK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OmGbwXdD2xuhVE4ff9xAYw3pNkAV4AM1KXz71P4Rgi0tj8fMtfErNd+4WMM2Qjpe5S9l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LQEAUFiXHqIBr6wcGuppRlI2N6h3fKtyKtKCmUonCqh8ZANSGzFPUTVuuHqBwbZVLeIQ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/wCJjziWerhxBC+NK/2XvgAFlDrwxmMVSMchK0vzNjb3xKUmqqJdspWl9vGIZyzmsUfC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pJkeU8upQkC5tH9QqKFDP2jzVgwBy7uEbKcxi/VoMlHbUOR6mUrkhIxNHgdMZyeUmmZz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ubBv3ZChnc4ZU84ot3Tr0ymlTnnuFjwcy/6ygHE4i9TFg3SZD1AYoFUXStx0C07uQLh0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bJ7+JTMmZ2X+UG2gN7rJQ7VrgWlTCEwMze1l0cyuuSWUcOpuoRAQblL4jNQiI1VRvmFH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JdkKIYFhI9x8cyrIQ0XhgtRA09zZkVfBxCEJiqieIlylaN1KCnMxOPEyCl3At0O4GTmH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ACGb0zKS3dG7dTfJxcHiYs2qoX/HoMuY4xADRsqaeRbUJaNRUH1MZu7gjhjxUjEQdLOO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ECylzECM3QKiQqqqBQAxTCsm9xOTGVfd9RiQbb3aofqJOQCR5NzZ0RVdURw9+TDRAyxG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xBaxGCrFTWKxVTjA3FSle2awwT8uiIWWidBUyibXLJ0BAG44hLniBZNzmIL4VTKjWEPq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HGGEaIrcXk/8kGozS3b+YAm4XAjmiBsnDKIEbNf+VH4Um8KceJ0e4LyV3MBDIEAs2A5N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IP4JGHLHWIIJMirjruUwcqyq5j99WVUQPyWqnL+IwUJTYf8AcUilfDXB7Ytl3QzXxLoI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whse6YyE4ORXEIhwCcNsCc7gFW18Qo+qQ+bUCIjjRe5Tlwl5jV6h4PAmQ2eDAN2V6edl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33gmDzMpUjP8I4AvBceIxGthzXxKMKyFPk9sFwAqyXuB9ArUwpcYgkEtWDICh+YRZoDb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3X1LDJIyUe4zYV0lEEe4IZPFIAFXcvEWu+AogQQHLoQsidLipnHg8wPQF+5ZzArqCLNp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AOau+I7ZeUWEa64MoQEVuY9Q0gDgMQe2x6mvB4S4jrbE5ZRBUU9Q7YOV58SsIOgvxECz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PqEuaGVd3F6jLuX4nMqo5msjiNjOMz1+dZYfyV9zbXRAfvMQPkP3EiqshOpiWbXfuC/E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xH94LTUpyleCJZ7Ioki10+YGfYiFqihLkDqUQA9TucdSpom2oriGPU8JhyZ5lAAa/Fhw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wVVEIggRzXUquhx6hVxFkFxN+KLvmuI4pJalfHqI8CGbeiG13KKe5lqFK1HmECH4GdMf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VEUDWIktDbw11Lm52rYt1LUWUeA5YEIXrOe2YCipbngiA2krBASBmW87xAw8RNoTC1yw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doohUGvUrcarFi6PUYgWD77o8RWqE1nojWvquI9/+pcbpUA9CVYmId4ZzCZAFZHRAaQg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LyrcrfGjmXEaeGV7pBZdqBjZiZhonNP7jlURiUhTfFxWgTQGxpO5ZA3IuvKG/odtR21F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J7xxW5GXW9Bkjg9QIcpa702YJAQZAjpgLWHJsm/TL23qMvqE2y4E8GLWNnCe2/6hlUzo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dUmRxdeDg+INl4GsbpgW0YoTdT5IO1fAAMvqPxfFYufpJnQzwoikqIiUp2f9xZxUMuVR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uzPqJvS44FyiuJ3C8dTETkYZPCckfgTlk3x1N3jnGuCbTyeg/uBZCsW47HpgXNLhCjiA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vHEalRBhK4lEDECDyIFYhjMsKriZy7QuYjlIhc8QbKa6hQO4vRLuBBnzEABME8QDCwUR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BOoWOWO2tcRNO5iU5eo9KhfPqUGpGNW3PxFmUeWCrRe4JYq+SoW4zkHJ4nk8VsjLtsqD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90ZVD6RkUdjKKsJQalKaZtE2FSlWmA0ZDUxjxOi8SgDOENxhYPDeNygCu2KwogHnf6lT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XAy4IMCFtIpUbhcAqxUcUNXHaYLConuItzLWRuDvmot5uAoFuSAmCgUGhC8aPqJkUfZE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VOETmptNzv0BxDSLkHI8W6mh8VtcsVlziW1XbBz+016iBlBy0O2PLyi3Z65lIqV+uqOKt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rZfnuXsvjY5i9Oy5yeIjlCYWNNwOwzxy4+EcJh6Yq034zL4BA0AeYE5UjMuESQXshHBX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GxFUp++JqwHOShJftiEBo3fNx+WVVjG89zK3ghfFy5Xsc+8Ual8XucPPqLhO+FfuJuNq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raIiErLLuDl4qLXcLcWztnRKHOBxheL5gy4oaQMeFmJKp6g3SrXaQMMFJnLKV8CRtyRo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Xie5laQExDG/rvwkBsJiIqjuAukKqi2mWyVNvMfwPMFq6dDRKM/B+HGNAeoQtDsuJRKn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Wge2WxSezStgOAd9QxTatiExBfMAFspheoUGRSrVy4zcD+IKNBWoRga1CK2NucwDRsPU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oqmYAZtEoTM04g9QzjtNeZiVHV8QLJ4/AtRtBKbUq1FQQMtsAIlv9TKdQtnOJp/kNDBt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FhyX9y1ONr7mPu/uDn4lACiaTEyrW3tlS2C18RAcnvcXJ4NCnUAbvCdR1omKVDzDKTIx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wSpzVwaiTT1Mx7gB+Jw0tEoFStmBsfqIL8zBuuNzTKfEerre8woEq/qPEN0QM6O8xgiz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mAyFjRLumuBf3GL4JdGzDMA0x4UDwBlRvKlukIKaklWwwZ4IfzOAoCIlNYcKzdx40SlS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9EQCm831CTx1Vb9o8kMht1piE+UIa8gRBQS2gVj2/jdAN15l61BUDOoeBErAj/yepxe0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jEG/CzqAe1rAhgSPfVu+PwhBoI2UOzuVgQpgGmr7uEAGq5BnUzRMxvg+LhkbSAxV+kWY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oqvLJo+i5som88AeIz25FoXnuU5t035RmBSxMtoekHDiksPljcQY4UOq5uIrd2qv/iEY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JcaA01+pU5YvikosSWRHH9Sk1i6teaidwkTVVLhFwAW4NCfqLBxExxxD2xg2Cw4hxNua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KuoaWAUq8kFxplx6Iw/11FHI/ESVIKMPITG66tmBeBgN1qbg5mAutIA1jCIFNRe/wDq6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RRUwtuobWIRblxKa8VGwTUTbuPvUfAMBGoXt7iPhxAuM1qJk3lUt0lEsXZIIAUpWXUd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JWBr9SkQhyHXpjehtIofMX4Lu3slo82WC4XRC1wLlpyA7Dk+JULta6vkhOLCj9S/e88z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ys1AHBiGu3PJCDaov2JgT5QKkY9YpFRC1RqOWZQlYY4lg4tfuJeqsHK7fgiPqjbC3qAq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BGWtMEM2uUo5DxAA7MFRYhCmkPUhmaMvM3CvghIU3zDqKMF6n7de4ykCNuDoXuHjGp36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lU+8rVxMk3BFbOVVw9Ti0Dr5epRSzmkp6RThRQmWWJJynVePEVSgHRQ4ISRok/ZzKjMX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jwlMtfuM4IblgDPY+YckoqyMYlWiPU0nuGjtcpcV4jeb8On1G/qrHgi5gZNoZ2w4HLyP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YFLoC7BMsUeWPs3biWoLqRrzXMFRYCxYh/c7Hb5fXqACoqGkOfEtjEuUVa8ypzmQsC0+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oDIVo29lROjHCVvy8zZqaiwpk8R/IgGo2xUWEENaohVj0gDd+pQklU96VGSvslhzHvZ2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Y8phS3OhYBug8GICaDVm3HUL1R2PzM2uAPiGgVrklLtuaQCIuKkiIEqOipjwg8sb0gdE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CKG2VOWCLLNqCBio7QBDUbOcCb7ttovxuX6mBsO0XaFINpfEuWYlgYrxTArZUo1FpjJX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jUqskY0IYh2V42Qs9Q4JbDX9Riy3hj+GYuWniJWdr2wBgyMQCDxki+p+pvU41NDh28TN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qxGHs0z9R4bFX9zQ6xHMzAHfBO0HUAVSpG9cy4XkrUaChiD6YLY5lYniA3BaRaeosXBz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qsRsCMSyWmKlUuoWxL0O4CqTUNniUbt9VA5uYmhlJgm+qhVYiPENrlOqhVqVvDUc9w4h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W5jIY5T6vHHxG61MNFRlwpC6jhsNldQiR7xVGUI7EKSt3H+nKDYyU8xBlzHgGNajUJdD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AOxwPcA2bLVjsPEMEAK19LOC3y/E/ZTsIq+FmRIMrBnQk3gYBbhdRUi9qrvUxGBSbUVQ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ryQD3OrBypO+IYANdjNkARxmDvF8buIP5Uvtpm3zGagC8i7WGZLoHGa8xERF7FwOsYgP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tF/EvnWWwYW/XUIM7PxvTxMYEi1oHMBcZ2y8Ll0XGOU3fcqgDYkXtOpudE1X4ZaYAXET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uA6VVarP9Qxd5QaV0kSTtJdUGsHKxSg4jeTT3FMgWg0eWMCs1+2pkx+w+Yt9nmNBEJdW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zT1KNDlTIe/UXSEPliNzsolMUtgg8c4IUhmGjUQRGbqBCuIIR9TQdSlQyzJRiyK84zBT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VVwQtWRtRbMYa4GJR+JgJpiMaeo88WkDdokFwaXOBiGYXJ1VS+2rzlLsUDDTcTDgUua+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IchWdVMXlOHMIEjaJhJdlCiNPMbdkGOobmnLxFZElY4lil2RAtjUGi5iPhHWuCEG94l0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GG6zMPWeswFFZUMhHKZyOjeO5mhruLWwViohV8NTErkXavOIrDjxHAqiVFHV7mWC89S4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KWL6mGp6hhARlTncwqm6uHps1KKlfvzHTgviOoQPZ+opstYEsSu1kGaralDlnwGJd8Fk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NhG/klVXHWXkth1wADbTbEw5JNPdS3vZQXZt8S/GgiZA1CBQQwlHmZnu9JiWhTLug6Qe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rZsrMmpTs9sU8aRDiKowVFvzMtToF+kxqGDtMxUYMmZXZHVmbcRvXbyxh3C2fDKUnAAM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WObjeN5VyfEw4xCyjxCpuAZJ9S2WkCQ5j5ZiLJ7X4mcssNa4lgj1rLxIK58WyrxHdu33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ulp87hAsRG5VXAnQzYutV1HsFS+0FJvA9SgCqyphG8UYCBsSqmC9xTMOxkOog2QeoLqB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9xWSw9hUcW+S4BLS4GiggdAPEw6gKihm0KmEjN2JdgL4KV8whnecw4FOlaYeWsJw+Ibg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UO5EeoyDUZ4IhiypkZdOPOo9a/pqMEK1AxCqtb5rqEWN2/UoQOcwWaDIfCDRHMfwoS6D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CQ2c5g4NoA+EBaKGM7il9sX/AMlozI8MFK+kxbNzBaLhEDxujzKYLg0VEN6+N3M6aedy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KiLotgXvU/SDB1HzlKOyoc41Lp1BmNp3DiIcs9Jpq+oHEAtHUd0zKxXqOSoNFxzlNSrK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5iczMGwal3AitZcEFlEj3Bq6xHpquYDaepErAxdpVEotxUVSrOOWFUFdxsijENDGioiW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4ISBVBlq28Vo4S1bC23gYFc0RoJewtQq1KrJspgGiYicF+pl5l/EEln+8Grd91LVwN3G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gUIQD1UeBXk9MSOF4qAF09zWrDYFhX6jc4KSmnZHF1qoUA7g1Iqs4OV9xGXMGzm+CYTI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mVBLD8oVg8kpcVGcloHTUHtmK9HKO7IBKA63m5WdSo3e+E1HB9Vxu9NxcIwAAN/JDJz7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aLyAf7KAQrd2Bw9VE4pOD4Y/yEHpvEWKIyhmg5rqBmQiMic1KN5KrRbqDGCsacMT+Wg5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Jz3LSj1eG5I4Mj+2zklGDUbRjo5YBt5ghZ0fuUoKDMKQ2jUFzEsNkdzAJlayzAdAwhri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cFr7jgDc6lBEUNIchGAzKT9pWBzipSqVTDXxHScalX2ldQiDl4hiFK3bsisdTZEIqiuo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QM+RxKzREG+R0lNY4eTVwlU7jBOHE2OcVEHiIovRiLAEfn3FGlYYrQQo3lxLnV3K6UIS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lqLR45iwpEJ0rxCKhqcFGSGGndxMxZkfZpIK1lOZddeupTACGYo5IQEJyQKOFljXmcbV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XrqCAprTzHwpU281C4sNkqlIT6SYEZxLCnUynTCHc6B48xyrdSgCCZ3rgBDcAmanMiAs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MYgYi2W1Hfo8xQ3eWvxB1wWueICCQ+3lhmaE0KauN4UUL/UlbV78DfxKQkCt1weIqDA3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LjMfFilOzuPJLNpwPXUALGlhV946lYxD+eWWpAC0ph3MAIRe3eAmVBlxggQjLghYFBZV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+JcDRcdeJqxFDirzXiP0qWbXgl3So2K6lQLpOXzAQTimB1cu3FSuF8S6HFdbgoEqLB99w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aG+IlqpZXI+WEQwKd9PcK+iyYf8AYkeBQE0iEL6F6lms1eQdw4AOpfX+LUCpZeOIATe2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SLBgdMWgKvEoyq4DcqcEELNQchGnL7LiXiwvcOvUxdOaxfM4gdQ2lHszAqb0WTK7TLWo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wVhi05rxAOliYmOguGclNbJTQmuF3BaoYAKi5FrbXMFY45d5l6pGAg8xzRv+ZbPB8k7O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UPYsuiPXgF45mgWhoM0KC80fxLrJ6hkuYaqbXM6Rh3FTGFblFB1Hln9QGAagJZLvmBu7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OUtVEhiV+EnxDVN1iC7dE/SGCZQMSpZgpVHkzAxBQiOT9fgwK6hiYqCSmXmXnMSkRxKV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oM0wyAJ1MHccEApbU0sglQu+YWCrlHUDYNmCJm26iQA2kNlGnUKYZ/UNRFdhAwYNx6h6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zdNwyiq/iDVAr1NwBMKHwRTACp9KB+l/iCSjW1jeoLzHy/cLvRMMyCZ7gCwY1BqFV1iG1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217qW4EPYixWZq36DAUcqzEWZYncfRAo5c8zJ25k9kpQGV5M2/8AUZy64UrKfKBGZVjy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hfEZb3EUJz7kNPCiWbfMBIejuKf8jUOpq3bUKHX4o8LD5lS/BlwM1/ssJQ3eSxlWkC9f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Mv5PNMjFwT0twsfUQrYXFteL1AC02jCB/kNz48RWGod62eGb2PqWBuNgVAEriUKoGOpl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NYhmKtuJiAz6TYqOULAuJuRrKs+hG+ZefUeNamI6lDg3KmSDIm4tVsglplDvEs34hWRg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e0116jWijluZrCbjcbEF0rUqRwT7njht1EFVBtaXX6gUbEqgrH9S/rXEq9mrT1MjdiCz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Cz6hUVkmcomGAtmQsawFzGi0gCAfMb7xHBKIyRiDjEG4gW46I9hQFUYIu9mOpm4pp4jc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m4shIQ0Sqo+ELQhFWXrsjk6+I0ttQDCx3FWy9EbOQtYKxvKgIJIAF2tNeZbSAr58w0GK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csEDXaP3LFxKxBrtdoA4+YFzcpcNMFRyxptW48eoSK8LFqB6GU2R0xyKAA8BVkEuHCy6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1l9JkAyqXm/kNjj4hfbwu1PEAFx1LcRmQtUgf2YoAja8nb6iIFugKDxZAoHQvcIiUCgW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8QcR1iaSuYy/GRKPdeJiItNQL0eYgSdZR5su0ajvR68zTTiLLzFSwDAtbIjrKOy6qCPc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YsTX9TKeickOvEDyGpy9kgGgrdG5faOl6VsaHYSSmWvZfF6YI1X7y1AyFAWCu4/CjgLl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FcMIce4U9lc4dKiWwRblWaZpycQcwOK69E7gqrE+IhZKN5YYpg6wS+ZgfELHMco6Thr1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XLDEsGdBPiSwfLNtflGTzHa54L3U5N8eIqjTog7dMrrxCxRZcpadmryUw1UwHyw1WmSs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URctMd3Wm0yUe7xAW7E2obEG2wviDV3JvMoqwrUARNY3AKVGoKdtsoZw3EZo7Zm+ZzmV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jDmXsrWbgOth4AjusLyQ9mZnU8S6jcwZLFPziHRba7NEI2uYOB8EdRdeszi5grWo6JQK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xLjYhRSYI7epzcXA/AiX/wCxCm5xDEMkwgCpG1MZiV+F5ijiKnEDiOUqlMWNhUMPMPvC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bLl138EWHzDiXkQYuIb93uEjSN+iLhNqckDlvqHfcAw8KJda0WLiV1yQkQV1OlBHI0Si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GCDkdxVgqi+I8OhMDuIEYazqIhQXo4ialTKToJYWEY2kX0JIortgdjOASAM9W6qXuWt8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oQauqPiZ1DPNa/iEcbWV6hfBbE8MwrZoD5jlwsepN00Bos6U1g37lr7LGPnGw+ArXeIp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QWXcEFWc811LSqvXhlObECseZc8KxliV3/Ju4K5sBq4C1y1kN4PEtI8WwHio/JzmBukl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rY8NTemSUFcUbg3LbuLDMGcRwS7wIsrUsRrZaJqtEAk8x6I9JBXruYDRgiBp5jl2lAxm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SwTcMKghpuI0MFRkfX9QWUOYLBLYBpglkEspk5jBBkPOeZjI3o6hCZUF8x0IDaVpJxSG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DgDsl9OKoLvnW4BLsnQHqbjBMe4lRVNykXHEodyqjIEVg4lEtdly4C3ti5pFc2viC71i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CDIuCoSgQuqP6yoABT5gGQunEAF6htajpJs5iwpfrEGqli3TL0DqPGeiNS/BFX9lfUvA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eWlvj3A6oBQ4l4uCeGm30QHM4jmZ/sjESDrm5j1seBGpT0oe3Qh/3hOzfBAVSFFruWJR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lGx3B1QuGo5nJTGYidQx9m5JbOmKGhVtmgAG4fLFyOrVRZ3KdFqch7eYvEsjAG7ZvlBx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IF60Lf3ARirbR4lICI/YMwkneVxw+JTIQPHnjqKSkv0icgBVaDn1HWhXZZjcEFBdtRWa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xR4HawQUlqqeIPWn/irZxxgmgdiwUSApCoxqxI4QcV4g1ddqsvuocczsDqDgzQdPiCAs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2EzAN21OB7uFCXttiRPWUjDZvIB8BG3R2ryQXXqMXOPp/iA08RBFxvGp4IQvMRYywhXw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FOYV4PcbAjgcszJCiN+0wDB5X6jUjfiE7YGUwnzLaxNFxwWry08EDTSiJiWW0V/BuAXh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1LXBTcPjiWo9xz6hSw2UiBOZ5QdbnqKTQeupS59HFTOofEuggsBzjydZ/F58fhwrUXki1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fEQysc7NRQTO9TzzHudmNHJimaiYRbjqCcIIoLittdxDxmpVmiAMwMeIYXi4DRExHRgV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UNIDuFcEuUb/ABUDaB0R04yQ1agniYWXWpeLPlKz6TaXiGYKhA4gVqGC4AKHOqgMsk4h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HDEhivEpaOI7o0+mBM7SFdQLxPSWY4ga6dhM46eJVGEvqK8R8r/U11D5kERbuo0dS4lO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mX1sMwygDxM9x4iVsCKqmyYhMXio0Fk6ckpRYboSPXzDNTIh99fc2yuRJXsgOK1qh+pV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jFbJ5ogt5YHB6zKoXoGHk3CKthSr+ZgwNRXTjqUuXLhvMQFusfzOmlxWz1bKQcy9rblJ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IrLCVvM2sVcCLgvMbDO5m4MuCl1Ay74JZzD6K5aBEKsLYWClRtgiPpHAX1LhzGqiXyY0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HIHBLcwBFZhWxHZWl4mWEpSdEVKbq84hZ6EvwOJmEUMdx8GMMhOobaZQWzIV3HwiZaR0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y6CGw4pgc8jFwRsLlwmGoW2ZxB+WXYKxL8vO2IhdxShVXcKqnO5fWOpVoDBFyOhX9TJ4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LXMr1kNTHihshQhwThA2gqVgamkQpQ8RMxvHEGjPzHQquIhZQIJyZUoK9wqbX6moAKfq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VSXYz7ggKggCuVghGKjwS2h4yXxGIZfVjcyAZAPcpoEeiLNYfFwA/ucQS8tnfzDpQQNV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l4KnUztDYdwqAESi1zDBS7248xavUy/9IyJG6dQUq0r5+o0FquES2EjnlOfJGM4XyBqX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wLbK6gzdQQpolAdqR5D7iARrLHHMUsg1YlcZQ2zcFSjqQXIEAARRqhm2NeIF33CYnSDV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5SMdYZKFixLTejKhgZWjLUngMqijUEd7DiV7QYrbqcCQCnwqXD/M1jyxKAqhhWMsHUAw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bUjf0YmMBiglPiJzZy6PNR6yVtbgoqHuOqnBzClNBDV2YoWrFa6MZ18wQatW/g0QTXgo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QF7a3BvWJQl0u4A6ntAqQekUsOYLT+YuFHN+kmB0Yqb40S7bLcgeohQjm65iFWXGqnRn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TEMwHEF0FWJQmpLLgVDNmn8S0OCcQunUrNCE5IncLocRajVDdMGe5pUHiJ5lHxKbjvU7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kD7jbRCOAuDzLE+MuoBLq+6YQu/PuLTR+oRnEuF056gpxqH8zBMQIsMTJ8ysS4fEw05j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KyglFxJWKhh9xS5ZqWNHEPEUHcKH9RkXDiLd/gLDJAllVDjiAtceYfSC6uNDM2VqVmCa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T8CVCwzAgKYjmCSJSYh+euX6lyDHUNH8S5f8H8bI9QekIQhxjkG6hmbMoFlw10oZZ0QJ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beJTojkzkjP8Qe1VzFB34RkwKcTXD6YYV/FcKrp1gigxpAbh9rOVgfDFsfyYCIthxOih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EgUUa1sTGmTCGj9xB/V7oKsYEOmqle0SkWYiXUXImjETHqZNIl0RueICoTUVvUbKIDRb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AqIhpbiBcFN6iU4ySrPMRQIUJkFsi3cITQKsWLqDRi+0isLNuVznhDRLU92DmHKU4obH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XoS7FhHGSMOWI8hSrmbTWy3ZDQw5hcobElEE+cVpUC2ZEI+kIb2wsDawQVCkOQj1cVxe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VPBLZVdzo4RrNjqZIUHgI9jBqncQalGoJwo0hUMc0VqHXCtAx6Cpl8Cq1AQdlaY9o9om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MY1iHaop0id0UtSdl7IaEAqg1GW1sXAbMcqiHLcWIA/2C7TlSvrH2S9qPPcwCjTZOVnA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GBjC03TkMVsyh2rm/MR8EKKo7IO3oxjG4DaHGoQU+6ye20QqyZLsOfiVgZlVAcys9FXi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Doj1eN4d9TAo3Rz7j1ccCymvctmqbLmi+WYIpYzK/wAi/Ib9e6jhOVRyOagFCTbGsSzV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+ZAdHiZhQObsLnNLxg4ghvNpvgqPdz5msR8qs02aiotQPCdRNC2GtRQx1Vt+CFFaru5I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SNKxc518deV8yu8vWEV3FXqguoT6AmI8iXJK11v6hg1aOsPcPFACjRGBWHPJdsGkxrYX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ZFHk6HUWDVqr5hQGehfuV0w0cIp00Roq+u4anJdeIXit1iOFy4QrgcxQyK6sB1Ac9+AR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8RRSngnl2xSFLatYeVeIbmc4iU9eCMFYHMK3MKb9QdpqW5qWsOYmhqukOWJ96lE9oui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U4Rm4GzBE3AsKlBfYhblpc4hwm9cS8zZM8uIQht9IsRplr1CQ4DcUHUYzaSRk9PsgeMj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gVrcFp1CDGOZWcQxGBebiQfiryxA3jU4g+JogfikuFdxQ5jR9xbzE1zcYVBUlXqBmGk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HJUBEAlkV1x+ERCL1kn6zPGk6SrUcSiGS1YT1qZu8/DGkY8moFh+QGJJTQlhUr+CCJmb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ZYPOwbT2mAmahYnDBKjRKNnUIi2QtgxcOFAtYIgUMoyq5k211ccbOJWJltQcGJeJQVDT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uPBxKTLGjaVL4NRtM5lzlvicpKqxTKFLpviXeqo9nXELojdWqmQxWkCOpcPcKtu4qK4Z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oQRWZQQAdcEPj4r/AKlhXEWcal5aCwjdnJC2WJMaRDLphuAH1fX6i2XW4HxMKRws0vcd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TBHXyzPW3fHqN20HhFqPHl4Qgi1xTDcs28I1Ml1e59qoeC9RhaSlZFgdWRc4MRSrgENQ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iOPWEpq6lDyaidtRF1ziGxbmq5Ay32ioPHUYmoU1LggUuivHcGHKorgh1EyYepmm1j1B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DQ/MpQVYcywVWKibVT1KNKguKTUYNckNhFNeqqOzFNJ9u7goi25B8TRiQG8ZCGTMRDXk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AgXwASo1KLSxO4wMoCxk8wtUuDl1MTkYVV4gBtRPeub8x5DVpoCO/MVCoUWral6lbRl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e5CzZB0EUsFdSoArdBc54gBjrxFOYdwNTbPGISWoA+AiszyNA1bqAL4K1bxMkaTfBiL2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VbfRDKNlseFdTzAfThEfb+oqhNlnXAEwr7Y+C9YgAIyWqH9kH0e6x36IytsyY9PcMsCH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rjqbAjb10f8AUyPfHivPiKMBZhcryYaDNHZGv5aHcUbauTJ9QROSRD/IRGBY8tyhWlPJ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vzAwW1WyIMRuNlszzDT0QTquzNpGAOJoJy+4xtUK6MBM7goYKJypNQ0EQiuISBYwBMaR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LG/Utn/KWrBoLCdwlbVi9D0EMq0ZlgbD0S0Cy16myZYvV6xuCu/iZJ6+pqA4U0p6ZYpq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EWz5gwADVqKgQvECjXcKw8ncWlZYlAo2R3LeI3xsjwr1E0Yl+IF5gCWy8/xCDEICJX2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UV5mNGZdvBKhYCBimZtj1GqVUwDAJiVKZWJ1hAA68QxkilWzwIpX5rEb7i4qcS7j6RBm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MNQ8wIJ5lTzC8U3mbZxKEY4xLHEe+JZ0ihaWwz1NHE6m5gFhU1NdSjeJmRvDVXzAZmgS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MzP66mtCzpjKiSAajoVOtPKYUNQhsviW7fU876g2V8T+kM/sRqO/XFw/NvogtebrMHK2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1NoPeoe+2JJYiyzggFag0sxasXByy0xIdcRqzmAbroj2ccw4RWzzEKu9RrmY1GrBfccy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cvwwzXUY5VuUXMsD/wC1Lr9YlTmIbeEqJqQUMS0+JtOjMyL+IiruPdOWpQpmLsUBbHPN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JUAVbhuVcvmFb5lbHmPShHUVtjBMIYG5gDOHgYiR3rUOGN2EeDZ58wvKrbA75iQ6xXoS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QzNgYFeprhSTwIgSjbHgHxCdADl3A5g83R5a4JlAFwFh6PEsCDDdwJLXDNj6mx0EZgI05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FJh6Qs5lR5VFYO2WGroMr1McBzC7CPQiMaK9QalbogDpaJ41MekcHUEu+orXjplXB1La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hxMjJEYNEGbnuYqrx9RzvTVRqZepwR0asE4GNNstccVxhnTKGhNQAO5iQeKwO/glF5Qs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1CKGK0DvZK5nx4vbLD/tm006qU+ovycEQbJYo9LikKmTf/CaMjbTuacQ7oO2BANTFwVz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o1AtBTAfEGzIzV7EIwELhpdfMXRNvnw1L1XIGgIl0oOsBVrBeQbxtKWaBFlKt1DoF2x6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TzB0SgwBvvELxw2leW+4pDys0Pc1c4zB7+KzGql3GK7lAkuJRXXqPEM4ba7Yqgl48v4lN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QdN2uZm+r2B3AyYADF9yp/SmBrLFixuZiKBftSwQ2IwFtBtPcOepxaF93KeOZLB7lRVD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VHLC+a2/al37TgsE4Y8So0VphpiCrhhRz3HchZnu4gW44mySvoCBZfJ0SxNTKV9dEDq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pCF+4hGbR+I0tYX+5bbN4fEBbsJq+ZYV4iFUOdxaLTTxAFvVw9leIi93j1AteJ56m1kw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rF8XAfhqVTIJLDBqW7Yg/cOThRFQvmai0f1HS3cV06/mBkQDuHXRZrULFA35zVuoAxzK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Frk4gov9TK1Q0Ssk9jER8xndQLgdQT4mtj9wrKXFX8UTT4jLzTqWI/EAIJLdS/MVYQp5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UyY/CdZc2XMBi4GtHiZOPuBWYElAmBZUAMENuS5VMYjhYuLWpWsZhQ1ArtYwGYmK3KvU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doF5WH9xoRHS/jTLAHyfzQAVGlWS0q5ljxLn/MucH4nVUs2z2y4AA5cEyauln0R3pw/+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jWD23AMAGMRLIr2yxiZTTM4lgS6+IwuN4qWqLPDmYkwMS2eRjqBUDMw2gsUfUXrcKvMQ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zw4laxDjUxcy4OLv3LWMzHLqVNRKJ1TSBDjEXMtuQKIZ3azIvEwGZGuIwvACr1EtBhpg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CqiZrVxeRzK1UGkYNS8YiU1dl8mo2B3BDtUFemBLS3en1Mp1PYOoNlNdbAYDJhy814iN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roBuBEO2J7ncsJSc6uY9kyaoS5bY34ajwmlfLo8OGVJ+XAnYRr4ilpIjIYKJ5yNRUzvA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DNTuOKuJgd2ylvdTK2AcORABU1nPWPEVr6kVeiuoCqxyfED8mqOoG2JuOligmYfEUlq1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Z58QJRAjQPmEIKN/CcgFxsTcdQaqEaKtGnmG2LiUwe5wiQUhoA2weO0RAiqmurHl8RxV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ra6ISvlBWCWh8RJnhFbB+5a1QF2mdQeT8Ch0/wAx9Fqyqe/Eoh9kNgkd6rEtYN/BDe7g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W66j3gul+fmAUS8zDAfDKDU+QgCkDPldwSMKB0OZw2wC8K9x84xGFgSlQgl3FcymYEtL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xJ2R2R1PHaIjTaNDMsyXjByrG99RWU9JZaTPbROfUOtbrKBxMOJxOe/mAJ/dAHehKluj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RpDjzcuFClw6slM9EeI0Sc8A6mL2hezPEvXtDnTtjNtwC0lPlEUMMFgiLdgmI9gdUdMY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ZAcVDpiiHIu429uBh9QUQLR2jGiOYwQY2RwVdD9S51A2n5O4vssPQfG4Amr3fMzWamoY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m3LfqYFt3E0PEVoc4qoyZvErBZUJQ1FyKTVQGBo5KzCm0VBK3D4lrJdkSyKXAlG/iKVi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Q4MWw/dBdR2w7lo7nfbB1DKSzfERQFaAcEsniZNQ+EoXjECtT1xLjiXxLikR3Lm54JYc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hJVAxLD6l5uLj8l2ARRNzt/5iohmZfiL1BjqDMLzAy4gKwNy1UwBDHhuZ7pmUuA6/EKg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Ewx+GzWJmZ4JgwQjsiwLrELyDpmUDlFLdLzV6lFfivXxLgM7IVaT6P8AEWrc/Q/yMMr2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TVc42ozTgmiJndsCgjw3zzKBSjlgNVPUtwZi5MzeWOfcd1MTcGCMMBNEF8qjF6OWUAFS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o3cbMy3THVSrlCqiQFY4hfbXmNWtyozVd0KfEKDq4aH1H8qpVCMzSoFEQEmRiHghCs3Z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tr8IuG1An8Rj5lxJkRtwbJYZV+o5DxKyTIzMAuYLXcsVvUO7jD7joiVQLdR8kKhj/IAx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xjEAdkbaGoYAt5efUrIqKNIKH1AwwiFtbB4ihcK1XbHr/qMyqKDJjJDBMAEAM12xeXG0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R3Bt5ZlKxdyjSVCpRNHgI6rgRMY3Abbl3HGWCIzluBbPmGhdRkR1EbyEXK5ZgyC3fLcH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bTZGZwLyRMH8S4M8GYPhu4FdUCJLCoyFJUcvdhxBGyJzfqE5IL1OA2sC5DQ8KdMuoGig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7V4YCKTPib+CEXqEDTmXI3JctOdQwhFLWaN/E2chyCJcmcMETIOhWi2ACtkOauoJgETK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gY9nKLeeG4zMZWaJZqbd4b8jj3KE7KxwEBn+Me4SJy1TacXFuTA4Jk6MsWmJ6prhX1Up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LNeW+DHCISMQY8IyTVjAy7UQUXg8TafPl+uopMwBSJmUHWvNGYLQPVnWY9TLSFfETInf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zx/RNA6+jB1GfFZsEwiQBTMkOI6dXvwUt70pYzf9QphFDR8TsTMMuCBqVIgwEFlXDqqi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1bU/hhoaVUbRJRbV5PHEEyEVfPgI8BuOiJgysK14Iu4xJ8EtdJCmbm3XGNCYa14mO11u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/yUTeMVCQa8xsUZiUVF8SvJhnqHELIb6hRjhxBKR+uIpXIkUoWiK9qIjvWrDFywHAnn+W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xW5f0VaYA4PGSplBnuA1tLXPZQuFmWSyokX6lUjh3UAQcYho79Q8n7ljb28Et0DOuiBj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VpDhUBSsDPcczTZiBXxCwXiH0lcxNQZ/DmViFGbQ3ERSc2VSi6KIpmtR6ACJcwTXWJco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+P8A1QWkoxROTiUOMEFXElvRCIV9QKrBCK86gW0ahTEWu5giyiDVVuGNQTiIKVCi1Kpl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gYxNoNSn1Cy1URq8dMvrMApw+IDpfqI3MfEBd04kqULwhrxKzGPiZ6w9ynGjxFGJZ2so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Mfwfhsjm29QWoFg6idBMVWvwqHqIhYCzuAVmNkwXExyy1zBnE8xe+GKViKuKh8Q34EG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VMu4SyFlECyJ26lxaNsQO03XITPjDiAELBB8ZiuirNRqiMalWGo53aiHMveJRQxU41N7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FMVfqe2I2ZB9xYa7hj4QERFZ8am5aAOBYQmumi10qenZWz6jMheFDuHqAEOTzjwRXTHB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F7lg7Csyk1dvuVZw1liDNQEVlxFTu2PFCPA6jzhVy5pginv3NlypoZWlfMrU11oPiMii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P05lJWriMrYbO4GCDKCvHiAiQh0DwQdFYJfdOJkajfHEMmC2xK2vTOe81CYpKfNQqKrD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+BY/oqDDLUuG3djRfcJUAxoGMSqHmucArCq7rp6ig8FsORsgpUtYXaWK4ixF8zDEJcUA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DxMYI6WHh6h4JulCg/6iDBSFS8pmAYOiKs8xFma1s6gOJI6LleoCrEHQeVnwxasDER4D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QpXCl3A0iUDzExtUAZ4K1FB65vR/6lNoPrEyUA6Vf5G1jqz2eIhWlqwvq4Y8Ik4auZKC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L/QCa8/gqdHUufqy7L/3LrWZWy4PUxOVXOefEBEoVrdwvRACBGJY7IZGA14DVRkvFouH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qUrlQ5CcvU7VwQylATbcLF81eRaVFiu1sFuIPfQzw6jLApw+IzrGmVUX+tFPhKml8HEf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vmVcsAPrTHGQ4gL2dxseYKMrSXVl5q4WLlWT0VEKDDUEG4OM4NRYx6jNsYtMX7gl+N0l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OEwvGIZxbiAPMuMgzBB0YG3njqLrVTuHaJ9YgMK/UZnXvSWjylxkVlPCDLfemqgwqrog0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NLhajHuB/wAiHSlR5gr6gYLKmAWVDNYuKabqZRM6/DWVNQoMG4C5ivA6lBQY6iS3BLNM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Bhn8PnEXx+FfcSuIGM1D5fipxiEDj5gcQvXnuOFpKLmLUNOpQVwQoqaNEOmbjXEEPX4G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e9QN7hqO8Tmcy9y66RFxrmO+Z8wcGZhL3GBFIRplDLcQMsQmmIauYoz1LAV0TeMIvOWX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1iBjMs1P1OcTglwqC1nOOCE7zyYw0wMoWJbiWsEcMTgYsYGHXB6xgykzBw+IGL+MHX+G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2Q+SOQUzeoG0YWHUWx1LhCVZJXUKXcqDWLlTOo2wPcvoWstQ4bmYq+NEoTRVwx7BT7Km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gR9iJCoLZwQtDwxKUbgbviN469Yg2nOh5YKsE7IJ6g1KsHVELNBUbTIPZHKdo2zEhb6X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osEtsYlnUvVIQgAsqo7WNsOiYFuiWq1y6mIdQWsdRl4J0NcSkgrwL4GXMqKLUarlEWpq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ePmKChatq+YSU2oc7h92ZyTcRupUed18TO4NDLRRSTykNrMqquIrYlkpKigxNCs2QULH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UeC/3CShCtfBKtBOM+kdWCgnij7jCVSV8M2KL8wcGBeBfFRwYWH7PKV1tofIiJNjJ0ni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Vi2U4PCNtwTDXUHIx2nlimhgdEq2Te82w9RH0Tqw9PMtkBmKvRFqsT82YLupeHhIpF1x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wDi3iXIRjNlOF8QHoQ2WA79zCMtqpZB6qNPSsvYnLUweDx+3iWTGs4Oh4lG3XIHBuXbY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/NRm14FioZYHXVH4NVKq57BWo2a8HmnKZcqqCId83+EVKVLOqdQ7X69PMHkBCNPFQ4Kt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tGMSx8jWCeLjYvJtdxxuUrjvsC9ALHW4GRtDsor2ZJkDYLLFbuLK5VVHozAYqzOkJreY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heYjRqWIKVdkBjquIN0Xh6mgvXMZtod8ziLT1AKofmUBrA3nqXxmjvbEDXcbYKuGCBcF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S2sAqW45h64gBsqBRNv1NMQYxD8EkLdkoSmNOiLGsxf/ALjGwHTvzBqAOjEQcQUF4Zi1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/wCpUGt5l/cfEHxglLpIFkgu6PZP+hA2t+4eRCYABRD1MOz+IXCsQDzDGC2JXLjiI0S1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RyxF5jlm2WdSiBjUqsQlE01DMqNTHcC/MDODniFbIVLVX2gGdsGbxBQxMnMoWYHuCsTu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jdxo6uIxSjZ3Ok8mAqpcuvwpIt9TPvcryly9RSacs9cyziDbjcZfUGyZMP3CHMzxElHZ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j5i0PUG4Icq2/UtWKCe1PIS656i7lRutwXRa8zCjBi+GDhUD2mfDCgkZTwKUrRRBgvqV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EQfUdxljghrLM7clXLY2/k8sHUo+oKNMTEAVg+GGYAvE80OZSlcMQbwcElJCs5vieHUs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7gFGIHUrudIDdwwEzB8QFwWlYR3CRaHInmBIlgMDMrVXzLiO8zNa0QDzKFvuVJNBmW9k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oLdsxtC1fESLkjoODxUOLlEaICILTiRd3FApbhjNCqUQhdix8krKpsdEuZ22KhqU5jbj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h9kSjFTBhmjKFDkE0e0faZE26EVZAcRd1xAUsUmS9/UfD6Dazn4nUmJb/ugTF/FCYL1M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tgJIoqXAijBIXUb2AUXyqFclUxKS/OxhVrKvUojWHXMoQGg54NRXULzAsDWWBcFyE+IE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t0zJZWFwwj4Ur80TbhRsOoLiF1UK8sKqg9lvYxmDl2re5XdfOCOUzXwisGN4jsKtu4C+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7iMVNH0MZYAE3bigAK5zp5QUJ6rtq7OZRxhXSwYOPJvqOKiTC0JTVpnIBghNKOYYDfW9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yxhozE3IysQ0WbakWlqePcaYeWYDiKiOoUJxcyRPKRHEq1BQOPcaQ3HrHxMTPEwuXSS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uguViiX0FgcFwhq0HH7imN0gPxKDhURbM8s6uZDxuPCl4u/EEV/7o8UQvliupwLxHSjl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0uAjJyO9n4g51c8N+pWAFHAYCXGpi8cQDgZluJSiWKm1KIW61+JLx1AdYg5jVYi4lRzc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bggrCFXHArFTnUzmEC3UAv6jkYZTxmApn4gUT9ROYw4uCNXUCcoGqgKKsqpRaGOty9xO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UBNy6PUtWLFc8RaJf4VwxlSoO4EDEDHqahcwMw/mdY2dviKrg1gm7cs4qDUA1KqKczBl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iIMHrLqDk2LM9S3cFxe5l/UHEBUIYgyoTAjuRl8RYVWYNYIOZd7mB+KItxU1iDBm4BK+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1xuCWZbSJjG2LgENQWpiCRCWv8J8Q5zmVHqCj6mVS6WJLjvFX7m3FQ0544lFnMV9+oMS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gUvYl6BmKvworuNGPbucnFk1mZcxTGVVtD+tQ0LFaqU4NTFeKjB/U48S84IG/FalUiZj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Am0yplOoDdQsXAuVKeZld1NGwn6Lj4Mo/cCxuCEblARovqKo6mIxtq3cP8ZgVMnzMAYb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1p7okKerCbnXA9ynqy2tDcodeABh7SYomkFFViNvkMXxuBqzlmEdiCpcmpiRqJQxtww5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qLh2u1RNRCjDTVRWIYrdNjBKDioo0Q5VdjU9X1MonHdyKz8Rx1LhwfpK1yS13gxtItox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ciuGoGUzBECsB8biYgCLSPcLT5ptXVEEFinblh4SKuz/AFK1rwujwQortrzDVQEsnjXl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IFc/Esg4WL+5SilS9IfjV2yPLqAaDzILwyxG1w68vES4qo03v5haQFaWlAPs1lvAP/hC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JirtrheptyA84cQAr0X5WAdxkK+fEbah7Y0e4swKDqYlGa42eL6qN8qWOsvFSBxhljgB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Dcq75bx4iQUKKLOMwIU2DN3JAxbU7RAj0VoI8J1MkQrsbi5xRlxcWp/qqCoXoSrZqCfb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LudwyXUvlexKcL2zLcY0pppbuNoWDHuOErfnU0A0R4DGsRBRXyMaYOOZb1N6rUJ3jrM6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kYvHRFMLZiX4h3+4AleoaqVOdQYc8S1txDWodRBmUv3L6i3NEaHMBmsEAYzA2HcFYNT1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CjAqFBTPUq4lRltSxkIIKJuAulXuNtt3KvcMRYxtiF0kzWfEekDslXF0vcKYAs6szx0T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HUIQ3cNBMEziU8xABi+SeZXazgYZYiLiLK/BkzN+YPH4XmXiXAxY3FmINVqdkzhXEHdZ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EKOdwIFkPwOoqSXGDYib3KXGLhCzKNw+5zmPNRhBZVEtjeks65ZQbcxqxxLu2NWM5mNc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cuoalHe4U4j3iAeMwZiWEFt4IBt3AbcTIHcqy7lNxwirqOZ+468ETF6EavWMGOgWqz5g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wmOXLpX6h3yrBHOSOL3UtcRg0ysslEUWIhYF4xNjtuBnEDFT9SiozjvmCCuYLUHcFMYd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4WFPDETdh3/UtvOoMEEo+o6etS5fAX8y4erjFiO/Mp1qZBxM11EGNA4HmUioxCW2BMpP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m24GUrzdrsSPJ1DNTymL7alTyQXlncczJU/kgWR5IFPAQwWmKcEcCo7JQ+YwnxeCn7lE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0zKlUx7hkAqxARX0bj9wlcB1cVEoFvEHLjMC2aIGsUKQdh+PAyx7kkcF3MMwaLll7tTe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T3VV0QOEVwLWu2ZzYqWI5iYgW7DvEv3TaunB1AtLrZq8zGKDeMOSvECPF8acMdNksVeE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Zg8mKZjpLEqkLV4Mvrs4QG/UoCXdMg5vgiVQDFvkTiXKjKr8LFWeREr59QX60mf8CWA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UjcPDQbJ05jga0psfMRHXiJ7gcYzN4GYsqgg/SprK9jYepViuZF1D2jWq/AwpZNddeyL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RWzKvbGLt4wfMsAE3yD1K1v7ByQickcA8sGwjbL0xlI83ywcCq8nMqKnUQljl3cSnqal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IkFBIYY6vmBepThANnuNsN8RQ8zAldfhXX4GGC6gbGYdPED9wPzzEEvUSdOo4xzBNaO5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MQFi8RqVOIyoCvwLLue/xgy+Az1KiTBqV+Aw3v8AUrMrMSdyo+ybYlvuOCLf4HiUVeDm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u4QHiqPEpJmvMOqMuZ2TGUxVDOD77lEOpQ7xOS+I7H3MmGAcbuAh9IDKXxCmRKvuX6iZ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dz1A8Qp6gPEt1CVnEuBAhFxuWrFhgyYoWv45ixDKDIOLmEXcxZcQt+nR/cKUjwTbncrM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obywTBzMRZwfjiNUmohYgw3zM3iJaIJF84Qgsckrg4lmtOoqxMy8ZlNsRsWpYGI2unRG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M01V8R1YxMrHL+JhYCS+JmA4lq0z1blYaOpYFEyS1VBmMXxvMDhENws3PsgolYxDWy57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TCL3VmCMHLtebgijUGeo7N8Suu4hC8zFDBcILT4g7gU1wRjFsR66IqWtLXuViZMBJSkox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X6Y2VQyY5hmpcix26uVCa77mHohiiWWm9kFQjs8MIhZdtAEQgzNVfuIXT4iH1LQqMXGK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aIFqoO4hmVRwzQB8or6lkXTF6fZcRlfH+qddWFJck7YYS/WZ5FwTaP8A3La+QMkrYd2m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zd16mQLhKjSDuovTzHjECgt6RZA2gbg7MRcx+gLyQuVFWl7PCW7RD5yh7lCSTxB1FTWg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OH6idVGFD6g2ui52Rd3EsPJEUyawpqnqViNjyHRLQdq2mtvRANCqw22zhjUGtHLK/ZiO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27uEoVUd0TTBrpp7OTfEEenkaPmBR88hrqBki9AncqxhQYSUkWlqHxGrIWlsjYRO9bo6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m8ag39JHtVNwuEAWUxbwQhW6O1spd1QOR/yGZQPchc/uCFrHYyqyr3BsO9RMTFrV9pkL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bqZYC8fhPHUMM6gPEBlVk5lXChcqAzGClAEHiItLXmpWlnQlrcHmE4hRfbf4DGSVDgrj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vwdS4Zl3NsdSm8RGswKlXKDrE6s9wqSs+pWCpW+pxAdSvwc8kRzL4K6XHJEzKzUqEUlZ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LNNTBuIuaqDJD6OYFsL6IXUGrhZlDohRp+pUX9QaaJQV3zDqw1hwumHyqY+PUrze5jK3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XEtjaxlLKqA9YmDz+JpKxKlUwGEJlTNF4mszFmSVKiTiVn8NQmkcmv8AtKA8Jk9RYi01+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il8QZzFRzAjzGZCmZqorVs7AgLYKtA37lUwf+3RAdFTFQYEQBikzAXylykh4EVGtwZOB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GT2FZy1nqVRwOTuALU1qFW57RBdkirNYFHuoIocQi3zKBZic2SsMGLzFRHlzidX2kGkq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RwYlBLHSFMcyi2fqYbtvEZEsVhnTRg8HUzjqJw4JqXNQlVqIBxuJcJVoUFcMYqD9lQEu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AzDe5TuXHEdGY1zILPZHGDRZ0MXUCr4iImGsy67ZhleTog2GHydTJlVSUECwgPKGajj2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hYl37EBGSP1KS/pdRJ82oxKIq9H9QnFHdIgA3pWj9kTrrlUH7TKJxTteDN8MQ21hSp0Z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cvXBzY/pF+RqcmKgE45jfEoAUNujsy6nokte0xFiG4HmUYZDUiwemLg/YuV7mBhzNTge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h3TLym3rL5dR6iSzl5uKH+x8OvEb69XYPMqQDRtHZUqwrmMVGbgZzLQMgDFbUg9Rwcu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C5WBOlvLhhyg9x+iMAeiOFaF1HYdpq8IxeI9Ec1LzbnloeIOQVC4+CMre8VDhU0OwMD1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8r6wiY6ll7Hwlmm8obmauLrlyxqWTlYmZGEhogq+otR3ECWTgzUMGwvRAbLlxEaBku+C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atsnUQfRBTAVDoh6lFTaVB9Shobhq3nqYoCpZPEBVMShyzLBSZlTf7hk1K5qX7lVHtL8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lIW4qO8fisY3MjqVRjMKQhMMpu6JVO4eJxrEoqAdYfUNZjVtzFepViduWVicDqZH4JiO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iEv8bILu5VOJWZWMTYeYQ7HWYNj9xWF1usSyskNb1My3vcDd3qsyhzSBUPua4/FSybYg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KA/AH8G4iBU1+DUOQOYsTAlrzNoypzNsrMpmkGWYa5io8wXmXueE3MpcMQlZjS4hDNEs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5JUTMMojBZ5hpvOcDq46xpJ2IFkLMqip7CG48qy1mbGw0QXvAtHU3MBcoTJ2ivOQ3C5y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sbqrVEKK9zLMwZhhqdGIDE9ohA6bdPxc0xKxmDOIGodViHOYE4WyrrGpkxLMLAD0Zigz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gh5YEtEltv2mVSgjuV2BcTYFpogimwa9Ev7sVf8AEzVcQ2alTmYoCEylmHcd188ShTgj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PhjpM74iQEzWozARIF9QE0QmzJMLOILZasaBlnLzCjniBrK4UMjDUN+o2S8mJSubgSvE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e1Z1UxrB6UiDRR0NxVL3wMF1jjpqYVtvNM2g9hKkp2ylkllW3fm2VMsoFDsPMohIl2HW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4SOtV8Wbrdy8eppL0awp1irQHm3Mzw4iYPPSxnDB608A8Q7IBO1N/wCI9bvwlHqFiZde6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gP8AuAW7QWQNvmUCZqci8PuKVfIGU+oAtAb67qjEqxhHgeZicRYJrLiYV0JhyxDMrIUe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8SxLJXPVeCdRgP7V3KTaC/CVqADAhqJeCZC64ijtgKXErb2EWDz8wqIO1Ie+JQ2ptVnq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SrLY6ZRTe5YguE5Jl3iXgfUaFANBqIlcRap1BoxgngluJRoLO4YQpmOtQIDmVgTL5dJw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EfUVSwzcr6D5mG89yisfiIJmC9x1CuYmMFwLLXeYO41pyQErwVcw/AKPEx+F+olx85Up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9RwzK6lOZ4ReptXUEOqmniDzNwF6iSqYSu4nxKmUrVQv4/FdwtxKwxhfcaF1UAZWYXWJ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XiWHzGoZNz4bJYWfKTenxcDyTsyRTkFeJa4FcRyQgcT9fwa/IlflLgVK3VQVaKNYN1Ln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uP8AEHhhtruUwZeZ8TfcI6hCBKfMNwJqcwmJjcT/APIC5fB/DTGBmBHUYbDlIgp86lNw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A4OyCcImkGCoIJ4VtcymscB5l8q0VUK3rhgmViZBRUCzIYN7oLe+JWvVNQMyw8SqBCvO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vxEjU5HgI7m7WV4NB9E49fjaB3iaqzAxfU9IKZsRzhr8mKhDgWblcnOG5Wz2S6kYwkML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y3BFqty9EXzl66HcXXiDialS14h+Jjg1M1sXM44lNFCoe8wtoA/DBAbbiBpZlmNdyAFm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DTEyVHlc8VKMzEUYbJZYTZqLg/cWoU2pLTEZxCVUozElagS0zAHcGYuyZBC/UUHabQAM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halrhfzNjBbwVAi7DZrWTU2WzYu8wocqwni6gGNNAqQqW1aSTsiU8GXFXdkatCgN51DF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ExfBTYzKWwSLyNxhbd4icS3+gYPHEwsr7gr2jg8QOVbaKFYK4j7TMSHRMKYBovslEVLZ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FgtjlEot8kLzTBAKZCB64DFc/UUcrtVjdgalsXFYEZLTmHKWVpjJOu5cL61KoAt1eo1r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ZQQMeIHYS0K1MnP1+OcTCioLBb0Q4iDq3j8AcQVmCF7eIs4bcsFZBZTZHzAzZ+G6xAbq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vcLQwMwMys6lAly8Yl/ivxmdSq/CQ/f4ordwoIwKZcq9xNzf4c3BjUqBXqCFkZRHcqEe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qup2qOUpu5R+KFlQgfgQdJUpADjEVslbpqCbo6cxG1PBTNOl4Zyo6SJ5XvETLqzsiGES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/EIYlfg1CoDcReP+AMYA/wDsqBEzKhHA/wCkrn9zUCVFNsN/hZBuL8YhNsQjfWJsBfqA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L1+DX4pQ6+pIW7PP9x8XVQr6rkj9+LOSIKOIKBLTERC2A0YJQHWrC5JXXRF138JXlYyM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Ueh/3FQ22DhUFdm5e18I7W9QNjDFO5VOIVBN8XL6hEBNxhNZmlVQ1X4AcQtuw5HxLtWb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vqOp0VLQMu5evMvFR2+pk9dQF31TiYD4lVCGs/qDDDeocDcXGpQiNMNZSW1hnxMSpbIy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AR3MylhWLB8SxVHbOpQa9LKQdMIGoPcEplEZAtzkOI8KopuVQzIKqUgLIGU0TN0V3GhC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EUiLpRS4CEubDiEuPX4gAAxUFe49V+0VkV0tghY83CmpYTRVOoiElImcQqq9INBKryWk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dJT4+YVX6bWRAlEdCOotE0NYBHtWOCdydxzyo2wur6iCXhEwbtaqksjrbATXaOsxbQki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F/4jnNWATrMDFK2fAsNPPkiDPMRW7OoL4GZKaX7blQUahcyzFwS91CmtQxBgZhVTKAAI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1FCKOnqXctShEY0sqZK7IVRWo7YaixDnFyqSrmTepeMQU54gWQKaiXifwj4JX4YEJULS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XxLRjs3Hd1KXMNOJWZ5RI/SHISsyR0zuMTqC5jc58/hUSuJhimA6lShAgqAWZTUwEA+p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T8JcFTzDcZRMCVAD8CNww0ZnmIKw09MOBT2QDgIbAuC2QEykCVjUM6JmmBUdE3WDP4G3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QLbZWY71D8hqYrUIYIMILhKgtiYlSgZ4qVnwQA7uImiB5/Cr0glR8rKOQDBgiRIRLEl9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HpxAizgzF5KdDll2oaHIXfmFPguBtfBOOGqPczkBL7eYHFIQUVzBtpLJUMEUkV4gqG8H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mBRBZAcwzKMEPLPj8QqoVqN1CRtSzdAv1HIZbfUGmMdSrppGhRFaZcuAmPRC+EsY+4hb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9SrgYqGK7IrIW6hqGxqYluiYBTK8S3zJ9xL7zdFEDYayzF7t3LfBF4jihqLeuBPWIgk1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KYINal2xoZv8AqFmWUPmZMsj6m0aqZNQp6YV3FQa5ijUFT1ErPEBpiUaHklhvUqH2/Iuk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Ik6TLKxViGSqxCjUJrBZK3BeU4bqN0w0JFHBbGlq16+49VejERejPCP63q8A8RkRhUnH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uUMZDtox2P8ALuycQbzYW04TiONEk2Y4vuOWLwuMrFUYNRANXwlQfFRj6QGW1YsN1lqB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QLURHBiV271xAwAFQoKiVuOCCimI4uEFflLohG1fuNYCiWG4fmHr9xGC0y16SBnUASVm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WJ54j4lTL8NbIUVioUfMDMs9IoYrjEMcxODiKpme4FwX+xLYaZpmU33La1EiPUqIvMar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QlMC8WxG24OEoalwTtAx4hSH4Ft3PKAQyVxAldRIiVCqlLzD1Mz9Sll+Y5wd5/C0Tn9T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mDLtQwyH3KsaepZr7SohOiV7mmI2hGIKlZ/AZuKmABa+JlVqWHiG5z+Q9fklXCDM8MZl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qO8RlC7o48Sy0rmbRNsAPMMU6hUFph6gKpavZ3EUmEBgIjiBU7JUt3L7btvMvV2ATJ6V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bFriFwhhzOcKl6lMLlGtBMt69RV3Hdhkg80E+WbgxO7FwKwRnfxKFgb1AKshZC6Lbpfj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C+0SLcUs8S9/cNY1UxAjLcSuwusQ6LZjHwEYAJKhgIvENQC5CoKDFR2sDhgXLcFAq4kg0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SXTpTRLeCydxm64gaEuoTJnRADXqX4Je5OpzTuAzsheJrBn1L1uA6ahozLDYTGDGopoB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cRJTvcJxKGHcQ7j4g7jV6icwaIlw4QWlwAvAlaXVRCTCA1rUa0ENnZFFm3H4G8upQwJg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bhX5hFYS8FU6j/Z3CNbEwrWhRUt0TIqaiIzBzlZlyF3fMuS1Ocx4PRrLvmVo09VF2RGr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qIcU+S5mXiZ6h51CKB4lMqMI1gm2NwCnMCcVFmiNMsfw7jTbbBxDMcXm4tjzMmdSrrEa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6YFOIkr5gtMW4gLMRipUO0KJdx1Kg7eJrMBSaytweZdSoZT6lA9QGcZuF2RmouJfcpzG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mOEwTmF9yzHHzG1LKrc3C2oUgfH4dNYmvUOjA3Kam+pap8kHaQPUW6NTthWmpg1UxMTL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vxLdTHVTwVPT8bTOaizjHmFKXMq7hDQgFR/Fo13NI0Il5lHxFTFpqXTU5tNcy7gnhKZU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Ny10wMzX4rEIzj8lxCDP4YTw/wASmqanpmQSZFEyOZdmxADNMY3HEyU0kwm/EXyAncyo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18QCsbszEuhRuJWhnxOIxHrQlwa1EMlOJQNX3M8JaeGYLziMTaJHIY/qDREKgKuF4/EF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VD4DljZjpiHaWoIK016g5BKdMAUpUciz4JfUSxXaMFtQqze95i3LCUfNRXDMPEVAhvHE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Bj4gaCqeQhXqLTnyWBg1bcQdwhARebmo8SpUmonM3EKtAWr1Bd2xDgDbONRxfX5Y1cYY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VM57M+IW8YjbfEGiW8Q/A7ljFrxFb7nQmpvJDDTt/Gp5kGY7IpEYdRSaVMjECRor8Ao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f1HMHtAuqgXDMwRjBzFIvVMsgVwrmUJtDLRDmPAQHJLvqLS8kvH8QHmATMOUrBzLealA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vMut3ADAVj46qbVsaOoNPjipzPUz8RPCOGOJYP4tpM1g/UMbhVRzqKaYVxD7TLEOk+BK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76h1KtgPETcCvc6RvdswXBawxdQFZJdsEwzlByQb/ARV0RFR/A7V+Bc6uCxAOPggbcS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8QfEENylKqCqzFQbGP8A3FdwAYI30SuYMw6uY6mXEw9zHivMS6IByLgdGIV7MG8QKzHq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mIHGo1y19wXR8TqqLNu5uiuqbINeXqAwYpXD8QmqomT1B4gjOibYlhxiVaWCUfBGRCep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DQkSBiBZKhniV4lFFfhlTugckYfgIH5qVUBuCEe4bcFXrEGgwypeBHBwgDOHuBwwL3Fk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nk6lkQbPEoZK5HUNvAzYsMC2SNjmd+ZRbVsQMUQw4RbMtdQW28GI73piXg1uoYtd4It4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ubti2qC2jU8dTBNqoHq4KZlIm2pUFaZZUtVczGim45RI6mTKuWOyq0QFvaJV0jqXHYkK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YnMAONPqAamsMxXdTMMV0zSbkzOLVcvLdyRB13LfMESWHMAt3ViYFcxW2jsdQJGoAwU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6XPFQXXBePUE0YIQ57mB+NKWEYzhqJK4we4TKOoFsxGggT5i1qAp/CZxDWYA1MQg3iA5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dRAHEHRRbCLonRiWr4nRDEypC0uyJxBspmDGLjmGDuC6MECWzOOIUIrIKCQbQbOo0S5m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EIuqO4eWUAsCoZz+QJtigFghHvP8QoddQj2gVuBughqW6Ce4FJU2zFGo4alYxBnxUwPm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xAwly7zBvcIMeIYTDKoxOIXcauNR4gowtKS4Gg1KthoYODM0zNzFEcuJtrcRwxVwXxKz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NMolG+IArEeIY/NK4JlshWDo11KNwO4UIOmKiLoldjMyy7mmSiB1G3FShXcBpiKwQK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ppiArTAcxNUFQep4TmZTQQCog/2TCY1ARpghVfMDRKh2hSYQ1+KVPGKVB90bBy8eIIc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8Qu5gi0xj+J5kM4kQhUsgBuVj8V+OZWJUR3+D8C1LzmXBL8wUuFf3NM8whVUR5qoNrBl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Yaji4Fwq1e5q+EEE2S6ilCX/AFMp4gekTtn1Akp2iAVqYjFxJiVNXLGZiZlgPA7viOqW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DCOqYzHynEahYhgSrjiUlNWpfO8SwxfCN8xKR8RIgBWqWvBKAFsdRWIFgwAtBhu5TmFu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wI4MkNNhute5eUXZV8XLP0lUx6ltGQgwciE5PJLVGsEFgcxijGBcJTB/2L8g27WUK2sP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CoDcCBQqIQEKiKyNRlgmvxXMGcxY/Ba4hLcdviDKXHEvpriBCXZGoRZMwJgBaxXFwx04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IItROCZamJLsSvSK1wwWq4jMkVtOYaTw3GKrEK5mbR9zImWIA4hIrFGbbbuBgrXBLo/U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bKfLMo2bVwTSP1AIplBt+I2MIxzGq8xs9wbxKxiWR1c/qMDMSepuVTVfjRKxuIRpKMQC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oGIBmLW4ju2c5i/hcz9UXqWu4XqASmDEe41dcwMzab5jlUsSq4qWplXEXbgbmMzTqUM8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MQEt/iB4S1WfgoaIBCkA6JRpIGskCcEyxCABSSmqhFLqpcrEvKOJWZlKK8TGhxDGJdQR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8xSA4gV+CQVELiFSvwEagsibhBnGBpAqiOPxqMUu/wAcwidEWbpfqYGYA3uCamEpxDlB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KcSzmXFKiZtm4YtfqXTxUQELFgq9jGOedxbq6o6maKDSTiPUdoIbjtoa9xVnZWyst1pL0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DIWWjpF1rEr3DAYjfLXcydkynlgWXiYInE+ZmuI6llX9TD5gahR6hThXEMnzD6RX5mFG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c1mJDBS7lbuACzuWpOMxaD6gTySOXqNOM1F8EVDldEVjQWrNvwGKnj3BsS4L4xBv6IJw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LaFinTlNQLGYFtQS5VE6HMP1I1f3OgiKDflmQhhp6lqHwmcW1UuzUza4hWCy/wAFq5mY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tbuVAYYYosKIi65lSnxKblFQOQxV3+BhUd3ESjiFeYVWtwDLqkup4Qi3K3UCbzKBDMyn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LiWBLM4H4FNTYtMacar8LjccMpYjxqHepVepkrmAuN+eIEbyf1LQqo9rC73Uwci4kARv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vqATVVMusxAMR3nEPcYNw7lUwM+46jjEvP4EyRz1CDyxyxAC7i+kJWAZiyo9E4XKCVUc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i4xhjhubSyBKsnMcoq247SmowdwDgmJm4jAr7flCVRMtXDHG4uoUIfWFmFXqIuNT9ILQ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VwESBcqiUJwQmOY/huvwJTLl8xzAXbLJcWXDZbMS464gpjghPM3IcNWx5lTUepvECVcM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X4mOP3KhlDKBUo/BD3BDq4nmyYtzHgv0zNzZAS+YNypQMyxNYuMukpTyGPYVxA5EcbYO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jeIFZSrKXLNUygrpTUaheNzc4zmMFLAIkfiA+kDEQhwTI2VBa6mA31HZND72ygwxrJlx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S6pi/ELe44VLeInsXUtTTFo7qljuJHAmGXrmoqVxZFw4ecRoTJFNxZ0KiKPXms15lKVS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X+B1NhmpW4KvU4dm6jhgM3GeCLoOcVvhALYQzzaqg8YEPh7iUuInVUYA1KXZ1ESro3GR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DUAtTKDHZqZJUCwqDB1Ny1cwAy5S7iZn0SsSpWZVTiGG2WL5idSop4gcoVeYN2ENV1H+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DjcqyEMrqZ4SdIU0ltkAn6x6QcxYEAyanBxAhQ3mVjUCtwGyG4MtUHUHLFtOCxqEBcA0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uIj1cDIXADGJZxFshqN9QBZ9w1RLrzHUIbg+KlYziBR+GX1GJc5XHEsV8R2vqWXj1Kca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cqUSqcfjIzAIBuae9QKeYN1AoXZFIYVORuMWlXACuYGYNQPBAoc3gNQKKKriYZnB1xF5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5i6ldEH4BhQmCJF5IGeoL/IJvMekBZ0gVCiO5xGbiSpkixTDWYnUyKjagkhVS4r9QlQy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VF+p4E/c0gqVKjl+vwD9ROv+FSsTmO8TNTSECLmXiDDMY1KV3iY4NMwqYcepSOMMqbKi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qAV71LmxtqziN2DvEd6BqG+OmVdhEAcxeoEiPifNRIqBcGnUwTuCQUMVAtlOBxGgphcS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WGalmtwDHMr2pm/RBULxHuVvMOYMhAhLqBriEOJWYYOotnuDLjwNTMr79RXsxzCFZjZ7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AYalSXgXmJBm6zKKpN4Y89BQayMzMQMyrc2K1AuoGMa6hDBmBV556lMJtpVgQwAqKgOy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9zTMZCEFEDwjk9SoF+5VAMQaaMxaQLw8MVk84eZmGNnGphgKu4wCUmpg5kDHjU8oOPEy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4zAVEiZzEIV+NpdSyGyviKvuGTMcEUYaXBZKLLiAxLOtTNyqmV3CLQ43mFpDOo2wBcDu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xpLJW7DEzxMy+DXmOdZJe+IUa4jlbLKqZqGHUpNwzqdEMbin4BvETEPpKGIOWM85XiVj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QtCkMln1FSD6SnBHPMcSrbiqD9zeoO46jq4ZiL5gvU0mX8EziZQU1AiOI0ctS28gpija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EPMzVTJ7qBK8Q5QCDEXETr8QAhV6gO+IfiO4v4Arj8Kr8VzDuVcq2cQ/X45jLzmeEqVK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zf4cwEYKh+Cpa4islDcDVExmMrxKzG5iCJXEqV+OYgY5N4muIHGGmbmDUqJMcQIEzEiU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Ve5Uwd4nyTFm1/TAgXUIQNzeyYu5x6h4VsoTgYtXofECKx4mAJlXzf8AERaUB/thhNCF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o1GLgEcWjBeKI1gMQgbYhvM/KYS4hwVLiVHpiqo7K8yhgzR8yq1+BxEpzCcBRyhpckaY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ArEbbqXgMMLnhUyFzKjAcYH2rMAHEDOYjiaE2Yc5hfG+CBj7W+WAA3B8EuoQG2Zc8qCL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wMttioIzkuIFOpY5TS1LgbWj1Fo2YieNVIFTKUGCVCoi4DxKuONhK0bvrxEVmVbc1B6l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zGV3DJcWWqQC4l9RI3KAuLz/AOIHMMxalEVCswVmJ5gW5hKqlmsQAQAhnEqgrcrOCCph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Qg4xFXrEwQxLvglBT6IEMFfinJcfLFGvuDnqXiNwzwa7hqwct1KeIdpQfjXmC67lVP6i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VU89SszCCG4AUZvmUuWFABZmK0qBEiMrMw+YjmAENR8Rt4mTzHEv4m4GLnh+DzNob1U8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EtriA5JQsC5UPxwmL8zUAcy4qYljUIbDcGSpWYVAuJVBmVXE8RimURKmPwb/AC4ZiO46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uGfyxjKxOYrj6S/mU1f4JUorOI1C4NqQGDZEIMSqxAqbg1OZ6JWY47i86hYOvwC1qf8A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Gj8AVCVD8ULKqJ9Ss/8AB1LO7CFAZRWmz3LNPOY5Y0ORisQxEr3osGZ6JXi08JZWbH9T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4wxcKoX1McANV3MstwrSEADBMhKXiniLD/UvWXSeI73DnFTcMRlIZe6KhoxFz+Ll7qaz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NuLlKkGZcWYVBgy5AeTFyn0pmL72bwa1UNbgu+ptOktM1ULcjmLksGxyS8mneXFfEK61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B7niGsvqFg56jKnO4acdwoBwTBPEuc1mmIA1nARdywYjazmZ6IK3LOIZYBAKHOvUrUbY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IxxzKlZqolOInNShlFeYiTD1LzWYQ1Bq4tsEupxDPUp4RbiDMzHDEDuCfhV5r8lDGRXM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xMiqx3OKnAS0VYmVoi5MaeoF7zxKDAgAeI5cTxMeLgcmoEN5j4nGYp4i5/LUrxABxKlV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vRKkvFQ1F1DMCv4izUC5hgFXMVCzDEmoObPwBxAJipYeYHxKxiE2sRC6vLAcW8l3FW6o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qE1BTj4mgu50RrqLcDXiCwcDcX+hM80QqjRAgEGsVBrMW2Oplg7l9TbKxMi3HEPzUbLt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N6hKVMNRxFmIWrzUwMzNVUSpxKgQMflQmXS3CvE/9kYox3UpXcIoqVXmBmaajjeo0xDi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X+KiYgM0/Kfl1+KlSmAVGAp0+0ByTNg0ufBMtsd7mKmggBzM+p44E4UCo4Hr+CXMqtfC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VFpsqble90EGZqtuIQCSovBUEE2JV4BTpcso+UOMeoJckohqoOMwQgxB6uViA4gEdaQH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rLQmoUtWQlXo6lG7uGY6ZfSPZa79rEgmNLN+YV0lyZjGmy01yHcFrLTjpuVCbI2gOJsG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L41Mhu5qjiUNEIPkyvuYHzEkwZmC2LuK0OUCoY1UV4eYhWYWMQcqmUvMNQ1BviDBuDUY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OBUo5wSgQ4iERDJDK2J1AGfwLX43C1LgXK5alOJm5W4FWv4ijbST9IirHECFW5kwT5fU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4YYnIwdx3KxH9w9pQBUE/BRyXFCBmJVwlxTREsJQwYgZzKXiXcHiAYhdblgwvcpzPUUr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V9TSozzHUCyqMyqMSuoEpgA4zH4XAOXLgOWFl4o3KBQUGpjrMEi3xCj4lY8Ql/uGBbMt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kuWQh7h04mcFQwzD8MplMMWjiCcy7eYjSxDhlZlfkdYlYxME6YGZcWI5TtBVjNxHEQS6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4Jc88YC5gK3BEiVCMY/hIiy4xmHaEMEbC4k5gYzD8KT1/UEuv+FQKmUD8V+eJccU/RhR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oUam5pmB7g48y65xLFV2ZJfGWg02QXR8JRWgVdP/AHFlOC/iWxtSDpGjcwIq5bMszgjk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3k8ERo5jWSpzuHLxNIcXB11FKlx6TJzxOPUbAwV8mYQlYvFRuDhi2+bI6AmGI4BOoyRW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4wrnAhXWAX0TTxAH80MDOJ+kqoXiGBqmYppe14rUvQHMzPMcgOZWzFR8xuV1cBmaS9jO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WB81Dd/mK3OoCVQ/heIW0vcTIQ5p3xDgwLOYCP4tqpk9S5dzqN6Eu2Vc9pvUS5U2w4me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coNwbw6jSFElfwGXUHqNrmKkGMrE8IBzDBiB3CsyMwVFljM6RjHgcSjY4mLSVA3HrRfo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7R/U1/epf1UsbP8AxEv6gta7VeHp/CqhfxKLxN9MjqemtfNSmd8o/tgm18APpX9Tthrc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4LNaixcsmukC3wc/EojfHT7R/U1Qe9b+qn/tEZkv6hR77Ve+mPf4pccNRAI/J+9Hywn/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z/cVDiayG+C8L6ZepdlGGO4YJYGYI+ImNwhMgWq0BDofZU+1H0x06u7t9XBrV6r92PuB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SseXggZt3LOXTgRrgxRUrPC64WDaAV8pjW4RFjoEDqaQRtT4APlitcbf5iP1HcHdB+pW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bR8j7Gz5nhqVMzxLnDpoV0G34iumcD9jf6hAC7H9SF06Atei9/C/jim+4iEW+ZVBeY3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6iKS3MRG5ZCsQKIuZx+C11FGoWswK/C1KuddRRtf6irBFxG46lRIlzCVGC2I3KszKfEF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gRJTEjchT1DEGH4NSpUf+PMGXmdoJH2YjoERFcwsf47mLdw6nOICo8RlMLyQyeKIIW/1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SlFXZH93F8S3UVl9cRm7My5y5humCeySqvEev4R4Id+1b2/irqsal5RxAxKqSBrd/Eqq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gUV15gO5SMp1GZdK/mwgNF5jJLAutTDMMnK2VLomsMK/cOAzK2qwuMFxTBSn3YQoIPcp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qsTAuORw7qv1AeBBeTMfjzDQl4weYdi83LvKqvELNrrqO2U1iVQaAflgBXEzg2MEeKjs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4zCLAIZlOYprErMS4HcHMGbJ7Jk/qDYhOZcuEvMbSokwnxEVi4xDO4ZlZ3CCEsWKmoYQ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IBmA3MNDADEc5lSmHsjoI3xFxGztSnb2+D/CdtdtDoNBHjY3ah7eI2KjrJ9Xc5TpZX7j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jQtu3/J4jXi5c51ctN8tx5fiNvZYMVZZQJ81Dyi0Ps+9TnUwtnScnhl1FEDrwPD+vxQR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8JyJSdDoNBG743a17eJ/u4+ruci8sqvmIMDJw9DkgCDsm3/LqJmAVcRKnClXOf8Ax+YC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JL/pFOUDQh5bV+FKvucrgX/w9aN9Q3HEcsDEPEdsbGAG2K4qia/8OOI0bqWS+AjQGOwH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0/cZuq0f/AAfMo3lg7cjAAFAVF4lDbi/Lf9H/AB1e4GYQFTNzSGZnehRtcDyx8kTrXg5f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SimHYP0sBpGrvgXfxNOYXp9PZ4YPEEBwW14mvh/FS8jLF25Xh/hEoftYHQcHggANsSez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tAsRB9IywBFx4Dcjw8etcRKDR1FPuagKiYXUKFECSoHcrMLQZggRDmdMVUYQLlICUQKi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rXqEPwxzKxEqVmCVKxKxGV+QaxBVAh+D8MpKlf8ACox/DCNwzDc3FOT5hHN/Ew9MxVR0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4SPBE3FN1LrCYHqpgqtTH6TRmwwGA/M5IfExH3Li3CGzqKiwkh5YaUaMQ1UyfUrCwsUQ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Fx3D6mAl3LYEqIVvI+YcjwArqK7O4IJfEoKccQWHiGQldIRGjRcRiqe3LP6hrH1+Kmds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0qX1coPLpB9S1Vj9owlE5iSlGeIh3xpjb24gJAYcwsVt/UAW7LGsG/iL6EeiHdwdGYYM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bHe4HTibhJbmXmVAdSoKMu8G5bmViBbEmCmVioa/GSB+WGHmXGuEe+pfEFuXBqX3Nkc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It1DDC5tfETErPiJlwy+qmGNWLLFgXAbqpkaQfFlX8tvzL6kAw0t6Hun4GBCqqYJfFUT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JrxBV+n+vYxhAwd8u33j5ZdspJz8S8ufgt+IlLs5zAfG2HU1234K8wpKgUcoFiRuRenf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GCOXv637CAiBCxNJHhMpShvFlWe235l7SAYaW9D3T8DDHxQ6CWYiZ6va7Hhj24lGr9P9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b7x8syxKv1ZWylr6x8wy4JsdsDPh57ffEvE3Dt4Y45qdnPZf4yiG3K8vkRi1+HJUohbx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RfgiwyjcrDxOV2ujrwjD/Y4G12PDMhb7AyP1HwTJOgf6H6JqGan/AKkA/pHIOBBwH9rM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z6kP+jQPEDMPwBQIqczCoYHOi/VPtFbz4F17f/cpA2fY29rlgPUDiO0GWaWbVoXSnsf1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/Sr4ixoLNDKsyUOlwBx95fmYRJiqlOi+f4HxBxVS0CENYu61TsTlC0d8QaSom25u3R8h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0RHjUCEqVAgYmZXf4ZUEyfgkCBiVmVElG9sQcuiBKzAlQSokSJE/JlZlSvECBMVKhj8V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EDP4qJ+FlziUgWnoP0xQaUrUyNa/CUEvRxEIuIdRd8QK0KY3HFRmF5z6lXW1ajBW7IVu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EjZe9RbS7tn8AuYodTBLlj0QZ8SsOIdfgFE0jFYgylCtIH6ipOyXDqbxiWjnHUD7qm+8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USwHC+bBPHqEUbgJtHbCI3HSGrLl81OzvuJc8wl1FHUu4TjklBzBeMdAatz6hhCGMcQD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NeWa5jr3DqbY/DqJcvMEYMXFR8wwxxFsyxCYu4vWofm5IieIE2KiAcQsSsR/cS4ES9Ru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3ElSq/F/Uu9wlruLiGCXiC3iK9xYGG5p1Fr3MtLiO+YomOhAG9xeIF8jOc7hnnt8GB+n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Cizl5pI/lLA6RXYxbzH2L0dlfx+0vIUJXdM/oMMBqsAGpWnXMbNQ3Ws+G0/pfwim/un+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hP8AUbWCGFreaMD9P3MVj7l0Ym3bAOA57pI/lNDKK7GYB5mRcfcKgAdgLssv4j7nSYqG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ZFA9o/4TN1wQVxHUC6L/AA17Yf1j+L+Zck/RI/UILKByse2zWOa8Qse55YNdlF+v9I0C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ATkmAmU7/ZKysplTzYn6SIwIEICptgmYQ1pUpu6xHGtPgf8ARDXMoeEr/CHaYYr8MU7f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lEb15HbP0Ffj8M2iLe8fo/aVRCIJTkhF0Gfe/wBEmIwHua/hfX4qMzcr8CBEl/mokfwS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jhoIANSpX4We4k1OI/lj+CVAmvzUqBOIZjhKxAiYlQ/4GMHP51ja/kgRwqmplADsECP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qZay6iitzqQtPhnL21+YQTDJEZzCq9xEGpdg1EJZuCzzHMWYcl4IucS3EMqzHdQGpniE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4QSr4l1TcVS2MHlKo6qZNENLTUGqNwKgxFO6pZuMjzdV4nTuFWAy2JV4YbkpgCWLiSzX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CZkS15gsrzGolI/qWBATmMO2NErBXUrRBeupnMUGZVZlLeBb6jFKrV9Gom7tb46nBhroj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c3BzMqcRcIsTbxBJUqv+FUzh1Bqb4mJEmI6J2xD8HWIjUXcUSiVmcxGWNx3CAQoyoYfy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A2ENfgMQwRPMKIYNgFNfcIAf4ixjkq3XlYK1AYwwi7TS2/6HsYTjmeAyv0Mr6l5uwx4o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XUFWW/MqKqGeso/aPwsTafSP7GW55CyCU/zNhT4MIVnUsXKr+2AtAghpT4hbRB1KpNLb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QG1+hh5xBR2IYoV5HtlVSwVklocLFGqzEhBaDQ5WIfW/Q/gkd36F/cGJxPcEp1L+1mfA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yhVmobckINoNHRBWoXMNX+1uDLOVUl8gH9krpp+dE/i2RuKQBNF+ri/oRdPmz+IU7ZS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P7SFn1XmGdUQsR5GVMHvcKr+4WgdQw9xUjKoK96iQB0Db6gvc5W4Qurt34Da+CKvX03V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8uytUfo38HcIZBWT5E/xKthCUBHVA/r8CG8wzivlMQ23I/m6v3Uqo3xKnqN8wIE4/G5U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BbKlSoF3UENQ0QBLP+FSpUT8v4zX5cYmkxKIxUr81Ah+K/BllH4fyjGm4wmca2PmCvE/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OF3KxSosZg01cNTTu3/TBTd0GMEG63C+UNy3MaENZ4jKxROYSfYHomhQMYAGAiNHE0dy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7n/pCqhy/FERxBXkl711Es3ASqZ1EqO3PqWaMwE2cCuoQ7qYgVBYJh8RHkcTFacl/qVY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0Y9T3yg22gaAS5fMpMpuZPidJhqG0sOfo/iAIMVxG1aECRaMZxKrSA+qK0zJZVXuAplO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LnjCwywUkOvw0kxH8LiVp1NIX4qIGNwvBPf4cEzKc/gcwbli4rJ7mmYnU0uGdziJco1U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SmU/EdVS7g7mtQRN5/AXECNSwUzUSZCMI4wz1DUMuZrKvpBkCmA1qa1BQJamgO7hspQ9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VbcswA3FT3+3Hx7lVPJ1P3nmgD7H+TbxGs5qJ3GjZPEjUs6K/p/yNcwSibMdo3SnsiUg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9Ep6/88/XcW7VtjUHaJnvfLj49y7MQP1KwE0YIedkzUsvN+Pry4mHd8Zh/t7YOdbMY7P8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lYgXqJnGoq9JW/OEJOf8UP6i/MtKMyhHAvw3N7H0j+pWThHwj+l/GHDtJ7FiFFKtYHjR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+Ykj6HSdIxjf1uz/APCc+4FYjICJYysVA4gQyjLKCe4khLxAkleE8J+yLEHb0+WcBPp/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Oy3m+fK8z1HxuMx/57nOdP7Ed/hhDiUdwI37sftr+4/hIbhKgQLlRPwlx1E/GkXMJUq5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AjElS0SENSokETEYziVmFCeJE3n8EfwyoIEqMGafgJUqVKVH8AmkU3B9L+YbuUSHMyZg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bM5prxK2/qBV0E5lkPuLhM09xIW079RxfBN0EZZyhNMKUM2+Je35WLGkYroX4gAvEIfH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nJL6izmHn8azKLlSrgpU5qXYCt8MQyP0iwt9JBRyJWGnr96IYLtuMuvEVauKIREcDc/9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rB+pcpikSxfOiXR0KlDBxKig7tWE6hCwIPoiYtGICr2Mz0cRgaxBVGpnnzOBmPhrELNz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/iGB6aITHBBtxWIOZcviJLpqepVagRKtCZKJNsUxok3G3UXc8QIQxCKFm5zxMzEuEOY3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mKZfgAl7qJGBZpARlwgb/HEW3iOINkqOYlS2XzKxAm9R1Ba4gNL6W6fLX8vEdGQswH32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weZiMoWW7e36/mOhNMk8DH+8qDtv/PmcxeJgqZGWKw8tyrvn9D/sRYJrP4ALoYvuvbX8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338zWNc7ffg8ygE5LLdvb9fzOGcy/RLluQi1nCbA1LXxL6dT/wBYe36jG/tdq+4uxsco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TK9qBVS1XzNYhjMMzvg5Yx4rwcU4T4NfxAdYlnWYW8S4coPv8FJ7v9p/uYdFh5QHFWdn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rKXA3RQH7e3zBD+pxoNClDJNvvx0/jED62zIH2fpAlVBmUEyaMSqlQOGIYzhHD8QKjyT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igr6YuXXYZ7S5I/bi3juDpw/0w6JY9IWP7lPbDHiRv0/ISsE9AaFI6+pn+pX/AIkIbl4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Ss4lSpUzLAcOIesYSpU1CH4MYxglYlQj+AmTUT8v45itwlWyqhH8oflPwlswJuFCtAf3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Bl1B0JK4DuMI23qWMNQDAxKIG44+Qnu5htBgQZYg6suLtFWTBGiC+0lpF1QmXtfc9ZTK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xTHfWr0JdPcLCCILCxnEVqmE05g1KmiVAiSkEDNdynRGqomZO3MHoCXAnmg0VIkIoGL9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9RYzGug6iWmBshuHHMwTo/mgLxm4E3BfEAwIgQczA5f7Jkyc3Oaq+JdEvOPU61Q3dKhU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eYEvxEKEcaVCK1+GRoBZ6lSr/cogpiCkqVxKxMbI6jUMR8RNYNhUS5WZ5hdyprECp6/A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mtRzBipiLZiNjB4ZdOJZliPqVTEqLmY2xalvMcxgYmjEX3C73iLKMo4hmy1/i5mqiwxu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mpqUlejp+/4gYFKAyqy40Zrkv4+Vvidr/TPkXbPFTWJZWcS6+f0D+0FhVY9ifwMuXlrU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LtMkPgB/NxMYK5hsasqATUVKcejp+/WoWQtAZVZyuDYX8fK3xD/NqZ8i7YOYQT2gnQl/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x6xmnB9B/wCZf0LWN73+jMQDWbyXjl7f1AKgoYAghZdxGdRDplhthIO1joS5ZbyxCbv7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a8P+DMBKKnrUvd4z0v4FbKSJ5pf7hj3cemoidfhZdXGsBapl0CqGMZI9g/1hCDeaiOoI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DC/aSsnENefwlSh2wNPm3yH4v4trehV9CHxG4j9wSuDJZ8R5LIXwlxMwPxlq/gLIM+rQ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zKzKlQPw4fEdRjKiTUYEJhMd1KnmM3KlQMQJUYkTqNxIziV+KiSoECFsT8P4CUfgiRJU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9xOoMRUmH6moVjV6iK+WoiCsQ1hLMjdyh5agqNjUOuJQxY8SDAksQqtH+obBBSw149R8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LGd/UAYyCyPc8YHR6iUNlhbscDzLRwjwW9HRKJIAjaQ85Exf9QTHIy6mTOkOg8S3kozD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+KrsiB2pQQwrlg1M17GIE0LvGo7YhQEqGTtuJQxxuXAAmphXqCDsIeYO2IrElXUAH5rK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xDTMVvEwxLhoBHyEEnDqWE6qZB+4ZDyuVwd1BDHONFrqJLMzQsO5mrDC7Zgbj41HQqC3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Qo1tgHeJZCkhfgxxUb1L4jGXEstS9z/AOMDAsGZMzcKZsqVTuExDMWIbmNQQ3LuLWod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eoEJXKVU/wDK/AFwQVip2Sq1BRCYnMYYgMJWI2MXMXzDubhuIYFrqOPR/N9E8qC4Byrw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EuuMS4Z1Ave49qjjmJb8D+oB3RbXAFn4u/iCXTNuYFeghd2z+B68SbsyD7YYjUhK/Uej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DlXggAzHNHgcIoRzqExIkVMhl8uj+/QxpN8OWDyRhjyvX7MCLtDofEopKtglqpRKqbbE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aNdR1W1NWLHoq+Qs/okKjgrebcHwn4hcpgxVYgGVL0EKMGEvLL9XAAAUeJRsgCoIdV5T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VUcX9Q3AlVDUQMFaYAOYZmAU9j/catj5xyv/AJ3BmYIJluAPSwcqz+5cKy1/w0P5fqVc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QftPwqZVN5gatv7U/s/AghCHI83sB+ZUqcMGgDdh/oEXKgbSr9H7IEtAlSoSo/hmf+FX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6SnHPKGpX4BAnggfhX4WouIxnP4rECVZHXH4rEJdTcCVEzD8VA/LAuVUr8sqV+WWg2ue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gYVE0GyFxnUFRARCvpggazFNAcxSCKTXm+ZTZWUwSVwuLyDxeoUvYUce4sr5dICIFpxd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4PmJZW2WnuZ4bpud3eDzGpyBwc+oOVFmw6Y21rit5hT2v9TCWnhGYunuEjWP3DqCxdQl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Ripn69ncLgjgvEqkymNyVmHJiparb4gV6+49EBlE3mVi7MlMBIUBe4tza3EsXUBCq1Aj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OeJhJwHeoNdWNwKS8wKhbywBimY0su/MxiXK8YuIA5jgckrJoB/qgb6xAAwlMzFjcAUw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Ylj8GYIOp/SAiIxDhqAQ4iYfnalmr9U3BaEHWog4l3BJdv44hhhknFwc4jL4Ryy386iy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EQTqKFqrzHJiVR7jlxBozExcMMwJZqGVwVx7nxHymvwKNWaeaYPlqNaWo2rzEpIWNWf5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n/yUuP7SA/1h3K+T8FxJWnbTD6z8H4qDhFZLAO/PmcWwwaKgADuNato/s9MY/wC4qrC5M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KrmIQMaeaYPlqN4Wo2rzGArWEs/yZ+fEKv606JtuOGqK+s/yQyjX5ST4voP3G8C+5qxx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AQAiA3/JKNp8I5r2jC7+hBuxY4jZhz0mQz2AF1mxFMhXEazX4J46fEYUuc6TZ9lnwRna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YlXBy8gx5hIXV8HL6HKwV7buwsB9fu4+c4jy9j0YgfEWZdUMAz9hYd3EJoHI+Es+YCEjP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PP8AESoPUtpZz+zrq+yEyo0AWswbH+WPgo+JkYsORMRC82kOVWU3g9qCwXXOZUbVA04c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6YX4S0fd8QB9lmB5EgkbigBduAIZGengaHYOb5QrWV+ni5VqOJZcmLBl+W35ghGGaRKS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J83L5dyuNQvDp9HUQBBEsTTEiW08l7XpDg+faACpoDmIXC/bJ8FfCBkgSj/i/hj+H8YR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DxKW2zbE6/wCVRam/w/hIwQMypX4rmLB/FWfkMSszaBE/BOZU1/wqOJxGJBKqWg0AHxuE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8yxZuU89mYbhlmAvqZTAQNnL7jdr5GsghR920lIBThwkwTgADwgEedChOQW+dwe6+oA3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RLW3hDMIo1UNCVyjhbhcAVa5ggpTaSgLd4wjopA1US6cIykJOX1K9wb8y6h/29HDDV6c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1EBIaRKV0kY0bauYeyhhzctLYechNVvTWZmVXo+YvJjWfYuMPl0zbtq1UpdYmprEydQX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iAxWEh5Bh2GIpNtBF2dRqZpM4P1LTH7ieSVjUXCRRtwF/UZ0qV64gUCVmZbTV9SkyUyr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BcGJgxUy5bcuB1TAUYVnEqCuOYTJnzCzfu4p8KGbpMuu/mHOPDiZaWDqOwviDTSZjPL+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H4ufJCkgWziiMOpiuo7CVjUDMSyGIvcqKZtqDbNtYZWbleJg3xFZMQhxhnxGN5r1bB/F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hlnCbjk0UmV1/R41FIhaaR8MLsIUKk+a/meocn1lD8x4F0fyeDzLIcGzb08H+zREJ5j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PSHNRm27P0f0/wCFSpUCof8AoggG/qeoyfuRQ0zomGdzp9nk3H6ntBg/p7P6hXTNvZ0m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qr9SpS6vj0NHxDYD5TB/b4jocAcvK+VzNY0yhGga2uE8jmO3drHfnp8fzMfDpWWdPZ4g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9QhSBPyZ/c8lHtWO1w3pHguPB8wDqGCf+D0/AqrmJWu5kN1wDmb/AB0+2V3JLSoKC7eZ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9rv8i5I3U/sAfmL1ynVOgIcOBgRo7+X6PcZUTECISmyItg3Xf4e77uPRqlpOkhEicEHq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+hCz4Y2NVC1e1jkdAzPAHAcduerCB+aP+avzz+DEWYM2mglNIci/kLlQzAlYlTmEfwI/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T8NYlQJqNwtDCVGn5q5zNxJU5iR/A1GMDsN/1MYADpi56xLl4qoKqfqJVhY7IA01FRga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LtcRU92YgnCsGEZTaDdMbN/SNnKwBeBPBJmbUDlqZV9moXZsW4QxiJpVXyQbBjxUxiZu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tnOxlY4eWKIq3EWhPuLx0HMZqluyXg4y4PwhihsjFS4jVBYZHqA3MSGh48zFoK76VE/V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9fUqR7XP/wAoeG/GkfUUZNeIPhEj1Lm6MUd3FWWh5q5QDSp8RKLPU8M+kA4iCeYLk4lG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phAmRi48I3TfgjXBZiURQQYBeYypjuOYqYs4cHMvu60QlFIMKPcvOmW6l6ziX4iZpleI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ggTGyYA4mEGCfcHHcC/EQlY8QOEKlKAKZ7BOoPiw208pTDjLgGZucQ280OTMLXKPZLqa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VzqOosYRwTSJAjN/hgUR7xKzFqO9RxG3UuLWuYcly81MVA+Eol5HbGr8U0VZhOc4xC4E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LqSDPxERlCIljhHmKW3yPtj6qGzNulga37S/dWPSz5fYswjcxu74SiXkdsv1CLZTwSnw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6kdxgJZbutWm1o8oxJM7n0ie9Hmp/SSN9YxVkYHNa8rKVckyJsMI+RAmz1iFyzCK4ed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X6Gn9wx0u17+ooqnHP7q39zUskAJQ7JmcsUpdPUAxtAA6pjzpmv3K/0kKgO+yRNyoQ+1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vioCwZWs/qaJeEwcNTyJkk5RHAtCgtzo/DmAiZQ/QGfjUvHVD/FjQ9m1/X+5ZyOv5GNC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yQbibm0MIZpJSKnVN+myNHhIX9ifxK1PsZH5f6QP58MWdlKPq/ME5hKzGcfhOfww/DKl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nO/wTMJVyq/DqP5CP5ckq4mOptKj+A/BKTtAiH44nE1FagSsfipUqVFhkm0BeoYjLfN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ZqPFx/OpUtrR1LpTSIh3DIzTE4aqGrLyyQCophJmzs1qEqOc0+IRRfHi5UNDFM08bwlt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xXENmNdzG6tYU0X/AIhN2AYLnwRjnfEU0vqUbhWQpuZ78BLRVHTiAGnY3DbaV7ZZbamN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udh6ipw1kXR7PEZsL0eJQDfhNfMcnyd8MpJfcL4v9RQu+3+QS1wisa9wqRXGsRWBhpDb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sMLYWgJX1KvUFRVhAiKTsRVTMw8O42w8pSbaeYYHV7jKVC80RKlQBW3GIIRSxR6NqHCs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5cxTAywMa6hPRLEFLgogHcGsTFcdQQGVjEuZUB4xAsgY1DlUHubQMzM9wYhMsTApzGkr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xKPIdMWrCHmszMLfNM7dnZcuB+fiOcAnhuYCx6lN0k2qop+Ss9H4OEDMGYFxzSGDH4qY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VDO4a1GLJUcQ4MYlpHqJYMRwY7r8iIYmdeo7/B/ha1Fq4aiw1+TLNYjqMFi0LWIQTpt3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uW/CYH4wI8RurwRPqeBHeUUa/B1LhAWXF8Zt5Y0xUZHmOmEogUURjv8AAYlEZzD8G5WY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GT8kYxj+X/iwjyE2W4a/DCEYa/DH8cR1Oon4NQYmkEZWIFQ/DCBicfioflJzH8Er8P4Y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/MBV1suLmUVBygK4lwS5KICb/nMYlWAu98TEhkriNadNkJsIgXT1GHAZYXlAO+pRMnxi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GpWnZK7FULsr/qX1jQeUiOdNkwbPUM7IYWoQuuoK4dVKeupUlY7JTHYagIqFpjJfcQIy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DCARqYYQhn5EIxaVFv4UoLhKriMWdYTcQu+0xp1cZqDTsX5uaYBGJRqaQhqVcAGIMwEN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3CCUHUaMsBVchiWeM+IiRCvU2Fk8d47gaKtwxJFPVTFtiL8Q0YgG7OIYcfiodP4AtAxH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IscLAVXUTMI6/wCFmn43Y79fhnEBj8CMY0ItIHMbSlMcQejfcE/lR31qwjy6HpjKMCya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n8GpUtuLiZH4H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e4e2ea-65e1-4ec8-8ab7-43378751b8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bAQEBAQEBAQEBAAAAAAAAAAAAAQIDBAUGB//aAAwDAQACEAMQAAAB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MrW08U4lgcHm1bmbQpD0iEvyZ86M1mTp3lxrbHGL27xidt2MTt7jBj0Mx57vR2rzcel6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3pZPNT6XjzUemk82TfgwO3+MK2zxj21oMu2jxny90Jyzyh40FJmpbq1QtloG5SrWhbMg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qehnztT0k+Zg9PPlYPVz5Lj1s+Q6vXV8nMeq7ynV6qPLQnp6+bg9LHnIPRx57jf7AlNz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YyINeMnjUjKk04zq1pVz+HqqQjULRTPLVhqvWqtSwC4sRSCwDtPVXpkiLQndELaI4nqc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OHykikxaaxV4rKT3csx0kdPFYvyjkvAePwDmJFuamFOckR7Q5UI0rplTq8Zfa1lx42rR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VwJ37Hnregsecn0cnne9FJ53vQwYHb3GHOz0Y1taFzY0qGeRzhaTQDtNS1hQh5WqOyhU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VPRz5qqenny0L6rvJ9Xq48x0npp8vB6WPOdXoY89MegrgdW7GJJrzj1TXrl8aVc+Eeh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d0LPdJPV4machIpy3kcIWKQpeHwSRTF5FAWK2t6LQR02KQbgPMcA48i0syqsOzCHaMm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GL23MYU7tjA70Fq893opPNd6a0vnJ9HB5/vQcYHb3GFO3BjTr1MudKohL1RSWOAzapbq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U7KMjspSPch1PznRJpxmzbpdmwac5fGpGZKNXx6Yb3YFT0VvNQem7zHHpp8tCeor5vj0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/wBG/XD426Y0mxXJ6tauZBpRnRWlCEQ/CPU7CnDNQwhuDwWB8XivLPRKT1etvFeL9WC3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irdXi004v1eq8V6LdXi3RJ3Rxbok6eg6e6I6bFIva0fElA8ayg5iRWWZFOcsI89wlz0i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GR2tJldrWXGts8YvbljB7fk87b0PHnu9F0vnu9HJ5vvSyebj00nmZ9LQ873oJPPR6KDz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oIMG23xiTscZFtWDMjUgzru1FJZgBJYKT1Ql1opuUqmhObEatsapuz5+LPR95qI9P3l4P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l5PTx5nj0tfO8noY8/x6CPPwegrhSbcYnG1XHmtTszk0qoQP1S4bqvwWB8l4pJETxWei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0kmI4tNeLdXlno4t1ZJjrEd0lYvxWCdA+JZQ8fgEscL81IpzkiUPWXPnQkzY1ZMrtaYy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we9BMvn778nn6+kuea70sr5qfSQnm7eh5fP23IjFtrQmVbSqIWbigSWpFqQGsrEOTnRW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T0M+a49L3mKp6mPLyemr5zj0fecqno6+e49BXAmt2uJxtVx+NauXxpjQhNCiXWtwrwxU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Bbo4no6200lLTSYvFeJjoJ6OLTWSZ6CbV4LA5CWFISwoU0DmrdEk9E1HX4pa0pkxbsSO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kBVmwrZmRWHLrn9pSZc6lzJrsyY1tixi13ZMKd6y+f70PGBHorHnO9HY833pZjzc+kueY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Px5mfSVPPz6Cq4E71TFts1MntaIzJ0oM/n+tS5ysi3MwCklCY6CbCgPZaByUK1o2yuNa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0M+dg9JPl4PVT5Pk9Z3k+PWT5Dj13eR49b3kePWd5ST1EeYg9PXzXHo+87B6LvOynoIw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rjRG1GPya0ZPGpGVNaMZ/D9UupyqsweoeokVlI60ERbiO7l6YgtEclurxaK8XikraIgt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ST0ST0SdEyVi3FZtKjg/AIa4V5uRPnZhLnrGd2lYy+1bGR2zK4vbdzAnfmMDvQ2Xzk+j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W9LJ5mfTdHmZ9Ly+bt6GEwJ3YMS2zBkTqwZl3oE7MQAkkVE90TYVRmVKj9syprzjVTct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1MeVg9XXysnqZ8r1enjzHJ6WPN8eirgSb0efk3a4nJsRj8utXM5NHs7h+EuGoXijVHxe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gt3QW6IJ6JJ6s13dETMSsdPV0W6K9aQfFm0HMTC3OcJ87Ijz8wh2hYzJ05XKnVsY/bUm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YM78nn+9DZfOW9FJ5yfR9HnZ9BxgTvQYVtnjI7VgzZ0YELN1ASapWeqXkNUalOqvzn1N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taMuU1JzONTsrq1eypNWMqDX7J6zWjL4cnznYvpe8zZPS183x6PvOQej7zfHo+85J6Gm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cWTZjHrGzGTFasZnJoxnxWjCHDtVYGoX4Y5bhiopL9TlvFZqeryT3QTNJi3R1T3cRMcT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COmSvWmqdfgc3so+LyC43AuLIvzPKtzPC0N2FIckS57hGdCBCNG5lzqcZfakmVGtYx51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25KYc7nLi9uTGDO9J5/vQyedn0PL52fRWPOT6Pjzc+kk81Po+Xz0+iiTz3egisCd+552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xp1qxmToxYhz0CljwC4lTrUgJdao3KVTQtl1NicWpuz5+h6afLQnq+8nWvW95Hj11fKQ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ePM8ekjzkHo487JvxgzW7GF0bcY3VsUyojUrm9Zo1RinaqSMUF0l4rFWiOJjuWerJM1hL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U4Jw5i8VmrTXotEwdMSV60lOJKig0gOYkXlrhWHJhLn5M+NKTN7UtGT2xK4s7VzC7esu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OY87Po+POd6STzfek485PoYMGdyDFnXgy+06mfZ3hOWoAXtRLWDwxKtFfnNqa1sWqbs+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p58rB6uPK8epr5jq9NHmpT0UedhfRR52Tfrhwbdcbk2KZUGpGZyaNEep2EuG4VsGqLqJ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46a8X6vRbqzV+pwSRTF4rxaszVevBXryDsSStuk7psRM3BSWVDJZRfmLKutpeV6Y2mVd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XunL1oR5+azu05MudWYya7V1wrbfGH3oJPP234XB7fsYHb8nnu9JJ5ufSTHm49HY83Pp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Ozv8uDO5xiTswZHa8GTbS4ze0YE7MwLyfgEkgrevReB8p7KxY5KMGh2dEafZUGx2NBtz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9Lby3J6mfKcernyNT18+P49fHkePXx5Hj1seV49THl4PTx5rj0fed49D3nuN/vP2Td7B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RFa0ZfJpxmcaVUOHapwOUW4YoKS8UkmvdZ0TxWekr08sdMpSbQR0QXkUUbhcF4UBuDIX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NTNZXotJTiTAuLagcxMLQ3InLnCUaFlzY1ZMqNi0Ys7cmH29K4Hehk87Po7Hm59LK+Zn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F87PoOMDt7jCnbhMadeDKtpQZ8vQJy1wvJalLxBeRwGlaBu6FTTtkUNu2BB6G3moPTx5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VR5aF9T3l+PT95mD00ea5PS1871noe8/0u92B1btcSJNqMW1a1cqTTrncj1U4GqgmiVH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NeW3VlItWx3Tx3d0daOOi01Tico+JYDB5heWepXnLQlz1lzu05MqdaTH7Zkxe27GF2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PR6STzPen481PpIPO96Gpgzu1MSdqDHnWgzJ0YEJc4TszUDa9SZpUPZaBqyVTRnMg1bZ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7Aqei7zsnoO8/Nb04Nk3IxrGv2TatSEIHpz5p+EpscnP4fz2T9+NTrv6zn95vvD6fS18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vdhcbkYUmzGPxrRl8akZnGjGfKP1RgehOaahflYoLgkVgvWOsv1eXu6SOtCVmbFeniO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4HN+KwXgXH4Bx+AwzwvzEistwK85InzkiMaEqhz9jOnQkze1JMqNaTInWkye2ZMXtqYx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wbb0mB3oOMDt+Tz1vQceen0Vjzc+jk83PpOjzc+j487b0HL57vQ8ef7fgwp26mNOvBk2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zlRfjwU6YOmnF+HCWkcUaV6jds+qalseq7U4dU9B3nYX0Xed49FPnOT0Uee6vQR5+Tfj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sPjbri8bPY3JsRj8utGVyalc3jRjP4eqnw1CvDEA4LA5smI4nogtNeLxEF+r1X6snd3R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aSvEmBySQPH4XhqRTnJEuekQjRuZk6cy5U6tjIrs2MSN25gTvTLgd6CTz0+itXm59LaP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l6PNW9HB52fQVXBncgxba8GVOnVM6z8UlLdQPFqdakQaVopyUKmnOTU2rYPRvz5ytem7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p4810npI83J6KPPdXoI8/Ju9g8blcXk2K5PGr2XBpVzpp6isDVVoGKimrRHJ0W62s90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Pcvdbkr1+WsE6BcaAUMyLSeQEsSq0s8Lw1InD8mdOlxnRqSZfatjJnY6XJnVkyu1ZMrt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e3O7a+l15AfIeWRcay7AjR4SfQW8fp87Pornm59Hx5yfRSnnq+imXz073GDO71YfbfRi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ZVtOsJc5wndiAHG4FaYJ6tQ1l4GpTgetnwaU5dTXnHqbnYVT0M+bg9NPmIPUT5WT1ceT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95CT13eRg9d3kePWx5Sx6jvL8em7zEp6TvNcej7zknoIwJN2MHk3a4k27MY0psRkca8Z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ud0aFUesdhORqq/BoHxeKcT0SdMSdE8R08R08RMwRF5KdfgckkFJZA8aVBDMi3M8Lc1I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uesudXT4zY05jLjXkyI2bGHO5Jg9vTWB3oLL5zvSzHm49NJ5rvTWPL96rjys+plfL96e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TvQYU7lTGnXgy+0oEeegUsxUFa1S0igZ5WByyFTStkQbU4MJ6CfOQvpZ8tyeqnyfHrI8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qe8tyen7zEnpI83J6Kvn+N+MDjejBk3IxONmuRNatczk0q58D8JcNwpwzUMBq14mO4jp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YJBWCSDgsguNwDjzKvLFhbmZEuekQl+az40pjNnTlcvtaTHnXkx+2pMTtyYw53bGBHoe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ejlfOT6OTz3egiXz992DFjarWPOtVM3tGojZqBeT1BzbjrDgNK1Ry2fU07ZEGzOHQ9BP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PT95fj0/eYqeor5mT0vebsegjB43q4XG5GL1bEZPSavZPVqVzpNGEZHrI3GbpMUwGF9S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x1FV24LQ651uIeP5TvJ3ZgFoJFesmOkitpKxfivWkHN+KcSQMmkX5mBeWYVfmuF4akU5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QuZvanGZ2ry5M7HGROtJkds8Y8bN5cPt2TC7e6sKd7jAn0F485PorHnO9Lx5vvTcvmY9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8zb0nR5yPScedj0kHne9Dx56d+DB7ehcO+zBkdrQZfacJmzo8Iy3ArJ6g+JBW0QWmnBZ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6pq9kwbE4tLN6cCsvobeag9PPloT1MeWg9V3lePU95bj1EeY6vTx5rj0lfO8eijz3J6D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6vSR5vj0dfPcb8YEWb1MTjarjya1crjUjMitKiMDtFuRiA2q9a8dW0g5vxTr8Um8g+JI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k8i0NWhPnuEZdkR5+Vz+0uM3tOxlRsWMWdrjF7buuDO7YwO35jAnfk8/PoZPOd6STzc+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zVvR8ed70PR54m7Bh9twY069TKnTgzrPwI2b4VljgElgpPVCWBUalOo/bOqmrOPU2rYV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nynHq+8nU9dHk+T1keT49X3luPUV8zx6WPN8ejrgRW9GBxuxicbFcmE1YyoNOM6Vfon1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9YkituKcTkpBZtFBuBQfgHMcL81wtZiRbm7Sp83wpz0mdXStWZ2pMZca1lxp2uMWdqTD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+fn0HGDbdkwJ3pMLtzkwu3YXEnZgyO14TMnThc2dGonZqyYu1nG78nUPQZHTnV2ELNwM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UOYBBh8pPj9Ls50GnbImNW+PBtzg1PQz52D0k+YmvUT5aE9VHlIj1lfLcvqu8tx6iPLQ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vMQel7zcr6OPOzZ6GPPwehjAg3uwZNuMXq2YyINfsiTVjK41IzeNGEOR+qPDsJ8NwrIx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XqtESR3cRNpKdaxTrWB8XgXEmhSWQEmkBx5VbmpRWWbQpzkqlztqQ5+0Z3aUmZ2pxlxr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bsYcbsrhdvWPPT6Lo85PpOPNx6ex5fvUyeVn1XHlp9PC+Zn0vR5rvSVTz07/AFefnegw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x51oMudKDPs7CKQ3Cr3vBWehLSGKYspCvchVNO2VBrzi1je7z8Ho7eXg9VPk4PXd4/j2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oPXR5ObPU95bj1MeX49N3mePTR5qU9F3nuPQVweN2MPq2oxoTYrlcacZnGjCFafqlI1C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iCcCg3AOPZVuZkW5roW5mRSW5E+dkRl6Vz+0bGb2lxmdqyZMbMmNOzMY0bdjB70Enn53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7Popjznekk813p5PMz6XjzPem483PooPPT6CFwrbcGJOzUyp04My2hAlzXC0mgr0wlpF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6hq2xqm7bz3HoreYoeq7ykHrO8lB62vler1UeV49R3mLHo+8+VNqMia1YzamoPOEmpXH5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OTQqh1PVT4bovIThQE6nLfok7u5O60levxSbSD41gFj4WpsCz3+vIe6ptamgi9mrHc0g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aOBsrkrws6l/H2xo25XDnekwO9Dxgd6Cx53vRXXzfek4813pIjzk+jivPTv8YHehqYFt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bb4xe2uMWdiq5c6XGdGlAhZzhXj8CtaDrV4v1OCWXgalSB6c+DSnMg1bZEGzbCg9BPnY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0eY49R3l4PVT5Pj1keUlfVx5Tk9V3luPTx5jk9NPmJPSd5yp6bvMyekjzkHpI89B6GMHj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VtRi8bMY0prdlQupGZ0aPZ02PwhI7VPhuq3DFRchK14tWZWvWtQ4NyB40wvJ4AcxNLSx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KtDkohL8iEaXLm9qSZUa0mP23Jh9u2Xz879jz0+gseej0lo8zPp+XzMeo48vb08nmJ9L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mfS8ebn0VTz8eh6MGdyDEnaisedXjJtpwZ8vVE5bgWk3ArzBbqVDXVgblGppdmQa3ZFT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3B6e3lOT1feSg9h3juPX94+T10eRk9bHlOr1dfLceojzEnpY8z0emp52LPRx57j0EYEm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a9crjUjN40IQ5HKrcHqHlLWspFScB40gOPICrMi3N8LQ3ZUJe4Q7RsZnacmXOpYye1rm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MKd6y+f70PHne9HMecn0UHnrb3VgRvdGF25xi9sQZFtWtZsafCF32TI7WhcudSTK7VXF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enNoa84oj0FfP1PRR53k9FHnor0Uee5PRR54i7vYnWblcahuRkSa3ZcVp1zaGlhjN15W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kEE6a2a6osuIvoK3FEZvcju4iLq156c/vH2cqpIzKtg0BkJFLEx3ExEndPVXr9FOJxTry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fmuRSWrCct2lQl6aQjQ4Q7QvGbGpJkzsSY/bMri9uSYfb0mBHoLnnZ9Fx53vScecn0cn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6e0eX71PHlp9RB5jvUQeZj1EHmu9L1eb70XR52fQSeetvVMTtrjGnYgyJ1oMztKDPs9C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BSShFoiidSA1lOHLIQaFsyDVnJpG1OHFb1vOQem7y8HqbeUg9Z3kYPX95Gyes7yUnq48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rjy3Hqo8rJ6aPNdXpA4PJuxiybMY3GvGT1asZkGnGZxoxncaEI8jtFOVqF+Q8B4JFero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woeNKA5iVVlm1iktSqvNzInDsqjz8md2lcyu1pMediy4s7UmLG5YwO9BMvnu9JJ5rvTT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vVdHl49Vx5fvUQeYn0sHnZ9Bx5+N/kwZ3IXF7Z4yO1qmXOlxnS9AnZqAElqg79xaR1D8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yqGzOFCegt5qK9NPlqnrO8l0esr5bj1MeY49N3mJT00ea5PR953q9FXz0Hoa+fk3owoT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aPxlBTarjNo5CqpodkTZqxkcasZNU1Yy5s065gzZjEMmt2QOtuMIya/YUG9y6lafZN13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ufQ815/vQdHn0fXeVs8zbCnp5txjz+5aeaH3QhYUAKOYzLAW18yl2YkqUt7UtbMMjy9Q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fL0bX1k6J6g/jlJNfOAfOdb0me46DrF22hlDbYp1LJIOCxKEBnqYx2bBrMnFp4+/oJ87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585x6PvM8vpZ8xJ6aPNcek7zfHo+89Enoo87x6Svnpr0E+d49DHnpj0HefubnYUm32Jx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GrGZU1OzLGh2d1aNUONCqMjkKSNQvUY4M0StZJmOO60FYJMoeLawHHkX5mwnLnCfNyJ8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ocZ0akmZOnBmRrdGTbWkyLa1jIrs2MSdrlw+37Hn+9BJ56fQWXzsejk833pLHmp9L0nm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0815efTRHmb+ik873oamDO9BhztSYdtmDGnWgy50oM+X+RKW4VSzNQU2qRF5InoLSKoxK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Qak5FTbnBqehnznV6SfM1T1M+TqevjyXHre8lx62PIyesjyfJ6uPLSeojy/J6fvMRXqK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az0VfNhk9RXzbNbXYND0FfO9Z6OPPHN0WKStOiKRtVw5TarlWNGMclmr2YM0pxWs4fnG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sGdXejAsb3Zg01uy3NaP1s9HexmZl4mQza8EaqN3ygya8oirTussN8jdNZNvDjTZWXpm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W6uuqhtHMXT0cZdbrRTNlIKkMcuVQiJM57L2Tq6KjTcmW0Fve8vSMjnEaWWe3TY83tb2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ym5ly/bkuqjCq7iYWEXZEby/aTzr8jABjRpJmi2poKQInEKANoCbaT936L2HlvV49Q5t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ew8drPgNPM1NePeANJre9B4gutbmXhZuqyeosc9TGZSzGkTLa1p6OXrzecfU6MseokAu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NWhvdN+esAucCaWg2d/F2504hRa6trOprHVtZNrGCLFTG+HUsDprx8bXeTvi22JjI7Yo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aXJvpRZnWelc+zsiMu8KSeAMmgp1uOtXi117BZBA1ZGR2VBj98uTTvk0NnsWDe7A49B2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Sd5kh6CcStbs+fEelny1j03eXk9R3muPS9gWN6uMseh7A6vQxhXTa7JDW3GHEbkYcmzO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eeiZ9L2YxqswtSRmqdB3s6Uf7MlNKM1Y2K48JtVyprTjMuj1UbDkZ9qcnNMNwkdLyLVt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YkxZStnmzCw00G29Hp085XavGDTRwc83ec1bfPduZ+9JzsVkyFbi58moRQ1NtVKuM7HI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NWq0zPcuSGKLGJiFI2URDsYdTog3ZTtNAhssEXbg1Biq/DXCkGYHccRoinNk0ERberTW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Lr5og87nngehyfQVnUX2M5TR279eiD+3h3binqfFS+j8i3mTm9p4HTPqvOKcse78wjJ6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Rrn8+O8lmFogNFMpdZhdHLPNBhoIH0OAC3VTFoRn1eIiLa7I3kGkIGpEIo9mmmATBeJb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0FhY+foTOpnCLAq2DqtpF6LTasgbtoWrN8BGVt6c5UQu/rWcvo6GYvm6KVXGDehBKvb2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ymJzEzy8MBVneg30BXVTLui/WuJNKFpU9k1cowiHrWBqjPB7J3gbuOYbezmbrbLjrXv6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mNXew1kpy1F1DZ5HCcKAAQWtWNa2UxRmRVjXU10V01rurlwvNgpp1zU3dE1gvAfQvnbj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a2zC1DXCHYjVN1dehsVzNHUaBVOdTplSawSkFq65BxBxuV83nLY8+WJQqmjYG/rSVPR+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6k55bXCLtlrvub3i19EevIB1fL5zsUXIhbLbloa+tJrfjZ9zVfE39352TJ712PGdT0Pmp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vQ4Jxw6Z52mopJASdMkY0HN7w39Ju3zNvUK1hAf8zM6jfnt6S1tTzMmweNPe8+zzFYwN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2tSoHgAirlIap46Y90LxT+c7pfNJyaWZnK55/V3/ACndvR6bCyU843fPBLnDzvmLQSqQ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cwFrZcOznktl1CtMFz2JL6OaxiD0M+VJpJq717jJwBavrFPKsp67NjNgQwwz6vV8ro66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SqShXYhM+5Lo5GE9ai6dHGNDG3VZm09lDZF776aGa0wXpUOYtpLxvdkdfOtuKmgikrNA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2udoKyWF01W0mgSxHrVyPqmcYyyFBU4QJuNzzWt53OdPfxDZl5Upjms1eN6aSlBDuq01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lfQ4WYFZ5G5HqZjwAbFFfohqa0Q1c7ELms9ZAXErWRsDzBaoZ1oYyVpd6i0VpUug9FFj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uWIAiaKJoVO7FUgUwaFbKL7HzbykqgH+mcXjh1bsP5FrWlj15cinzaVrC53OQp6WOrYB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NP5W+i1yaC5ZdXJ3oR+NjmUclxg2r4vUtEMxbpRd1fVZfQfxM1iab0qzxQLqx4RaSHq7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vdmqxAVE1s0rwuxmHLrmI2G9i1n1ZqynduLauY0a3qEWLiHKgsnP5Vta21ar88g18xXWr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JtU2mkbX134d9i57N3CxrN8o5j3ztwuxOYGknCGFV47SV07v0FgNOzGojo62osI51hs0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65SVrAPm8J9jyMWdzZNRnIFrf0zzbGMuTYhefIpM6dbYkI882GfObHTpoJytiMrj6yw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ERc70vk2t7enEJJo6uHS7934PVyMZdHcUmhlBqMsrlkBeg6cHdQ075Y19SbGpdfS/KYy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ejlsMuqJHkN67yqur7Z/59N36NDIjHPWHOXXpt/wM66e/wDKZTbDOl5lsaXzLY5lq5n5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59b9kPHW30uh6fJmMlhI/PJ1moSqTNV2W/N+s1vyR16Tno5wmIuNowIAi0KJ0jHZtaSU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TKpKz2SmjRAy3E4rutbGSK7tr5Hc+YWoPM3SYJIvNLMVaSUpgQXd9VtvNXzngaCtsWbm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UeRNklSgGDArQgtWZmmB0tkbQypLxNUHB70E6LYHootm1iKIJgTI4PSx9VnOxndxWKoZ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uipGety9bs6R8FImdTLZpIV5IYpYpdaFDGcGks2sZ9HbpR9AEPmW15FdHE9DrdcH0CF2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SBsrOQuMWkqm3561MJhqjbqNku4BEKRYcbK4BwKWKbpK1LDSjSIW+W2g9bGYX1vl38y6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DuObGTu5Gt0C8eZzjnzrvVzDBkbAxmqX0+H6DfX1nxz6N4DfTXDll5eYGmrrIsxiA1op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C6vvPBbqeSI9ZCwyelnqPb87tLZWixV3NaYE2vJwHQFBNBUleuRYQR1sUa7N5zKGeLYY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1RpUrK90/iW0brMecTzlzDcWkYVaWVVF1T0ddEr6EXxzBGPYeU93m+o8w75PllWzgnAd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z1X0Fqs67lJUl0vtZujNZRAzR3M14RmTFb1oNrlARUwj5uOBcfDY6N60ALOJuU88vbt5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1dFC8QDSLmjoh3Eor3TpsrmjGcu2hWmFSpZnWgu+i2jNbpkAK5jBQrocJlheSbCZU8Nd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WQXhgQ5BMoVt0YVNIF2rjCZBKo4EpZKKX6tEI8+NlbtOM+6B9WLlWHUdDMhu6qVhJ1QC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5MkDcdOjy/dHVu7jIyJxTT6SkanCLCqzBaCA62q+iVaRcpDWzbg4yRRwWrYWiiLPLlFC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ZuyjJUGktaByW9dASBxlCpLc+GRpEm6xzayWtraQTSPyCW/YfPfb4F0kEEY46ZEaa37L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Zp+e9H5rXSjCT6cC8C82KVdVGuvj+l89a3KDkypYyiBgg00IMsra1z5ZfMg0ZWbqshs/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1c1mvJejjHrb08r6Jd+PwYFjjK8usrKmNrSt6t3ZJ2a5z5W7OazoQcwjqZfr28n1MeI6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fPK3M+7O6rlh3t7CbvnFs5rhJgBdUzGYYK0EEVlNjUpZkBQgjHGCvGwINYHVgGl3c4kW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TXURBY5t+fPKDXxWufF5MQmgWLpdLkFsFWecyIchct0s1OhnAwkQa+h+L0fP66PSvTnw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g21KAjQCSeguULGTfXydaW01OS676EHiNK3PVYCl5duiCvosRqZi6cxwEuGGFtnOKrLZ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Sga4xGytnRd0ZbbWmVoL5zyr69Zr6Vt0GdtK9OitdBWgE4g77nxx+OXl4rz5XGwCyCQW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t7PmfU67OVDS9H7M5LUEMIJxlBmlBkT1xwDqRStpr5sk3ncPnTcjVuZpZWlVyHS58w8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saKNM60W0QYyfLbrvVi2DvbZSpYBqHVuULH6RDXzWtdXFBSsCYGlW1uhtNvOGbouCWhR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Al7lMLhh4WaiLVWbyiF5JnIFn8vc1xrt5yjoSouplNikyjmNvaBdNVLdycriGqPW9wfm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JH8McuhsKmrFqaVeE1RwfRcQnqB3Tk+g5JTVyNnWmPI7HSIpuUGGhdS46lkICQyPWhoy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MQeMTPNhtZ2ZnM3vPKZtEmtA3MH1Gt5dTZeOTw+pa5mFLdt5+itjG15f0Pn+nb1/m6gS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hgkzqk49K6yCxoa3i6Bb0iTkY0CUSTXIlRWhzw1mmkkfTIrGhn1qiAAaVIFOa4Ctp2g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G6GJzjs7usH7Pxuk2NTWDjnm62a3qr30MpNDPcWa9KthamtDANjnxx9XN3NbWlejW0tl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MMppTrsWugHARASi3qio3RdJNYZcUaaZ7yWkma5w7UtENAlONlWb5wyfh0JxZ22itlob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pNzChhsYyydOky7RIG9iMPYtxdQO1rr515Hs4O+mPnyFN8nr01h2ZzkjONGT2O1bVIKW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pdLNXdzKnWiiZhWN6BHCjZTGtXayBYE3mNWNLjuphLsgxEkCzrZ2dgMfP3iy9pl4r2UP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b6SNlDWZnRyTkkEMk3SdJoGQPTemPT53rb08xnaWNnElKpnlsjzi5OKPHrMDpQuczYgr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3JvbJV/fdzMIk0exF68v6XyfsG5gppgPWEGgdTiDNXy2YX8/zqGTd2TcZPlWo74yMq2R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1/PWNH018uVIrXPZm1qgWuPF6xK2raRs1mx1G9dTqi0FVbouSeh8xZZlhM2Gx0I5Qih2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AxUyupSRQMF1kWodzdHPY0ENFaZ4Wz55Dp6S+ts3ax4YbQ0mMp0arRzrMIs2loKku8pd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i0grt55Lw1n5yLcUW11Ov21dZcagBeDDzlO440chTVFiuK5EROhWsLl5ZHNywmER0iFj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IRNTPYdCync96DHHnBbPTmYukvG+lXM7k0zIgxzOxk69qQZX1tgrAooQaOtaR88mMD2s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vGdtK5ylRgOtkgxRZa10qJhatMPM5qI9LIsNezCK2isSRkVoZfUAlWGMkWpBoA6N5mhc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OcXcqtM62dK0zodGNM7ucoLfV84K2uhU0c5y3BD30Op6ZDWknhrYykYfay90H556EaXb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dUkItD16tOK2UUpBaMBFVcsSr1zn0qYmybSh2cgsaK4l4b08tLVbYFJVVzoMqBlLjZEu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M7OausG1rO0Et6MDURhr1Oj5lnfY2Vp5GcAeynM8CLdW6EZjmUhPgNG9M/LQzl3dbvTh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k9mozmx0PWVmoS0kpKtc1asq6ICxYArz4iz2bICzFFKFhO6o0FtmbKXgil06cTpNsjeu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2K0uFkcy/i6q8l2sRspUb/Tru7I8x0w03V8+fqkakKswhdN7flXEs3yuULR2lOuW0nrE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1zA7+fWfDSiY++AoKbKRE3GMjYEdxqV8urnu8vnntRfOSCqYX7ga1rjUPmNJHSGhCf1q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7WtajWfnImdDKRgboolIGjblNjc32q0p0ukicSA6yyaIR9DK9oLlSPVThEN8qWGEj0Ga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nFMZVWLmuquvI3Q6OM7WEdyuXTvVakvTeHvxIRQqATmVbqjooDEUstayXWiVqPOJYyyG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1Hs5MSaSgOkdWIWlpqcXk9VDbqV0DKRo5GxCwmlQWoBAbydetdWvUED92V50snnxHYut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iaymtVYWm0zFK45qNSna6sU0qLKY973s2um0m1kMZ5yL13jt9Rt3DT1QHyGg4vrTS93V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zcJGFWlvLs1VIBJNNEkYzNa1Sbtxml6LX1DLQwVYlUW0FpDTZTHPRS4rJkWV7QVardP5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hvr6TPubGBQkO19M0Wl0wZmMU0Mrd1tTNJWtJR8WML+lyPVb7eUQ2Ca2mTOrnkUQLaMA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KQNllO57wulojFtBJ6jZ8jydXiaZS0s+mx2rDZFbAoCVWuRpWypn3UjXZnPg2upo3UtR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1c/Muv6HDFC6KNLm0wyJaiNrYH0UajgcZQtrZOtODS0BseL6GMF+pdaBRkZtixjylHxU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C2W6hRovYGSJUXNhsmyMtaEdbXQ7mcwgCZnRu+dPWRJyjTK7UNSW9B5S7ernrGGcU6uc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b6Rt4o2/ouR5qiyvY95xdUStFSZGSBtmEzbA1qG1WkL7HxPs3eNHI2710dJdm6lF5CgA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KGLQSpxITNhHiV8oqUXPwNFUHzxoUztm1hHm8YSUffEswwd6W0FwdOno8y9uPOiGyprQ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RmWhlXzUtVJ7esnQztLXTQz7dA2K5o/JLRUO9jWiVfGihgHqldTOggNG0FXnpA0HfVuo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OSc87qmM4ziO9s00chO01Ws5iOXzkauwprRQmdkzbnDC7w19aK4m7oi1Q+Y0hU+c5rMX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3Ffiywc2WjQFqo3xVbQ7CbcQ7jTBqJsWdo5Lq8AbKpuXWLcAqtJE0azOImxBIbmIJWMc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rwimftodIfE2ldb51VIZtNa1AVyo0FNvN1pI519aaltHGFx6XTKlxRbUrimtjDbrplVi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x3IgOijRhMjEtK1URmrKVowWBM5unkJbSz6sVXTtzeMkh2QXxi8dDLuK+hU6eMPWtinE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Z1tW96a0jrKOTOXV1i3SxFWIsoe+tHYClywET4Ol2PVeC9e7afz4yOjolWbhXTCoVMxM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Mo4x2kuAqGVZMIatUobss3agc1ALmc4QBoR0qsK0DpQUnNjGRvJVzlRyEenTZxLbklcw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SGAGtMJjME7RzkufN04FQpJCKKt2L3rG+rUAvjK2mJy6SolpzKxmsxSrNdqgs6qFOFQZ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/Q2on0SI+ba+MwyhygEhnIM5npcxrLKU7Jc9uqLtsJKWeRhshsypf4MpAtjkrU51yz1Lo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gbXKCsYEipTR02noJGmRzUFrAxPNb3qM3Uvp59gDbRaWLKtZ1LKsrI/m6iAua1oH1AkM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IwVJz+eYDC/OLtLt9Nr3OXGANZOvMY62gn03vgDbOz8uTOGRN4yai6sK1nW0WTrjz5Ha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NdFKDPkunq0rglAbmPy9r1C9MomLaSaGHdVUYqNmUuBOHopMvVkai90zqSWwW4gTOCZz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/XMdnMahV7Yu0a2xk4xiqTy+tQ72zvr5fSUrW1lerzszFbDTOXRIa2t5T8LgNRMaGXBv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QPUQYG06dAjmKYhmFR6BMALUuFig6Ht5BZGM+6DBmE9izGZHSRwWlh5zolCO1Z7M1N9M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avMrFvXGALejxdaJ1i0BoIszQWVfZXTZpbopJmhomUzdCJTR1tSo+UlDwFuhYZMsuO0p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tEWztE5lzZRH1jgUkWWTQUhmQPHDMtZ+llXOp2a5FeOsMonTGW2a5mJoBjWlSj1LaLBD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spyhWgEjlM5tqNjKMi/sPNBlu+KWVeU0N9KXrCWkACjbKCXOIOT1VWVRvD1AKs4lVmIi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AvKrCPlwdJS2IhGrlESoR6ksIUy/PCzuPO9Eboa6UOytjLqqh0rDYFhiwploBUFOAtkZ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4oZFdhJNi0RDuXea1o42cltRTWjvIXocS3CGkJYcYGoU0Md0Im8FJQ2M26koq1BVN6TO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2gIbTNVKUmLXKhuLN36BJaKquVo9mIsrcdZed0/DviEGbioAMaSDQJAVWGhZzK4fU5gR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xXqb31z4e466cq8reWxnpQZaDyazAVC9gBovY0s7mLOzh6SfLKgpw+eAG2Gk9NAdQJ9c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DOecUOXvmq63s5T5oU0M+urpYzeljOe1RNZ607rde19dvNaBc/OH8nSy0tXUSizybATPD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WyBNTUznaqSayNy5KvpGMloulZmqFfZxnl3UHnNhp1jOZhVrgTN28nQ1c5fUztUxjGxM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auUtr6uZW8ZlXOLq4p76F0upYkaefVdCtrddQ0kWQ6JKyXaEaGk5Tt58ax1Q6JS9Vgpx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w2k6pjmoi6foX1Mk2curlVkA3eu+mgkx6HXXymiKuOSZ6Nb2YNexjLDoB1NbzT9pAHOq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506OJPTzzm3MHWgnKpdFPmvF8/YTFK6qdKM16waz6CuS+vFFx2TQoPgtoLAR1taReQpe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TKrTKTqunMipPZzbJp6LW8Ru6qHALbXBKVpQDeVQisu60s3IufNbU7OotB110HFdDWiA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GurK2BjPq5KDOcRuMAnisMVgJl4sfp1pVmq3OusJNEMSLEKRKpPJtMVV0hYkJ2WhmBzO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mxlVcluNtjfXNGdPONFcq+cIurn0Lnw5Jq4TKAwRMpLIGpKMLBl1khaMitK9voq+Gltq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upAzobaZimhnKS91qZVuWsrWz3h1ShYGN4JzKjANc0Ku6m2UZzgpeT1B8W6so0Ygy7AF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N0G7lRVuwZDDTdUPRcJStCaEZpZhYpcivAT3Bbu7/jtPXf0F8p/XQ8WKtT1FEL2Ig3A8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7J6BC00PlVb34/PV1E2UCm1UKZjOzmCtWEpVZ30ex9RPHNMmsHfVWkjtaIUPLmaZzLLX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3c5y7FdVmC3F1McOqqEuWFruVROzNKEQF8pbWPbWRLSPVFoSIE0EVMCy6CW0AbzcQLln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rZD2OeYxwKpZktra+ZsYyNUE23dCxdDerj55t5d9rW8k1qLWpeCRrUulki1B00OEGw8O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Ma1tn6w9KjeFV07JELGFEyGWkFcCwoj2e1l557+IxFjqDAgJgt60IbY5O0RxNBVZ7PMB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Hta1PPMzM72GYWcwB+ETPTihNUV6BFfWlwmT5u935UjISAkNNz2pk6wITiZexCh867AJ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pDAbs54cDwCpB3qA8eTlNFSSRO0ziy+tmzNTL6W+sZTbGcZfaKuq3OXVdBZy+YbOPSYW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qZTrLsuWcB9bRcs7Ih0+n1vz6jaYq/tYlpbIwmghd0QIvcYdUpCjAIsfYGHJhvLchGa1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M4c6Lw0sUEXusrRWwaMymqRqVrENWiaOea0fovNsLp41hXWzjTGcHroZFVmuomcVV2S/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iuVpZ++jcL6AMvTIA9aypuqdvWgBvIujaaxpA9SySXLZoHdYUK1cSNt4Ye4aL1xlLkvZ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LKIPBhCMJELhuqCYo7NKmT0MwVgtnKUMstVHMtBzI0O0GgzMgBsKHW8KjrSsinWrWC5B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W6ehVmC3V63DNBsUST3cRPQvNrlBEASmBdwM1OPmazZPP81FlY1oW8otOiFQYlc1mmpR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fczpVWGSa2znFHjnRsidttPB0BUa8602x05CYzDXZ5o3ai6kVBMrjjWFnWq7RVZADcNb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KjlQWDGgElRtrWkz9HPYktz6lKqPIDQWdwWpQFl2RjaExQOtEtUaW7RzZkhOoumlMZzm7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IANdXpspaJZMhhmAjroFuz2aKVboCKrYo0uY6rOMnos4r8oENjOHVSpBYZz7fS55syJG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wrsZDqmz7VhhmixqRmkVJuJmX8crSCiw97WKuxcnvU3PORoJX3pvP0w66aoqjmkvXeUp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LtAmF2whsNo5LK8XOKDY6gUql4LAHaUU0ABrKaZnHkCtqmlAVKBHVmlFbBWqEC0vI7mN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Bp2sk8Uuq+jSUulpIrrWvGYXGCynSYZJr5MjQIJHItp61fWyfZ79HnlvcKXXhm+cnPHZ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UTlhGTh1cUHUcIZ5RtF4E+mYytomXVqKExSZJ4Jg1KmUVrVkaWPUhFtOHUNrNQYtbLo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YHtEW+pq73lsyeoZzHZc2U10cm1qR2zgpM/YiM4zl1g03ltbTcC2ysIYV1hL2GBmm6pn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ImPVsxgxGhlWG7Zuko6jKUqycyCGOpFzyVyHlEaztJUcoA63GOoydCsMFRpG8nYS2LmG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oiq1jXRpEPA6iFXOvqyUvRK7o4XIctu2x5Ut6ezsizrteIMplngAzcS1cHcXrExV0VKm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Up3nj87RDbFyNOlbVybcxrXHZBnKUNrTHM57V0fozc5BpHY1u2e0DMR55Pppw4D8okf1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YF2VZrRACIZsveOA8BI1E84aAu/STRBq7mljMkkirSQsyZjy1kY68ZHzdbGziozam5kO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imm0qsysSwANm1i6dMZWg6dPZelFoL2iEDvn1RZl9POM9fWz9auRjNu9NfmMh2zi6rDC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WHXCauUW0qLkmaWTUXBYuoSILyjNbFcYsLlLzAEddFjQVtbJetX9alWaotrqDkfJh8jd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m6y2kzk6mWwEGbJutpMyjT6LUTPLLaet6rvk/X79GCFVmc0mQnFuIoj1OWtaCI0VsLSM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sJkFG2JF2cSgNpMyML6KIRfSTzlxcuRY87lVh9e7kmTFyb23lvKpDK+vGNpJaetpiOPH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Gitnm71w1NCZlx/y2kj+QtXfR3S89a60FqznB1yFLibUAMIlGanWDFTtRYpnhtGiAcyR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8lHR2VhQ9A1BwhrCMoRmoZ2+ro4xliKS2FOszq5D1YrItFRIlKqtjJs6uY/nSauM8LWn8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Ck13xZUi8iLhY6dFTCalUNcAvoWVq7SwoLapQYauaKFYKAU1KKCNHICAu+Z7tlixwkKK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NgpZ/Ng1l6SsJc0dwdPJWlTqzQFZmK3W3Wh0VNVYzMiIHOLznaQsXhDSbqYQbqVWfUL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ZlvfpDeqzTMBsQ8loUqKxgEmCNAipZbXzBgdXj5ICjXH58pzcc5YmZLKV9ahpE8gobCy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E1o096TscOZwA6G9HxXohxOaNS2k/dZrNbw3XPZsMFY8pYZzsywNBLRoLOdWuFXWxEI5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SLnKna2wueQK7YZg5UaM8ttY29aDWRqxnMZerazReIovrCmbiEqsP5ze97ORqoZwo3S5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pqtNZbuulgMzkg8vdUfQIlQ60smSx3Wnqo7FcxkNbbWaG1HRXmZrKpQ9HV4zGhP1KLwp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nMexlG1W+QvmQErVp3sBjXQLSehjljNQvprFuLlgCRqaMisYpVdy0TAga2ykwNL0FLUa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aMO/SKhciso12EDxBtGMleNVBY1MIbedBgCeFKdA4nYlirYG1ZVNaXOMdRgy2mljOogI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avZLm2Ur2+2ZuLbG+2p4P1Xls4RIo3ngRXQQum88Us+oywJa7aN8keeWibs/ODPJ310v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54daBFYLBKGQ6mhRSEoQBnMV0LCRg4y9mEFA6lbQEVcRdUTyYYtNGrAWA9JQFX5D6/jG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lLjFseWC01xwKJqUzwJ6RfO3Mcsdvs3XR5AJt9HGcnVxhKmviGng6plWg1QoJ9vrfi+1E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e4taYHNWym/ylUqItz+bZoV68CzNFG29zUJpBxNixUEo6guzkC0qV0coo5ZlGAXGwqui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o1jVi2gs2IU0E9F2rjoyrbWSI7EsVOB8NnXmlXaRQic5LVwVch6r599dGR112qOSLxay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21bjLOIaIAdWxD0GJc+UgIXj85oad5ltnOpFjLlVvJ0M+1+ZQZ1Mp+kD7ptX0Vx06IE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VrJUT2Zqu8ntNpCbFmqRpZ2xaNTmpvDXseFQpnEE1qB0IZzrNZUbZHW/S9YRS2fbQrPl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l0JoWZl09lrJE6ehGooRtoNZzRaIgZih1W13c4NzGfMiNWd71cul8wqtha1qAYE02JcM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YzFSUaEHUGKA1y4cXHgi4x6GDc8hcxuwmwGtoNdSsUOrdGAHjPNR5ZbR1/P0t9ltDW15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jylZvZEG6ek338yRzNmJBrrZxnaCJ9adARHOWNDOHvovooOZzNrVxlY4UemzF0LXalDzr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6lmBmgjS8Ki4F6zK0IHFH0nFQYFWtjHkyBoZsVAznmrVJmWRelQXPVddzzyGXia6FyfS+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Ivq/PzvsT1Pki5ztYwXl1PO+jwpMw8K3B2qs5xj6FD76ysTPkIwy1nOeA5bp7LmutNqk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6EhVmEoKWE7T3ZXJXuHS/FLCTfXkVtSlGV54JUBAZTBhlYoraBP0Lw8pMlqF7emkNPJy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T2qXVc3oItzHkNRp3HPGl2mtomM5GK6+nVlyA10dTODWrv4ZsY3FgJw7w728voZkhJIP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A3GfpUqVnskg6atRJIW4LCoy8snSjJr5AThGw8DMI4uvJwNxcGcvnZpBMWQyRRwHTzyj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xmukMrVzL7aOW5fK3QA4Gtlb1ViKBYIeRjUz9CdNY4L77yTgqZhdkpYdC68WtqcTAHUz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W1z5be4/P84rOUZl1CWIzXqC3aN10IQz25TQzxwDI6jawNwmMrLWHvWrnnpmLB0FtVil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0itwZOdnE1XRADI1zCtDaXDDQWZAGxdbSh1bRV1UkK6GUfVs+hOY6kC6TV/J1H066KVA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Raqsyc0pEaCmkO6yKnZsMi5XnzLn2JZCmjlb3r2QFm6Q6Ra+oI7Tg6J3RDqGS8EpmJ6U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zV3Bega8vJ35MtYvXKhTrW9zCtOCsvlpK00QeW7RjF0lndThsxB853Ok2MgGzS22L0f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NTwWyHPMetjlhhEiOOT4H1E61qWrTQVpNjzegQocismUrdDuWmt1RNLJyIOghHqcBsQc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xUUlly1DAjpQHFKDMmOLwyu0lOY0PZzNitzL+hKTt8/y/c+RcczVUnnx0tnxWhrrq+ef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TDFdOM1lVfPN9MejM0TezajtoGurnq8/W36fN+Y9Ni44ZuqBec6ki2tDKGasVYRrJGnJ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rTVZVg6rBpCLsKwCQF1KOgegE2HFizAxSFpdVCy2h7Kaqu+b2EZkZWW+eMaOulFNusyI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ypMVFw7efKcU9Isxn7FqNN/z0bI83tbOowS6eypPIuyv2tuKGqk2qGrmV0xVtBOGO4o8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oWBoXSzTKPQXMAFNYAybPqjINAzNHN3DPowtAqHIO52gtFm8rVyWaCMsVUlKtBNB747w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D4DCwWe0IuQdHugzmjq5WB6+Xe69pOTs69BYJS67oWOMHrbMBuTQthZygAwe457P0D5f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XbTOYssa6djZiFCU1XaKUNXgAznQpnuihjZV1bVyza1C755mynLytp6mONWYvNjQK1vV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7LchYDeJSdSsq4i9dNDrXGVF9amqo3BBhChIZEDlZCSs5XHVZCdxdtDKMjgybkda2svm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trz3q/ITKemrrZ4gPl3mZJn66rrs0aukwlq6Ojl7uumeuzTIwqZ8m0ETpl89RKVb0jFG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jQ88dgBwPPJynUtWGctomy1mrzUKL8S05VChTUe1fO+21187OsbM81q5rjI14X03VOjE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yK2ilMdn6OOeXY6+7duhZpG5nYWIC+cIuiY7d1G8/ijIGCrOUc0VEbw3yzRQTqgSBN0A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paiEMqWimVtA2aUIcVkNs5Grd7lPE6iqJsjmJkkZwChSzGhhHgrFmd7suJ2NLB18K9Ja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iDSzR77ey9D4T22/T5jKcX5+fNfzbXLcLxbW8wCExQbiF4dqr1MBczbb1NWR+i8wwElh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fngCrYYMyiQMByqqCIymfsZdM41FxTIRpdUPo+ed3rSRKFpfm6Z52zzOC0g1pMjRzmiw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AA4t06kgjMiz6KKX00dWayyDd1pWKuWkEucHHLGikysWsvexxUJTRzlTWjZV0Zbrt59a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pNpMti4bHQ8AeRIwKbmbTN4sQOLQzLmk01pBNDqSvqrmeZmtcq2jq6AKFS7CrjWeAbVh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kvZE9161rL1b3dijO+mYI/AThKoWqVC1pY4fECU6gS9OPmTmePl4CEdRzguc70yGziwBQ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SQFVyrq5hagRoGAkSV0ddBEiQaFVrPa2RGwG3HkBa00TMZNFCIkeWbQgbuY1YxyxshaI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DGTWuaqVSJtYoT1fnl4qoM4FaGdZVKyqPJmXyazNYrOY6cUiVTBunFtGpkvUmuUPFiO7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c52mClqbiunrd7LjwS11NCohWkODVpTbK5xW0Kowyne1lnNYgTS1plLrW1XAMAydzTAt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BVbNs1ZAtRqrl3u8JPTnfO1bYipHcuAGTf6dGxP42Y1VlPVodOky3nvWmOqiyqezmXlY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euivqZUs80JLUgQS4rqdeOkihD0m10hcx8B0NAFefvWQ7xJTKmWHVaOoMNjleKgM9ekh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minnPSD08Lc1tRF9Oi6EYucbeY6TfVcUgmeMKVeTY7nyD0vb656GhdAKvZ+r6PPezr0s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l2FQk9QoW1LC3X6Ut+FIbkWaby+JI7NBUyFIisNJlgZs4i6SGqhKs8lpTnjXdfzhB6fQ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M3BxyswtG+gg8SCSIaAbdzbWVu5GkGukMIfBCrRayEDEhHQUzICvTp0aOvoZllWAb1Qy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EoN7ZMjLec7bEOKBwVOohWAMxVoTvLYE6ditQSPptLU5nvVGs67uSl5iF9HI1EsvS5Sw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QOUoNGJtAajFkdVa6OBmiMjCbIt1x70u8N6T07iu5PQIfJb2cIOL6ue8Z09B1qnUUcUp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gKaPD5oVHaM8vpYgwPVyzScDkZmiNpPMVaILWhIPubpFgKD9WwZjOfD1uVti6VB3KPvb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tDVulUeTNCrNhyWRJNMXWmW7KDoZAtJBl4tTn6YxLYQBb6/Kx9JVYeFz455hRrNS2G0E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CzPTZwdYy1oTLuqx3LYy2nQWq6/59rWj5en2ZvX8y/rplNoGZ1sork0m0raxjgDUehWZ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0HLgbAPEFKOoZCHRZBmgJWrmeO8N8ziXFMTSyFpDMiZijJs4itImc3bx9vXVIehjTGln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AauRGiF3P1VtFF3PNTnU7rRVhCQ2kuy2r2wXp382XqscFiRa1imYzMU4CBSOZm7mqNkV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1Zo5UipEadVMImwQDclhtrqzUOnIubaXbwY3KJ5yrY3M3cHOeccxLrXAs6Rh+hwd6eKg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GVFSTdVpfngMg2enXFNdDWmgGrIzU6t0cVrJQJUq18xqBpGYyYHNLKMQaOETgMQ1SpAa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YDgpcg4YCHSHDM1QsacBbGKWH2tOovoylcGHHN3F2ErqzWbo2jqVUbKpaRU1BGsmPduk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lsxVlCtvJlzLLKdLp1ZTdAkW0QXXTyqaKI3hO4qjcSrk2tpAteQGA0FF41WhNiiJFWj1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j1AVKjGK0rTdAXU11VMx4d040uWqOKw2gbDiWy7pNXrL3CZ7FbLDuZZjSw2tciWsZiZh6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W6GO5fTNYpdVNVqqtpVILWoHTTbVE9hF5iSndJ8psaefzjDcyueCg0y2hyfQIyIsGyN3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+5vWbqItZygtor2iJKet7FrZt1v5ylsxcdy9NMWUcxbJyMburS2WjiSDI2yMK7qIVOqu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Yy1lMD6NOkowetqeziGs1sF9TOOZzXblXRT1YTyiOUF2485WdWLJj9oj67bW0UueF9bK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CZtLp0ZTHqsqC0c2IOd5pILVMulRvWhBtwWIbF6lEkNr2LkU1FlXgFljSgx7ADFI+jT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ZNSc0g1pqPCewsZ1hWimslhAptr3ukyovUdnO1JpRZukzfHacsRfq9dYkEPM9fLtbdXX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bzPjdpUw6GazZkdK4dLkG6Ik68gbuQJCJVDhsYzGrKUzIjwUoJVVlZxLDs0o1W0ivuPDv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6e0W81uTNq0DmBDq59mXahrkTizecBZxW5m5n0c5RZHXe1nQsLdTnrrN18lyQqssKpT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rMrOXrXTJeOgQcNZCcMFj0Qta7dQkX60qITNxM8bi4JChZsWDwmrpCQJar0SjSBrAMHM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knIaodUrYa4gRC0ZhObo3TWmgxnOd1m97kNGsZNianGRo2LXEZ87bZ9Yltk+OV0wDl1l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QA2KqwpaqaeS8pF2xdbVs2fDChVqs4nwZW65oJnovDdXLIPjqnUAayVNEzyWrEWg5Fl9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YqvIz2HkJml7SNCKXKozEqFTLRXggYSrOaZZZA4emNxdepZxPrXFj54RgYxmtbkWi6sq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0E+VdcnL54H8RimVGTY5sLZr1s3hdTptVJeyWdaeUbW485lVTdcPmt6reXo2jpQdVS08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a0SzmPGmBTSRM45yczDSUeDQUcqNIk5mkHEbW6WbqZKNc4haInFznlG184DpLX1nGl3t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F8xGzL1Yhs1jexnIjR9TlsZOu1njeW5betJfTzeeM7UzCb1cyO+uO8Bi7SW1ks5A4J+3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aUzdnKQpNDLyE5Y5lkaaty4h9FRv5xzHJDAyaSZ4gknMoaaEzl10laX0E7orp5pLp5B9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820OowSUQd7T28ksxYxMvng0OK63pdlvxnFZL07N5y2jJo4mx5/Wj1sNmSCldPMvWLET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qkMJ06zrjJFT0gM4jcKFhSBA0x0C9GpBlWcksKq0h1mO1Cg6k1uZCtd7dngzBILSRPVP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hqC1spFWc5AOh9V/I3ya7ed0D5yEhcUxDJJKViVZFRU0UguJBaXkHa47anoGKU0A0Hmb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caTDMhXM+RsEwCtabAO5b0bGRoZ01SrLU55rdoulDB1c5QhrOZrqjdxlVK7xkN6BLvIf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sbUXaxRZ+t6OUUbDl7DzmX89uaBq5bGtoAavY0uESndzrq1IDBqoUG4XojUNZI0Ya0Rz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4sU6xADWdamkdBRIutZXKc1KLpPItFCjS5CQNW6Nay3UDDXatFZlMesQEjCdD2gr2kYz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2J6Fvey9Gu/TFHgi03g6/XItcRzaW2oEOZKXFJaRmPmmaeOPzioktayMOrz54xjs25gx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LKdu61k9iVVL2hS8Rc2ZZVTRUR1R6y7ipugK0jBlqeIrWXn6SMZRWsxmWssBNZt4z2Qj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YcGGw6AMjGfwrH1+PMzQs8+VUmR60STZQ2ZRpeX5W3n7X3tBkdc46tmNa4G7mLnuqusb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1Cd15rZqHptNymvjKufemcnhxWqEazVeou1IqqbpCEqK1tVQtpNPKeKi1QUkB1eRzP5k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T5wqm1Fla6XZlFqBsfzyMKawGMxR3MY1tc6obNk8YcvbeLfeiXrpc+XCFfEFFXdbx2CJ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2B9gxWtN7XsaqB49ZOksrQdA6rnLyNLiNFItWZLSwaDzoS3WooqSWxVzohTSW4HL0GW4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eVpasronMosap6Gz1kW9naoi1HnJLkC1ruH8/d1GuPPL6OnlLb9GmpmAZz3SqzBa2FM2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y9TMg0U+mD165eoaHpV8ta70hDrnJU2DWJlOBJDw7S2h6FCmWDotDheull04wGc5teJx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uJkemtmEvzxesJarD67bpl3enfRVOlpyYoiwmpyenemZQUTOoOM7GWlXQWmbNkQ2pcm9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ahbWRk2lopShmlVdVfzZHLpHGRV4R388YLU887b1xNQEDtAA2BoIbS9rVZot5MvEWYQT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lK6V9DNLkCLMK2nXPRAnGelSDeajlryFBDoPUxfQXeyYd76HFmB3SsxsIgq7Rcl83JZ3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7jqbucny8zrHLw+b1VRWPgsPnzTuyrvQ9UMyHy2rx1nUIMEA7WxL6eqAt6c8QfOHvbpV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Oi2+lG+Vak97RmHuE4yLlGEN2Tln5kzHM3Qthqi0lgrPXQ5Yy7NQqox1KpoaXYbhSVgY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eel3V9KXJTbVunncZrVYzWBzN5MtprIh0Ms5HQXY9VlIq3pq5TpJBCLtXST2L7S9PGh2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L0e+lMjZVznONa0znOLu2YtCGEzgtboRoMNZC2mrQaNOyKDkMhwpW0ppgJnC7QQsjHTT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moCuwykI860VU8M2RZG1GzjsSUT0RyVEet061kg10eXC3MZ54boWznemdcI2vl3WeMx2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feeT1vFWKSc5XdQBkDsiUPVkz2k/T6155f0GNnNgIs2RI2KIvzMwKhrNKtonZOM/ZgoD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sQFpqsCiLh6TiLtWqsDOlAA0mgVMaTOam9recGuujVhWzgVSlqsqn1RmMjLfQRkXszCR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mFIBM/ju2La4fVt+DO+hnlnQVrTPfm11kOr6MlFhbC4zRboTJiky3eHMRC89bSbVoLwS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7rFynzzTMloNekz83O11ro5rbnYbNM5pAO30i9ikVG0NJtxiATcDbdhOdaYbS1WjYO1d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19XLSEvWef3p7MPqSZCnrxLg2f1TzrKMMov6BGki7p5ryNdsNmG1tIjOBs4uk0YHjPFou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ZbVE3A5aUoZbgqQjPK10CRxFxMG6GtpTqWANL1G93K1s715Y7fpEeK0yqAw5n+h82pLD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C2m5K4U8nzcyC/PxuKidmVS0qWsM9rme7lzNdIU3TQRxnNC00NVWwR5zUlCa0q3IR/gT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BoirSyqaabNbWG6hdFHAc4DVlkz30GtUGmpTOYvLUmZfTWqFD7F1hEi8td3C3tXCPTST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57WYQYZI2oppXkGq1WKAanVZynSC03URylU00HMt2FLBm60OBqGGDTDSexl6Gc0z9MMz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Ml3PT1ORlK03n6COeZHc0mtb3l9nKt92p5sl1WrGPjnuRTNujvZbEw1jtjmW1FtHp1Zy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jKkw3nPXW8gJbmslmQTM8hMrQpIk+m7VkbTKVHRGkLWZ3oFnM+QsXEE9JgqNfREfFD31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wWc8vWr+VXt9OpSiuqZfoGfOSsbHErYgL6kOOLp20s604xma+fDDr2KbW6go+Eo2qLDK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F5WiZ1o7jzbZUzEgGh2SoZDq3kJQTq7kqzwuKpWYpVyaZkuJ2lq0l6rW/PB9FmIRdTQg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k2tPI1tbyzeack1q1z5neQarvqzsYXKz5b1mFMr62KznkTdyxb6KLAfzyVZsRqkMZmed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jGWG80eunDMXOFRnJvS51IZeBDkt8rWTxl1IqNGFpA1qzIc3HNwol7o9GYCqULqpHmlp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WksNrOV/T+Xe69vQanjNu9M/a8gSZ9h5DexcxG9Czjteo8F7nffPY8ohda98IbNn4NM+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6r55vyVFXEa9XofPvRWD8+4nMPIw6gGkGIkyDIrpWzwwiBWBORQihmii5mBg6BtdhQ0E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DUx6rL3M9TA6u+9qzMReC1tea3MK0pDISQ6Noy9mt7RnzTBASE+coj0OfhXMswt6WHDP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Ux+rN2Mw8UuNiF5JeQdiIjtljUGGOFTnnMRqZgsrUEw0BvjO38hrW2kuSy9CiKJlK8P9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vwKh5mMt5lDW4974Mm+v1XO8pW6yzlHz4HXYqqo6VD1OSJXdz7dFY6chwWFq6FEiJahw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FKcADixuCEaQdkEQhOfFR7O6xBguf06bal6Yg7JObEMhYfW5eC1kVyXSzohoWU5dbePO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UeT05KAX0brHscWtuIk0LrOXYemQBLdc9hkwRdTQXpX6Th8BHV2SW5BnFZW41VFz1GZu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dJm1SEpZFdJAog8voUmjq7l347QbSkEylOeTdLAHwIMjKVl66zitrKxzSVYz9FrK1cjt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YPdejgChS8MoqaCCRvrga5oMTN78kEk6wGji9aCxQ5pRcZKshXqlTWVc9IqG0iHoVUC4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4mOYRsK76FFo2jLJRmYzHjVk2MO/a6ToeeNvfqsxJnORWRJMGYqK7AJpvOEaur6ruUa8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tWiOtjMvGcO1svbXSS5OeTCuugtdSp72WLaCtpHeoeaTeUtM+gymc/W8psMudxnCWrdF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aFXkGRSOnXq8MosYZxtdCS21kNyKA0lbThbUujrvoZzR9St0xW85yg0tp6BPjabW5n5M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u3N1UtZnexQdxc7mV4g4b0nphKqxpzwOiI9LFEMarSSrgXZM1sFgGjlv2gcEeNjT8t6h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5KmW19AQ1ExUZEkRdtXQqqpQkdNoFe9F+TB5+eAEvZ+a8raDqmWRofTdLto9ZpUSZyHp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nrY0uZqqXoIGxWN0VayBDlMyNFZGZYTl6szREfWl13QjQQtSVAxOWboBLrSDB+AEDrsr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lzXXtG8ziyP3zj3VxzI5expRp6acM1DQMk9NLqEvY0Ex1UPRFCsVCNVzyq6i1wZhEaSH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v6rp1z1rG58Yxrdu3JdS61s2xsYW0IJVZgRwx8AcJcz2M120Li+pMZdHNJqc2QNWTfNr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rIs4sYkWriwwq3TVWYFEHEMaNFHYGqxZWAN1tVC8uyaIrBSwFU2O2tXzRg1YG02tnAjU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qSZqWgpmyxRdexxPTzxlkZJMwJlFHKLtiBWI32SKHQYFRtYTvYO9vSgeNFAyqBcPZU2C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yEtE2y4pSCdTpKzRfQzKOlKKIMINEoyo3N4sszm5yc00mGEWa5iOhz/Xsh6Hz2venY2v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jLGTpXXBbSbsS8TMbePXfWyTIM8YpaLCtHy8RvqVuoqyuNrAtvptorkUlKGkmqkU+oNy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GIkaA1FjUjYw7te4dGZR0kl0s2AiLFTfA6eW2CIq/wA+QDZ0XVD9bVaThcdYWpnLOOwf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6cYbZ02T2z9EdydfJzBsib1aRnMBxAJrZ3vPspt5wKwDZxtTfSthvy5pJYFTxNCtC9sC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sL1XlKJqZFZDVo4CILhkcHVzXfs9KenTr0oZrNL8OKKMgorS0kvCijLMhKUK6YuowE+O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DaUWvnjKVXqWIDlE0PkhxBqLsCFBBzRIp1aGxN9EWJCE09bGbUsc2MhJS2Mx0JoLSCbQ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6Hs+eZV7mIjKE1nZxLVNAyd/PFMjmS2gR1YtNlMPqk0k0RLKsrC2ilElsNS52sJBjveq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A2ApzGXtHAVuVZrW2rJaY55ixR042m2q8xzBAEzZl1nKJTejhFX6X4BZjXW7GQ5jjksU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iGGFcYOgxc7KvHbrszmLzWh1bOgONItpKhOfztECPqjKRytXV9T5y0QOpM9zZaGxO86Z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oMywJm27OM8BIKki+gbNnO4rNa0t1V64tx26mR6NLOc/P1OB20FhLUStnAUzk6bZXU2M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9bGzWkXAvo2xUCqPlqDWhlqwjSHBD8IyuKmWkPxFKYSYAsxoJ1zCJyJ4NHsseLlVPkK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JNCQi9Y05lLYxqzmmCGhnMUG2Lp1sCK55ktYcjqwr3cG0UWqquURwWa5OZV5azMpvood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tZej00Fa7VqzSNBlDZWEmml5CSdZetAAw3FIIXhW+xB5AWttwq5nnnnKRMx5duM8xbKF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MzJoZkC0LJSYuPpvUXo9zxnaGc0upgl7Ws/fzSTD6Se3GGxXSrHaRdG1m7ZziaqDmtrO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A1rrrjne7QW4ILaNpDLUTmUdRUbtjkoI8quLVx9LaeeU2cUJIsUsHUGzRDrOTWxoq6N9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18cu0RIZSKERFpmL6KfFBGoHMqUIG0Hy5TRR5eGbosb0KXiSJWpeGRVStJcoTjqnS1ql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5xrbLGvYKt6Rt5TB8FW827Li46tOriZsHYEWnte8rSektjlnaIVgN3g3QQtmEbh0NDKP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nq/M+18quV2jq249qvwgZQ8gjr3Hl8/SCTVM1bJjLIuUS9O0rVavZZQkdIJ1OlEut1M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DLlHKfOZJrFQT2OazbeRda90k5DuoO62WBizg+B6rzdu6k0HPOi69d79GDJtBa66W+ix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L1d6oGp4tZF6auTbZpUiyXpDpFAryejmAHkdgQtocZtJmizQUjGc0Sg3miUPFM8mKLlt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DaDEFxbOd01lWbzmLluyucL0Otvr5A7imeYbtra0mehJgDowysq9spia2e8qtyIb31h9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tW0MZ/KvMrQdBgWltfHfVW5U5JfWpaRLiaV468S2MeYzUdEOoRiZkk0hKxuYTMeiXUCx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bQoEbM85ia1mtWmNVSJxE7mHqpaCTtznmO5InUfZGQ0wEw1e7ScSY106z1WsU8UYOaRR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ePmglK2qKxtakHXKxCEMRRAtrgJtMi3OsLnthVzNZOrOebwfQh16PPuHwnNnOvZish2Z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9igQywasylsphbWEW6fXm8ibetgK2cpMyqk9dZ01nprSSu5kqtLfTYrpHo0AfFnktGTM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Nn6AADSwwu5nhJDeiXDSpZUcWpyjXf3/AD23PSJySXoOo5DoxqiyTIit4uReZIiti0mG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XHjZCM2YRa9i1zZNrYouRwjoDUzTFIGQVbC4i7eboSsrMhkFcqVOVXPjIB8TdcMi7jAB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Jm1Ftb5XSBz5T3ed301Fc6vTXpKy7jGa2csZm/mau+vYWzm5555bPmdp+QJrp6TPY6ZT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X/H11fTXU08ZlBuJlwPLw39E+cNa6+08QkjqXBnTMejGdXKeOKy6zYc4pd1GZWmqPTpr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cuK+TIOu9269sY4Aqa6uy1bPPlH1c4f85tsHlWNQ3TpmWfE08mNxcczJGEq6me2YyyDT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GI00a0KRwW62E9CKMqsWtcECmuAaGXiuodxJnE4ihJVG0XHNhFkNAveNWzyZOfJFkcao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ffYoCs55pHez5LEoWSM6b72Zya4wmo+p01BxsQJd9cHoIPTKblakEshrprhTg0c5xBC1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ADWqMBDnD9FWY4VY1YPcZSpx2jKqUJIteTD1FpzhbmbZyOSM5xROt6nTz1y5WAtEsnRA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bytKTSR2JDJK2ogjSumm2HjK3N3M/bxldc6d3c2effQmgqKGhUdUKZSgLMKzFKxXWqSc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e6JAMFkYoqurd0XkSZRKTq4rYu6mxDaogxbSVrMtP5YWjJNsTlniOfWqQ6tzw3nMgHUL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snko1m3zKxr4dukvLRjMDvve5kORjOa+qzSe5ntNKKGB03phXcpQhV4s4rISQFqhc1os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GeguS2rpcMMHW1M5QWKa3076Lb1PpMLNTFrLXUzNQyJHcsSOHgpSGYG0cg4qaqgF6+Qn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CV2lOiOTZkeWLlmlCUproBLbS4oopF5hky1C3GNAq0YRd1c2IJbSAzm3ZHqupsYRuhPE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dnBnW9/HXjVF0jt3dDzLGc65cSsmo/i76okFfOTJGi58sYJO3X0I5tzx5m1Z6b9bfO2O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6HSxNznkRIBjFKZcb1v8AZC8b+NQVqJaT01tavmtLB0+eCTbd8s1M+r89RmTyNtjH6dD7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0jVQE1omnlWWW1ZXZN5+8z6MCrGOTDE3xzGtGJvtrRjX100qJG1oo+gpaONA2eWXvT+V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OIfq88hpJdLlBbX0H3ckRaCs9FWdQ0k9I1r4fJtZmrhL2Lu+WuTCz+2frnjN+mHyblMi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3XfOeikfBFpleWzTObGnmWoWxu113zeciZ3bYN62WcOxp3zH0IJ0sygDXoK12VLURa1ky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U9UJ9Ahkxr0mcimvFZh9MeYmDTPWBf0AoxQ6dLvNO5zWSw8RzRW26zOe8yPOM0OqJU2HD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2S3SC+laMLtUVmTqsHzlfD3bGW0fPw0MvSpQl9Q8mWB9hoCxw2VAZ9MM2gtrRaKtSkqy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Ulng6QhR0doqJwMkPJMK6gKWkIfswLSzJlMUFqqq2tJdniRmmMuQMo6bTeX58X6CtmZe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CInpL68ZxSBmRHTZuqr6SyraaYrog5GkvQvnJ896lIGppa0IJ7ZtUTodNaLGfpQse5ta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o2BFTqLsqy4VKFmFQUc3BDQEdP517UNoDoXPOZr0+msd6qMZTDWgPJldEwTmf6BE4IQo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L1sB1ETnyCzCXPxFktLVjFvTa6TkKkPSSoDQF08+ttLqOIsLR4g6xoskFuh9cEjJ2RZd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xacx5IFW93bC3MPv6Ji2preT3p7TPlu9dSTyneqGvmo9TC427QszJQAmTKYDurnmDG96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RLi9FuretbZyfU88hwtVfGPHz6evXfnRenpb5yN9KkCBKGnYrm5d9DjLvpyPdfa54xMf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Q125OvCo4i5IyFuRaL80W2kvnmywq/nPDZFnmMN8XXUhE9nfZRPd8zaTZwtRneA7OCg38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KAqzaFFdEJ5zL3UuusLeX0rmIMTnnLHo9Xnsb1flN2NLO0NtowD8cMcdOXT8V6rymtIFo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szAvVzQdNYsz5+mglqn38jdZrNC45liCwJB1HWsLoJvr0+gZxfMW3C1j13sa4qcTGqxa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1RIa1uW8+O627+eLTIpNbZtSxpBQmR/kYNcKJIJ67ykyeg8u6it7CK3aeWplAx028J/J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5GWCANRd3PnPHdZzm7QpFXkuoxgW7T3ki3XqERmkywCC6au35T1TNhHmYrYWYbCTF0rp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u3b5/LpVzeNPszjTbwYjZjIsbkY95huR6HPzCiRROhGcHCC9pau5sV0IvIGYvImRoFpV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HMzRxyJSi+IIroNaYpnaKWHSY5tUyCBp5F1p3XCJvJP3fZxbamkEG1zxiLtM2pN5zCXv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dOrHD04zrXPurTWoUVzqN7KqaB81+FxSpT63N0Kx1QxVKBioDph1RtalW3JrYYIO+qeP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TkQGSYtc0U3UKCys5C9JoFMN2vilxu8/DdIkXVp6g7nVPI4mS0UI7m2mEwvFHBErqoHQ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lxVbonSjKemlOcYzstZ5ippK5mbxI69Zw9vD7eljTz93Vu+COHFWjwrSoPgik6eYOhES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cOMvbrSt6SRHTVbRxE9x1oIavs/F+tyzrqMceSjymdut38t2teqxc7qhlWdX0U4V8t6+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zG6laEfN+s8/02qUWzp57vTCPOn1su6vNqrMzpmXGwvnN9jP3+eFDUnHNHB9TkdOueyp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jzt4e6dNvQyNDNwvT+Z+gQYZJ5gySwvBarhqvLdDC5c2xyxc/EMtVJJ8x6DA6IeT1Nn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50v5/wBJ5vWsnRRjpXxqhRY0C0ftmRI4IRbX9XG02LSv2Mu3TNJavTvXmmAk103u8+eX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D1mmghqBqGJy4ZZVC22OqLWmgk19bwYaUuuYHumJZ2or2g8mJf0KkZAnLZSmW0yKrJly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hlNoL0QNxRpsqqCzGlI5edRdkZeDpY5ZvHUtYkWxJm4LyG+tCce3cdzR55Uwt2Nb87vI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g58rmgZCzFs4y7YeXPrVw2rLenSTSTKvW55FVNzAtk65JGSjvy8o9zPjNMk2Os7fyB2b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lfClKXBrUqxAo457eYLXTH01mZmqbURCs0thu1JkgjqW0OtoKVFpZoGllslXMloZWczy6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KMLtZyNLVEZewizvoNjOHdNMqE1b2CmMU7WtxWGQQa/EgMyvTKdNAWZECrCZaB5bqttd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/Rgre+qG1mVU6TALWIL2cXqwlCD5IkXKaSFSyMWgJ8b10Eefg01hgursQ8IwYWRiPKUD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WZQWgg5GcWHTPk4LGTwvK8veJHlgZ+MbSesDPMFog5PUT3tDL38H0epnSzdzWr3YW4cX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BpeOvKYXLdQ6axyDnt0iaNiVdxIQtHDC24mueaJTW9j4712Zn1lHjzYzNXN1fPWoTttx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Y0Zj0CuGes2rb6ZlVzlxjunGRr8hrTTflJ6bHZYutXiaqSakWpKihgqhD0lzK45PVCfl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InF1pdmlg2ih6G6uwxOVDR0sBNiJ7Uqj2FYtB59cy+7eq9KZoGYT856LHszuOPcnWytm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r3vnYfN+rwt6xmmNnq8svqr5mXbVLq5QdWs5YgX0tbccR1GYqUfPFziiGgZhOm13kr72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M2z1UV2E+mX2MTbzzxC+m5vy5Pe3mvAM6fl+oRQmuj6Pejl8+j7W0viXvQu6mar6/DTy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kl5LQt3sZzJ66wYMHN9BjaS9I6B/UHk3fR5cznobmKua8m0bzOW5nmwg0e0WI75i6Y5Zy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zBzOqowraXN9A5dee00UZHjrD58m4q7MZeftYm+2X2mvdJw9RU4bHAONeluvI2hqZcRa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l1sgBYNmbmdSWqE4rZ9GKaEpraBFQqRZB8ne5eAVU0hKUzkjKDZopUc5c4qk7ULKU3ve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a1vnE5kZAI48hzkynQEb1qF85p4yA962S6pVUXxiunb59NacYUFdTW/UyxmqxoMK0WeK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AJUr65hbrI4seatKZl9Gx5nbnXdYSavclX0Wr27kFpZjVWTiqtzy5PdAYUcVcT0ii4yH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G8x2q2ikCq1etLNJeaWZsKlq2bRZgsBFZajgAVmXQzXVuchlDY60SrppY5hgs0whpZ+c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mHX7+i/qvPayMgcLx555bctYJyCcpUOE9pM5g9bRZb+J01lv5zvXptxpzzx4QwD9N+gv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a1/YeQ9xJ5dsGtxzlZfqPI6Y5wn7a935j0/l8TEJW+77HN9F5LAKpL6voJIblxARfTxl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naGfsdenniBIhI6Zaliyk4MhZ6y+oo7bnxzXkdDGVQmqDtfM1pUFC9OzHosXUW+D6sC3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S9kBmeymvXXyizCPVX1Pl/V2JAOHllMLQUW8h7TxXSzpZul0etspo8I/Ytc7H570vmtg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wOhQ8/maePckrW+j2khp55wCz2Mop6WfdY8Tt9OmL2iEX3cjasXxd7BOJDQEpXqtqenz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IZhMfRYbOjbl88M2fefOfU16EaihtjU0lrhemyJPn4fr+TzfMe9diSZjZrbiyXpczek8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y6G7iZlvtswmhrHhkjVimb7nyMjD+dpc8izN7zGt5onK3XNNegZzcrWal87T2CduW26v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1fjPbn1v5JpaK2cvGWty4sYmrS9F3KafTeZm6mDL1M0RqFxuNtrz3qpMjN0V7UGl75xr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ZED2jI5lrK1xM9Z2cxdbQdZmJgJYi3pM8/N3cVZ0Al12/Nc5nb1t42ulz5cNkW+geZnO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31Y5tTnz0qoafTtVbK9CyAmV2MGoYEzpKUJIqde29LmJKv5mhn3bIhk1WarMCM2NT1OW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XNaiSHyb1mBDPSrdAhc7FrQehwdpv0hAXvpIO41tWaJbQSeVCpji8lEpBWXC3WsEdwXh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tIcfAi4OutMEqqHC9IpDcZWWmlp4peyDBXO1ECnJOcgpi4CzxVhZsUHRbHz5jOqxYum/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r1v19GwyrqY5ih9bnikMLhB9Qk8EhcjYDSzOybXPKzT0dJ9Bj+mhZwJcY8derHTpstDP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L2vhvfJ5VmlOWJxthG3GNa3XXqcfQzcZxetTet7P3MLUU1ch3OvQt0Hx41OC0JYjivTr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pcK5E50C1HqzDPjQUxZfb2XDy5HEYGZKSWXvbaUs73R1w8iziG/rePtZfpss9B0k12xh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GJxgRL5dJxTtB+u8rrDCdgc5K181C+S3MTonZxtnbe0MnQ4zfrmGzs3mtXP2phaotRkT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fXHHsZbnmLOJ7r+hS8x3XFzwzm62freJ9H+c/TN9PJBcCmVqrvbJ4O9h5O7WRvoL2fkf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Z7Z933Tz2l84+p0PlHtPQFl+Qwxr1peywnKe7OYQ9ptU5mnmm3HRlI78qXn/AFvnc0Sj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DO9IJ4/oMgZKiH2+QteYoCYJ8ndlUgeU0wk9G18+p9EvN+da3s1POezU1t6WQ2248yq7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D7q9yBHQ7DztB1zxe68XWxu5e916+U8r7jxWahXVpJlqaWfb3pfO78mcOetTLDGcP5x0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fnPKugkdSDjkoa6VpYbQPQs/XSSwmSTK1WlWXaCO1tY+kteqvNpc/Mi5Ui1ZEhM7icJn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wpuhKs3KeiqlIy06vjKWv54mrD+dpXWTp3rMyM6a6S8s77IhlPU1YRIdLExEo9RDdYTJ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iVCibzbYW0AUcweL7/lNlv101O9UU6lt71VTQsoNX6dCi4bgpGgUmw0AHpvOlHs+bHy1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q62ZNodkjJWL1bRzb3GHZ0YnLEGBnAmU1BJtLWyQUfvBL1GnK6lFpUejjGVE60zjaC9r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vTqrrpJZxuizqrpphXt038QmY/yXSFvcetPZ9QIJLYPvahtXHptejGMI1arvfXGMzFPS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NjWbRjGayYeUjaBabE0Q6eertA3rZDLUibB4xOmzGOZcNoe9rZHojzOK5enTXlLOh109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dIHI1MXW735q62ig0OfMVeEvnQ+pz97W3V9uTKr6bzucZHqvK+l69kfbeN9hzgMf0Hc9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qUnKejo8ypqJdRD401rwoOGfP6qZ5uNPN3LbOJTU3fPBpBCrVrQCrA/7T55aPU08xx9I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XcFiVq11r0XKtZ5sAbjnzrlamNrokwsXp0sdZ+tV6L9cYWDv4HLTbmUetn6d4j3/AG54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up5e5OmCRlWPA+oxPR7zh2r66a8c96JeXPeJldMb6LamNa0TETA7JbzvoPMTTnJhs8ld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ytm1fAGnp/HaQLYNL3p8wQtPeXvg96a3O4XoSTaMZ8laZzG5p3Wkc4FLkF+ytNZM181n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+Sw8sq7PPgjoEJq7m/j7PXqDL24X5v573fgc0YulO38TczMqLdaA42s87CN3Pj2ddqYr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4TNHWZUhpCmnSh5sq9TIzOhSk8+NWa0VWVdbdx6uA1p3W89oc+dRj15cm5k7NA/Qos+H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MDm85xraqe9r66OrM4g66WtUUI6taN5ivmyLb6amVxaWfz20KBleIlmqgPBqU0FqZCl9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AfVZQehKtKGVP1WF7S711Ajnqqyns2rJw4g5Lxe1oWt60L8Ohw71i1esWmD18zfxDcvJ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U1dFdnKlaARy5AKohsdmbrOMbbPOGmslXFGhViRgwaIoZpoZUhQ8TGBFQLu3usZShMEf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meZrbWg1KXXSh9HMzL59a717xDGmafjK7HNoyE6vtvKpTVmLRmQFhQCJ1ah2s2uZoDtX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xK9nM2RQhi6uYxzCZ70zQeE7gtZg6ZRJHrEgmc5E8DW100/Kb+TKtfk7O0FdXehToL66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OkUzPSeaS7Qrd6YyUmYpnPt/MN4u+kVO5pOhkr5no7+U0c30IvLvLv18u9b6Gnjx2ehx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egWx6S7IcqiaXmhL9OgCCt01YRhA5YKJw0MB161TpirlB0egawtnlhCzXMsnBfOGOUHI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75il2bYynbNNPLH0H896RLF2shglV+l/PXuuPSZuTuW+xoYnPtabdrMIaKR4v0GETeXf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H9x4WzZMjHr8+0ihkc9ew86sn7/mO6XzrJ8H0vceb89Tz+jSFn9Gpq+VmvYX8aRfoW985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nZPBX9l4Dphrs1rU2Ns8c9XlaUv5b0nna3WMK/SbcYtZdlJe2s8SADen5X1eNUZBXNP85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z7E5DU9HjLrbnhKb3oeS2EOalzWkwUNmlqGsz7u35UX6F4m6zAFjHFlcPc+FojVRUegv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rQKWFjjL0ph9Palzcw4UcDzvPgxlVbEjNZd1oIlTVimsnbXYzYxzIETNtTKsyVoQNojB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pvTrOfpZiTtc3W2xUapkfDu14KK1o6dwUWskhWapvhrDY6XpXSzmMnqANmnRupQdFYuq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U71vnPSXs5asO9dbLfpInDUvVIDjuVwNqEcS4pwuDETfRgFKL87CFrh4M4LYN1kdHFEr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VamjGewpm88SB4nEhJIIj+TTZ0dHMEPryXMNXOGrIu2lqidObUVtvoIAk1io1keUra21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OQnotpfTWz42st6MwWqFWQfO6DWHS9d6iXbICp6AYicw90n6y9NU5A79mFT1R2q1KOkm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WJdHTTx315EW0q9G7peS2MTkD58wzzJkSbVqrZcg2t+hyeWuvX5+HSTeRULnGaXp3sq+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nj1fldzE1suTJ2OoelprkWbTfgsADNK1AQjDzBc2DULOt+m82QmtIL3yWEFi939NrVIU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uIiOpZencRetqreaw/o4Wjy4MM1b58UOYGJn4uqutq0VI9baDpQtNoXGheZFFldBSubHF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Fs8WtbV8C91qJgk13vL1r2CGJw83hETbv59PrnaysrtdSRaePYVWbqrzejLhR6Ts683X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05/Z9z4HuMfX4+bg559bu/PErPrMfKAV9Yp8lOx9ad+M1a+1X+H6i/Wi/LVZr67Hyla5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AvDOn0Bj5grJ7wPgX2PTpeaLMevQ80eXRjEdzS2yIutgeaQLVMytfUfizu9fWvB+cA02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5eeLhVXJOcWVlE6i7q0eEnDDCYYsHqVdoGkmdNqSNFkPLhaLQlZUHrofTwjF8/RDR7VZ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cKC1o9DrWJq5T0CA7m1s5L05mf3Mb2bN0ozmeEygeRL07vxAlqOpahZ+yKlA1Qy5zYwu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UkGxShtdAcJxoOBXZFdT6ry3rr1YsA7swtrIq6K9wMUOqAiShnQUHBr0UMX5OJzILmV1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hqMSMIWEcwbOsYrooqobTy01k+FKFlFygMruqI2fdGpF0WIpdG+XbxlekOTKxanKs4z9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YznJtNWqVdStbzGot1c9mcYz26iprO2fPW71BivRxdzJmfU5SM76sjFYZpNZli6A02VD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Wc/ocDI0XjUqFRH1mJtay21DUUqwBOMI9nai0yojsJawWgdjLC0s42nUV9GuVYQRoXo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HUZmQa2YjLSVr0Jr+eBpYQjaaYk3efOENWt1I7kaRvcOuj7FTSplzDDohTM2GizoVzLt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7mLvaFSV69h8xwu1XlLUd5ahfiXNrq3XG70ATC7QU1nritclYXNnOqAy3Ly3aAKSbhb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XdTxyuyAVtGknbXs8XD6IDUS9CSDlpXVYEIl2woeLRXsMtVkkLUJVIhhG2mb1d9p1e9F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oQaZJnWa0zM0vVmkqwHQ2ZeD6pHrw8hdxDv5fWb3znYY9t54+LjlsXzKzNuC8gzA7Gc/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+9B5E52ta9MtiZ7RymEK+kfMzPS4L4mu7lzmyRF+QQrc1JHg3dszQpQCyMWLI00wpljb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QvKFkeQKNq7+exbt+b0ctSsWrM7OE6uoXM59kuWUEmhQMzNh3JjAo063WeKZpmLuc+OT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sOmpbpvXhKcSCXWFSaKGt6YldDOM0hiKmYdLTFtxk3NGtFNYTfPZlt6OtJ04XMwBVtTQ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1htl8sq6twLqJ0uKuS95E/a+Z9Nrs/cfO5xjkoSLrBa8LFiUmJhZjuJrPFmLMUutNo+S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SjRGB+TMKVWzWXhBdGKrDRk4CGUaEyy1KJnMlnVtndBqMjHUWulSC+vnlFFtsxd7IfM4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5Eldaufa6wFzOUrOZC7YM9iRZgC+xmxOZZrEv0PI3s6VgTHa2lVV7WmyZzOc8KxpEqHL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skVaRqsXkKUBoWE9nVdlOabYUJKLnUUaWBSmFymnJLVRur64SXfpGPNqa09iEXxy1AP5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qFZdLOZbFZKkm2DFPayg7fWu6gR2VlY1GcpyakUqb2w7iakopJW0TIoSQHYM1oTgnegL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G1+verZPS464VdTZz1wtHdNy7Yx3+lRq/wBLkK7CiZPn/W5fXj5WGVvR5SsBbzjQeQtx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9NCvEDFJvMrhfVumIGS6pZhOZXfCHRqEHwDCMb2WR6DQx6aUQNm5KhFqN0QN4+v5y7qw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5fbdmp8dYL0zXRawCLwUEUbKyekDWPP4XrMDv5srTzXuvl9Rn9PHyjXGS3SZymAVxlzg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2++6vWZnODJcEkTUN6uKyuhgbCEqF+ZmM5gNmHhpmjnEu10MbMc1pNxXRzEdDNGhrjZF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s1tAmk4rXRYM2sPQACBZa59LkctKNsHMmR188MpoJZ5200QZy0zlta61PS3LgA9RWPKL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cU7t7o3ESGG9TGa5+xlW3E1oCweWt2UNDJUPDvrTELNTLYqKa6OmcT10zBscwUqxiQsC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ZzIpVq063WItK6OVCUYoOWj+t8T6m9tGVWXYkCrazwBGgteS1bZ0aXZj9Hgi0QSjFXki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E/Lx266pcl+oiLI5Tg0QwVS0WS0oWVByZTl3160U6VUbAxzLYknAw6V5w1CCYE81nKVz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IIsjS4kTUz3ItMPmAN1pkfyNec5zXbEEgNi30dy9PLzzasAOtnBJdadEyfEyXlBaMDKR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rQCzdG1F5jSoWsL73nDb1N2lZk2a5lo+VYRLuZqTnimZvVbDjMq3KqDLJEUcDMz0XUrX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ejdPJnvnJM2Sa0OrzreIdOuj3TTOQsUM3K7CqnYmJqd/GZ1rPDorUpUrQhc5JkRamusn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S2/X6rVA95fcN8Bc9GZUJNHio0mwqqMXRImk2Dpjzmfr5np8XaGRqzxn66WOFhHvQolk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Bt06ZrxRRwVs1nmSFStJZgYberZ3e0ZsNWTLsKmcc0znngoUwQvn9jGvS3osP0WfTsGo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2WItLMzAOjVRbiwgKEpcrYPpc7py8ZY9O/haZoTHkXYCylxaebFV9BdGKAvnA/Q4retj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auxx45FzW10xuCxM1cXazMPWyDXOhOPo5gLgvvowVflGyssmylA4ZHRlbr2GhZpMNJGl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zdMoQOhsgGjDPL5pR0FrWqin1y8NnuHn4BiS5o2L6AbFs8+eEtpG2TcA1klztjHZZHaQ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pKNmZlVvLc1qOE/COgqqvGKobaNKs9DBN9QlTapJodFfz2CC1lWaCLTVBvUkjoVGhzw6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3c0z6rzPr3YjirF7DaT0KTGOga6LA9ltjG6GuriF88K2hcazy8UsO58tsOOXigg2lVg8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nRSvDsOUIBqQsSxwmqTezzFSkRZcuNaQjGe/lVaXENkmEXssbWtZjC1cZyT0bsPnDZkm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30UG91U0RJ8sEzN9HVCzJ5FS0Ey9nFupLwiupVBtujJF7NFJtGWSq1pnQxPS25CXBZco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keqyoUcy5nGQpgZ4zkgHVsch6OHsVm3Je6S11t23yRLkmGYIhnIiOpVGjmMKu6lq1jPo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6qWgvjAgmBrWmrduTPaU7XW7KR5WAX25cDUy1tXTVpuCRU3TNrG2ZTgK25wdGNaU0E/S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0mNx50Wpo9Zny+ZMwegqueu8gyFNgVzj4XpfO+jyL6iOy+eDpvjiRYBxhU6VTBDVSFyq6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6MUCUbEJmZmBVWtxdvfF18doUaShIWpWVrzUtK0CYW7j3o36jE9Tz93Foly765sdjU1T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uAsJXKYXGdc8O2grE0EWPHKauf38OgqynPFBrMpyumk3NSL54V01lTm5s0cJASAgrVud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KxLp2va2MWFq9W5Ks4WVcvA1vbVyhNOkVKzABaSDs4tLXN0s4eATZXMKQUzYAwVc1uG0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0GR6Tyt6nz7CmVinWzy2EnkOfJHVzdWwsKTnINUK2crvLU1ptMwVauloItnayV3Fl3tU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84zub2enXzmgIeVFXmc4XsdCR+EWdWmeUXToxHPKldN+yh1brR2+eQcVrTp3rIysQY0J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QqE9LDHrcjadzWoa9uMu7WdW3FGKEWS1EkHC2vKHoSN5MHTqpJBnX5bxEvP4Hc1jU1oS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ATeXlvxHKRrOhnOUU2dbOnkNmgooxVxGtnKBDCGwjmRTWqtJ1KakiekkSAGspZMLbO9Z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JjJQlZtSY4VujnPrHERNnLKrIZhTVopdLvo6e+gDr3W6raiGKzn5a1szTbQu6hYOtqoZ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ozKnFRnCzVpelTXRDC9GFEanLZnOjlCTNBvLtsiXDvfOKWmTZ+sjOegRGuOdx07err6A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jp0xzsBpbWhHm0hIVPbyjyl23MAvR3U8vqzS7KmlpC4jyKuKG1S3AfCHPPG0sO3L2rmO5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cxt8uTnr6QmFq8+7cBXg+ARHpyy0/ZZ/Tjg6Qmc6XwPQYVwtoi0748hpMzzSWtJglWbC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1WAMCgba0JDIyoKtDVKzVYKJZjWjjDF1B6aosN9Nq6lZS5mhXWcu+Np30PnPQcvoVbsT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QzNN3TZzqoxgsdvkJ6xtjyDjNTUjzi23bpw88t7HyN8B70K4DlViybJ3mDwYkyhzRb0z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jXIsjkpERvT6TS8o9Ok8+ec1VbVrr4R9adhe0p6vZ0hw9ai8qxHtcVbSvXzggmmLM5rS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BO2ixwgLksvJtZzZZtNbYzrEIKe5oaWMzC0V66mli7YueM/TSekA3m6mYXPJEcLRyqz9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u7M5Gvk2VbQEtvfFUYq86yeJk9urmdTSAFC8vdFXKHpuziLBm6tBySptoQaVmbUiGFq8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s3hgXEg9ARbAtdK2ns/HelddeaQ7y8szWfY8AKv5hNa6VQeU4Cc5bQGPaTHcXZUYjnr5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ZJWm6pkt4yjECDoZ7Gxpeea10dyPQ+fktQb+MZmpnPW5rZCSImF1GAwvq6HIO5NgoHGE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U60UJ3cZmQDI1K1RLamYEVK5zdPRS69dzJUmR4LRM4Rp6JaTKbzY6dKts0k5rI3Wsztv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bOM/re95QbdBVZ7PNL0fmr63uIYzlhnCr5KTRVnQoSAyd5QqegGZRdWfnPKeWhGpzmpQ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ita2E4D45wvqZs5kReX1WGaLTcrPsTOQ7MVXSxbl+peRE7FtVdfTWvSCOc3nviXVxFyl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aKCwLdLPLY0n3HOf3fJbI3IXReJXmt2Xd4oSRcfQ8qZFS0YW1zypdF050YT0efTFytzO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47M9H5jp8UhlzvMtcbGtEEz2M5z2efe7DJxTjwAcUIlGU7oY9BZLNiLvVLWLaOtWlqY4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3tvu5Xs+fp8fv5unj2Mpt0x1zia5tTEafXWroLY0AbNaocxbEhaFM1QbizKcyfeDfP8A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h6+fcU2pN6jF0W7N2k872+IZzayuOO5mE3N9sUeqjz4jy/Yec30C2vszOI6t2cVMkdQS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K1CWHSjVCaXd0PHaV3mmIxMjCKzLTyibWjnAolqlauV5pUkpmcrqULdrGcRQQ5ImiGmU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M5ymxR7Mzzpaa5Tgba11zu455XLP2qvAqj6cjahQ/deq5dJXOQGzHlvp4r+cKWuvdHbC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hcSV0Elt5RpcYDwSw2xUIt7AZDciskLHiMlb3vstY1GtD2Hj/XzszQd72i1IAPCsGS0E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hajoGBMibDELxRxXzJRm/l8KemoJF2xa9ILgbouioLGa9pYRfTzXQej2RnLKkP73z2TS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LPdOgknl8YIV3Iu97yrBrkoGTt57FxTNNTLfMy5jkVVFM6Eq3gM0c1q2Zr0IJU8ZE6eT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UInmqSifr0c0MB+NTJd1ZrAS9x5hMrRzW2dFH1fmGqx7AB5MXs/OOZFM4su0oRW1mvr1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YBvc+MsSxvQr8+Ga7CmoSrSg4GQyh0MhnWniRc4QQY5N3VOh8R8KyVbUtQKqxas+pNMX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KSTCHTb9AMb66WftIZitjdnJdLA9Trtl52hl553eydDekR3pb7PT8h67j9zHYXazq5pN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MrzTKLSpZ1VpKha6kAurSZibivXhpvZV2vNqcW/DWORLWRlGxUcWqyMiSsgYVpyoXFFW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7a1rFv1rSDNKwDYEq6HpMoEPtIw7sOUh7rxHqufqre9OXtevxc9JnrtCo1lVZkWhWbe6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WKLGFcpRPa5T4r2flr4brSffhUIMlO5T4Zl0NAK6+he1dJ0KWtViB7OG+ex8iNK64poz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V3VkQ27c5g2mQ2YmUDKB1GSUDLr5xwSOI0taRlSZC3Bx1B8jec/akXS9LZWYNBPrh6Z5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oWZJKuhz45etVFGNCUpbJu52q8LPdWSGpjAz3zrXc7QHrQuVPRAB1IUo+fMZw5ZtU10t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BitrQJc1pdbQDaHm06ZAWwretoaWdmTP6Ta1nntRI0EJHZCopgnHYS4yK963z/op3vbg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jUyX0KaoSsDIGxMdIUcSFEwqWmtrfnWXsK+TwTKlqs5ndIE9e2Mlr0xlrMcVuiDT06G7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5l0j2670Mn0WbmRICq0rlOUjrU5o1CGuiBoRRsKimaO2VU8pK1v1zXMwOkvnWMjutbss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auhyrNLPZZznzmpVbpq2ihKGzHqZXbdzpiKIbmtgGNmZmme/dtmyDb6eo8ls35efB5o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0u94nkXb09N5TSy5zf7LtnDaTa2h1WeDoPZQ6BjRXD5kVFastIShSRkw72gmrCkXY7in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4CruOwGYeXMvae2Vs3UZ+grnJd3LC1K/aLOeVMmtGss0lPZ+I9Dn6Lpqzz+i4Zdidbks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lto2qbGDqoyLQWpVNxGTO6jfTgvlt+X1xakQb8w4CXsB1DW2AWDlij1q546ODdmQZFip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0xqW1t3X8r6NtadwF1COYTOdhbApbqpA1WFdRPTne5CA4fQ0jrM56GMK10BZhZZezyWd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KOAiOCZz2Vc/fDe8C8l08NSRGvNLAQSN2CaZqKrFpo62cBucRyjrS53XsdNySZzgQ3Wpl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ziGguyDi9t9TIqWuoWednNSX07c91+TLs4rBCSvJZFx2TLLeYUYZzE1kLN61nk9jltZz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5q5qjq7nfSVpz5dDMyaGKyuaWU2AKrSu+hXroYw9EjzkwEW96X08lq6M2r2MSdQ8Wtkz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mpM4bkdNra2I/DE15as55Lqzix2rr7mbrWSzHTmS6s1MpGVmoL2MZ7yYyWqykHEjFequ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2gxemNbWSrldJCXbztjPoN2xwJV1cqRtcBOhlUi3LpJYsfMlmMTyeIe7kt6jwhkzMkRr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WVpUzDFk1uNp1pa7T0Xis50k2c65Yq6aXI10lbHHgEzADTY10OLSWu89ngDXDpMxqJ2A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p6HVkWoWCxNvLujLQKZKCep8eU3DGe4JmFdtOc1h6OfVSrOVTrHiy1KijdWt7Uo2og+2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N4pN6bvTshEq7ra9fqPzne81rPbmGF17oOK7KJXaHmq6gaiojARhUuiJDfzbGj5fK6wg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hFTrEHqjnMKtnvzmyqiW0eouWJuE8Z/ME1QsoxTZQGhaWVWaHCbp6fXxou4+tlNPnnZB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kKnm0vZzXio9x1z522/0vlEvbLp4efUeJ1xD56e15Yh1JzkNgB6DZOWNSQlOvq3rIsmB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EOVS8hT8qjjmK4bdvON3owXJ1ZD5wHJB6/mrb1TQWjOvbZ3ntrn7tswS8/UXgkbqG9NS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goJkNPUlsuUTGb5ndxO3gTm8b8bSxCIscbwlbgoWYLLWwuQ1DIoYpBh1uEhCMLxarFAQ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uGUrjBlZB06aNO3rrC38TeznfxvQ+P31z7mBjA6OLTAAPgkH6BNzWsrM1VsxYtImSsMZ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3HueeBJ7Iflvfr5XF3MzHOqzgsc6yceqsyB2SFbi1S2i8gGLTA1NVzW8tTRSmWFeGpKv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YetlIKM4HIY1a6WQ1AnVCzLnqPG112M4pq1lMJjX6r4ec7WmLegzEzlRnzFhDauSoPpF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xVgYEsllZ9R5v1Dtd1Ju9F+mDqzULbpW1LclH0Sipa3Xot1SObRBaxXyemgv5/GWXcrG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ILGJAHXkybWH06EIZznlXL1cavQY+4vmKrmBuzzqo/mqakMX0bZBzN/zfTrF+BI0YIVI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Xer1ToZW81in0E06ozJp0XVgobgRfVy9Gwi9XM2mc4C4EKC7XTeczkaVLXTBbTnmkSE9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xNdNgzxMeY1lSAaWV1M7fRltpczD2ZzGM+D76JW2Es5tc6GksSslj5WzGYe6Str1PQLk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rTVoCGKaGtwzSysl3UdGFuIrMaSC/GrnF0JnKeB0jFFnJFTjX30McUXcFDZi9L2tSNzF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+vraNml67d5ewWB0lPy0KxAeuCQOlXWoJFvn/v8A5hzBC+lnnEzwOrNwNliQ5SyZJw9a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gjGZoycqwIKMDgULVueM7VymN7XdENLrHpbNGWLrNvDci/QdY2cU+ensD5mlx+rcwTTq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1UtyQHrhkOPqHAvl3ll5tY7/ACrRQusUmKl383Yhe118wdCJWNRY1AvwgpVWUhJqhDQm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AamwtSEGI9BHm2AVzi5rSmdooG1vXSVjOdFNe9q12WLc51JplVkD2cZyrlNbNeD88sp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XZFCU2Mi0rmY4tq0XOyinUJbFinkRscYMLALDssLyjEZa1l1BzLJI/nUM1WKuVlWJQ1s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vTebq96VmRu3Yza3gUq51GthmC5m0twa3MxGbbhP0izCr1l1y1ig2GrUBuXAVTY0E8G8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QmTtruxA6HFCUPZOKdinR3DbtXvep1Z4tWwAl1GD5YJyvm8Zo5bOJcDKN5OolMh2kUtW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uM54ba1UyLuWJus4YzDGbdOq6dIdvma96J5nqPM22dpSQgdNeA1EKilJMiRWEh1kJbcu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BheYNn+jypAhY6xXVRQmHCIG0h8MY5k4+XMsKUb3rQVzdGZyXI19bRuiZSjfSnOVNhMM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AsIu9vrd0GztRK050mQiFlq0QkAl2hCjhlX0rtIMNZ5XF5mb541cIoK3bU9p5NrOZcVu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4jm1cQwpbzwr0Ukmouui9TtaqpodaFirUmXpJx07QfiADL7GcqfUvn3vPV3rN69UlBdT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YyCqgij1iLiuZnyz6/8AM+USWKXkWdSrba6vIe9eypLCdVJXqHRmpaKmilx6UZ3HGhZV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Mh1WZMpnIuMxroixMTJqxCo7Oea2twklL6vyfoefv07pMY9pLVtd2sW9oJPELCKBm4YW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4Yd+P1+Z0VsBma1e0NAog8giC5GgxeSgyiNBQkVTq2ipbFACcUGgNLlTpWR3geixPMse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cpoyuroQareVBhzFCKXZWZimll3XYW5IWtw01lwzSs61zUCU67GbjGjVxqMWryurcnRM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KVjL2YaCLS2QIyssV49toE0IuESpYphkDuSQ6+lmtRRxKtHK0CJn3uUQ18vTlHQtWhMp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W7UnhHDr3XkaU61Tc8CvUvoBqF5WUzsUu6teL6GXttelG1n69GjFR1JakK0vAWg7FrBg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xDKNSCT5HrIp+bwaiJb5yq6Va3pLmjImKarQ1RNb6LIMxVyBMqGvFlhu58bXnmDLZwSq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3ZlcqtCWaUvC0BQgWEFUeyuD6DFhLxU6lKtqZmK+rOhJQcg+a6kzR+ELDLQaYulthzzv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n2uI0jWueEkliM8RnsVttYjGYoewiQ2FUMKv66uY+7m61YdW5EaMTSpaK2aIYmFnc7RF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ZVo2idmkjgvq1sL5+q1nl08O3USreQFHVbNBaUs59DnKP44pF0azCnJE105qqqmkoSsw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jqsXd/S+Y9DemxseCe9GfacBrpsZLVmicO81MWocv1bK1PayqjXmM0/g65fKy0lbOCWq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LDCh1i9qX0pwihJWGH0sw+T1ISRuizsgHVj5wvRlOmlbvXYwCbiWkV7WKFvSTyl5VmIu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7Bw2rn22IOw8TN66fGrxcN6SDZseF8T0CGs+T72WH28Xn71o8z4KDqri7SKuiiRmBEku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QMOjNAiCj4cm0NR9dLOPja0uyuTPOx2kI0dHzFKcz2U5grq0SNEy2Gj8wOAaOVqM5rdw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oh5lUDsVyrS48vZ7MnN9I5vp5sgs20xEnM85ggiW+WWl28+2VjFYqRpVqqjqw0FtAtY3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DaSCVckosUdNr8vTY5SXRENgBKbpbmNpvz1GxRJ5RkHDc6vXL76358/8ARY3r5Zb6l1vy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9ZiPman1eD5kt9VtHylfWHjNd7C3pdPutvvMW4hhdgX6Lk9MkCMIg4brR9B8ziiMRImT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EasyXgr2tmS1IXzW3ZFCxyVUKHevUIZ7U0qzYc5sKibkUcMORAwW7SWyH2r5eiHWqS24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NHZu3lgtjG1bUm6nkTsZa0zIkobtUaXhbWFB6NgWP6HEcyj7ezjAjQx2dIuLq63qZ+hh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h2EplR3NHrbG0ozjnilSa6dDMMDzlBi4xRyot9dYK8YwwfFc69zLGHMgUei5UuzNq1nq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KyF4gVV5kdWJYZyGhZbSBlVClAWKvai52gBlHVXe58Vp60lNQtZrOC0lc0Qaa6dbQ0tj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1OnoUYdG86Vk7enj6b2PiNTzfofZ28/p+nytwLt5NQVpbSJVHVKy0j5VwPk9/l+G3v5+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aTvYtUsSqjvzEJOqVgpVzEgYWLFoegwUcjFepIaK0kG2aTPKS5n6K7Vq1egYmsSJ3vO+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vjJn6bAz0x1WNQll5ubOluYoq/E5JjpBI6Ctzl7/AJ3Z7zy2P9J+fXxQKpr5TUk8ij6j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Uv2msUXqRKlPUAB+0kVVOWXqUUeqWZeQi+YdSWZnOh/K01Hck+MOY+itduLv5F1ofR/mL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Zb8eybPzyO9hsI2bHeFpgmeUtXpltqee7r6PQ+YYXmXK1LnlVIhrt8GWRHkjlpVlQtrF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lsqkFXKs14BZmiLaGeVCAUsVKJ60VuutDJQW0kqQ8deGhhbHRgiIDeXLDvuvI+x69GVW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WB2pnVSAbFqN9QGa3y+fDvrcYg82ZsJ2XLpGj1ACz+cGM0wZlXvP1piWalLQ1Eq9mqro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ZXZU8viCNvPzzSEc/bbT6g+WIKjW1qlmQV19WZwtdO51w1kZVfzNabhYouxo4ikI8KlZ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K665nt0aKhFpQhp27MyCQtvTVI1bqE6tZzUF+CBZboS7SuYSpFpyXbyj7aKW45L4lhmm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8OmjnmRNpNHsZpzW3svqTJIeyKO4E69naeSMGzd2gjEGJZSPvt63y27ja61Cu65IiebM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NFnUzezEi22Gc6QqXPrRKqvB+uS26elnxR5Gpp5ugoy7Tk8cqzohpYbIpF9fMZ30rR2s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1RAbf3K3m3X5uLR+cfa1dbL1vJ92ry1dZ3L473s+a5UHb5sHWRz0b83cnl96wHkeXby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+qh1+UlcI8e0xAWWCL6Eo45ZNAPTLHVqMC5emwU6081azIjlUtoobqgzfY+Tuk26UzyL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L8dS7Lpob10311tFVvnpqYtjQKtBtk6xJS0mwOLwRbukqm8rYixMdGjnOxueKU+heOvz8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yREWesixr1kIRMywRctkiq6LCYtIJpewAHNAfQpMWrDZz+WKsqnYqWA5wEO0trWe6+NI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Z/rMHdvRTP1MBWc6bsMDo1nBeUFnLIXrKs9lafTqxmkWzLaCwEvFaaCII9t4VaKdbQMJ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NnXILGVIhuVYKN5ZULVxUq4GxnV1LLn10kLWD5sDrSrMBr1LplBjRjOG+qXcXJa37rx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7RHExehEkEW4lUtNbL4BjZFxxcvTrqcy9loNiRUbcI4tFBWmjRaNNZyGlUpYqhFN1eLd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4uZiJhdsBUGkz2rp5dwKTW8+4ldASecu2TekRehK0byrtRBoxMoxr60QiTkmfJRb6HgL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8AnWz3Fz2gtTKFeJrb5LrRK2mozXgiGKp6QIa1bHTKdJRVzasBr4efdSxnbmsqwaOPHg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qJtoaY7DdM8xdn6tueYh6xXs/S10qbQFz5Z6zV7pQ9Ka0wQM73nbGQ9dOjEaYoMzKZjB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oiOIPL1AWU6KRaw+hY0VVZIRVqsWVJaYMtVdk5LnzzDbP1oyIro70KVdAzbNV6Yi9S9u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CmLa8Ylngcfr62iu14/1Nov0tb1NYvDFQHGhaVNRQ5+ikzhQ8H0fIAs7T1fnc7I9SPH0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GwBqCDskxAlgleLlkIYUQFHecqWZCzcupmKuS1JGVqEIAckFAw5Lk33tXXrz9PQTeu6T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ZMQRpqaXiWl7EB8SoPr2oXFpFQMiRYJT9EXnt1hDRprGFh+r5y8WH02G8WczUl84b8NG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w2JJUVZio7kpQ81GnswK+pxorjCTYPQZxkLMMImKpd0g7RjLYOUtcETVu1q+ixrrGoU0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fOOznOrmVzSJtzTXUiGjAFsACTqO60kBtSx0qrAC4WJODUhcZVFYY6YCs3cWZUfRAQ36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GRY/ZckWXstqxoLwFjjS1jiNdtZRFzWuKlWgXNj1/jfZ9uxVzp62cilhsBREEFwVNm1z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TnaYymzeqM8U7gklFcE4EhUfSaGO2AraLHd0F56VmYg+XVZU8ngGWCWAcRpa3SgQxxGz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6W6iB4zlrG2Mm1qNVfExGnEdrOQnaEpsfXXdFxbb5+jnyOwmcGaXYVZSILvJOSNWolK5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FlS0sONlYHWziKo7OUjjGXzJs70+dMhhTXqq8hiTZ2vqpPaGCjDATRdUTTGRt5uleiw3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xC484I7l+jusS0j1q4ovSwNWliUnsM5riMkOUOKuDuoWq0MwulaziXUhcEh2I5RKNJJy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dmFdtHHM4VzslhemtOqXjXKIvfvyCRimuUm6byj0vm/RO/n+7teawixnpsO4O74P2tpr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WiXq2qla2gAs4CzLTcS9n5cfT3b5ZtBDWnr8ZRwcuctprZ9ohGHntYbI1HaeBtRZblCw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EejxAGAkqaTqmcmlI9C69aT9WXtDoq6zSyZxzUqt1mxyBrlz41CSxaSS0vbop1pB8SlU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Zp33EWucYLFxl3iyjXdGmLhewFfJ4wmuk8S9eq5dDoUuNlMcayWlOhJEq0sOZm1h3W1g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4w4gQOcP20UtaZyNX1C+ODu4UwQ1Iu3a4k05p4Nsc2RkDDymY9cnX0RZi7SesuRc2jrW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ipJzSUAaqoaSBqIEg85CXTzbW6jVR6bJ5rmfdulK0b1B3sGaq7nHp7NaHaHrQgivpS2W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E3bRFVJEvZ960wySXQ9l4r3HfrPd2r3TFd3cR08R08R08NZOtiZ6DrLOGfV2sToLqHDG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oE/XBX4orbmhaZTVuIsfLXFlvJ4D57KepqVQcDK2HI8OlFsyOLc+SH1uF2zY45WnFIJR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MIGq7lNA1sjgwNMUXdhoVYAFOmMt4dz0Xnys5iPNE1VmbEIrcsqJqwP5W5nWIPAMjyaz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oxj7OcZyz6thGBVlDo4ep07WV0Lc+Fwdn0+0RfOcnSy2enbRFRjGKCdRQGjmM76U2Mvu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jJ02SuZEAdZXZzdTMRHA0cVk5QNq6NGAeXPZcTRPQT0VymnV6ArrZKNKvZ1D2s6ZGLlD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G2Dp0NW1u3iHdge+BJva8YEeiW6tyuzkEdA26HK/QmrWlms8/obBsjQ8n6ly9DZ7068S0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Wa75vt8nhzHr/L9ExZfcwd+e3y16lvnRHoKTqqnqr59SPGDz9nDNN0E4rhQyxbUqkQSw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puac9iLxy33AIxWdIqwNWWQWuRjJGdLFBa6jpWxNAihueSMLHgk1tLEdBwiAJ4YKuWGe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IlAWDZM9YpeLAamoiwNITPnMf2iV8Xnq3A8Namm5CwSYaWbQgga2ZsPut9RiwFu3Qvnm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t5y9AbuLGqsuO0z2is1z55RdbPZELaSul1jOZmTs1sjeNZK3cRaFJSGaiZqua0pTQxNa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llnaEBMqCfWKlrBbha5gwwJYVvPKFogeNLmthNpBgTYWizonZqstSgITCt7tmbhiHFoz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tbd978/+g9d9Ex013dx3dx3dx3Rx1q2GcPcxs7pZUuLeL8UiYiGFtASEM5WL8R0wTHUL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MAR81Q10PJ8+L1OgICa18RsqZsQGnrYyjDmLV7X6dEtLhYxCJWpkRZSS/O544qN4UWdT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a10eFXQdeMZ7x1wybLWcoQWutFA5lU8VPRyz4gdjgWAoK1mkrPLRdB7J1lrUujnAd/ze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zsTdaEZ1M871dvaqkUO9l0MvSkdDVDGfR4uc706hNddNMSVtdNBlZXOb0MaZWCwcymDF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iY9z2CsJ1XVCrRTwtSnwtI0RdZ9lYfOVNlFkY2cJybdHyOOFyuX6+NMh+9Hl5doadehE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iZ5mZm1zyrcA4giyyKZ21dHzu14v2TVZ7n7Y6YOWvg9PnxmNo+z8sWLD1xvNYHLhVnbp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wGhNpDbDn0rXItj3VsvDfFLWULXUW9hSaXoGr5+jRgtp6qcSWooTiILC0MMY1UUAutZa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5KalsCSOJSdTiQktSl7m6XqdHSyMhBYs9FBkizutBEzJSL8lILyrBdoxj4Xrq3y+JtNn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ziQcgHDOljpObVlbAXemWBQOZaGs3a3j91c3DWOb9slm9dTPwz21m855CeWJGdBXaSfN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AeFmbimF2FH99IvYUI6ubfQ1ipxB6lFnFLrsZJgIPTzZEH0SM6lEdaax9PNNaNoEVa3W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raJg2wUPK5fl8iBPAxAuhxvTD06X9n4z2fXde7tXu7ju7ju6Du7jr0uM5epj46AqaIuu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OCCccBA5L1uoHr1ypxOlCBbtQCSkfOFYX8/hOVZ8y2oczigLgCrntbZDXzTnAsg4L2VL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MgwJM/Z82916PXqxjOLdkV3a5+tVY7cMhgAszi0oOzKeZMXDqmFftU582uZ6HDcBaq6L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Gs5mZyX5VudNXOeq4ncrMu/k6Gt0C4qjJWsaZJNnLqEVXajM1aJW71MxTQyWtbdz/R5O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xtdII6CA+i8b6m7z84grzDr5lmnyIaEyJ9ekCBUqA5tTQ5UIt9TjVFdq6KNXNioqySYq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Lbi43E+r5cdNdZ7rQAOEzUd03NJnlnplmL1snT0oC5FmmLV64nRyWOf1fTSA3h/ZwvGF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5Otb3uBzMpWt+UUzE10TxUDAW+ERhVQtQqS2oKejHteOX1bBHe6kfWLbGV7ad9K1yZ+p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HFuOi9CB3gtM8Vt0AixxC7MwE6/c8sRFsKWixw5jS3TPXVYnqm0wRE8VmeI6Ziszahz0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/MBuPFo72C+QZdgTgTuIgbVoD1lrxS+eW0yryUy3AiZwo+rcZYzWBlIwpKauO9redVqc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WY5cuz2Q60zmvjtHHEQDTubJN6L2vcceYB4Z7tZN9bQqrElnc1gVtSg0JvKXRWs2iD2c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Z0cAV9QppCFXtQdWkTVn0Ny3HuXpb1FoZmZejoi6BksehbrV9p4v2nfrHd2r3dx0dx3d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ZOnnY2KkjlOBgESMw4YSLw0AZSl6cHBNCTAYWpOgIS4aRE1nR87Se7z+FLSTakoZNZDh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1amhDcHET0wqdNPlE3yyhWE96v6zzOpvd0n1cZXIt2q5Vboc6jEsjzzD6516bQbqQwi5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2crutmVdtOSqBKd7s3G4MV2c0aEz9nNua6A5zzC5mNQfKdBvbOxks66JOZ5bHWcXQ588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dXcysvc10T1vP1Pe+VezsYoSS45ojfS69jkOirASJoybO1rrPeT1QK8MB01+zh/MYDqt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xUlBG2tlF7Oqhszbyqs3Fs4T18ra14y9Men50gYE1etpsXMMzVJnmei0HTEpFulO7pTh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BKmm5g0836SU7x3+HBL9eUUtUjrQsd3LSt6tdPSlAmrNkm3XnUJatVEzRrLU1sLn9oD6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9G8v6ye+pKkx7JtFmg3oVQEoUpWapS0EOi0ET3HdPHReRW5kSbMLc8m6nZQaY63okl1S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cVi3FemYi0WqkXoG7pBxeCwTUuMTyHv/AA751QEo8LA+unN57kKENdQFWenNOhwyeh85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vNMSQypKEyvsQhpI62qg9ldK8mm2z6TBey99aly3McWEjpTLYzNLnwc4urY2tMhLCiYI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t3Ezo0EbQ1bGrea2mtLtZqNifqlEjwLthLZR2ps1RfVzqMpohXtHJi1hO54IN9JoDaWh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Zt1/aeL9p37V7u1e7uO7uOiYO7uOKIpXK2cnHRE9wZu1mKthhTElFTjHlzLkz3EtBoVt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oQIbJT5XwY83gOQMTOnl2YkEdMd0/cbOc4TDJd6BW5Zb57I7G1KHtVmzQi+F+FbD16zF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S57TbJV3YST0ZWkN8ie9lHaBdBmZuWs6qDjeGaNG1UpGlnRqZd0EfRO1We90TktsZicz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W776UEUetMBt0wH1vk9Bt/Pouy8ojpIlorXEXldRaKzWZfUi6FxtMeuryu3mtUQOtZZq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YQhdsC7DiLIku+GirqE6xi5VgVqaskZzy8DT1AaFihZAb+bpdvmW6e6eKOngJRXaoYRr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npImJO6eTonivTyxQq9s1teai0Skd3Fa23nXAj2PnXbO71CC41dFZyXnuYrxKBLRRkV5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fzM/QwGhUx9Zmw9OdPbvjNn6tDCLnrEzVqhK8Vv0A6WhJJ1isTx3dx3Tx09x0W4VNAgT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HTxEW4r1uK9PERPJHdJFq3IGcAW1bFeniakoivlPX+cvk811iPlWWtRlyy94mCpUzQ3Y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A06QE8rFqFvJaibqr7/ndPfTQyCxIui+znnn3LIAbAenQJylxiyTI5IbzI1pqy5lVO+J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uysXyZWwCksnP11q6Lgmuz3hJYVrVJawgru8Dro58vMpUQyT6akcVXtYTbHVGFHZZD0r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DXE1davt/F6Pbv6HvOV1fS95rl9J3mqJ6efOjPTRgNGqXLOjmU9n53VhY2KZW4jSSqBD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XTDdHAjZKXHIM6r60SPUNWtT5ese3n8OkjFc5bZxyzKFivdNlItXGX1Vza2myQGcuQnr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dUtqwbt1vJzfSeaZ1oynmlLMhuoIAicUVl0MzQsAuMoNS9NXQRb5evcwlSc2tUZ4hlei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ug05MoZ2M8u5amkWezJmmnk7WuqHUpcFvkbCrsWLE5vW1SspXzg7WeEcMmxmJu43od9M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66jCErWaMo7l5jMKEgV5K6I6ASo301cg3J1Wka0U382a1xqRM0udCn1quImUIapY6rG2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ReXdFlpQvLUlbXPRaEiLQtZ7l6e5O7uO6JOjuWqrIb0NISJPWiZ6J4r6DA9XPao+rWfR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tpRnYFFJ38jMG18TgEqkzMHRMAwM0np8ncwOf36ew8n9Gnq0DCLj6VbxM1IzCatW8FhF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IiZImeI6eWOmE6JkrNxrmstwl5iV6J4jp4jp4r1oK9PEdPET3BF2QFrVsRMWSYngOXrK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8Y1lTMHEv1d0uTKhlyzJ+T9BGG1oLJmshAy4i+KULaLJYJOkWKLQ1rNYatIjfbyEErrDJ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qE+tDi1EuYgY0fP+mxyrO1j2iVdHVWK1hBy7NL1rCm4IiFNVWwlhUgTidwt1A04ddmFm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W6A01XpShNmhmlyBiZz4sywJfd7+Lt9fTXpi6jpkgZaHcTlFyZkNF7CWbr4cprqGi8Vl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SWLEEHJa4bjK/cEGzQVkvA7hMvypY7vn8K0QszoVMvnM2tReG2lIbptU5p2FhxaLasJa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bTmR2t6mdTSxjIoWiQ3RtpTQxXlQs32hVLa0ZNuNbV5Rq6zqHZQIW1IaCwoQcWhIpzFE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ZGRhrOa5hl2aNj9JrBOtjnmtvWtym6K2k1M+iMjSPbsIrikrz17quXowlNIULEWtmJG2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ZHYh2VnQxLeORZdLlt6rOVocgyJ9Rp1M5StZLsQltZDLQaytDOZhZwS9lHjTeDs93o+L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7uTp7knu6o6YInuWOniO7iO7ju7raWi8oIMJosUIzETBxwyt2Uua1CY/OvorebidPUZ2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0tFyszQmJ4pW8O3n87VyeX6J76X4/2OfpEJUmfZWLVlIMtGumhQQZOk9astYvxWbQVmZK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6SImV6tuSJ6Vjp5K9PEdPEdPEdPEdPFJmgYRaETUhS1Cp3dwNdoFx5HF9D5ufIMuwO+e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i1S+Oc+78l7jfTxePs4kjKbQ+fn08ugLpyYPCdxtIi6KbV7CnemwVJJohobGaqOXVGhR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jVvMbOGTOPW9TKXaq1bJSaavDLFo6q6La9GAJ+RFjnIDLK8SHqaNqMZ6nIvKaCF7qGw1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2VkfTK6pCg22KSnWLde+1Fn9+iyrIdbhgBwU0ucQJis1oGiU0nE2ciVthO8cqYAOZ5NH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uLd3Hd3DIDr1HWiJIGT5iA1/N4c1kpkT5mkgXQRacd+zIozWhmTfEXLBlS5wGo1VtTGK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GiTnsKQa7iicXNrZgbWBIxKelChiDt5i69MrECXoG+ct5hl9a915hiWqV9Jks5IW0Jh0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N1ZxFhHFJ0OK2amNx25VPaiML3xzzn6dbICTdWGVTW9DOfommnsYU0dNtKtrN1sxvaxP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PZ4JtsICJOvqaKgelauq8mWe9qMtUbVKAYuXR2pAwuimXJSXun73BYQuLs68mh0W7/Jr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6WE7uTu7ju7iO7ju7l6J4iJ4iLQsd3FqzwAwTNR08nd3J0TC93cd3SVt0oCbVbv3UTpm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TIx9vL5fo/eakWx9kxKEz3p08T0c0MtLlSRJXp4jrdFZmCejjqzWutFzu6Sto4nokjuk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k7u47u47uk6l+Kz0i51zE26U7u4gJ6M+a817Xwd+a0XPaeMdPUeRs0pyj5y6trZaV3Ma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4Pp8fVEQTCLSSJIuSJBlHpzKQ2JkiXM67GE19CEELGQ3nStWo1Jj6VM6Qmh2brT6yzvT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2QEBPbaozqFq9bpHmLzNQ9QMcRIUsGLDLMCHuV0VBZAiquLGS4rjh9FmVASt1kjHKMNG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989mv6726OupmOJEQIeO5FiEtLNbdWfl6GZDN4iBjKI7p5KOKwXjpKUeoJXcrQeNSGst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1j5mlZrz+JV1Q0zKrdSqTrWqgUK9u2pZ3nha+fp3QrOuXeYhoizykPDmdBbNLa6IlpFw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6MgslNaHDtJLWU+NnyGIWiWKVcSHTEwumpnSVVCMQjRRZ5KuvUERZqZRq0tcN1mjNixT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Y23voFF0mcEVUbY5FwSrGuTW6Cte1xMbwqyE6mQvEkNA0ZdU+YpvuGqbs4DqxmWbKbKM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FlzKDUrs20KReQTKzkl6pu1KpagL1UuH9TM1+ngi9L9fnxF6UStpZHHc0Tolnu7ju7iO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6JiuieI7piJt1LkpabtE8z0TxHdx0TC93SdMSi9xmdOmRsdPSsRMVWLdO2WFsXL9J7cwj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6R0ws1vyjsMhbuk7u47u4jpg7u4rHWJ7uXp7kju5enuSO7ju7ju7ju7ju6Tu7ju7ju7j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3cnd3ERPCviPf+IeDK2su9+d7XxDmVatUrE5yZZrOR6ajaJXzXM5181StaWQytTJSTjF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LOUYobWuTI0JCpfr1toqI8+Xo2c8TdTZOqlM4x5FnVy1yrBbV5MmOOZTxRuK3Sk1EUIL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SY7lGKJagIoQLNlbCtLfdxKLVkcyWoA1NWou2a1IkOsYaheXYRa9LW+jtiL637VryG3q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/Bayeqp5PLX6Qt53zSfQR/PnMz0LfinI9c5m6ztIYrXVMuWm4yszQNYZSRkXpi60hCqn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8nKjoeXxCsO+Vk2LoFtOuqtbSsgxqvqmx1QZKnq69SzLWe3TOJmU9a0c+9yrIaoBoY9d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UslDIp604ySM5zDaealC3frPLVhc8hkDSGYiAXI9pnaAs2NlaImBB7TuVGF1M5pcdd70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GaeTmeclmV09Ol0EykWlDqIQUTYbpgJRZ5gMpoa1ApNNPnOveuNU6OuV5qwgHwjlIDlr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6rP+h8jrepmsrTMvKPWoiKKZ0BNJSL1YvqLegzNTt8kdojflLQkXNbhMQBlZotwmSOnk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u46Ji3u6I7o5SRE3Ipms3fphnu7lju46Jhe6JJ7uRdgBm4jpS1YlIi1LeiLzuok8nz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71b1tndq2hqZjgUzAbolO7uI6eWO7iItQi/cvTEp3TU7u5enuTu7joniOnjoniJiTu7i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gRaEO7pSO7ju6QfmPSK3z+JFdefHbBq50zzOPpTnnV0q60w4sldK6+YJhopgceISO0oD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YKq9nTDi4tiZznEmL0VInXp01M1uc4rIW8xAg9NF0tTLtbqRqIWaztUq21lUJnryUjmb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+Y19UUZjLObY3NgXXRUKFXLElW1rDEoMQWkMgs58dvU67R4raBHWYFzgYANrlCV5RdNv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PGUHMOgFw7mt0FmFZpikPGtv4e07kvAtdHF44hZ+BPrsAmOiuEwlBesOuvQhWtxhCBKf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wZlsSyKakqDXRz3awtoZjNlikFmItLXsIagoazX8+1nQz9DMS6zTIKCi3Tx3VLtx42hr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PBq2TEB6Cucrqt+jjyFGB2Cau0KAOTOVNUW3d+fR9b5GzewXcyx1cqasNZ55xXMnrTCf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BaonlSSUXbTuvSeT0gWl5liL5zmTM2LRrWi1CxnFuG3IE1E9dfpHkvT5Wu/lbL2eYUNp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5kXLTXJlYVgjeTBlTdS/PDG82hkpQqNr9HAZxotBP6vhVEwG4NIyXFKlC0WK2RF8Jmu7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e7uI6YO7uXomCsTDV5iWYEUTRYmGeieWO7jq2qvd3Fu6oIgmGomYuOjuWBWrNRbptBUt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5/et0WzupB2ame4r01CRNUt1Lnd3HRPLWOle7uSe6TqXEX6eO7pI7pI7uJ7uI6YO7uO7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v3QvWrYnuizomImYkXUeXvLwmZsKvjlVHRzdqEmeZbjqMKFrq9BWs4QeVWHhK6My6753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Djrz4Sq0S1dw+dLK06uqoBvJXRmSSIuUlMoj62tNpaScAbIpqkozxNtrLurUqGIkMHOq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JDAVaeYAIW0rJIzVN+W6JutWtS5cg7RApm1xB02ausa9UtIxkUXK9Wg0OBWvJ3scRJz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QoNittdRBmX2BAn16ZisWmiLFhspFrRAZnOMUteKJQ0icuiF6VtEFgtfMqJ183lek+ea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gtoJwS+ewmgsCYuUVreheaLoY+pJQVtJBqITDwbE1YEKlu0BP1O+uz5Td8tWh6HyHoJ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5/0z7LHzhzGkz57pl0uZpbqHufDvTWxhq9nmzmakSXYSWLHEqww5XPzkrBc2y99Db6Z8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s3aVFKMCFZSSluXWOVmkydWmnCg9vNuljLN3ILjLD2vjU10rnO3sOJvOk0FQCmCen8i3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lo7JbnD9Cn6hvxlH384wRm2U8yD0HlpzZUboiJd3OZ2iT3q/PzFpuFT8OaNwrWDsVVo1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7jomDumFju46J5eieK1vRbzEpAyUW8TyR3cvRPEVtVeiLLKzAGjFrZzikyvVsBemeaiI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/wC8NR3n90EmHO0DJ033RYrHDGKXGlTgOR3cd0QsdFlmJhJ7pKxFie7jp7joniO7ie7j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k6YkgZBhImq2mtiazx3TCTWa1ADJOXlsiGnxUC2AwVpJjOWSJsTLCTU5wvpLGEw0NYEs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X08xnGLoBezlDVm8J1INDptcDA2wAAUgJXl+nSuzm6WOd8LVlYC2pvUWmsU0E9K6yN/K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8UJmUMiekTyRrDVazVNULVktTny72WRNZMDSRCsOLnc6KhMUvmkjhRZtSaXcDQYvUBZZ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GzFc2o1rMusHObMq9R7rsRXWw9ea9E0sTfoYgq11WrBi6E8XkVy0XkiRNAx3oXZCWg9H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3DytXBMt7DekTYsrI1nlItmhaZgtDolq2rUcq9bW4zQHidJoLCZqgqXRcLypTcwi2uIP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DZWLC7PO5AHTPbmdaBMm1qO5GHevTOAW6m9PpwUFbc9HvXlHfQD1VGYJThUw74m8t6Uj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L56Sq8+lGUTqZzJZkfLm9IxZeR6WcuUbQyoOw9Oc1EGmWQ3sGLNZDVhM7eyrsBodt5vL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veKb1vTTzm88wP5GmryKW5avi6yDmpqB43KE9P6PD5Qnp8LXjX7pvkiJ5YrNVXIMU7aH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cR0wsdMHd3Hd0lRlE0Sa2SK3odcZFiJ6yO7pYiYURBka4B89rQ60ucTAjrWha0vKjJFr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X3XvdeB9rx+vvP4DnP1bMIm1S0tNoV3EbpgVhNGLEE1iyxWskErZenpTu6hUlLkx0nd3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3cd3cdW1EvHSRPcQIwQkcWqc1NyrzfSK2MEvdBSZ1cjIxXkT5gV+dQhFkYE0lIwKujMh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zozngzmXVdK3O5setBbSaOuHbMjXzWYAhqIa2cOg1nOJb1iur5Bm3c+XD0kkjio6rFZH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pK3OTVjzOwP2TXhHM+yLGWEyY2e+kqzW21LviSjoxxXSTlhUN7GZEBTb2HsLglsaqNhn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5y0gtJaw5CCLJAGh0XRyGCu553R3UUtZKWIH0zJZrKVvL1pfUWGbXoeSOtrRCC4YIhcv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BHKUtUZULlGhxKRxeFXzNPg8PKw1PS0Na0co8gjRgMqFkd8xIyJ7GgVYtQagCNaKbDT+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vZVwyKssZ85q6Yb73RhNyZoNjOiXKNUxiGtMNqtAEdThWrMZ2vq1E1XGVa3NvpZTezp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oB31gxgoOa3M6dbjGJeBZpcd563m39nXn+Xl9l47nsJFGOdk60wW65SjkrNOLz6bMyIG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iTlMc8omglrSR2FtV+My0vbKqOYyJhTdZpoZI5erWeeDrZ5rolzZ91qZ+nmyDMqTXTRY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+riU9H3X5XnI9ALfjw6ayu/Plo6mVbudE68Ed3Hd3HRPEd3L3dx3TxUZRNWtW6RW9Ki9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Yi1VCYB2oXNB0llkJZrZ0TCxWpJ0CR92evweVog5/ct7Xx3suPvbdTd4exg4Dy3pcdKZ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2Ot6JusUsItWbtWnuTu7k4JBqSZ47u5O7uO7uWO7ie7ju7k4ZKkXCY7u44Jlw6bmfmaB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IJwSrhYXucbD387t83NXcvvyhG9ZKsj0ZM1R9KQqBhWlbH3PzxeFxuRrIxBLrW1SqlYy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6wUs2hqy6lEEdbSYCvjlLPOTGLGknqrn4urQUy04fPurLRgZSguxJBYmkKa2QkPlLJmJ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Vi4V1kkRIq2BmpgolOtURzHO25zIryihgRcLI4aDBbQCZpJEBKGDa4oWu5bkUfXFrq3C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6M6yPqpspak33hYk205N2A3iS5gOUs8i+UFwKc4FhXSSaBVNcSZGQ+TmDTz+ShqPqIBKQ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GKuZg8t0yLnsW3PMZYCYqtLvHsqbtQBsxmjGkAdM4hQp9VpZJiZYGIauEMpMLa+O/Qwk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QCcoTmczM7RT1ovuc7Z7dqDEPfS7lgW2gvAlX10peL1aa0AL6dkyRPIxt5qOx18fgO9r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emKCPJavNtW0MyMxpJ0+eOedRq5ukYwMMnGBEYzyx2ObaHxBTIL0a3tWSwrXANnKY3Ba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W7Wm85iGpbuO9PRPZz/D9I0Zc06HmnXMKsL655vk/WeZ9PxNS4y+n8pHdydE8R3cdE8R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opq16XOratlCCI1MTCdHdLFbQqrKbbpWtuQ3RF5z0Wmo4jM7Na2Rfh+iNlsebx68RNtb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Vy9zDizfH1sGEWJEQVK4W5m7uqeI60kRVRmrC8atzomE7ugp1Sk93Hd3HdPEdMEdMLPd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MAKl+7l5ZlQKkUWI8ddjnJrMQMJhyrrsr2INZ+j6Pnkxs7M35fZ4uXWZ9KLBJObCZCyL9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BfqaL82fMAPho9mOh1pclWQISaUKcrxoZzydHUX1ZVO52gNiCl6QZS5uo1M4nHe3vFKZ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XbxgJp3rvAW9AghVto1uXh+yz7fLg9VlIjXVVRN1LXjM0hUWkkWHkR2ixQFQg4pdcysz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8WulWYK1glOLIpr5LVLnBK8E9S9LjLWo2D9j5D1t6mH19dnBD4KOSCdzSLnZSCP5WiUF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uVawcy5D420MfDxugsjdaLCDcFXMtBJuIsblIuysxJegNRbtpLK1WGJM+WENPT41kyGE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pUFV9Cy+Oary8a1U0Nllr5TOvRZ+MbeyHt7Vvp5kKauZsCOrg++1vZzGFO3ULVpW3c1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UEwPqoqwQQG16K4pZgx1tZBNnLT9F08fzZT1vkOHQt1yYrt0Dy6yyXSalRExzfz0HHEr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OH80rbC8MEkXtSLsNm8Xps8ktaxIB5gnKhA6OfTW3k2KTJTZ5KV11DXv6DQy9Lz/AKNo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zASA1zR836Pzno+HoGCb1flOieZju5eiYO7uOiYWe7kgRhNTeli1ZiwRBkamJhIiYl6J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xHX5+9lnj+T9L0zGPTFerOlA3CofK+m8r18+eC1e/wA3d9Rieg4fSO0Fjl6CkrZIEQNq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tY211WFN1mIK1PTVnqwQgdxkGoQju47p47u46J4ju5e7uTpiajukDBVZG+iVlF3LsGTJ1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v0xLQJxgFnF7MXE9B5Xr86IN2/BpZMVtl5ckxBRDGypDQ9uFBRm5G1kzWhOeZl7MmqD4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nSeCzJQV+kAyMt0PtXKkQ1U3UE+mjd6WdUlQKfRWtZ1lLq7mRu8eGtnYy3X0OlWdofrc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uvK63n4xz2qZbphT1ccdFKiRt5G9j3d1gDmNXkF5NIQDXdrSC1ld9CTSayLW1YpMBIkT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3KDumrwNgXYTtRgULWxs5G86yzNL24VgmhXRyQ8UqOFQuDXKUKppRQJNUHwiESYRew7n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j4GbsEMqLJCcaKvKSFNnuArLEkvINGEnBkG85lYpHaWqnquZapM0nOIGArJkpnbQy3ko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uZAof6bSMzak3Vy3TIlGM5qyhqIt9J8X7Dp2ypY66FoV7SwrTbN6mBULWqNKkSF9C5lU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pXRCY9ACE+ffSPOb8Xz+4+4eh9tWMRp3MOgtLN6cr6GRppUhlcmKWWmB6FDTkpFwIVmg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zqucxxb2hGSZFgPK66P0rdldRzrsrGU0672pk63n/QsHCbHaawHWLir2uafnt/z3p+Fp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uZjpg6Jhe7uOieO7uqBkHNTatiY7rBEHZu8TDNe7peiaqnxEXpf2MPa4/V0irk8X6g1a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V7A+O9f4ft5OnidfB67XS0vP9U5ovjdrRxUJg0rj7GNu6Gimx1ENHN8Wspw+sTHQdS8F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ju7ju7iOmDu7ju6a7u45NxaDyIp3nfR+IcUvW+N9bjz6LCjHP2H6OzepeASza6Zfkfa+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a+ToZRw61Ghl2pkyT1oTRIs5GrGGcsMr3m6Xut0Fvn0HpGJK2ItTueSTjKmKuLaOYjFi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LM62OZZop4uxbVxz8uYVHXLpAyj10kyfGmNceMTfXXVaqvqO8eLp1toZzPPnIAnnNdvP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JAEEZZTI50qgxMb3eKDV1VritBL6EllJTNZhrTWJfBJgRCq1h2s2pcUsyGhEESt7W816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aL1poBxFANpFmV9AUm8h+DQc5Qg0i1WgGgguxFT5cuQXm8RHclm7JPAqjIYVptGshnMt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YePlj12FQnCV1dMo6wRbSySbBiYInoq0UJhMmXeWTUTLEzbO5jWqAsxXaWM203n0DWmF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7fSGl6fSFsOm1ID01YLJCpbWpapoA3pZIuLrGhTdQ90Rn6KzEq8zyisu9rz/ADLL9x4f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WyX0fSOnniArE2Sm+tIJ+xZzWfTFjLE3Cgc85+nZapjXauyrbHILC9WWVijuiQwCZKvU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pJ3dvQ6uVr8P0TJA2z2hYimuc3TnXKvn9vD9HxNa1ben8vbu5nomDu7ljp4ju47umq0I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QVqy3fu65rHQ1NZiUeNs5D1NbvmfQcfsapVGPH+jL1ez0ikjICQNivjfWeW7+FbbxvVb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6ZbdEd1LHBKKlMbX890emNDHTUx1mrUtVInuOnpK91iYniOmDu7ju7jumDomDu7jpjie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JxJ8T7Xyd4YHq/Jelx4906x+X0iWXtKew7xAGBGb5j1fnteVLgE38JC43emhwFpV9AYL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UUNptJnshpYdpOJm82XhoZAhRqEqrqNh5Jykco2zAi04QNVOiVdTpia9jJknFmDpW0IV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zGu0EpCpeg89rRTAHdtr2z7X1W7TMSrdmjDWdLZlc4szC2tMFyr2uDsTORy6He1DpNa1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gWVgauhA34TuVZTt8HMDHVt6UtJBW4QAtdC6U9V5b0N669LWdmKHTokiIMBuM69+OgYBu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fEA8CR0FePmFQzw8VgvnbpF88tBS0vR1OXUJmbEmXoqESYrWTkdqluYo4bQ0oOxQd2JA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zIRvsSoY0yum6vrd5S09aMk+lnByDhBQ2hW551sjR1d3Gk+l52rk+n0r6eVoylLUmrYl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KJQrsAQFrTYR3JLKxDaBVcgqfScRzTRKkF+b/UfBb8eK0sz5+tjru4zdJ0WebMK8wFoM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BHQmVbX7VtUxMc1dHGYurKaAVvnu1ssCNJeydOt3mibBvWuMa2ckGZO69BuYG5w/Rs2F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gB1Pr5g4+jldvj79qX9X5e3d0z0TB3dx3dxHdy93dXDJSWLRy9MSD7uavHdZWsxNdWKt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9l6vD9BruIOeT7ZItTPWo7jKCsPUzPPa3nPR85r2vkvZ50+8ixx9zMRVIsue2wzBEcPbw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rd1Vrakk27ie7liek7u47u4ie47u46Jg6Jiu7uju7ie7q7u4TNUcjHmPRYd4+Y3MFufO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KkArJlTyFFasJ425l3n5gZR9fgGqlqOSPWrrTJUtFrLYGa1VsyqNt5ZrQy0rJy4euXyq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LbsHQziDUWBZiE71MJ6VGTFhgNllCcrNCjxi6unkzBgtRrTtUmueCYzyoErC+7V1akrw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69aiUdrzKRb3pN7PbJV0M6V1DYUpJwD90sWgd74ym3bj3mqWldwCZYzS55RolWlabvI4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tBABxhi3Z9B5D17sVhZ51lZuaRbz+hzl7k9EVrA4tAEyOFiLtl2sTZEY7iZHJ81KFfj5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UYslwy+JgalbK9zN7g0wdpmAiOEV1U9GhVFpQiZRlB57NrHRDvnASgiyWbrKRN/N1WGi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vTWtnA6VdwWjvSVnk4+m57IPR6F2wjafvS4ySo+nHui3b5sz0ghsh5fRSFoJzoC8SmkK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0s3Kpk6eVGx5nez+nh8IZdzzdROrt5MIFtnnYVG7kqDBFbV0E+fIHaKO95u+uhmOC3Mm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fJMziYI1Jhwgoug0emZAIT10g6cCk66kuptYO7z/AEbMxbHrrUlLAKuA1wycj0WD3+Zs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3MdEwd3dHd3EdMW93cRFqrE90sTHFOmGrR0WVrNJuopC70uy75/vruEL5/tVPW+OxIiJ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rPmEON6flaXrfNep4+xlgJ+fpsK9ALC96cWuJEZDu9RO6N76O6Stuk7pgnu5emJT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7u6yO7lju6O7uqe7jumCqGihJCDA9cvHkoKfL9w7mN8fqtqlXmjmXYltW1c0KLydz4yG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nVNZsSZR9Fd5QnKgqETR0BbMidSKoeMUzWxsVOfqBzAV0xCtgSaCw6Wu9mOSVNyamoZC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UWgNzPNFfmoUcT4YcyfQ5mcubOun7BJnBxKqa67ueQOc9BIsqFhO60brDmQvJs23lQmc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B06ygQUHeVsRk7GKk7+R1l+BeXqsrapeBeihCRQ3ZTVfQXolqsnA3EY72PnfSO/WFZ1L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dhOmeCWDOAHVkzDglgloGosQYzmrCJ1hHjTIM+fxoRJdUDhE5Y0s7ShdLRoUBuZNuhy2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SG668ENmatInaCgAGYs6gryKKNxs0NlWStDxrT8KF54Zz9XNuT2WdBK2CMQ0sHui7b7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3AZtxlFsYi1e3knlVdcda2RG+OvW8ShRdU4/TGPqprlCWbUikS3vQopl6GeE7r78XiCj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4IjGedD5unMZZ7xrb7GX6CZwOPA5h7udIUcm12b0MBmRexRuSJm6uaDY3c1PtPPGEGhk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up9/I1uX3WSiPj2xUlUABoFwpib+Z18YXcrV934q3d2vL0TEd3csT3V0TB3dxETyxExL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RrALinro1d3y/poNJeH1evNs7rFq29ExFImlLIu4vTjhTF+/yvR+lwPQ8PpnOM3PtUZa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xbextnra07rZiZImeO7uO7uWe7k7u47u47u47u47u6uiYXomDu7iZiU6J45F0MZopjXL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7J/H1uX0jUt2d3NQubMWiUCja1z5XJ2FO3wwjOe+bPeAUoUJbshF60WAwhirMyKw9no4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ioymnlOLeIXDI7KNlDtJw2ujoA1LSPoM9mJ1dNCDkFnNaJRt0BOLxFOg1cAsa6MWELnz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mWvJcwWzdQCq6qrKK20lc4ytjKnW3x2NJnjZr06rPZ79qTlCo6gKoWytRwicwysyvrUW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8lWRdnq1EBOVvaytesxvQvQmwCXSCjuXfQaTOGPQXnkG7KpsRE9W5Fu46KTTLSNxggqn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Akhdlc+qeCgy7qCQliQp8TWz7kRCjHNHKNK9Ga9IFgEWtItIjI3eZx9CIuROsYUy6uSm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pvW/W+UteWVm6ua1r9nLVYUkvLAta3fU+C9r27IOqtb3ka6jSnOsz049S/d/mr5W9Y6a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AUoZbmWYUNIUi584oXNdSKsWjfg8N12fL0Xs3fmXU06znVByrFCGNWZs4L160eWPnksH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ZsItGZzs3QTs3sh4ecGYfUlzktIVzcZOzkQ631vhegwL0e3fJeq5/YdMA3L6ROngQWQ2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aubpe78bbu7p8zo7ju7l7u46Jg6O5e7uI7oliJheia21FNuf0BNmP5P1IzWLy9tSWu3T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1qlbBsX8lo5nb561oL08vrN7G2+H1WDCNz61reiii1bIUZR0Z1svQ6osM1vT3HR0kdPH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cd3cd3cd3cd3dXRPEd3LHdxM1sd3cnVtBjCdSvPO836fzT5216Dz/oeXtN0zjsUlCYvd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ieot2+KIetk3zKOFuijizVqxAtLnaal0MBUoypxkoSo2WhsIqI+jK4btVE0gXIJksSl7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6ShXmEjeXVzpd3OIrnmvYo93TdxzZqmhnaeOaDQW5BWRNvpN0NCEnMnQ1pelSLoZ47zD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5hjZ96LeysS9nW12bB6PB1pUMmZldlUfTOtbctiQKoZugMgvUMq3AOIcVtJAcQcCcdG/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kcdsvQYWbBkGgyDQpQwapY6lhioyhwMAKQQA3RclM1rx8zOobj5DwKIrs4rau52orCpH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ocklVG7SEYzNAJnGEt5qJGesIu+haSgGg6FIM8wqFtS2HAMSAaUb1YCBlbJ2YZOuNpAk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i/vfC729eszdDB7ddEDufNabWe/bMTbr46daenmgl+5+wNbjx6azeRRpRyEFz8DPl6qo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4vNCcS8urw7n5G7rsEp2xreePqzmuRs2cBWI3MpC0VmkHAu6qetkUuo0A5daenmWzncy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0NG8GcRTS12Giwbp3Fs4Gnz9noTrm8/2mJrcoI9BZV5XXLz7yxfb+UN3d3+D3dx3dyx3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Mdx0TCxE0XhSbn9arti+L9XUslx6IsWVrNqlB3oREjskUI3LHmUg9/FUbAuniYoJvN9h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w756SMopR1vSh572Zuabqj/Vaays93Hd0EzHHd3V3dx3dx3dx3dx3dx3dx3dxHTxTpg6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8K5exlsp+O9v5V83U38Tb5es9xmx6LkpaW8TVAJOpJ57E38Tt8dlV7P15W15fZC2lRaS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CnJ1vclDXg1KshG84cev88mC7s4naY3sSAzLmota6AKEad5Yy2TgwcxmgCPvPnOObgTJ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sEpnIO0Vc5Rfg91nyU+tZ1a81bZyWefGcx9LSrfLXTqj+Zk6A+VrT5VQ2ttZOxKi7nM6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NWkwNW2oue0RRcd0XtpIbAKOdaIlRqva5pIMCzW7pZujO92VSr1wyFVZqrtkYoZOgZqp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zCuAS6xqopHbJ1TxTda+fxAp2jvWVqVPLmWYFTD1M7IsFhB1JS16lLSJhfEWaU4LUwE0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s4bqtM0HSNAGldUAtoTDFwxYEqulShiVzhA1GN75YbRBKFLKs1Pfs+Y9T374pws3Q307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waBTVh90BMIgqwRYFnPSUsk8uaOTSM4XoPB3yN5+jThtRmiOc7iJRznaKXql2VpmV+Pn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VWcwlepmJs1DvZ19zzs56dpBMr6OaPW9YXL5zTVzHb0yXRg1oo2EWznkN7+vYy9PzffO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NVxa88hTQzPV+efnu9f5WO7ju6F7u6OjuXomDu7jq8NuR2c4feG1Y3l/S0JcuO1Szcjp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lxVxNcmfJkH3+cNhJnfCLU5qzizE37TUztLzfUPal5u4iimhjKGgZmnj7zu6CD3Wzatl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muieInuO7uI6YO7uO7uO7uO7uO7uOraCth3Ld3Hd3A8rWy2Q+P8AX+Xvh1drC3ePcxgn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EGgUnUbnFTdxN/Ig6b2vFW8mTLaZT1swObVU6hTrCKgy25lIO8EzebXtFW7KBMwGLLTe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XhfSymbDMpbF64wOVzzEcdtPbeNLSaOjr4mPK68Vm9/NFcUmENVV+MUDq/SuQR/ljIbf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avpzBFDLyLnO1rQcXWz7ptI7cuOeruqvoZdLq5wRDYRM1WrCirweNOr3SmGdS2WViyrV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iQ1S5i56n2cCXTaHldNaVFYVjlOVqi8DFVx0zZUoXhXq1ZiQK1q9OZYHSxs2bKS3S3Dx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0AlJoth2NFaZkFRtBG6JuEMqlhJoRgotLODsJv2JqaMi1Lro00lXV9rnYKt6buMKzk9y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QXzgFzwsK7ueZr7Ydajhnpz0fkmN9fb5GrXppXizLBQEopQ1tbitAnCg0qklQLtDEVWw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6blk+G1s/PnoZ1HjozCWtmJ8qec+IyzOWdBV2W4OtmAm9N9AmUauyMIjkMYh88wZ7Nt6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HIW160joqgu9ARCtSl7LC33zV+Zt1dfzfofP9dthc3L32ialQHBcZ+Ju+e9HydaYn2/i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7jomF6OrbNK0z6JuVry/qKHIXz/XqS150qS0nTFLJHw5eFUGs2FTF6eW2Q7Hq+FlQdXP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k3QdfN189PXPJPeb6hDhvNWHcbVRXGAwN7A68/UtCLvd7VsvRNTrRYju6u7uO7uO7uO7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O7uImJO7uBXrwTu47ukrmaiCIYHoMi+Sm/5v0nGsHCbHrJalpL1mgBJxJnFy9DC6/J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ZtqksByRBgq5aU21owo0hE2xzF09TNuuYGEcRZoPrFXzJdzqmsqHrdXNi0PO4cjOV23r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JUMydbSUzzICXbqgNDKvRsAATnoKlplVdgiWfxPXa1n+f9b5LfpdzYrOdiwbHJlWT5yo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FLUbEWATrpEkXumyqsnXyw00OxrIEWtvXmk3ExadaGFbPXpkk7WLRmdKQ5ZUJaFZStB2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eHMXoUGpI7XsFeXRGu11xh13uswp261iTpCEIeTsYDevDw80Iq0hxZWGkK2tIPiQgwap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xNNBQlA2ElIo0WgUiLNHQNZM3aziTDaRVrq9xOXCLQ3plBd8dqzN2IzzraFZ2kmcllDQ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cWt2OHV1vvX/ADr0Fvos7bB00k3msSt3UNVblMqbAl6269LVItWEzhAIrPBuSIveUeVR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JFbday3Qsgk2s7PluwpogYg+cqsHzhiufr9O6JrIZ56NlbAjCapcvFkWEZmlCFs6JS0j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PFCe6ejMlkbCXpMB3Hq9OZRny/bLEScA4qQ816jA7eFy+c57vwxeH15EisLbh1lNQY22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Y/n/AEQzyTn66ksSWJmqWrUZcVQ2FBSus8ryvf44Fnxer4AwmVuccbIuX2wlE1OoCUYk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Dqbnn+qS9bzU0vRQiKCxHJvsd+OtcZXe8xJWtTV09yd3cRPcdE8R3cvd3ET3Hd3HRM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BOAP1Lnd3HKNqIphehxb58X1vjfX8uLpgm5e+9oskiKECm0pcYeLq5/f5SzVWseDPY42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cR46rOsOg5NHLapKhLlN7QtxGStJOYzHSsXpoKnJGWt16H6M0jCFpdWuVdLNNJYzSBsX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wldNBbvMghHQlzbkIAZigStghQWprquSeSp6FzgJWcyChKnrYyVDvpqtY5sZIrUmts2D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KkUcDO8UMXHpWHpuOmEX0Leri76iGno1PPKG4nl1mXVkgsvjVb1gzbOmuJT0GPNht1sd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cwaoddjfOuvjbdy7PRrjExwcfQUWbWlHl66a+fLyfPx2Zq0szIJamUasadxTKYFl5K1u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bgSYU2BIopXrwcFxToG1OkItpoMq3htjRzlbsh57lq5kPpUUNKvHdRVTUuz2qnoydVqR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Jp+08DO+vvMyNrrvEuYS2mvQYyZDSZR1L0Xsepn5vQyFjvGXhcIp44A2gxk/VikhFC0R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UxdW490rp1ufGAnUtozU+uxpAGSnEasU0ETSD2FYbxtrMnfWNXFasMIi/Pg7QM3t6/y+3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FrN5BMvpNDG1PL91m1bY9HVtVFMnYR6cPMbOV6T0fIyl9gGeiJg16/NLQ702k40Tz/aG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pa3mVjuGXoMdlxDi5iLJ78Zkw09P560j7t8ua3mgovrOymbtZGfoqMgtz95rzEX2MD0G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9UxKXm4pcaCVYSrznq/L+n9PBhhe87tC6qkL3J3dx3d1d3dHd3HRPEd3L3dx3dx3dxHT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i1BHUZSZ7lhZkSK42/m3l431Xkt/n4vQMKtcvpEtW0SIgACTaVxgMpB6fGo0peeIMwxv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5BpTiDNTJns8C1faChbrZXNZzUV6pcFl9Vm9w5gVWjAtPMfhaNLPLpMra1r5GrkrbtEG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PEbzjLZGK11UysMsxjtNC49qTFk9adXAKa0lTpSWMxnI2qzRFGL3atn83rcSoZR0Ndpd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9S5mT8/SoZmJ04yy9mxGFG+TYU7b4GAIOuR1xxvFZ7rg91by3Oo81smVNOzWa6jN0IA2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7uHQGVnNYHvYmzcOV62+Ib2CE4gjlmhShscK+VV0FefhakctyOXIS7TCJwbgJ7MohVuQ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DqiyQxEHc0S1QqL6Zzkb9ILHzZzdtXscuD11AQDGrQNNBUmjL2FEdGDrvlFVng6rWc6E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dzldD2GDWb6fzzq+ve8ezvfoQ5L+9XvxqDsZujd2XZE1n4uc7OXj+q9z51Py2YcTKswy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ztZ1wTPKvIazL1TZwBdoM5yVd+6zrsFuhqEFMu2poTWLtZ2lvsBYQLHUZbmSdmMznNas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yvXXRTSUv06PUpM1o6XnNfn7tYyx/P8AXsMggap09880wT7xe03zqCcda3ubOgkPKhLa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qwhivO9RLdfnPTj90+RrzlEx4HqrkzLDLZtIOpGriC3sjqUyNTI6+ilYrj6NrRVo+3g7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/N9UxFyzVxEEgcbW8z0596Xz/AKLvzsUkZ9A3RmO7pI6YO7uru6Ino4nu46O47u5e7uO7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7uOieFbXWR7hEXqzRIQbUuPD6KJM/N9i0o1w+qa9LywuwuiqL2defmmaV3+fi7iGufcF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iAaA7VkXjTWKFL0I8xNDEZcvxc9GCh04zgaqtUXdhVNLPZC8LopZgMiYoaV8uDpXbHn9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PMeeQ91VezS1Voe6qlCOur5+7KULA3p9ajec8CzMLgfuUbSYkCg2LfU0hrnpS7DePcid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/KRcFlX2unioZH08K5qMb8iNxpa0Qa5r06LC1DVUNLaSDksyu9NabCzbtavSuWes8+8L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gSibCTWO2UNffKSDjXIleIcA8i4jhWwuiXx5GTc/IkBtGtIKp5bOr1GqLMwtOinYITwo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zNbQyBtUYabiB1nqI9nOUEZZxygBisWCl6AzBVculGpTRq6t0W2BUQgYNLfO0Lon3M60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kOrlUG3lFhd/MY1q0ui58xZmkDUv9T+cep69PU5wke+fnbnYHHp6vH9N4/PR9xvJx5uI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CwkjqrajOhmbSqYxl761soPZvPzkzdpPVDsZ971eJmHzlhpC2cp6fn3OvZukVxyKvoZs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NS7S6Er6zauuvQY++69HKgNjH2OngfZzS+L9c8BSHSAuEuUbONS553olAaSTVOJNR08R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sot6fhtBFPf4nT078UVNfOlKaM53mWbDqC63anWrMtxWDj0Uw9vHx9JWkVvsuYHa07sY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vy/VKWhJqgripbxvrfDdfJ6X1WFsdeheC5ntfp47ugmIk7u6uiYO7uJ6OiY7q7u6X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Ce7ju7iFmhIuYNi0RJyzIrjxNCUz8r2DaTnD7BiDJLVcwEWyNXH1584aJ+nxPUec5fei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HNLyXXvpAV02kLB0yWVm5McfoMnQoqtQVB5yE1GDCYTPW54TromxUykcJly6iKdYPpUx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xqzKy7CuurBSLZVs5k3TQy591DihSozzDCnXiGht2pvoL63potDnRaGTcvaB4teXsqGa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8h6+SzER04T7Dxvv+X0fH5Wio8owXQ7ecoBO76ReW82lB13yNmaFqy2eBOr7mOxl6BjK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r+Vnqcc1x19Jg7OLNDOtq75ac3T68HKL3Qr2e7C5AXW9ayKxaJfIMw5y8WZLuhd4Gore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r+4yzzsaGhM+fnTrYHO9BnSM5+iRU2B1Rxe27b5o+z6HWvCD96rJ42GInOl4rnDWeaWB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JZhHi12YuTIMVlHaeSVtAdp6L54y5WlDdU9A6ebYu3Wb6PFPID1fk3700vNOJs6il2s8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+nhcJ1vV5/E+Z9P5Xye9j3XhPR8/Tn7jmdz4hzHlLnS4g8wTFIoMNq2VczxTFm5VnKoWk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L0eUGgDPp7mF8wGln6AKgu1opwtS8k0THnXTbRu9TJq3vcky9u9Mpuxb0Ro4tqsvL6ev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V2aGmyULaa6CQlevBEW5az0pEzCcqrjdvktyifv+buvrqc+afUJ6vLXi9YLi8CteIsdb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uPTq1nCZB6OSmToI4+qpMjz9Kw+60u5i6/Pr6xtJvzfWamlpoYShrF8hvYfp+d7PWS07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OOiZO7uOiYs7u5e7uI6eI6eI6YO7uXu7ju7ju7o7u47ukit4RWTDIiZBRaNZ8Mq/mZ+T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zkHfOqrnWRXG1fNb8ST6q3T45pV0kWgmjJJM4+tRUR1gw2kCtLcZ99JQGwsRBi0JSgKj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FQW5QtNr2BFF1z9lRmMQevJVdsHPjoVSEMB5E01HkZRKld11zHc61rMjVNQiyDVzNwGD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9bWak+PeI52OPuqYCs6MqQDXG44H1+dcDAenmuVVjVW1M49U+nfM/pHP6Xhcfe8jrFxS52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VetpCTWtlFIc68rWm2SwNDms5xItnoDpWz1Zy2lp1GwvoY66WTsZOdi087Q6cPQLanmu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NmUNo6LDLQXglF8wW6/LyLsrto0lYMz3oPN6Gt/TcDzGbrr9AS8oSz6Pj+NCmiqVXHL1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RSTc0cLmVPUYQTXRVrVyVnOUtOlM5bYSdzzTXpraudBxhE2SrdWbUdcoTipuUONTNkKt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aAtvrp0ACa085tyTOpoq2NgG1IowAxf33zP6h07vqaCfbt83wtVPn509HNdzr2Pn3nlw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ljPQMe4AsktmWZ58Mu6b2hhudjnnMCOKuDLC9s/X6dAt5Ovm5lpPtWFDZzcB25gBKiYq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2e6TdbQvRBgi6RU1LdF5Q3X5j1QE8X7MbdZz0MUR5q815CdSx0xFnSOtl8kKHo+BN5t6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aeG35fVZHezoStMevzT1ZS3dx0TFR3csGFXG9BUV/P7M7C3/AD3X3BuFqfQOl6DPUWtm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5vps1tWbCq1nank0un1fJ99ooa2fpz0ROlpiEvI7E9EnRPWR08sd3Hd3Hd3HRMHd3L3d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3cT3cnRMLFCDQPEDZNRVZ8vmaWfn5XqdTD3OP1j2ic7EA6yI+V9P5zp8yAgc6fNjRzZk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W1az3iRNO3WC1nMslBdqAGz3pkQyEKkaajFLEUtepLqtjLzL66GhdINuJpntHiTgMBgJ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rEG6lnIXCTiZGlnt62vx5mpU6b0YEcee0GWFetLtMY6LHK3x9CzJqY7VBy9zaiN+3gdy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7nooVHrZrwyotBYJf2HiPUc/pD8T7vxltrZ1u/k1AcfnsTAllgEt9eVizOc8O5Zui0Q1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TRaU6dh6ebo43p5OpmY1VpI/Tl6fOcp04hmOo5lDQUR4KDMCK0mpkKhjl5OeE3nK3cNl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yHoq5nK/NDtpCzhSRPGaLr7040ZDOTSs9mLjL1cSuXbpSSYIKATJuOtdKaycoStySAKu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1IsBxPWjgZBaw6Meco6qNqRdrbXR2m3tzXhaaNM809SuhdJi1Es4F9C8L7vp6nk3E+3b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hZYl0Cp6mcGQ3MAgbaDJ6PKTMjcmZtkawM8kDWFT6by2MmqxnzLqZQ6tLlT6d22RXzxC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uizaLMrVO9dUsPKuq9wn6dZW6LdIDp4EwC/o+Hq0Wnyfrmq2vy+lzNCZ1aekmawlhVU1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wXp9P5qJnrmImSlSwpdTDJ5vQ2jrRz3lRenr8sWjqnolI7ut6JgilxN95zdyPP8Aay9X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HNX9N5b13PvsPJu+f6R46JpfF2PL74+YcS0/V8z3zyjePrXkczVui53TyR3cTHRXd3Hd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0TxHdy909JHTxHTCxMSd3QT3cQO9UFUvWAoyNnxWXvYc+T6Pf8/6Hh9Vievnqos4iznY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Qnv59mrdFFnga6sE4AKuiMVJ3UI1aDikWhnLc6QwoIydcnKMi9Tr2HdbWaGsjVhMLteY9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TPMQdLJum1joq/6nz985a8fs59231F8mRr2x9FhbpdAnKebRI8bHRS7+hz6ZDWitN3CB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czTp8zFOQPTIRuUsZSaSTVTirTpU+Qk1Mq3oPM+j5fQe8T7jyF65oSz6fnuxrOzp5Gmo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a9g0a7j0Ia7fn+kmlozR8SID1ZnaNPK0ue9HPcSzoc0v05+mi0deAO60d00ghRSE6kAw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ItcRdZaqpbMOuW9Wcym85v1s8csEyIPEXU9D9Od8wwdadS0VSlriumqlFIpsBGrLWe3d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HgPUg0PQQBUjQtqrJoc4TSUrGw15raDTZiAvZgATRkZ4JvYfUed0tda7HlNZNLATDXom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9tezSL6PTXifO9iY8+8MWsqrdgzLjzb0viu+k5mp5evuPN5mUD13nM81QNVzwWTbLAjL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d7CXdx9hVGVZgJPVDXnJmdAOiG3M3Mm+uhUnxs1gi9pCpF32h5TRa9Z4tzI0fuMno/NT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Iq+P9nrRRqai8xLYVFET8p7HA7eKXvO7ns/INTS2vDMxyd3cdEyUoaFG4vGNaqyTfn9C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Tvx7umyImq8IwWw42nk8/rJDLbP06Hryz7TxH0Tl7DupPef6BKSKUPjvYeK7ebKIuf0/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+3f5Jrj6ydW030zydMcT1eLdWa7u47u47u46O47p47u6OiYOmJI6YXuniOjiOiiXHSlk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bPx/Qek8R6zn9bUtNufZTP0M+zzqDuX2+I2k6vPBqqoFavEta2e6dVJSGKHSLhFVHyDq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zS6DHs41ugg6oQ4pUaDeiq2qSjWU1ZG7+aLm6OacaSNxLPK1yFRJSmhepPP7SWfQMhnu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iTmloXXXL5rWdJPN7nsi/J7xrA0M7pzRqIXT4mlp5IGVwsV1sgeGydZoFrixLS2pI7Sa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vbvef3cnHq89zNfT8wWimGvXhwNN1ziYlpfQZdPVWA0F6btclrIquhl6uLPSSFBVjPa2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p5eNiZW0+vHYsOvXjDS0EXGvDUiJlNJovEFMvmRHtjwALQzK5pvJJhMZiZJ5KLGW3pq9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yZE0sjVydafMFiZqZYF1pZbwLaMKtXVDQSUvLUTRSihU1n7VDLANBjI4PLrEgsltWvRC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GcZcyty5x0JFrQXUUbeVkERpRqkbwN7RC+jMsfUvlX1XXqdQeQ6dfjaOnk48jb2Rqqwx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5u9PX+P2c2iZ49DPPX1cu16ZVET8+KE000VVo9IpZzQRLJ2lrHFp1ZpGnrPP24rWgrIg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eSj1ZbsBKWQfrOPBqWkuktEzzfPBqT6vinIsVnRMg54/2bFFzcfr9N7ZohNBF1Wltc8F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ZNmO+n8oxNLXj3dxPRyRW0TXd01HTxxwdLoVRnl1KA90T5oegBNA1U8vbUz9PDvI8fSA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ee+4+xh5Nrh9Agr1lX8Z7Lxvfx47QNP1fN22kH+2uPSluk1gdz7+nJ5F/n6PQRi6PPsz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7uO7pK9bis9xHTEd0Qsx3HdXiYmh0zyUgvAJLwPrBsrgt+b14UBspzxiaWe6d29VCM71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9LK15fSHsHj8sLQ1LdCq5NdTivClEWkKHZ63M18fQkuEbSWgVZChnSMiz69Ah7MLDZLS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qPjMMclbJect8aNku5xTRVXYHU4WyQ0OXMNUb6LxUQY67Y0V+lYga05a7Oe/z9uctpLX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pNJvxjjWsyIlL6VMna2gyXugHgyitY9oQyyCbQPz7emVPTh9Ly9Gqer5IKaSmkKOrWzU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rFZ5AUns23VZgsFBKkIo8eiNLL0sns15DG6GXv15+kIqbrwivQFKuxAxz2bHRMtZ6x5N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TI02RDQzAkLeQTEp6CO9vcoxmcwiOtK7WXmN0qzIiQ4KGTPd6dAvINFmVmZQGT61xd0p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w4tn7aPZGijVFmB26REOilGKHaQxSU2MciE5/GmJoNty5kKkzpZmhnb6018k2t6OaUMh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1tZ+hndO3yFB9Xl4j2sznC+ovTPPWx3Baq3r/Dauux3j4UOmPkLaYBMVaOvnNNBabQyf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lhrZwz5NulNhzPCPnB2nALwSOSDAwuilrxopdwFtodmYXmprml/bec9Xhy6FnfzasLkz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9Dm9L531CURdVxe5QWdD18/mteFPV+b17iL1+HPRZmOniOnqjp4ju5e7uk6J5axaFjus1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2wTP2/mVGAZUoWyR77zHreP0CmCbj7pmlVX8Z7Pxnbx52/k7Xt+YZlQ/ZoUzNDO7KaIz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xwyYF2zeftjt6RjyV8dfW95s2O292QTO9PkA51qcsuulXKGmx2RNmr2ZWtXssdzsTiQx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OT2+VycnvguBnMzzN3bfj1cXon8fT8Ar9NzN48FXfwu3mXH2+4ZTfMef56qZ6WuWuraH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AxR9Z9FRV6UqzmejvJ68yNbQyC5QkoJZhUXmck9JkCagdGQXQ1ytMrWoGS+vi6mcpjA3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Xo3rsoAjcznpuZ2t6Cbi8V4qt6HlF6UGxmuT0lX4nP6W95/0fntZXMBW/IES0axeAu2A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0haXh8McFVajMXpnpsMJv+X6nmy1F6/m6GVoZ+sCrHXIoItroxUV9V97DJbo1A7jRWBE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/P0Tp5ulmtIupZ0GKzvn6FmndeNhXgmaLQ0Sls2s1sULVOstQoMeIji/TBbQGSSpaVqx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lD27MVIUG92KKIZCe+cRey8li2nWrJPJEuOoXbKtNEQo9KZ+mwAWdzWSwZkuSieq4RG8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1qihbFCaCaDm0ZyNRoFydwrF1lJ66tobOq45J1aW2J9d+ZfTte1jM0szr6PkuXt5fLw2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xzlRrJ1aSeW0IExl7Gu4EtDmkaOljrZjRYRxFugyJhO4DPwpRWrTSW8wyTxlbb6yic03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EFmZSGzWl7dG9Pe78f72+knWnp389576Atr5fhjb2RfnH7u+d+5vcV5u/dBUDI0zBlH0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f5m0cJ/T+Qie5nu7rI63LE9yT0FaFzrE65Peienr8poemtn6GS8zSe+VG051wxzhp57u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029BVnz/AFLnXLnrMSMp5b1mN04eZ3fOb/u+Y2Xjd+YRMyK3ZUaNVSo9wLWXpcguNqiA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iw7i6N86aytPFKxfgs9bWemYCdW4OLWIA3MKB06wlTXRjJydNPn1a9QnreD32dAbj6yC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05fONrL0/R8a5bG4+IVXc6yTXa32zw7ONejeoDd1fGPTsTOOF28Jwm9nLea+SZwtHPJp0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0z4a1M8Oe1qJXFM0teUGwQMkKMXIYpCivfufBC2ygol3l5VKBN062ut2QbLNa6COFwmk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+/5z0vm1zUmlunyT3qKYb0stLWjWGLXTprS5NSvDNwxmXH0BWFbzWvr4W/5vp4WbsYHf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w7L2jrft6rMTbYgS9pXWyNlrUlefLqrMlMEDqOPR2ln6PPRVH0M6AZfQ6895RpPfEkUk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S0xEYGzhKA9wZ8JJreShbrzBAWatERMaMXOtIaAkkCY6tMi7lsYcSGqVSgsHLajajl01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VsifJeCg1AcwUGTP0QVzjgTbEywiW9gmk20JFanVu6ZwYiZcUPo2wu9kWAuGJzb46kww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UfV+v0S5epl9fR8xyCU5+KSwfHHQmwceejTNWVmsq128GRSbocb2XT3eWW9AnMKq3mW7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EyMybajtMCDVh2BqRkWtEVZgNIA+GyFCm7SzDOcUGyvRXEtG0/svm3qt+n1PUJ09FZp1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J8X1OKO+dWt11HXoM9PTxuvDe8R7jz/TyUZ2db0/nPI29vx4s3srO3lWvR9PRkOPVnoE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g5mKxapMEglF5A81ibmAziCZrnkb1IneXvkoWOXquSxppRd5Ww2ZoJ6z4rTzXPf8ncOk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jcLdeoMZqgaM0AVORUZesZt35RAjJKEzQ2NK5WspQy0IGtILk0gIEOBkirK5W9CFqCrE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vP6d8sd8/wCncq5s6tSRqNUgdc/LMIi7fBbXY0nFVaxlty7roIeyTes76D513Wmj4m7d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aejJmeS7eHnkmpvLUCPSYeSddHQ1tf0CXqta+fYvrs7OPOU2eYwHdPNUdrLjGlnOxmpO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po5yMbK6xM5Fnawb1X5lHW0zcDW2yJjtbsgVr0F87R4/V9D5b1fjzPpA+ny56B7haWLF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r3XltasWdcyjTFgsZOer8j7fz+/z+D6fy++VBVt28kVYXoF4je5tW5Qwi9oLaxNma0ou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WtXn6KvIaHPbCLyOaB5HV7ctdRim+QLDlSWjoKUUlxjWzpcLh8dcNc6uvl86OjLqZb5y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yX4DpWKUmbgOnrTgn82Q5aA1bj5mmGso2XEOuBLQt2wEL6haQdulGwyxXlGUYTgpZ1EK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iCVbk0ymZUV0wfNKayxGzMX1c+5aAuzOdV3U88HM89rut4PM0+sfHPsvb6VsnWyunb4+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WccddBg2POtR+GUJOvvuew64zzCuje5l9NTXXI4MsalSpSVBpI072cwtWamSbVmSp8hm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hkyXxE0aSZDnMr6CVOIWIIaufoa3bkSV9GNmanb6AutClHaTyU6mV5fo2i9OfUt6XlBe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vlq5zIunHZ2cTX7eRuaxqWJWxxKdF4HerVmC9bQB7oitqkKRBCEnc8wfJ+o8eyvr5W9z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WWvnoa1LFaXiygHg2fP7kD9D5W7cLffz2KJmoiaE9EExaRcbYxeS9QZLxHdwFhdlGSDN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MQcija9zSL8SUVwqzAIEak0XlxhcxsGbk+s896/w/R6b95fZF4vKOlqKuhp5954VD3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0vysQk6Cmo0aiNCRjf8AFareh6f57a79hh5KOr7tTz6Un0/z3m0rfY+cunnHs3/E6DTb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95oxpaPmNax7G3chcUHpDs4Gf7LyHPAg1rMtho5MXyCGIP2XKOJXuzSkysjotdXgtbofW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OXt9p4v2Pir3zSE2Onh88bWlcYG3asbtI0mDTevbhX3RmJOxczFfRDXEtrRIj9A8ffHb0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l6cMtbXCmVGkHekeYDqSQB+sDvYm1nWgM6/n0SIVlTtFefeNHN0MVhNlKajSy2+nPale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Igt42p2wfl1xntJvHXOPoWxr5Uq330fgkDx5kh0WMc1TW4UZIS6QfWgIoY9tIKpMNSNi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7UxhZwE7rjWS5mqsX1bvBcSf1cXVy2LTsrHzhaXnJnC0RkWRMmMpqo6psYpI1aKOIFNwJ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WQ1BcakcvnByZOgzQnSgZIK3vsnyH690985Gvjb6/JVDJ8/E8YRc8tYLmTjhoiDU0hJl1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NCKaU1mbeSLXQI/Vec1TrQ9nPGx9bnlK1QbrKpyVANFCFr6Nmc2IauqmA4Zwmm7M12ST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gC0CaKHT1pn2T6R+/wBQk366m3cV816bL598q1xeb2ySImlyXSsbz9RSzG0MvV7cNDTS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CTWxEkgiL1LU6xPdUiOgnuqdIiHZugieZ8n6zyTIvbef9b5/Sal+5e2OtMorWV0PfPZs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2Mb6Hytpxdz0eXjj6j8rIzVeweteJiaFo6SI7iIvFAvw0cbzncaJl6eOMtCEra4g6yxV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AlIOUCUwyqDWdnVvWea9V8363BazePpetQkyADIFoi/n3Gfgbuf2+PFrra8rFVNABewM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Gc5z6E6umr3ZyrdsVsw6HMIqTt73cdVa9tPI0+x5kSsRauci1VaCKa7eyNvW8dQsXRRC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aCjAFJmtq4wMLAyllzqMp3R14rdGVYgusSWl9RBudvZYGghPQQF66xA7QUsVRCQCJWah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lIvWgSpREHpc6tahpMoHWLylCzDKonOpdB21YesyHUasnHM8ulWWkXY59k3K2zeozp46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X2tPU8+/6XW1PH29WnnWKawOfRvsvpW1kkLPLMIaXu+Au9ZLGAtp6dqbdKTJc5jtaOtR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mJDDpSjLM9RmEORiHU85VIB3fQ3DC0BtqLcJnZVkSi7yEsqmPaHITJLobpmJ7GJa5Q7s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e4deTzj7KVgz0Pc3R3UZhWR9rWkroZmcPqtZ5f7R8p+r9ffGJt4e+3yQTefz8Lbiezji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81sibqO+u4MOdNemCoKa2VRZ8zraXlt3XRJP1eWzib/n5sc6KwMlYzJItpaplE24stpZ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aJFmVDoSgzi2a6WwLeI5beSUZ9+YBO/1X+oRade1DggzKz/TDx2wB3p5/b2ZqLynoiyJ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zdjv5LsBNc9F4q9qWLxHERaCbVkFUtCKRcpaeOz3FDzPlfRpZu8WTeb6BqlWz04wyIDF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FNPtz0mcnX+R9TzvkvceM9fztltdj2eBqVyl6XtKrDJazpcmEh6AqV5maUsewnJeE7kl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XXVxkYEZGe+sqWZodFrSkrcISKVCCNwFJ/OzrS38Xa+X9kmLreDzv2h8zSzqBGHKFJub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+QHovrzWZWJManntvKzKj3cpzKMgZmziR5kDKr8KAY628dMjAENdQJuJUwzUUimkne2q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mAUAa6d0yjrZrdwa4LtBnUsiCQ2baqyrdWjgtjHWWrxUdUFedW1jBlqyufHbdovd3NSe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IpYJYHcZC3dU4pqWVPahyzVirAxjNEohvs+JrSAtbGrzBM7XG8OVcemCVO7A95ALT6zN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axGd7QXzulrXx0Z3PK0r16PllU9TnYQM61x41ctkOBNaaPKdM0HUfTzqFVN08mmFkXDz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b7TGvIjr42nvd+knLlSCIVDsjsss6kEbR0rkZQ1zJGbrrmU510qyq1EQG4UgKWGQ0AIV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ZZrERWu9hKSaB8Z2prEjZ8xc1CNZGMOs59tYQ3FOocEEljJaMsolvc6X1P439l6fQrh7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njyau5lucvN1AOzBEHM6zZydVNS5Wug3VkDWt6Kyikr1oVXY0/KarrTN954fWW8b0mZO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TJYFn27ws1xNDJ0xSXKqZCDleh6QEB4DWVbZVkWrorMJZn0cwmO/0j2myxatSRkmhzPJ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J5ejyels9rHmo9NSFmItvjEjNpEXqXsKgzFLHWpYmYkoMgyItQm9OKgZUPG7CdefZ99V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RtkAWhdlbP2fjL3Nm9uNNrB9D8X7mX4v3Pienm9AVdv2/NXlitDgw4glb0O47ScMYqa5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WoOHSIF4dsbR0IKcCa7wQZoK9cYS3dBYnltUQhkBrCo2Vc719BN/5f21/B+x8NfF6r0f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XPbr8ux5lQxu3xM+xn9cVSdTOdFFXOutRvLtjg517MKd1wd7KppAZtzwFVJ7ei2VJF7U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kS2mQayV0W6MXUZt08Z1lbsM5j1y77pei89a9EqbOaihNzDsQI2rNdeUrsUhrbMVuorc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9Xw9HmZ1qcvQtPA74bDNeubKthihSIlxQyTFZGbCpR7gVzWxw7z6Zk7N+fTKcavnY7Ta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axbaOpWJ2jidMRGYDfPajEKmwDGrW3bAKmkrQedGsJSXUYwfQ3Fxx159E01gkV6kGs/S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MwN8dSLznFYLOeYpJCKD0h1KrcSZ5miWpVciYzWWDWCxd5VlQ7lKUe4GctZe0BnzXo15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C6oJXarVrWHlxM7yuTJtRnjT1ud58kmxGTx6MGK1JuAGlnLzeNq0qbT8weryHks4Ols5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hV9MvTz9BQHi7Kn2z439k7fRr570Pnrv5Em8rny6bKzfLyuQDQzjNjmK6jKF0ymnXXXZ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r66gIC8yYOhnSb+n4Xt99LN9guzgyd7PPAIzy0o6xM4TaxNXXNW2crsxVFj5ZbaB2LKm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Bmsw17xtV3r9C9u46lwFihIWrEUQfVrrVmKU6xXu4vTpOvEkdNqr1oOnqBeoQmLwBoTg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HoeQxNfAk9w35X1vl+ngZfrfKaemks5348p6e35etiev8hvlHpvG7fL0bfj/AG2RjvlH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Rq0iD8OCOrFCCcNg79ZKjPUrM3BWhVSlSemqWv1xWegYpARuKWLwSy1knSjsMQwGoyoy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Z9vA88Eevleq9Hj7PH6gKzebpmv5F5Yxw5/X4jhUnmWMt2rNsrTClA6efnmcZpcwlNny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T0OGDdjGnHUq3mSHmUrorUoa6GWZhJEHTWVToa6tJPJY4uCYXVYst3rntwTWlbmtavAp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VVCDG1C9qaHvW0qxSXmzel8v6Txes2fqMcO2Ert5nXKxF59XJsd1ukr0hIsUMXhe8vEK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emPNU3PRIylqaKWzpV49vTSxskWSN5RcHTGgjY7K1XYuc8T1tZz2brIxNLWEnqkCv0tc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4TXAyBjfMsdFT3CjN0knuPrlZhLUTjp3w1rTbEmY5J7pIjrHVvIOZsVtPJSZk7r1IgsFO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epKxo1rrVkvFeDkU4MuTqWueLFgv8ZgteExq7hK8x3qrnjbeuqi2D7JCvNM61UzNtR/P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ra83dPO4xNb0+y3ZnT+u/IvrvT2x5z0fm9a+Ur6VMeeNnKfzzYRPpZ4p1uuyUFaCjzfn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r06rfn9KZ0YPk5y6GWqt2njYwTdQVt9HjKa935+/qfIWMmGHMICrOpURCkKao2VXhDUh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TG0MjW9xlHUj2rYT9PbaLTVRk6K90VW3TVYvQrUnAb3qDm1S1OoMSMh0xxavcQsytFm0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ylZkgoLEjIM8r5b1Plphf3XgmeXT6VmB1OX0l212m/L5u5k+r5vu/B+mD183nGLU0l1G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O6y17rkUZGB4gkqOylHEOqcMvKKzEIHP0MLNZ2/ObOa11r9MguapWIKLj0IFGR3W8TEo6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SJDBMDSzvL0z796Phvae6nD7CzaTap5BsHfgpEE6fM1eVvmCEatzNGEpjQyXwySOxc8W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qbWwdTfVF3F1s82OTfxzEI6utzPdJSDUQOjnuQcQL67V18F2YGgnoXozaT1ia2O/dkSd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kCyk+rdCpIZqoHBa1egDpcgWc7psYpuXo9rWnfP9a4X0txTP0R9cZrfK+nmSzKnTNs7r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VBqN5QCm1g/sspHj2PjBa6Z1BptqIZqZ0C8l6cY7idONoSYsvWbgK9YBBqHCOhKcgLF7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fnqBHnlVTpL9uWvn5LetONrM8PUPO0MnpymRW3x3urbmmJ5ItUhWbcd3SUvEkWiCZmpa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RI7pIibA4NS0PGml7G4Fa8FeJBXp46IsdeJO6eK8S1Dtfk6Lwvd1inEljut04IrbpaxW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sD9H8H7vfXvNek8zXg2Kv8sXJLNidXqzKgdCDKHrjsyfD/TMi3xFzz02OdE01kX0xUnYw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MxlOLdGUGZI9L5Drr1CSvp5nxXexxayDUrWnXM7MI/mzafUxZR2qsHpsEREf9J4727fs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ESsUvNKm0dVa34pFoO7oIiwhXK7xh9Le836QiZkraYIoWpQsWOmslAsUAdahBB2LiJQ8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jVNniU1AzXpvZfMvac/oaJ6G751KrvenwK5roNvOYHtvn6elsuyhangULWQgSUKitFgR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0qKL8gvM6+X59H3/ADnraDx57yha1D2WqjVa3JOrdXR07NtUMWF6hAPH4QwN/E82ye5V0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z2JkoYu/E8m2vv5rSW2k5Vkq0GFdmRIWjmoyk4jMPMrO44Cz95NqiemkWLYCr3Laprem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aC8+IyKRddarVq5sdnW418tvKj6wFNnHNS9hN3YANMKjWOuoXgjStTZrXEsBZD1NWxOr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jox6fxr3D0+uBrq+D04o9vI74UV10umc5LSzfTyqUOs2tbUNw7ebfc9I14dz1Sa5OX9e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vy+gvp9eU5+757WSshF289DtIoUZIK0MAtcTItBaC1WpWg79A7rmBWvIOxahaANkshoq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nz+kOYdL0eXqknfP0HT3G9esp1+46Yk7rUOnpLRPHRa4G94OieItEp0W46aWI63VPVle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g7u5CV7q6K2Wp+5Lx3FrUsk0tZZoUiLMPX1hUrFrAEJy161gMMlsF7Xy29ro15rayU840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SU6/A4JwGDwLVZg8ij6LAa0nQszpXiSDm/AS2lFFdKTLjUBSYtKayhbUGNs9K6cIdR8P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nqfPu9x1nie9aCzzd9xiXz/u8zdX1FhXlvMSRTuqOraqz0nVtBHTUrMQWEQJkfOff/Or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mrRMFuiC8Vk6LSRF6HUIEpWwyeoQ6tqHmPH+x8WwnM0nE5EzQL2njvUdd+qIpbtrSNlG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H7Lw3THoDLHk0bp3S/AgYqOqkBwLkQiSUtwgsAuTEIxjWDPl236by+/uQ2oT0Rmy9UcX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e6MdER1qQGFQYWnEQHn/AEPlfN09/geUa83ocFWbwDS7DkWBazKab0ZUdU5FdFS47nOC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bIQq0qVbXR2BVzhfazWpnL28TUUqjGZWhnFJrbAqgzhirDN2qA1loJt7Oc5YxEx3V3en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aWuuHuXAqojqouhvYC2XcA1RN5doFonQ1umUUwWb6KxNXoWkvovWfMPT+T17abMebrm0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ods53osTSdW9qA8vRp+gyLdea3lvUecx02PPqsejznAGePR4Z67k4Gxl9uFySv2856js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MYYiLVCHCxIALFFHSwotU1COsIPKbZcB1gDCrvDuWhVsdMkdO9vjJcFmfT9fvPrpnkiJ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TFiJ7jpnjpiCerJbq2TujjrUlbdEJa1Ott1ZJmlia2gtNaVeOuVnuLzW5ExyWkchJC5Y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aFxeBSSQbYJHaCNbzAjV1JUDBByVi8yD4sgONwDiwgqs0XBxHms6gk9m2qYZXr2KTfgX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LXrUWl56yItIObwDqTgUk4i9IolOg51I9e9Ko1uWsPjqWmopepPdWrdWSZiDhFCSGyp53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ofM/pq06bER0lLdYHbrE1mClZqVHcRFw3Ldap5XxfsfGXCt16saA17SRu4Lfae9A93s8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YB05h8X6jBt1GF2uWilCQ6tuKRwqsDgJYJJKTfisWknz+55rhVdBK/HTL2cdn0oXFfYt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kg46zilpfpBwSpFSiLVMFV/M+j8/5izoC8ok6uSU7ObfMuyq6hGszWzM9nKeRaNCszm6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2RWg1ufp4mlrYW1Xc8xsjLy5gBdi0qLWfq2gjdtFK2V1MT90gWjuTGev2t6QDKTDLOTJ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DHd23POuHbXnoa1/ONKSsp6WTUWUlroglEuIs1aa1zuwTc1WwbpHEpL6/T+fey8PsZRc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ygpsI9ckcxk9b9RTzBOk1Egg6czvoTZtiYnxe1stD9ZhImX9HnZil+vnoS9A1ViKWsph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adUGWvKIZQRUMyFKm0Rakhc+ws6K0Jnh35RlfecO2rnenzL3rbU9f0d5dT08kdapNq3I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xWYqEivEzTi/VknoknuipmLETHHTFiJ6To7jrd1TatiImSLxJ3dYr0wR6jy/vdZSkvbl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3AZLwHjSDZoWqBYGB4vILjQD68FYMyInepSmK/5nNo7NedrPTE1m5F6VC0iSa9JE9cpW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CvTah1PALrXoXWkH1pKdaSkzFvvDpO9IQdrFItBFbxUV6K63cWiLECKNF03EjzWfqIZo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Ux2s9WYWZ7iJmCO6Ca9UGMogfdAWvVPJ+P8AX4Keb7arZjxsUMsrk7z75vNZ+r8mYTu9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x59jcA1yt78xIuNkVKDYrYoM1COmCBkoRfiGPjureIQZdSbzFNBKY9gbP0/VRTYPW1Fe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A5KaF+aoLVbCCWbUpXz3oZ8986wDQ4xFV5WHAgZQILkGrAYxEi06tNREky9oIs8+OaZo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/RtydVO4RgS0zPUcutHDulJ6VS+NnOpYLNqLCoNb0BENjGdSadOxikrnCTvElUfHEK8l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ybeReji5Uh7OgTVx3pdVJayhKqdWa2nn0HasW2GUakkRpBXmk36jU8R9D8Prz+0VuOx5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0j0xkgdB6MxyjXXB4rEu1u4XpfD9DM18X0HbHiSrT24EucPbzlUaAteYCdVgZWtxE2by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Cqcxkw8pASUkMQUC9l3ufU16Ty6yO1+3BIl69OYczZHZqzPcL0xJMdyR0yRPcRNJJmsE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JPdxMxJ0xaom3Fb9JW3cR3XKTbie7jpnqr17FLWkp1pKzaCntPH7Wp6lPUt0mJbVXRKT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p1+KX6aiprC0PFMy+tes07dhfr+bNzy+U3jSbpV8KTXsyY6pPRxPdx3dB1o4mYpUWmTp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M1ipnpKTapET1RFuIgkHqtPH1+glxxUdHHReKH15qsRxbosdW3Ivm6eWYedqZubTfwj5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ULRenrExWTq3gH08QIwoWoQVHr1E8ph7eLCsEjNr1uKVLFam75V/1ed1/wA9qeiTyPQz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kS0FkCNkKLjOOkwsrak0uIjpknJ18TlrOjrefowznwbSwQ5xqeh8n6n0yi806yk2EMtD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/EDJQqIoxZNzNqh6N8d4DuwTlfMT6Qh5J9N2Mplq7Kab60LOKCkZXA7MsjHq8+A1AFmW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RqsxmtwltYmsijYHJnGoVvfZzOE9jCR1NgRU0OphQ1sZx2mx76WR0FpH8XbWg6NFtbff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thC1bo65VAVrLtTZO+tEp1VcXiVc6e5dKVMI7u62tbwpZCxADjHOn0NLyntvB6ZpVfCq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GpkLaynp5hOmbpPS7mS/4venvee3u2fETBuvARiF7ecI9BUDch1TnQAKA1HDGMcIvx1x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ZHQDKkB7NGQdRecVd49pg4pRkpb0eevMUQMGAavR3FM14jolJmsEzXieji0RJ3W46Z46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krbrVHEgr1rA7X4pa/FYvBW15B2vJS/SRM9UTMlZ6xAmGld9h86D1fTo8nuazozYlyvV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Mi9zcB66YzbCzZfYi8CrL67CWczcV7RHlA6LZXHHTM93EdMExPETHHRbiImhE2mp7pKX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RF61HTxEWkp0zURforNore2cTd6UlSVsH0cWi1KvSeK1sMko7VatoQOVrZBkZunm4tRG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3mkd1hJrKxWLExbgfXqVpaIVXZVsNXhnmMXZxoD09nVZtBXpggwoZ3g4sdM7TfnPVdsJ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QRoDctAsgFgsL6ymMtNQNTAL9S5Xz23h+Xv0x3HqyVHhugbo16LzfpPTwVWOLtiSDbLP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MzLQbYxWphGfn6eXZJlacO2ubEtjezfDkzWgBHBpDsbCnWGBUqTo5mpnlZ1S3Hys5rmN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6bWc1daUYzttCFq/jFaHoDoUOUDKmrlszS2kOZgJxKmiEii8fC37qqjQJlfUjzOu7rOC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ulZnzLOsqlFt4kFtoiutm4USGMk1D5KH83aFnwzopNq74dEWtpNhjIoZlU08+k37Rrzn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75mfRfT6THS1Ud5zAaC3oxv63kvRcfT23ibPW+KKHW6cVbJZ/fzbXYNB8mX1aF8zjbpk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efM8vqA4FT0E4ozfjCk0U4SGAgNnbZxzx6mLnMb5kp1unNmgClhyE069Xit0Qk9EF47i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SJmSLxcibwd1pKXm1V69Totda26Tp6SOmSJmSJ6SszxEzydW01WekiZgsUMmrGc1aBPc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DBa2dak1cZSGeDZtHni7sRlssVjrhEjI1QjIKVzJrElo6qTPSR3cd3cWiOOmIK2gh0dx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ryVgnA+JxS0RV4pxaKdVurxatoNr0HnfQ9KTrRYGegvavE06dB1vUrakIxEyBx9jFMvN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vVb/AJb1G8zWYstaLqC1CEx3FKkgpUtBRV5AvXuTzOLsY2XRaM6r1uKRMERMJ1bQd6XzG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eji+wufNccVZl5RpagptoagR9XWYHMlLxEuapbvB6qRPS9PXOmZL7uDq+ni0A6/fnZgB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L5sWiAtZmFhMBpDJ080WWcV8fpraJxSlWsWcRIrfL2Q0DleEWUXKWZiqb45iM3T5Qq6w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S3mc81sjXtOfhvTyz39OYVmmODuLt5vPmiDf8509PqUrMc/IoTyXstdGQ5zmeOTqLPNg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Bg+j20i1d+iDCONYuxki8kFY6JgPXkKt641XrdLBxHlbaVb8fqKFwPH054nF+/jBbo3i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1ywr6jzE46fTq4zXzPVKWpSxBa1+mc7P0Vu2E5IDrNb1fl/UX0eJeSnpxUy4t6PMZsDO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QMSrxo0FAayJwgOGQNjqBRrhEGogDaWbm2qXBx6VCwXpxTtoRZmU1RaZk6NGdqsdw1aO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mYIRM8dMyReLnTbiJtB09ZemOJt0VMxY6ZkpebFZmCYmSOmSIvUnukie6yO6CeiCaxQL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3y7LqzlXrTtmSaVs2yaEKnWR2VLCGOQlaSWmsyTWYOmIL1mCe6Tu6SJjiLdBTuMREwd3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I7uOmILTFqju4iJ4rFuI7uqZ6DY9D5z0fSl6JsBEwXmt6ml+qkEkWEcSHuK4tj62SZi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+z8V7bUpPRqWtWQBBGXu6hfh1i0TUAjoZ1VmvJ5nJ087NrbpyrFqlItUr3Qd3SQ2rbU3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67aunESOWOtQEHENZGOw9QZRwFy9XD4dRT0eTv0RJN6WLz3LOgi335a6bKnq4nIBkI4m5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4Xu6UK7K5losoZqPRPj9HTMRa1bkXpdbTFjpmYibcVJ3Hd3TMT3Hd3ExborfpZEWJAQW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UTJk2R0JiayUKLqEehZzTIQmcIlYPM5OTu07+jz4/SE118eb1dzxud7gFeNH6xKxIOgL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ic2Wk281p9J/x+wwHFPP6bZ72f14wG5O3mBPczWt4tqYXDADdA/d+CPx7+8EDX+f6EFN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TOGm8h6cbvovP7m+/j2lbXlmZ3pUO/nA9lM2DtQU0attvNwo9H1vnq7Ykx76Q6zY0Rok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LdoNtU000Cos03C7XNvkrB7K0s0RBJG73Txo5tJPdcjpsRbrHTNiJnibdY7psVmYLxBC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a1RPWI6eI7rEXjiazx0TB3dxETWyYrJ0Vg7o4mYk7ok69JLEFIWwbhLCtTbKjKyqwqga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i0xJ3RJ0xxMxxPdJHTBEQUnq2It3VakQd08nd3HdEnd3HTHVMxyT0cR3Vq3RY7uk0/Sec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kAOsFKsxXWiKms2QYiDOi0C+doIGRK9caa5KsOe4+c+/1GJjtS8TQAcDEsdHEjJEUtYF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TzSTiWLMTEVrah1ZqdHQdPSd3caxBE9nmb0szXpq1bSiXMtYsi2tvNFTDs6wTg8ZpTx+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ytrVsWt3F2FybxpXGx7vMuStDQZTdhgguzoxRHi/dCjWZUMLMezeHSlotw69atom1bnX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kl4niejieiZmY7jptUnu6JiYOmtyvdJ3dwStqHd3F6zWKlHc6aWO6liZHBwyU1a1vFtI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QhELKfXFEdAPTnnxesc4m9jTOgjqeT2ECwLz+mMvbyOmMXRymPb890R447BEXsHF6rLS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1PiNDh29Jpr1+d6dbO2T83kfLfWvlHt572mgf1Xzu7h+p89ykttGc8lPbV64xq7Iusz3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2q2LeF+mlkx0V1bQCoesB4lYgdqKHrdNCq7QUo/fWUBalLnM7Toa3WnlI6ZOmbEXix3W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TbiLVsdfrExaStusV63EXr1tpryT3ST0cT0cT0cdESdFq1EdRJpEFupJPRxeIsdMSTMS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rYZaUZtlRldF4msTEcTMcWmslprY7oknok6Yk4XFOvEFupJNek7u6p7uOmOOmKl4jier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omLJmskzEmp6TzvoelvMTZybK5DKTVFms2d1bA6HGBnqA0NDNMe8Dxq9ZEU9X5feT0Fo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GJR9MxSZkgVooWZp51J06iefTdRxZjoiKTUiOgmvcTMSTMWs2BMqezza2mnoSmiaquEy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c9ZU9Qy5gSD+f6qV7petErea3LWoQnu4d0sjW9vlBendMutJtQewyymMM2bahKLRJ/PP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LhNy6TNbRaYlbWrYvalye6YmYk6LQdMdJNok6s2SvdETaLFJrJN6WOjpJjuJ7uImskzS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KzPLSs8tO6K7p4oFgdLBZBSqLuLcs3TZ7YQDrZdlNHP0Oej7ONseb2UGSPN6Gcx7M6Yw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5Glx6dQwueq1vSyazFFZQPL1G15XvbfOdHy9vqRsLY+P7i/JPq3yj6Hn9LU2f6yfqfL+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cwwa0dM4QdhLWUJJPTKHHB1jOjiN9IwNoPTAYmLmsUErMqSNVDYmk2hUbi+dWi3Z3Ug5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GehmLYxW9bE27qm9ZLTEk2rc6e6LVvYreOLTEkzFiLRNs9HHdMp0xJPdxHdBbognq8Wr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siek6Z47pkiek63cd3cTMcT0cWIIgwdc1SAy4IZKxW3cdMST0cW6OLTWS0xJNOkm1eJ6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iYqZji0dx0WgmJiope5We5OiYO6YsiYud0wa/oMDf6W0z2pC7QYRaSPTk1JZW0cQO0AF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pah7NnhcG0c657q1b7zwWFiDiLKOe6LRElaWoRl6mZpniuJMZB5LFitqxSs1OiIJ7uJm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qtqerg86szmmpcIFRlXUTWYW3IrHIRFnP4dRjuPyd60tC9aLE2i51oktatgmtkafq4TQ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K2ys7B7d2aSk8ok3kDzOXp5vn6wwo1x6Wmtom1bLaYuTaOi0xY6ek7o4tNei0RyXmtUv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SRasnTEEz1SbVki3cRF4I6ZKTNV7phaTeCnTNDmYIqWouu4GksnaX1MQjSvTBVT31Ml9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8vrvFref02xtlTePMVKL6XzotXo1OztXh1VqcGXRaEiha0wZNmUHHXmt36D8ja8nf6R8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9kXcem8r6zzb1Rid8XRlPVzUyczRw++KVmnXmFNhL08r0NTZt3Ef6QlGgb5jrPWBowNV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lThmrWEXGouPtZtSa2RFYNy0TjEzE1NqyE6ly3RZbdSxa9ZLzSS3dJNqWJmILTWTpiTr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S3Vkt1IJr1CYiDonqjplI63EdMndPEW7ieixHdJ3TxHdJYlCKQ4S1wDgB1vSI7uSJ7ju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JWRk3rxMRYnok7u4nosRM9VbRMTHdXdPHR0VNqST0cT3cd0wT0zZ0TVNj0Hn9/pbxPWd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HUMFiJTq3gXwt/EMYFOxZrER01kNSvL7l7y/qOkKo0mlyxKx0Wis2iIr3AszUzNTMXOs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rm1paidEcTaOLTFjtfG1e/Kupnud+Wo0ixmuAYAAUcU1EQGDqL2GZM2sT4PZQd6ZU7uX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TZYt1zmAj78dlU6fq4GfS0JXHVmc00dMszaQOTq40ecS18zh1VcWY47m9ZlvNbrxKXJt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jonjumIjp4nq2OtWY7u4t0SkT3Hd3ExPLE0lOvSS0dyx3QT0Sk90LaIkiLcdSeKxbigW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loKXKjK5+sDDI82XE2eHocvLnn9IZGnSuL6fzf0fnBg9N8xshFjW2vDXn6pd1Ut3cRet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Oa0UJ05sqzVM9M3RGHM3/W/L/VePv7TJ0svydMHNMt6uRKdk9udRjJ6+BGUjTVoKDOn2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OY4mLnonhcGgBeFQk0MwiY2OZiyKXpcxHVN+e7OOmYJ7pJtWVtHcTavF5HYJYUhbr2C2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xew+CSKQnU4vFYLdXjo7iY7jonqielO7rET3J3dJ3dx09JExYjpg7pkrfpJKO9pSCIQI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iO6Tu6CYnkmeqdPSvd0FprY6ayTMSd3TXTWSe7kmO4nu6o6ZIqTgNicDgnA5tNdbuSIt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dFr0myZpIso+ppzKrAawSpM9wug+CvDSdbmivVl6kwWisD30b5X9N0ZSbU3GZraW3Vgie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Rz6y8/QzbE8/Qzs2lbUza0mqdMSTPSdPcaQ3FfZ52TkLZzVHIYDcVDSZS1kICr6grVIY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xjVYniLxYtPWJvWy3mtic7RW78dlIo/VwefzNI0DgPjRprWU3dwviauOZqOzh8t1mO83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bWrYtMXjrRJPdJWZkr3dE90lbdJET0dMcT3cTNZOmsk1nia24rbuJ6JK9PHT3Ex0HRPH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xWt60FV1ekE9BOxEZ19RqtCasaWexw7+kNQnm9WUmyvrJPNb+J9DxK163s8wqX7nefQn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l4nkju4qUXGgtzCh2gVx2NCTOdkXmhC56iRJX6YYshyayJB5nTEayWLVzTkVYlrYgsdD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evOsRLMTHFV2qqKyjOOnVIEJSOuZrERvTXs5ma9Vp7iemwO1+KdaxTiyBkkJWZhYvTi8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deOJ7uO6OJjuOmOs7u47u4mYsdMcTMWImJOieOnuTpix3TC9aJOnuLWreiXpY4RKFKzB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eOmandPET3E90lZ7ienju7q6Y4nu4nuk6YlO7uqemDunju6Ce7iLR1T3cRMca3ovOei6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gS56UuWlkKQJKNEWFYsMwPPew8hhWvRmxXqlupcj3/gPW16pNpXpGbRMtbRJSbVKxccU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ykUzdTKxa0uOKV6CbVuTPSSUWhvJLIG9fn3mktKW8xJACL2UVZQ1BgoGxsUJSgrW3h9c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iS16EOvWy2vWxy5Y9PB8Davo4n0svRNQ6jeNXmh4IvPnlNk0W1DoEHw6dEx5+xrUvE3i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InpJmJO6eIiZiImSvT0dE8dMcW6OJ6JO6LFZnjoniJmCe6SsxY6swd1oIieI7pInpqOi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kEtRFMwDitgGlWrSEpfn22GwTw9OeB9fWaef3kPZ5Mvrj9PCo79lEWgK/lsctsgcHw6A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Cm3QFVnHYPM159AyXgcSOwYuH05loA+ocRKZlY6bmCirKW8hlf5VyaBJQ42ZpBneb1LT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pQ09BeavQLGdXGXrleCUXamZxmJmDumDpmSvW4iZ4ieknoktNZLTTg0gsEkfBJpxesXI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4oHG4DJeQfFgp1uImeItWSejiZjiZiTp6SJ6Tpjjp6Sb1taTosla3oUrepEx0d3cd01J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7uOnpO7uO7uru7iYniZiTp6U7umo7uOmJO7uOjuJjuqZiTomDR9P5b1XSWiJ3K90lRG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UEpU4XDAeK9p4nKtZpizTqVaacT6TzWofRgEr0ho60R1oOjpWoy0AKOKmTl62Qi+RsYm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ktali1q2qSVe7c817QJ34L72YRdaKQXUonqdlaANTNDs0MZb0VMXBMcHj9Xd1ueo7uOn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W1osKC0r+zzMZ9I683mlGK1n8jQxW7VWzU8vZpXlF/XBPIMegz8aSiw/J6D3oSWbVvF7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JPTxE9JE90dHSd3dFeniOmDu7jp7jpiSerxeIkmJ4i9OLRPHd3ERMlYJUjp6uiYWJniv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F7MlPURrG0F3Im8Tnt6RWpOXfNsRRM90gu/nyBnB15U6eSO6x090pHM4uawu1TOhWHZO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Y65sM25ehCjY2VxnBrKoyC684IJu5ipxZgq3rZHTFlriJNVvFTRoq3nQeIPG2Dom3g1b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CUUYTEzo8ptXPDLxoz3YnTEnTPET0ndPHT3ET0kT0lbTx3dJFu4np4iLcdMSd3SR0wdM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M1hL9EkzXierJbu4mOk6LWK9ewKbctYJxW1uIvF7JmJK0vQrFqrWYiOtWTu6xHWgrPSR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J3d1d3SREwdeLHTMHTEk93Wd3cT3cR0wd3dXdHHTWSY7hr2Ph/bdJxOjeY6KrNL0B1LS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qOkqLeO9r4jKlLUzYr1SZrxe4+PqtsvV6QtYkt3dExFykEgCk8kZuHv+eAYe3h5sDmsT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pe23o/Oei78WSiv6eF4gZalJKBtWl+MuhR0LUVNEufmOo+H1Wms89zFoXrRYtMWi1q2L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t8lKFt0wDnernVWM1goK5peFxy5w0ni7WRnS9Jr4vSUoTYt70sXtS8XmJWZji01lJ6JO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ivWgjpiO7uI6YOmOJ6OJtSS3RJ0xJ3dJ3dJHTxHWladPVHWqd3cRW3ETWSBlgz8/aQrH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6BgN8+2avoZtg85sfbzLBZHrK8FrZXryUm/A+t0c2oSatRqmNRW1ZXPRZ+ny9KbC4pu9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NXaV78odS1LjhGFlVZiiAvXtTumpewSSwWkGkJZ/G1eMDOmCKl3k3D7pz4DC1RbrZ1al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rYzW3cRbpIi3E93Ed0ndNitu46e47uk7uk6YmomZivW4rNoqOtxSbSRMwd1uImbERaUp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JBzeUHNuI6YI7uXp6a6a2Ot0kzFkrFqkdFS9Qwt4iS1qSWmkkzHHd3HT0nTXi3DlLd0n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6Tu6aie4mJ5I6eI7uI6Oru7iJiTu7invPBe23GZ6/SQO40iOkpW9apNbF+7hYdhAPDe48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IJtSyXmsr7zcwdzcJPWrrV6L1mClo4GBhYzcHdw6Rwt7z2LEd0TalybVstr0uTtYur25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isHTWKoMgyKHEg1neE3RqGeuYHg9dprON2mJXrVsTel4tatyZimo42ho+/x1Io1qGp1U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pIpASK0BCt0vn69Pz/YQwT5tr0vE3rdbd3RPdJ0xxfolO7uImtpe6YJieKxaSs9EndMW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8RaJie6Kt0SdPVQkU5S9Xie6SvWqTHcRHSR0wdEwVVcpWGDSzSrAwzo5qZ2rz7DVKtqZ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oLK1TjKzaSsF4FBeAVPUs2o9jolRga+2GYPD1LI7OfnQhnrYqBpe4y1mA+jjTfwfRawA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S6jY9YBHRczFqhqVJNCOvNa4wtc9pXuKaPWhrkNbxqFi1N546xS4DWP/xAAzEAACAg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QEAAgMBAgADERIEEyEQFCIFIzEyIDMwQUAVJDRCUEMGJTVEYP/aAAgBAQABBQL1zMzM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4m0zMzMzM+mfXz64mDMGYMwZgzUzUzWaGaGamaNOtp1mdZgqM6TOozqM6TOidE6J7edE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thOie3nROidE9vPbz286J0TonROie3E6J0zoE6Z0zqnUJ1CdYmgmomqzCz4T7czXNq52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c0T3NM91TPd0z3lU95XPe1z3qT3yT3qz3099PfGe+ae+ee+snvrJ722e9unvLp7q6e6v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tndYZ2PMtPPpiYmJj/4OZmZmZmZ/jmZ9MmZmfTzPM8zzPMwZgzUzQwIZoZoZpOudc651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E6p1TqnTOiCmdJnSZ0mdJnUZ0mdBnROgzonROidE9vPbz286J0zrWapPtTNM3onZRO/j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PeUT3lU96k96s99PfGe9ee9ee9snvLZ7u6e5unuLp32w22Td5sf8+P8ANmZ/hn1z/LB9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0rpKjQzrM651mdZnWZ1GdJnTOmdM6Z0zont50GdE6J0TonROmdM6J0zpnSJ0zpnUJ1C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YnWJ1idazrWdazWYM1M0nWZ1mdc6jBUZ0GdBnSZ0Ge3M6DPbme3nRPbzoM6CZ7czont5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zonROgToE6BOgToWdInSIKhOsTRZqk+E+3M1zaub1TtpndTO+me4onuKZ7mme6pnu6p7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nvVnvhPfT309+09+098899ZPe2T3ts93dPd3T3V09zdPcXTvtnbbO2ydjzd5s02abGZ/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mRM+mZmZmZmZ9MzMyZmZmfTz6YmJqZqZqZoZoZo062nWZ1TrnVOozqnVOqdU6p1TqnT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nQZ7edBnQZ0GdBnt57ee3nt57ee3nt50CdInWs1rn2Zmib8edvHndx57jjz3PHnu6J7y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vlnvhPfT3zT3zz3tk97bPeWz3l091dPdXTvtnbZOx5s0yfTH/MzM+mZmZmZmbTMzM/w8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TSdZnUZ1mdc6p1TqM6jOozpM6TOidM6J0TonROidE6J0ToE6BOgTpE6BOkTpE6hOsTR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q5vXOyqdtU76p31T3Fc9ys90s90IeXPdme6M9009y09y09w09xZO953vO1p2NNzN2m7T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ZsZ0CdAnSs6lnWk1WapPhPtzaudlc7qp3VTvrnuK57mue6Se6We6E93Pdz3c9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7t57p57uye6snurJ7myd9k77J3WTtedrzd5sZsf/AKOf+BiamazBms1M1M1M1M0M0M6z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M1M1aatNDNDNDOszqM651GdRnVOqdU6jBTOqdM6Z0zpnTOmdE6TOidBnt57ee3nt57ee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E6ROpZokxVPszNM3onbx538ee4489zx57qie7qnvK57xJ71Z72e9nvWnvrJ7y2e8tnvL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ubp7i6d1s7Hm7TJ/hj/4GfXPpmZmfXzPM8zz64mDNTNTNTNDNJ1mdc651GdRnTOkzpM6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zont57edE9vOie3nROidE6J0zpE61miTFczVNqp2UztpndRO+me5pnuqp7pJ7tZ7wT3k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57x57uye5snuLJ7i2d9k7nna8LtN2mzTYzJmTMzJ/wCHmbTaZmZmZmZmZmZmAzMPJsnu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2mxmTMn/AJuf8eZmZ/4mJqZgzWazWaTrM6zOszrM6jOozpM6Z0zpnTOqdU6Z0zonROmd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ROidE6J0TonROmdM6Z0ToE6ROidM6Z0idE6YaZ0T289uJ0LOpJpXMVT7MzRN6J2cedvH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3NE91TPd1T3lc94s96s97Peme9ae+ee9tnvbZ7y6e7unurp7m6e4unfdO22Gx5s82aZP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fTM2mZmZmZmZmf5eZj+GJgzWamazQzSdc6zOpp1GdU6p1TpM6DOgzoM6DOgzonROidE9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Pbz286J7ee3nt57ee3E6ROpZok+3M0zekTtonuOPPc0T3VE93TPeVz3qT3onvZ74z3rz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tnurZ7m2d9s7bJu82abGZP8A8LMzMzMz/DzMGamamamamamatNTNDNDNDNDOszQzQzQz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M6zOudZ9T/HPpmZmZtCZmZmZmZ/h5nmeYAZgzUzBmDMGamamamaGaGdZnUZ1mdZnWZ1G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JnQZ0Tont50T289vOie3nRPbz286IKJ7ee3nt57ee3nt57ee3nROidE9vOgTonROidE6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idYmizFc+3M1TNU3onZRO2id9E9xTPc0T3NM91TPd0z3lU95XPepPepPerPfCe+nvzPf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fWT3ts97dPeXT3d891dPc3T3F077p3Wzdpk/87Mz/PMzMzMz/j8+vmYMwZqZq01adZm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UZ1TqnVOmdU6p0TonTOidE9vPbz289vPbz286J0TonRPbzonROidM6Z0idQnWk1rn2hM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6ie44891x57qme7qnva4eas98J72e+ae9ee9tnvLp7u6e6uh5F07rZ22TssmzTJ/5mf8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1M1M1M0mk0nXNDOozqnVOozpnTOkzonROie3nRBROidE6J0zoE6Z0zpnVOoTrE6xNBOs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JhZqsws+M+M+M+M+M1M1mhmhnWZ1mdU6jOkzpM6DOmdBnQZ0ToM9vPbz209vPbz289vP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dE6BOkToE6BOkTpE6ROoTrE6xOsTRZhJ9ufCbVTemdtM7aJ38ee4onuKJ7mie6onuqJ7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p72ue+Se+We+E99PfGe/ae/ee+ee9snvbZ7y6e7unurp7q6e4unuLp32zutnbZOyybtN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z659MzMzMzMz6Zmf4+Z5mDMGYM1M1M1aaNOszrM6zOtp1mdRnSZ0mdE6TOkzpM6J7ee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3nRPbz209vOie3nt57ee3nt57ee3ntp7ee3nROoTrWaIJiqZpm1E7KJ3ced/HnuOPPc0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PeVz3qT3qz3onvZ71p71572ye8tnu7p7u6e6unubZ32zusnbZN2mxmfTH/Gz/AAzMzP8A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UzUzUzQzQzrM62nWZ1GdRnUZ0mdJnSZ0mdJnTOmdM6DOidE9vOidE9vPbzoE6J0TonS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0WapPhM1zNU3qnZVO6qd9U9xVPcVz3KT3Kz3Inup7qe6M90Z7pp7p57l57l57h57h53P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2M2M2MyZk+ufXPqKBOlZ1pNUmEmapvVOyqd1M76p7iqe5qnuqp7uue7Se7E94J7ye8nv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x57yye7snu7J7mye6tnubZ32Gd9k7bJ22TsedjTczJmTM/8ACx/8TzMTEx6YMwZgzBmJ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WamaTrM6zOudZnWZ1mdZnUZ1TqnXOqdM6Z0zpnSJ0TonQZ0Tont57ee3nt57ee3nRPbz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4nQJ0TpnROidE6Z0zpnSJ1rMVz7U2om9E7KJ3UT3PHnuuPPdUT3lM95VPe1z3yT34nvp7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1k97bPe3T3l893dPc3zvundbOyybtMmZ/hj/k5mf4Z/w+Z59PM8zBmDMGamaGaGaGdc65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M6Z0zpnROidE9vPbz289vPbz286J0TonROidE6Z0zonSJ1CdazVJ9uZqm9M7ePO/jz3F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3dU95XPeJPeie8nvDPeNPeWT3lk91bPc2z3Ns77Z3WTteGxzNmmTMmef55mZmZmf8OZn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ebTabzebzebTaW8lK4l2yJlp2NNzNjM/wP8Az8/xzM+uf5+fTzPMwZiYmJqZqZrNDOsz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M6jOozqM6Z0mdM6p0zqM6p0zpnTOmdM6J0zonSZ0TpnROidE6Z0TpnROidE6J0zpnROi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ROgTpE6ROkTqWdazRJiqfZg6jMVz7U2qnZTO6ie5onuaJ7qme8pnvKp72ue9Se9We9E9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9ee+snvbZ7y6e7unu757m+e4unfbO62bvNmmT/8ATwZqZqZqZqZpNDOszqM6zOszqM6T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onROgz286J0T289vPbz289vOie3nt57ee3nt57ee3E6BOoTrSYrE+1NqZ2UzvonuKJ7m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7yqe9Se9We+E96Z71572ye8tnvLZ7y2e6unubp32TushsebtMmZ/5ef83meZqZgzBmpm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rM651GdRnWZ0mCkzpnSZ0mdU6TOmdJnTOmcqj58Oo9KriZmZmZmf5+Z59fMwZgzUzExN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pOtp1mdRnWZ1mdRnUZ1TrnSZ1TqnTOmdM6Z0TpnRPbzonROidE6Z0zogpnTOmdM6J0z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J0zonROidE6Z0zqE6xOtZqkxXPtz7UzVN6Z20Ttondx538ee4onuqJ7qme7pnu6p7yue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e+E99PfGe+M98899ZPe2T3ts95bPeWz3d091dPc3T3F077Z3WzsebvNmmTPPpiYmJiYm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0zMzMzMzMzMzM2mZn+PmeZgzBmDMGamaGaGdZnWZ1mdTTrM6jOlp0mdJnTOidE6J0T28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vPbz286J0T286J0Ge3M9vPbz209tPbT286BOpBNa59mZom3HnZx528ed3GnuONPdcee6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e9rnvlnvxPfz/qDT39k9/bPfXT3t895fPd3z3N077p22zssm7TJ/yZmf45/4vmefXE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hmhnWZ1GdJnSZ0GdBnQZ0mdBnt57cz25nt57ae2nt57ae2nt57ae3nROgTqWdazRJh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tXN65vVOyudiTtSdqztWdwncJ2zundO+d/nlLEHxnROmdM6J0Tpnt50HPQZ7cwcczont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T286J0TonQJ0idAnSJ0CdInSs6lnWk1SYrn259ubVTaqdlMN1AndTO+me5onuaZ7qme7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e9rnvUnvVnvVnvhPfT309+Z75p75576ye+snvbZ7y2e8unu7p7q+e5unuLp7i6d9077Z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mnmef/p5hMzMzzMzMzMzJnmeZgzBmDNTNDNGnW062nU06jOkzpM6TOgzoM9vOgz289tP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z209tPbT209tPbT2s9tPbGe1ntp7edAnUs0rmKp9mbUTfjzt487uPPccee5onuqJ7ume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J71Z70T3098Z75576ye9tnvbp72+e7vnu757m+e4undbO2ydjzZpk+uJj/4Gf4eZgzB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rM0aaGdbTradZnU06mnU06jOkzonQZ0ToM9vPbz289tPbT209vPbz289vPbzont57ee3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tc+1M0zemdlM7qZ30z3NU9xVPdJPdpPdrPdie8nvJ7tp7t57t57t57mye5snuLJ32Ttsn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JmTMn1z/AMCpPJw0DZmuB20TupnuKp7mue6rh5iT3iT3qz3k97Pez3pnvWnvXnvHnvLJ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rJ7m2e5tnuLJ32Tusnc87Gm7TczYzJ/+hj+eJiYMwZrNTNTNTNTNTNTNGmpmpmhmhmk6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OqdRnTOkzpnSZ0mdJnSZ0NOgzonROidE9vPbz209tPbT289vPbT2sHGntp7We1ntp7ee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65rVPszNE2483487ePO7jT3HHnuePPc0T3VU93XPepPeie9nvjPetPfWT3ts97bPe3T3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Q8i+d907rZ22TsebNMn/AOXiYmJgzBmDMGYms1mhmhnWZ1mdZnWZ1GdJnSZ0GdBnQZ0T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nt57ee3nt57ee3ntp7ae3nt57ee3nROkTrWaJMVz7MzRN6J20TvonuaJ7qie7qnu6p7y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6Z75p71572yHmWz3d093dPdXT3Fs77J3WQ2OZs0yf/i+Z5/h5mTMtMmbmK7SnyACYiRP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Bj/AJOPTBmDMTE1M1M1M1M0mk1M0M6zNJpNDOqdJnW06zOozqM6TOgzpM6TOkzonROg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E6J0T289vOidE6J7ee3nt57ee3nROie3nROie3nRPbz286J0TonROkTpWdaTRJrXPtT7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J38ee4489zx57rjz3VE93TPeVT3tc96k98s99PfGe+ae+ee+ee9snvbJ7u2e7tnu7p7q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2ybvNmmT/wDAz6ZmZn0zMzMzMzzPM8zzMGYM1aatNTMGamamaGaGdZnW062nUZ1GdRnS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0T289vPbz289vPbz289vPbz289vPbz209tPbT209tPbT209vOgTpWddc0qn2Zmib8edv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ee6onu6J7yme9rnvUnvlnvp76e+ae+snvbJ722e8th5d091fPc3T3Fs7rZ22TdpsZk/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UzWamamamdZmhmhmk0nXOozrM650zpM6WnS06TOmdM6Z0zonQZ0zpnTOmdM6Z0zqnVDU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8ATGF/cAT9WsMwZrMTWamaGazUzrM0OeszrnXOudc6jOozpM6TOkzpMFMFM6J0TonQZ7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bz289vPbz289vPbz289vPbie3nt50CdE6BOmdAnROgTpE6ROkTqWdazRJiufbn25tVOy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/jzv489zx57njz3VE91RPd0T3lM97VPe1z3qT36z34nv57+e/nv2nv3nv3nv7J76ye+s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8unu757q6e5unuLZ32zuthssm7zZpk//AAszMzM+uf8AD5mDMGYM1aamamamaGdbTrM6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06TOkzoae3M9uZ7cz289vPbT2s9tPbT209tPbz289vPbz209tPbz289vPbidAnSJ0idS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7M2om/Hnbx53cee44891x57rjz3dE95VPe1z3yT36z3099PftPf2T31s99dPe3T3l893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9xdO+2dtk7Gmxmf4+P8A4WDPMxMGYM1M1M0M6zOuaTrMFU651TqnVOmdE6Z0TonROidE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OidE6J0zpnTOidM6ROkTrWaJMJPtz7Qm1U3pnbVO6qd9U9xXPcpPdJPdLPdz3c93Pdz3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3LzvadzTtaB2hZp2NGdmiplkpiieFjMXiriN4YnJE9tPbCe2E6BOhZ0rOpJ1pNK5iufa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ztonfRO+md9M9xSJ7qme6qnu6p72qe9rnvUnvUnvlnvhPfT3898Z75p75p75572ye+sn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9unu7p7u6e6unuLob7Z3WztsnZZDY83ebtNjMn1x/87B/jiYMwZgzUzUzUzQzRp1tOtp1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pM6WnSZ0TonRPbzoM9uZ7ae2ntp7ae1g4s9rPaz2s9tPbCe2E9sJ7YT209vPbT289sJ7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gTpE6kmlcxVPsTeidvHnfx57jjz3XHnu+PPeUT3tM99VPfVz36T36z3899PftPfPPfWz3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Xz3d89zdPcXTvtndZOyybvMmZ9cD18f8vEx64mJiYmpmpmpmpmhmhmjTQzrM62nWZoZ1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M6jOqdU6Z0zonSZ0zpnROidE6Z0TonROidE6J0T289vOidM6ROpZrXPtTNM3onbx53U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PdUz3dM94k96k98J72e9M98096897ZPeWT3ls93bPdWz3NsPItnfZO152NN2mxmZmZ/4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+4bWCn8n8StfOh0/UBTlPBPw9AJid9k7rJ3WTsabtN2mxnmZMyT/APGx/DExMGYmD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DNDNDNDOudZnVOozqM6jOozpM6TOhp0GdM6TOmdM6Z0Tont57ee2M9uZ7czont57ee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nt57ee3nt50T286J7ee3nt57edE9vOgTpWdSTSua1T7UzTNqJvx528ed3Hnfx57jjz3P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T3lMHMonvaJ72me9pnvqp7+uf9QSe/E/6hP+oT/qDT/qFk9/ZPf2z31099dPeXz3l893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7rZ2WTdpsf8An4Mwf4YmP4amamYmpmpmhmhmhnUZ1zrM6jOqdU6Z0zpM6Z0zpnTOk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idE6J0GdBnRPbz25ntzPbz289vPbT289vOidM6hOtZrXPtTNM3onZx528ad/GnuOPPdc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72qe9rnvknvhDzjPfNPfWT31k99dPe3T3d091dPc3T3F077Z22TsebNMmef+fgzBmJrM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1mhmpmpmpmhmk651TrnWZ1mdZnXOShC/RPC/U6x2oIBk+K17coDiAeZ+3r/r+WDMGYJm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aNNDNTNDNDNDOozrM6WnUZ0mdRnU06jOozoM6J0mdBnQZ0Tont57ee3nt57ee3ntp7e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e3ntp7ae2ntp7edE9vOidE9vBTOidE6Z0zqE6hOoTrSaJNUmK59qZpm1M7KZ20Tuonfx5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qJ7uie7onu6Z7ume8qnva575J74T309/PfGe/ae/ee/ee+snvrJ72ye9tnu7p7u6e6un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s7rZ22Td5s8y0yf44/4ef82JiYmJqZqZrNZrNDNDNDOszrM6zOszrnXOozqM6TOkzoM6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0zonROidBnROidEFBnRPbme3M9vPbz25ntzPbme3nt57ae2ntp7ee3nQs6UnXXNaZ9mZ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PO/jCe4409zxp7vjT3lE95RPe0z3tU98k9+s/6gJ/1Cf9QM/6g8/6g89/ZPf2z31097dP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dPc3TvtndbO15u0yZn18f8jEwZiYMwZiYmpmpms0M0M0M6zOszrM65pOudRnUZ1GdM6T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0mdE6J7ee3M9uZ7cz289vPbz286J7edE6J7cToE6BOpZ1rNUmK59ufamapvVN6p21Ttq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Fc9xXO9Zy7wR9PJU81cjEXFa7dt5laxvFkUYBjQzog486J7ee3nt57edE9vPbz24gonQ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nWk0rmtU+zPszagTamdlE7aJ3Uz3FE9xRPdUT3dM91TPeUT3lU95VPe1z3qT3yT3yz30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e+ee+ee+snvrJ76ye8tnvLp7u6e8unu7p7q6e6vnuLp7m/PfbO62dtk3abNMmZM8zz/8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mDMH0wZgzUzRpo00adbTradbTqadTTpadLTpbHU2OkzpM6TOgzoM6DPbwUToM9vPbzon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t57eDjT289tPbT25nt57ae2ntoONPbT289vOgTpWdSTrrmtU+zPsTbjzfjTt407uNPcc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x57yie8pnvap76qe+Se/We/n/AFCe/ae/ee/snvrZ762e9unvbp7y+e7vnur57i6d9s7r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Mn+GJiYmP+NiYMxMTEwZqZrMTUzWamamaTQzQzQzQzQzrM6zOozrnVOqdU6Z0mCidE9v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e3nt57cz25ntzPbT289vPbzont57ee3E6BOpZokxXPtTNM3onZx53cee4onfTPcUz3NU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2IebPfT3xnvWnvnnvnnvbIeZbPd3T3dsPJtnfbO6yG6ydrzd5s0yZ5/yYglj4gWUDFTfK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Nqv5KLOwu4Gk/JQT3lk93ZPd2T3Vk9zbPcWz3Fk77J3WTtedjzd5s02M2MzMmZmfXMP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Zg+mDADNTNTMGamamaNNDNGnW06zNDNDOtp1NOpp1NOlp0mdBnQZ0NPbtPbtPbGe2M9t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7Yz209tPaz2s9rPaz2s9rPaz209tPbCe3E9sJ7cT24nQJ0TpE6VnWk0rmtU+1Pszamb0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/jz3HHnuOPPccee54891RPd0T3lM97VPe1z31c9+s9+J/wBQn/UJ/wBQM9+09/ZPf2z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T3l893fPd3z3V8PJunfdO62dlk2ebNMn+GP/AIGJiamamaGaGdZmhnW06jOozrnUZ1Gd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jOqdM6TOkzontzPbtPbmdBnRPbz209sZ7Yz25ntzPbT209vPbz289vPbT209tPbT24nQ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piqfZm3HnZx528ad/GE9zxp7rjT3fHnvKJ7yme+rnvkh56z389/PftPf2T39k99bPfXT3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Xz3N89xdO62dtk3aZMz/AIR+cTWazWYmI3+PzMGYmPTBmDMGYPpiamamamamBDOtpoZ1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41e7afJQi1Vf1O3kZlP5Ms/CYrDOzmvAjwRj/wADzMGamamYMwZo00M0M1M1M62nU06m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6TOlp0NOhp0NPbtPbGe2M9sZ7Uz2rT2pntjPbGe1M9rPaz2s9rPbT2ontZ7We2ntRPbC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T2wntxOgToWdKzqSdSTrrmiTWqYon2Jmibceb8edvHnbx538ee4489xx57iie6onuqJ7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57xJ71J74T3wnvp76e/M98898899ZPe2T3tk95bPeXT3d093dPd3T3N09zdPcWzvsndZ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s0yZk/8AxcTBmDMGYM1M0M1aaGamaGdc6zOozrM6p1GdM6TOkzpnROmdE6J7ee3nt57cz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25g4xntzPbT289vPbT2xntp7ee2ntZ7ae1ntZ7YToWdCzprmlU1pn2Jtxpvxp28advGn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64093xp7zjz3tM99VPfVz3yT36z389+Z79p/1B5/1Cyf9Qtnv7Z766e9vnvL57y+e6vn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07rZ2WTd5lv+Dn/LiYMwZgzWazBmpmpmhmhnWZ1zrM6zBWZo00edbzqedTTpadDT25nt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TPaz2s9rPbCe2WdKTrqE0pmKJ/282483onZRO6kTvpnfVO+qe4Se5Se5E9zPcz3Jjctl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+tQEb+zj/q/7f644zDB4jeT+fR/1/Antp7ae2ntoONPbT289vPbCe3E9uJ0LOhZ7dZ01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M1qn2J9ibUTfjzs487eOJ3cee4489zx57mie6onvKp7yue8rnvUnvlnvhPfT3898Z75p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snvrJ762e9tnvLZ7y2e7tnu7Z7q2e6tnubZ7i2d9k77Z22TtsnY83abNNmmxmT/PH/xP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ZoZqZoZoZoZ1mdRnUZ1mdRnS06GnQZ7cz27ToadDToM6DOgz25ntzPbz2xntjPbGe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1ntZ7We1ntJ7Se0ntZ7We2ntp7YT24nt1nSk6q511TSma0T7Ezx5vxp2cad3Gndxp38ae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7rjz3lE97TPe1T3tc98k9+s9+J7+e/M/6g8/6g8/6hZP+oWz39099dPfXz3t893fPd3z3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XTutnZZN3mzTJ9cTAmBMf8bBmDMGYM1M1M1M1M1M0M62mhnWZ1mdZnWZ1mdc651GdRnU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9uZ0GdBnt57cz2xntZ7Uz2xntjPame0ntZ7We1ntZ7We2E6EnVVNKRMUT/t5txhOzjTt4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ee5onuqp7uue7WDkgnebzebmbmbtLbXAPItnuLZ3WztshtsnY82aEmZmfXMz6ZmYP4f7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gJg54tTYVdVM4p8N+8qOifkgeIPRvwRGtCn3Lz3Dw8h532Tusnc87WnY03abNNmmxmx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+Bn/h4PrgzBmpmpmrTUwK01M1M6zOtpoZ1tOpp1GdJnSZ1NOlp1NOgzpM6DOgz27ToM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p7Yz2xntp7ae1ntZ7We2ntZ7ae1ntp7ae2E9tPbCe3E9uJ0CdAntxPbidKzqWdaTRJrX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3pnbRO7jzu489xx57njz3VE93RPd0Q82ue9E97PfGe9M98098899bPe2z3ts97bPeXT3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T3V09zdPcWzvtndZO6ybtNzNj/zMfwx6YmDMTBmDMGazQzRp1tOszQzqM6jOozqM6jOk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6DOidBnQZ7ee3nt57cz209vPbz209sZ7ae2ntYOMZ7We1M9qZ7Uz2pntZ7We2E6FnVX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5tx5vxp28ad3GE9xxp7njT3PHnu6J7ume8qnvUnvVnvZ74z3zz31s99dPfXT3t895fP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7p3Wzttm7zLTJh8+mJiYmJj1x/HxMiUkM+hmhnWZ1tOtp1POb9qochGJsAhuVFTDrrNJp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M9wYLbCzWPn7kAefMWDEJj5ETMRMzrlVZaz2zZ7K1KUfFUCznXZsr8NxKS7gYBb045jf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GfEEMK/ad2MoQAfzwZgzBmDNTMGamYM1M0M1adbQ1tNGnW062nU06mnU06TOgz27Toad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27T2zT2xntTBxTPame1M9qZ7Uz2k9pPaz2pntZ7ae1ntZ7ae2E9qJ7UT2onthPbCe2We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Ss6knWk60mtc1rmKpmmZpm1M3onZRO2id1E7qBPcUT3NE9zRPdUz3VM93TPeVT3lc95X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ie+nvp74z3zT3zT3zT31k97ZPeWz3ls95bPd3T3d091dPdXT3Fs9xbO+ydzztedjzdps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c/5fPrgzEwZq00M0adbTrM62nU062nU06jOozpM6TOmdM6Z0mdBnQZ7ee3nt57ee2ntp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ae2ntp7We3ntp7ae2ntp7ae2ntp7We3E6FnVXNKpiif9vM8eb8ednGndxZ38We54s91x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97TPfVz31c98s9+J7+e/M9+09/ZPf2T39s99dPe3T3l893fPdXz3F877p33TusnY82aZ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n+OZmZmwmwmwhdZ2LN1zgwgwnE7ViWB51tCpWW2iuDkAluUonuhk8oQcme4fI5LbHkET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yXga5o5uB9wwgtsMy+Ed1Jsbfj2jXlsGlfH+T1/L6PWF5ZMzMzMzMz/+Sf8Ah6jRfwfM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6N2iVmy2cgOigm2xeJ8VrwVUTAgsLQlpklsxmAgOT+Da7CCxzOOhY3Bu16mpjOZs2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TkEQCUDEZgzvYBPyfQelIy9zABK/J/PtxPbie3E6BOlZ0pOpJ1pOuuaVzWqYpn2pmmZp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O3jidtE7qJ30T3NM91TPdVZ95VPeVz3qT3iz3iz3onvp76e+nvjPfNPfPPe2T3tk97bP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bPeXQ8q2e6unurp7m6e4tnfbO6yd1k7rJ2WTd5u83ebGbGZPpn+GP+Rj+GJiYMwZgzBm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BmpmpmhmhnW06zOtp1NOozqadTTqadRnSZ0GdJnROidBnt57cz25nt57ae2ntp7ae2M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tp7ae2ntp7ae2ntp7ae2ntp7ee2nt57edAnQJ0CdKzqSaVzWqfZmaJtx5vx528ed3Gnu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4893RPeUT3tE95VPfVie/Sf9QWe/n/UJ/wBRaf8AUHn/AFCye/tnvrZ7u2Hm3T3l893f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xdO+2dtk3ebNMn1xMCY/xZEyJss3WbLMiE4Haka+tYlqOPcV5F6NDeqhbAwbkqr+5UsH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BsgWs758pSWHt57ePXrM+KeP46UEKUwnjYsenG5nIrtralS85Bah2LZpfay6zEdndTWR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+ylUIqBNeMtylrPuRi28PPzKrAsPKh5O8t1DV5J5FaJORT1ooOtKKq7aJ/uqtrGbip1/l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WrVdmU9RVvLeHIXN2omnkeZUq7fSh/3Z/l//ACY/9tW2TTx9ynDqWUgLyGu7uUELjlI9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ZyGrVEW63I7sWWMWJfBSxYlqCGz5xVzH/Ib0X88a3rKXj3fL5FNs3Uw4wIpwa3YxP0/M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RCuJYZSfjjJZsCdzQ2tA5m7TZpkn+OfXP/EH8sTEx64MwZiYMwZ5mDNTNTApM0MKmaN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WTOozrM6jOszrM6TOkzpnSZ0mdBntjPbGe3M9u09uZ7cz289uZ7ae3ntsz2s9sZ7Yz2xn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p7ee3nt57ae3nt57ee3nt50T286J0idKzqSaVzFcxVPtT7E2om9E7OPO7jzu487+PPcU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eUz3lM99VPfVz36T36z3wnv578z37T37T/qBn/UTP+oNP+oPP+oWT39s99bPfXT3t093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e6vnuL533TutnZZNnmzTLTJ9MTE1mJiY/lkQMuWKmZEDid1QLWKZ3VzsRpjxiOwQC5GH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6AgO3o9uD3Ge4M3ePZhO14HvMc3ze6Na8btWNc+/ZbKGY2AtjseIzvE7TNnWLT9nwEp8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+B0lVdAQ6LKbVWPf3xVVpfWQcED2za0MVstre0BvFrDbX7WE9sV+XZvKyGf9LGsYtU2y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cVcV2e53WzjVLbXiv3HtUa/lVqrV4U8qwNEtZWZnti8ZWn9VqfNRxexaUsFjXlmVUl7s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OY/IstpV1B/UAzyxxiVoDLSDbkmHXptt3KLqGVgKlV5UHFbEtKaewjDLbtUK2+3X4ZrR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0VPndWs/FlKss+lD/uSJiYmJiYn/APJG1VBiVHAtKomwnH1e25qqTyuSWGNgP1s/CqdD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wni8UYXgAxuPgCrEs45L20WgK/yqNZLYnG8WcoAAgbL5Nh8hvPCXJPiDzLmyR8aT6opa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X8fj0E0M6zNDnRp1mdZnWZ1tOszqM6TOozqM6jOqdJnS06GntzPbz289sZ7Yz20HHnt5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We1ntjPbT209tPaz2sHGntp7ae2nthPbz209uJ7YT24nt1nQs6ROlZ1JOqua1zWua1T7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2qhekTsonbx520ztpndTO+me4pnuKZ7mme6qnvK57yue8Se8Se+Se+WDlgw8ue8nvJ71p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2ye9snvbZ7y2e9tnvLp7u6e6unubp7i6e4unfdO2ydlkNjzZ5s0yZ5mfXExMfxExG9Gg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pq0c4gvQz/VboWZ9Yb0B2m0JwOwRrdR3jHvBPd+PcEwcljPdfE8ltLGI4zchlC33NM2N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9t3ItIt2ujPYJ90IjN10jYIxcv8AnJDJYEOGNl1ehWxumumkx7l117DxOGVutXihv+ym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N4A+R5YC+7zBbaY1dqVJlyePZmrjX2X0/SnsB4Wt3/TEAvp624ydh5Cceg8VUtr5D7OM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47L9SoU1ZW2zwsalS61FJY2bSDWUQmNDUumcwJYpKsHfKu16tQbs1gdhZApKgEa61JtW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sOuwW60IxG3GxjqVrruKi2vfvPAgrrr49PW8vxWOI6IQz3SvjMptVUK+Izazi8m2vkWW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4KTfmEvtWuRZVGZ1VL/tKhVmE2vYLZ9tmyX/AKEWCv7Y8xYlJsL/AB5BC3ca+srOPaiMK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NZgFU8rYU6wuEzZyGWjy7Nq6azj4BXwP29FaZCLn4ce8pWVJSizSw/dlrfPiPrcvaJS3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lrC3JxVz+Y3JXmXqLeYeRZyKVrr46lg3gO0Sb+VGY3mKyS0iVzrLFeLtFQIBB+TnOIFz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N1o6lWwxbytQYtD+UO56/jx6jZZUMF/E4/iKnxs8JFTM1yWbVVHzdvAEEP5iLmZqm1M3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6qdtU7qZ7ime5qnuqZ7qqe6rnu657xJ71J71Z70T3099PfT3zT3zT3zz3rT3jz3tk95Z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3bPdWz3N093dk8q6e6tnuLp33TvunfdO+0ztsm7wu02aZaZM8wDxjEK/wxMTECzSBZif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YM1MKtApMNbQ/nMpVmU0uZ0POh4amENZi1tGUoFG0xiP8ZvA7E9pyLCzbndnIZSSLCRG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N2wN9CHnz0r+USkZNIhowegGDjZnKqupdVwLV1ZQ5nGrZh7Z5fTXUtfFDD6gpoWjG/Sj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TbRbM0iO6OruM1r4vdjPINbG97FYOzKFrYlbFfQOzFctP9fDrCAVArqcGPWQuCVtTqR1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6F9pxqzZLE+4g6pQV2e0vY3IYVID1k6TVrIUKxuOVDscsWDHHt7A2FTafTals5X1Wocd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VVdxOT8+Ra/bx8fLnhLeVod+1ZzLxWPpD1VWczmcFk4nL+8fqVNSfUOUL+U/ONgtfJq5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Vmxxxx2DkXXi22q2jj8fi+6HLoHG5I+UBNZL9k+njsa+v7iNg25B46h6k1Sy+02RSQxc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1H20fjaVahCLNzYzha6/tP2CUV2dVbMHYZf5BSWVU5C5Bp5F9Ndldlm7WdX2ji2oI4lb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rKgoK5oRNMRBg1Na05sap8djkU3NW9z12WOtaI/iIU6g9TNdXX18a2jsKhbGsnJ1qV87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S+3F0rVqErLvbevTYtzg041p62QIVZ8I1NSqXZWK1YBsELHZww9K1Nhb4vnwHAlSV2BX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OH3rdgyo17UWLQ9v1Jrl4fOaq5fqgMb6mJ/1EYqtNfP5t4tdaiU8tKiyjTWHEb4xa2sj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K6yzMeLwz/1dZ/1mD6ykT6nw3i2cOyHjPhKWJSsL6OdUsH3G+ZPiYhBirGOppuaUfir9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LPwkPqIfQQjUemfMyPQfjzGbE7Fnas7VgsUz8zE1PqxnaJtDYFmwgbyFMwYAYciKpM0M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dRnQ8NZWa+NZ1T2/g+GG0XaOxzWrNOtp02ZTiWMGS1LOuydL4al9Pa2Z9ndkcS7deO+/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MJ7Rmh4rz2bZHBzPYROFsB9PE/6fH4SxeKgg40fhBinCCz2qTqBL09YsrVH5tVOa8Z4l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Wl3JrNK8mj2+xC08se39zx2S+1FcsTNy0stm+zYApXsn+nb4kotVjNE8obcF28I5lbK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Mk4fM0d+f1w/VbKJ/wBVQ0LzhPctYnLuRquM2XRW7ODeyy/kWoncRXxbr1W/m2uCRXNm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9V1XLG622Vz5bVXYL1My2ZVPp1SleSEzSgaW547cm7YV1tlFIjuHhz2XOL5bxbOpF+Pk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Hfe9jMBWaTwgePTqlQXaqsa1mraqqt6pXVbcTkC3UwE5DNc11lizG1nSVNiGuHNxtZ0q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k8ljc4PFp7m8oAvkWqK0re41saW9xlb7GJM7cKzbN9NrNvL+q1V1jT5JXkPXqzCHBWt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Hxjbfz/vXfSbzRbeS3KTZWfLz9SrukzsvR54VpCnXd60zt8K3OEwXasmVt5K/Fmettms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RQcR763jcjMV7BCDY4XaK2jvxDrTrXyLyty8x1ZRa2B/4qsUG2fRrm6LqnC1IvXzCoXj8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+UqsRmKy4OpTQyusKOdZtDYTFbWtSdnLWEARXyX/AHrwzLo9SoC58ch2Vo1xW17rCVtZ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isIfuHI8flQS0bCxSvWMZcKpz8bArSoMRps4AhpGK2QLSB3fUaxU9b6xHew0dlkdyp7D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saVg51fbvsSC+u0LWVWtDurhG7dpr9i6zaUOOooWUchFD8smfSLNLLHLq8BmYGm0+l8y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zkgVDWf7YweSPMfCz4lcfOjO9fhIP0x9y44IOfQjx6nwBFXLthCWLS/wa2+0R4QZPXOJ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O6iy/wAnT5Co5WrY9IqiAZVa9VFeVr41gbjcXHPqrUD9xYuNsDcZ41VbWLxq4vFTPtap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W6c2zjA0cP52c9eut7mV6L9np9vYvIt4rm89cp5INichbL9eprMVoHHX2pZyeM9ZKX0t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G5nHrZuYl7/UPscQ3WmdzPU/LZbv+q1ywsXo+prXQn1JWD/Uwk94xlnP6mPLYlueEnvx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Pz1rU8nYvyigr5L2Br7VXkcvkXJwvqFtFfH+otWeRzb3e3lWvLYSQ3Ao5D1c9ORxRyeQ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a1yJS+ptcTkIuldxWIN3NWoQsC0V2qjNNmJcFVe52Zndgc5Z1xx/LXMARaon4TQpS48b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CsXeKuavS9m6lgoNox9MvXvube8Ou3ayx+RK/uFtQz07V02Wcex9mgtNFjcluRTVVmMp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Vr67rGSFt5xic83kdjj7tnMPTc3I2qS4V8dsvEwBfYzcNX0Dj48rjCqhcZK+GZWgT53B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08AU4MsYM/H5BobVrZqZwwVtoVaLruRvLUXWxgJZcbG4jpTZaUaxcYtoXV3w1G2ps6Qm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zoF6rLbVIZstx+K1tdyFIEOvEuenlcnn0clXVrCLDXLXfkPnU1XdSvkVVfJbuzHG5r1V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Wfc5DI5FY2+T3CtsWp9ojFPHcx32NNK31DRURLMDjiHzFXRr2LPcxxxnao9NhrCHL+VA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TjdvYzayo5JevsrtAqHWJyb/ALFu+G1SX3VvMCxmUdnHDVF/DW8jMF1jsatoiymk5tqz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dR8WoOxHSi1nQKy4Rajqla5vpZEIO2vxSnwAVh4TGOXrvFz3TAwacmyrSImQoepxyHtq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trAlClrf7+RhFzmNlZXbiM8DHalHsdukNUgtiriM03zOY1IWhtSwlCqLVQb22bRGXo3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1llvq1am5qpZali1lK6tpZY7LhYoaWElVVZZVmHxPwsE1hqYLKPjZVy6uSJYm4+rXIZn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qeUQz7nFVbOKqmBqGIRHXUIdjadnxooPnl5WpfQQ+ZiE9ajyIxUhGOLDK/ET5RGICcKx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8xRsbVNc4Y7LbvlaeOyr3jSqtro1RqhfVjblVUNOmzHkQN8aIfA7sKl+ZZVR7fvcvaMo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38qisVFszA60+M5PthVt8mlOADYS7PkfrGA221iuN3Qir6c1TP0UBaBXdXyKGoFvyb8J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jHssc/TuQzLzuUp49fKLTk8xnf3bZvuLWLdY78hHA4/NFl116X/TPfcmVcu15xuYqcd/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rr5GDfyyyV2HCXAy4z6d9QWvi/UPqNfIr+psbbFdlWuwxmssQ/GELY9+EmAKfoicec/6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G69X0NWnY/KQTBK6VpOpjHTSBC0HxOHlwHt8/evEZH0FGtZy5NbMmpFdV5Su0gz8rrOI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tVcoRow+fH1LcgqeP3u043I6nY2MtfDRlHXxByeUc5DgqZw7iONyGLWshAoPUeW6u9Nj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+ioek7LOJqxLm9nnxNCnsRz5qbZrh5oBZShLWDAON+RXqVrLHQxaa8JaVQn41Wmdny6wa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Z4JejxgJWK802DY7Yltu05FhaqhSr4l1TF0q+VXHpeBunkXWbtQz0VomTXxWaYC8bmLY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MC1MJ/ZymreoMY42nBTam0qRw6dpeZ9Mq7JbxtJhynG6xKdRdScWbgSh8lAUa4i0ldEB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31kIzfKxUtSxkUjwy2J1tXf1vxmbv5VZRwVLJrM+XGjctKyCzuG1yz9ijyOLQbn4vKXj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XODQUclM8itCsLM/LtBd7jE4zuqKq0cijQcWqrYnIPVr2BR9OVbRytVofd341NRpstXj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EcfjqVrNddwKxHOcT6XRX7O51LBtHrfzU6G6vs5FuhrXbx9Lp43Js5vEqrtq66Zc+1iM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twzAXSfkICGcglWTd9e0NmD7jtOTWlCI2VBARF7JYMBBY3DPhhTsBx8ytBU19uqeWOpg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sVaXeEH5rrwBA/25V+30ajs5LYQ/V+QwRRDiZBOPOJrNZXUhnHoCVf8AsF8WZKqmAPjx4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B3Eeh/CgT8zkT/1EKtPOyBevU7eRMsWqt5CVchrLTocAfF7XZag6z/b3HVSZxtjHZp4J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q4EwBKgJiNUSMYhINOzRQ2QrLOHbanNsZjZiVp2x9lY5mTitdmuypT5NchK9dmg2UtYS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gwvswLLFjXWOrnMtbxULGoLMJxhlrhhV2E+VgVioIdpXktehWqo5a4KoC/HLYJrxr54y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h21V3UHO8SvM4yql/K67LaPqPUvL5Scy/k/d4XJrRI/xnGYThktdejIdCazTZirYj3vJ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8g1vl/yy2Drz5r5T9ZGF4LmmpVAWvk6zk1C23rBhStJdYY5IljGqHll52kzqciwS4qiV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d7XZSHFWIGWiOVWe3+0CiXdwZm5DpGsstgpLmusAujxbDWMgLgk6ZPtrLnbi2VEt8qvi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ofDAQqUe62wJYYCMf+OdjAdVSzpbuJKamuxj1J/WC5Vg1bouxsYvAjgNW5XkV9UyGbUi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i7bNF5HXVb+FXsPGFdTW2o8t2nyAQOUSn42jBUdos+APKHRTapezmaSvn/I78pkUQhsW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YtN9hL2oolpxFZwnG1JpsVarT5+g201m+lOZyeVZWV7CocfFsoLutTxysuKkOBhaXTjs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trS26rR1i02ZHJAr3diPMK4sexzXYd5QPv8AJx3M2V3dE1QWGp8K2Vq801qzLw2G/OCu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zk8ZVF/J68cTk12131dbrq1YpGvvRWtl7MamN46cFGq1oWOVPFsq4nGT2VfI41qmu1M5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4xiYi1tYesrNtWzKD18Gxq2r6a146WTgWIl3KZd1PjuqrL3k2YmIp8WHIW9mWsB1dh11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iMHEYyoapuJyC9tNXyngpnE3U1d7LSx2G5rmtksOBtkV0eGbYssIACVnYtG8nlD5Vfmz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VT6OCtHK5AqF1u7VYYuvlf2tlb4SBSw11nGsL1qomOyWQCcr41eigkodUXySJ+JmeNSP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MQMJSNmYAsilWp5lYnMNQNjp1qGjVkLhgyAEXJlxTKgqVU/2dQMt+Jqb51/ra8Z4qM8S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YywyLD/XsBE8MLjLrKgNkCF9UPyVV+Fa5Xdms1VWLANfeLrAy4ZdHOOx3gGQx8rcIXE6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XXeFQI/zmAVr8L2jI16xiWWWdXHpLtaMFfMbCgAWOnmdZNldRDlwI+11rIEAGopMstQW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bu9GbDH+IpSUuyHkrmXKa66r9quIZbc+LcPWPFevxdT2BFA7isbJausMor0Xds8w/PRc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SRYrZVz8r700nAXe7lkJKcXW21gFlxKlyy07PyKOh6qm0p5Ds1o3h8tbbYyaFjUwQMxn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fw+znJxweB1ebUBbXA1dqeJyeni2L30W9B5DL8+MmXTh8mvjjYhkJdVqWzAIqoe6a4Ng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OfxOiv8AEpc11crRY41ALotjFiCYVwva4r4zs62WEMww3l3Fbat4b8VabStdTcUaU1it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zU4RK+PbVYxersepNjOp2tsoKLXW2141lSZTjMqzjoxtuDLcSUiW22V00GYDPxaVLP8A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WWcdmrtz0KbBbx+QvHHE5FCPdya24tddVlA8Hkoqcf8A0vxe+w3W0eLbrHg/fkXbKjAm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JFj0gpbdglQHNiNWlfIRIRllRnYxqXeu0GsNYTWPi3WDYKl479dO1NoCVCviUlvlVaAa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82JdqqmsUkCWVKxIwvF5D0V9pdrSc11Mz2rrxaEJX6GzKPqqf/2lNJeFHzzS7Wo1pZay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cdi9es/MO6rxkNqAWhU8Qbd7BXi1qiY2mpsXqsxtpSDCPCp8RSTG/cpP/Wum0wYhAea6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nxorLvytK4DUFpZAWu3iqTPwqckuOSF1nGscN1YTZg1YOrfE5yeLV2cnnDF+IrEjzMwS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bnI02hTWFsTzPODtht1i2PhULGg3KaKy0X4xm88UbW8xs2QL4r8Az9UdgRBK02Fw1Zmz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RjEJOK+SUiP2rcp0RGEyMIGFVV2rXXbmod0VOlksArYZAJc2WDP5g+Lhcm+kpDx8CgF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xs007CKuYyMrhjXYPlZdR9ylsWaKxOrV1JmIv2CpyAWcfKNQwiqeyxHRl27LCXfHkONZ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uulJTK12OWa2kzKyz4pVX8Cuqe4M4tw7fchH5TbPRtZU9YEQE2LiG0IFtZiykLwaOyp6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61sezQVcXQtoM56wl0e0GbJbXxqfvFPkLSoB1KWEJedqwNG02cPkbCUMulqr1KKxF8Gz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lJWxMKQdkTD1Vx6TB+HZ7GqIrnHtSymrVOa6nt5CeeAa1em4VSzkLdyTc9Z4oVVsyAa1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QrGUOUtaiVXFpxuYaeZyaeUlYaoztK2bl5UWVUXz2PW19Wa+IM2P8Hq59vt3bUVszyvw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hK0a02o+yle3nco8zj7qtTbuXH2tBagZkVPEyey3kLoVJVN1XihHJ8W4y3b5ITrpT7IC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LGQOvCBTlBQS3ZZxq8PWtddV/KNnJtYtOOy1veyXG6yyK/22UZ4rYv4HCrsouq9vLV8v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Z9lBov0fS+fW81cRruQyPZRyKFzdxjZVS1FqcnkDVLnQLKeQ9akbV8c5rKe4bGljYLKj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DTOh2Zxx28JVvZWet1YsbMYprbBeWVpgVL01/bTfViCSq5nZ3KlYXkcogW1b2hkat6F2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vxy181V/DUrD1WUW+Iw1nJNXGjOzMHXDqQEr3Yq1DcvkO1dTvXE+pWrUxZ2NtiLXymV7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LBhcyrbbvO9lUjsWvjmobBzxWurNvR7SpWuFoYRW1Nq9jV7An4ym0qjsbSiZC8fZe5GT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2jnINrAKuYG+/p8sYgbDVv2W3/at82OacTSWKMLaRHztr5/ZlxXNksljsDaNlqc9dxOC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pLNhYpCDUZ0ErUyvKNgsSJs+YR5T8JasVxbYz0YQqI9gnEYhqmIUkn04g0qY7OqBYc22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n1H5ewbXfdi/iCsYtrUnMw2vUDOJhA7Mbs9xuq0lFzZs8sfMoODv2EEGKqhLYx81S5gD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ktk2YgsYtaeyDxOFqxu2PJu3UitwWef+vBr7TcNHQDexpZcCrHMHyTE3LK58mxjEU7Mh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VtuYIc7MtqQJ546Yu+oKospciL5fksqyvdm5NqpyGTtS+rQJnJZkGMivKxfnGPTHs+2l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ypBcnZSCX1fMqJNdNih2U2u+FnGYlmlP7uonEu6WuPayF1Y7dgA7LyK4Rsv+uJUTdxxX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NgnErp0ej/tX/T6e6VtSA1/LztQa619xW1TbvOxhByMLsdkp1roQWzHS1ALs3xl5M49J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k1WqSjqcUU9wv4YqaxnXjJ5t/wDZrQStfHXhZVeRfyFursXMrXeUoVs5JxOOPlzqX7Cz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fIUZB/ZUXLh0WzoMp8QWFG1DcepexDSpWvFXIbU2ccje7ZrCm8T4MvHGoNaNfbsKmO+C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+RNu+u7aukU5ZNarLOfydd1NbVqIOTYrcTmE8D9muyW/1U449XILWua2ohTVKrTXdxOd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vXe9tIrrf4DjVGxbFCzh9vdyzceI1qdfW0qtwtuLLK1wyKc2MdOPZ8VDWX1p5D9cGWc/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mbMH5DAHjhCmD24bFmVerR6+TgWVVvdFrMPhh8UqsqSkBmNiEN8nrORAxJLFbBtY9mc1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FVWsWkNPadbXjFa0/baoiywFQUnG4yNVaNbUu3j12NyHs2bksTFGVKfALpFGyirC8ksr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3nBgQuQWrF/L7EXLxfxqrIgsrrupsWV5LdbGVE123hej7x49L6mpe42BqnrFa1jDVtmx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FRCwV4NmCeQhrVCi0VlM2fIVVnUh1ZvFMtp8W8gWU2HKio1y5tgp1KeVyyODuApzYZV4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niUce6gPxYxG+GBr5HXO1bycRmMwSQMQDEXy2Iyw+BW84lmwijLXkV07BIuSb7hVXfc9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YieQx1hOYB4LnUq5lVe8b4RnyeFgxrgqd+rMzWutOscQLBmZKFLVJdxnQ4CbHTWIm1nW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ptBzOv7l2FGu5RVWNbs/loFzER+pwy1UNpG62ZvzSfnxdWssUKgdtUyhrwWqX44KGlls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te2Zepuss42tFWiqqZmEVmqyC2p4ln/cchVwli4tZFlVmJy2NkoAy489aiONZxiCdixp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zLaPZtbPcIUo5CJDezBQZZZjjsGaxUxHFbqlbINDdK1C0rW3bYPNhaJ+vHKPZyQqs79j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1l9OGrscG5VsLbs9iOtL2HATYKmaXDZusrJs8inZX9uLYyhRxLNRyORirju6sjNfyMlB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hsJeaaTj14qfCcd7nda7uuNa1kpuseviYrttKhsILLqA6lMlNhGDweDWSjPlrhbYpuud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nLCJXYFKszVWKjRSoq2+L+LO7WmqyxWs8elDfcNn3e1rBYtcFToxvbFNHi1NLXJWhVF1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9e1iys/NRpaUzWZZY/RX8TWrTkoutNbGqyplFdMprgrO91YgTLWPhEuD0sgE411hqdSs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9JZdVL2FjV2MaH/KclqWPyPzVTzdVpVmOfuhIHw9nW0SssbC1UEZWiOFD2YrqIJfYPbs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t8abrQSreLCAwAARgrIflak/LikmjjjKLlLEtr2qs62uLLc9r3M+HUE0Cr5Nf8LcbC1M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fFuSXlpMWFqRSipBUoV12tUhYMtWiYL8dOgb4ptslldtxdXqBtttWk6Neva6gopX4sHM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GK6GzWu6dNiQDsUkmWoqqXImcKtzPXjMSshe6rRnG4WWLpDqKkf52rhuwoq/cX6dxFtl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VLUbFY7EDimo23PZbZZqjrqb8oLNJVU2kP4FVhivpNgY1RMJ8PSTNWEdHM1M+ncD3Fn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k2PZrNRnBwhzMhVpq3Xr+b1YOvyezSWFYIs4teGHicZdn5TbOo8gYnITelh8uPUaqP8A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tK/AxmCN+DFq+JYoxu3AAZx8QuGGqyrw1lyAA7CqndQvi0rsqNMLPh194jcjFqcneyyz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EstVW/ZfqbKtgU8lRWjNgENsO/Vbn2KMKld1tGBK6ssE1tOzE14DOVcHVCygKpYhTAQr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r7K2/sp8Q4EKZf7x4poAFlWwFYxYhFr/ALVjIKitKRtyOYNCjP1phhTWuTjUMAxAcvXG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B4nWBKta2e3ZuOhZbsKOCCX7BSayBErZ7G3DWqcr+1mBK1EsfK1pmsOa2Nj2MrH3HIP3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jWfKxvuKzl//AFsTFdNP3LjZrhTSwsSdeVb+npBCr1r+j3Wh1FpZhx6k47211SoZrZyY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oRFFkrboIrHffx2aq6huuhMw3vUeMC6dn/dPsbGerXpOtIImlayy0dnHr2i8YZFP3Lql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Fp7Tpszp83Y6ZBZa1MsGIvwm/wAVz1UoS13YLQyunyEuHYj79daCVfEtrZPOyMmOUdpU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59s9fxqvaqItha90VeJjsISOx3Td25gFZu0FVGWF1dlbrUthqqs4/I+oFiaxqrZaoUHa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PIVa7CzKQjJxNa7LbRZONWHFwUQWPbbYyKaWr1YLA3TfYm9jHVbQypVQFqsIaKw7FJza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eZtpj2JqoyfGVy8cKtr3LZXt0Pbp2XHFtNlFVDOGtFP3SFz8TGehinmM+IjK0z2RQaib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M6lwuUssQaZCym5BOF9LNj8rgcalePwhdx7q+uBzWEbIvVXpQDUpYI99pR1DVoCEop3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0udbt1s5AHY6ZQjTj9rFFv1V79qgxUfIHjfvYm76+QCk46hXvUsnWoTj/G3lEvfjaXEs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CM3W16LXdZTXZY1rAYCrvNcRl6yK8xB5vbI0ADsk8YTzFrLF+PajXqa6dRGbVluQoz/K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nPonIRLeXZb18q3sNfhmGYRkcev43V6mnRJTcGFqttW+E7ADnJZvCHMqx2cas2saDrUm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9D+KuL95vkFEstZ5+S3411qxrAI34xD+bJXHFWakQh4uFRrSifs1QwoJRur4BPucapdL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YEw6Dj62LAsAKzHY+v23X5JYQU+MJJnEpW0cqr2zKcG/Dr2pZWFXWmreoPotXlyMSwsZ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AECzO2rJZeSG/wB2vquGLHOpyFQbDxLX1sPKc0rubOQRqt77Bzl03fjWBEvJM4Fhr5K1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zNZZ0N1tVicLDPzDrYo7bRhBa2WPhf1FTG+NT0Td/adRJPH6oRqzDE+nOlJ5nKHKtdkm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hKu5Yypq+qlFs42VeHmAUi1SeM9Zqs1Mrt+3Tkyo5r7yENmpqqIVE2XkEKlTbtU7lj4l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6syutdtSxt4dSIlYvq6VVnq8sSIjfducNdykulbtu1jAd+FLMF9tlN9YPtxr2slVUNlg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46cvkXI1/eGG+kzmVPq3I8Kbq8H80Nq1/pXmoXcgWr0haycSo5Wn4qSXNIHYMLY9hssN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tpPKRfxbmccqlvKsF1lLgt9UtWx3eo1EYVn+KVlkFnVfy/xx3VTunUz7PYoc1AobrbbA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sEdvFK8SwLxw9iFXqdNTX4stcMadGPI6K7OURmqmyyWV9BPzbpNctB1qTe5gdU26nfPo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TkpYudnWwvZyN+L4C1Us1ZRhU2Sqgz7iqOQqLX8zSKyqwVdYfkfMKbmSpVWqVBVnS7Tj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71NJFZ/PHT7eMTwTx+uP/cTrXXzrDbfz+1auYvH4XK5LXlV0FZ7ZYwsOLEPHbZrGpc4E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XkMgVtq/EL9jabSsgSypngrIU6mnpekat2P9yIHExFRiUoltOkAYxhs16FBVhjoVtuYE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WF0lvlcHAfqWll6/ybXbXrtdDkTcYVGaVr1tiuVhdPp3I9vyvqPM7uVfc9jYzDq06lC6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nE4nI5jcD6VyuMOT9J5Fa9UZPPU7RaNVF7ItzsZ5JXMA8P4XE0ybayBx+M9kp4yJOLD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fHgz8Qz8AzMQbPa8pwXHma5lN/xuQGcVBi0hZ0M80atnsYkOMlIKliFa2ttyyXkC1d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Mxev8+IHXL27AgmpTtUiFLK7Cr22ZeYLIhJrrtKDka3D4o19ikcMLbZbqtmzZT4rYPgl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6z5G8MXOxs3WsWFk43yr1bse1Ko2xZk3HDXMuwofy2Sk7VuRlzEUK99a2RFfsrw0u4/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5FlDNS7MrUp45Tmlw24IYSvbtKrljLdekDK2P9vheX59hPKtvtuWtsDjWI9t7nvByEXs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32yDLRUlaqLeSP201XY1hdqxX4VxqFwH5DkhMbcU6nYLZojKaCyryMVixtXUiV0gIMqLl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NlZEYkWcYzmckmVsUQF1NbvKk2s5GiTgfFmu73apq7GIZ+Sq08i2xXld71zjISia9tlKn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FfH+06mufJmK4lNTOHGD0l4EMZEeuqtmt6NRxiEhOzZRht2N/wC7jR7kU3Y66/3iIYxy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Hmec7sZthO+V/MvitssRj5Vt32WJ1TYWm1fCXv0XalWBM6zueI1qirS2yvdayEtaosrh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6fApYgMlRjsnWfDfd5CKGrsfGaad6rFy7picC6j2XOxYaLAGtuqsq5ViOz1VioWMlQfF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l1RLAlao1dYPyf5CgH0sTU11/bU61MvWlNtaVo5tPWmgJSWOMeDLbvgKUvK29UtfQ8dK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eqoJQLGrt9vG5SPWFEwwl7J7Xzsu279jNbnalPtckNjLY1YrsykWuqDDzi8ZuQb6rOPZ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rtZqWrnndUQz5K9GrTlLWhb98khH2ViuLGrsZ7glodEcXt2/se7yzHNFpqa/kkOWyqZY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E0ycGuVuK5X5Z6SbOh5Vx2ey36fvE4z1kcRppTXOUVe5azmx8DvlR7J7cpPpAXPPYe9v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q2ZgqS2rrse3IE+lc8cJz9epM5v1jv4/aetX2Nd5Um4uJ+YhrWJ8pfWUjs0BbasmKey6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SuYPS/8AsIi/loph/PoDhjFELrq9kIlC7woEa9WYJfai7F41ZwqtmxmMS0qppOGOGGmO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tXV6zDaEswK6S/z44rB5Fnyq5BW29+1GXUKvXXUTqp+aMc2YLuMxAEsYeB+bD8T9xAz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5YhfiB5ix6h2uSkrsfssw7Je1TZzZlqXd2ZjUdsLirZWBEvc9iIyt4rR3cGp32L7T4lA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Xyz8gAOXs6w+rPiO69eVYWEFK9mjoVUJ5Y/JQxGdYil58XPE5HS1gzY1WJqbGs+Muqr6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jLK1Njt8wRtYdeMiFS5ETLGqwCrioWUsQ7uRxEQCPhZRX20VsDHBlqCxOLWcuK6JZZZZ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dNND1v8AK26jVVX4svilgtljCt66xY7IWLpjkFcs1GA+Haz9U5BUVBW4lgK2ebm4t3H6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HrYXfZTLVJaWckrZWFSccFLeU+6UaRlGzV4ttqNb2KqJ1pZP/drRolhDIQ4vFfUcZYnS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5VdZdKEFltr6jAack4IT5KTS5feK71MeQbDmVVOTCxaVmx6LXZW7m6s5lV66OPLrERmg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VLrd3H7PcNLS7vWIxfp4ugusTtq+l8TjvVyPp91l3C+nd86PvKpS8/v2YCv4XDUh0pdu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K2XXotUt1SlfK8lPk4aUOtT8mz/uNiy18dhZSK8101wFd6l7rFJrvWzVrDtGry9qkA2M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ecW7qjoWleViYK5Oerzo1YqZd87VsCT/AExy2wrVgjAHoNqquYtWjedrAxnyJ2OG88nG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28h/bg9Vl1Jaq5OlE+5LEOSgMU+GZNOlcl0MV64RKKux66125a6sEGKAsYMAW8Klk2KS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q11WnX3sXnNn3zge6s272YANEswQdrKae5+lazYfhuxCqJuFn5VMrD+arQJc+ZkH0JEB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J3Gs2xPMAgQNLPAy2XJErcQsNeGwbkIj2zDB6UlQwvpd5tc4g+IrG4/3B5J8Ctcmz4zB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IlLlYfM4zQsgP/uclSPJwIqlyQyKwzP98IrsUlthV7cMdDsiGFMsELVjj/KrWWYc9eCi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BKq9GOsq33NpDljkageYAVsvqIpqPxYzsXRX1VLtQDlSrxfjLbRK6BdK1y1ylLGYT49b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WZTsz5WtzGES/SWX7D5NFXVK6u+MgjhtUR5RWeutn2f5sRmBfkiBVdRrVWtdGmx4327r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d9hooU2W9ddVbBljjvrr+EfzXU/22uXZjpdUesI+bFq2o4i6vfcuy3B3s01M6qrbQRSz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N4Fg00DRxoWdMVWBa7CVp4/cq8cGzkvhLbR3HLkVVFQ4Rhc9jkJoty6JYhQuEYcV+pG5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ol3JS5VrITGxsXEo+cZmjjprRQ8ZDuH6RZiyNWVO7WJjrLgscBVQtW/Ydm1LWHU2daWX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jWCGgqm2JaWAFf21Ql31V+QbtKkDwZY3BFelMy1hPEsaIzLGZuQ3QK2tXAtxnysrdaUq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AN7+3MKStN7G2zu4PDcOjWbMdtrmC0GUpmzDtZpiPWut1djGmrZhcEq4rhqT9RWlVez3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ouM6ndGIi3/bqUO7NgdAetsTRFU2EwZsa5ykZzgZIp1M5P5zWa2yZoFWh2SxcGdZmSH1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l2YYxqqnFuq66F5waM8rk/Ba3AHHVbVchORStLV2ccqnvLCEC2Sy6s0IdxXfdS+xydwb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bQIg+NhwdyQ/9fAKgc7AaoYN3KsutawOjOK1XJBwwI+NvxjMXDfIcetSd0VrrBmnkPQ9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mXt5Q0CcgItPJ1N1oM+2ZocB/DgrBXKUyr7BlALkRuQwpHlcRPi1rszh9F44OrGMPNWTGU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G1Mx51mJT+9xRAVLKAYELHp1exUMQeW+JR2VrLA6mEZjoCtdOWpqStOH/TVxFBxiL+PR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PxCYixhK2lhyevStTmIPPlofBz4/9QpLeFDGwTj/ALW0feVRWbrGDVtkYg/as+WHyt1W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wi9+WcC51my6kkBfk9ykBAA1VrJGLG24Fomax8s1BLK2rQ2cjjCupvi7duQNEK/ICXUV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hspGdCu0KFbVbRrK9mYVVp+LEZ1jMoTUPX8Jo2zHVfJKfTrWGh2p8WuRyOTazJVXcyhT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jRLSCzPkA4V2dxWoUOC6k6yrFNYVXj06LSpeWKAEbEPiqmvc9VtZqrIjkEbkKieBozch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rWXlxesLnCH41tq17V2VK/n8WdXffoabDWcqv2at7W5AD2pSY4yBWWUchaaOIvfZ0G97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MhbE6k61NVjWOW8oE7AQiwMzlq9ICNUuqRa3OzV+5psAoHHpN/HqGJyrPt22F6uIqs3h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5bDucCERcmVlVez9+vK2H5fs1CL2XqoOgFSkE+HNladNrN0KmbKCAb3+buDELMxt7q9f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teevFOPIaMcsazii/db7HsYIRZc5My2DbhtwFTRVG9TOX35KnXj2dcufaVDYvw2Ke28/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ypsv2xy/uGx7ADcHrQ4b/wDLjcFvbcgN33LiC4hbaHrnJp1i29cus2poTz8JhlWk6xqM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XMrJCarr05DlVG3yZtooRalYPaqoxdF3TzLXKoayrXF3bTaV5JciqVlTAO2qusNL6HK8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TRqqLbrC5MtGsutLzZep2OVScbMrp7o6mq0jezs8gKa/as6u79tNgdbK1EAwax2SzAFJ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lNbO1n2xqWmlq1vQZSyiurHYpMz8go61rzLbiAlbNKV0e+xmGtY46KS3Wmq4QIq42fe5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rRRa9tergOVBKE67GtkVXy1v4yDBZWOJU+9wUZYkHJ1B8/s2qLWvktBGBBhB66CROw7M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9In7EemcMpnFUtdXgSiveDAH5Zfx6Ofn/wCz+X/1Z+UQRviXfxhiOs4P6p+cYSsrrVUW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rlTyL3dlV49ssvd1tLM6gh14herCo3UI43A4tapxG651jbrXY4AfJPUunxAurGGvaxKa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NtMbBmbYPmnLLLeZZZQtpCtygyIMVuCxU/Mv9+0FmYbOW0dnFkVwgubJqdetn87m56tS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tiSKvuW29i0DIY/KjmWqt71tBT21tfSK7f7SJthgdjRpt8RR1bRxhqFfS+hkBG0AzVXw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4gCrGOamLWbDWWC0sxW6q1+y7YSj9kZVdwy16Vvx3cypuy3GF42Eq12YJk21hRWrPK/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Taynk6m2lNpyFAqdCFZ0ppwCHQBqrdLb9Xr47YsstCF1sDm4GFl7uUqTvNdfx6WsLOn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i3dxVVkcmkqlZ+Kky7exuM9iyhSTV8OazKeU4arkBynJ5HIrxRVOnV+qMvW1nk0r83bc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FrqAvN/mzx08a89SkVpfabakAlCgjjqSlyZStpkmUp2MSwXbY5IbbZnYF1yzWeYMIvIf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anWlNBNfgW9SgX4JocKbrmci5t22tq08oHcW8MKnH5li2M5n5da1wCGqYKoUhYLYx3i1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Zf8AU1Tj74s5Sr1lcVm3sG28xXm3GOQStit4a5mdizWB2WXt3Tl0hYdesHwzfaqBBZCb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0bFifIq3RabQz2WAKdrK9UWbJUStRo5HWy2hAnFfStLDWtrFpS2ORyh4jbhev4kfALkP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gb1Yf+10nf12L+dUetbWEzupqZHxmWViuyqv4ucXuNnsLYGdeJdVXLjW1jv4awd9G7Sw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vvoiqSGr66sd0tasVnkFhb+bv6dsQfOzmJqASVWp3pdFVET4VUsUJ+QBzRZiOi7fFIb7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ilSf30r62OK2scx7eyYlbLlz4D/JjFwQBksmJYx0ofVW/J/Ufh+RbYigkj87VzVVFdG7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Owo5CKGv8U/ws/M/9l8qxwVbqhJaBfTEP7A+cg1IMzyAoBjiBvIxjsXCYwz5sfkoVdmM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5khOLnffc27ZFp1wwCuwNbratlTEAOhqKTkMmaeUVi8lcl8lcCaRsI2+1ZljbxgMdbmo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vpFMy1ljsVKocWsexPuG6rFjUWJZcqVzh1pWygHkY3jKYcUyq7sY1MxKtgLhz/U9ZReP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Y8u1DU1yxlnYFGQ5s/HW2QQptdPaldYfzxSLvp/KCotR0Fr9gqsNTPyRyAa8C0prWkav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sVj3XNJLBepH+4/Sj2uZXYFCtgXW/Gv5UUsAw/GQpVGdeYXD2Uugqpbe/iaqqv2c3DXX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x+tkIPZdXrfc+A58cBUeWfn8ji2qKk/c19tJOypSAtikBXMR6zXdXAwnNYAV3ipbr9m4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oXZuXX5Xjsw49xrgst2BJtvzBxupcmtw0psXNvV2FhNXQr8UVtV8rSHAAbsjARsK2fna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uFiDW6vKwO65dTjKq7KRrDVkFd7L16w5wcszHks68ZnepkxOZyxKG3sqFfbotz2qqHZu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j2Pir4E27RxFbE4WDfym+8VwDKMR3XHBsC2clgWQZt5tWpvp6qNyFsp2O+FVVKdeq7Ni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MYgrSrbMxMBAZOnHIZWjnWpLVIKNAplf2lLdgrdgewgqAwOxbZxK66zLMLY1gtcgtdYq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VlJ+SkwDIXZpx62eWphwpQ1OdGrGoKKj1IQtHyqqzOSuGRSIVLSl3D207PyqOgPabFR8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q9lOeNxlsNQ3NdFbWchDW716m4EREySxVviYGpHH41xpj5lRPSVLSoHexdBxkDO+Byeb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eYCZ7hUS3JlRwD2OK1qrRCIwyxUvGqxMrEODnDbHKWUxbfiFEY4lVe5wBLMGyGDOEIU3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KnNOBPzK6q45TNapLVAdT42OVPi1gAG3n05MtXUuJU6KPcVT3NU9zVHfYoNi50FDnVf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vcIwYNOOPlWdJa4MAaENnjKTY9eI8DSuo2QJpPkYawJgGVaqeSyw21de0clrK02YlK2e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ZGdWZvnZ1amilO/psewLKzolyv022M0XZhKTq4rVEssNlakrZf4dVsZeLRld9bDiFskE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FmaqoNbfQVNpO3GVtQQxsr8DwaWxORtquYjsS1gaL4jE4Rck0/b1zH8MysR06F8LZbYj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zYAp2CnbBUnbuVcjECMr3EWOFKTv9wKsLfa2z3WdiNZg01jFmCTkHjErYcb3FHFTLstn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FZZq9lOd7t3L2GyO+pew2ILzoHABzqRiOvxDOgpuYRtotvZNVdmVkZ7SU4aq1KV6BtBK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Tf1i8711pXWl1m53w3I0HGy2V2LKmSeOVSrkhKKbrAqsxap+qOTbaqnsuxLB4W9kr33i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ZdXrAzCAMxu+JfbUfj9K0Igswpeb/bQtUbDktryLBUNQPF2qVqrFWVgNW25R668/Ji6M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EiWPUnFU233qhJrbeqpndqAschq0qyhGqohhTzaoVWTQOMsE8mspHXSIKrKuhFXr61eI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uZ3gta2k17S/PYV6jeA03wzqomTmo4SlhlgGhzo7M4GuoUdYQFcM6ECbs0rX4jQpRWWQ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zloA6uc12BHT711tYS61wI1eR8oltnQCDL01lepjLStd/g1C3jH5XsKyyhfl+JdV3TLI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tLdqIOsHM79hXYUmHZ1QFeP5BUXBqKa77SrNVYaTyR5X4tc5vRdhLrGMDbWXdQasHLaV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ohSnzeluq3k3dluSVLePxK8sj9VcsRzCoFZ2BvsLhOvre8gedUJ2Fp4prsawvYOnrOMY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UoQ9v4A8ilUZWbBr8uyYDfFkcmKmxcNjjsGDNibqYxzFGZcCI36qmABmGhgoIlriWL4o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ieIBmaYj4WZMc5la4m59RH8A2apTWt7WLXVYz5CWur2MM4XqrQPL/tnjuWu5SaRaHZaL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j25IpQlrP2s8DzOLW1s5HHFahsS+xrxxfi1oDzQLHPmnG2w2rcmcV+ng3AaopJvvQ1lf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VAWfY1hyIAWHFcbJYEP6q3lV/bYFlTUFNrF5IVeStfVo0yGrJVTZWAErPdyFbLgbGpKj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ZUaOw0UAlpsdmvZqGbZCvzoyY0K5AUIvJ5ZafISjy1tOke8CLh6OHclaX8ip1XSdi9XF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41b97ISK6w62VBWFhru5D2XW4NltmbLAjKE+NAXIoK6lcz5E9Kst/Wr1N1tUpvLUP3Pk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dRWX+3+BY/yc1isgSolZSFhzhXEdF14Sq1rjj1WtWOzxLVHZVTOQcWeOlFGLhFQmNXrY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cVU8drDZWabUIUXMKon9b/tZ/XxFyLPwoiKdaW7jdWar7rlsqvZd8lmU5t5BySrJKwjr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2yK/nZXX2W1EVlTl9PLfFhne3OT2GVgs3hHsYu2+Ep5LVjj2qlCHvfmgA157X8GqzBsv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IDZcSa5X93lcx12Qu84uov1y/KtsNtlWJYFQLblbbS5B2PtzUuZY1dyFfivwX5al82Bl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bIELNfWyCgqgR1LswKcc4sfFbdnxSl7E7GWqw9kNFipt2xUzZu4i3N22j569QvX7jjDM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0HmLVvKflPkFK5g7MKUrN7MWfkNZWOZaRxbRWnMs2FbYSyxGoXAC4SywdcW4qMpanIqF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yN2AGuyt0a0IEvKRi9joKhQF7ZqA1iFHUYcqghoZnK6Gvw6WLbdyhraMgq24JDWqr7qP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BYvnj24mm7MsPG8bvYQ7qAerjgiBS562U9YNP6MDk0h9VqayzGh78C1zZK3AhfK4RpoB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1aoWj0Oh47dTcizuNOFaPUItaqtb/K0tshwbHRq0DQl9ARjPk4AO4nE5Rqn/AFKJyXaA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XvaArYJgH8BE/NjbELuxbqH5JhshAM8gU/Gq0ZZv3cbzutVGrcla8S2x2HHxt7kIbbG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7Owwesa6jwN8Sy1i1Zj2dkPgVLkrZinzjWwrTxt4OKqujXUplulsgLnVqzOLSzxF1f8A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5iuj+SFy9nVvdRiFT18QVtXaqa/gs+J2HOu9hVTYybPdYqzOSlmitaLJbhK6flcr9dfe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JbkLwdWe4lmp+21vylYHZaccjmAQDdyuprUGWU6RTqUpKLymW25qyTarVPuWVTgrYoue2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+a/BnsdwW2FbhUU71k/aBIQDCqAy3FTXTYaq6iyK9myn8s504yhuRao3Lgm9UHHHgYq6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b2sKzWSdZV5leHa2AkQM6Mbm03DpVrpYqIiMbHvqBrb4vzK8FaW2zbqrvVLJVjs5bKx7s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FvyqUMj5m5ZKs4GzNWFZkq+/YjLaq7m3wPPTrrMlSRlFXWZ1nyDYsyG+2K/j2hgo7Ynw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NPx1pCgs4tj0Ba6nAZWrVut2Y6i263usSnSqiruY8diwHVZx5ZjVcwcdw9NPnljDcWxq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7DKh5FJM5NXVGv8Agx2lNK7cl/nXSbAvxj1kKFJle1i65r6ytl/yv5GNqFXtLeRWpYHq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z6Me1aMBuUTtqmCOxc62abTqcjbYs+9iPhiRchqJnFsC2WV8fVLOuJd8ry2Q2Hsr6xZ+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OIysv1eyt4oKm0Vn6fUAI1pVrPuoo2jgBjWHllL9nU6FLEMs4tLJyK1W/wCDQrh3+SLW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Ny1wHXUQj7DrRFsdhUJVtW2ptPIq1i+UrqAKt11ZLDIwSMIfGcSsbgFTHU+3Uiud2F6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LFrCnsID55GqWcnqYIrmvhg1x7FsPFrrsbrBOJ/oIpFyKsq+MscPK0AaxXAq5IMGjFq0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8PT8EKqMkhCCzHNg8E3iWWG1GUqin4VhscbgC+eyWvkKoArHkLk3rWorOv8AE+iJG/bX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ovymnhVjWdavZkVgO7sEHeO1rxe9uooTYSpXFnJryNdpTWmgVWDONacu7IRPAa9NK6lI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dRjEGAjeBTbhQWSYbsxiHIn7StRK82BT9x2Tc6umMg5SsahAQwJVZscV0ljod9q6iqhR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43xtResZAU6qtmsuPYtSCWeTSgZ/jXKtOyw5ZNTVZWrK4GlmOkk5DJugh+SMK1Fx3iZs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S5Fl9jGV6tFRulbUWV3tvZczygIDyEWtFKhFUKfptKiX5WU112ong2eXqBNlJcip0wD2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OiYrq+4KzGdnv5VbTBUqdZah2RfuOpL0ulb22m0LS2tZatuxWYVeKUjVndiiCtPgla5s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IVBWm7rZdr7SAkpbZ0dqA1ydx4+TyaOpwmx5XHrQX+ePsGhUbjKwthmDLCuKaWCgsnZX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1NxtHXX2sJ4m/wACcRVJmyMR+xX7prV2AxOPrtb+yV7EglT83rdAxAMQolvLu7HPWD0o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leGxi9Ny1tVaKgqNdG/FYyEBEanBdrHZo1WsehevTFrIRKqTLHXN93e/HRSqIFa1kSwk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+tuHXccc3rr49ZZFz9ss7sfLV6JNH7Blmt+At5LMpGsrq7LHoMUnAPUVV7qjmMRFUGxh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RdrOxQu7Z8+jV/b6V6kTzpWzE2GZi2VCW2qyr9txkV23GysD42DsFL6vZbxOpWXSl1UO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cdj2BajkNZWvllpTY2I1c7MHiWIzctT3rQKRypT8lYZsY4WinspbO3FV53soP5S1CPyz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wGR1IrrX0DwUGrvjOviqv5C3xnxxS7cd3cPxlDR+SM7LbaFTsrcq6gNYQrW3p1tx8lmX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zew/BRl5xhq5feyxQJ5iW2K9osYA4juWBdsY8+RGXEUnNjYCE7q4DW/KVfmvlH3HArr0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KHca1jNlo+5/C5gsqXJufwnxJyfRjn0WIuouf48ZtzZWYEV2t46ooo+BrXKmtGe1uSOl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r2Mer4KWDBJTtS45NJW7UuEdmYYFWO6+vUhvNtk43lLABWv6UhWL3Zm46jczx2UouHfw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1MZxnFSkMbS2VryJW5dfcIVrVGP4bt6n5P3L/iBYQpqd67LbLSu2ZjBNPz1DK/wo2Oaa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+I6kqaytuQlbDK5xQiO4evCVv9vIENwZORWGgU12G5gPnYQhVGsDRi04tzNxhSUWlfmu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sQzHWtN1grw18sJrRVJUVsUC/bw9am/ZCla1lRmlsJctgbi17QHquBwygLdYyMaa1adQ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WO1hFcetUC2Y472+eIBYe3acbNi2HrezLOtzYqrAoewErX2TqObMoabPFtmE472KpLAo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vw22u5ljNYreLberhC2uzi8itaxXXG8wL8mTerbWMmlWiYalNAuV448BT2WxFrYHWuNY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M2aJrl2AZBm12wc5ettbEGzcWr5aqGsb7PEHZdeEWVVu9jVW4poZyaCsG4hYE1/AJ83+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tS/JDW2cgM1FmG5boJoxR9+rKznNtat29D5WVD5VWIld66JdQa0LYmz1jGZ1qZyLVa1C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0lg5+1Tbis5Ef5RY/wAmy4lbsYUJjooFVtipazM2FeMQLXZnP4DrvLbGNQb7dKM9rbBk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ZYxiF9Mu1mkfYNpLlIlfxlL5tsz2IC7dBSXoLYoFbnOR/Xlc8jXIMN3x9wN7bdgiNhOQ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FIjuFV9hYQxHxmJohIoVQ1OxXdKg8RtkwDa9SAIcFmY1blFpyTyWraGzaN92WLUEFWR1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eN6j8nxttXqgyevVUYqa9XjKUieY6lrDZQrb9pb4w3F4nVqzblNRH0z/ALq+VjoBCDnt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565UYjOAqsDG1iLsWq1gb5N+wXzRyuqleStrB4T6Kfnauo9Oua6kqqnMH7MDKV3rP5g8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GwLGZ7Yw8m2Ne7CmtpYJxGRYu7LbWUCVl16bXNlrHjuuqnFQpuTexVZkrWV2JXdca2vs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gLMgCRjsWb5EAqlY35VCUvcmgqRYPJI1a2xnHW4AQCt3BROSvV17VPUMblINhEILkZll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CCIBs15Z40qKJGOi327HVdNRntNM135Fo67heOlr5+QuzRK2WHEq5Oa7mBrpANbWDFYx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a6gcZx28iwm1DidYZeImJybLHtXy1j5NFnzRwLVT5upQE/HOtY+YW5lqW09avg2Xa1lS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aqdTy3e2yhdOOrEO3HOLE+TVsldbspsANf8AZKQy0NhECsUrSXWeaQHb2+ksrKjjW4lh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u0TrUU18jrFNwrbbudU0N3zNWcMmXrq89TNAgzR1otnxTXUMft8WlLeDy6cHkjxxMsb8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kWnFQ2QqEYGflnUQTkkLUt+aOpegH5KpiY2q0rblj5N8alZcV7CBfJQzYoC41ssC0LW0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VawgudAlr7vaLh1bHXCuta1bNgjA2+YXecfVWdtgF8oAVuqHTVx2CMsrsAe07WJsG+m8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VlPXXxw6dZFP4jtYFdHJf9a98s3bZ2ESw+AMxzF1FjqhcIS9hYwGzrJWuitC4rHwZ16l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F2Zls0jW7mh00y+y5eyurKBluVk0q2y/EZDLSG5XX8K3VY2jzkBuwVnTcbX161cZjXd9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Az3vYfzOKctyqmEW2VAkYWWKAXfZHBUNd9irj9YtWU2ZjBVSw7BiyxeRdgPLEratValD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1jbDZJZFSuFrFdmSxR8Guss1azWBMouAC32KmKUMz1qhOvJtyevCvepQrCvXF+VVf7ZI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HpUwr5YMYvmLU/W5QIArxavOsBFdgt2hwy/6/wBK3nI2ZjpUnksFOczo3VEauXLgVrHP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tWobZPSlcl/nK1yf1Z/0ySfVv61yq/mXWBJx9jZkKbFSuWNtKArVtqJYxJ0jKNRe4rp+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4nFHI6jRyQsCFxy3XpLFyigLcOtXt2F3zNOMrrlhsti6ziJ2PybMRCVhCMftmzk/KYCJS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GXzarVq1lJqOTCjiLX8e6ydja5dnrLsXQVTuV0fZSAwrfDVG0CqsO1eQlDVq0sxAhJ1C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9tk8oAu56hYcAQDJqVg/KZq2rrzLKyq9eALfOhB47ave3zUZlKnLIqRkJnt9Bu1bVmxx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VlbVrauBY1u50Krc6dzn4VjUWr4rcKzsHsV9UoXAYGVBtq2+duWPUetsdRzj81UPlPqF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e612LIjNNNVb4s9e0rScdsTlO10StllevQzVKiOLpoLSKrmnSUB1c64usDJC4acbGvMK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j1LksESm5rHU628dR44n/ic64WcRwmlSnDbF61NssQoUby3EHYc1R1wv6v8AEwWN0o3w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Iia2U2sSpLQUQK3b8lhXMs+EKHWk6wN2W4+TUZD3bV0WlV2QQcbxcdWdwFX9rLQths8l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OPrxUwC2CegCWBRc7JA5C28pzFOY2hDzjhRXwuc1J5nOstbkur2i5Y/KqHCyjz95lnV3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HmJrs9JLWVFGvCuOHT83DJa5yVxlbqOrsJZE8EZleoTdnZh4AweoBajq1gLWgsLmYbI2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J47V24m6WVch3scJ446fJ3d7Rf8AEft+6r8TyOU3KCeTemJQRmxcoEsDubGrdWUtdStJ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/DlB3NW3XWp05RKBkKqjsV2yxGyvXq/++ptrHbSuxsuyxrWtDUOksUNWu0ZmLVVsZ1gQ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4iNp+zdNhPW21ud2qsZc60q2sRHsCaiwsLLU6qwHUxwqnsAlGoqcjHyWL+GrMHIMBDBK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hZXQMMMN17hl+WuYK9bHHhVOGERVltjCdpQ5Zju1bLm4pSFjN4pQSv8AEFZIFgWE5O2B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AzMelYBlp8lfFaAOTiCWVuTWkKaqxJdNdGCPVqTOLjax2oR+QrplKha6TAY+ESu50nkv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LZ1SxAowGbBUUXr3c3qdbvAUVLLijhEr6mUdQcdT2O5RDt51Nf2RXqrP9sExsqK0Z1+I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cK3d8rmLGkwuihf6qSSLFp14RbaysmOG2ao0rxz212IYb8qtRWt7AK6tw5VylleIQAUs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1BQY1rFLHBCVSw5g/DviHi2NLaeqvJLOVSNYbK6juygpVZmcIgPyWVjphsOT1lWoYhAV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2l4wFZRGbj0jkXcnjnj29O1NDawIHVgVhsyjDQU42v61bDBlZnJCCcc1FyVMPxnH5A2a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JYhVqnANZXbk2JrvsGDoKX1Wi3M52aDQoNTV4J15Va0mu912nIX/ALbAMttzTUWxqSg5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oscLdw+viXAA03aJ+zKDXLGynjHafb5zGZnnxliqI9VYpqXBvrfWo4AGVPH1qUlYn7MB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ZMrGY5bRLtTqMP8AtXbZZWzfDXI/E9xYKbqtZVU3INaPTZZ82ABigC7kp1jpKmmsxm6u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u79JVNcIv04tG4bmo1Q16ygWOascZ7rNoBlMRfzXWzNZlAl+qLXuLbLHV61YoxlZDMlo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rVjYtKWrHG8A7fKptm5ATsK6gP8AbXCy6n7VR7T8DGxuGOtgYRgStu90rfRymzomJXxm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tOr/AJIs0TkOLomK1Vsy7xbqY4tyay042vUtrbm8gPoWqrJeyvUJT2r2aUBGB0Bop3rU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6rGPms7HkZ1qEpS2xrjlkryngwB1Vmd4XzPDVIzdKWV9NOiqBS1nJupStB2AoQOCQrKzd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cxWsxvylNjj8EhkiU7FjWtPho42FXmfmzWHYWo0NDFq+PqLV+HGK6OUMPkrZor2Fmqf4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BtmuxtWrYlyVlOrLcPO1apYMxMhXdsIRvx8OUHwAAF/gUFNSYojTiy0Fr1+LNPwZjMsx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kztYxVyQpEYTjurVrcIrKjaGZ3bo8uBBSumQo61wcMesYdiq1nssIKt2OkLoopYhreV9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/JWzFUQZePWQDVg26Q6qrKd8FW28sNjp8uVxbalXkNWlKB6EpAly/N8YCVe3pXsRqmUW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F2rrJprrPix/PYCldg9vex2Rfue4yzVqy2eJRyHWlOTmFRtd8Z+JWRrZaqBrMzChqXVl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XVVLNN4BKbfjxl3g3anDm/Xc8atbUbY2V09a3P23GsrNju1hRkfer+sD7iM+jVrWeDb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ausdVnJs2tsxixWKgymsOra5fbsXEsI04LKlnJuDmhPk1KrXRX3UqWroutfAVmHBqR7f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FmX4PlZxWzGra6+q1abGcSh9TRyLFs5NmZR8q7U1Z+O1i8BVZrbtUpqBNleJUzq36Szl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4OuK1q7ERC4ZTg5Honyij5nRrbTlKalBtdrCCFqf5s1uacw4MUYlqNr5DZyOMfibGNL1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bc2YB5v0i1bRad5ZW0VumztFh6iRVQevkUMsqoD8m7io1K9lS1Pm6wjt6O5kGl78neFi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hcK9/hdd3N/RZyLhbXVSOx69V6jmyrrlbkSvLll1syVA3RAnbD16dahlT7TKUjjcBSlG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CssDW1YYqyKDjUZcmDdVasCW6k8h6zTSrFy5Ee0tF3wXWs96qPccfrS4P9KSvIsDPbWg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9mwWVKLig6ZlcX3Uxb+qAd0ZxXZrvPCtys1NReGbk0N00m2uLYWvvCrXm0RLC03Gza4F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wLatTOOXV382Clo6PxzXzHwzlm49C3DGr01myzGtijuHQ9TtTiBgrKd4pFZ7VLFkrJ/K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zLSviyxy04XJq44de6GoGWBlNRCjUoaLK2ZtNza1USxnLFVWzLseP1VlfOIZxEVg4wHJ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w1yNtJ25PL+TUowDoQPzFVsoCIfkgScHAtEJwLCYogHoZXLfEeyccz9rLPzxwMMdaqsB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WAopeYgXwPEKHYvYRqxZeS+a0XF5i1nHItxTxWHbyW8N5FFa+2q+Zf4u3mVf1tgxwqoo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Uuql7TKS5Lr8tSCjFo9i2MbADsjVqwJusNkXILuzhdEFbjd2Fs/LVr1qWFiJV4tfKopM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uOaPl16ig9d/ItFlSgqdInIxxsu78bNEsbaWuehKC9dgVBZyPDZaBC0CHHtGloIbwYMC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Z1OxGG49W9vJo9vbw1Z1rdq3YGs8ZMG6nCqrWzZV5BZHJrDW28fR6cZQAjHWHqzABLdm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UfCyx1dyFJ5G1iqur3hay4G7qc5OVTeO67f7rDEtU6oLWrrbcrUFvB8TP3XGBx7NbLHx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U1petyMn3HpKCsErYuq8c62PWyW23aTjlkstWOzV1djtXxrOiy8q3JdE6Vs1ZctYW1dl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YRk31NWEtVKcwlTGxvuREIzW9Ew2AMMjEIxZjt8Q5l9wsVAGarG9bBQ+Wr/WOvyDgxyp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hxbek8q7c1tW8XVb3frtTaNyfgt1fXZz2Sl7yeMq4NCbWNymodflG8NqZdjcgZYYCsS+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JHr1F1L1M7HFRbVEImrQYhBdNHRyuFuXWUN0vnc9u4bZ1tRMkV6hsxSFY2bRnfXjJmM/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JVSvYl/ggWZUkEABm2lettCAdvNRGlYGOx1qpvNSG1XanYO6gShTZbZWdk8GxiLusGPW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O/JJsrBsqlrNY6r8RX5RUZ1NVR5DBbm+4dSVNQweM5NQLN9LQ6fUqzZzHrKy1Npw2TV7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hFlFKoaeSM0Vo3WF+dgqXjrd1up7Wy/VcVZdZW1a0U1jX8yzjrlqtWChFejRHO0HzZuP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5UWfbtbMCxsKKlyDlCQYdgMsXTIDZZXdVXY5WFyDU3yvZStOM3BAgbVfiQ4+WsX4NbZ2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qz2Ez6enHeriouwmdp+T6DzMTGC8Am0U4M4k5koTWt/LA4FqgFfg7VkzVVjYybFrp32P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RNVQIz8i1iDKT1xvKjCvZfXvRaiX2KN9cw6pRoY4EfVE47qx5T19KLpUqKByBsnGfVb6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vDxF16UC8ZcW2H41h63sG1xTd7E0bh2muJ5sMatQ23yuKnjorJLyWU/1cC3zfvcbKy1d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M2s2M4YVLbHDuSY9aNSl+gtzay1aTGZ39dZcM3GtdRd8krbCU691xrC7iKoaYPZWqGOA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l77BuNiWcmUW4j4Nu6KnZ4xlBhWnKH2xllqZXblWHsTLnADcjjdYb5GtSzPGfZ/B4QZQ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DOIw7eTahFZ2Lcezr4vDfkDmcdxTxPiFq2tuwH5rrZEGlt+jHGgWvay2ts9TINypsvS2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u6bOZqbdtnqr3i1/fv36lUquqmCvEKlzXXgqpFlyKA5JmpeVYBJwVy0RQDaAhxmOmIwh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snFpzZbUKLGxt8UWsZA/btxGX7GSvHVyJaS8AyuhhTE4vH2c06Vcm0ZRc1uQpXy9f1JQ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6hyEuFfJOtHDps4/kC1iZR5daGZKkLS5cW0I3IRa+zjsFDv5Yfbj2M0FhE5d9VlDjI46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qWqyx/N9tRaW0dbuNjZhZUMTypVnjIzg1r1VCnAyi0rmLTutf2L7FEtKFV/N9b9NtQSW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bYKmXVT1weGL5FKqyujheLxLLaWAzSDixN2rcpOXb32BlLaqCynbRWgTINlmKWZEuDdV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iN2Ag0M7ivNtapm7sqNNilH7Jp0FOdyKrTZYxVmyyhgrDt7FBtfsgb5F2JpUkpZ0uLFI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sb21Whl2EIzEAaNUirgibh4u+1Oa2sK73vSUsCbCoKa7MgrvEpcipmBOA2RAgUNK2qCX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33Vci3bsFqqIEOcZiDLcj7aMW1pHzVhgr2wq6srJgusO0/2AcyzYouZWuJRYyxmnGn+5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DAvgzhj4X5ssBOjeJX++ubOQhrFe+vWS7trAmYCu9gXJwo22No7APiSu0ZMR3KE3/Fq8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DOoxEc12NyNrFWtJYq2BawIyAxX7KCpiV5BHwbd5UfgvmvDCIrCwsKrUFiq9TSpo/X20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AbT9TY3l22LfOz9YGUTy5rC9dTJ7e/aZZ0tyh47U6Xa91nGCKoOrbiaaVP5nW29hata7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vx+Gwru+Ky0nVFjfshZ2ZfJJERGecRQZYoJGzCz8WaaCpiy2fMY35OnctQtBq8KR1say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FFR6ov8AZbm0muta1ubTiCsjHmr80rgBiJXTvCgU2LqFRYVG3WxlNvXLPqNj1/R+QlPB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Uta6vXx5dVDqx4v05X41nGfTkfaFNqEPY1jaM04YR2r5HVbSik8qrQV7aLXmVu1U7Nrb7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dhclZ1V22i69pAsLLuuxqCI5sA8ghW7gHazJfKSxyw+ILPFGU7TkZBcl4+0bDhKy5tYI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49g253H2FPHd6d1M49fZbykxyOPd0V2svJ4OOy0462UbUIFvSrLLWa2vuZBxq2I+KtZy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FJEXlBaqbhddbWEspLitnZA5JldYj8YuOTW9Mpwy8zGyP2DhnQ5zbb+2wqKt87Lfin3D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Nb1Lxg4WC1lsbywpOPymeyZ6rrbGusZbNQzLK2VRfe9kRWxbUFrooJIptC7nVtsPr1pU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itHNtq4qtrc5RLNcJUy9nLSvHWYG6oOOL1p1Vu2mtx0vdzEKX2BTXQqqTVQ05igU8Neu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A1q60qoxoMfLXw7XDrftQtbfWFHyaoLWbvk7ICAr1w/EliIGHagJC7bOCkHIfGdyCanv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ovmtLXNuwgcYGzzXDIK3OyoFMZlcWYVz19QHwRSXavEtxkeZrGTxD8ZUGeMIjVIBqx5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AA+ZW7KiE2DHjErRmVlw4Eb8IQAhGTiUnE1xP9KuA7PkQeIx8L+W/ODiZhlPihGnxrjY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5WBVGwzCpJc8X82s1cuJdkVUVz8QMxQ1NXLY7CstFUsceI43gHzC+LD407FxqUUOP1ld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W6lHdg0p47kJRsK0Y2jO1atfdf5ZHIrNQYIBm0Vk1koHAR/kUsXqcp8GAzRk1oNS/wCO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8pcab+ValhrvsWrg0rZL8VxMlbZU/ln8r4WhgTXfWGqwTbkp50UJpt5emsS2psu2KFU2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Kg3rQhasdLftwK+xrVqYZUzjZiaG+/8AYNvYG1Y7atKcMyMlbAsk9xtxaENssXWC3Wuy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kqesRdd+5GPJwHqu+LRs589dK7nlDSUh6KbLXLpYLlKwNyS3G4/I5R5HHZbUrsuP1ZNO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V8Wrbjdi9fFq77XGAqbM84bLmyzS178rXciuK6rheYFENJ62YYCkypQru+pB+ToDWtzA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2xhnPdMbNcpVkDCy2MPAYKhbSsjFZc1oTmBfFbYsNYcH4ynl2vUl9qs/78UWCPXZZf8A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xlKOFYmuvFSGs3txuMZzaOoOp3dtQ/WtfIxvQUHHuuRkHHC1JWrJ2dMrZXNtgiA4AM+l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T68PvivxWnnqxWWO+GKsYupr6wj5Q2KyKjrg2VWZx5Gqgrk2V6rTULbQXqYfOcbjtmyv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Cnd7KvkrjBM0O2jTRTyLXJfj211i6wCrj1BbfqdO1/Yymg5peg6eUYmxm0jIezoZC1Lp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MCVKWXqcxa/u+3ygfxZczG3kWMGrlLjZFXstHa/UtczFHgNtfdjuvpCyq+vqLYagkC4+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Zy+tzpUqeRCEUcv8eWbHW1r09WNzjDCjiGD4DjsNL9TZqHOOsrfkMqgr8kVmL7KgZ9i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tr7MbvxQdl8Sw7GitbJy6tWRhoDlljCtJd+o+2LtrYUxGEGJRhZyDs+xUAZDgq1IBnIR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BptXKMrwxPMMQebHh8xHAXET8N8fQ7PKfiLMKWJYzjQjy9pQ9upt5TNPcLNQ9ZrOpZ2l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AagoZ+W+3hOTqS25SsGW2ApXWTC7rK6tlvOIybBPDWMBF8wCq2VBeuo/GoW1tbc7Mtlj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aLX2sJ2eJtqmpJYh0+TcjG1BEyCy2Fo4yOm2sn5Tzk+JZog1660XzSP+8tdex7leOh31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hqgvhCJR0vHCmMuZTXuCBrqoBc5DmNaj0C7FvuLbJu6BTY6bsFUy1cWfT7SjX/s9Zym1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prTIsZfheUC6O8ppzKx2WX01+3qp0W2urosXWBvNXzbrbPGtWoiJYplmySt1nXV16gKw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xDoLE7Ha4lr/AIsMrEcao/XyaueqNzss3C5zcY868cjkchVIWzqnFs+VmplTurUV7LaW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Nr1zNZS76YxFWPe1YV94LTsxLWO2Qlf3NY9itWLD0j5M1YD2eHs2VX+ERtLbPmtTHq/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1o9a0HHZZgR8AMCBVnbQm23CVZMVARwUPudBtzlB4j0IaHC2Wr+bbSkzlkt6zbfZc8uw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Y9gagI7kNw8m+1Etj0iksnzsWtV6dq/ozpVXZyK0bn8iu/kr+eU1TKHtsPb4GWm3y11C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mO327eP1raysFnLt2dNmJzDrNvk5RbGypUEJSQ1uyl7gVuLttybAy2W/OuwPSHemVW2I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g78vlhjpgVMGrstVxy/7U8ipVNu3VY1wa29LLE+Vc6/jfjrodUiDd7E1ZLs2+2LgL8uL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dbOq5rrDA72lfkGXrlVJdXUBurYhNmFNsdWoNyNZK/hDxBFrVEckvqolhq2op0qqu65U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20oD0xBlQmbLaibLtyyPpADbAhSbISaStYwG9sNL1+4wMWvdeNWxussQ2uk/E1jJgpYU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7O/xF5ayVHUXvmVOGR/MqKBSV7PcBloQMdcTysJNhZSRVnUoSKiqSzUlJwnxHBWUDMsG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6o6sp8wQ+JtMT/UTxWxReM1Vjw05HWVms4wG9lgENqGOfHGGLXtWVr2NYQkTrC9KvLKBU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tpRoa7bN4p1NTV+3sfACywjcKNcAr3GpdiZQxWMa9kM/Y2UkRdEneSldYE31a1htXWWN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R/2GdnXaMzV0JdUtL2dsqKIOUEaYl/wAwFPm5rSz1MDZ2J7fwZjZaLNpboKqR12U/UOM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XxXset69g3WzzpDR+JqjgFePTrHcYQM64K12mU/ZntW5M4oPRa/3EtDWWWTbZEr7UUnN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3YXPQljvt9OeX8rtr4nIoCchq3LtmDYM6jGGUS9pXgT+5uislj8Dt18QjDWqkDixg3mg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NkJRkA5FuTUSTyruwssOABYDOT+KhsGoMpTM4zHvuTDMcE3OwX5K9e1GMTUrPyCQ0Pmw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X5oOJxihufXd9Ustbd1fJsx2FvNs4wQscA1hVdKVaVBTa48/NRQNprhhtc1yGpqsFNsF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FyE5Jg+q/Lm/UOygEqfJFPaZozPdgJXS1lmopj2FiW1DVHFnIU08Vbbn9lYkdcMte7W8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KqFpwkr1+mcdHicaufVqxVf7hBxlAeIF1fUOX8/7NjMCvjWUfAGr7YsxTjDlDu+1YO1p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K3kqSPtoiPmWWbhR4ACuzGGttLmPWP1ZeoNx4/xNVdZssdMqGdvKzkOtjVIHg17S/wAx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O4jMbuP7YFg7scQoWmwIUmtkvsKOXsgxUbOb8TaQ3cQy1krTWLA+LDowY17uO+pReWK3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A2Cy1LGFjvEJ7K3VJybKbAz1kcb7jOista4DcluvjchcK9RIznmsLKMfGwyr4Hu+53Nt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ZS1ws2NbVvaPO33BZhn5DOMiLXikGUNi+7AL/iqzCPbsusO0zYRUWAtrXqRvjZY0GzJWN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hVGwrbUl/LTEXDLjota9JYA5ppOonHVRHOTxfxyBD61NXgTGsEXLPb+0r8x/EH67Rm7V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6EgxMK1rLbbbSu2iwVgz/dZ1axiZ1qAtzVhWflu1YpJJc6xMxawQVFIZwEDZa9wJj5uN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aWuPWRCwxUItuYtjWQ7Bj5mpedViz97lZkevGbrF6wwZG6hTWoxQflyj8c4GVrVrPi9k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KWNhQwA4iUmx2Vmf9wmIUErxg1sU26yeXb2crlryuHyQ3ZX+ynSsGwwXsxXAjV+QoKUv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tkcXmikV9tStrLWVIu1rL2VCr4nVWPDrbb8Opla5Z17b+Ll669qkPxpCPWjWaLQ77XIY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q2pa2dCsxo1mssYCxyKxdnb9UG2OAKfb0Pxu241dXw7ez42+ZWWUk/ZDbpyRiVDJZe5g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K4YfcAoKo/4Wu1BRaqy+1SUUFiytG+3XxkNtvIV3Lgg74jvmUqqm0AMx8DMIJmvwC+LA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gFYr2n6xPw5GHfZclQxEAfDkszZLjjkwj41qSGOj5Nhss7LjgHbamzzGZVj2fbqv146I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Yw+bFqm9z2m1cHhM1a+5e0O3n6TaKrfqDdr1mpVLbAkxTicTnW0ijm12Vc7lLyeR0LgO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ZSK27Xnsir8SJQwBtawSpHeVMQ3cSrDx5j1sFQ4XuZFyXh11qXZSyRtezA262h/Fli2K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Zss+84ooa1kWVMKlutDQWGyGxtOKEF3NHVajv1tsrq1jnku9xRABfpKnCG0jtGulJw/2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sAXuamok2DrANUwMMwygO191hWr/AMdckj4PXVkMq93tz1r8XYd8ZUwjKKnrgDZq0FOF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1xZauC6MVRFEdWBCmxUTEfKuS544JynyN2RK38LWzNyKRXZWubb9Q6jzaDji9RUVpLfJ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1lEXXrTDNYhQj5Ilda1inzZiV/KXrqTspN1hgHwpDCXEOGY5U5h8Q/OdJwpxNjuuTOJm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hS7aGMFdaqfhWyqWOxzEOnosB1P5glk4wqC8iw6UYRjauAAFPkrWRFPl8gbeeNYDCC0q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3Cmyx9pX5e1dQ7fBeQs6yR1fDh1Zlr/IDwPNP7DiEOFY1RhZqnHgcKua2tI0j7QbCIxs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xi1lulZuK5QZrLfGuzEQmo227yt8BnDRAZ1xqWUEZr49Pe93F6oieKwNmqwK9M2utaFt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j5lWI6fHT4ssp5LFCcQv8QMw3N1sheKClecnlqFopbBacV9bSnlW2ao6Hl29pS8utZDR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3eI/yS9kNt7yq9TQGS+eLBavUfc2I1XzrpQOp8cikhhY7Elmundk8p6n44VMZTQqXNa6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d7OWi1zjftyHiJKfMrZareUU9wo8VbVzzc9OFOzddbKjMCl3Jusi51RnwVn7N2/Clglz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7mxjjc64e77c3yWoBrtA6n0C/wCjgpnM2NcB7JjrKa4t+2SSSniV14dz12W+QUJKMyoz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JnYyTO5X82X7NhRO7FZQV1Be5TSBNNAliy1A8rVUiW16cnqaqkLjTSLcgr447eMy9d1f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2sbKXJXvGr+6wIAVpZUVb5MSmFOMqlfXbXqlKExl+f8A74VbR9xrW+a2MkrPWzsYg8nC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zdYrDsxOOosrKEFjXtXqzdYNPU/VUFKb1o1jiVuqpyCtwU9S9glmjUspJpE1lXEFz8mj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8gMTwYtW62q2bKwg4n782kAsmq8Mo1q3LXLbTbK78Syx+3jYL8rVrF8QKLYytRBZmCYGt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HJL7o9fIxWbgIqhziV3kR2ITc8icpVrFSyt0MLq1jJSJVcyitw0sI1rBtjhqW33j2ZAY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LLa9KatSrYFgpS0+VbkqxlZw7Mlah97DmMNVrIM6C6LWRLGFUaw4VvJtHXl5gmaNnzhh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VVfBfzEysa3dGTCJZaRYmg+W1R8cYeGyQmqJcdo35suzPzD8eOkP8B6AT8RzvGOJVcyt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2iodwKbcRvkxqJalRu1eHfYlsxPkucyv8YwXZtB5vvrxKcml7gCnxGnzYeF+UfYJSK+l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kOVSistLGNEqtZGtZhYpCwnAr+Si56xWnm1RXZ4zy3qxZtKixo5LENQ6aNV8rKnv46VF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uu627te04FTEvc5sVRmGvCb0pxSoWcbr7LqhDhZxnCK3JW+MvZY37dWzBJXlXCG9rHAh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so/I66g1layvOtaZitpx7HXqFuKuJUxjflstVXsgcZavbKN1NyPJdERKCiBEy1hd4iZt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A6faOduIPvcxFyD8m8rQUVifnbYmf1KgG11XaustKiKoCvIITJJpVuQVLeTK2VIt1b1r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tx2dzdz2pa+mIWAtNwgYWP8AiU6hTabY5yUbwa1ZF2Nlo1jnK2M4Wx/CKjs4Ku5ZJxvJ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3XSjy1jzOF2HUxOvHCu1nHaVthmXBFTFbcRLMCuz4N8Qg+0PlSpyQFaoDWNnVLekIr3vc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PkFJrur6m12uICwuJ9K8cr6pg8xEOCNnFhWKcklwz4DKT3YKva3zrrzLsFiJVpTx9Wc1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cF9fCqHsuIRl+ccCdOBW2YmDZWpSy+w9grNj115b/wBizWE9cJ+zsSc6ipWIbGGcZq1y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dAAy7txq1QoAW4fRWLtrLhTWBUBbPcZ4Q8otmFBcta5smhJzq9bAnkI2wUFVqImoWFQa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4FQwHawylDtbXlEdkIGGsX5I+psdbqAp9ugquufFbmPlRcSKuPZ8r5kLSEJieRp9laqxT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v55O1jBMsVCsae+WM0UItWzsbHLTVwEGWLdTPYbmBcjQYdCBx0DVknNjb1inE7GASy4v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aHVEOljoFrtQt2KZiaZFYJhxjAx/7gbRQAW/atobCD5MWVYzxz8av67XXURjmARR55P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0A+K+WY+ScrFbNQpUy4moV3b32sdt8MQZYGYcaperrHXVoy3nYIC1tyaBaPDrq4UarYd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NUawnl/Dcb9VbkVtV+1linGTUAdTe1bTMscgcd0VH+41FK2q9PyXGvH0YD5x8M+jBd3N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Y7ZSM3mlCzccKLE5iPSuGuf9rRqrVEyusTG61YD8nwaiROXyOy4Vhm5NJrdGw7ZIWs4K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KqBa/xKa72msxe/p5CN2N+eIaLF5PHNPF1O5q2S7jpWL/AIlrAllxDlNRCazx6ndQKfsr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iqyqzl5gweJjFSF6lNx6wcSpWqruQiyxkHHd2ALxV6yLNoE3uavRn8BTlnO5rzHrLqtD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ohO6lkrVczA7OQvVKwWYjyL6fbVj4/7VEZL6epv62W3ecikLK6Nq+HUipcRuKdiausCr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1elW3ZLPBDkwgFTiUZ2u8JXqXsqVQ35rwawDZGq0nXA6oGYkKGjAhW+MYnFbDWlOyLRu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KyGayshqk7JaoXjvYXrbzFZqme97FqAxyRXGGJVbqSC5orPbzKGCACKRizypzXKHC2cx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xt7bG6h22OmZReVluXP+up7Kaj11IfDKbbAigsoDNUtSELvVWNk1FnWrFQwUVO0sTSZD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X5JYuh//AFCh7bCqW/mFyCV1YkOfb6itNnwvHuK6tdY9spc1Gm02C3MZ8SrY0tuIyaCi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wxludWUbLVxm3r6DXOSre3pOiWgbVvQ8RfjTUSW4/g5FVEvpLzjud3ey1V3Y+UsfLWVs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C2WOjPYwjWLq7l4SFYWbuyBpSY/G6glmxqHShfZ9wAilpdcbIANrTrEJrm/zc/I/sF2K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gCqUra1k+3YLVZlrw2DlBmXYWVxLQAvg2kWRvhC3YnQLCyAEp5//ABH4FGyeFP4jeZQ0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9p5PFSvkDAmPFcoYFLmxHEJggi/m49k+UJCpnJYeG/Ln+NLhXcrobNiKQCFzLEPcH61e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drURKxu2Cj8glpw7PlyEUzkWWchawyypl0utIiX2CVC3liqhqxZYAnIclumwIdkLWuFB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mQJru2Y1SOlfgPvK4B8lZqpgib78iywqQF1rKzgoWsJJlvglWSBrC1StY9Ndpt5VLocD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TOcthi1/wFeLLdhUb/lDxtKuNeHFlonG3L2Od+Jk1MjVm/Z20wR8nSywGpWZnqTHHfqP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tZlQmWIGmqryhgtaHUA+HdGItlr5u2Vq0ZqjscVywfLi1dgsHiuxsGzZbXxOwy4M4Y7l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LAZHXrBgsbNofLF6q6mbYvigVWjWuw7W2WPKsJco7AhVKqfk9pNztXF/ApDK+FpFmpfl/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UozLqNCxfRL8VMckKTBs44lDirnFlh+/KiDZ1CVVHDEE/HDUkyhGL8hSsAwyasnTl62U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y1t2rPmsMZ16swWV6mORmsZi2EHQQKHRacqpasIWayn6czPzeA1KcX6et1d/ErRAmxur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YVS0aRORiviGm5+UKYF8IkJNS7bFUwOsiD8JdlVYF9OyymsA8hTXafEoTaWDE47iD5rX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sbWON6GBlpRQjv11VmwnAZ2yot8Y2llPXZe/wqsGFCPDnsZdSz5gbBDDJ1QDYvv3M+tMp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lMOx/s6zOIB22HazrwVUrDljc6qnDtaoCnYdZJXKtS6atrawj17w126KssVmdUKig8Zp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DYFIqOamG3IHTEulXWttqnbsyMBhjV1v+241az9NqmOnzprAfkLh1rYxiyCxiT2qEeoN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leZpXgDRr8NFJC0F2a8EvWpeVWdZVfm/VXO061sa5k9lhjVb11hhGcmC51fr3nXhhXpO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KPEL6xBsbl0RK95cFiZWBkSx7exqASb/AIDY5osBNjUau276wtl6jk0IAPUQJ4dgkZzB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eSnz/wB/wZCBQ1eOzEFm7vtrQn3L/kG8GqtiSoSU62A0gSx1pCYeMVV7ChDYWs9mVHwq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X+3q5HIr5C2KoUttBdYJc4sVX3QIgpV9FutyENTVkiVOoWy1VlgWIxASp7WOUlaMjtbV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KlHaxVzfccWXqUZl1AZo+qOh+X0+5ab+Ty+0D88erY+UiV7RK8BH6y5LClsSyg2RNgWu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rKt3lqTpOLh7UKNC5sioxZwVL3fZ7nrYFpqcviUrmYAQkhKajc71tXyLfzvmWIaoBlyG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gMvHbS35OWJWtihrABiqOy6n7o+02XBy2O2zr8sP1as54+SjZOahrTQBvyqtVTUjlntd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4BeAPWlrF5R4blfE0OvtcFaaeWQLcLQoyZSAH5Zy/dZjj8hSy6kMm0YESsGqV3qJx/qNa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Ok8gqVp7MI3XLP1rSCzSV2ZLfOMlRmDhcYwMrmWl1dDqSTmvTBDAsIM4X4p42UMI2gQJ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8gbvyORXxU5/OS9KM1h6m5V9dH2H4zsPb22RD1XNa29Sby5fuVDre7k7CoJ7UZDXWm1C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a41XuHspKyrw3Hcob7Oy4J5s+2pLWOlKNVQPibmtluhd9NTSwlIzGpVK6mzK7Op1P3VK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3PWih2126gqfvWDgVJklFiqrKaxkPqqDFjl8Mo66F+I1MSWkbbbDIFan5uonGYsrTlN2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bMp7LK2jPiukNZMfKveC7WMKwF16rAoFIRmbDvgkpY9aW3l+RY9FiswzSS1fui6qkUtV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npd86VqK6tt20YP3Bl87dV4pOAKx2PeFpu47oLuVYjoqitV/OfjRhkwMPjKXGkM72lEZ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Nv1my73uoi5YbAlmMX5BvwhwFqYvuDHSvA12yexsEhQkqYg3bGDxOxmmRD4i/qhKk2lg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w6Ih8ylMsn6+hoYADrlnJ7I1OpIAm3gkn0H5fyo9CPjidi7JZuK9EYspr6zsKtwwWqlr0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WWtdjSdFHmlmD3NT4spBjBVqtYKv+rW65xM9nky04FTFB50X5SwYWpgLLXQxQAXrDwL1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Yy/yJ21U7DjWrWLB9v5MT4i/gBTGTd8FQv4ceWrwalYty9A/GYBti9h+KsvwDFSzC5qb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Y0qrMyDX5rEKlLUQR/ASsRyorZUUjCq5Svjj5zcgUaAXWfcBleNb2XsXYtXWziqrZ7Ac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xS3xZ1+HzntSO4iNu9nlqiSM6Gu6tai2SqiWIYSQGy3H5mMgeNpkyldnoqaP9uOsytdV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ROXrzirkDpHJYIdrDRS9Y5lzs7CVqVXHZOPTvEdsPxlx5D9GypWHPKFfYwVYV+KJmMjK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c8WhViDE49/Tx+S29eZnKN+tS7saSrLXKHw6fFrQTNlrq2To/wBL4NjSso81R7MQZdiC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rTaVbFnbd1RQvHq7K3A7B4nG5LV28zlHkqz/AAS+xTw/qGlLcvqZfqNpuU8i88qmykY3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3ZxerEqUFTSucjuOWFzDprUOx8HjFWvbGzKe4PNSwFbBGtrfj1rspAFNbRmy+qsRopes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PyxWPsJqCrEA48WWdkqOZyE64pUQiqy2kjNddTS/Vnrzgcjrhwy8Vl3J89/2qyZSu8Q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QYzBpV8W5NzdletperS61AOIeMV4/msua7KLUyq+ChOX8JXrL7E1wcq2YQGBqVV5VIQU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r+Xt3SvX5lTKlrvfGlYO0tch9g7MutVJdE/2VyXBE7D1MMyurLFPnXVUj8isNclJcMWm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8sbuN1KrMqUbA3rNm0v/AAIVyUBEVAxupSq2VJ8mQ4Q5iHE0LO369WQVwf8AaeYrspfk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TkZirmFZ/rxEeLZ1wuXMwZQh2rXC6GFlU3XXOEvAoH7sczGf4J/Zb4QRV8bYcjacfjiu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q5O4sbZsZjlfaophlNYw8NhAWxQvFu667FyXU44lYNz4rljdjI9aEOCujE+BOYR21jR+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tdRc7ruT2CqrsuusFJBW57q2S4NW1dYq08C1SzIXDIBo1ziyKfF1bddZDF0GK3TRmAcM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/stOBYpaabHQLxvJc5i4aAkOH62VhyGarrjEMxX5pYMBfFeMjy5mvhvjYtWwby9arq9q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m5smwhlexjZV9tqmrcp4RS8YlQ2MKcG8FrCFWGr7VIwWG0dNa6v2UdVabu5DxWcDVdqt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2VgBjLa3sQYq4615rKBIyGyNQVKeInyd6RWSfNShlU5fkMWemtWs5P8AZxXCjgWaW3H7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9j12hmRuD81tHl2A41LaPc+bEdHVlEZpVlZbVV7bTE5PCxwrNJU4WHxK1+NR+bnIQ4et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41st+A/NzqwJXaJ5RJ+ZSWUhsHp+FPxF/wC2WEVvh4Da4aug5tr+zWmU0mTW/wAeugp7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Zy7MdRsO7WXrOPetYZjaaK103DNaNQF+LnMosCpYqoq1piuzSwYaDzKSxNVvSGUZ4twR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qjxydYz4CZsXBLKMTQrK1+9dl3bXHE07bGIh8CsmPl2Nv2SvWtFAsoWzSMlZQOVGDWas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ldrLB+a0lVdaLcQWQ5jLAp2Pk48rSSz0WRQ4h2iIFG32+RpZZqwIdkKBGLV1AVcjSM5N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F43bxUxW99hafrKnwe7bjgG2VpW9XFq7OQ+K4qgu/wCy1Vtx0IWebGVK8K61vYEJ49oq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v6t5ZUa1Q6wFkl1S1JUSCTtEXBI82AmobYZsli0zmX39ldfSEb9hGPywCNPK/EtlmHxj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n3isK/e5r1mcTxH8yo/Hs89p1QpO7w7eQxMsHwRvOJ+IjYgsVhxf7PkRguwXAxk4g/iJ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nVa02FjCJ+isDGxo75ifqgzCKyE+LeQ1zxb3WWDd3rxXWm8YaBdlBDEsDkg5UHKUnNuF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VDGUM4/k/bifrydWPEqS1uQiVWU5V7QbJTx8UWE2t1/cam3FCAGxOpkbqs5rLYw8pT84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OlzLas2Lx9AzMtjod6mGpeXWfDjgu953t01g8xE0FD7X8off41atZyBqSa/bL5mfNoJX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lBrJ/YWHpFf/AHFXH2FtRZnTray13Wv8V09vDtUUpa+TZ8nY7tYdDWuDZ+o432rlyVRb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aq1pNZZUWsTsRl4T5tsr6gCdrLMlfMZtyUDhU3HHHjjEFbt67eyxKNX1pBrVv7MZbrsr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OpweyMrNZsazcPhX/ZyFM1YxI+oTDWm7DThOK7mG7WjBSrsF9RQ1glUQ7WV4d6GFHkFv0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45zQy/AjL2qaimTHUYsJUscCtWLDIh1ZLNalFTCtK82P4NeHnhFFgaY+IsIlW9k5DYldi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ayK3bRKLyKuzMawhOK32k+FttgzjMLllrJW0jc3qVNNBYYAvr0L3P9zXC5Uw3AijqUdo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bWustOLxXJv+luh4XDZ351bV2bfDWV+CT2PdYXfrebKJacWly0rbA2VhXdrXWO03Supm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8UFdrQFnmPYpm3mtSy4G1csY2HOIj+Sm1vjR7a0OzO1VzqbL7NL8ykEzwYyAjUBavlfdb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vONXsOS7oEUqUQQIoIA1uqDxx4VWMKBQB5VcC9mLscwCH86hUrQ44y/cQB2DPTfdyWtn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7OMMk7tlLF6uNTsthtRmsfXYweW5K1MNXyy5W3fPSNcYKM6vdYzqwrWlEt66Aa2bfYKQ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y6/Ig61j48TVjd5lLbJYS8Mq/PgPafNZIdzY0KkwKVtI8V0rNUFxQFXAUCG3RKSM2J8W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CpOM+G/aVoqvWVa6wAWegmJgKHdDFa0iusLW5zaYxmxMVdoxxUKNRblS6r0J8RX8lcbW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TMpA35KZt6wi2NtMN1f2o+IRoaQGYWZTyCUYhchu5SdSbKMVmwBrGRVrIOwJD22tdKm7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NfWr/cqe0AWZU5z2rhVbWi1ULnBt2Vldcbas1zZLZjM1pq/u51ylq/gUYBgmGOwLk4rr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gBW+KVg6ooZ79cYnDq7GteFQKV5La1iyN2bkEkKd0Lo785bBZaa7uVXY862FSKTGS/ic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jiMxHItKPZXnFtdiqLHIssY1hazfyCiSrxLv1DdYZlKvnHFbrvutzDcTUps661xUlTMv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lS12jK/YQ5RLbPOfIsLH5Fw7FHc1jIsUfsCAgzH/AHdhbLThkaNqFWysoplgVONx/k/K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9046wubJkpY957m2eC0sh8xbiECG6YUQrLUKTOsewvNj15AazFp1TQriOmqUBRWFFjGz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ap3GS65lTkLa3zLNW2/hhiJS1ldK+exunET41tnd6tZx8pZlPc6DNHKeurr0LMqq1v2q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lqWVwTdp1HZCIyh7uN9PdrOfcGoezAqv6xwwHo53Mbjz6XcAv1l67JnxSQY6kzjMUiI3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hQcgLoKVVIflKXKixSWy1Zts3r+nVVNXyGrTkaB2tUo3/5ZErURcg2oDDkLX5qZY1RR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BjGfNTZb+2afHjLrGBeBWA0iV/KxQAAJ0fb/APa9VCvy+ynjthr7iK6rGBKlm8uGZqny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ZVRrUyMigSupjXptUg0nZrYn37AgJ5HVW35VWVayV6rvLVUeC+qj8cmyu3jqdeOPlE8P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FLLLXUO7Kw2y1dHG1tQVue0025rb5mMpErljbIwQKSGnWRF8AKAT5irk2xGBgWWt8qaw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prhnvr61sGMbNqRLHZhXiWL6VM0Q5LgTY6McQHacdgsU+nEwr2/2RVLFAFj3lJ9y6V1h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GfMYYHD/N/wDd7kiWP2HUsChWcfKW2oCstuVEezew/FV3WXcl2dr2aJWbG2fWt7FTrMrT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w/IpUMWOOvO8VcW3jRqF7FJ6jsN1BYkaEflqfgzDrrdq4SAhVG4DOECNGQuwrr9qMB1+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0bSyWjWtQpp3iu6q+WmSkal4tuKq7WBa3damURgzVNWauJ4ijd2bKNlnf5NQSq/oGTMf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6pVZlCvZLuWDWa263DiyvlOychlTik0NTuHQAZ5Rytcf7dnJasVhRDZpFld2Lhqzt5co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/wDWtfmdK73NRPHtFZRTY5bSuizpOdrhjsdNzxqxDGCicevussoFbfbNXYd7AGioWFK4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u9WzI/3bP1br7av/ANF/LFsVN8uQVso4tZxcpDVh7ToapbRiMMzi1Nc/6w/Ja6j124Uc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DonkitjY9ToldOWtbWVDzuWscsr2X7yth16hjcd03Kjc44ran9opCqPlNQbbgBPjrRaw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c2Jm6z7KvaQHCgIhNnA4zX29T0t2fN/ymIpKNbaLKPxOPyVHFrTaEaMbGzx+sU8Zuq9v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wZ9Pvsrq5LHkW50jnss4711XMy9tupWr9RlLHZXstZQ1NuFtTBq8D/VYzCMzkoUYLGQq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IFrfEP8AGyrSuhmNTvkFzDtKyAisMWHtCOJstcd/k9eGYZa21WqofWW2kXUvtB8beSwr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v1FXrt43yjC0KvmBlMJRItQl9rqU4VticqgpSjHuvUmLujLWrSsjjcihyy2/I04E47mc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G5DJ7VvcNolr6q+gHHLLrmVu6MzExUN1Z+3GFbVCtrIeMwprrOEQrxGV4psZ7AUnyK13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RidlmCWeavWO2WtuU1w1bMgGA3YsBymmJ+YrvW1r90ajY1myufLak172akaxAdrH+Yr3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5r8VXVrLThTl9MTJD6ZlYwungeTxlXOvoviXYBq7GswZbgHTaE+FOJ59QPQnxxPEs+V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brRhvFbuQlKZNw81g7W4tjK1arWWhq8WXADiatBZvZZctZ4trg4LnrxG1Byr08fTrtpA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SkRQ0H72dWRUzB6yqMzE5mNXQ7mx8sULNauTj52jrauqy6tMS+7U4yn4LWFyL1M/MbPU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36agJWsaprUevD1W9YbNk6VnEb29iKulphILccgrWN5VdWtt3l6FJGyhxbR1tWWDfZr8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VkY5RVhEO6EWGOiMlp+0B2Iyv2UfSNq/qvCTjFaiq1uNiHta9hZZrZGB7m8TIKVVPjrt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jA6R/DWFOougopdeuwqEqLbXZVq6TMdVdttl0rODqS3UVZdqnvR7bl4rFQsdfth2B4Y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sKFTSAW1V0sqaqEs041jVqS7Gm6zirezXp2l6dMT8EYIHynVY1QV243HtSisFRKjlR+O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wHFd92palOyyynrawkwYAqTaXIUmmEwvX7dWR0xB8Wu6xx9iVrYCxhuUcCnXse3KNXmD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knjFg6jx7nV+SHxj7Wm5avUYlYySmY+OrjLLT2uigtaEwQQijCZOMbR68KWbQ3OZW5Zf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yCE4JZogBdgVYcIaEETCmAYlThL8hm5FDYtXwoa2qoEE/sjZReIbU2JuufZa3KVgkJrr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a7NY+26nEavNS2a8UHEKGVsuLg+aj1FNVisMj/ybq5ZowGaibnwxZhxxheoTsTTOYn1A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7+amrWIhcZ6n5FlZrS1xWuAxyJXcyRUUmsqiU7CxhtyORqzqq4ChwLNV4iVXQV0VvaoD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J2IHs/8AHrzvxb9Y2UZgmhOGrsbAVUscE28q7NYGIMrWnGfRCBLPLGvwyuJVaahzeVTy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Tw5KpWuw0CDbY5+6zYmymaMQF+Osuld1qh7CRg5Rllz6oExQ35x4Nnwx42CqfkykqFrn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HI2mvwVxVHsLutJavPmf6EqGfXExLLAqKchK2I9ozKtZFnI8Rm1GNzugDDMGoSvfDWPg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GvHp/YwQrK7OwOSJYct/upG1LNittbeY+91Yjq+aKi0P79+V7Owa+T8TdkyrXUjLK4ay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ZXayorZfkoGi+Vpfa2/zGwHDsod7LHXUymrDPZvZYK2q7MV7tHsY2ajNuKF49tgltitC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rUq/kRKtYfJ4rjTqzK/jKLRYXHagSP8AqoDO7KtSANXePuWWfa5eyz6OabK+VVheMoNf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XXzud7xdyKim0+VIrpsuBsHVyQwjfKthKbWE4XL/AO7Ni13o53sTWOExdXS3GOujKZ2u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GtrNXssJC/mhqxN/lt5FouZXUqj2Pe/HcnIWWIVnHc9nMbaCshEdrTehrautsV2GJ90j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yxWSpYwgRa9V4qi7lLvw5XTZY1/F2ZqWEsr2WrhV28T2eLBRRbXyPp/WLENZqUB3Vnd0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hy2HZVT2VplZ9NKNVyV44a78sTK0yuup7ftfmmpq0TSy5kUg+QzDAruQsTtLIqebF0Nj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6MMWuNFXAa4yrwc6WcUZd18MF7c1NVtiW9YTipsrcjKs2YJ2MzsvxrUKeQcTZgtLEE/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sikoqeK6zthuz5vXfxuQKdrLBaHCZPWF2rrTLV02Tl8Q1SmtbBZVqfa2qEAwcivxKfgm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nZqNyX/3XthjS4tRiP2bQFlrGbfio5HZQhRZYmU1UxBFBrfmA1rpF1ljp1u2ZjMX80My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giWJhayS9nluN8I1bxl0lbbFmZVLNYoZevjlTctdl1lld3ZbRflaQVp+ntdWeGtQC+T7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S+3H2nFqrzqWstqs7jw7bE5NdnGtrrdolNjnfZteXYLFv6qRyer23IIemxinEuaV8O5K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ibSvas7bzU5Ou2hj5UcexVm6sVI7LShRB4sQxG+T2JK1Rj+Yf2KeF20/1USjW2droxD7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6a1UmMVENraiV/mw/wDbj0/0I/6hgsQ7RvjAMzQAV4nFsxbbdiwObLOVnYHWsylfI/uC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3Vsoqq4roORdZm+2o9XHGRa4lTaC11asZiVVsKmAhtBs0+Vw2PjKbZ16xajGVpOPWbJd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aoEPX1lphtcEz/0ad5ud0MQ9iurNK8Ce42WxSy5ODaYznUKbq7Q+KtlDLkvTrLMIA9L1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UwTYpK2O7WWtaypaw1uGlWMAIAtlmJ4M49Y3tcMNqkS+1exSKyKlXi1jIuRoSbBrtVxs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2ZcoOxpw+OHss4XHWjkK+LHKAMxFhDjhcfvPO+mNx1XzZ9K6k41y8btYhZRYpsTRpe61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hl6rRYuppPYu2hexbAFMxgtWHUVfFfhKwHV8iULibvnWy2zFihx1tr3JVjHntayy2WZW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bFVzBXqQhFrbKqH7jjwqNl6ut0vblcfnc5aKq/qFdqixALeTvw+FzbBRw7LGdefVWLed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rHIrLvzg/T3bDf4lWn0zfuNV/JXi1+0FfHPINtDC6+rQ8fgmw8ur7/I+n21nqKsK5UXn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jtBwyWkVtZmI3myxGHhBne0eHtdWXTK8bLG6olwFCswyraxd2PjalAR5nHpXrSwYyGla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1oAGpX3Ft/HeuyvwUseycqjV2py/2kc6s9lTOvHTvqpotoqqezvse3kRuLdWnFau+yv6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gX021W8qx/qbchFx8nzAbW4vQ+KeLvT1VmZ1gb4Y1rbXY9bxsISvjjKRHwIuGXpXrq8A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Sr5rTdrZyFU2qoQCtb0LbRq1HGpsKlV8nGy1/O3VYjam1drLE8V1s8peYKvZ4NjfGt7D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PXs/XCNjVYa7avqDKzczexvqVJnK5StZ9M+oCvj382iwcq4d3c7xfhKXovccnjq1H1Hp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lbyGr+q3LT+W47Ytt5lDqWHZ9N5z1Xt9S42vG5/Uh+sckM31On39v1XjlLeaqcWu/pNa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NFrpeUB2goYgqFPHvVl5BAKaEVjZ7QoOBquAAVi4ZuR5CT/bsMtaLZY2GB2I/ZkGFGRx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4r+W/wDFH5jNhe0TJIavLpWoPKABPxQLuIytXMs0XIlClnYfdJiZn6zuxCuYHXQVnNtv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V4fg5iZeXYQo5Cl8yp9o4KvliRl4D2VU7BmtYksWL1stvEvamWco2Vk5XsKg2EmuvsNi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UXJU0n3BZ67ehba97q6djya1SUcfItISY2HWY/MtqofJj8kPwrj8HuIe4lr6aV9tSmLL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pNUd1iMot5rIWGj0WWNZZ15awqi1V9ktIrOrZddZfZtW/wCyN12Kfht9vcsOrVa/lZgr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sd1+cZMygvUnJsVWptcM+q0VYKMmF4W5N9luAnxoaycfIbkfJSpFgrKrrl7auuVarWhD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GCWATkN2QINWZQewEaNYDmsIOwvlWzstZ0stwb7m2A2wFy9yhYh3g8xh80xuy7sQSh22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1+fYFWo45DDaCzEDCUkpZT9Rr6aXS3hZAfscVUt1mx+2z6dzEqX6vd22V8i4Wczle4ocD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ulnu7Fr922td1laNY/IZtjYtzKy3BXu5NnJsdis/C8Z1Sd7dPZpK8e4CbXVgTRdrfjF8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wagARbt1hMNyCwcrp6AFpgCKJv5NhNQXC4Jn6pZWUinMpTc2MVTjg22fTqteXy8DlWXB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4blJZxmr0Wq4CPYzN9Msavkcj6gdGsYt32Ge6tuTrao0PffVxuYaByudex4N9qWcu62xe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rLKoLdar+XeaQ+JUA0egJfeirBjFniKfjUCyhGD8n7lqqETsIiudbrNwupjbEpWSbExL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7KuuDbs1gFbD7xsWtbrLli/t4nYduQiyvsUP85WCFPyqCszafK0sCn6kNpdW1A4z1WV0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Xc7k17kHPG5DUs/1QvW9Qli9ZQ7odVnGs43K4/LejOcCzzF8m2pa5xb241tf1RjZeVfk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igezKaxgc+8S6zl3bnxoH8OorRMxlD01Oysx1tAW6BTU7kiIrF7mFkNB1bAVUcqhlQBa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QQiY8kZhGgBJFnxlQ8cSvcDwIYsMU+Kh8rXxx6WLEJgFQzIgWLrNQJvqh8l2yNvjLbt6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gPm2xPk4TQFdbFJWsHBzEsIlmpewlKsvEuKinDqD8mwYy5VgoGtO1d09w4KuzP1uGPgK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naXssSMZQKzS1U612b/tgLRra8qLK/cqG5zY6cYuDV52Za9iraMSGKAfKfSXQ0fVkFnG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AMoSewW15RPE8gM+wx8aF6qrP3rGsuVMpRuFsFI4qB4bumN948fK2/UPPJ5aazi8exks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LFKtlqwtmtgLNFCodTY91DBFV34vJ8WcYnZ9NS+UX9rFKh/uINDUSonuOqxbwDZyQYrT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sL2MmtYurJuvfdavnP6nFwWWf9xU1eqKuyHfVbgoqpLk1YOzVvb8p+DsZx0sDDRpyl1tr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YCAJmwHA/VAMIx0RbI2SzA9mMrTitavmCoU2MvWgLKQgpRMy1Cj0dS0eS1P68jL2+TFG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s6WFXzvVTafFSULsKtpyEw5LPEuKzj/cFgPZqliIV67NmlHIeuhL/Hxrrd+y1sLMsijL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Ir2y+VfkJ4wVS+1nUEs/JIsn7S1x1UvhGOZSMocq1flAv3nHWdFEsbyP1SzU1srQqam9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vMZbL7QEFtitOPXluU2VXVqsZgyge0tET7fWDG7KmTLRbfa8TwFawZbn4s4nNPby3F3I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Zekba/Jwa5uWZSqK0KkzsYQYNdvzq2LKq0LT3RXyXDIK7Pi1vzrNXVaat6zW8HQbAFSFI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6cc1hudilq691sFeBQOWCOhTkTsJS8uFT4tdZ83vOa3VOOnIxHdroK1Wflt9IlxKMzqX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QbjrYrM5ABvc2Srk31Ko2V/M1zOoamuMNRXkxgwCeI97wc6n2bfnlBVo44zHt+5gNV5z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t2VbGy5MGTWHQVLs7bExUUtfeqVYYiqzCs2Jx3Qy3XfbAGRBZuLB86wjo2ci1tD5K2FV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muZ/qAjNTHNyEPWQtdz5EJnEG1nNP3f9etYyflt+K0/dXPaxAt7PLMYzDXwVr8Oh1Ljd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eg2TrmFMVF63M2CtWncx+xbW3/ctWzu/6n5Ntiuy6yxdC06MVBtlYgoHrAXksA1jb1jt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fjgOX+diJBcUHHyJa4WBByH5SmhSxIXEoeyqN9UuKm/biqEMttAtHiF/tEGKImBTwwHJ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X+dbuNkotbqTUtUuVrq2e3jGmf8AtXyHWpwmcFTWyV2WnZl8zTFuhUl/mbdpa7wXWlrv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zdYp23Zvm2wlNrVmyxWhOWWoQ1iD4B6W12xO3zjpLaNUW2apHRuTerxDWaM2aht6G+Lk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ZNDSjfcrr3tVNWubSMzEnDISK7O6AfbzqFcPUKuwdYVfAPFIFljlXOVNpxVXnFueoO2G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MRhc5fkGxj+gnFXKV4FvGFSX1qls5FPXa2ZYCArm+WpZQ91rMtVra2WMgyWldQj4S+m3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QhtkmfC5DdmSuYCYpYMAc1DcGo528bFY1gWgu7OR9xvtPWmEfzNvtvWFWpQJapLKwlg8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qs2aVU7KlOWYKVerSE+AvisfI/2XYaxgA/WcW1qtVH9atiUWI1diKakHntCx2a8PjA7L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ABi1epV/VMdrksnudo/mJX4v5BtJrARS1gxmV4C9QjUWdudQKHapkZVqTIG211m4CeNR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fXCrgSnQ1Ov3DXg0LYYgIN+3In+7qQi/T24+OZ0lidlXAlh3rp+UsY6Vhq7Wt7Aya2bW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6lq61zYoJXVRZSZ1MsVkCU1i5uWCpqQ9dOC1oKK9hlqGt6riL+Ra1ruzWV0sxstxrnUo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oyK67JZx8Vn51pb8K0WKuWu+KhjYrApP7DVXsChrinEaoFMeKSwjDMwDMACvAJsG24ey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rGOSX+1XW5jNONh2ooWpT4rW0k2FgiozSuvyzrW1yttmNEGXb9uH4suObvXCw2De9t3D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+3avhP62xkeQyzG04r/Pkvh6aWLWn5ca7Qcp0lz4JsXOBkeGqo7KnyIA2aWeWUmMmFrB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4W1Tpoc0cJtXWuMPHHoR679rbdfnYMD5bVOQGXyjlZacziVBj9RX7fHXfj2IRMkTCmvi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O8FmRUF7K0D5fYmtMiUrtWow3KsVhyFrrpFZC2Dw/wCjNgizUnYBrA5Q1mpvMXEbBc0h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1OsvRbHRsxviuSHq4+y3qjU8cfHlP7ex3DgDC8cb22KFh+RZQDQlcucoeFiw83VDWxw1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MmH1ANd51K7Mm1bct1UVBnN35ZWYL/XtFbZkPlayZYe2eUa27d7TshczLaClTUw1j4PK1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Fq7owybeSDVZYpEqG0sOYtBKGgC+9FWyup3qt8Ttwi1nNeQvJOU44sarkVYU7BYinP6v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r9l3V4NerAREGUVfc3AFUA6tlrGMzbUA7uyYbWPWVIYk6/C2xSyLmfFYMrNiZR+qpuK1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c5LMwKWK2z77jwpvs2hrIlqGumhptiLYdUG7t4e782ZB4wLTT5PZpGcYWsED8fMnPkJl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PqVVVTP8zU+DXYDZY/3Km62s1a65t5jVrSzNxKl9xyqeHUSQV/UK0rstEVhszA1IrqrB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d3sw1tfMdKbnZiXFT2vKWrpevDTkJiqtvDWWWzXZrm2GqhuQRUeN8jX4NvINV/YbnuB4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s/V6AQmfJHWqs0rBMZdXx3UHsUIDGvOwuDUhzK9DN01cglDlFf42NrTtPp4LHkZd27KW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ODUtsvVey4JXUbfFYM6y5FFZhV0ZCAeQEZeGUMtfHK5K7KrZVPN1rKJnxWxDW2Yuay1x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/ZNq1jWNoCAosELsYrFZYexQHwpAlfziEVK3JUCv9QiuWVA3e0z5orJd0sMopwT4BUtD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+n4iyg4Y15b8ejo7xOJ2xlCrb+1H2g4dlL4Y5QV2AMWDv+SH+32fbDAQLmf7JMR/NjBh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ubMKEOgrKdZZnJwGFwU1O1hI8AawPW1ZHwUPYW4/VKrWS64bSw6U7ZiNlt1a2vaWAFdQ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rJyHcE3NOHtUL7kNL7uVpal3yzqmZc/zXUIFyrjUsmLuORQ7W9j1WpXTUOyb9h5ChK1u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KE876tciPOlFRAMumrcizeMGeHIbkXMX4twDZlDHVa1HF5OSMfKr6lnj2qER8HhAPcoR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qMV41fjlo7Jx96q72N1fBZqDyBmxdgqhrTyLwieTBlyq5usqXqT4qHqaoLKy9Vli/JC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3jlWjtpc2AXKlbk0tFLKHrjnIb4jYlip7PMq+4NdSMAWgm5zWJa3a9jDZW2awq9htO1K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cO9uyfoF8p57HrLD5qHXykYdYQ+L8qOyZ82fnhoHS9xKnxLHTsaoYNpsle1TW/O1j9vmV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k5FqK1rl0Kso84xgs+086PlhSiDjkmsJtS233DXulL9dbL8XyIVxG8Cmk2sjEAL3S2tl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PITKjFY46NfZyVSpvjpUjO19VnHe45rC+eRQgSmwita8vY2E4aI5626Evat6fqFuOa3e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1Fdhy1NgM5B2lQxa143yHg/e873MoUVoxDocIOuChbUao5bkN10XS25N3HZfYWDlTEIS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WBN9Kt8ijGqEpCmCPEZDm2uxTUQ7bkrjEq+nf9vy6yYqyha8jRmRiAirEbQE7QbKWQIU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OMeR5lX5xNAoOZTW85J+QEqpV1qr6X5GwaVMssp1v5L5lFjoeOCwoUGc90acawA8vqN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UMh/i3ySI1vILria5IdekYaJV9mqk33W1IGepAAuoTDtcrVlUq62AZRWRAPLrpPIncTX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sZslVHwVTtaMFUifNuGqgYDH8Qudq65tsfTHg+i+XyqtW3zZslj4oE/EyDLJ/sZmd0Ws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VFWoFns+LEfa8RXIrTxF8StVzWhlnwa1sivsMY6udma2s1rsRB841JJp2MayyKC9dQCp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Wi5yyFo43DCK2oCYO8SquytuE9NDNWKSAFNYyVxUAVXUmyyzKPrtS4qvvvstbju4vfsS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KVPdBWrBWljSn5q4amfNRYd2NpPH6XAzHOirYyscvAMoyKA2wREUylQtnPwbKPnOQqMa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TmJX3WWqEZH+drhUHIrIGCtNxVuRSOivlFVrH2+Iq68j88Rxsmht5W3fxrtB7henQvFQ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8hGWwVrZQgzK2RWtFIexDNToW1ikrF2ewakYszZrl/ArC7WOxiljKvhM5fQagMZuwapS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NnZe/wAQqZ/9uS/nRllydcqrrsNtKolpwa73Ndwwb2rER3FS7AVXhOPXYhqdmzWSzvgI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iutiuvjGrdYNasgoTKseT8OOnyvUVu74rTM/M1BLJtL6EqgPkWDZwFiuFFpQV7ECslwE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LYRfgIzfAMtsTZlfMVtVHkpb0sXseYbXXYW9eqWa1FUzUSiOgZU+EDgTzZcxwwTY2N5W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r9uDlGqcdd464Ad1nS+1FeTyFCOKovmBS6Kj71Jq2wx1tbYFNfI+LHsrh/HSbQRk14ZL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VIdRjk77pSQijK1PicjXsIzD49Kwways5H23OLpW6q3JteyKuFKlpU61nhhOUv1lqlTV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Ah4NVQZMU4BPmzLBZxwbluxmlGMRGL8cI63WdjvOL5nIpbNbKkAZhai18dkaEmVH3RLZ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KLOqXvsy14Gmysk20YWpAkTODWz22V5WstWq1xAsz8UClrLRlmwVJx5DPdvBnZvlHRwV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1kzBlIrMI9yWrgQDVexzBW7wCXtuOI6oaT6NKvNh+0BPyQuIfMsdEj3swpV9kT4oirXD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AHt8x/jHYZYOK1dllB2DsdVXaIpSWFjA76tKiSgDZXaOdEW04XyeRVYkpchrdmI+aM/Y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hWPaB5q+Q/E1wpQ9VYDWJhDsLIP2KZNi9Z6ilVvlabrKRyrg1fG41b0W0tQLmyKqzciO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NjFwV467Ndtuq6yx5xxWw6/uNejTi3Wib6SgALSfu1a1xz2uUZFTzU3GujpYiAR10U3K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ceylmpq3dciMN+UctHqKIMVK6NbWmmLT8uN/Y7NTOO1do5CpXKau2XBQ9rNWKsFWezDf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7aipbFE8FGwpXBd+P1yxDjbqrL2TjMb77yMucugw7sLWdcTtGiO24Cs4wGWzQlm2otOw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h1wtPiW8XsrvVamPg7aivwfCsL9DZeo+n3Xm+8avYUXs5NZ32cRk2orKice8IzkO74Yr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AAKMC2wHWolXRu+GvD8pRipfPIuEPgdXatB6nvwbguIw+aV6nkYFyr5ZoxafKqb/ACP9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C9Y2BArlZNYexzETYop3qL1uD5b86GtH/K/BSBjqXrPyNgE0dD8nhUyuvcallqAIwQL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Ny4Ovimw0jABsn5hZmKhgtP3WOyRwMUJvdyNhKbHjqS45CKrfJAWK1sRE47POYvUeFd1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2ALLbgXodSdQbK9UW6ztlVn3OSWa2seSZ2/AsTEA1Y/IDDituwVD3L1Zfr+BRRXa5ssa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T/2JWt7aEmGQeZqMZV+P1a0pr1ivV/iDa4xSgtjsoiqEWyncq9iDNSSqxiXZyMYiKuWx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9i7V8qwq7PhGMOGf5rNXlVI6N0ay2pTTp5FzrONyl25TBlVdj0zjqoFrLmq3rQfIP/Xx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I+MAVGnjVLYrVtnUYmTmgLm0psPM+K11q18akqioWgE/aaNls7IuZarhmsKQmG5sp1gV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uZYGVPkP6A9j7BNo4GXQSpIWEawsP9QRWxEj/jl6FlQkb/HclVsNbFSYiAKpJiHZLLEE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ZHwQ+S2s2nILFK/7LnTVU+di4dK1Z1rC3K+A3hxtOHaKmsZS6rtEXWk1DZKc2HjKJgCU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ljWnze+toQXlNfwPmMuJSToni01ipbGVIPJ+JYfS2sq5GUamrZ+s7pVl7qKxYitH1NRX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UOzvWyFNUd2VrNVe3FmSYteaEGxtsGLM2IvlVwDqe6hdo5yVYcm59kVgFjYlTaXc8o1P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OckaA8sq4pDCOQxtTEGtdO+9iKbEq4yvcutY5NCrUpxK7uyrPzut+1US0UUiCjtXq+LK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qpXihh2c2tFamjMdCbVQ7MmDWhtsYa2Kd46tnpZ6qORbWjISw48sxUdi0CWBHQiW7ALg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GTcGlpLGtEc31dRz4OKlosGWbaPgQbO7YWv9StmykfOgt3W1kFcsS5VUXFlu5CchkCh7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ta9zGUopsOM8esWW2qVndstyMsqEr/ClQnxwzyvAluN2YmeWleFZfnZbR1Kol2syXTxE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PpRi9enmrLBVB47KQazo3kDIEFuY1u5P4SzSxGJsOFhasow+REGFmMCkjq5HxldyaX3I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S5iZpDsKx+6Y24t2h5zNY+NTewc66weaiutn4Nn6KgK66xVi5YMNSxihen9l0+JXzUB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rGjZQYXqp+3VxuT1xuu2a/JawsdQWFmIAc2K+yhSbNqwq+VsVSxZ3ZMypFdmoKk6wugi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UWW8+nSyvCzk10bWUgLauTV+bssah8lByxpCgYOx1t1YKussX7FdOzVUVCaby+vWtE1g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I8dlEzk+JSabK+NY1Flp3mxEWzwih7HbDKwVa1LmmsZ7PlWy4yM7jK+SaTD4lL4aypnm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1N15dK0yFxH8xbfh9NtdrbjgWHWfIcf/APNcAJqqKdrLnzBmY/mP1r/DfKA1HjedbG+K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K17Oz4IpEVC01nS4QnELFmCEpx9DZYaRF8temorVsalpsQyGu2xsBjkir9MCO+YgLwAmr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6+zWpwrKO0CxUp41622srJZybVa2vj7x6TSK+QtbFhfNNY9mJxz4tKFTTk8niXceUYW0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AMro/wCxYvpyTWq1PYltlNlhaXEJUGYslG5KvlkM47FFc+bq3WpRsN3dlr6aBRYeJU3T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4o9myISU+3Y4axnBCU4YnikH9K62Vo1JLa/JKSZgJa+Kxvs5J0PzFVXji8jqZLG7LiqO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Cq+3agBKxHnbmVWttyON0xh8dSw5GLKk2xjacn9ayTXT/aw6+Q/W8rfrZm8g/Lk1WITY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Up5GJeWdk8R7RcAojritUwbWCjjwJmNVmMNFunIsfkTADWAEFcK7ri4fZxFsJlyaJWSI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3faCWawvuB4ahON2fTxxtrF1NzoYLkPIsyTjztkV4qe4MxrfRvFkUAzjWpXLUAovzv8A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gER9ihBBY5L2r1ivZXXWOvyorbZSXlNbZy6Eq11m7CsHVwpsdKtTYn3mQYK6tWVwo+P5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byA1VzEOOLSGbksEZCUiZslKoG5mMUiEHX/3rrE10LD4EeOKgdrl67KT33OwDggpV9xr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yYs1dp+SaapwgpLhFtYeaKjY3CoLnlp7eCwhSvW9vJ7RleqolHcK0OoWrLKy6wO6t1lG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Irrt+DWHssBsHt21pQW08ikrPOgrYihtSjgS7Qtn4UOlcp3acHlKs5z1ODoGawiwW5e5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WnV9k63qzKCWmjb2Weay1kW46vmq1rHNHCteuXs29nWnHT+zdFqS/wC3+kddiwCsfxWu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AadTitQCf3rqNldeRZ1ETAFr4lGmHXMYfAWmxXTQVrmfcwQ8VGZrFZR+F7Ms3kiogOhU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Jp9osBWzZitiN8zx0BVzn+C5yfRRk2prHZK6uKvYvJ+3HyYGYV0Vq1eoJVetlO9z1bBS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jX/6r+wKdRHivxGOSowmdTVnboYtgrGUM7DQ7KpZWsPgFLCHp+Feq5syYAyxLRixPCbo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xu8Lx6bmVLbretR2BDbTQodlNGGYmtrnssP03j3Acx3ZPjk/lsEtdmurmPX9Nrdui5Cj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IaVtcDrI5g9oCUj4d+Q8IKrxyW4+la10itrKqF6Pp91S/TvqVapdd8QWMFetfGdQowrC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BOK2vujVUrlkfVY9ytR5zUy10WftQBa5wl7V7ouBRWMmwD3FeFllW9gL0zXezQipg+qh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s9yWy8RbCG12Ff2K+MMqxzRV1WItPxpG0yrGxBh1dZUpdLrLTWn6pZpx7lLNxvz57+LXm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OwBc7PZZsleTQuQtizx2B+puRb2CyzYbMRRnazKM1I0xLXNgCnYsN6eRhrORkgm42iJ+o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Ux5KlAuRV+Mgmx9SDq7HaVHsPLA2DHCn56Fq9sqQXisuUatrK2rF1yqLBgPyH3uaokjY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/KeshD8VI1Lap/sLk51LtuyWebLGLg5jMVLOCwHxr8kLtbs1KBmI1axrUZTSPiHCRvNl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t1KYrr1ljYBHlGZVYlnXV6bRgVJo4KsbBqWqbCHJerrlj9o//Lj321hHwbwoXh2YBt8K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7QWrbfWWWB5W6U3WnLAARhsT+QsP6qzIN/NY1jW5XyYmyHZ7C1iWJzDrFbZQGDW5RkbWp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wCKTXQxHORQtLZjWPTBzeQjWK7S0kKgJC+HsGLLdWWi6zRaxL0NNo5YUee2x/sklwpbrO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36ndkts1+24XDq2OI4Bv6a6u7NlmpuADpxS9N15cHkW7KGOUtqFDruc2VlHJmmIdwiZB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odE8M2A/YLGv0yLji3ayIUSs2eVcNMqX64cqvY2NNZxF1pysLeD+fQTi/r6gGImaXCrP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zhYROZapfEVDhMozsc9+RWVgtsWZxBjZztLADE1wqly3xUZEX5BV+S1F1+QNeYLCGtdg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AhzgprLABE5DVobEaOV7r7NDW5DcTVn5NVQSo4NrSuvtflUvTLLGzGzFc2cOk4juvaUI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38mzRUGFGI42XtfK3OZx7N6bwBGtTSvkATGW/DWM3YpO3Cfay5Qh/EYnRce3ZhovgXch+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O7ch2gtbNOminBcIQMBamZR1nDl2q6w8JWsNf8wK3SsfLwq8gE1NaaiH2bjcnot5LskH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c1svnk/fpoUgcivxUvxekG5qhOlQXrJgTAf7rNWMIuJYVmgSEx0KkVl4aLQVodYnGLyy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JYeDkLn5Gr5+cG19aHfeyyFd5+sq/Gh3QtsQexSYQwZstOooLz9vGF4zsLrVzH+C/tET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b/VY1PJ10TpPGLAWulOtnhCAYrCcdQ5swrX2K1vxzgZRSC+1jY8r8bAS7Cjc13NSzqVj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cl8dle+qqMbYhqbSn9M7lM1wGMuZ/q1isQbR1BIVQTQVZfBs/fGCW8tUKZauYxAVYzBG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knghTdfLOQXgVV4+N6wrTrKwfsFJFuAEykxbtXlpbWtNS36Sl92uYWW8bD1dcf4KPIr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7TWWXTY/cbp+12tq7ZVVEdf+5vRerjBbFfNcscEnzH1EFJtStut7G7WXj4mjGP8Abllv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PRaABmw+InllscJd87ApYOxCqWgtVW5GyuMy226LkxKNkbw3WTDW4HV8ePZLvNgWeAng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WsG05zYy0cfKH963GbVrsoXBK4Dmum5F4yCGrYs5RaVLzkBtCFMOUKAvGYUG283KFzGU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2ytfl7CUCHY2L4f9XG0dQYPg9y/O015AwN1lFi4t17ABFVS1HisDyz59P9KpYzi/qrKr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2BriJEXEP4axdCxadmD+3orECyxHrZsSnjq1A+E31laB35IURW7Lb2UpxSjTkFOO6rmZ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pqlmojI27jK12GoraCTWRKDkWPLCOvU2ClcMyViI1ZdzX1pkzTwfzEltz2TlpqfTg+eK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EnKVtqfLf6Y+OxsxP66CFou+Qgn0/wAV2DAc/Mft9ObZS5tBOQtRwP2LCVnEGGsQBp9S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6gEbGIRWQRgFmperjWcZVZUOdpVaamr8zkOqheavXeQ9lZw4/wDJ5lwuEpfWB8SuwCWW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YCWcqsz3KQ8pcHkCG8w2tDYxAgESHBFOa7KgHmsC6x1i4KP/AGWfl/zmZMzMmEmZMyZk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hr/3Ht9xgB2IEt5HXa3LDQ3gw8hcJyFRn5Vbw8tSq8lAPcLleUsa1DKLKy/SuvTW1V/G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9trChFWixK0AXIh/OBjqENJjIWTW2cesiy2rayut0Km9GNdplXGusltZlQZUqrfLGwSu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ghqxsuoUMmYjKyp4CMAxKu1i/BT0DJMcYiyzMwNn07fxFYy45BGCstVdaa+wWqamrO8U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QOOwNtmtdxRmigCO+ppCy1uyHkB4+Q7ZhUWPaiKnEwt3KC7UZzdpagOK0urCtYXA1MdP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IlwKkt7kWLqrWbQ+IGQSmqxmsrck/gHVtmYV1q19i6mtvHGYGVcbuDp5Rcv1thihgYWc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NnXQojvZ5RWyZTUGngHMBylobNYbr7mqbb5oW6+87Hk0tXUrb276fC2ql/smv58pGWvi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aNoFpP3Lh8akPWMCqlVMtGH1gdp3tpZsZxLU47WubbFeuYLIB1k15lgACA5axdHxgeYj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iWnx/wCz2l1bYKvyrWw7utYZ2+JBVidmb89fWpBDcdg1Q/rQbWKu7lTlLFrZrFLLdmGo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PjGQPxvGJMx6flutUUIS7cTRamRJbm29bHrK2Dcn5JtU/Js2hIhHgiaidhWOGZvIjEgK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qLFaqnYKdWqoV0XV0/Rcbjj8csu6mMhliFELZdK61VGVbuRZ/wBr32TtedtkFzxrGcTE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Iee4slF+rPa6TzgBgbZQoLGIMrSQaLPis/8AWj+rdGj/ALifTjg8fauNk2cm9hW3KLRb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leLuR2AT8tX9thyySnKADcjYe4lfKjfKVDCcupTXMbTjlqqua+1vqP4qMsmRTSC0QAR2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ExMTxMibrBZA7GFHacTYTXAYZB8xx4s/ssjxlmpms1MPqZx/3u+oU38L6aT3tZ1Rszxj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AVzJmxUL5jQfg+R9QP2fQHHp5gzPM8wZnGc7FvkhzGxjMqchs+W+MDZmfkzmcg4VXIl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AahRCBHrVV1Gq6zrVp0KJYKhX8BCqGBVhUZCgH7OccfX/tiUXjEslQgFVYdkulKUxuPQ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/wBNTC8JUH/TxF4ukXiEE8XsifTzBwsQ/T9nb6bFqbXDKU45tlfB0t6exq6CDbSFur4w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vtWBrF4a6h2nW86bNkqsNiK29weVoROi2aOp0sMrS2uXcc7dVmL6HRKOoB61dqcLbsgs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00TpYAY1S8dfIsLIthqQNs20KMybig2tuKn1QvvM6TGVAyuuRaADT4FigOFDQKe26txV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Sl1llNJKG3ZnqOtt33JVyOqp7GsWgsQzlxUTiywZqIDJWHl3GNbKh1vzPJlf7VlgPtl1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eZsxTTAcYXESJoU5D5JHwDYKYm2SAGmvztYu3kx8gqC6JVu61/erQauVSDl1sz+7VUpv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QMuprTY2XYTPmJ442MIvhj5MEx5ZyY5ZW7dwAQz+CuWYAZpf4svhvxXRiOV2V8Fr/mdF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JFGr58FDVLsKOyxwtbSuycf4vjZaPhbsrRqipW9tuRYLxxeKLBd8TTgWct/s+n5/l+D6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dUKXFpYnllMMqYCCzAt5IZYJ3Ita3pH8sv7fT/2pDYpOtfMbaiZjNn+AP8M+mIv55P71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DUqV1GW1owHGzLF0sjAix6ygjTpcRVsraxu2VqyKSSG+K1eTykQqFUzqbHViWuJX+9aj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VyPvCrwEmuQq6mzBXHjkf3OIB5ppXToUwcdd7OMEZeJvG44Hrx/DJnXj7LcVbas4PX9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1LQ0sBFGT1NjrjLiCVD4MNbP2hXAbyFyCT8ucf8At4Blut4EYnQgqvnEP5xKP72/dT4z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cR6DFbjiE07B6CbmL2YisyLxcCrWrOomMKK1M1SPqsX88N0qTn3JLIP41/3vyiRbe5mx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icQgzbJ10No1Yv8tsSx0WV317Z8Vnzy7GVVYiEicNvuAmeJ/tkMQeHDTVnnFpNl3NCcdL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3Fk91bBy7BDy3J948PLaDlRucDPeQcqe9lnJ7Kq21Z8W2IvZNEBA8U3/AG/BtdyIEews0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c1tSVjZzVe1YVrHRMKi+R5VycPgGJ4A1U2LKmfJ1ZgWUNrkucB2qPFI73AB4+Oy9Lai6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+Z+oU6SsnZOpa8F66XCxlG6ccdloVItJEpwr3sXerUIzAzZslvOvjVYyayo6q3IJlWrPy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lIdSjiJWmjhIreMBYesswR36QLX1SYyVULMQeBxK3FIRA5A7rPI49U2XcsM/sQ/lv2Pp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rXy35mJpLFV4FAIysJywystcAKSYh+V6ecACwLtxwHs5Nai0fEuNilDFFp6oawz9WG7G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GzYYTcCd2scq801ncQtta1BfNlL2Vs+2R+3IUDjCYynGOtOJr5659uajLAAGsCLTW0Wk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QFXjC50nu3UQejDzNRp/r0X9vph+79QXovqZtOsFBRSQOLUSeJSJ7Sowceucupa/RYON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z23n2og4+rHO1dKi76xzFHJyWNL4N79aHkie5lz9jr+CcmyzdJ+ZRyUEa2szjuM7wttC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x/BDy9N68Y9OO/ktstajF7Cur6VUbb8emPTXMdZen3WTMrp2uXxB+xfyx3NrqKmb7fpX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HYg5LNpzh/3An4cfrd/TOKNrqn+AE5QAIlI+1kbD8jOATg/rYdX5vnjRPL0ZafomBK6h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/wAhkOyzaay/wvofQQemZsZkzaZmYIf1YnVbWWO+y2/kGA4ZrgJtmFsDg1bcnmOosrAd8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HwGM4/9jkSshTUfhZyAyu2ZmP8AKWnayKxnByzchdp5CFpRZ12f6QZjCOWzswNZ7U/Q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yrtD/XdR9hbfsuXYcZKzXdR12jLRFJnU3UAwZFa1ra2tApsqrt8i04XjBDZqxfSFcQgZ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PZZ2X42l6aVqxUpYzpb+AoHpqcCttLBrFse+o1lJ5rfUzLQtExswFKjQ2W0KUR2B/wDf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rYhlB2laB3OpceY9bIzfclbaS6xAPE18rkNZexrAUr5BXJOFAUZGDEIWAnLE5OIrjL2t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NvjFKiVDax7Dj0oOP4IuzE4nI/ZfENi9AbwbPKFicQ2sSBmLYQrLKgkdEW52rUV/vdYM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LKnItTQfkZeus8ksm4Lu2k/FaRjEDFdzF81lfkx1mj665i1NOl1FgdXZ27Kzlrz/ANtE8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qNgAxMqTaE6KWya1JONWPIYLhTLDg8lvtS79fU/if69V/P0z+76xn3tf2z/6Bsg4FfbN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WPFeFq3xA4UizLIdQXUzVmLO7T6pWbCPS1msX1X+fGXXkXppaibenM+7aRgiUSlpza8k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+q25P0inTjgTEx6YmJyFxdifT0zz0Cm5gMwoI9Yy/wDV6IIglSfJs5AzK1An1PB5UqbD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2dTpeFVeTrLX39OP/Q585wA50R8DcMMZnO8cKUEC1eSgVb1yXXIfwGybVKkTiDbkzUaH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0GGqnt7DOhlFlRreIvjGTqZoxhqeaHGimGsgA7S5oAZkianJ8RjGmZ+ZTZpcTKfLHi6x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8Nd4airNSuQu+ILPDHBuzXUfQTirpCUzbWPcMsxOJf8AbX8HJLeT4aUOqqziZGLT82So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iue2SdCT2owOLmNxcT2pntWzYurSvOzAZazNLK2OOzNXdQUv3ZY9nY6clbAStjt91X2p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5BVDMBrKq9Y3I0mN6QA8xs3DtaprwBFXE7g9/KKbYM4qns5QxDZ/252eanNXIdTa2Vqz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ZxtrQ1T7ps0trgayJ5PJr1qWrsrrTUWJ5s8yuthKWqxuFjOCLQFPYa0J7FD9dZ/GcxTP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vwLLR1+JllgwFsCgZOrnanWL8WQgM/44gO6sPb+lvxPr/qYihRBy6K2BzLDsNBsKgHsA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CgLkBK3G0cATjBXcqQ6V+W1Edg6VVeLcGrTLGxljJ2xKsmxOss+5prKzybHVuogmBcK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tdhYnjgLXaCFqOGqt3gutrXkWlgyEpxwpl/9Mq/q4w/7AKAKz83rO9HxstQE9XisL1Bo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oY68Q+bmh/X1P6+hi/t9N/8AJ/8A5Dn3612QPGrwvPJFefTMJ9V/LRMz8HjZs4RpUMuQ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rsQM5ppdYalnUk5CJ0iaA1D04XGW4+2ANlCiccfO0B5iIYWX3HNq1fIEQu1lZ+XK+NeM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2/IVK+Lab61CJ6+IDj05P90ps6buKXrc3LGed+qe4rDPyK8QQf0eMUqewjyK1yoAPPOe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QSr+pziecRTD+o8D6h/4cx4EHoDFciE5M+n+OU3wNy5TBLrSctVrNcFCZxrC9b2mZJK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gdYipmItjQcfkGchb6QAFmygt5mPCaytezk28c5up1rs8enGTazkDS9sQAkmt5o4mD68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RNWxOOAYcAci/teYlQyVzqUKlwWS9Vsliea/DcdiY+cbaoMxkj/bDndWqK8csAe8TvnY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LydYbtj2V42zW35i/ivWHAuCM8T9rksnHda1Y+UDFh4lVgVawbGsBSVR9s15shoDx8JP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jpUxfsUswzKKTLkMUhxQBCSWcbQqd78xc61AG69CFTMKF60OZqcd9iCuxjbbZV1119sK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2XZAbiyeUzs6kq36aarXLcR1VJ2Fog1a5ft11brYjpHGI1gleAWY5/LFFULYNlVWidcv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QDVA8ANk4qlYIRiL+bpiIoMEQbv12LLlKz2yxOIpgUIMjOITNwT/APq51C/ipSge5TXS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sDL5SH5T9hrYVN64Z/hXsyY+HZ4a0yqtmQDDGzNKEovc3VW2IbMNRx2l1p7dfCVJkKTT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vkPYd63HU5VnqM5H4lP9SHHASwtL1JtW5tbXzawBjkqaxis6yptScMDit+ec1ykbXn84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aMD0T9vp3/k/Xzp9RW9q5yioDqQn1L+qKMk8OyW1lDFGZ7dwbKXrgEM4Q/7PDPcvHIH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O+lksv8AtbnIZozEgfwV2Wd1kFz4rSAnNPl7fivuWJPIJjODEu1g5Esv3VYtTWVVV2JW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nddLOdZVKbBbXAAYZzPF49cQiXr8X/PqF/7XGG45Asby4XLms55a/wDcGucKjt5TUYll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QuDSQbk0YSofYYfcA8agADxAmx5iM1Cqa3NuyYMGfTzBmeYME8VkW8fcYK+mcNu0Y7QM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TkiCVs4D5MIgErTJoqbHM+Tf/oPM1Jmcr/rh/wDl24x9RGOITn04LBOPcc2iKNKFLie8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tpnD8NXq81GTx1I9r5opnP5GzI65/MxkoPFLYLMCK0zEAq5D0GWVkHj2agkrHQ69XwIO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H2s/J/wV/wBZ/MGcIBYVSvWquoVOMFqnB/Qk+Kz1ccVRFi5qbk9d0rgGYeMUlilStnxF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u8G/EtYWtx+yuzkt5RcSlMvcplNeK7cq7UM9VWFC6WLeH110iFccr4slupN/bQa2MRSS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1qLFAKLZhLGrsfNgKnPHfZMVGOqj0vZRTWNoD8vwzXZrS3QLdZZGzkKRHY4T8JrpthdX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OPHf4rrN710VLQhyKgdbT8k/dj5P4rlhweMnWLbdmc5ifoPw3yg/JYwn0r8S7w2ZcVWZ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uTZ1PYy7U52rYojVZU7LEsIlhUweCwWC0siIe62w3Wunz9v1zp1Z6/jxrHFV3kpc7Cxv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Fq3q6jybCy1WuDyeOhXgf+R9QHpX/VSn/ajwOzZlzswUONZaMkEa8UKz3qEmZ+ZzB8cS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Pdxw4PHw0xORVvQOM2zLq6/t9N/8r/8AkOP+pqiug8ksWH1Q/bi/tX8U5vkQfozfLmEs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ZYjYS4BoocDnPkQuRPyU+UK4AmfMxPzFWH9K6zbQcwMVlny4/wDERPzxvTPqZzxlOB/4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J+OTb0qGtK7vN3xYzkWVNOpvQTP/AGV3i3hDNn/tpPM5AzcR4+lpjmN5Nw+1p4UfFwTW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Q/8AYTP9J5l79S+8OX5pedywXrO5DKCrMoErNILWV5Fi5d6i3YJtluDm3kPRwzONxuMw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VaX21qlzmx/T6fU3Is/6dbP+n+f+nVxuHUJwKaiWTM+pJqM7WkwZWec/mcZQnL5FmByb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UCk3W18c543AFiWfS6ET2nHjU8bXkvu847azUrKwqx+QqsrbTm8nQH0AwK68KTpGbWC7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hW99d3FyLatZ3MgF242cFvK/FkuXKdDGe08e3OfbPPbPPbvOl51POh9etp1PPCUt+0oO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wxW6nGVZV43a1C/c+Cm05a6vCFSpUZik4f8AqJNtPkMthQVX2LKxlviXs8FsqEtcIlh3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1vG2MewvKia4c7ay24KEcRwM+dgqkMrIV/ex9rtY2UesHHxiNs7JYrW5MHVaxqCNYpI8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FJxncnABVzOO+oDZYfEsSUckGrUtefkPA2aUU90u+26YdmCyzjFF1w2XWK761veKVFj1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knK7YXMYs49KmChST/Kvxxg3YWGJoYNQg+cP6I2tt57WK6xTh/7K1ck31uTxXVIWwq5x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tkXVhEKsnItxE5JA7Mo4NJ452lK6RREC4bJLcqxwLyk1bL534VYwg67+eflD/VTWbKzN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cKGhJYU9Yh+82uIql4vHLMRg8lgFnCfrexMcdazmV+Rn/tvBl/8AdX/Z9L/876+P/wC1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1QsUieTUfh9Qjfn/APKurs43JXFZ/AleBxMfN2+X61tdtOW2bpwU2uxKv2zkQr6IxWf6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IJU+DqssIwupGiS7XeVDJpGByqjbXWnyT6dkf9MaH6c8r+mHPHpFCTExPq3i6pvH1EZ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fwGhHizArgiH7VuvuuEvz0xCJiXf3kStMFq1AVPljw6ZlrFVNjZLZ9Kh9g+bFOWatgtY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O8NX4rPoPRZxkJdd+P8AUOS2XHximrjLyeU9hclzialTjM+j2Ci5eUjwuJ25nma/MLPr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wQ1m0TxMNOMT7i9jM4h+VOJxwd+AnlFGayApXYcjjfHkVEHoaDhMRUut3hlrpBHta5fi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YN9V+/YUMFZlK/Nq1wylG+n8lb15VGRyuOVh2U0WMxUYCxv1+eeMjWO3Cvy1F4DM6qbF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N1mDOR4WwfKUrsOxepGcDLKqj4bHJG0oV8b/AAKmyXdaxGGW0DNUwdW+32nQW4q7A5cB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78lssZQcK1Q0L+dAVc91rKAcjP5p84rOstwzhZWqh+OyZ5FNVVl3SauMWVkrqeGrQ38d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2qPyrX0Gtq9erl2zmp6ihnc5WzBU2qlGa1rYysZPtiivhowwcOwtzEq+HkkZz0NpSNJa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lygM+RhnCc1t+YpxGbPq0EY5q9CpWLGA9QMxFLMwxVTQ9cbyerAc6sW8m34knJaOxMKK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2Z1Svw6kxUGVqF1/ITRjKkwvI/ZmzKqDarLKEUW8tlPIq4+C+WsZeqY3sasCWcV5ad4z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fe2LXuz/ANuqspK1wNiEeGsGvnBX7ePFZNcztK1CNdYS1ZKH6hbvaZWuYdCz2YX/AHX+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HV/2fTv/O//AJAf/wCwH9nHpOeaqV2899jK/wA1Y6+cdg8H9f0hg/B5J+AcFaF2tC7V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16gIfJnDOtJ/Nf7QefVopiyz+vjf+IdSAsrGI/6Iuy4CS6/xAJSPL2ipUIZeRx1uHG5V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L6fmCNPq391M53/j0f8A+HjnziHxLtDR6AYo5JzyvpwycQiACP5tMPIVWa8RLASBLCqr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uMQfFqrAU/UcvGhn0zhjlt7ePUyicHxTtrWzZla7v0uD1sJTx2ecHhCsFQfr+i7clU0+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r6oU+0o80jzx3VY16YWxIOSkrwyzmf8AlNWpl30+p5yPpJMfg31zrYV8JM8m3j7zk0Go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zwV1gnOPz+nPniFwJ9RRhy+PXZY1rJ7fp6r14zg0PrDlp1qY9TIVTJ46e4fXE5z61cbj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yJoLp8phqTwuWvIW7ih59UoFVlSioZIG5mxM6zODXtbZRmW1FRcCIf4f62zxeRLh90xD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mkpQsi7Rvg1L4blaIeF5nJQCGm0kWNx7aLXKufgGrK/HVU+fWqVWaksNZQe2W8b/ALnk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bGxmzrIqxk6sVGB2K0r8O84tXZbYAsvHmpsJbZa1PiUdHtWXZrLRil7qydt67rOPdZyB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0ykNqib7vnUmBFdrNVrX5Ro1z9fXa44yqwetak0GBsFRCT1tXC5KJqAjor8gVu6YWNaz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cFtosUZdvz6/7/SkDMvVVi2VskJnuKFVr0guwrci5ZxarM256gnm5v8AtgnhBliCioPu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eGZvIbB3GlW2raCdhAqrPZc4Lja8jFYumwEqfFjDZzmZYs3KxXY/jdOi99AH2g5Ga/HY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GDy3FGbEGxI+QBEs8EbFVr8fqFOXcMIpOA5lCdktfa3l8pVrzkzgV7Fjl/8A8/8A2Eb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v9/Tv/J//kA//smJ243IdY7FjyB6V/nJxzV+LQnCcC9kpu/I8NxD/wBwW1aywxmEr8vy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U/lfEEp11MUZI+Xp/pv6qhj6XSoK3Lq6HLXLgdyIvIu7DETMA1lf72Ui2cYspRsxlDDo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a7PQQfnPn6x/5FX45v8ARxiP+jnzD+YxybBn1P8A4bkG76d+wjRjqojeBxFzyHXMKLoZ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cBZeoBEp/q2IssaIcS1uycsYWf8A8ZQe1bw13msCcfxxW/qnC/vTyHIz9N449tjAqO/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k8Wu6nn8R+JZTOD9KxOV8bkn0WpGnt6ce2pntaZ7WiIi1+l/nm+pUR+OjS3jrTzpdxvd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QMhKTSVWfUh/3XEsK1G8zkMLSIfMtI6xZpxk5SkUWq630C2NvSKqzfKa9Bjxxk93zlrl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NTKVLPToCehl5XH6LOL9TYKlHbbyaFWMfisGYdxPo4y7rOa5qUnMNeT7dzHq0Hof6+T4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bp4D0p21W1NS/b4xFWoKa0MyUU2vlbnZUzrUdTsN7UVVZo/6M7BcvjbEo1AB+bU5D1a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smC/gWeDDxgykaKflOE5TkPmyyyzZKvK2rpOP5exQiVKwjUh4j/OmvI5LG2zp+0jaHra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t7mZNJorVDGqqNGdDQiYBfJRUdDeeuqYKzkA7UkWwgAi0obPuOD4BRhYUm0GylfIxsqn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/wDUfl/2RfLaqe1La6f1s+cOI/kPxqsLTWs44w3JIUKoyhTS7kTJaLeKxuNtGUfLKV7r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6oPmzYWM+ZXW7y06wYAbkGIcylDZbbshXBFtYU6gHk4rnGq7I327XSvpqYI9hNkpBsdK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UbMVrZnJV22efiIOtOPS5l1VvHleWh1c5wWtZoQSyoBGyXTGiMpjgs3KtNYJyZTWbGGF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Ex7XxOT/AHAeeB45P/8AIDjmMpmoEpXsPKTya2ioVJb5839DDOSFWXfsZxPi667/AJn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r/FwwIJXx7HQVlC37UoClXFyjVGv0P8AXTbjjMTB5FjJUtvMLw+fRK8yhMG/WVH51D73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5hluiD6XyrbR6Ez6n/dX+ORWbUosZOHu0O0BZS/I0LcpTD+Z/wD6rf2cKzCHloIL1acq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n6XT9jHyONjGXtPIQDg6NOR+Zxl/7Fvz8SlfyNTat9Ts3sn/APGiB9PUdlt41CIWLppw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xcZ5JRpw3A41t3n6V9z66R6ldolSVw5C3ps3F4mwpUVTdjGdhKSWmsAx6Wf+d/Hl/wDnS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bZOP8uTyiGvQT6gP+7X4Pt5HmWPRxks5PI5Er4pSGreHiYHEq60XjCHiIYvERQtNaz6l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0fgUjJP44lFc0nJ4/bXTswYQqBPJb6kMx1xK30btDRzPowjnRfrKj2sXBEuHwx6E+eQc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1/MD9c2eMXDHzHCCoqrWs+GamvXDVKzMVUOhcpZKiHr6vP4XkuDSVOgzF/PhZXyuyzs7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2lXxlztUWZnZb7SK2mpnEpdbrVxZya8NTgG5Np1kzJDV2VsicpcPqzhmqWvLRAQntG193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tFCRKbmF4spYMWOTlVfLVvuV1jfEizwHQLZYCtYXLomOv7eCx6WSeMUVCxbMVnimuWXK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d+NW3cikzXWF0A7q97HdFRnsj4AUeFGFP4WVZVOv4cZN5a4Ec5mgMz4/0IEKx8g02Mwu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Zj5WzXcg/ct8CrbAb71pbA/RBN+q23seAM9jo27OFOvmqw1pyEfJZimJ2JirwUs1BG8F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sWFuOSeNTh2G1lN+i2X2WgPrEC6KcxsQLvUFzCI0q/LELC2738UPF4lhKV9aqMyta9tc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EXCjyeWc8gfnjeLvrh25VlZyZSpg+ENuYfk2orq5f6kEHE1DcY0IQKwIq1kMoEX97+Jb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z1sk4yZa9tmgnEfWgqerRXnUuOTa1aFi3p/oHwFa4kFVVVeW19b/AJlNOZx+Ke0DWcgD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+n+bMKZZUryyiyuFsyzFjcKnoqUwnPp9SH3qx4UfwactYfTE/HG5fOVbG5DtN2iX2LD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s0+nXpjkc1ltp5gsctON/wCVyD/2XuBLrNzOEQ3E/MrTYVeCR8uZ+8r5FlYS11O7OeGh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QPxxrOm1eQdeOHvZK9KrD5//AI/5+peufS3xVVXtVQuEv5oquT6lWY/1CvNX1KsBfqKN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Dv48jzzws1WyzPWz8moL9F4dz3cVe2CvEqrr7TVTfHTregZN3HXv9u1iNRZOlxOmwyq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JXi18DjO9kA3b0urKsjB1McddvhpokdVC81AWsqwSmDoSU/P0f8Arl/Hr5CP9J4+OdxE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+yzG/IH3TD+ahgCm0qyrWtFe4282fFAidTeHrr2cplbQhoobaEncXs0ACtUubDS2dXay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x9DbyqsW50f8HL7D80sZxlR2vz7y6o4Qq0sRFg2xVe1UN7u9j5nhBUNzZZWpCiWKdlwY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tW/ZYqpbbq6juXbIyz9aqK+U6JdyAwBAh/evk5Cthr7HtPWAqjYazo7EGN/i8J8hjny7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fj16kFSQOsmvE4NLWFa9UwsfVVpWP5VfMC+ISdRXlRjJbxmZ19f9et5StwAWbNDatcV4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108FnIDEnNv4rY9beZlArfitg9J/KZakKLFqCiclUzfb2CilXNq4ZEZyjV11672U0hKG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r8yXmXQVoSNPBDE5CszfcuyobMrJEW60LXZYI1+Gr+5GBrdsiKx2Z8JxLNjya26xYyOT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Yk2ACckCtbEeMa2PwEL7pZbgHxTV+p1Ip0YOArFxixVYNxYaMBbF1UAnOiIoJR1MevsV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OuFCK2I3FtUipweFTtQg144/LNk8tfs5giJudfPCZ1d9g+YFW6rrCyqvJpVxfyuN55Y1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0sfeHrfxq7onBrSHyABiDzOWub/xOa5WrjLa4ZL1GORPvx0taNxW1hYCNczqRAIf4qxU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ReTHOeLcMN6cT4VrmZmBHY68lstBTYV62nHpZl4oxOYQ/Ft/o9Fn0JR3WHAcfL/+O/8A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5Xjj8IZ46zjqLfrVnGosntaJZRxMb0UcfgrpSJ//AL8yBN1mZnMtP/8AYPy0Vk5S+6PG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VL7Vqqo5ApqbnxOT2vyWZqOYxBr+LQEoa7lew/lB8vQ/i6/WynjFrhD+KzqvZDdDyJWd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Sz9PqDaWWWbRPIQR/J+k/wDjQuqQXVT6uElnrX/a8u82z/24ybm20g2MDWr4g63rsSoK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BAdmzK3TVhpKVLMmiLZowW8pWX7IhL32uytczJYtPbLjomJ+8sQ7BYjFSv3E5CWrKeSp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W1oyyqrE6dq6qzKldbrDXtUmDzatWx40GQKir/3e23hyjphrb0NU85aB5nI6Wh+DVJuK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mK5b8Zx2UFnqVktKxTV1ULvbyNalNnk5JVWYg5PIzPGtJEOq2caxUQs7Qiwg17TjprSB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7T1cZcof8GuF4z9J+pXV2VBsxwFYWsETIYES9AFBQ1uMQVV9La7XKbEQt7cDz0WYZfHX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8i19vYn6oikztWyumvwFYFm88e4VLeesU1i1OkBW8TOb2Swl+RYRk7aeFPY7KEhtUhSG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FCq2/SOOl0+oJrzrgmeDRW73UZr4DLw7+Z9Qp5B5Wp5FON7q667BZVLBWyLWdVGiuQAA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YqkDc1KdS4rRFo+234srrQapq+yGsHFi6PWQKtiy00l15FTqtLWKjrs3TqoG1ddq9hPy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Kvpi0y2xlhYWquQ617JfxrUb6fwGst5H0yyiOHiMevj8gVXq1POnORqORQHNtqOj/iJ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JthDifOV2vSw+qssX6tlh9SJY8/Ef6goY/UK0DfUKoObXoPqNOvL5Fbxr3MsLuv090Wu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th3KFyNbWCQiAgT8wn+JmPXMWwg8fkbzlU7k0vBQ0pSLM/CmwgOdm5A+U4N9X/SHHyGB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D0CfRuDTy+H1CcXNdtgdoUef/wAd8cp4PwB49OcccXhZ9mjbLw//APL+leV+oKqwYEUx2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ll7tN8ROYqVX/WiDf9Qey2zl2PByXB9y0p+pWIt31G1xTethrq3dKBWr3jPG4v8A2Fue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+T9Pva5wdTsJtC2YSaPqamKZmZhaM0+ZnW0RWBH4cGVP2JZOe3ZcuTKUOddFOZ9GIPCn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1IsnLXT0p/tyBP35JEMzHX4s67NqIuYrbCvw1qDX9ZUjVjqaD9jtsT9xmEGcVJtLQhs7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ZqiKkyrWWBQvE+QvBWNbrK/K5wes2Tj1DrDhxy/FVInKwFrzr1/JGbfsey7naFu60gWC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zcvzPKIHKt7nXIitmnj19jb4QYi071qepT8ijlIr4ijMFmk+3jsZWdsLWoMranJCEVrO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C8BAFNf7ypala/SKpM43iqH8QeOFF/Ho+Wln6UeUf9oylfQLNZ1kQJiWWlS1hMVsxAmO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D56fySdU4JVjyGOa62Yv8RTbmpStdnLPS3mbFlWWWtWgt9xNdbbtHVRqyUcdzedbHYvV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IzPm9KoGla4fMsDwHrrevrPG1N1tde/Si38Zvb8g/N+XyO6ji2aW2jM4vLuoSxrL7Nus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2xSwPCsHc1VmoChKwq005VW3hTVECmvjrUiuBXcVbsADzihHli/Ku4Kj8hiug9uK/j9s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vHrqtmgqlNgBsHhL8V12M8PJAAsusiVWVjoYhamEqLGcvl26m0bcisdPHqa09DI3ErsW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uqNXKsaWi6ycUmk/UH7L0JrfdjZw2Zi3OJu4tqMyCzs5VoEDOx/EIL0LhuPoStKmXJUq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NbOtdK9hJqs34eHa+lKm47P2XhqWqPw07J0Ms+JVnzPAhOYohirmBDNFEwPQwjH8eLb1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Xz34VbcqjM9fdq3ucxbvjvkLeuTahFLC5bHSJaiv2IZrVKrEqBtr0DVlTy7M+/5GPojK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g9ObW1nFoD8epeWgH07N/wBS9Pqeaeed5trG5taz7/uLHybbOtLeacvyGaEmZ9fPpsYj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McyceiuhJfUl9fM4tvANTrZKeLZznqqWmpx65n15G1r5tJrHOQxuTfA/NcmnnmLxOYYe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jfic6bATjuGfmvhEp+OnmsCHi/ZdQRXS9SseTLs6j8ldocaPWrQcZccGmr3I4fHnKp+N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QpYZCloewopFNlwbc3S/S1WDdbOWKEF+QFDINRiVk6VJ30KGDuvbbXtSOK2qZ3bjVsbr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BOBWltdxxOPbuvmcbKS8KTx/7bVczZTWhRUFY2ZCrPQba9VNVyEQiUj7nx3YLtZjauvc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ocbhEivqTY0ZWQXtUR5JKQJ42UOE+fJ/AODgCNaiR7Ewm7CzKPZrnkPXqj4iOonULIUF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emIpzQwxOPyKzFjfGB64SplLqozkq2DsTF2a21PjRX0s1uZuTD5nSupEc6t53tbasj4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nH0dX1xXZoeXWiTjrU0tWnNoV+O2ynfLH5mxWCr8SxnHPXZd/Z41r+TF1LktWnFrSy6x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pVrNRSpsJJaLlKuO9Ly/V5S3SGBti1NikdhNipHB1QDD6hfxZVyFYgG9Lz8q08U0bi1S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Qv22GxJUmQWxGZHS1uwV69nKsFx49pFWBLaAa6GpXjikHkX1GL9xbLWNSj3ACkP1jDfF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OZao9uAQTmVhpYROOazVb+5tYXPazIYXy9DdVvcDA5NR5Ibg0n/ufqFooA5YtK2pVfyW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xrDQmCTUubKxrdzKq1Ra5yOMzUi740upCOoYEQ2ixK9t7FwgQsHfKUUlVs+3yXR7Ii4l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SNxb+PbW6+DdYoRTCdiAABgA+ZnELGDzCMQn0z/JTiVtEO0sQAVgWoQwqUSz9avwzHZk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bvjWfu3NqNssvmAZJI0z8mYiVMVNdx1PJsz7u2DmXKw+oXT/AKjezNy+Rs/Is14vM5HH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fOZ9QtvPubZ7+0qPqd0/6g5l3PaXcx3X+GJj0xMH14fKaizh/VqmUc/jw8/jz3/FYPxP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Y5tMblU49zVO+qV2Vk7VMPtzZJkE+Jn0zMz6pxTyK6LrbYvHXJIUcj7jhYa5/tbrOq4T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ATGGp8ShiLkX4vWGn1ZQh49HZZcgDP8ArB8a3Z2raptUVbJaRvxNchmd90rDOsWhW4v+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2S9RFlg+2grZAolLdNpd7rTTma9dlvHDU1jRfyeIFF/IzsPBqrythmTZWXZm/wBUWlLL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t6bL7KrVOu7jArbQ1gOgBzSuiD7kLag5ZUR6Cxa01nVcsIPIY5dSVg8DwZZ1yy02SpXc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tA+VTJWXbNujarrYdACxAgY4QExaWLV31zuqAW1GOVi3szaKoFWSlSS+tdetVgXyqTUC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BzBMQjxrBY611WdoasoXzivLKwCo/wAWRGtN1mZU5C2grFAh8hMLVY+ETzHMSsqz25PZ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rLIWubr4ys6D8u9YDuMAzmuDWiSyrZSvw7ra7KSRX5eJWK09x9wHsllul7ZsgWVKCCpM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br38O9lNSYlVlXsuGSyCxAMcdlO1UZsP8bKuPxzo9a7fcSWeUWqx0rbDIrFVQ2Ft6xTq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izj9a6EqidDCpgDXS3CyV4+zBAENYbSMEYNqFTLKAdVg5SddjxnBanpQvXWx61VTYVi/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MbJVchjZpbx7Ny7KzakMes1VVbGtSt19gSyvkiyvkuCbLGVOPrrdhBbVWIBpXbWC/Fp2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4s+Irt2sldeanNvHfitZYbVNdiFwDfbYLVbbkmNFGJrAkwB6aD1x/IQj0X4sPxXl6qOL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bGoO5T7a4aNhVPxg8HOzf+yj48dd4uJjESsNUDpHfd1Hhskj4srYh8lM5sXABObEZCGJ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EbDXWfItn0AM1gQzqMVCYnFzPZwcWe3AlnGBltBT0WwicawvLaG0VHlnDtCBSI9VgDbY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1xBfZOM7u3JpsqRDaWW6yNzLJ724T3t5lf1G6sr9S5JjfV+QGf6hlR9R5WW5vIVv+ock2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Fjcy3Pu7t2ttAbk3B++7Kcpi3vHrJ5mSbz195aDn8hVPOtaG1CeDftZ9U27GRBUKyYBA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0EbhdzajqgrOnZrX8512b/mY8U0Bq7VR2w4az4Vdw0Ia6gK9asvWE5FhVssyuWNqxQML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YDokMNpzxlZrrKNJV+4rxLMIu6m38KESPjsNOaa+P2KKXVhb1v8Aitd2CFhN2sDBqBSx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qCKMmD8RR8RmyxGKyzfXszWqoKw6lVTLtgGu8mrXQq6GVttFAz2atlmZeIgUUgLUmp9v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AovXa5hGfMX8xmJLQeIyK8VFWD8t8ZWc0E5P5A8FCBG02HWKNi6q2D2hY1Gw11VvMRst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X+Pw7sphrTUmpFZ/AX7OpdWsZUpZa1cdkFbCdJ7EqYltK2t5VbJx7KmrbkStt26/NetI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ywh3awXKK2JMsKvxzaoSukMWQ78Vdq2/fg8axxyVKN09KKgV/b02OiBhxbExW9PdboLa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TcaY7q/EazSr/wB7Bd1/iUuNzUkpX7tguSy4rUrgFV/OleEPTaOT3tfowIAApCwWMGWq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dAj3v2E1pi0gREy9/itavhnpZfkavBrK3zAcXWYULtP2asBRVlrQSnIKqS1oNjHM4jYW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2CuvureuuuF8hVBnGDG21eqVEtKEFx7ALfg9lI3luGnHIoRuUbnyz2chWrsRmUX/ALAQ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4mvgLCsIxMTExMfwHmYyKidONgTsesplm3CQtu6Y25di7PtKyUW7AGS6uFSsfEJW0060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BxQJYBhkwKm0FlmwXFljBVjnSK20c/H/AF5sNYMdWBRjneWv608cmLRBxhE44nQk9uMh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xJyKcemcT6TyCHfkrx+XyuVVXXZzWss5PL75wlR6rkIs31lfyPWhVDg06sbbnKV7WPzt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WygZlNVuGuwz8bjo1OcEcRno8q1mu/YBOPZicmxmPfY0Xfc+SdU4wyIB2TsUUpkhiYKl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qz/c5XLrZXQ9cDAyqBQXRihfyyDVV5HbUzkFMvFr+b2KUQ6nU70MyNf9q0Pm634rXUZW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jj1bKyjP+h+g8Rz4rqzS1oVyh2CedQ1i8ZkZp16zv1Sz5NWTW3chjuYKfk1YEqtespyX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2OJX+Fp83paImoVCrIrak7Ga6RiWcoRWPDKrkoCj3fJ6/jHGxbxFbrVvLL4Dny3gAahF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XI448gR7SVoPxJyRP98uKP8ADiOfjFwQAZma9iYjfCWpWKupyUwU1fFq70JhDa3nclif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FLZzjYVnKuw1ViGs3sNYetWAqUO722YaI7JyNE5BRBu5dVsZQKvB1W1eSK1qd1V2+da0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WCLcivkVNxQOUWoUkzlEcdSGa2jl2omTu9vfWzFb9i0WxlFfgcfAZ3+5xEFksC68cYe7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K14CfE9HYhQolhIFi2GdZMfCW343ufIUYa1QLKUBfk7tyctj3PWHIx8cafKwkSsb8c19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qs6iRW7LHuqNXHXUWPmU2Gp7mSykocUCuyupATe2iqdlcFpllDCVnIw9R7BbSuWYGvpp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gBjpxTvHK2EjM4extPiyypsEfJ0VZXjZslss1ZP3anEu+TzwJkGMMzTE1E3MAaDsnU5n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4bjxqSIVxGifnOYozEXAdMug8aeNcNjYt4eyha1RTgITKDrbYDkqVNvyiHwfA/Exk06h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YPjKq9mL6roGjPl6xmBARXT8rP336yg+NpxG/M4tOYi4iiCD0xMTHoRDG8xhL68GI5Uo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yqYM1KFZya7etRGs7C48+VA/HGC1pzeV7i7yIpMORGlVhzYD2OxsNqajhcx6Gsfub9Z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pl3ICvWdV3UVvs1mnYv5YAK5nmFGWIuzV8hkttd2lpzBnAB2cjavLAHVg+ZXQmr5Ntdd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RCXcKt2jZYKyBLPlKrtGtvNjU7VRXUvYg0TIaxCBxOSyhKhYnJAyuwoQEM1nWUdjYfxd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lWpShFKWPl1yrWXV2oARLU8ukwcVcpqxGUbaiKOtdPcv+jNkLQv3HGQgLRiEqFrMijFg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K24YvlnerFzK5PmLgD/30RzZYHWn4xX1a7Ns4wK0Dx6g4AHpWMvyP/I/wKv3L/wYI9ax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NN+qqm8JaLa5CKpoS+d7Ba1FktwRQCiioWSxfiPEFpDCw3WnXc1Da8IiBBEuwLKg9bpZ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KgZ+WCltNzGXoSVXxZxtS/ynUZyLepaeUuWuTPCqa+9r1V6XBqNe17lROPVKh2vVXktW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EzKKu0aiyNttVa3HstcrSitbKELsx1ODGTx9Hp91XyazUxY1h0ZAAYrvWtebeKaw6cSk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gPvOqtZ1tW4sXGdUvCWMSi0VYrrVVytfx5aKnGVdgOOg+ncK6iuvm6XWEAsLC1OygcatN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df1RbEYdo2fFg4+Fs5Gk5mK0B7q7U0sr5JrVf2v+2tToYVQ8i6lALgbByCFWi0o3H0Z/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mZ7WM6NW8AOBh7Pho6R2xFszOSMFpjaBYqAwVYnUXNfDETiT24i0rjqWGkRq8RkEavxf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ZQczi6g1nDH82ZEOzE4j2GxgxKKRFx23Zd0qzx8hYcdjD7eIp+FWJc7MUKmyx/htmZ+T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EYBH2KwK4dztYyrU/Ib5ShN3rTAiiAQCY/kYRGWXrkWJj04pzG5HZVeDUBa3Wp2at+mc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87BMzZdsSzkYq69SyHHDQOWrLl6+twvmjUPYiWy2muyjULEfBZY5KnjW6PVWj2K6b2Ps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5rFRMbZabNdsp7ZE0OCERsQkYDf9vVmNZvLFwq17moojutDApo6azkonZhwmcyt/ajkP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2e23kJq/xFWsXClvFdVgR7DvE8WcjUGhS0FrU22tTYE7DSexAlZursTBuQFawCBWQbBg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LVgYerB41q78rkB5SiW1qdo5nH2aMyFrnYMLt1OKkQF4F2BJDFmlF7AEdxUlWJwUxFUK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fM4oUV2Vg2V8cl7FCxVQwjyx61rqZxxs18hPx/Krw7nbkkY9cR0wSuJsuRgQ21hu+szj+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GxH6fiY0mwVWUQfKxjounyehhBa1MZfjm2xa6zXEG7ajFtK2capnU8j8UM9Musa23jp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JeTGuURrVNTNkvR0jPyqLIwy1latY/LudpQptNlXxs+JVeujNZ4iitFtrUGsspAwvVoE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zbr2smqW2dgouXbvNXJ4/ZXTtkFAUqRirM7UA4ARbJrmFjUCcr9OZ+OLta2L9ks266mL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OtKWZ0ZZXYolLnKs7clqwWGvaTiJZHVHpfX2gatC3PZ3e7acZ1FnL5NlrkMByGOdDWa1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7Hq+Ja5a3T4cdk1Tj1PFUA3f2OICWikVNyuQtgeoKHypvax+OK8BC1NvL+ZyGD2k18dC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LBbg1yp9h8d16yrD5ciqtHyLKrtXlHF7Jza1rofywlNe5qo1AU2vXQIteJjxiYmkKQiM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4gifrxx8myotZdfyqgZxiDM/dtcOw1moip4ZfP8ApR3NppAdgw8PMnL4msOBB+etdV0E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rZY36/iA4MI7arDlpw1+UWD/ABGMJcvi0ZBE4pw1TBYzF48o8zJaI3TYb52K7WNtMASy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7ldcEBLXVnbIq+aEhZxuWtddHPWuuy2uw1YW9tTbcpFxQqtRsxoXATVaW8H7dy15rXC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K6lRynRqmMqCFUrKzD1h9S2xCAtAhlVNmhXsU8UhbADVa8VS0U9s8iV1OS3yZQtctG3I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bRv1UGBvN14Fnlq7F+APUltxsiV4tUmmW3AwBte1spWWfL0mh2se60VjvqlZayitiX61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Xv6gzcpWpIO8qxtaNTxgrS/NTNZtKeQaaG5myn5RGwT5lbMiVWlUvRupfwSUVLsJtsqh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iWWHAsylZjElrHzKbOsBylq8mrHuaMtcrTfEFuS9mkXk7ThkubFy5WzFpslVF7jqldGx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nrGLEGa/zdYCmQGHxs/csq5xlgSFzW9eCJTWbSch2tNiIw2+JlZaqHbdPMSv7SEqRWrj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r29oqr1jJix3BbTa27AbqzHctRVSTGdBHuzZXVqeXkDiWGk8i5raK8pZfswUMjuGvRuP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yhrXWhwTpKjOYBmxjYxzABtjS27lHrP9aOBOOhRXsMydRyN+OhwnlWWpRDYLhbx8BxpD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ezaiUBDL0OKfiOXx+PQhqJLFDHAl2A1epfkBd9pf1rWw2sqp3DrsgrhLI/IswOKjbXW7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hQf/APasq1hAaU4EFJdeMBU7qq2rUt9VdZy6bOaz1q/XXXl51GFCiHzRS+8NbizpyvHs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tpSXE23YVZoBZZ8Sc2M8z1y10YWWF59R8Q/lJwKsC75BKgkTx66n0BMJhPkx44ly5hGJ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zUvuyoBmWsNQm0Qa221HsL6ryL6si7R1PdbamCGw1lzMeOhdrMRh2ixNDYPiGUBlLRl0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kK+BM2qld2q6+T+xMtYR/wBkGZwxFgg9MzPqf4H0sGRcuJePPH/sbw1twaa4FGYp1OPO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bFe+57+Mi2IrzGs2R2f9gMldlLAMNCJZiZCLjxVXujuTb31tSbFFCWDpc5NfwtZgbzyd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UkV7AIF+HUSbilk1G/JwGyuKlqZfiTcoqRdmgtfRLgiJf9ooGTGUF2KxUajp9qu41xnQ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5xL3MUAh+whQMNIw2Wh3jV4jbTE85G9i3Va2t8RXhpT1dliZZ1AlrtcOOCzcmt64/wCl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NP2hHW6k2L8qxX8TaiWV8lEriWvHXYglgKwkY+aKsrWy1nzB+LGyoWWftrEwqi7rHuSU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FuAEzKkZmsYdmuToWavh1IAAJUY5xK1+3aFlYXKWBYPM/wBfmL5rx81PUthyV+Lr5jWa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6FSqkS61cKwlWDL0MFZphIJ0+NihlXyaq8WX+IpYKzfGvXdPuWX7CcQ25tAcqm8sVhKn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IfP3FS0Mkr3dLCDA5rD5Iox2qo1awZfQJn51WEEsSXlN3W1txezYrOR843ZyK6UBbk1a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5QFi2QlYcs22Dh4o0jocV2FKqVJbkeAv5Slmc/jQZ45CTk3WZbMCO0uNlUb81jYsWoVO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W5NFaat1aQn5p+bAdc5Wp/cWWodqdQVwIXM4z0iWbXEuiI1ZaV8jqYPtBqLLT867Vat8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g1XwaMjVGtjWXsVjWA/H5Y1avzDZYFvfeUnyjKH7owfqC54/GC1uUW0itbDo6S9FI49I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V/VcAWdI9siFhy89hT7dX78fxWIMzzMmbmdxxsT6GGGWQy8Yc/kNi1nLRrV1x4HiLhas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ptG5TRPwpzaRqTYWrNeIMtAPkBiB3WMC67u5YhSkON9TBjK2iHEHzNg1VxgWDRBPwG/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0CzEMAjLNYVh9DOTXlbxKcZ1DBqkUIdm1bTi5NfKb7vnRGCW3WBmRDgaonwSrG8ZDrUd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18kBLedyVt4qYyyjWrBHJLVV1jLNUABmUupb/wBtGVlqIj1jssUAqW22IljZRdijB0Wt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s5qAh3RaQC3I8sUxKhl7Kley2o7IuGKqhsYM2xuoJumjMn6hWZG+TPQvysOssdWrWslL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fMcY69jhBSVINF28d+jkIquaKtlpq9xbjScgh3SrK9DAC55Z/VWDmyhtKT8+QgB12r7L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AHJZt2zuV1rFvJMVyqfCM64C5S18VuxlQxLHXYqS6YWbVE3/ADexCsU6T5FhZiIosCfE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dL8W1WLbX/oN4tHwzrUfJjhTFOFFmICGaj9sqrvnU53ix/zn0zOXmcUuhuLXXdYSsfqH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pYy3ADayvZYc6jkp1fmux6hVxrdXYq4qyVRxSOs9l9ZoDV5CUdz1P1PcwItuCBcvXybk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BuOnGzaMTkqoPXqtS4qoPz8hLqtqaAoAowjgM4/bjb1nr+FrnZy8Ssgcez58t2tbjMrL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rVpWB1VPonc2LPmOHUWVHZhQN4/xZZZq6cSgcoX3KwABWytBFXQ3ko+zMV+bagJlnqTw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rYO1hZV0rzligZerFzhoKgRWCzaaIw+Vezn25zZ4RBtZbqlXEMvUdjhQddaKvNnKTIDE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b1Q2CpT2FRp1kRSQ1JWxTjsOj203eDkRLSppZlv5jOLKmzLE+K3MlKNmKrujnFFq78YH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zzBXFiiYhWYmJrNYRCIYfMeckR/Eo/uwGBAVKxtAVlrqYcVm8z8+iWDIOXNRU2HY8fwr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rdd7181fofIVxte2bWG0Y4CeW/22FVNlbxYuMims2LWoVSRo/wCeOJx0wqj0QTxAsCw/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1xna83aB4DmH8csYekeailYZvQeFVtY4O1ZYLYuI3xlNgKWVEPx+P22OX4zcX5O6kXYD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+4evpdsxVjcau/hIeuPZ2yjCzQxBquNq+LyUn1HHcrqXr02ypIOZWuVtvJFS1GkEgqnY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y5QrXbcuH11euwoV+Q7BXZatbUsqdP0jih6+TdZ3HkbTq8BcygLh9OvAwoy/cFosftr8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JszYKW6OJaM8nVeT2Na1++OM1iVv4Y8kmKMj5Ae6sRVbLM5CupM+WKhDSwrRWEtLNONc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sSuvtLQk7quFcnUgY0xF/Ao2qCNrQVjsu6FNbSmvxyqAi4YKlAhbZiAoXMA2FXVjPkV/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QTkfp+Kj6KdWPyN1eo2xXKvL8j+4nEZCFhMzCZX+f2lglYxLHGgDXNZkOFOqZL30BKhX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1a7JhRcJ4jIgiHWxkZIiFWehzHR1DeRxL3rLF0mvzarJCrvYq0pYv3DgHO0yWjjefgWD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6p+wRobRdxcGUC0TVQakij7hJ35S1ilQccgjsescaFw8CaygL2vsz2aVysMrs21lFRsb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RTYUr0EsUA0eHur/AO8u4tK02sFKgxFKzpC2N8oarK5fVdWjXeFfeqrusZOyya/dRENt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DjUUXV2U17qzjY9bCtyr0WVfHilRdyCbTbbstGtc5G+tKaw7Mlw8UXaJbZtfZf4QCXqE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dvlhuwYn7J2tK1DXIhD01v27E2celSjoO83OHXfkW08cNZk03cm3sCr8uPWOsDVF2c1L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2ifksqxMRfQLNJ1iaiMBDGlrqsDgyyWfi4Tij7wADM2y1+AfyFCqh2DN2OPjMAwDDtiI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jHEw0wcZrNJcu/JyrhPi4Qu2jpahrc9erJqc4rVjApVnGFr/ABnEbGlg+XETMEJxHdmi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Zh9M4FgzBWIKwI1caqKCpn1AfKgTT4geFE/WLtnkKazVMfJ/C1uUHHPbYtnXbdb2jHhb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CRhiZjakZLHdFlTml9gbv1Nd+xxinAX0ZtYoLnrCkKuNCjWV6VV1DrKrlqsV6EnjsIKR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UEhmPgbL1gpq7OVKNGqKjivo3E5Fj8blWi1mCFaUttFDoKz82BzXeCVob520HQOpdnCR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VFNjif1zkBXKXmuVMbAE+y6AALESXqQlDZQARWDouvZxKlDc5NGTk3IlN4WvNF9/KrFa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tvZ6S/xTMqLB7HzXsRZY4YbQyll0zia5AXWEYhHhB8W+UXGKW1Nq/DqY1lPtpgTGJXYR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X5POPW1mDDAJiLH9eMPuWt/3HjLHZEXaN+cTSKsp8xsFn+KuGY1VhUutNlr3GxKzWBa2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rPWzEJTW2bmzKrSax5O+qUoLK3sdGTF97r1sxzGbYVmtUsu2Qnyrq0fzEQkso1pp3AbF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1q7g+QnFbjlOIrbCxTdex6qFcAputIVEbi27a5PHIttZNbLgK6lXua1Gpseypx+ljbXS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OlazXaxtbzKbTx5dYijbL8lQbAgK1MDdYcvc9Vo004r/ACsVWV9/k14vRLORahVHn9Yz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/DqybhqaEKA46+tr5jUuWVqa35Ft1FlcRuprN5VVvOR2Ka8W3+N7HQo/9dVZxyBilQdS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tfW3t+L805NOl1H7WfgoGmTWXX4hsurHsF5rvrsB5NnKVZY9VllRSucjTa13WwMe2512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my7khkTCzm2G1fp39bP1o1pYpymWV/UWE4/MrtAaBpmbR3wORzkSWc12PbsQxER91acj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p89ualT5W5VdgsWuXodvASvwxRTb+sBieX0ytiHCeVQ/CvJZx8Sh2Q5etvu2MWK4Nn4e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/wAN3aas0zmeQeQPPA/EbLFKxhRj0xPxAfQn0yJsISPRh6fUE+HDqYryd1cYyVjM0Wxp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99kVTMEM+RPIFY3p0Ji+D2kA7EpkzsZIaXKa6lwQOMFtGhV9gQv27HvqZBqxKnPQdf1n9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b7fGtps4fJ4q7WPrN9lZleNe8Unc1+WxSysMv5axYrsAKV6nGBTca5TaaQ0rxnyGHmAa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icp8VtWs2+4rNmlxryyotrp2D8tUFADC+hsu2q/NntZDxarPmtQsTssjp1hz92tqgrne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V7F1QAy7dpSMOU2VSyNv9yqtrj+SvxXXV+PWrl6HVyX2oJpO+9h+LKxd7XJbs+234rYAL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kqBfivj11uGB21OKLWVqDulQyXIRWPeLSgjOoIuqC9iz3FUflponJDsTEvVS9mORv2QM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J8HMO7gpFsZZvZK6e2Nlbbwqzw8RSKion4YYtfr2rpI3suqN3M/t+NZ3gWwKT8wEiaZb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DpQ7qn41XQ7I3nZUCBF1U3ajhpvGdnhTI4yla2sZgiWTXEo/YubVbRVGIrrASJnWIxrb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Wse1blf33p1vdbg524tY249a9suwTUu83IR9WnDpqbkngvpwq9o6slvt2CqF0SnZqNy1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vXROE1iLU70vvvOsoN/s+RUqYhzqC8rBsAvWqmmoorcdtqNqTczMwcztR5WWqTu3Xj0H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G0YrL4oqt6MHJXZuCCLLny9R8vTiMpMUBW5K/a49/TZyLzaakZuMrfO1sStQZkTXagNr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14ROxYmzGpG3vytrnKqGquU+VyJwpbWbJT9PBlfCoWHh0EW/TkzSllcQ+I7ES+prgv0+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oMbilIlWJZOV+eNxXsRuHYisPmolxUh7C1bKr052XBDUFetbMH8TzixQsR9DcwLlmBq/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3OPkWy7pqgJ3OS58zQ1KHXB3dlJMK+T1vU9bL6clDr9P/MRcemwEDw2GB8wGf6Jlj4m/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/j8gzkrsnCXFX1SnbjVAZtzi9PtJ4liTcA9nyVJx9C7qIirYAcLUdIlWOOTgK+T4MI8e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qKWSmotCPLbmN+2Ngu0w/Ytd0z8UJBZc11AiO284KKbubW4HkODqQr71El3RdnYurBlK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OHXzFuUUjwMZR1rRaApa+uyi6nJLlcIoaWE9bNAPkte1a0dqurUPXeoGPuV9iQnecTKQ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6/ucqoqlS5jDHHRcr2fdsVjCGiZDfg02VYa2k8yxKgcRDs3Nq1spvoKvjXcpO09lY3nY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045C+fkBlRXvXiq41NY6vNjMKI9qhBZH+UHyayrQ21mICZbRhaXTXBLcaowVYllOVUQL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ACqvgrOPWOo/hk+eggGIiDNhAN/kZLRxmVJgWMWhUoarXrrpsOfi1l9ldhRNI6tqM6Z2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/VePoaa0YVpiLx5W4SJyWlgzYnHOrIqvmxbAGz2K0QrWxfpsttGlV+yv+/NCEViyynrC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mbQ2IyBWpG0wjyhCFVAk265b9yAfLiDslrfPjVnbkMc8cvxhlr7NBXYLGuFqvtWzacW9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poT40sNud7fAYGrh/UCJ7rie6IU1V8vKpt003Msr5lSTi8+qu36iynlUv8uTXrKLSJ2H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aPkva3IZKKdrGJL2tlEPk1VlZ2tYKcCzl2i06slZ/FGr8b4h1X4Pm2utdjZ+C0p5LKtG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YzKuNZiy91FL19Ndws5HKs7J1GAEFXZVe0mK4tvxEr2exhXL8GIxU9uzMMvxyqVh+tau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LQ4escGpTQ3GVgtHTZWvix+tE776PcW+0qN3QDmLMeG9BliedrK7+2qtxZGXxaPCLvy2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uRV5luNwuyqrk0q+zRE8a4sq0shysOAMfEj4/sAAyWazwEX+njauoTJKsEYZnG+R/FrH4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DYnaWGWy9zvKd7nfjfb4C/JfSwmIluXqtyFsC15Ar9LJjeCsiYEKiawfgx/1464q5ny4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pIybdgPJi0sVNpxqNWPw/wBoDCCje5ccbINVdWBapRyRWrrKXKFavN6a2cdGrlpNZqXY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pYmRbyDUlKG1EcgDXfXETVXAQWct3sl120FRItEAhHih07reWrOFPZcQTQbtySY9Wp1h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C6IwfmElc6r8SeMqGcp1A0M/BRWxmxIWa4U/GXjQ6FoCVbj2lFd9yiHWzKoXbVD5uvDV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TGQq7EVACgr2cpGRVdiAa24VT7WWB90Bw7BUL7E01iD7RNhiWaphmnWUhwz7FBdabG8P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oNr9I1RAXJg8RrVdbC2Rvo11hSvInFP3KRrN4XM2m8uNzFHlxwieZhdEI1BzCclWjtO0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vf03OKMCossZxjUAO3xqaOSTxtSeTX5dCs41rZPLuHIt+oi+voj/AAlYtursTE4t1YXk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Z9ncD82nNi2hYjhg3ha1JLI05hqZbQ/GXvNoV5r8tMD5NUal3uxKq2a2m3FhU7FPGrdS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OSw2JrSwdSg3N2FMrPuOLl1Sn9OGFsPK4VgqKYlviGnxcGCU83qHKNbcllrex/sudlLU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VZ24/B9wp/Xjmyo8gl7a1sanq67B/fdkSus9ZrYIg1s47F5yzub1dRR4RgNEryeQMIUO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LizdAw3r/8AQVky2sq2qlVvfj2j5p0kr8UVL2rawtfZ5CcZRjCOxGtjTTeEaEsBVT5c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pDgBTNdWKNOhg7U4uf8AbyYWayVjC1LsLx/3afi5OyUK1cbhVlyHMRdEBgPhz5TylQsq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26auuE+LJxl/72nGyft9Wxun4OTPK1gmESvUp25QRviX8xcZfBdSTGHkN1xx8sAytfiR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yydTaAMjCo2V/wDaFkHHVlNmPuHBCANKytc/PGqTS1Z/pRAJoZoBCJ+s29MRT64mIwjT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s6ICbCySslpb+F8Sy044nIFScWz/ALm8V2chlVLrWGLHyOJaa341vFSuxqTZqjtyOLQv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uuvkWbzZ2rGWK7UsrmwlMjicZbKglho0Ni0paYG0L+W3ObQuK9xKi4XK2TsUUAkyv9rb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Qptkfu9yVxlzWmVPGyzvaNEsfc9iO1gcu6Pbj5JUzN1m1rtpxXqYcjxZQytLVYyjVLiw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aALAVlXhh1+5PytddF6fiEZ347dbtaXalNntU54lX2LyNQDrbY7ceizEc6lK2smv3Kjg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V2A+A2AVxih8Mx2d5s+usal1CqI6fCtAYTqwqcjyQnxigGNSsStGZhpNT1Vys7MPxP8A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LMfFfz+IsEMx6IMj1ZhompX4htkaM3jivxzS6hqx8QtvwtrPRSmk5H545Xt8RWO55bJX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03r/AFRLc2WqAz27xF7DVRhLmAnFrLKLEre1kei5vnnupUePDFVMs+E4LfZsyzUoy2tY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tLl1Z8LCu1XHq64xLQfItWEC5SFzOjUKSHq1pnLcuaOIbeOaxRG1NfH+nXXV2fTrqa1q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yVKtUHZU419k5Vbh1qt2vHxFRnyrP076lbVRYVL0/FbiVWtrKItjX3XnUrx2Y9uLlY22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K8nD8Zj1pW9TV4RRySrXp8oma4FVzzazUF8iyoUwgZtAaVFfbaM5S9qwtjillyiCupLf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SIp0YtlGcxR2vq+tVgrLr2U8frWW1nPDq3Nf37m4Xw5C2ccvmwkF3s4bb2r1urdZ4jiy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xAJrMR4BB+HHlDiDzNYVmsMecP8A87in7nhW5NvuLqwpU/KN+K8Zw2WGUdTKazm5PKLA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YwjCl0wFYQ7CsPtTYorggBLPmwrQ/VaSwNdlaMpi4VGn+gJ8pUduJaut6/kCAQeJtPzG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DNf4vGnGbB53/iHwytpLbCTVnax0DMVNT+JWCwqc0cguXu57kN4eLEzG/O2x4Gi38uzi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ZcWnIx8azXql4Vr+IlYp6mXjFQFt/wC3azMr2Qs/zuc1vFxr4ELYOydMq1V7NWlK7vbV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9b6HBc5zWdWx2QjDXVFa9jrXbsud2tHVZU1cTFV3Pao2rUdbEARARKXQy49kpFultRW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Vo5dEpzat9a6tyGvrGwju+xY9SALFt647Etqca/CqsdNsAzKgxetmpvuZjYmMLY9NvY+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Ul1xpKMZ6yUB+Fa4q3a5WrKHVVWsfaxrN8wfEnSMNgLLSHUiDxEzYcmo8Lw8UZB8DPoJ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36Qfn8L/AKb8L4Lfmv8AHrrsNUEc6u2bJ/taaythNbcd6na+oVyq2w2WBI/kqoxXhara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R1GvE2qfl3tYyoyL8bAKlDcIVBq77EFbLheUqv4aKg2vorRuNx6yWcBah82tZHsAeypj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aDqtzKldpl7ua1wRZ2VFqLdKqWwvxa0Zf5VVLU04mClfGFdbBROQmtaX2VJWcrb+KLwJd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ni9N1nB6Q1SDO0qsYPx/qPt6ePd/3CumeJ7ayc5hxQnITNxxyFfIo5HWeO+1q1L7T6dx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8dnruoQ8XiWp2chTVyipaxabONHUGPnoUAw3a1q2Uwey5smh6DBdUzbeVV7LLFtrt2X2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Wb2orFDbYYqmwWoEOrFKR1tx277PBuetKqnU9gXqNVjbdJaviOBw3r2ZnXPd5RsGnlGw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8tdcboRk67T6ZZ1spxXaMchfwBAPQxpmZhPnEHqRHls4P/ncZs2fUX14z5UDKzcLLLdo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Y4jlqWNjMVZTV+s2MBDEoSfwpXEI+x8sfThx0BUTDao2q9FqC2/ssNFzO/ueVDV8lX5W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wsBDLPpzbcfkf2pBB6BY3xDEsyCaHDiFTKG2BEx6GNLPxxxkctSKDkBflGoJVM72LtKl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gM5GF2X24O41wRlGvxon5W4Vm+5bm/8Ae8qIpynyFXKQCoeQ9fW2Aa1Hl8AblThbL2Jo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pQgC9t+PUu0wDNYimVLhi+pN3wTaf/oXM611so8n4u7YlSl45KR8I25ybPLbkp4juzTU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WfmUphC91Be08iWkq5Oz1jSVvuq0aT+5b80mls18hT1p5jr8KCFK15gUq11TIptsrLaJ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Uh7uqzi8d+tCrQNgopaWmytDq0b8u2xVtSw8aIVxiJqrvfkHWImBZiKvyz8y2Tv8ATkO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2twP3AmdYfVZ/wC3M/T/AE/4/wBCN6N+FHiJgVAj0Hmb4DjduPx1ZmKLaF1s7wFXjWWE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axillvbXx3REpQMLLQtl+BWw658CLmLRUNj8oarQzJLhhaVIlF5A5titB9xqQCvVFdRX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Zo7DdbKdbCukLid3k4ZFQm11NV3JuV5cD2F93Dfbd2vpHksh7nt1biV12T3ICOy2w+QD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kru+4k465XZdcqQlnzZnc+CxCrKF7QwoYcOtbx9QWgVNNPJ/fBy3xajrnFJZ+XqtX0mo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V35O4sUrzL7mNgJD2bFAxVyzIAmAjkvyyNgmSQ2evyFO9m4cobC6EhINljs/Hs2d7Opm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01gqbRtZQ9dRutRrHr+R0NVm1RqvXV7NzVXothlNeGYjjo6sYKcqQAwCscGwPWBKVKOj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BB6a+LziIJiP4lVnlRkMPQxvw/mfTx9zjjU/WLPFZRldlMs81DyuIxbAZNsZJnkOIcEW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WAgLjUYnHFSCsPdddTd2rXbbXTdZxqrzbdCbUTicummi0cW+2w8VyPbvZWy8W9ztae2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HmuCCD0f9VwFRwTv4ssxEfYV/uIYYYZbOIpxy2FdVpzCMhc5KlT4jzXJ7fhXqHbzLPiP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pSPkU+TDBPgZJK7LGKdLlmYpiWftWTsaU1x8Cy9HFto1dsu5mCxqDpL8Guv4wJ9vfULr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RatiBdmb4slJeoIpCqstHxyMosU6mzVQUqtscasQHUOSoyZSp7LLQhRw0KHs5RylIGX5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SNXZkwKH7JanXY1ZZQG405Fve41lgOoU1nxaF47OaW6VrUXS461hNolT6PV48qM+NTKv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5DNO0YrZa0J7TXx8yzitoVwqnMz8SgCv1ilSmlbfE+ZWxD2fGYwSMjKhWbse1Csq/qEq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Yd5jJyItfIirYqv2S1BoqZhD4RTNfGpK11CFBFpYBqj13o+lHHRByF3lFCxkDx6Qs9z1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MzV3NUByvub95sXWcu0JOPXtLv7a+R/29gAZayawPcyz42IrykEHf3Ff6z57t4c7VsUy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Y7h6VQnQStxjlLh0XYLpqH8PmFp9xa6HYQ06tbWBaimqUk12fdts2dnursrQmzU/AUV7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XoTgFUBH6rgtAuJ1LYLeLKfJC0VO13cKQdeS/wBziKcKh3ps6LOQ4Yceiljgs/KIAqya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mEmcTllJy7t2qevtvKdi4VnX5lXscOa7WXut7Pl83PCqZrOVxLlfvatmY7E5qV2rKhut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rsTih8crsE4rBTQ5ZdXKWkxyMIetaa2eNSDErlvlak1V8uDnahwKa3Z2soeucco6vnPF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Ahys7dEqbL2YZ+BZmi/8pBBFjtGGzqs0+NiZjVkTjWePBDD0eN4lI1+mkNStrm1q1xNg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szgizAgwpuJ2TJOSZZ4Kw/mz4kHENna3+2OR+iU3PUw5FgZLLBYed96vno9fMvV+Ldjs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UgszodbDzP8Au0sS/l8r9afyIIITDCMT8zExifmAYgMz6GNLYOb1CzkPdBrKv22+XWbI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DgpYq7KIziBN1NfgnYJo86sMcxW7JbiMykVscZaLVmeJjD/tLFQq19SUpbpUfMCkzTKL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j8ejtTRUsvUbhVDUtWGGCE1EqpFk5VPWy261ioCWHQ0ka00Xchfp/EQ087g6Dpsa36Xx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UeP2Q14XESvCt8m4tQ7uSWqY8hruNQmJod+QNVQNMEMATLAq2LS4B5PwcMYEA9Ky9Te7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N/IQuoJSWnc1v1Sy07W3Zs8FOsFnTwvhwcymxSnS2ATsqtuyfdrd1sTntWnMftdwFicj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5iGMDmkFnvIwPwQyVkzfMZyWwImTZW+p49u5ESXtiBmEd/L2jazBX/22EBG4OYYqjGQS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rWzGIzhFqPn5YuchNfK1FE43XY17ZQgsHC44fHW1Cxa5vEydmoacerzyz93iVWWiwdLV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4dOxze8BwQ6LZZcvffZ2V0amOO1wqqr2M0qGzh9R3CyMuZWSLLHpay0rm2o1irW1WR0C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w4+VP7qa25N4stD/ANKWdS8VUAL001oPcR0AgRmIGasFrE2rr2xxq7rFFXKtZ3rEsr3H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QvPyiJOQuFKkqmwODHRjaNKl61MYOthUXWW4nHQG2/iciV1ghKm7bBUlh0Utf2MWLMju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jsY+5sSsVbh861n7TZta1AjI33jYc1si10bo15c1IUAt+RF7pCCYmUmq2irqU2FGN+KC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w31BVPilL2y7bFbddjhnepPuPjNas06vHRlrfBX9ePZo12Dxx5gi+hM3AVWmZbbrKrd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YY6kl+Nc45JPG4/Itrs41rBhW5FnnZsquVjzbMZwUOwnm0oBt/tjsufH4BAev/1pVjP9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AzbZ9m7lWbt9KsSt/q2WPFqPIs5NRR6OmylkUEMoTNp45HnhE1XuUZKvyIJmZ9R649Mw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ID6wt868a4gYifmOMxFzPw7DDY1iFNKW+LfFkaeSBblfwytCVhCTXMAj5yWBVDkOhVEp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K/WWOq24lZXkytTWvMX4A6q13wzg/mY8MNQldhXjczFAdbTaPl2mIsZWMruu48p59tSP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h9SCxPqKtOMDXTWHsXp1Kqpm+WcHQG1p8zyD8TQ4ql2rKqYh47OV3pL5d0a7sZG7raSt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DH7VFZ66V+5aOt7bTaVRLBgQaMLBpXaUm6tPMpxZLqDW26Ba1rezldPFrchrq6bbF5H2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5dHKq15Pt3Z24VqVpxwaOsCy4DZVjKeqpTnU2QV7AuSplX5IyxtzF/alfNYwoOJxvlY3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BDjoTJPpiKdZmCP+/uftuxIrQmb2iIOuMuYdlsVCZ8qyl+xzk2MQ9dpz25ltS7VP1tdX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XYzu+FFSGvkJlquOWu6Aj9ukxg8cfI2s0dkLJHIiuFBZ9vjEAujfNrWayDEyyrbc3VUg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/TtJyeN0FLbDVXaQLL3sSl+tHJsFVzrSrWMa89jKyW12V1XUrVrc+XspKTh9SXdisa7UK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CtsLqJynD2Jxt0qynJew5zhPGa2yqgYRnpdny/GG1vHGF+qKvvGbVgVMCmyzrs20NNvZ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qFSmrCLCXpsbyQvxZFFCrSKxeNbrHJGzVVs2j39i0Deu6vXkNU6lSywk7rSUVB5c6Q/g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jJ925lifMVfC/UBExY7OEK2tUtjva19mG4lmtlRQWWtvF5Go4/XtxOmyr2tZg4iQcasT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aidNU60grQTVZgTAmIY0t/b6taHFjHFNmjcsHdtiH36wvn9WqTZnWfmVq0dfkjaEZy+Z8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3WA2A5Uf7/8AVflD+UOwW352OzmvkWVzvF7PktxXr7bF0K2ss+ONsDM4rZC/wJAhsQTv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OzaeZ/qGNOa2F2C1r855DIxgUxsZ6q2V081GwsYU1AnjHYBSfJavFDH7e+AT4anRbkxF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Q2WOriBjjNliHcD8gIQa7GEo6bqkQFuDheTybdE5XIstmpWpLV35Vii4vtPGLlwOLyDV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GH21ikiKPja27JnLNh7PkYv5+nOo4VlukZhrUfLqCS/gWM8s2SFq7Kj4msX4r2iJggVg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uY1injEzawALmVdnGFybFQzIwWsPSAvWCOvS1uxQRozfOasp3YBWdmdVWVB8NuXevRuI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ccNNmurS/PO5HJVVYrGbxY3lfIb9VzP9htRk5DGAT/3VQs8E8TOw9KvjHGLPRf5Ofsr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v4imN+N2sZbsC+UDZeVVK65kiBssPyEloKV1fK50XNp3NSjqyDADOLe1dnLdJXmxwvVB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qa1qyVY5EsYvKOQgLFTZacjbK/6qi0NalY3bZo7M47FZQNZXYBZR7eV/cZlBtuZiQha1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cMLuycjAWvkW1clh2NqNVUtfzT0njgWNyKq1fCgVWPlVW601BJ5721RM72I1qzj1ixrV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bxAG0awqrEvZS9lLe95DliSwBiNq1RAt7inIytspLYxdXYudX/NdgrbbsbPU/IzjjMY9L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wS3WeAVSL1QHYl81GxlBUbWFZqVlR3K0fc5dSVWfF+MqxLvudyhKgBQay8sTeW6rUKu2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pbyLVd2TDPUK2K4X6LfpYsEzMzM2m02m03m83m8Z4zTlPijl/kqZtC5nYzO/mDzCMV0R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HFyGu6tdXsq0JtywZYK8qpGqnw2oZQcflAcxwu/Ir6oNtuQViKIfD/cshrZJjM1yKPwV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cp/gY1KmdMFU6hOtR6Z9THPjnZIXOGXQBTllOxZwK/lLEKRDiBtY3g2fn8LbWVUkEK+o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1Z/3LZUI+joQUtJhrVYyKE1Z1CkKrusfsYVDzqGZzUBS/WoyTxSa725JsZvlLHImPJ8M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FDpYlm0aAktWA8uTSA5oK/K8BQocxkekuE0zg8fkNWpvrtVALBYnUXLQk6U2MpudnsGJ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KQO+paWW7HbAZ11rvTTfFtjbzusaJs4XsjKEj2gor5lr71125oBXBLJMwj4p2djZIrLK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KFW2sfwtd1ihCGs7a6a77ewn8f6/JryrWuqz9g1ZjeIuZYhVu1J4jN5wJXaa349osU+D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HoPQ+n7fxx49AcRzgWZsI2SOjbFfNaMZogNrCqdm94bWWKqzjkvY4CNWV05thsn6lRnj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spoYALiNitmbzR8BXV7lk6uzk8x+tm1Y0FwgYR9+PK2xL2GGrWvjN+R8jRqRcW2rBRmz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cCtKC0q46i3kBQ4JWcf7cLhVTetdzfCi5t3SocmxQdbOOolRLS1j12p1IVUrU2kZw1bV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uTaltKgoVdDLQgvKha0sKck4sl7KyY+yy9k+n01uvKOhWoz8RqnUjTbUGBOu2wywFYaj1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/azA2XKqqvzikxQsyEgOIS3XeyoiWkJv8N13KsEVRrRmBE0FZdcFYrI4bXFleAlj1mxz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KVYVlTCd669vb4AZdNq7dJZYWIYE2MTKupg5wnktYPNT6uwxAYP4Zm3jJ2HkehjGYzPq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dUxlWXCaMY6Piyn7QBmusup0Ty0cQISC7M2fOPljLf8AsdsMuz/iY8oCoADI6qiMcxuR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2hch7KLTTfdb7m3X5YJUZU1hjCNT2OZx7N1g/iVmB6H1MJnKt0WywmVsNbHybLBZAQIx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X7jIPm+NlXMrxjtWxrGUH/Q8R28jGbMEhF146Zl7YHmV1s4bGXJU1LvTU2TyOaBVcuw4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WF6nrsKsIlR3s2D/ACsFRBRP38ZdZY46xbgMqFrw2KDoKzrLLNVtsLV/JEc9kDkBm2L9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K0clJ1vtyMFaj89cPdjamstXfYFSy0OjZ6kOTxCWlytU9Ws8SukPY4UNStW9o1bbdEys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FY9sqiVKingaHl85atG+cMzkcdq0BYQW4S24kVjEZfBOsJ3rFeYPDO+WWWDAVfFua3px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T4gwZnEduxSrK2RMGN5nXOOny1sypdm6UsccapSisk+/XD34U3z54CFph5QMF1mGnmba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GYKqPhu1rUOFUeXbGqj42rFqMsrFdbSnCkjsuKgWEgGtBZKWNA2dZVTsLb9a/JVh5uqB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JYa7GsqrtbY12sa+LWLLLF811tc/JrsrZrRYto8rYy1+SwbAS4mMX1D6l7cyu3Iut2s4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8gWEdtxwi8grUlmxwpZ7FlbUZ7F246osas23ujK1uFXioXK6gLyGr4aDZ2r8cIBXdQOT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XKgdq6JWQFXkBRxPzMlErb7q5Nl3yjDYVMd+P8Tt13do12xPcM4tsZyUauPX0qTmquzS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AKZUSm4V2clksNYCHVbbKaq0qvGEZGmSIauvjqxDfKt7Lq3LhUNY3crgqUZRdlyjipNG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clriVy+AHqTeCtcIu8BrY2rqaLGpZ3BNZ1PCAs5p8wqYIDB6FczWa+hhPprPAnMXuAGp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HI8BrGsiuWoUZgTy+4iqRNC1g8TTM/WUnAz8mOJlocrYDl7NIz/C49cpYatiIPJ/CfJF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rNc22stzqBOKmz2CVLleJYVets+pg9NZiYh9SYxnPjQfoqKFxAMxl1gXMyRASABEUsVy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IVclyroTqKxuczeEjP5jDaVZRc/cYB347Ktl9wNupxbK3TF7Kw4birkcsE8hzqaGRpbW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zGjXit6x8S1WzLQS422rAd9KdvjjM7NLLLmMq8TSdDadewu44SkKDHr8LkQWljtOQa8L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yIzkUKEWIPvkPVZf2h/1nmJcUG82AsXr1ddIrkFW8J5flYFK2/D8nfR7uRvUhzM+fyi/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MJFcIRi9ZCVXdbd33bPkXbSweIzqyUv5BG3IJezpNcQFYbpktGBUVjQMhJIBnmFfm51n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odCsMxDP/XEs8VKPBgIWEzPpePjUuYq5IXEH4etQtdC6/FEbBlafEKXWyxEFRG2zx2dx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z8BkZ2XjgVX3EzjUiycq9VpWshu1BOz5A/bVNV+JnDrxZ9dXfkDOQK+ni3mggA2Mwzae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2ea17DqzE1qosZrVarra2hVKbO5Re3j12WEo6nh9QS3jackB0KGu13+y9jO5WmGtd2VK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m27ZggY7da/cWCpUrUZtFTLXyG2HGGtj5aOA9l7JPiJRSrCr4cf3PbVW1fHHYbmWvAwN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0Zb6zLbJaBFyU1ArdDSb+S9xQfIqUaxeuxKlsrSoOKssVo0ttZtsbkk5JJi1Vt9Osx1U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hmOpiwsJwy29V1dVQrl3lqq6xXawErXetddKUbfkfM01+MqrckADsaqutl9oGKqCND8o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cL6HXnmscNmZnmDMz/Aw5mpn4gOYwIHGXJ+oV4+onUF0dgASqgxhK/DN17JLkJXYhQC0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Kx5rKKbAA1FXcbUIuZX1zmamV4Z7lxNAqBXyV8L4avybAwhzZWggAzb8YoBlbBWZhvsI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9BAPUxzMxmmZifUpgYf4qzAqj+hPjcTwxb4M+DBF2yQxgcqoyIYcYQpj9YqmNXi28yqh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P7GQZsWv7nDrFp5fCqz9Q4nRbqVNJVpcVaNV4qQobai1PLfcpdZjkZ2oUYuOsrvIgvGx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yz+2Vww1Z6tVVY3HJopVy/MXoKWNqjB1p4eUfU8etCwlhInSClnGZV5dPSdGBfdAtn2s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uShC7E/aVSZXqTyUTsPyi/r+h8lkXSzlU5qCLK0yo/brVotCrR+FGJaCGZbiCcHeNhpW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tvxlHJOlmbJTyBsdS1gLWchCJV81ZtIbfDD5DxP9btsbfknXliDEczfa3jJk8kYYCL4E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jBOQDiZhMzB+1jElUexQSJgiLn0LFhRS1dJbwTKjYQKzWjgvGs6wbisU5lekNylqmrl/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SJa4h2saqra5qKqql/am0lbmNRXCxrGatLXAO7177C6p6q3s+1YC8qXRTx9Jcd6Oo7dj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819DhhYtjIlDBTcMTgXGudoee56YXsw1V3JKL12WqWuVan5LHpene3k8oESgNZKK/iO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13LxRdyLS8RYH1rXzOsbZ+3adLKqGFNqbSv+u49dfF/r5ZJFARYlc7aagqHC26PyD5pA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S+4Rl6bB8CRk2L1bSvptl43pqrf27P0suWuMUYWxgzKNl4vOelOl7GJxFdCipWZaqiy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Av8AJeSE1y7Kq7vo+dNVsxUEpyvX8LFGFAM1ZoG8ONrOOo7eWCtpXUuAKeHxKbOP9N4h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IgP8i8+RhWIuotaf9Ro4x5fKF/JfwXcGhHitqdsAHBIXb8vbHGD2Npny+oP+7GDTVc+d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G2nhJsGXUKxZDLPlFc1LVeQ6AmUum3m5yCobmE0bbF1YRPDW6GCEDKH7iD4lcQTMV/Is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fT8wLiYnNqNkeoqdE1x4rBnxKNCJ5Cv8pU+i2alMKJUh2P7VW9cY7NU+A37VpL0COF+Q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W608Grjr9QSpUrw04QUcm9v+5rsepjzbrrPqFqWLy69VVILCGXlf9xfcrlLSEOdacRQo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rhA2pMVFcCpXPYzQpq1ZJrqPyQMyV5FvI4w6xR55DBBxeWUYkZ8aizaWnDh/iLvtfJ1A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7CMb2LixvM4lSul6GqVdjuytWxFjT/aaZsYYTIihnPc2MAEVmyvqUWecVfI5CnKqrXjV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wQQMAnVmUFvyUzKxLOLazpxOTn292jcflEjj8gA8Xk5Xj8mLRyBPb3NNbRUKLBK9gCtj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BQRh8s2PUyn+3/2g/Pp+Zjw+MTi4xZ/fM+lvhGazCOERTuScBPu3WjSa9jCsAM3ju+WA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xl68yjycKCSvU+RAxdaigYiuFkYVpmFMoaj1pY/WfjGfshvBXQql7iV8jaohr5SVrRA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47752fsGEUkmtzXRWrxLUS2hgZsM9hQqW7bUZHw13IP78b7d3IPuLOP8bGusEJslbdYv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sJ229TDE4p8XWMWTkL10VeK7tIidNpIW0sSlJwqIWmwZtlIfkrYlaYC2E2XZWvirpLG2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Ai3TXZey/kb1cempqk4+4ZtVXODhjRaFaxkEOBORgjirta/7VM1vG1qSuyshahmMPnfS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K/KL8ZVVU0a1KLXs2ahMnt6692JNgachws46s4tfwR1gEm8uWsSpnnaAfp3NWcvmWe643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9MTJEBz6MQISWgHoJY2BzuR1h28+YVhEZslxqXOY46ImdlE8sP2iKDZaNDjaMDNfEUZV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/esYLj411ZrOAM7ECUqGFhBen4TkFmijMYjNvyHhZ/oDMH58KVmIRj0xMTEwJgemIi+j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wuuMZ5xU8ZyTq2Acj44Hk6tNfj2AU1oHrf4mszabAP2ErgMDkQvhiD11MqLzbu2nbKi7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17YcvpZ2+X5HybbapAQ1TbB8QPibP1+VFYZ5UlrPfW9TO1iT5b6sIRhRawZTraazH8LY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me6x+R1EWfUztan4dWDaQOK52ZmiCryAbFKMdTaVaVL2QVILPjrTthn1iYFdjMSj9Udi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0/JEyWtspYOa21r5PVV2FSGLQExTiN84NdsfGokjZDVX8rLPi4Mb98eKSCdF2+nADj5m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2m02m0DTkr/3OBNBOKvx/jx/3HqPyo2b0b04ozLv/Jn+4zDY+HpGzl/NSaUi8pHbwqjW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FW0vOhpx2dIqq6t6l8MACynF/L/spwk8y1yJooQaymuwHm3h2/Hog8V0IQ2quK1eLWvQ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zBGM+QmfhbX0xXwvczOjHDkLHKXxlRWs1IofSBiCzq9S7B1QCs07FFFK12mtrL1ULi62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FSBXoVSGtjD5ExWFvGRSlrINr0DMAxewa0/misfLlk7f649zAV3C2M7IOI6CyzlbQ2LB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xzh3WipiwDIEfaOWFtjVsisSs6gFs/JcmIHubwjsUYIWxWRm+5WgsZH3e03vgjUUca5a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5LX22PyCjhq62DYcgVFZ8c2MErAOeMzkNsGvx1p4W4CpEssE6mWVowLN9ycK1q5RyQ4B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SwEa0mXN1LdlzyGxY/lMhpgrM/L+yf7PgJ4hPkk4/wDT/exEdtouCirlRjRcRVjZzXgy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2BCjNKkbWw7SgHABlf62NvK1yfwbWGX/ADUPJ+L2Y7F4uQvow9AJrOudc0mJj1MuHjit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mmwCAT/3Z9UY4ABJ68Ts83WAt1l4WwbB8atSo+SVKuTgCtBN5/sORLGUyoRjAgm2CvIyh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qGm+Jt1ksm19SGMMTjM1qMdpxLui2oo68lQ/M5nGs47t92FrupNmNxq6qK67LOagrn4C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7+VfQ9rfUnxZQORxK8xlOtYd2stTVdiaKhbVvsv4lmcom1lTGpmPhV1m2Dfq8GA1ZaO2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E6lshpbbbDIuZyg2rWMlbqNQvhNmlYJY+TyuT3Ra8Sxa1robzyCwcZB+WVYANkxDqQle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40Tw9f7AHL/hfy/5/9V/ayVfqstO99inWpWCi65BvbhS8/EY6w5i3tWajsrlUmwnYkDib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VJhmPS5wrVnuPZiFPJBJY+dnabKkI7LXq6YtgZD8aE/bOSpfGTOM1bS51YZcRHNz8kqj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+2q/A5LZXWaLtyCrnuRwVXs5IRR2KFDDfkN3KomPNLstdyasKS3Eqw3HcEEJqHGCg2mp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OmPVRp2FabLgDVblrkpsPI4qKnmWf2cZ8wqsNVqOnHsZlrqzXWXWlWse5u2D7JrsWxVY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bdSrCOhta/8ADIh4/HzqMM7fbVQNrK1i12FELvHU721YldYWUOa4mxYeYRh7HbVPMr6m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SxQuw3qseoly8cqRVsp2Oq0jF1mFJbKVm6xQNmpNANuQtOFo6dwF7bdSEcCqwh69ldvF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tAUkmKXcX/1gYbjaB21NX+uScWh8zi+a1lN+YLGm2fXzCcRnJgQmWunHS52usb8cv+2j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uLG7EmIyyvxLMmVqcJrqRgieIALJWv3LFO1KzyGGIfMGzAJiLrCcrw+S1URoySnKWP4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KVYmyMsZYM5Pk8Lhiucj8J+IR6CD1P8TGhGrU+DegdORUabF/YzJdrl0gOIjS1gX1lN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j1DRSUZKyZyGEVyBWFdrR1ytTLCMHIKAPBmp3Oz+cVhmXkLgKuFZPi2dvisVNw2aTkmy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KuU9NfH5j9jfUVZeVylateQ6oLPKtl/Ozs5qUkTRVlLggtk2DZulwgufrABFDbM1i7D5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hvxH+5Hs2gY6q4WLlitR3K/calkb9GuJsinDV4U/EvYuJxyQ1uwbf4vYxezyoOYv2ybz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XaYwcDSsBgfEJEs166zkBexgpqaoJdOJ/wCNO0TedvlWBG4jWgemBMCYglh+5RUWGuGA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CJcZ53VPt1VqV5TVolWtg6wx6UWEZlKitmp+PS0B+GpJdWi5E6wqYOevQ9mY5OAxlNbK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1obqRT1vYJdgRK8Uhzu/WFrTstf423JicK/qdHC8i5nuLVmudnaqrrNJlAjf110voCqm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XY69czZYjBZXV3HZxUUxK3ZZ/uxvFFJsWyrMGFGR22nsXi0WRq7Sa2FTNpZPghwoqqZe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MMrhS1uE4hr6eQ1/Zx6wr3WPa4Do/G42VNbb2Iq8f3TAVKLDcus4lgnGQ62FuHyDyD22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Sc5NaOPSHKGvbhVKyWIa7K7iGN+brX+IlLbRnKR7HtVAjClAzoMXfBONYQs0a8UMYLj3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t+bNkiww1fBldnPxnHXsliGyFTmsRB2yobivkPSanabNmv4u9u3HpXKYOSy7MTmjLuVL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YnNEqScT+sQiU3QGbQQkmCmKqicjkrUHLWNiP+OUPnxDLBkMKwjYnaNR4h8T/wB3TDYZ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ckAVHylgR8iyXdewbx8dKwWifFrbAIr/ACanUUUnTfrsdjlbRLfJrzq/51wqfhciJ+z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OY53NX4How9BAZn+RjRkzKx8R5W6hLhfxW48Xyz/ACNf4VNxqZqBOshMYlWA7FQTUz1I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FdsEaoAQKTL0CBPEs8SzYrwaaOVXdUKzVb0vY/uLbi5SlitbccobU1n4HWTKwCnI+I79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YQsH+nL2vz6x2Mik3cdFrYZlDKrOdTWA8qfrez5GXEJYjd55fECHqxKzq3IoV4R0p27N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gYNKtBybesWeQWK4rtdpgh+wBuTYy213ebLNpVZ87rMKMla/xaCjaeLEi5qSxRMtrn4N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Vs1ZT2MRKbhVNMxsbuvx8pAADdZ220oduL/4085/EPp/toCYSYCcz/Vq6tSvzx6ZzLWM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1ygnoLES9DbXx6mpgBLf6WEeT8oUwVOYfQflUVAcM6K11rMN3QymvySWVbtFPyhLa6Zj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1xU1NrVicRHeXD5HKGzGr4U1eTqOy/VuPTkN1GWfCtRkbDrr5BajkOutQQV2qqTdDLawE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OQ9mxOYo7EZ6RxqbjVAwYqm0CYP9beUlmzPeMtTVWjct6i3+uPf01/TuKjcLk8YNxrwj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XVWs5ayxtSPmrK1tlbWJLWrem5x08WsciwaqWrtuT6f0JLLK8hRYto8rayFbLb6Av3ed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Klv0vlV8ZeTYu7MWKcf7FdW1fHQMeK1dIcLpxP25FSqT8UVGmGldbslW6uLcKHCwk2MH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yEtus3vss+TYn/6P5QuLVo7Fsck28XQVWBC7YRWGCxJlWGht0CHulzSq5lnGcGxzrcAb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krlKxleOPiJiYiOyRbUMLpFtBJZVlvK8YJmIRLJcPnxx82EdNozbAfjYQeYR5rs0qOti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spCAZdVC5mBqBNfClEFLBHYbsFIHAsCtT9Tqc8hc3a+NPFhyDYySsGcvw1REA8suJTx2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L4rg9SPQTH83ExF/FX4P5trFtV3FeqVZLA+ahizkN87NNcnrL/ZRd1YmVEyz4zAVNl3Z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6lIWXNvWg2K1bLVrZTwVrrZ2V7mwWtXVrrt6q0Up5Yd9SAV5HHQWVGreKzMx4rBMzIlZ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TpvbM3NhUfJVHfyq+upSUiO0JQKLK0BOTwFT3PPusSyu0sny0y0OTGKQjQ/+rHYismsI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uCdzbpOliuMC6otHykrHx0YPyNesAsi2lgtIsBFmd0lh7olVdssrWt7aa9Kgep8kfF2Q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pSdCFrLXldtcwDd8YnHZlPG/8eatMPB2TDYw0Mw3ptM+l3G3dVItPon7WeORP9ZhgfVF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5SxstAfiDM/FQA7tm0T82Kw1APZ8ttAhZSW8stj4QZewVBzyV1t7czw3HVmrbjr3qnH7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ctB1VBVt5ALisMEYLh2+0thwll0sZjxD5UX6pW4WmnW09OrWrs1lQqFrMsqsyeTWEL+J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Zb7Cytr6AlujWl6iJtojqFG1ethLcd3xSzF0XzTYqLUSMGl1Sm+xeJx/qqDghlIrteqc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GVU73nZntrJOwvqfEuXM41bJC7vLVsqRn3q6wFYZnCQOeXxtWruKJTXl+WSWrGGuXEVW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tFVlsC0oFLa1+W23ULo1ulh0zUBq9vxItauU3E17nDCnpCjXqxN1eP/Xyb7Gt1mpDirsl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tZs3Tx2pe3kEZ4+ehf6tBm2wTjj5OdZxxopzdCPKoAG1LHJn0pPA9HGRx/1qGAPUTWaT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MuTUMAiMsvp7RnEb9VGxb4kv4yJ/u2FsV5AIfMZvlkE2a4JM/wBf702nlWU5J/QjC1fI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r5HxXXJIOKlJnF4sx5jebcRYIPQ/zx6uIYn5SGIMo4wbeNVZLeI1M/aO208YWwhWBg8B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K02fkLK/DWLrZ8TGxjyEUhSV2nGCFOBy0rNXt7JY3Y9q5s6zG/NOduWy2ItliSyzAR2K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eurKqatYxatCYHErGbCmsAZzdYTXqDNWRkzmwZrRDomM3/KpU1gt1V660qTOVS5br/lH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6z5BizOOQoSbYh+Fa2vHYRjYtVrIUzKkeuWaOnG1j1NWQ7AI4dbBhkOVdMKjNLdtXPhM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sasTGTV8WzsluSRD+KX81OoPH/o9AcTYfwH4muyjwJZUXDV6WkelS5Nrb2L+ZjyY0oHm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O3+DC4YjXMe0WR5T4BrlSmp7T8xrn/VeZbX9kM1ZW00yhRyID1FslaaixusHHs90trs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qtAdjkX/AI6Cs6yxJDV2uhqp2j3mx3ZmHHr1jt2tTlGsr2DUvvVlEfnE1dxnHvCjiqGt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3NekYGVr8s9TkrLdaLLasU2htiVwQWPFf52KTbZbpXwyLZy+T1q2zDgGjs+oXcWwKFZV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Fr1ju2rowg5NqGa7SmuxXsIteuoG+3ZbgqWLSqzlnFq2M0QmMG7F5V2gJatCBVW6gXWf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9aV13oq0vVaelqrLD0J2LZCFKkDbkKdlykW9rbfataFrPZZ8TSCx/rK8iLZ7i59hWtew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tZK1qZFVWZPt1P5fYOvhZmAQCYn03xT6r8eQog/xmWCFZ/r0QYs+o0dXIuVdVOp89ZVe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LRq2WAYiqNR+cYggBETyx8J+y18UuuQJaV6qWKxxrZUDsB828Shdj7Zs1cISpFE11T/e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BMTHpj+LRpVXj1q/a5fQrLuOry7iWVxPMdUA3gAi5E+S2Lo8QAtYfGM1FmeAhCInyLjD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IhWtHRbF+diUZW79riq12wDYqss+MQx6yLK7mx9PTey+sHkc8BXbUN17TqIXcuwVlN/2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B1QvqOxSu/mv5IvXpyK9QRtM/NWdy7ggKYrMpa4tNzFsNUt+UqT4sRYqWYarrIfLR3wR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tEGltyWEhwWZlMXbrHxm5MQhbL32IAlVnS7ruUBlYXAGAo+R8z46OEJrXWOVlf4o1Ip/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ZmZHqPTmfnVp1lE7TXFXwzDVWzN1E3UxsYrfHqfC4AP+BDlf0HYNvGC2JxQzG24F0diG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Saeu5lErJZym9KKaB06pYrPeQyx08NXl0XrnS4nJI6R8VS6sS8qVNg2vVQmZRb1ROx4K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s6mVz29rCLs9nLu4wVALavjr8QyZZnFeKviOPxw9do3XQRKSYamUWAwVqw7dLuVubMbC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x7DROQE2och+Zx7TyPK1cFlqfloM1upq5dzvybUw9KbWWpU1nzU2qVTjVj26P1cULiiz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7CDVp7vkPW5rUMbNljWsJuWHkLjLXULQrHYfKxkp2UU7sBWISa43ZyIQM14reoHFQrWn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lZ2XXNtoZTUuVIJuVduQUVK1+YU/dst3TZkVUWqyzUslenHO1pI19MQCYg9OEP8A+u9b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TE1/iY0cQ/n0p83/AFsfcxiYBLbBvzEB0OA2Mv5WIxUkjLYMrQmFPKY2ut7bCNGe0NFJ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haJX5RwzRdkeU8ey5q+MiQeYZSkt/MWWjBX8Qfyz/Noi+fQT8G3yP9iMuZ+JbxVZ70YW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n5b8EITGY447qKzVWG5HWrD5FllWoV1IFQycMtNogUCJbq3I0VsEyin3NS0Piog0BDZL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X5p2q5llj8i13Z8MeJaJa72vgVTs47Vvyd5agKVF6i3Ie6alI6lbEzvy/i7fru1ktcbH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2ortWLGJfjcfslyJoTkedq/DOq1t9mypKmsH9b9mBYcsWASm3EVcW3O+/wAc8WnsjciW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iytOLWHblBVNJJPYHJgdCG1JHiAwgZ47KoetCqyhMrV/V/LExMeo/M5PyszpCXK2FhVw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11eM2KNvbDWoKsYAx6sypWAgXJ0+P4/ky7r+0RRtYwSZ3UMa514j/ha8RSxs7a5jM0SO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57tmrA7LaTVilDaFcb2uFlzG6N5a6pvb/rDkUqER7Qu3h1K21lGegA/Gv4L/APsS2pRm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UHkjars1XDiytq2i00tVyta4w+HE5T6N9pXIIrVdrrFrLWZe61mIGX6meoriX2AtVq6W5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27BeL9o27Cv5zr6ooC3ch0ubu0HE4/cnX1zlfpo+OMcz6iDWaqW62z2cShuVx7eFbQRW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deP87aR2syFD9y1dcnQ1MbyhW5ge3VM5Ndz8e3jv4REtfGs2Ky60hqV7S6qhXat7rNn4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RXkmrTfjgZ5JAiFMW2eW2acZm2LlxmBYBMeB/Cg9f0v+HEfWA/4zCJccH1p/v+sj7g8h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js6awppNl1QgRf1qYhntY2PyPvY89Rjr4/Mx8wsX9tXlYcN7eyyyuhE9AMn8CsZI+KH1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4mJj0P8AA/Ij8GAeAIY+q0AerCYjLmPw5Zmufma5LEuqr5VsRiNsxn2h8QFdS7sGYqLr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cb48m7l1GsnMs8rS+G4yAmzHd9OQXc7mcCrs56BLArLOwKwSva0gFGsZr1yq2YOQsfay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fXNF1qQtE1SvZWNL1LVaYV8D8ajbKwZQ1E9grcRRu1bPW1v2zq0qFYZiGZELDXzx3KqW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VeLGXtcUuGvLbH5yrEsrClVU37Kho03bURgsIwtfwWmgZ1zW2Y2fa14IYGARH+X2sDTT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PzLfPII8/ivGYvxd2zP9KGzrmF261mZmA+Yf2I+2nzjDzYmJo0A8YlDuZpm+4Cptjtv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kg5AjhmHV2xzpWzHCpvDvCuIuScKsuT48S1a2e8EFMkP0ogFgtXFbEE/vLkKTuDVjaN2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xn2LsuOO4rrJ/wC0s2SMXWUlnLJowtcJxuvfQi6/IZbWaUULOQ2pp/cP5Sn3VdyJu37J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HWaGxyuRyCrcbZkdpZu1NXaIyyukpRVajcj9l4zVdNqqx4J1P1JxZMKVKfGnLJfrs93Z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4qF7OTxeSNYlRSdbpd3WEAhHNardU3kZNvE+UTBln3GKMsV8NeN731rqVfvFva2Zay6x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xYGWVsCLTrNjqK/tUgI2y2W01fcvfa1/kcEQMvXriYgEHoI35HoRmc1uvj/wH7U2YO0H8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B/hWfu/V/wB6v1MZYRGG0vGreCGfKtUVEDYettDa+aawwOwVCx0z8ciVeXaeAa67GI46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AylZb65+QOZakQ5A9R/I+rNmIsxCPC+RDHOf4kTEZIy5FnDE8h3cOGaEYA2M/wDZT4AV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GROpCUnBs5B4779nIsdmp+bV57OTQyvQjhPk9nFt9rfyfqIuTmXdzUsNg+Wetao4OVxg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v2Q1ocpQLVVGVXY78crVXdduK1YI+Mt5T8VuCqHDTXU1WFWdvuVBw7VrsxYyy/7VA3RH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SbNpQvzz54xUS56yuAz8R+uzkAo+N1LAqeoolLiVBXsvrOU00lY+X4ZhkYHYPEELYnWG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KgdKrUYazjWFQP1/xj8w/wBxhOQJ/v1bMcYUQ/wH5JzPxA8+XZrqF8sfBT4geL7cBsMY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WLMbaKd2/wD0z4BBRvL1+Z2KAQoBOBSMy1s2V1isKBCqsAkqJRmzMAxK1Kas0TBFW27g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XEOMox0cl4qvbLcq/Ux5fMt7XekBruONi7PTb8ZQjFKrUSu56rAwKxitiVltLgoI8EH5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wyuptevScl4VJNGzEDUuqy6811cXjvZbdTaCij23W0RDkIGNrOK7iejjkLWw7G4jPSxF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2U2CzHEe115Tr2WOWfIUUqhlbpXb2hq0fqHHw6gjrFr9aVdtgOjIA7NViuv7raEM1liy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V6yyulRdbR8E0FVZQMQjFGFVq1qVCdr6DbrPoBNfEExBHi+rMX9cEitfI+EGCK2KxDF/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fwT9/rXxieFAjiYhEInWAVBZn2yq4irmV/GxjlhyGFQIAUNP9MpVVYBKai0r4aKwECTE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Oct6f+2J5n6EPA3oPXPofQmFoiehJikla/wYx9B/A+pEKy+kWy2s1uD5tIaKHrQ25isM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TL7WlQFldz0qbLWN/wBy2FfOzkfTmB4NOvZZWpawVLUv401iIGjFo/8A41GXLrVnl1AS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YKp2tY21mS/FdNbCguIlmNFHipxXK2rsV/DmpkPzpJOx7WCYZkKdbW6vW1eqJ81rA2rr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1kYZixUqAZiENqr7CtamKLqTVCbEVvIZiZRXURWoL4wx+M7Tba2Fu8mxn1B/IdVgIsLD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5442Yfj/ABr+x/DeIbVilW/kPNAJaY/wJ+1vytAzMYBnW2rrhh4CgOcQfJnQKNfL3fKs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dzEDZVCRVcFqv5NWlRe0LUQ9hUS2/EewtUtiDiKMu3mN+1TZjAE0fKr9YzIjcX5tqwN5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aaJVb93kN2PncMlWiKEr47FSz5vf5X/iU2AS5yQwyldegQavym7m6zpc4RuNXlRa/tvb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+JGJhgKBHsFUsuS6HjkBLeq6/lWgCxiS5ESv47V9lY+9c2KEdXXM36zZzS4QkSjl2K1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BlIrxoQ2TsVrsQU5lICs1bvEUu4QpZQPKrqKc2TkiqqwfMXV2B2rd1pQqhZRLh2OLbaz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OrsLiOQ4VoxWqVlWlw+7SpKYiiCMIPUwfyEtGG/IWJlYDKnzB/KxwoZixLAP/Dipvyfq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/siEQ+I3mM5M2zDb8mdSGzGGYF81sVBJwj5lNDWSutawqwLMQfmD0xFOJkTE8CDGc59C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+p9GlSQzM/3+sX8/4yIVnIpFy+3NZYnc2syg/NsBGVkh8zt+NeYy4ZfjBkzjuKnsbtvc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fi8g0ruGsKA1KfJEKErwKFtl3GdeR9LKdt9Yru5W7EVYiCrYp411msVcTlKVOugXFjK6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DG+UJD2b5eywrNZxHSsAkLtmqt+6y5GoKrkqRREFZ49mrQOyyzXqZzKk2VmVIbmZUOHt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hw7WuniKgayz+xE2e2WnFFa/EV7somfLYPouQ7sXWsrBloa9ZRqV/wAifsfwI43YVIS9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0TLitcD/AAJ+3/s39ZPxj2Ym+zMwMPxU4ldOzFuk3W7uqbnXSpfnOQ3hcSptR2EhtNOo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q47XTXQcgMTXSTbb+7YFfHQ5NuGTXWp231+7YCHSgqdLGifNKauPrxHsSaJhOIhR01bT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ccNkV/JOyhg5a60sabKglaBmjVYjnDcewrZyOXY1mMigClFd2lOOwlq6k0dVoG9avQwZ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5JYV/TqluF6AHI1GxFJ+buAa7nUB9gHwFUbcjFhJ1COhqNtfWLAldfyDBXSlil5qLtU3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vyWrcOUZyiDDdZrtObS2tToXV+QwefiWbiVP8WvOyYaAWEHactt+OL2WMSZW2YvLDty2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TEx6OPCfj+Y9SMiuf79FaVNkfwdgq2WbFZ+XmJieZTcaZj1M/wBwzEK+hUiMvnBhz0s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VC9oTSpFzMTHoIYP4GYhE1gWCYjCLAPXPriGAZJPp/tvyR6n/DiETEKx6w1ZT51KuTV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8CMZdrUth3griEmcg7KmS9gGNPgq4jEYVRo2znU1vZWRFyauId7OfXfStVmHdt2A3R7X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zUCo0DUs/YoZlaqkzC9nUQesgFlqgYq1Ta2OQWJIjA7ecU7Go+DxtVbkOcDKqrJawb4n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gwHWeWnemjfOM7ddIDQkK1WubTlVg/PYUIKFa7da6z5PxlX9jLoKz83/AApGXdcV5E+j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KE/yp+x/AJhiHDKSzHGzgS7GldIU1HUoCISNX/OPkQYrnJOBiESpIx/7hxip/QVzeoS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sqVmaz9upYzeFFiwWvWf9ooi/IscF/yGRT1tYurgfTtO3le3efFFNxM4K0Mto+YGia/N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mvYXcp2VqbNIWWuAbmkr2XddbUFmLALMMyvW1VdNYdhoLzrWK9WoZvuvje2xGp26ms3r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+P8AtYo1BtUj/wDamxq1VmCvZEy1duXscBYiZAArTl622gsCvVZx6OObnvIrC76lzZZo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m4MAtWJZjYL9t8CtBhiMkoUWtRa11dwjcjFQYCqnCh3raqgrCrVsnmIl1cRwrWAMyXMs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nG2nIOt9msq5ThPk5sd9LaSkXTDqFRa/JwDWheqlcAQ/n0P4T/I4g8gemfNDaketlgQW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P8DBDMZhmsKy0HH6tmf+u+ZuywflJ9MXtuIyFGBiYhgh/wAJYRfVhEb+b+f4CH/GPUzE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zlckV4MDfO75hLDTLWW2NW+/EOzKV2p0LWUiqyzOyWOI42mIpXCoVdxtdafBYibbPzGs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+AD8v1a1CkufWKcqMoyWNEOYobaq3rtsaxyU7FSk6de6q7Vyp0RzbkfIBPCFkg1eHk/b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oyBVrC6JVszVa2DCVM0sPaK1G1ol1lZmVKVqWl9hWNcHCfnRceBE17H6s/7rQYd2atBM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RDgcZSG/yJ+1n6f69T6GW2/CrJNmPQeYvj0/Cmf6iH5dYey9m0ZWWdixtyQoi6s5xrYI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S6DBKnZhrW37W5nFrax7GhUqEQTLGWOZUFdiRjC1TwXVREKpGUsnX8mUmEmsYF5WhllK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Oo49m1dT4nZsaib7aupX3Y2NfbaXpGorDlVDmit+hcZ5CbHyHWyiykeFayy0dp6uoCW2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fNLa3lCF5Sil7mEq7jEdr0d2I4y5dksnlAtjVEIUjqOlKyOFc2tbA5r8FHq1oZVnPKG8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w6/ttY0V3F9n1Q2rcuGP7Vo4mjhvIsWxtlc63dzRHWKVY9NYJRQEZsAkLxrysDl2uKGa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Ly7LUwzYMhiK05BZ7aSyt6N+F/Hov59T/hHwaGeIsqbKS6wILHLmEwL/ACP8D+BANjjE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jLipcsChwsUfKtcz6fT1U/79T6N/Awfxx/BkitM/wJ/4I/PofTEafUl+OfKEOlK+QVy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LWdpoXNtoIdP0qWamy1keuJYFr/MCgnZgVs3jZDXVZVD5us+CZsXXJsDYah3TLidelvJ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i+BW2Uwr2p1m1ly36KdXRGdEw1YoNrrUa2etVTwsb7keodWdJx1FjZ0diIzqKKzmBvO3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XiD4tYW7r727a12YpMddf9rlNTFIlqeVrGeBxByDrpc2VgOC6DX9YibB1Gaq9oq4LATh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td/XDNpg4/wDb/Xp+JnY5xAfTM8+jfrj52qVFJwqt5sMcSz8YLTXU8Ygo9i5GbA1RJb4l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rDOgTEDuketmicxUr2DRhDhQGGnHBNvtvcR+HZw5gbu/VBaWgdgbCAnfsnEwDY1iPVyw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arn8ce/rGi2W5SuMPuHTa090Xzbag2Qqj8kp20uSHQs3CpVrLQKWBHZx9LJdW5KY2qr1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URGrfXiraeyymmxq244PFCvWi3Ay66p6fdWWcZx8KsLbfeLLKco5rru4lf4ssCPxnSyz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nuszFAj1iw1DV6sLbyutRjVDbhEbdbK0DITty3HbaUKf2Slep7XLct+RXjQ6Jr034WEP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NJpsOoiqsATkIcbfcqwbAwyuVceW9fw3ov7f5GGYh8GL6cRvN1mis2S1nkAzH8z/AAP4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hEtHgV7zOJWJYuHB8cNTbyEHif79P9w/n+A/wYjNpMBgQVgPqPP8Mf5R+fQ+pnOTapDh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uG62iYzf4KjyfETDLXXPKPlg/IT3FBE6m66zq/Ur1kMjFu2aM0U+H/TiWilquKXj/Cyl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pf2y8rg3VvUqk6cuw5q2sT9YysE+VRd/GoiEdehxpeiWM4JtZxrW9KBtakdgy/OixayT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Iq4tRuqFySI35XKzzEFjLyfNibCL+G8tYiuEUagZDUs6q7IHCzhcx+OLbVJ/JsGVtJi/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MsqIxw8d5/yV/m/JVy8W0mUvXtb+ucs36RpnZ9cK38PxDM+N/lfaXiHQMCWI8KpMRctb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5KFSFJlazTywBgryfhWqEB/iDecKHbRc1lGXYyz86ykKJW1LravyvqUWN8ZWQIdRKxtGQ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/UV8dtEsUP1B5UtdkNDVK9NmTW1cXUIx6Tl4ydUrp6n5AbsZC0T8XANDxdlWpfcOiq9X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rYOLS9uj11uYma3v7OTcQdhyCqWcvdLeQ11xXVUUGx8A6rGqYMyZhUamcTVIWAilkf7j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VgGoo1KhTnkDM3xxySVqdkZHW2qv4vVWbrrQLeS1PRbbyHe50WW2VFe1lVK062OQtu6Z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VirFnwbWs0aV73ZoijwjHNQQRXZ2Rdf4WCD8Qft/l/Bn49Fs0eyzdj5irj/K0E/1HgGB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CcsdiyifR6fAjQ/j0/3P9+h9B/hIzNTW35DLiKZ+T+PTEx/mH59DB6GWjwB13fvYykHs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mMYj8ZhQuVjczVVIsRCc8nksV/J5BKJWm48hVsaN82UshcYNVa3Q8fEptFfBudDFt+S1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C3Xl8lr2/AciyV7CtvmQco/H3jIZx07KyNjsNDYevKiaKVScPijkV21tx7bSGTjLSeMt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cHL3sUr8NlC362UBIawrea2s/AXMaohbMEcfwz29Sr8DTeQ7HVgpzyCUavXYwga2eRX8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AAz/AFwP7j/kr/N36t6PUHnTZirwpLmw+Ifyo+TN8fWgbOXz6UDKweIvk2ft/rX4t+1d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stfsS0orVf2Gwdjt1WOSws8mqpiTgSpUey3UTKsV6kQ2OZtuTjGDY4X4huyHxYLiAuSXX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y6W1NQiXdZe98HZggJp8KiI2bGstrPIyPNSWXLyLe6rXkHIXkES3kuytsYrajj5zex6q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a2TErJWvC3aDFOol7bzz7CrZoCHNg1lRHTY+4UlTxeTW05Vi3MtnbZcBslauLwFjnpoU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8vdbb10PX2JYgNKgEV22uL02joUqDL22V638QfcudHP3zxuHoF57ERVFqboktqqLom7h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+bMWBhrU+s8tYULNqK6ggsl1TUjsLNV8r7jsaE+f8D+E9P8A2/ymCGAw/wDAIn+/T8n0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Mrg/qFLLxk66hG9BD+Fhi/wH+M+YPjPzP/YePQD/AIA/P8TH/HNr+ZU4VjitgT+GAXqG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sWbmweaV2fi425NmUqU4tYmL+VDQYWy4BIyeDq04PD7USpk5N40lY7RZS9bDBUfAlCk/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RHQJYjBnsZFmBpnWtCSEBY2nC0WVh1fUjGOPcaw7loXDs/iU2WKiuRaPuN2eVMc/MsGW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BTtlmDL1JbyHsRrFYdleAQxIYslerOE11JC/I6Kx8CedA20KgHGY5IieQr6TtGPpjq9p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reoYABgWLBBad5p8cFZtARFAw5INB0IXDSo6z/agsSdJZliuBC0Zvj2NrQgZbfifLzox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lzq0r1DforPtXUBnkpgCvxqDBXiFcnX7aLisjeuugrF4645laxsoPdk1HLWU/Jck1ECy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saKy7sujS1lSxrB1X14trQCcgVB7wj8bkYPGIwp4wVFfzVw+up8+568h5S4EerrDarSv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9175lVIdr7NXG3tqEllyBq3shUAErtXZgGzZxgTfCcdftOWsljm0ZKKNzORed6H67bm1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Zxbfb13srOcFCgy1RRKXK2XOezcsofSm23snEpa2chW2CdZvVhCQK7yj1N8GPzCMVo86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pm2HD/MBc8Y7Xcr88VRB/H8MJ/v/AIDeIo8fxM4fEI5H1OioUcbjm9v+ly/gWVkcW1pb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wDx6mcpc1j8CN4n05Dbyh6N+PQxfw0WN6j/HiMJqRHbUcZ+1f849P9j+JjT6kmalzG0B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7zKwNvOPqt9oxc6kDjiXtOO1etbBoCFhlz1Y/Krbji7amnnWotV7dtxFrIGRuxuUo126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YwxVXiX5zrtB+x8FLsStqhGXLalIfLLsQ5rxfWFnGvKhAQ72bu3ISq4L326sCQQVB1Ci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nyD22fEEa8jGwC9obSBfD0KlaA5NjGtDgC21aqlE/L4nyJxgouwd9FyC8T5B6dZwuBRe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2F89pyhBx+aIa+fFXn5/72We/wBeOeYF3ui2PFuGbnBRv4aDLEzzA5mJY9ajr7ZVsiEu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Hx6KcUt+MRvRgA/5lCgJeBtVWZY5rn7s1WCVbW0NVV7mv2N9nHsJGJV+3J6nqwcWDVRZ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LeMCvxRWda+SfuVaS5LAreYcFbwiWJaNrGXRK2anhUrqamW5b7qlpX7Vl3YX3Wcrk9lN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Vxba2ZrwTQHVWOl9fzNlmrWbWxq9SjBgclWUrX+1pANP0+nEuyQzsnHSv41VvrZYLQle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wBpQPlyra+let6qEZmF2oo/KcQKAuj8hCLbKdD9P1L8hGdkrHXYGFHEoe2Ucfte2m2s1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LaUS2xPl1r1tcuBXrXXaK6f7lTRUtzuLNq7bCK6aewfq1NPZS2hSqjaxkcSmtXdmQcpi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iQaeMMVD+JE/9v8Agv5I/nxy9tfezzgaK/1DkvS9HJfkcjlnr4pseyX1qs+oBdLP60h8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A+XgRjPoifBfRvwPQ/gfg/mH0H+ZvxyqWsHFr66/849P/b1HqZyk2qZF1NeoPxFfXjxl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sfCsOrkgbVKcW/dspqLG0FHp1YfbdlUQkKOOu11/hkqBj/CweQ2UsrHnV97VZ2NZsRWM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9qMn7WVKXKk2GmVHY1E9ll9mGILB3qV9SLabdaRtCLK5tW1d/wAHpVWrLlFFmzK+rfva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U2YQsc9qyk5sbVrsI1lwrEbMAXrX5Vr4apjWLcBOLVuigRRLMCVOVa1+01oHRgFXE2d5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mBCo21E1ms1ms1l6gVr+AIf4YnHALn93qDypNEPgZ82YAWKo1AzNJqcFXmcTYGVxK2hw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5S1nvV0rirLidCG1wsrVKgix31uCoxREl3WZaBRXtstSYblVIZxfpzXJyeJZxjcsqY4a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K9SU2/FWVG3sYJW1iqOlL7WeV4WpwI5LJY7Wjj2Mk+LgP1V/ERmwaPNViHFJxOtrLQDp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owpvIqFjswZTk8dn6uXYCy2YBv7KvgIpLhTqteBHQEqTrad1X5oAaS6nWgUpUtnamlrx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rbheN0H3fkT9O8BC6LymZyyFEAZCi62MD2WlGirpYNOu4L7brApCsZxAKriV7abEWyxs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/wCVL5tBNXI+4zM9iyug1FyVZfnDXmImWAwo/wCO3418D+f0X9fqwRX44sKcqp+VbRXZ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F7XqV59q+3t/RY0H87kxbGM4VfVxl9D+F/EPoPyYYBMf5j5Jg/4Tft6GD8ehjiGv7n4s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sLZNfk7rQwxGyIo1bg0Je91Ro5G9Ycnd/wBWqGZborebIgEpXZrx1ywh30OOveNiqy+l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Ez1+FVWtqrVa/wCxVq2JtNb2WiyVv91qRin5N1N1iv583i1imvDPcGco82LRlzHItXiI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eKrugXqrWkKteqnHkNswyrOxKpmVrCKtvOCStSnxYhQLbhD+wKqGUV8m9g9j7F61w1w1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QKvz9IH/AG/8v/b07bfc8h2RUOyzkf0gRhZFLa59DF/HH/b8t/DGSZmZ8U/Nz8SWy3+2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11YJtCN5Zd2Bozjuy1mAbsk1BZgmG01p5IAYi63EVnV1VrGP224io8vWoJxec1E53Ot5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ylDYdtWY/N+RtxNIuCSbaQjOSvI+S0PZFLLLCeRYAQ6FyzjEyzsFSqzkqkr+aP1w/wBV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Srl8ReK96vXb142rLNcd0pKs/UlbBLlfjKqkBqbc54lh1tbFzamm1xZTx+vqWoWXrYit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erC1iciwmpdpbsqUcbPCAxFbNr9m1N9lYrzryF0Vs9iubBx2FhvRUsCqH7Ql110tUjj8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gWo+KtN5Zb8qbmWWs6NyVIZs4qBSsuS7yywkPW8etKuKVIlFRRoP+O/4/wBEfzrseuWO1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m2iLzTsvMryORTjjmgpzf1f9ScD/AAc3+wDzxKu3lxfVfQ+gjmDyQP8AOP8AiWerQepj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T4nxNNCx2PGqD130WKy4z+UVATxODX0c7sou5VnYaipUrlqm0oazssH5wIhKvy93fAJS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12l50Wl9qqXIqs8RWxPDhiwa5WWpWj+SgO2q9gPwydu7dEzrbzDcq2g2VMGVUyxClizV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gNyGabq8WxqrNnZirPEoZq0qbblKqynzK6VsKVq70/C7RNv0U77L4c2f9w5Oaw7wjM/1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io/kKTDZiWgvKTifSyVq7PuRj5T03G//ALlwD/DM5WelM614x+YyKTgzaCxSaP0Hn+I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/uI8k/KAwDLcerey5tTVVsQnWGfawgEdfmxfjb8ZxwMMyqwJyEUxQkp+a3/2WsF4gPjj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gT3P2sYgUg1ZEwgSzAlFqqpTtL+Izdcr2dWrTt41hiPtZXcawzB242EuXVhqDPaPq6or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xag1MtftljdlKp4oyjMPNyZXWVhll/wTiXamywlHdVrqdcVip7OSr9zkVQqACOsbNU1F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NYV+2iMK9M2ghWuNlcqPXTsJSa62T270suAjVisu1s5CMGtTajiqlb3IoKuAnXK0++75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eZyEtWdT45KBpvh770aXNhfKQ9qTYiyykaWzOTh7Lk0FNf8AZ/yG9DDE/wA1v6QTH8/qH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i+o9D6nyVGP85/A/H/Df9R6f+3qY0+o/F1JFjk5b803dYb9ksZYbXuX4j04idlqt1cb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YZwMqsu2MEr8R7kjECwFXFeoLqIYM4/3XhXQEGxl2GMHqTjVu9lpJJVXzVWCeTmmWDat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Qu+Tm9E6V8ix/hWjClmBhQdz8QpZdZ5NIWeM3UgJxVAcBrLuO5rNitLmYhwUsctTCSIF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8f4A/Jh9w6GpCzqGXEU6O3k7MRZ8W4/kW42w0rE+njHFwMxhEHoKwH/9ygLQjIqBWuWV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vzCYWnjAQTDbkHMyP50D7lv/AJUI9WUTs64lbucaxdzG8nZlnkrY3wHiDxFQSpSobJFg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bmsBrWuqrKo3kWZwqF6uK3nBNucSuxdzZmVHWcWi297qrKXO1o2VrbXdhXTDUtTpVYh5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LdLJ9tRjj9FPIdEfcvxKbEVbLdjwrVbj8a/kLV2Vx1xdcqitrNkRV0XZke4b1sZao5Bc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zlCrGpMp2zed2XV15SawJH16Fy0QMbeRVtU7bcRR1qqtKa7mrP62AipLd5xrURORdpF4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xeyuqwsn4NmjVZDD9jpV1JqpWwCcnWxqTq3Jsa5uPc6KRkuvySsm1/LfqoZmXjv87LGu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1rFOlXHxt/Aweh/4BjfwX9v8tnmH1/P8uePBE+mV9fEi/wABDP8A2g/P+Qep/wCGRFh/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JtT/AGEtpHKXPagRl13YJpWRXPtNPMqdqXHPv0PynEr3F5ZQy5dbHUOdpW2bnxMRX61v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E0xNQqs3WauQVlr2Wuquld3zqoRtrq2rPVrLUfQJrOO6pNCly219XH5XRORaLLAgU2DL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Hp0s5D55Ha7AMplgy2gLCDEr5BRzY0bfTOw3GrJZZG/K3V6fCMwCtXrxsmUMFRPkobM3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MqiaI07DXDmV9d3D5ahL+B/4v8v/ANPRdu1tt/Tmf1CCDx648eYpIshGXZFMFYC6vlxd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M78k+jDwvkabDHWNlEAxPk0rrwzuVc2PlHBRrF1rIZbWrFQcq3DG99irY4TZra9VrVVf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Ckm34jjI0dQo7Gst36msua1hWGrtLov03kNxbbvql98FxFaNqi3qiWWus8ZvetqcnVMv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uKGALkMeS4Su1rraOR1my7LPS6VZBbi4thz1KmUtfK8ehWZqkBss+CLZo6K1DgdNT4Fd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o+VFg66OOti2uQ128sbWUuTWh1N5+yl2tdP1HFD5WDssrAxKOVT1NSWT6UK7eF9W4yrf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u6nwkUDvwC5fygVm2CPY1uunWPcCwHK2chdlGREtKRrS4LbzrhwhbjmfLZfvRtBW7HHD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H/gn0z6f+3+VvyvmZ/wc/wDqqXexBhYv8T+P9wf/ABl/MH8uQuy/rBsZx21u+og3V/rC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wsYgVmfVoAc8fCjmjMJBTrbCa21tkIFIVdGWxMomWlKrHfcgqW0BqQlmbG++hbkmychi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O6gugRlqDWXsSyMjLYurgbR8PUzBTb85xfuGxMTq0ewtYVqldL7tqbGCDk2EJYt8wzRK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K0XxbUyPcRXNPGBpUye1QDfyZ1FxSjOqbIdcyxUPHwqofMVlVasE3Jo3+zK7+uW3VvZw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TMH75/l9QOETyYYg2b8H+OZ+VWGAZhmuTyHs6qlHVnMTzP9Y1ltoxeTa1NZjkLMmdzI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3Uys/YA5aUKLIi9TG3FlV1nZvhK1NrOcCpNrQaVZASC/U3JJtlNa4uOzJ+vHHVyeQwjX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0tqWuUJULLuPYimoPXb8jelgqX4Jxra9CRbYftz3FTgqLlI1mzEr+t9ytVlyrr9y9Kt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Uaj3fWex51ZtsOlWm9ByICSvGFYlpGtO91ichqQjA2DswRkr8FDfANrFVrLb7liL5Xam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ftT5LW6D6KwVvqVgsvQvdbbZYsqew0JahTlVoibGizkXi2VHD1V5rutZAcugCh6XUtmW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ETj466ylZsuU20qzRj1xV2dqV7TXg1DC+o9GEEb/AIOf4N+f8tpwB+MfzM+of0/S125K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+T/+n87R45KDs/E4dSb3JsnJJtaL+XPx/FasWZbQI3J7JdZ1xOVSagRigy5tW12rp3y/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trOQAisVddCaajpXswdsZOTPxKtWXhhV5P1FcMhNJqyju7DmOPlT8bCjYrNeSvm/KR/6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VKFSzDW7Mhvfaw/1aBq8YnYoXINPuNoVldYZuUnXLPE+TB1IgKZrwtv07jNabw1fIqDh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jkWbriYAJ+UvQiKSWH4sHnjNg+9bT/qPXVRzq2Q8uqe/r2o5S2O9iotfIFlfcRPdjK35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RP8Aqtct+pdrh+w6NFD68Rh32/2/6/gPSv8AZjA2JmZ8OdiagoIiridTI+Xg/CV/bKMx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tsO5CpVZZEsWLXrEJ1exgeKvYLeFvyOLxnL8rO1ACryfnWhetch20EFOi2HRFxZUyCtK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1AYqqDNVfYrVJmyW2Yltx04zvVGbNlx2Spk1sI2Ogllm7HwM5R1KNphOO9S1gr2UgWQ1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mzVa0UkUUF1ehmC1J1G7Cl8qV80WNXYb2cs/WtiLx1sYlOMlYqy0dlUdPcbPhVnKIMKB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af62V9sLELTdL041WrZCtaujK6a1Va3OuLqWS2rRoKe5S4UfI2DENSVJb8p/qyteisIB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HGfriWUvxky7Y+YVdkbS1h22qMCD+J8GL+P+G8H+Wz8+n5/l/vnj/t/pP71/iL/AC/3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b/NhkcvKWhSy08k1qnIZarGydcsy4mw0414CVP1WWswGfkXxWtPdEXAVusMQ84oViWNd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a0hcNykuQ1kL8a8bWISpBWfksua9sRTott1rG6wtFwtTj7ljq1YELsFP60Vdxs8Sxtju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Cq3kEs4HnsNhIw9WCGOsDjrCBk46bllCPWp2JZD5jNg92QSzytJyUStq3aoWWHkFPC2H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QYDmIcAt8lGpNuVx8iMCtsK77NWV6zZ18ejp5PIK0o1urDh8etq+TSiytVDVU8d6rG+Q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HInHuBm3xBxY/wAoEOv+2Gq/mP5I9Kf7eR9uz+Ct4B8hgB6NjO76f1xPk0UjPje1Rsyf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xj9ZWbFpDvlLbM8ktnTqlSZVv2Vpfq0sv+0qC+cdctf+xUrONX2SpW6rS3RRU7HkUqJW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wbN0TYuXfEr2Y2BVZath0qhNZWIq1W222WvWQxrwrsEzWqu3dSrYqKMfuM4rlBM4ljJb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G61pqDWclGBFeo1CqSFRKy0HmKypXbybTUfk7l7TbR0wBjD8VyOjjHaYzK7Qg7VWMEjY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kcrjvXyOSrV2r8Gy21pUQFS1lwrKcvC8cB2awM9djBTXX1FLGCEi22wF/wBq6lqNaMqm1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JjV5W0nqRGK2p9ugf9xDB6GL6EZgifj/AIA9Xi/5W/eH+azm/wDj/Sv3r/wNB/iMH/M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ArtKAallrLrWAbb1rBsKtLB88YPDAtPOo1QiVaslL2qTs7WLstKfaXY23b2BgRG5DtAF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VrDpLWU3+4Vq+SqsKgul6Zp1zKnyNNWwz22/pQmtVhXK+EwQel6F20hxjOQjBZb8gzeP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wuEW0bCsVMmfHE0DmtX5HatRNz3WMysb6ws+KTKgOZYF0rr+0EY2NWd0pBnlXHmFzW1b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lCflbkisEsvlUsADuLbKSEt5nI7Zxm0jkOWXyeQYbnabZJdnQjzF/V6XrlZO3CPy/MA8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SKjouTnPpX+965VRn/Asp8zTKRNlbKtABgAlmPzIED4N4L2VVr1tWDF+4GADBCst+Qbs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CV+Sms0ZRxl64+XuvOq1LsGqtVq6nSxfiKB9t5VVazMUpTcEca8iWYZ6GC2qwzsEsuqV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RaGdqTmzL2U3aVLQqTYi9ks6ssKyPuXFLVypqZB2O2if645tN2em5uRmch0NTKgQABVr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qiovUp7VB3CAULr11UkpXY2oUOvKJpd6wZSuaeK4dKaAjrrXVZYjX8ty3IXZ3VGL2rqt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I+xNXxVbw9ajrPvLBZwepOM41NdZtTk1KrVqqU2tUq8ny9QNlgytzXZis9ddatcvFX5Q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lZz/AMAwerfhPx/k/wD0/kYfTm/+N9J82KPH82g/H+E/yP8Axx+f8HKQWUNkVpZqyEMD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hdqat7nQVFyCfyoxii7VezF3dollgsqCN2fLFi9YVdpTb1S8AGrIrHVanHX5cpAgezKI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a9brawOxNtad8W9aBYonHBaqmut7WY4MC021OpmNWdTF/PX8lAZv1YaGVVbi3gtUvUu6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KV8M7MIMhrSGVUyOnUuQ1RraGxot6oz2eASysQIMwrsB8irgKcyl8KcQQLEOkJUzwkGM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kPANGVtj/wC4/LZjGHKorbyqrMorZTAfTPoQIfEJiDKhJ8laxtuPWcg/p6J+7/vAYIBi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6+PYFm2WvXWV2U6tbXN52FJXcbDcjGVJpWNrXrlaHPHCtH1pWr7hqGt3X9v+x38xNVHF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/BS+EosVo+z2qXWy61GooLKvIZr7SurU1syqA0voapg+y8oKqVJmt1O/Kr1ij4WDPHr0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vrPztRexF8E4NaDs43HyXcbxq2CVIJhJy0n4nG+Ja/yxrRdlVUsZGblU6ERF1r+5WX8m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rgstUsUNXWNjcxrvVBL/AIVKir9P5SdjMyhq7TXZbeq2m5nWkh6bTuKq7G5FmFWmzefo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LMcrv81FqxSQuMGuvNa/EK5IOEnzZE/t4/4/iwin0PmVfG3/ADmD+C/n/Iv7fz/3OV/R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Uxf+Af8AnvPJnNQrZ5lFjCfg04YsxDVu+TnN2WJXFm6iN+KwNryjjdGrA81Nq3M4Qrp5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LYLIa1M5CslVImOuVkcuOhMFXioYa1/knlP2iqy2NsktRiKwSOL+b/jd8pUiuXHlgyht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7GNlaOvdnV3IZ1sGqWlIbxbUVNbW0haqXZQ7oYhAdwXFikHialbNDZSqxlKwIWs02sYH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iuVfdmMC+L4Wo/caceWVmu2w7H8L1gwV5lflnwAyysay2jWMAkrbMTxDmWAVl/IqOZx2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fAWZ2E2IFT+XPxXI9NcrocEEQN6H0SU+G+QNSbwocumQ2dRWXSpfktTWv0hDj7w2S19n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UbbzXkQ2OG22tpUB3uVlqTSY1UWfcOew2daIAa/p1KWcri8RORzOT9Jqp4vA+mcd6Odw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3v4DcJ/bXMUS6u2r6R2V3F1YNY8eohOB9N5DAI1ZWzeUcRL7uLwfdJyvpvVxusF7OKXY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K5ICfbqLB1vUG1nayywkmvyawJ1bFrPuKPtt9uUfFKh5ddVuGzZ1o4VytGtrWXWGyafDj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5pHzcdhIKCyx3Th3e3p+pfcWxSpRMrQqywYbiOKHuZbbqTouirM9b69p61BofL9tdLZG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73oDOw68a4Ibrg1zYzoK+OzVYo/q9DF9WEU5EYfL/OYP4f8At/jbwK/1H8W9B6W+U+jn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1P8A8A/wH+A+Ys+pZ9wleUZsT9j42MpK1xSTZzNhbcCtfHTYaFhjAzM6l/E7TH5tjU3c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+y7uAHuewdWJk2VIulwcu/GKgm5VbxvU/S9DM4sBxxr8LyE+4owfKRUQgsCEAFlyDZctP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3UpRgGyv55LALKgmSqaLWGazMOTK1GqJsRroLXLXjMqsRTXjsvq64LTCGW187m45DMVH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e3LTBDEgOZiLkQp5ceEYuT5CjBycH9UPz1MOrE16kP8AKyxmBUPLPgScSvyyABYJnzG/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TP8AS+Z/6CCckAKg8FTsBtMeUfeu8LrWrVLX+6sOusboSK4r9d9lz7bsIrbzsATXaWBi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yxuXUotIwHhADV3K0dg1ttad6BPd8xBvR/VYi2CtOvmcvh8leNV9R5S1cjm8rr4fM5hT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DkVr9Q+oWGUfUytP1Lliymy6k0Xczeji/VL6Kxy3Mr5LLwu11P0flt7TkfV+TK+Qeu74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crTuJ0lnUOJxxmt16aUftJrdaUI15L6zk2N2oFmy9tziMmeP5ax/hKP7b2yOP9qP8rNB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yd7Q2uKa2W255x9jGci3jhn5Iq5FtbBGiLvZwuLYxtqXdRRtzKkAXzHTPHXj9ttPEfrs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LiO9q/RSKzxNbGqVC1Ls1nHKL7dzGrIipl9TsNgQu8q8VehE/BB9WGCDkf8AAP8AE/n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+B9T6MPt/SayCPEH8Pwc+q/tD+f/AG/xmD/if7/wn0JxLz22DbYDJ2ACLCAsAraimsmz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ZbEZ6DyeR2QgFNfh8mqY+d/IUk0DUV2FOQVy36tfcHr4ztUdWw36qeqxUR4EIlPyikiy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svaAuxaxi5qoU2uQdi2jo7dnIud5W2X6AKe8g9fwUs7VnBdi6q7RrCWsGYqzT5/sp8KF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0TwYy6jjvmzX75TzkpOv4ohxSBtaJ2nU5JquHTyGLmv5x6yCxhi/GDOp8BPEIyLB80tZ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K/jLUMbBiOC3GqDytQij8AxlGflHJxxxnj1nyPPoZjxF8kn47GZzD9xaxPOc4gOYusZ9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GuBryZn7y2LqMmE+PDyzyz1MoqS3b5bV7E8k4bzl2HVXb9uqxK6/JKAGxLaO5zXGfyp8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LlnPR/pnHvSiy65Wn0vlDPO5PWlnMe2yy1zO11j32lHUksMVkfZrPz93jiasJTym6+QS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yDbYwWaEPs0YE1Dyqf1EbMaTRU6zj0tzWP0imcziilPG3IVlhR2nJ1Y1Lo7OhsdGFJ/F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w9gWG3pAsqECps2dgPjTjstzkWnta+zA3CcalHuQigYfFJQtaVyCDE5HIqnAvcXV8awW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vfXw+2u9Pc2i+q2vlc17aBx+TY/KuR7bbhbxJZfb2J2Kh8QvSqcRTkfj1ImPQejDUhoP8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VvqPT9jD49Flv9XA5a1NTcjzVTOszBHrj1H9kMT8/wADD/I/8VfQ/wCA+nJQtQjMGH4X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be0Vo6ztwazse8CMRq11bU2AGccEKrsr/ID/ANn/AGPwK27TbW1DWstrw1o3c+FWwy7K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VrKhXCF2r2DgAHzOLYauPVq8KB0Zf+yqXRn2adZDaayhkSAKbrXMqyvJru7aV+HKsRlt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+1SCyxhh/kJSwJGnW5ad72G4jPZlMpXx6G1ttJufRWXkoa6+NtCn3HyR/vOWf8VL8asZ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eJ+Z/v8AMfE+n0V2XcrjcetGsnl4PM7BgjxrsSCG4VmhByMzXCny0MNWrspJ8qK239Mx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NrNhUB4jNmZ9CvmxCW42WXVOy0pqaCCEKm4q0zov6tWC6ikpQ4wqpirxrVZhy/zsX5dZ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NlOCwp+9yRvXpsvgF8vEq7jQnI4qs2R/74XXjuS/Ibyrkg4CpT2jK1tYKlRNrrOR9w1E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x0IpnJUchtkpjK95pect21yBC4WVsc1fT7nev6UFb2PHAXj8VGrNUrOZyaO2cngLjkKV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KoF2LSzTFTAL7dQLawaETtr6yjvqDYpgrYLVZqzV7KcKVT79TOlouZrVT5EdZwVuXJiI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cnrtcl7VuekLyrG5B5avTY4W6/8AKWGcey7u5XI25C193L5uEWnDRvxxlMPpmD+RjiVH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f46zM/wPy9fz6D8XeOPKHdHpvfCcmLdmZVpoDOszRpqZgiyN+K/x/Ef8tPQ/x8zUzrmg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S/8AZHKk5Y1Lu/S5nS2iPoLamIWvwFDAoQlj5CLvXe4CISsuUZGCzZymAyIFuHH7GHGz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uVX461HLE2B+M6vqY9jrNnEpOZarJHSvGcTjXLtySjWcMbvaMTjsqQ5drrcyhtZYvYi+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BEsIFz2Cw3Wh3VDL0633GSMDPnY6rnHGrZqnI2Z9pv2MUBgPhW+VNNb0r5Z7iU4zNZKs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R+XqImQEXzORtirygYlavBTGznz8cU9YrpYJKuPxb6uXWK+T5EXHVgQHSVv9y9yzcfBK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M027E1EPprCpEzmfiGH8UDF31DzaPQfn8QVMAC2w8QjdjX4QMCzF4jOQflFABfUTqWut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pCNY5cnwodyqjAfxUtbdaa2q9pWrj/JV+QK/HZct8Sq6DjMohpOw+D1KySx/jWxj2auG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LLoIfNKYMZAzHCzfeVDac1Tjb4KCsVth8iOL9LayU1U8cbF4T5BYuaQqsK1JNaXG5Q62V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fTThOOarCulFWcEEQuWK9YlvxZ28gtYqK4llOOMLFslXg1WBbNBKa39pk2LwqVusekMB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GtrVVEyxRC7Ovw2NcGxbO1j+RUTuzfAMVs5P9XGG7NY1KNOIbUS9dw+qmpGMtd6bODYe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bhmchVS7+JjSlvu/5j6D1MH+Og/L0JxP2/iPTmtrx5R5tr/CxYIJkzcztjW5sh8n/Xqf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/wC/4p6LgnVZqswkys7BDdGvMe5pbcwfB7bvM0Uw/ad3yy3NUiO0YROVmI/3yw7mJLa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A/xVVVRdenyf4RMqlduj8c2Mt1Zz9M2d+XxzUwLYoUPCoe2ng08ir6vQo49fk6Yay7t4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6MKf0sZWtrzFtcL+Vp0Ft2LKlr1bicelauSOvnM3ZLLNnfBmCQthrSyxrTZgDfsioojH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ZSwBOCrQOysYasGm4dN7k2U8lUnH/ew6W9jWR87M8JyAPijNs4zFfzZ+q4aEYNhGwwYt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WRZyWwJrPOcbwpqy5zxfD1sD6f8ArBBNoGg8zM38HyuvhVDGH8B1rrvpY2U/u37V/Gfm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VUYiO1rsbrJjVKvlFGtpO0dcFWLoNTBtvZdrEKx11Z3exOHorOamHEt6q2sYsKsTmGpa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WS5tylOpMVtqrsrVQVNb6ktcLaTtF7Q9tJr49tp3uNeltebG/aoave5eyvxCqdmm5UTd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cBDYOJw6eJC7WNcx6MWC6vi612+46WybS2FC9aMuXr+TVHDV8jrS2lLJzeM2mhrlhLxf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1sWxxCTgOzGtBgN8a6C0ss+x80S4Gmrh+HNVZV6gQameVqErM47fPwGGpfZja6j25YVO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ZQj3BGqrGtnIK63HrSvktp5sWs9hSzrsoffmFteUeT95VzGpMKkfxMaVeOR/mP8Am/36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C/xJmZmfUXzb/vjD76RYsEHoY0c/cZpWP4MYPA/kYP8AO0H8V9M/cH8DDDGl+MhyGzl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avk8UpWiGZG1mu3+6lDECMoIJxCR1lhZXblorM5NOSf062C12Msy2KLbOLddy7LGoLhz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Tk9B+pcpL02FZCkhZcRgDxiK52ZdRXcyIpCsvVKmqS0/vc+Q9g9ulrBuT9+1WUVnwHNb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VyGGSlfytBE9u6LytVm7bZZmY/KsCeNiJUnbUtpVD87ErHXV4jD41/IOdTr4HxgQEXUv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ZViN+F/b/QXwR5By+BnQ9rfbP4f9m6/nUmInyBTzV9yn8xYfQ+DWcsR6f/nnABjgZAEu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PLGVpgOfH4JRGihSldLMKm+XJt3Z1O1B64gAjNtbb4HUVr49rFrUauVUbl/yqajiVG1u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2WFgX0BrYtLG0apDrq7lsLLP16yhCKEHyL+bK/LsmJ4e4rudjVSr7wWDFjHGMTjNrS+H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v72UCt04h5FlFVfDqrU2nj0oFqb7NtzAB3NwzqeVhMq7hUaPTZx6GTy3zluWR7PbuHSw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fzpiI2tl3kF/ghwDWoAtdV2xXw7k4SNYWa37zchjc6FBFZTW71aAHrudggpzF2SxXbs3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Ql7PUWWsnjkF4zMLCqWPcPvWW9l/I+VaJ1PU2UpJVWGZxOv3DWK11ajFcEE60MPFrMPD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ethE8cgf5j/E/wCAwfmN+Kv0/kfyKnaV8K1ov08ic8f95j48T+9IsSCD0aPL/E4Ld6GA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+Jg/4B/A/inov7L/AAMMMaXpsW4rrXx6+20quw4tsWrc21NTLWtrqbdIx2bLI2PKYybD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ILNXLEip8QeGDr28h2RlGZlsknevGqDotZ8v9PtrSyyrw9q+yr8pTY6WmwEmpRLUCjkB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WcmwW2EBlyRX4sXjCxkvqympxxVy4/uIrWwulpdVW3i1fLk1qVStlBGWVwImVDX2soqZ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L4lahpcXrjsMVfl+Qvbe4tBBhOV4g7GvrKutmAsY6jJAXSDyFJRQ81+RHxxk1cMtxacm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SOpslpdZS5CtcAqsmqGXMFRNgnT53IikMB+SPlxyFsshi+Vb9oDiAyxcxX2lc8ahcO/k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MBPwvac5Fbrgkv1vfa1rV5K19iXXXG5nVWVBq5y8p5YSW4MsrTqoY6P+qLk21BTUTY5uG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1a3IC1ihfgvGO1naiytrGqZiBgKOP+OQqDjcf9KVC03nLipqgumGwiJ8oM9dFjIAq1oWD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dFKqos9xmKCq8j+uzzMfeoC7AbcexgLFAi8grHVGpuraXAurkVl1FN9TMy83i7Tlpq39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sxrSSM4P5pu81W1WTksNq20ttGb+MBv2D21B6HW9jN23t5CNQjbBX2uZnrst2eKowiP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JCjRV0NmQUsatrAlliVicjC1q46amBrQbWOuBxg9krgg/gY0u/Ff/lr+P8p/if8AAfwv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nvUhfm1iNy7DL+UyC872ZM4I+6kEWD1MeckZlNYqq9T5P4A/k0X/AIP+/wCCflzhK4IP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j81VrWziBu7jrzG+pVZPKLXfUeRXaBcrV3YIhs2FXiU/MuuCqZF3xju1rYBGd1rZWWoq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WWEs11fxpAnY2jgUnsIFd+qOCxTOKkIstrKOt3xssm2wRNTZtsnzA3ps/UIjGcXuVTe+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nSV1xa9T1h7PCM2TdyFvdev52Yy2ZUcLtG8SziaU1zkWZqq2sOwW2wU9L7KwKEjGtkqK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nCD7nIXwD5/97K3riLvMfJPkHU4pYmVX2VLtpHYsqmWoWIzFsfZzs4Ep8PSPtLPyVsAX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rxSYRA3ov6fwMU4O8EbzP1COwTclakyWAI1GWWBHUWeD4AHxLDrutZVCcgddFqotgO3H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VELLaXsbi1KwPmLUmFVg5/FQwaWHZcBufuADWXE7IrOHJqdc2nzqLDatdZD8q13rprIA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zNlGsQuwtVa6rGu47IABWbbPptW74l/a0dBsv4X5xDtVsOweDUPKrtTZYqj/ANhd4FxR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2vHNteJxeQL7Obxd1ur637W18uo31Vft1EbMA7KpVqUrquqMwqqC5vYEBkcFVaDQWXrq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qdJuvqMqbaU7bqg22U2WsKpx2yx19zyvIq+4psFc7g8uqaw1Ehj9ybYRLg/GzZXK4sEH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Mpf8x/ymf8A6eifj11MFbmDjmLSBMARp9UbCsMricBfksWLB6mNLP2J8ejHAQYBgH8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B+eQfjXBB6mGGPORK7U9m92Wdt3qrDB/gSMhVKKoYA/IKqF/EB67DcthpHy4/wDavh2p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siNl5TlCft1p9yyy1DXUdCf3tuNwx4dfCpkHwfiR/XyNNmtYG5Pk1YIYq3Xoaneyl5a2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zkMLCMWBKVsU0lR9LUS3BtNJqFHDq5E9rrLO4jk/T7kXh8Acij253v43XZrrGr89BFI4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ayle5RNmbkva3XkoMJ5LqCtt3xCjKEMrV6tW6sw0aKAXvuPS3yi/KeQKw2H2DY2XXUN+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GJ3IIilLKl8MHyuYIPQN6qcNak1YHYGUnZT+3r/v0Hpt431iV5rQulfa1k/1UzA3W7lk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XtBULKwGNvJdrdnJ4w2bkqojU1lqw/WLWqfsOz86vrqwbrFbODuypiw4jZZ8kVFQpAOL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VAFmFWrUFrrU60bpCOVvr8ypRe3I3qAUE1KMX26n6aRdPii2ujFNBKRgkjf9ba8iDMwc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J6mVWtD5squeo69C4rQvUawxttem+u9eZxuxWTrlfiayxVUVPWXQit21a50U2NWWTYtx2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ioVZGPHrb3PJYFKWpxhrSV1Gxy1XZWVZqndVVuRiUfO5xk1rmOUlh3mwCWsbW5IHGj7d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1TddW/YbbMVxYIP4NLfxT/5A/wCAP8Zjf2QzjpsFpWClIEWYHqYY0+qflT4YifTF+KRY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yg9P2Ywep9TB/wAKz8Vnx6j9uQ3zT8CD1PoY05I+NLaMczE4KU3Ld8bJQ82wy2dkNaCP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CGzY/pabUs4xZgpLQUu1PHswD8GDFTY+JWqM3+r12VOOxJISVeQw+P8AWE1eysTrcMuSa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FguIr5D91exE7FaeWn03g70cpGpcKCtVeJ9k8bjqo45ZQ9FI5D0IaeVy6LscdeUtBe9k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XVcU38/6rxrNfAroveuHl3KnuLAF493JRmIs7q+x1WUAWS3VB2hBxiXazyePbqtlg2z9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A58NEbRjZmVlzZ2eH+UAwtniL/d4285XItc5i3jHl2pQNYgwAfJILf63iVnrBhj4gsyv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Bcs9iNX8/wCdXk4xM7NyKwk8g8cNm79+oAOcV4OvYzypC62VOkZ/FSxq2nEuFcSwMuut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VUDXVio9lTJaMWk6MHsc50X9pShVUYPb4a2+xs1OAWsU27dcptVr3s/7naztVgQGqZRW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WHAC5epq1l6Ktn0ajSi7sZiC8VmMGerVnGgzWKlfKa2FIyVuTUWnkz4qVU9ahGfJSpG9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fb8sX3Dt49Cr9/jfUOObFzq20Vsv+sb4JUXMr3WXWMq/KunkjW5DZXNC1vGBWWvZUKkc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bL+SErRMVsxKSy02Uv8AGVKAuxScjDKbNo1YCrb9sEIW3Zn5C5WsB+TPcHo16R1tpV+Fg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H/8AI/4o/nf4K/icb9R/Iwxpzm++JrmcBdakEWD1MaNLvxwm2QRoowIP5GL/AMI/hPz6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/wALB/ExpyB8dtWRwSyEwA5UqY6ZUDxg6KzVkHcoxiOqrnU+3cqlewcav1llHmhDhaEd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er7YY0g7WSu3rNlm9lSqqe4NhKGdLrCOuHsrrrdmjqMdblQWlz4s31jYY9YDfSuQtQp5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xmxWL0SkctgtfJsUdnfOE4ovfm1s3vE5FVXir6gCUofJal+2rk3Uu/1UXoXV5syOztYE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eOQEJGWZsNVD+dfFZ6geO6zQl7qQg6y5yagG1VbdTyLC48g15ifKN+vZ5zH8RW2U+IZf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84xYNWPOuVCyw4ClQT548zDBCTCMzj4Uf68aVHDXqGg3UKQTjxj0pnh4oyxXDtoU8qHz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taaKstJVFbsl6dc27I7Gqcd9FoDF0NYa5agqm1zsYxylRUTjmthymyd/g6qg1yPqI6H4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X86KmoSpnNlbVM+vZUC9hBUqBHyh1xFYFF6+ljWEo/aqscjkZWvj/HtVayMI5AJc2ARl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2D8AlJ2DLVajDQqITgMDS1LtQ99A3cNyUatOOOJW1D8lDOfUlDbDCEyhgWsTayjPY9f2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W57FFKdj8gkpfc9V8FiCV+eW27W+WNvyXjldqtC9rYioCqqyw6kmuWZNTahK7GdbQGsI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9rkbJnZ+XtXV1slUWD1zCYZb+OL5t/4hg/nyP1pOVlH6j+RhhnMb/uAPirTjLitIo/gY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JB5Jg9fz/Ef8NvD+vNs60Fm16QGA/wAmlw8Mp31MdmrNCky0fcWxlnuEWVN2WeDCpyRo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wrU/WbxuLnwnBImm70ge4vxUV+L22grWxUbh7EB0WvMr+M5NqWLX9uPLDqi/drvHXOMy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iaqs9hYfGhOshUJ6QtXIK6ouYKxVOsxvC8R6tLWFUqt2l++abSllX1gAcj6pQ6A/Kuxq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GqCagjs5C6vlQbgJR85UvVyLHFj1rANSYlmCzYKktZc691Nfa9oqrZSNfyacHkcixqHo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gZuKyn8vgQDZGHgeJ+zN8W4+2lR0gbM/9RgtbUCTnrb9SpVWPivOzeInmEQf1f6xkHBU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M+cyrGU+K2eGQ6WuA1nLwqqjFbfjVU4xy7RYzxziJhqkZbJ4QucmvYxss1GK7HdWmSBU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f1Voyiz8HzLAdBhVVYv9u5jfNmG1RwT/AEgbscdhRFwFxPLjodkGxWpew2LlcCki3pH0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hwfO9auXtbeLiLAMLaIf2x6KuAvwmgM611KfIL1sa+taR8FFruzh50+K2Dpzadq2UrEy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J5hZVe7YRQplmErujDZ2Fa10aWNigPay99NAV7GDqjJWnHYdnKbN3FRcWFEKAhGs7ryE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aAv9bZ3rrfqXjoWU/GOBDrrx/wBVi+hhMz6Xfrwv2/4hg/kZb+tBhMo/QfyMMacrzcp+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CD+Jjy/yavHoBgQfzH/EtiHx6fVD9xP2q8qsX+JjSyXHSy5dT5Iquau3IdjHXETwzVW1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fcWc3iJUzLXURX2xbWVSyWopInHRt7Dl1DPEYaOwNuMy1QKlsLRdlUA6AYR8gr86XU2T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Vck5D5JjOxWvGcSgbTkNqtLFqOna/lddEtPeePyHBevNajIwwKj5Ll3euH7UefHpFnab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ndVMbXuD7M41IHaFUhrbVda6tTyLUV3Zi7KwAwyoPO4C10qydZwUIldqLQBmusETTeWO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wNqBiVnWyxTAMQamPjBEMptbPHw6hYvkgeeS/wAA32z8h5NRGV28KAy0DDt5mcxyZucA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DAOMLx/L8saP1z4Y5GDFP2zlYgOgqAChBCAWvpSpXqxZWihf9iyx2fzEOFVa2qNaCjVN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uLBh9vgtmJb8mK6i4hUR9kt+UTRePUVrtcGwq5c1apWrMzE/LglI9mDyGw1JQ18VA85v5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Xsd26dFVS7kaDaAT8wQz8w+fQQwEhj8x5B20h+JVQljjur20li4iO+/Lr8fU6wl6eIrj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Nb2c4VLaE2g2ex2bqfBluVdFSUrWJ/eaFS6xssxY1rfZhETYPB+Xy7apXXd9q3i2KLSu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9ObEOqKjO2qVO3zWxtXzXrTiKIo9DGmZmX/rwPz/AMQwfzafpZnxxz8AYPU+hhlhwuPn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wfxaPHI7sSsefU/yH/EcZWs+v1MZiHQcU5Qemf4GNHnNXJB+Fy4rJ1Wqo7vpuGi+bLeU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Hdc2Gr+dxtai9jl0TVDKG6iNS+QkTGLtWsUYR+Ou1JAsRz2UuVcj7luvSjlBWfneyrFH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/JTHG4a9qafJBpdaoY6OqXkdmz3OtZUi3SxuSxFLFn6hnlIarRZqVt3fklMZGjozT5LF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OxCkIjCvRLBktd0xuWLG5lSdfY9gRVQuoay5mKoSs46bl1Gws1lYNlt1Wpu8kOhprbWO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MpTYihb9ZWFAZsSpct0sJYy9asQqYyrdb8Y6Ov4D4Z/L2Ssxf7EGYyTTwD1o8X5T8G45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A+IcAflkzRLs2mu0g/8AscNORsISzornFljhe2HM/Za2wFGjeDBXUqtUGlqJ3OFFtztm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HStCUa12jxl1A+VljpnRSUQRvm/L1Uo7h7LLG5XUMJXhbCKz1BiV0rOwmGeUj2/HospV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ChaOb1F1OXr2CHbXA9VHqfz/AL/EE8YTYOwxBggHM+KlDoz7BgFVdmslfmv6jVmkDwhi1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WME5DEtUprs+TNZ5lCEA4C15WboyVnoFBAUhq1HnkWMijLMvHQ9jKmu+0CZYqBLGfa0E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OEqV/NjHkhs6KuxavE4n9awehjTMVpcfh9Pn+/8AhtB/My8ea2lLfBTB/EwzkHFWnxxO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WS7zfAMD/nDw8P45vlB8pw8hFg9BB6tHnMEs/Ug6O3yr+Kltb6/EPxsuX5uDl/KZwbqi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5wsXYqC9kOVcV5YgysnVR3u/wam1lazyVyZW4pflYJGgq3T2i1nXlJ1RV7ZoUJu2S+zS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sb21sDNjjWKz8mut2oxYXDaAYs6FK1jWFuujkbGLXvWGKCz5zU1Wm1iCgMPHzG8Gp6Xn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ZWGrXF0CgWJhLMMwZxnpsYWL9s5lS9S23G0rVlNtSjPnPjUzOJx7QJumbFxPjqW3jEKb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QrMhxK7UZtQbOPV1ikjWv4W2nIuO1g8CgRXxFOBj4swsR0fXfznaH8JDKfwPB9GbMU7N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PtmnfHIO8sLYWZLkymtevCkInIsIqPVerPX1sUv+KBGBLZs1OVOqiysV3PtEbaXWDpqc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F7nvJle5a0YsQ4S1mDiwAMEtucdQsuexq0WyLjVxs7BQ1Ks3B3EL2qnHrO/HAFN5bbV4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BFH8STCSAGfKWDVCGjjBYfHLmHqqNvZbx10rjhnPH0rflLh+SllDp5nbpHK22cT423/b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Iw22SwtxyxanP/Z1IyqFbXf5OGZlUCUVZblfbr4zgRjrYvWbdqhXdsbOH5rRXaXJ3mlH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YOLlpzFZOQHwOC+yCD0MaGGMcr9OPy/4jQep/gZb5n6tx/wsH8DDGnNP2WOAg2egYVIP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PuIP/gWeGUxv15QzVX4biW7OvofQerR5yR4uY0PRYWs5VPy1U1lIWjDvqRNqVbBp+Vj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362LnYAimU24C42QZFNL9W5rReyuWTXWa/a4hAJAB07HK+bgK2dzOWA3HKADTzaq6hOw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zlqywHMuULKjnh8evyzdNlxFlu9mtdpzZc7PrWQG6wD2xKvkKltUINirWRdwu6a2jyU2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tI0N+mloEqfUWp2BLLMudVyqy5lZrAgNbvWMVWTQ12XrBoK7mLuuFV/zmPr1r4X9mbEI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5XSvS3JnFTxK/wBmGYPmjLkbZNZAdvDH8bHFZwT+PzOuFSIDCJXMfH1U4LfEvaxUB0Cu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tFr0WrFrW/2IGWZyvaa7LLGx12YrtJRHGpatZY2zDZRYGM6i9VdYYlVEdNSuySg2CGvy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qtu2WZeFdY8rXKci8WUAqZ3shqIWtaTLR9vVlXjgMxSh5X8uak5QiCt7bCDYDlRBMTIA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MzKXJVvlWNc3/itxKVYnIUYseuy2qpb8Xcb6tWotrliiUp8k028MiDC1r3UP+WT4IbFs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tsv2yPw3ysba0CxK5yn7ACntyAtdYXZqz22KdeGFMpX412hnNps5Nx3d0Lzi9fWENbms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fwPUxhGjzh+OUf8AiGD+RMJjGFNjUuAsU+h9DDDPqJ+M4S/drggmYZmL6NHmps5v4H/P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DNbZ14ZxckEP4iwTMJjy9creuUWnNKMRH/AxXLHBFRKy0qK9TOL8LbbO+5WLSpQVdCRj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DMqbqNvitVTW7QTQGuo5gRmfbrZazHL1x2JdLFZuYMsKmak5CY2lg+aMgfdWpKmq8s2S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W5lpqvKj914n5dMhECwq2Kvi+amUCXVPLCpalsS4HjWI5JIy3JtFtVbagoTNhhbTcmXQ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GQ4+3aquoX4eNm4621dUp0Z3UC2pfkwxAAY4GoJ3wcN5bjuglpCm1xrWC1YM2xFtbZrS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t08QRSoNXwaz5hlIIbyPURH8nxG8rvgFdnKlIbWF6n4/79B6J+l+L+IhKu2XOdY5wlD5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uV3YP+5ZSZXU7y1Hrd1vFa5ag+ZUxwK2WKzJEC7DLOyKg/8A0CKKcHqr27Rbta672kAs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ywbV2ONKwEXioAFAtdBmcthsxYwppT1qBxCBdSczkWVVvwtK+U3ZBnRYITj+JE1nkE/g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MJlAXF7RNENviwhiOTbheL3NxPqf9S4Aa74bNL2rIR6/blQ7chx1VL8tUFfkqFKU2BbJ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yytxwjm4Hs5CggVMz+1Zo1ltgr3WmlT1c5xZRXWUVLDRBVuoVkeqwCwKRAMGlTsCILlA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GEsET48z/iH+RhhioTEriiCCCH0PoZ9Rf7yjx9O8tXBF9DDKz6PLT44Ffy/+A34EsPwI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RTD6A/waWS/+yp2UumItjKuuV0DEMEdVBs31ZMWMV6LU+5Y1IrgLYPxFSV2UPXPkJZUU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1mMCGqDZZsWduaK7DBnkFfg1nhmcOt9OF8Y+MXjO8o2VuR5jlSlGTN+ufhmwDdZtXSwz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J2lgGK+vrpQGbGuWL5P5K7R1D1d+Iaki1Mssch6+QahXWAtjdlladi8jj3I3F4Lmh6q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pF2J1mcz9zV8bL7FZLGUjfI2M6izNtH8Stlw9gKYzASEOc6CF/l+xB1LVuycZS7L6DxO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qeVOYvmf7r/e05jN4f8AFb6iy748bFhzgfEpY+hFyGYmckbkrcdE2UVfN+TqCi/Hi0rc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PtvHzVHY3Ii11Ey+8uxaxqV+KqTFpy9iaWLb8V3lO9i2naNUK0ILuAvWlb4LDqppNxFb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eVS/BexQvG0Ws2u7nC11hirHsiYL81dePYpHGpyGrxnm+ZwmsawKqxHUxYsP5/h+Z/ux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BOLl+blsa1xSBLO5qakGz2OlnADCfUVY1sDEGaqkBIrS2MgSkHPHXBapDWxCdYr7Hq8J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lQwr+2jkW8VEvpc4nAB0wa7r8i1kxVxbrGrs8O9xQ3dbvw2FYvQAU1NNlWviDdWsyKAG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8DDGjiXjV/8AkmEz8xK4qQCATH8mjHxyPlbWNl+miJBB6H0EEaW+TUuqQ/8AwG8PZ+Jy/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VT5b0X+Bjzk/CywCclxdLbFE47fMN0sV+XDoDi2vF1Y0l52dAc/LZ9SiLs1f9pf5cktrY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g0qAatc6FiwZTyiQw5OK7bMKtpSeOw1o8WzYX14rqbJKMxWxksvs7Gf4nQTjJ2UPmyKu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q3GUOLlt4vILm563LIbBXSfgwsamxvupQHnJqZZUfsq6PWcVmoJH5VpNjF5ZXnje5sNA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04f1GyicY020mpDdYuK6bftkrW32lT8sBqWfIZcxk+J4pwpZSuWez8n8bLi0YmYdWj+C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VXjWVqw/TaJ5H5MH5TzORhSfMGRP2lH9haZ9RF+Mz6GsS3iI7hLaWNZKkeL2AKsQiY7O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uBAo/OGQF8ynrsGMrxLDXHc5NvYtHluqACLmtggRcZauuyqzkDJRewaEQkJNzadJQ7VS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SmorvMU09pVGP6yoDbjebWq0DkCIoEuX7Ss443SK14jbUcycX4coBKnobMwRB+J4ABy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VfrdgrrPmB9yYzx6ukH71yfTvjf9S/rpIVgVEqwVqsEU6hdt1r1flqOkK0W1xKGd7NR2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WC/0mzReWylPpfP1nNs9yz4aXWVg1LooVnNlZwUmjTlOWtWxBVW2bLbHBrRDNhSEJ14U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afGhtqv+OYx9K64ogHoB/Npe2K7Vwa/E+nj4LB6n+DSobXQ//BvEPkTnIO+xNZxz9pYf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2qzvqM2KIh0ZvNdYabFSL/JsQ141AdRNvujRQc5LlWCG6uxdnfaWVPS7jVw4M31PHcqt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HHFHmlvvXohfjV1vAhDkhuRbqYV3hq+SAwIYSwVPkKwUW1U60+KW1ATjuZ9Sc2ocQnVW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rrQ7Fb8sKrMLZXXAPAY1r1G1dHwwfWr+7kVLVUF3rcYSfqB+Ns1KcC3k9hq0sUquS2W5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Y2HbZ9swExqrVWwEQszStaypyr/kOqiVkw+WyAOPX2systGIpwg/I9OOMizJvKMRQSBg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SNNtmf8AZDHYqrfqi5t5NIpajj7Lf84mcv8ABnw8rq+7dUuqqojL0Q2Fpxymr6snUDUi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tKMrrateFncyObFttoTeckBV1zWyoFqXaw16ypVUPX3mzUCr8+Ei2slLrpKkaycTtpiu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Z/3NzdVJ7Kqwq8S8GyrjHrd9l5nkzxPOJycmoOycbi3Wsqc8Y9GhOIcGDAiHC/mv4zVJ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Y1iXPKBWvJ+pfqzL2U1hi7kNWvZDXK3rTkJtbatTLH/dAtg446msVTLvtrxstVXdrLOP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28av5u2eTzFCtxalslOc/Gtrq8hUHt2+J5AU3su5wy0gMQUXfdbqRkxPg6wQehhhjCXj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YlcAgEA/wtOa+od9op1X6f8A0pB6n+DzjfvD/wDBtGVgn1P8MfHDP2V9R/Ax5yMdgX7a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nqwVGV8CoovRXXmoZMVTvkmUumwqXX/2S4igMUqtrsMLlq2IaEaEZM8pU4U8amwCVjYl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Lbmq41qfDsukVeuHwx1L69iKGV+RUStC/DypDVahTW3aS4OoNh2ui6mX+XVtx8qrlp9w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MMVwAq2chC84eDB/UNDWa/uXM7yppzdSfjHUamCsajBDCvIyqhgYBpMmBtDn5sd4U1n+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SNXbQOMqwGthyUYLLsbhNjxKuss3gmbZh8QenG/KZ9wJmKfDGYKoDmN5n+5+Gs/OPCtC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UV2FZ5ZA71VUx0BlIbBGhNnaQzBtSXDvVF/JHklscLXez++5R2Z0ljGVNtXZXtHz2hRL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AbZutQ3Fhc5FCBYNthZ2OlLWvxOFT1t8H4xXazO/GfW4jJr8y5fvmr5cgMF+i3WXSrZu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RuNmv+tdfVq0YLQix/p7ep9PzBsJmITrsRC5n/cNKDd2r36dKoeCaUu+qjNVyzj1MjWI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GSkxQKpuQrbPKUbW/au1eS11Nyptx1+BfKurR0O3IJ041qPEASMvypsba2431ZHbg222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B92pdKnOaaTXLGWpa1+13lFS4MU/Ag9TDGjjxV45P/GMAyUTEAgEAmP8Bjzkt2viNOD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nD8+h/8Agn8MPks+oAFHHj6aftL6j+Bjzl+bbWKxSWTkWdkUtFJw4wxh/exBUAzZvxqV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11ZFIUy1bUmSIEJmjFQcOHXsKBrOUqh6j5NZ1rBZmUbV8QEs/W4WAwvsFXLWhOOKOQue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dg23y4y/d5CEnjNq6qGSxfuaq1K6auy9YsGtlTWV0uROsuuACmFiFLKTWyrbyFetq9Vy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UL3VtSUJNLBBX2bqYOOrl/hK0DTypYGKBu+FbGhwTKaGsCnBsfaf711EI+AGWCpnbz5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nk1vo2Z+YBkqAQ1cyRK3GpQJb6f6gb4quZ/uvyzZQ52Bm2VgOACWIb4+SgHhzqjYccJW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oyfEM4XNV29jt8nTLLlVlL7y3OOPgWX2Rbm6qrEeN8gbctx27ldO2zmoqvtupqsrVQzE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SACwqmdx8Yju0Bba1yqiwGtSmxYTz0224mtbLaEE4Nicd6lqquvQq1djHj127Rdth+38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ZWfi20YeNaWnEI949NIrxSK6Wt7/AKn+trF5wqrLFPg1XCh2w7cpwX1wrJ1sViVhFfPu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Ve3ZksR87S5Q2a2HiOaXB2HIZIqM7VFjT05nW1VPJte0VVpsw1ZmaunP/bVDE5zbB+N/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BB6mGGNCMcgf8QwmKuYq4gEAgExMf4GM5nI8k+GXJP44g+0sHqfVpZOD/UTB5/8AhXDy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+B+i+gg/gZZOR+zsrS5B12KAdRgOHqHkvZ8bX2a6yuwk5a5swDMbwm9jCxGSYwyPhr7t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mz2qaTkA77RkHQlbsHK9dCgq+Bb2Hs5HHJbpA4lQzWyqyg+XwakbD2qzisEQL5dRhHKz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ea3W+MpX8DbmFTqbho/4H/jhiGuTxnwjkNanZWPIRGinNhrxYpMrJsa5VJsqNUT5N9P0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kRPLZgbL2MrHUmMh60UivbMPkR7Brg4rJA7IzTKGJ8Y7AshSMBASGqZi1TFq6fNr/Bkt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r+bFSXHAraHw2ZtMgxToznZhVkeQdoDAYplvyVHUV1eRYxIXCx6dANhUDu64lCC5tNIn2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FQKWXjkVKlJEeqtXsyz8eraVNXKvLccqlvmx6qfjYusX5m44FYCo5muGt1tlq/BcVxNe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bM+QZT01vaepW0RALGYKqrYrk699NjWU8gbrwkr4xuNu/wAFAO6KBr/I+p/ETzW6iZwG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1bQ9pKI3u/qUI+Xbq3Z8r/EqKrFV3mWeVWujUsuLGD2tXqK6bdK/jErBurtLykeX88h3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bQrPtTXHyDVfWI/JHIrWxrW5A2ZtoxsxUOsXvqOQWSq7kNYtYxLPxxjlVg/gYYwnJ+Lj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EAgH8D/Kxwo5PJZzjMU4cEGf+3HHxT+B9TLZwf6PzB/8KwT8PyR9tcg8D8L/ACMaWTlR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l8cfqEP2EFXQfz16zxjOZkA0Ha3ljrt82QttWR5HmKSsqXcUWdK/UaCy0oths/fjN96q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9hSgoCrUVtlOWXBqCtoFUw0ss9uHSwKJTkwq3uOTWgmMAABWaUNiXNu1ZJaxNWSzrX/8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GxlmRWoRPg2c/JRSF6m2Apf5MTUWs7rflXNvDnQ/6rtaqxuQ+o8sBLM4wNuRUqwQ2R7P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kY+M/HUZIOa1ybDhTkACfmeMcOnHoDgsYPzsZ5AzpY2DBYQLtitROrTMzMzaIm6bkTaF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3s/WlPhb8WVjH1ylk7K3qVPumsKCKkneuvX2iwnd6gIS1sqGG872HKbrUudg5M450Zvl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Kt6wLZX4jqDYlp7HAaMBvSCHOS3xawMJZYd0rxWbS52wzWbxuvrPyNN/W/YLYpUAMJ9K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alW162vpQrlGJOMIDMZmJgwJCIfTHoR589b4SHaE0Y41ei/92IUnGVezmnN2Vqt03fZ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0K4M+lVV3NeornCZkXQvYPilahr8rKgGS34VqFMHmyl/vLsbOvRKhmyyVrsrN1nh/Gx6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Vs5AAvN2/GsTISsvWULTht5WCD+BjzmD41+U/4JhiJAJiAQCYmPU+pPpfetQt5LWtt4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3KPwsHqfQwzkfji+OMv4/wDhPH/awZFqatwvwsEH8DDLJyfExhurZOrK1D41KjEL8VXV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4alSllZoltjO9b9b2t5rsjsZxACdgt9l+ztyLSqOcIrlVYgm5kZB8+PfpbyeSbIo3q0n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+mu143G+olbeRfxfb7sLbHZpb4I+5WQgNziV1ZfSsRUw1i4nLrIjWbBdK62JMpBK1fFh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JmOs/bs4aZDW/oPlK9tWYhhZ589bPuV8HwGywtZjEVCXf5L+FG1z+JhWFjQLCQBmKfKD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eS5yF/GTOA+1evll8MZn0zn02xN5lZ2LBb57FnYJ2CdiyvlBJ2rBas7Vm4MDiEnOuWxq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Je77ShpgoyuNq/btOT91qj1TQWWN8TwuW9A7NgF8WOWfBcNWwX8Npu+gjs4assy/IMdB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sq1WP+9QcqxQSsZSkdgYs1rXHooytbr88sbCfCr1ovlgujU2Mr8mlqXrfHIWw2y3ytdz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W3WVnwD6Z/kw3ayZyPijKrqK7azSPb4sdc8bMvHdyhQpRTrepBfAFtjJXYo2e7ZV4X24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Pca1qrKl21lDFEtd3SnQLyMnh1fBeI7Pbydu4k1sh2cgM7MZ31rKCa7Lr+2lGKA4UPli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dXXacdirIfRf4GPOQPjxj9r/AIBPoiQCAQCAQD1MMPoT6cnkhZbYbComuqBotkczieTT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M5Z+FH/j/wDw2l37S9yLuJ+BBB/Awyycz9KFFo47WV22AhPiYf1V3lZ2l69DWXEyjBKA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8GsjZQMQ1uIc9bHwAMa5LL1lTrUMbBOwuNJUpLBcupIK1K4XjkWXVJ1/Ha0LsH2OuTZy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Gn5bjEK99BRzX5yXNjMbaDhWd2Ls0LDr+VotDzilEB8FKd4DSy34acP7jaAkhVcZxyxW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iwfhWKSvVgG1qbJOWEduxkXERTLLRhTgsSxxhR5H4Hia4DJgI2pd8wKSR8ScxTmDIOfn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JTHuvibzO953NOx5u02MyZnE3zMzYzabTsllrCdjGdjTuaC9oOQZkCWeYRhnuS6ccESx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OP1AFwpKT4q71isKMsrMa3rCVIMVW+B3HBsssNFQuu5I6b1J2FhtstP2DarJfSHRD4zs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13jPa8IOX2Sjh/CskZxUVcqpurFl1jaBGR3Utm2zWri/jJQLl4CyW/Tb0IrLGcxAHqv2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MrP2/TMz6H1GAHMtUOMHTsFyW9vWpdh97Hirjpy9OfzL0tbrVqrFBRSzxkbrrVSbB2Mg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UqfLrwWVFQ/J6q8uKNpsFL15SurB492lroxUts4baaje2tgy/GcVsR11Wr+17D1OuoY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2qENny41nZWIv8Xl368X/OYTAMxExAJiAQCAfwPoTDDOTycS1zlF+KnDH5BcT9WfzOB/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MacnzKPx/wDDaW/ss5K/9zxIIIP4tHnK/XBWHObPNAIqFhBtDFGx8wNns4zJOqV2MihS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AYCytE67qq0j3MTT+3IUrdVXkr+137ohg47muo6C/kNcA2I/I1qrdmXHXK7GsP1Ppqpqb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8iW8ljK8ZYqIpauVrg2WC5TQWmdJcA0aoAOvzIyteMcVOyy2uvO9ezfclu6VL8bW0zgg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nLrAArEXErTJtULZrMGfgzclapahScewYOptCeWxnzL9lBw1e0DZMZcemZgmamCmBcT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NptNoWMBmTM+mRDjB8zWY/gFngBKw61j7tmQnJrKBRiJjCghFCEGxFjqGSzLFXxZa+Wp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UfGxWVTTay2X57ePeVsLqIHdoKi0cM1YrGnFdEtssLc1TtyOSta/U+QwrItO1alwzbBi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m7LCCVqpYxfhVrtLi2cq9DGUl+Qz17W8Wz3NJ0sS3uLC2plZGDBof0DT/fqG84msYTXy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5S1y6g001lvq1ulbkSrbNVyrZutt9lPt7Gs8K2GcWMfwoZ7DeC06xTLxYwWuIRislDu0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301GTKlRoMo1JDPX90uq2hj9z7airaaBy3zrVN4c1cZKzW3I+LBc18f4RYv59TGlv4q8X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AIBAPUD1z6EwmExjgX8gt6WKc1kpNTD4rUZZ55n079qoIP4mPLTnk0fp/wA4fxMf9pz1+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0Hq0ecs4AXVrRrAcLdablxqWU9lGwe863jktpQWm0DFYsPznWzNYGCuGZn2MWpXQ2bcS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5WcfmYV2qATVrxXmcivzxVCtyq6tSFS4pua9GjKBZ1hxjdvbuGx122A2u9WWN1tS08hl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oObxmlB9tmYxWHRxXeufUbhhwRLOTkG5nDJ8ezx2sKXXK1KzQG0MUO6gvCfmLHV7fIot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5WgVjSoStBtyrQZ+R5nmaMIuRGOyIfgRABGEYbRaxAggWYHpqIFE1M1M0M0Ewonj1zMzP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QnMB9CPQAQ6zHlFw3Z4DbSwZYAwZEU6stW4sCIFaoU2CB8D5GtQFfdViN2NlQLuY1oX5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Vzb3E/r8jNPL2lLDzLSzbmHZVWoBEdSASrVn5No1lmBVxxhOTaryl9hdURSta6HSst8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bVA4ljCJaDORUzVlAlfataPUYDlx5gaecEzMGDB59TLsS0YqqD1cd9zYiu5TxOXcb+S3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FsVZ3gRs62n7dZBatSW/Rm88vmbWvc2orOG1Iqr2YLxysdVFOTGqELCcgb3Va78qpglb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hsfkdbWHWs1ZZeTukqVNG+m1jjritJSiMSCnKrOYP4tLJZ8eSP8AHmEz8lUirAIB6YmP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bWXWFzrCsbAMGMbEwfGeSUHy+neXrgg9T6GPKPny18KP4j/kNF/kY/g84ZHGOLFi+o9D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Z462AaUV5c/G1z52xKkF0tr6ojMrVlgg2h2KrlTbkLQnbW6+GLddbBW32jVMpFxNGqiM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1vIRmVzNu1kexpdYdEbxZXxTRQyrFQM3J+NfHdlUZ9uFDICcUWK8tcJPyUyCARbfYtUD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UgTg80UT6or3KB4TGWXLE72PWdafDDDJYWScZAz8z4lLc1fiKPjZkRAM2DMMrMewGsuf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ZYWP5WDwzOT6CZM8xcmCmwwcZ50qsPWsNuI1rQ2GZ9MiZmZ5M6bMFWE1M6zOoyjjdg9i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YLP+niN9NM9iwntHntrY1bAtkxlxFAwqDV0hEo0xrWgcDX/2psO/J8PWj2QpYJpMMEfA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LWp1iPiKi2zj3e1bD8mV61nO1tFG7GM3aVXaFfNuCf0rAKBixsxpYxGXOo43mNkrUU69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mVVORU8P5FZllVnXwORZTYrAKytgplKWZbkZLYEbDrl9mWsflAzTAU5+MM/2QexBmX3V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VrxRx+IMy0sJRyBWmui1VvryHZ3qBI4fHN1grtSdoEYkuMvbyCnt689bhlblhWp4xW1b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q81t95b/AO1/gqWNWakcXWgxB8uSA1tNYrrYGxuR+urSla2sHIqaduFBDi1AreAeLZuq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X9f8GZ+QYBmIkCwCYmJj+BMzCYW9LLMTJM1OZZ+o/J9K5nJEHk8BcGuD0HofQzkPiv6W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Sf5vCMznD7NDfNIP5NHnK/NqZX8xADGbQl8wKWnjG2JZc1sOTOK/zs+49LABCtc/tIFg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zdddbGWtGusspHUvyTIR7FUoK1aWsHqT7FQOB1djmnDc1uM3HVSEpK5sOzcfAr/tVm1e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lq/2HJRmerCiveNsGuM27I3gldzyedZaAuYxC2a5H5Fr7LTlD8bLrR8aWwOTnfifs/8A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ggMWxKfzZqzOuZZWyhVgpLHrNb4SePRsg6zScXg3cmD6IVC8L6dSLbvp6R+WkflWGGxj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2z2VkHE8vQqla0mqw4lH5c/ZsPmD8TieFzCfXbwTmEQiZnL8OVzMResICCBkKwJfko1S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GUqdit1yMK6Hrrj/AHIhxD5rceCTr51aV1KVZMG0+BZ9hbmNd3WEWoB3d3OSgfytIlZ7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a+orGICr8y9RAIaw1haFbyaAtS16MytXnbw4GUwhVSDU332YpwsePp9/TWGDKawGqEr+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3gkzZt//AFX1PmMR2c2wBFFiWW35dccenmbWzi4Wo0O9aoRU1NjFrWQH5X8tzxzR9Q+W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GQddICS3Bt5FRFHIc9NR65zfy4WuqkRyVWnNaE2JBx21K6xa2lnxfiDuTlr1WUrrUB0v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uN+HVZZbw6u9no6nvdSxKdXFV6L1g/g0ac5fhxH2ozMzMzMzMzMzMrJwK/KpAJiYgH8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4fMxG9Lv1KkFsYB8jwE8QCD88D81wfwPo0+pWa18Gvrqg9fyR/yjF/i/5M539aAyr9RB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xRsYDTjMqraqmzijaKDS/IOWWoMtaCm64YJrYIpHt6lG9tY3sQ1Dj2Gu3lrXhq8y7Bal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W3azNaoidrW7LAWDULXcnG45tjBrI1jqq8pEjv3tWUaosTGnFYo6O1TV+GtHhf7SO2ql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awC96tii0BFJA42gVXKllXRT8WTawA1rsi0r5rr62THhl7OOsZfiIPzsUFYJYro1h2OS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bH8B2tOTloFgSCotPaEolPFU8m2gBuXbXV3uzXkM+ZuI74naYbDNjEwZR8ZttD5lv7j0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+8H4nD8oRg/yJEE5Ve1ePMIGV2ydge3Uscil9RZyvtDlBarNLELFlaEZLJgIwnjUjM0O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oVjrtWMa2WK1YVDVSEa5tROQu41Aiu4sTao06V8bja1AuHsx4FvXdZ128bRAFckuia0aR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ZoBHD711Ky8QMbNS1iL4N278Dksi1WrdHpXtC+a8stfyFZytbbFLGNWybccMK/QLLGWp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tOZyDybWEt+JqusWtX2nJ5TtbTXXeOnFhba7VQlf3b7CSwUILL2slXzBXeOXsVhrHQpV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g66lU2xatpYuLVc3IHSWurVchg54CaTkt2XP9zjn4A0K67hQKmdug8bg1vi3nMXIpKol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dB/Axpyl+PBaBSY6ss7cRbQZtC02ioTFqECwCYmJiY9c+mYW9WcCNZn0zM+jeB/uwS0T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Pp0SCD1MMeXjt5i+FWCCOYo/5bRf4v8Akic0fFcheKc1LB/Axo05f5bU8Ss7TQAE5I+E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1OAxJJjttVkrDtYttrEf+l/5vvW2nh+J4ss8pKFDLYURtjWa6y5sOjXM1hb5Kr5CdqVU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IQ8XiqCOJT3PqvuCAFrUGWkO1aBpy2UTAEa06IPtvh1oOtqoBb/a1gxfgrbyAcgDQMoL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btes4rYYj7lmc/qdZqNSPn9vLDwPBYmA5U1Nj9Ibm6sQJ5CQVQIJhVlVgBsv2jNDaIzE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+cxcY+M/MqMSCZl/i5T6Wfrxv1s/qt/YT/X+uD/W/ktjUfwIli5iAiN5T/8APbyRmI+o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Bl+bTANf5geUUl2tq1KbgrXa86vCN8n6uoLgKxBd/h35XpIj5dF+1KK+625RlSr2WjYl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cIVVq1WkDbjX0ApYNy6gZzKkCS5TbaBiWjwKgVYlCSALLDpWUj0u8RfIIrROV1VfT/qA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fEtXcW5JV17K/I4rfP0JxHznDEu68dOTzjybRoDQvcRU1ZPll6vbtw5XxbJWrvBRmw6U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qZTTVsSABlWChKgGau3ma2O9Zxj5fIpQztWVDVLXgIzWU0UFKusK3IqK0pYxpdWwB11v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rVxOW6x/qTW0uet7bEsJqYAHrsbNppBSKf4tLhleFWfeN6MmY9EWh4KDK6QsxAIBAJiY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T8R2MIms1mk19G9DLhCnhAVieYZWdW+mnLJBB6mNLWwvAPZyIIDNvCeT/wAs+g/gZicw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LB/Axo05D/c/AQ4f4qLQ+FCWLyNayFZlbwxY6VptUuNuS6AU261bArWrg8xkZS3hrbCK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+N8bH+zyLWBtrt6haS4Ugi8V1qn5tdjU7UhFYI/ItrmuK+DyTQu2eU6ArfR7XlX1C06uW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ADSfmAy24YsgF1zbVcnD9uobjXZSrz1ilrEC+anLTV6rLMNxlJzybyy1/chTRjaNRsr2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MVa9gRBqq4LOzQDMVIK4qz8TM7AIbYXJhzgN84bTqI35OZ5n+z5OvjODSPknos5A+4D6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7vyv5x4nD8Kfz/rXEzD+vof2b0WOAGoGUpB35DDavMw2fk0UvHLZRoMZGMjIhwE7Diiw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t3TLfMHyqKHJDAJySYosusbIZAWbs0RDXXyNNrydGVli1K19+Eifcus1QUru3ID5CkpT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VflMawllnGRyzfctI+XGVzOwgcUiwcjNguIUB8yvluEp5yWhkrsnt/uddwU8e1U6J1hF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5zecnGPKue+VVeNPhQ1Yly/dsTEerqGvzcnWu5KwpVq9QTauVVOu1nNrFnZQ3WUuNTpV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TikfHGbLQUmgM5DeOPxsce1sVULlrbGd7+wOSvW1tfRx/gqhnPIZqq6xmlNs8kDSsMWW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Vbf4trPgQQ+jR4v27d8+ogEExAJiAfxzMwmE+mfXE1E0E6hDVDWYa2hQz8el/wDdnDqw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+m/skEHoYY05j61fSvIHoBPyVGB/zGin+XK/rI8/TW+SwepjRo/ickZc5dUA7GZRGJwR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Nx2o1VYbq6dxowCtDlYljs1zlyqbE1vgo5llapMy1S1rr5aogjLQiN9y2yzBt5Iapvup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rGYEABQvIr6Ocw94yrDnsV9KLHe8MUdVx22KzFmdTyPMsOHqs3jVsjzIaVPoHb7ykNMs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AlXka5j0qpvVemsasrC2OAkRiBjMVJpAJn02hsgFjqy4I8AxRmrqZbHZYNdbPAA8GyAg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oHEWXLsIss/Wj9rf67/3T8wTjjFa/tP9aCf+np/tzP8AVjIpc7Gt8Cu7V8qWq6xSmrLW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QMeOil7NUKumvX5wYAYFMpGWJNdosVH7jZYbAjNYuAuDQWMsrw1Hxq5VotWrLMq7PyGR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t9qMoJUZqV1q62YaOZYua6hlyxEFW0YZFYDhSqitGFrsJWNAEfHGYK3P5fZG46vxODWB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opOg9+4WnnVWBbqGgFJXqqiA6itpyQaqbeRaeR9Q44+ocKtQTfo0TNIVQsrVLHH95Oa9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K1Ii0638dWrDebHC6gELpsrImeVjc4sqXiavbUaGC/cOQWcddIv2d3d0fWchhmxRsUsr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K0btUMvtrUZ6TX447HHJxtUzyoZsuBMr2oF5OOOdVWD0MYyxwIcsVWYmIIBNYBMTEx/A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fMy03M7ILDOwwWzsE2HqRkWj05P9xyzOPA/A+LgZfhDW5IPQQ+jz6i/j6X+iDMx6Iv8A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Ppd+LPFnAP8A3KxfUxo0u/Wz5Go/Oqvrt5K/dV2VQyWELo1h3YjrGnkaCqvyW5DamvJN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mVFBG5Lqq3Hre+sIhZlH5dwTfjZU2aop3cjU3WJPpzKlvLrBs47dY8VS643S0GpmiJtY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qiuZYo3o8W+HCXti6n4Kz9jY6xCxDL+iZ0c+F+UX4mxV6Q+sIIrT5F6sR1NYobslq1vK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8zrx6f7MzNvLgiAfcZv/AOptAzhXiIC1gUP5h/b/AGBiKrXm2pk9FeYzDANpWuBxyVUf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Mku/roHm7+u39xD+ONXsfVPy3xIgUQr5IhmYQSLRpEU4P7DQVkQkYr000wzIIqtBl5hi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o72q0LZXJVy/yashkyj3q7FEzLqyrowSzkN7h60dGvYaUkIjt1s3a5yOrwy1WGpkDTfa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t2dDH5VH7DvYvH43KsriH7VatZyXIEt5B9uiaxFUnt1hKLQ1rBuLYQm64oZdOXc78qjk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JAMgVatx8OOF/wCHPqX/AIfIf5/TfqHs+T9Z4g4tq8jtAbE+2zGoqL0JiI1koO7svt4t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sFPX8tOJ/bpY1hBRLfJ5B1hwtVd1iE222uNUu41Rj0gsznQuUvB7K/KDwa8BhdYtcRNU5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vlbLalXrNPDr+3evVya/FdX9lh1g8HfstriH0JjPiMxM1msxAhgrgrECzH8zCYzwuIW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M2m0zNptBYY0xmXj7ijzYRK4y+OOBtxv7kgggEPo85bbcn6UvxHiExfJ/57RTNpn1s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Ei+pjRpyj8KdWQJrONWpP1L/AMykLc4AqtasBdcFXYRgrSlEm3lguNGZtAs5QVIasOK2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9STq1XioCLKmquw6Rshn+YC7ysns5OpgGJY+0UDZPjZcoal2GgBl/KNtFTsCLNlK4sGR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blY14WcrtrlTgr4WGoEEtlttAMFFxZeuK6zs2o7N3CU/jjtqbfuMqaPcnlFxFTMFYhhP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FPyK/8A9ZaIoi2NWbTA2BjJC6RU3LNpO3MspVoyMkBiOM4ESCfifmeJYc1qZd+lH5t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ZmGn8P8AfK/EBmfLLGPoLsgoqor6k+SrRPkXVAgs6y1rO1TpgsGhT5EAr4JsGXYGcbBB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PYjbVFw9tpsiuBLMtPhiyzZ1sXawJ2ZLGtctqHSwS3jhEuxORlbUJrr1sYW4SPrrqgiN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x8LUOT1WEbStOlAPlbha60LKEzOvICWVseOWtsrZFsqKrx9o77S10zZW5qr+TL4HFqap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HHCtrPpFy83iW8d+Pyq9DRbX2M26SgrQeTbWy0g2QqXVKtQg2Wos19VKuxOVY6mt7FX3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+RhE46uabXHUl722vY1csYqLj9o5zx28/F7LLPKWF6bl+bWd1OeotUrQDM81yodjKgD9e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bEIodrQtfGIaxfE2we0TZm9Ak0gTMVAJiY/wnxHeM8P8QxE3E+2Z1CGowpNRNRMTHo/i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sBIK5E4LlrUiwehhlxwth3f6ZheOTMxPx/z2/iY36347OP8A2JF9WhjTkeY3hq1PX32o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iL+liwZ1bEoX7gWlDaDmx8o1qhdi3ItXNtSOWtsUVtqK622S4s7WfZFxW+imyza2pmdw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Cv5aETXyRrx9nSDYLZc1gQa1N/ZpmHEyGPIevuZPtmv7NVaPQpE5gbrT9uTqeOXbrXym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5GaFYjoRxwLIhClrDtUcpt8tSYteZroIx9GsxFfadZZFGpexTZb+av7FXb6byPwVwPDC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YSDofRM7XP2QoMfggkRLZXcIGz6CWea1lrfCiWy7+z/fAH3H8s9bK3cx9APN3yC+rNDD+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glIqkMrhIBs92tgsrIQCZ8HYQkmDJnlR532QVa+XJevjWrVBm6DCxiIujoBiutDNvABQ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p91XZ9/kMoPHttWtv7VUQgzj2Ve3xuybbu2xaixV45PfaELWbNRZ8FWter6nYzt4lpJS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OzZ4h/7sbcmzlhs/TaftfVt6+bhBbXdW9ddpltjdy/iN+PrR+Z/Xiu6Pz0H1PgcK862l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qaa73bTup+NquTLaLCOKALLHccq1V9sKxfXZ9ur8qpUckF7OTyXCta32xkLgyiz5NsnK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+MX4Rq2axhY23wMAFdyJ2Wr5Fr/eIrI4vxBsq7Vp7FqU1HaExs4XzeTrBWSy1zHiusTE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9gWWXbFTmWLM+mJiY/gMwOwgsmiNGphUj1s/VZzBhxPAFRh/Nb+eAuLFi+phnOfWsT6d5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mP4GH8cr++p9LK/wAL6mNHMt82dYlJSyhbvmoG7qN8FIv3EbQor9LJs5zktUVOQtj1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u+3PddlPFQPbdWotqVTOXkXWfMqWrCfkM21YKjl06OlWJYH47cV22stdHw2WfPEw6lUy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IJtpKxqjftodNzStbModzFteIcj49hCGaCs24eEeaSdsLhvFxQGy0hS52XVVgGYqRa8T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BZtkKmTqYrHVW8IvzCfFci36d8vpnK8M7nJafscCoVrvGeZMBDTSW24ixExGAwy4msBIl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v/oEs/HHlst/ecOPXivYEYG+kDYdj8ceph9K0LWWqEs5GmClQ4awEb1dazgVVXXt9JuL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/D4j3jk8J67UpauAd00QBKwptGzdgzuHtexQ/F5Ghb6hRZZxuT9PsHNbh9nKrornKwG4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6VOew6qB1jYisSkfEHqhdrJsistSrDjYgtH8JxX1lFhacchuQ+zX3svXR82FeldgawcR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yQ1aywC00q3HpIvtlHJtonLvLN1kwcZspQldVA7Yno8+q/NiYnk8Dme25HOoWu29vcG9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axcix2ug5I9vRaisrIxIcy46i7ZKuNYpnKZXv4oyikl+SA0qWaiIpaylVezmI1j6LS/H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hmdr7UaWZ9t4HHe0JWarNxWzGzICAbW29aJdmVvomqtXt449ZUqBvrMT8RG9B/iPiX34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CW0zyJn/ABCwwODGrBjIRDPweV8nx5P59Ovx9LHyWLB6tPqTZn5HCXWioef/AIR9RDBO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/ovqY0aXHLV4jfvr8gMKAJyEHUuyRxgqBk/GcevWW29ru8qtQ0U15sutWqw7WlEAK8cD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/wAjXmwMx1BWuhQNCXV60L2/qgwHQqtvzDXNXYXZRRXSyNaM3C4NCCtj2aUC1AtvILKj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Eb7j09ldS5JbS2qvefqcfHck0VLbGTDV7S9cTVSrKoIWBYizwIzwnMziM8rIMrUq9jz5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vAYo5O130g/9nz8xjkqNj4qlVUbQwjEECZNtuZr5VNQTj0/MYBow1NNZdh9sK/m4+BH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/b/rifgnNVQyFOJnwVDSlFUN4P8AAw2nNhyG+MUkpqK6WG8JBn0vam/jc6u0v9S9tbV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NXr3Fs5tRW6ukFiKQKq0t43KIFtWWalEFt/PsvpqOltV9I4XNt45sP7FQWrOAqbOfmyf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TB8VK4VT11V1qWuXPEX7lVeiGxUe0hNKmSlNXZksNV619tgD91oOl1RVcY4tfKKV2uLB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WLu7hSZa9a12DM+PXi72iuvGq+njs4nWuL0UJ1OYR80U7UV+eBlqrkei79mS5pxC7PbY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EZj89DU/HPxqUqniu12G1fivOSFKRa0yW7UDOkPJLSuhccbkBL7HUtf8bKqggQMTtiwP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V6rUEvvOS6sle2yWhFqUbV0khOIWapBoLWDtx22qrM7As7cx9mieAHgOf8GYWxL+RPLT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iY/yLYRAwMdYROV4t2JJXJFLdKJmEYn0weViCf6MMc+OTaC0o81IP/imCE+n1Af9343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yWZyLAHsUiAaxjXpUN11wtz7Rzu/lov57d5swFdm07BQa+Qwe1QWHxFFOSRZprZYandG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bG3nHtNJWw9wvC8qy5WoDO3HpIrs5FxePUyuHDPzrS9XFK60oHusEvXwNWA+EHlnU9igx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bY1Xss+3LMu9Zjp81yDY3l7fK7vApMC4irFXEMaGZmPC53Oda0DS1BrYYg8kYVcGXaEk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dprlsitaVVo7QiK2IUGLLfGIiagmY84yVl1gE49TWNgViVDzYfnGlEf9rv7ZxD9xySqr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vjQif7MMMuQPNSCfLfqpGzO/yr+NrcnaP111MdhS7xbmrcXOCxnHUY85VjO11jH4Uscq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z8v/AHQklspEDYA1jkhkQajVEw2ftU1cTpaw/Oy1t42WFgzWvxjuxg1rViLnuGg46q8b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chbTvNpdyi219NXF5It46HpsW0ErSCzFkFL9VleLLbFOcOCbXatKRPpoA4cv/S24h3ak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fbzCsfHN4z/lfjK1WqIHstvbLcf7VtijtD4s82TmDV6gglWLAilarNGmC0fU8atUFVo+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lR3TCry6w1mv2K2cWcg4CLlzyVZ/0qclJ5lZObApj+FbbcWr1Ezwbr32bjVLEAUJ+Svk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YTiX25n5/lTbifmXV6/5fxM5lv55J+4DgjxKLk6Tqtlzqbfpv4SJ6GGXtqjfOLOKMJ/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hhmZ9Sf72fjwjmtYPQx5b+LcqMy1xZSzDWrBLHW4chLKdVZRnVGOeRcTOAMz6jWopop2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qtcx7XMRtDx7D226rbRXuNRXc9vc1lRSXMu7PvLK066wOyuzRnev2tZGtNmln5fkKDSy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NkfbHFq49gtrAikrDfYymx2mSrqcqkdAy2EuEU7W4CW2YaxiQlbZFQz4ECkxapgCGM0L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A+UYfbB+KlsHJgjtvB4jV9L7Db6ecPfG8WH8gkFLdowxAviyzaAbQJqYF84JI/N1s43G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iNgs2WhlUb9rf7JQcWLLRg+gitHcYBzDD6gYa04sAywwJc3abK9KmyYi6qxnxX00+TAb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wJV+3I/dFlAYtZVuFbK1YyVIiDaFWdOQ4tiYEBR3sBjFOzXA0LrQCLCyK7OFOTY1rARM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4460sBeKxqq+VrZOBs7EPY6nVrCFusHZVQa6nsbd7Ea2mhXVTaQFBIquZJx9rJyNkvos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pf8Apyl+88H7HOa22nAvbj83mcVKuSnG7rXe1JXdasJPXThr70NbbABLdK+T8HCp1U7j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2S1uscKomolUu5H3G4jYfltvya631sbeukDSxV146WdDL2QZevkYoaknDKlt3GRTZaqq3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3JrabRctGqF66SEqwK/FaHBPkATIE7BEbP8AMmEy67M/P8seldmsByLav8pMf9eb/YBK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RvB+nrrUsT0MM5zYpDayjzZT+BM+uP8A4Bh9CsKT6oh7Eb4/T/61g9GjS44H+1wDqj0K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pUhacgMsUNH3i+I1vbx6zoKrBLNeupllLV1wbb6iIMWogd92BYFIR1q/mcVa3u5lC0JV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sqWjkYplZIl33Q6iuJa2r1stf4mvx+n+2tX6mi1IfzQmyHZZbbuR+SI7lRV8o5zNWaLV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xwJgCM0eyMxM1JV8kXLrKhtWHcEA9qny1gzxtGqdNTuvXWgZ71w5XI1CrwPJ5a/PkjW4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0Gy3eKCYlYUGY848j83XTgcG3kvyLa0WGY9TMykw/m39ov5q+Zszn+I9XEDQNklfuAbM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gXMTEGYFzPCWjDH4lnwksfawFK4oyak2DoTKvAp6xU9hU02weVBYIhJlxTVfNlHWLuUy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cWTlECVpvUh3Fo2lPXVWuboxaFrElVOFq+c5aHpoa6yitSw0Z0bXONVy9pvRqXXk6yqt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5ND/AEvjha+MHVa4f6q7AtVdFd9ZrRKa2VauH/RL/wBLQ3ffgGvzKqmeUqamGW5dDe4q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nUV0fZUK9drYAX5VuyH43SxhYnFCryH6nvI1vsWq6p92dn9vU4rFfGA9ucyrxXTnDV4b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yUMorAQO5hVJlKIoEtIKjbRE2iUnkWsp0I84as8Tj2228jWuD8St5hnfQCBIF/kTHsVZ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hrtDyysNGUr/AI2jGc39j4ld2s3M2OTOD/QsX0MafVHwuJwhtyKvx65/+N9V/tA+P07+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FIl+pXjalrg3XW2W5IVWq/axxmsloxIrCx0CvawFQUdddflq/kEGX+RHwldmLLLN2QhG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XfNlKiqhBrf2PCAbKr2RksC8u0pSLDtAdUWXYNNf4ssfJxFZ+hCwnLFuUXcL9uWPkj1C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YvHi1YhwIzxnjWRj4rbVu4NOOrM3M/t4/iZ+Vv5bwqgFgcAthEc1s1k28Jsyf7+nnzyz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U8lboy/HkcTymBPOfzMYKeZbdtPpX0xuS/O5SdeP4/79F9Lf2i/mhtJnYCfgwwegMz6H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dql3P6h9WL2Yh8wHVU8tzAVapthtsbh8KR87PR2KlrNazmIPtkkmoEEchhK3xGwihctx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YUsbLU2Wux46Kqca0JHZti3ycMYihDd9zkor55CIyFN1ar7VCEVYBjW7QhDVyD9tPtVm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vOPtWy8StuMtew5HECcaqviDjJbxhZxqXsW5OQq1B8cb+qcj9Byq9T7axeqgV0HMt47K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pEuQDKinCqhtjUdT8mobvx9WYrOGxWdQErqa5K3w3Hr0axSqg5bKWUc3OqqBQ2az8SLW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W7UvRW/Z14jAzjhmN7KV1HWyhYvkFy9NOK27Mm38cOjsuq/7Tj8p+x/RfBq9Mw2qILPQ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rWL1MDAf8iXEQMrh6YQR/hf8DE5fmxpjM/ESZ88MYoWL6GGfVjhwNhQxS7i3LYmZn+Of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X+6PgPpf6LB6NLJzRsKcTE4+e3lBGqr+QO7PYgJFK1L8EavFoa3CWoDXn4YT2+TWv55A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vX0dsKEs6l2TGU6zRyLGa6q4LE5atSjkRDiOdwG+fbunb5WylwrIy2AWx12u5GMIMTyj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YVLi6Mv/ALgeRXAk1gBiUuZxvpj2C7i10E2ossvjWQ2TjVdr/U61pv5bYHFbLNrn323G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NjZR8Sv6YHYVySmsDZiEUVLXu3C/NnkcpQ0IxB6U8plg1dbqEtDE1Mgn4l1psn0r6b2z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R3CjtOynYejj1q9Lf3lCl7Ll0ZfxjB8anxB8hM+h9WbMYgBhKPjGfJ/M8yuuWOSawxh+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2Doisxb7cqpL2OxFvky8gqqYjHrlaFyJbYBEp7K6vts9nnh6Gxr1lmbonIdaXVqxWVVb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+VlSHUkoKgKz8N3ZDxqrDERa05dazL1goLERw1Z7VJu+P2xx1f41eW5fJKsnIcOeUXqb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Wcuw28bk4nGO1U5H6ci1i+ZUAZRXShfk19zBe6oUddYUXa0Vjlcip3FdFCc00b87h1Lx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l11aSwurCsa0s3uRqkZ11UpuQqzjP2W/FoVGo+3OQh3FgrGQ9HH+7LdxfutpArttAxb5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SprfTQiIQbA6K3FtQLyeVbctZJgPn0qaWWNheyw104mo9DC8YZhXxyuPK2KMjZg/yfi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j+b+YD4v8T8wCeJt4HkouqCL6WHx/r6p5uUlYpzZV8WS90iXK3+LP/IzN5sfVvAu+b+F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ql4mCDGlk5c4jCtgpyiT/wBUfQ2E7f6sD0tyQCRUwWsoGHyVtrQNhGTZbF+SgFLD5H7X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jZGeUtQUgmplBgQpdjW0g2ldVBIwPiePj2ZBWGzK1kpVRtjkGs2Wx63snWVmSspGyvUU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onoirAwlNwWXfUMI9uY1mZXW1ktVUmfPB/8AJ+qNnk2fcn4mFKWfq+MUnMtGHPiB94cZ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RLbd2pHzsyrn+vjMc5nLExtMDNmPSi7qNvLHW5JldhQ2Wtafpn04MOfzTeOPT9q/kGwX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GBY5y0Eq/Ilv7zhNhnO8T8MfAaN8p1NK9sfxyDPAg8n8BVjASryiYSMnnUpGfyddqwY5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GbFwqBQtmVJ8VHy5xBlRWp7CLHu+Ro5Fgj2YmdhSeucoVWF0KIuWN93ZOJxWuZ7TUlIF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RZjsIXSy+vAqLSrkCZsdDUyS77wOOPZWWaxLrM2qkv8AKfOsAZsdcodmL/FQMrlpUPJb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85H6cn99sEPgUktPiSH2YW1CDkV9twqt4/w7LOQXsdiEfmWXcapPbpy7nttt2uhOU36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HIXNijZuSWMcpReVGBqxNUuxkhxZvXsbSGRt581mjJd+bR9uUF1sVsL8hZbZY0dtXqqy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FCjMU59EOCFzANZt43mxMxMQ+jDM5lPjj2QGD/MtrCC0GGtWhqIn4/g0xOWplYyP1i/n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9LP1/wDX6h/efzWo2HyrGGgysVzEvxBchgYf8TMzMzabTaZM8/wxMTEM59pAdyI34WLK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P+oKY3KRpyLYlzo2WSdgB/V6gjDlZrlFw2vOSqjSmwon9cqOs4zfNm+VFo0rtT3JzujJ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WR0lj2Z6AstBZazs1jAW12HtBy3HLPE1qNa12QfbJ5DFRX8iEFb3ALS40PVfyGtR3a62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A+V5c2H+z8MrzMDytmePY07CSWnDG3I/DW/2L+/0z/zPqP8AcV1njSk/DXMYZnHbBswL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4n5CgQ4nkKTAVzS3yxOSPFg86+BMebaSkzPi06Z9J4VenP5j8pwMBmYg+n+sypZyD8QI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7iIcQRfAMEE/1GGf4qoz+0H9mJUwYnET4wlRXWYQSo+RIwSPtJ8Z8WA2LZ+TbWWZKgjD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bLsueNWulg1YLqQ5Rar1HHp+4Xr0LhyiQowcNqWqD8TjcfKXhs8U2tbyCQ3Gc21cjBj2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+PZS05RBt+3WeSgsar4pxgrQklj5NIUsrkSxQ9mVY2fKVFWbmBEZFb29mdqKxOJ/405X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jY1kYwLJbgBKdpfoH4/IornN4WllYD2YE+pDHA5GlnGa1Wme1K267OQQ8UHsVGrVNSNU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22vXvw0rtnK4etO1YFLIsuDXMU1s/ES848lKK3FlnmzkK1KUjepgrWNiwFMXciwanGuc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QN6JZiCwMPyQPUwwwwy+vqtqsBAMz/n/ABBYwnYDPgYUhrMIms5anqQSz8j8qfkv7J+F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nkGUIGlDaF18owYFcQP5P5FhEFzgjmYPamM/5sTEx/kLCGycnlKoewu1y+XHgSpvINZR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7hM1p1suPioUTUbYWut2RlprJiS6zZbeWj0uwKICGWxHsqXo5IuJDAPFwW5JsW+q/wBz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iMhi0A1VcZnoA6zt4sr1AYqqgYapRbyOxJx0W5CPuV5EpVg933OXeUEpXJ5ITFKsGr1s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fitrDjhB3t5SvU9QjE78azquf8suwpx2fS//ADOd/YwJVCVTs8dhAHmKpJs/IJZQMen5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pWMSiradZVk8WI2Vu/HIYZpAclVWFozQKMYgZlKu9g8AA7QiH1RYJyPKZjxZXBLv3iSv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mfQif6gmI5wE/KrtMBJscodh5Y/HVFnmE5aoEo4GtY+PYoIIZtdBXajTqQl00OVamt8TC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gO4OKnOGNJ0tuV+QyKWNoZD2CwcOmq+WW26pyBxy5Z7OvpqsWVjaVXPVeAeTHHtjyqst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aogtyBxaq4v76aTkWU5rV4GSzicgEGzdHuGo43JtRlDWL3V1oT2BbPjxf/GnK/r5J2Os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2ttWxOPctS8jGKH802ry+NrqT/VybWeVN/2/lYbl6tD1BvJY22f/AJqrtKAdnVlZLSLK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H5Ralm8rcXBRq6tltTZapRpr2YX+yrxuXJiarVbjNg+2C2hXaccEL1OzMcGnNq649CMz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mGNGliCxBmtq2z/xcmZnHo7WesLL6+q0xZjMoH3KvwPQQx/E+oEjkVAvaowfzKrNYVDT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v5V8kj5bZgc4S9hByjBy0i8iswMD/jzM/wAywEa+sQ8uuPzY/IssYnWP8iW1luWiUl2P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D8e2uZI9X/CUy9FWtUllmk44xYVIlagx01YsNEAAtXEVUxvrG5Cuz+ZaGwrBWDIDVWos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2W1TWQZa4YvnWm1p9S6wlP5tORcgR+wGIr4NgNdQWUDe8Uan4iwqY16rQWNleBaliajC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2Q+3eDYSy17DxpYCWXIlLh62PwqH3vpPnk8ryasZ+OzeHWUeWRillurrQMNbhbfLhG8H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ca2KfkxErOa3/TkCcNXl/HsqiLkv4aEH0DsBsS1Vk28ela+n+3GUh9K/yJd+8r/PG/qj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n+p4EOVY/hV8JtjALOFDf+lTmJT4T8sdYoOan1ezFhDGeexlzWjIsqQKoYCMNizYgPyB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HtxoFbFNrItDgRTpaV+aADkEKLfOCd7bXammpu2ck/erTc3qEfiIvfphlHYXpak101GM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resIKzvFTB5Tppp2LlrJZ8jaXsqUOrcg/Afagxn5WTjf0Tlf1v8AmtwWdq/Z8VVakAPY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yDhaNcFnFNwPK4u56+TqOPrhK/lZZr7gkdIVMbbmzD8lrcWW2DtLCtPyzII3iMQE1zLH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th93r3oFZ1Hxq8dVdu0QhS5Bt44PGN3Kr0XXHWH41LlwwXbgUb3jjJ08niNV64lIIf0H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v40mD/Nj+IUmLw3MTiqqcE+Od+tzlrT+1hzFHjg1bWL4g9cyz8fUP7uP+6eZ+Cw2C2FI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tiFxM5igYHxm2JtM+iwWOIOS4i8ue7E9yI/NqUG1RX7pI3NrEHNQz3QnuhPdie7nuTG5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hZXV+LOq6dDT4op8wxzFJCcBc+imHzLuNVZLvpxllbVm38chh0ugdgEYkmyVeGx9r/8A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1h8jjqqit0cXKFJZuuvZq3B7HrJSisFbEqIc5c2mG8GX19I4uGnOTC1kg/J2QeDWZdRi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WVZmVK/k/JHRX4sZJWhvtuY608nWvj2p0f8AtSe5f/UjETxUyzcMXVtwTlX7JamGqOLn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7+VM/Dt+T4MXJLZUqgNWwy2YcRXwGjt8C20b4kvlQPNYqw480fg/jk+Im6ztew9uCfMB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oHIiv445DBVO3oPMbwx/IiRZb+xgla60wGHEBhtxP9Cf7aLOXZqmS7XMJUcw2AQYIUZa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gapcPkMiMPOAiBPFYM3eWeAbyaqs7fJnsaVaFj8p/Uj4C1JY8QKLLFLLZVGBWWkk09jW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61LWrS/j6rxzqoatFrY1xTWXV67LrK2N+zpe4+dVujG1tuN9w97qKKbwbfNez9FRVX8k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N6idEPVX/wDve4K1kGnj/wBE5f8AVepK4bLLtONcwqoOb7zWvJb7jWF1StVaNOJf0Wc6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ew99tNbzhaUC8I049ahmHWvHw0bjJyW6RcmziJ86TeldLsDKkwExcq1kzv0etjbfyO2u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HIO1YCFZnKvs8FIc9ZMQeVLgrWth4dPTTMZHL4MZSvpV+3oP4GMJZKPkLR8aZX+P861O0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BOtFP/qZR4f6jdpSwmsaJ5PGQKnqfSyfUFnH/srmJr4WdXntdILa2Oyw4gXwUjDwFzNZ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HM8wZinK31m1+Q0sbAP7KTt/AGE5mYp1LODN4bHMPmKsKx4/71p2SlAiLB6GEz6oM8ax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2tK4NtZatUbaw1ccl3QhtWdqNZzuL0xRgmsoj1bKiHeplRWt7WFbW05cBT9+s1BeTpfy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TrJTLYGBPp9KNyBciL7hkqobJJJsGBdYeyxXVIbszJcrhILqnssD62/GmtWZG2WbHRG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A7JV4suyTjxSrZtUqUPjlj/uOH+30TzZy/23xC3ygEbBXi1V2VXKEf8A9ZWQGcRTg1n5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wvFM/wBchdpuZTaEJ8tLQIfT/Q9TOH+tf7WATOIkv8XGLFiy39pSuz2fqP1EMRfFwEH4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bGxP/AGUGP5jKFr2K1KJafhXUxerzHrcNUuTgK13lrMKKn8oPu3HLcfXUeS74Ws5ZuoCs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anrYHZ6yzNYa2UrbxSJXWVqGOQlJtrBq3nG6wb+QLLQBLftNhnr1+NbatxKyJYDXbUr3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VXj8Va3srYoFQy1Qi2uLZxx1133pdUq2l7NzHT5cjSyVotcdSrV/cpo/pM5n9LuCpOJU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xQqpxtOy1wEf4tdVlMrOJYtbXUvxDUldtPI1rtrrDMzYGY956kT7ahFsSzC8cmh3TeV4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2+PHU7M1gKV/apyj8faylrPHYjJW7KLrLClYG9X5dW630xZhmsC6n4r9KrDcrPoI346ls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Wf8AQ/kRLfE4X4uHiv8AdP8AGK2MXi2mDhWROBE41anQTHoRP9f7Hi36o3gZn/qZwqcK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o8cpN6kyDQfC+mIsIzGpUzrYEuQRYJvMxYfX/UzPMBOMicUDtvXDXCZVUVtnPmBf4YgE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sZIlwxG/CjL8OrVAIo9TGnOXbimtlNB1luA/KNawByOSqqON9tQLe2+3tBacPmrXOZyq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9nkmzlKqvZttXf8Aao+5YeOHA/YMsFfYvHoqxZxXBRMM6b1GhiyXXGOpV7qTXE+EOQ1Kk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Tj6BkfaywdZtenV3xOWor4/H6l412GcItdZtbqXaZwWw8Hxmfl4CABJVYNuQTZEPx5Q+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uPy+NlPkto/Yrrsyt2/Cf6E/HoPI/MM/0viOfPHMHlbhPyVXMOQ2wm0Bh/h/r8z6eMrB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DNpEAiiJLP3P44X91noJ/tp/vOf4XNoi+T8rG8AtmJgT9i36V66uSWS1UCuiK9m0/RVA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bJXUA0qwXMP3GDysZI+M3Ms3U8Z3ZDc55VpRpRlo1YUJey2OkRuqPewY9jzjUmw7dN4/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p6gMWUuGSchs1KtdSNqlKLilV7rKgFOX61vss5HIyjDCjtylltdgZ1SzbaXsK2Zm66sK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v6pzf6aK82WqIp6zlu1duPD/ANxFB3uTMdlytgc1oqEJ1itk5/F41R6lpNxe2wR3RqrF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qrMlOIuxyq3WbOlFYUM/yCmcuyt6acdti/LuBrUgRR2M9Pm9As60CsRA84/9/YevyVrH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nFUrcOPQ/rX+JyfNI/mZfOF+9o8H43Vn1wYK2MWixovCsMX6eYv09IvEpEFNYgA9SIfT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/wAn6t+rZ6wCkor7rUSD0Waw+mfFktGHoPhIPQCefXEZBOtIaROtoRZPuTNkzZMvNmhZ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vixHEb9vzK1xG/iPxr6Z9SYzy4ki0zi17WoMCA/weX+aLH+7V12G/IFI+NT2Zv8ALVMd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RFr0qpqbjcDjVdb8ITmVfc1KvaLCbOPaijaN2dftwaX4y7WUOAasJba9kQ2dwrGy/8A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YMbb2sj+T8jKyFJfL017vQhFvtmVoc449oV9VtTjbG2+pcZUKVV2Cay1WD6kIx+KnWLq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hkDy7DSvwv0TxXyfznEYjY/uX+Kfqfyfx6mCfg+itknzMyjxOMu6cgeT8Z2TMURp/vP8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g8F/JDYXl+H8QyuCW/tOPFG0P5h9UXMx419OWS0WsiKdBksTZiDDLXqDeQ0N2Khg042L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2oyXihcJlicuThJQIg2ix2BapPi64rxK7HazlN8lqsgHYWJrb8V1nw1yWX8hPu/ASjXp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fBErLX1BXGLmsojcguiAxuQ5Q3B67Kke2ykU3PyqhNGALbOBlkNaQhbHKoXv+UzswVka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WdAtZq/rM5v9JYdjeZWuLBv2JWzTiue1wxlWLBdmxqAWsset41ZSusWIKOR28fzlULTX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K7XKLGplC4rvC0lmS10sNi3+YilJyPnWVHuOUprlbJXaSrixS1TDc0AYFRWsoVsJq0tQ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kXC2VgPU6z6Q/wBoejfhPxOT/R6CD+N4yvGOL2/HSr308avC8WuCitQqKBgQeg/kYT/D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AHH1Fs2H8BCZxauus+IsAg9HmIJcJyPFnGPhPEz6D1K+h9D6Zmf4mJGyBxSWWMPk4lAI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seuJkAZzNfOs5Bjft9OX+A9DHlhzVyFO1ZKm0K8FErLU2WsLbqxtay9V1r/9rZ7duDRVT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R2N1VyrVXddyeu0znLfWlXuXotp6qqs2PZxtXC5st5C2S4qWqwOS19ZT6dYLbG6mXl2V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qtoem3k8S3iixX1uTERGFnEpDXckddj1sh23gHim77dJ0nY2WfM+Va8RAarEwbbFdrd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/MrfUA5Rf6/o/wD43IMb8bLGZWhBlb4jOphPptNsnYYH5zn06/hjE84RRioz6Wu45K4L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fn0Hr/qcM4Sf7tPkS07vjwJXBLf2nE/AMb0zMQQTYAG6GzMDCDEV4fjM5ZBkJkoPMCam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7bCoQeW/b+tvwXzlQMHxKl2LsEZSdEby5ZZWzZ1cOtnXDlpx3shsGbE3C6sWYRvwoypH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bzKHM4VNd714bkXlaLvcB30XSjYWNysPyUJliLXKzuyU+VrJHXmoIuoIYBgsVUa1cNe/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FLvmVPX0V/1zn/0HG9hnEHm2yca1aEqXY2kl17BWAy0qxqiOttltYFb+F417U286lg91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tKNKuPf87nbd0sZbflSNTXxftRw2eJ8ntHyrKam02C4IW+KyoMFtzndg1V7WNyWrYKMU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x8S0eQPNO61W2b1cC3FdZDJG/C/jMI2BGG/0IPyPT/cceG+3ys/AfvQYp8AzPiATEA9c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6EeLJf8Atyz93/2+n1hyJjJXA/g8AmJaPHL/ALuP4i+g9MzP8MRh6YmPTMEMzE/J/Ff6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qVsBfGPQ+ikCFhgtPJgHoTHPiw+Py3Fq0r/k8LSyaeLa9QzPYO7WL+aj1PzOQLbn2xXq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4HJ6G5HL3ZeTpzuHerv9bPwu5LV3cZhy+Lw9fbJZtx+Feqcnk8+q1LLwbu+qxStXKX7Q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dxFe2vhstv1JbliWckv9RS+5KrLRTyezlF6tbtDcePmxuSwrPIuqY6YKr2X6phgCxqUp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O5YVywDRMLLQmcHBmfShvKj7X0n/AMO2EwJmaMCgYmyorPOScQ5IKmYmpi/kgg4Jmr4O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x2/UMC1/Lt6I2F/3+sPkwfw4Xmor62NqkP4H7JBLP3M4p9W9A0Z1E7cwLaxFHleOIKVn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21Dn5H9KlIljDDO1kUhBjyTsyN4ILNa+zm3WqnZhRmEm2wHE7GjSvITu2av5St0WxxWr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cdA8RWzbhUzlaVRxa4rlbmyBvuu/ihWJYsrhlKr8bbiEITdagwTHx7Ftvc11NXdjl3co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Di2a0mlAtdXzcKhNCa2PZ88mCw4YhErYaF+21P0nP/oXyzr55GKlSzvCI0YK1N1nYdC8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rL9btVpyK2ZKK808azD8up0Z6zStfaiBvcICKbrKfFadkcKkVlC98LedckJYKqrU7Wuj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qG5P27vCO4Uv+qAjFg+diN2K7hiweECXX7JgtONmtuL/AE5jRfx6c2vzFjjBHofzGnMS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JjxF9czMz/E+g/JMx6N+LJd+eX+9Y2n0wa1BYoxCYvpmP+EhEPmfU005FMqaYgg/GIRP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ehEx5QRhkVqRXj46+TKg2f9N+YwzAs1njBmZvNoYcmWLheEm/ImPQD0Po0tWWIWmus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hQcup7GFRpVkjeWGdPb710tFDOCLTE5HVOX9RfkJY2xo5D1VJaQF5b1DitvyKqwbdBjj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qG2Q5ayjlNxLX5b2Q8ux5yrz3cPmCyqm48ji8Xl1030dScn6jrVy9yGt+dieHuXV6+1F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z/OxTNGjmLllt8TMFmUBE8bOIolTnX6YcfT+QTvXSWfZAZgwHwxzG+cX4F7GYioQBRNf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CFAs61adYUKzAgloUMsp8uPJqyG43xbi/H2rSyh0mMQevG/pBxB5sacg/CGL+Vgj/vKT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7GaJS9kXjKIKhgKBFQmCqaCMwAsbaKPuNNjY5fSHIGJ1kKTuyB5nV0bJtd0KZywGqfjb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WGWlnhEwBUygkKzioPFyjV0myKpWG48dBdaw4ruaytoNyqiVVbysEnjMDeVVbrTbWny6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/GsTNrkJ2s9aoKWNZtlaCupqyIlpRG5bPLbA0Z16uOMJZuIv2rK8CkL8GwprfV7rSz0L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B2b5fkI+KuC5S77vfWjMo+Sv8zxrX6wxeADHgWJS1s4wCS1Si8Ow3VW7+5vyU9vrXRU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xN5y9F43HTeWAs5OiUD53V7QVsE+XXUugw0dWLXjA+5SvuSGwAHzbPGib11n58KonUDY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NeP/AKaD1IBBXDHxPyE8el4+FTbo0uXZeM3xUeaxEn/r/ACY/kR6AZh9BHlv4vl/9itg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fUmJBHGD9Y/aj8gQHwIDMz8wiCY9D/hVvJs1Fdm1BYlXODjEUkt+A0zibids7ZsYT5hz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fh9M/tUecQ/kejD0MtlmY3YJrmG3FfhT2YuIZ2sH2aSa2sX50/cayxsIvhWdgzViWoxL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KpS7sVaUbyPZk8w1e5UCWDDhiGKnVtVWrxX9zNVhtrY4PA5B4tRywFgWNbyb2RxTyC33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w4rus7VGQNxAy5f8q5Sf6QkhMRVDMaxriZARjNiJX+vCbX6Zx1HZ4ePf8mOZ/vAICgxv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YhZwo2hJzjCKvx/EbbQMwldfy2xNgYrTIslYE/EBZYc7H5BqkVRRWVPHwba2Q8T+qAen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2JsZjJWhotGAVCTV3NfFWLViKmR1TogQCDELgRjmOQJZ+tKy18mlPixO35i4LWEkBfhS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vE8Gz8IDtpLBuqJobDi1SY6km7GNWC1DexrkErCu7poKmsjBGVMrKLGqh5NrBdTXxrK+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DxPm0RVVr26bPeNY1lY7V8FjooHWtjr7nnZVqQ+GraxErxL6GygBl4+CWFaGvSxWcXWd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rd0bZGQq3Auxev6z6j/RbkwnMOQOMuLnDcVx5nd1LY20qYgVW14NiC7mLu/H7FV1xVyd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uaudb7iLYetcitW1u9xUHsc6XqIuPcX1dVyaumWqZiepaxYeQpTkUaPX+tjWMwdCFxmr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OykqXSXMpsUtZxnqMuTViNqqv6aifUevMSDBCQ+h/FBxZHEf7d1ZyREmfRf4n0Hqf4iG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9G7j8gZjDAX8YhljaztESwGCH8fVllH7LMTH8CxEWzx2CBhCfQfmZ/kGGqY9t5Mfzcx1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zWaTEIhWATWDxGMY+OR+Ppq/NYY7YuHofRpbL/1yFiK61izrFS4NbJvXXvOQvkffm6CE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YLoxqpbBjaLUhzKz9/kVGu+wCfkn9rPPIq33pVWnEpZ2uGT2PGch03aHPYrv18S5qePy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hHUCUj5VV985SIZXyNQcRq9Q37V/q34OHr/9R+AIq5O2EyCpjYx+ZWfFHnh2Y6wSF1JK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Z/oLPxBmU4j5E/I8LNhjbCn+nc4tG0/E6xK1EzArbY+Qq8rhY5njGIxxA0sddRYqzvEP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ozFX0xmDGa1XAirH472GrgW60/TXg4KAFeNXHvQR7CZtCxzuBGvEe2fucsoVc2XEJC6r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427IqeWLNi2AeD4P5QYBrT5MRtqABl2UAigo0K5fbZeOflcrZ47LQtrMF7brHuHZUw0IX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t7nfmYTZrj3VJxmreyhaXxdFAZe17ZWcW8h8CrbY17DVmopdq54BZ7gFNrUcf5Nd02La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Ibnerl8nSycQVly4V+UZxvt2j9TPqX9F2y2Vqd6mDO4CVbfGsZgFncynd/NTYiALLW+N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BxfXcaH5NKcirXRRZ0A4sI1CYHc6bRMJYbmmWA5D2GcnVqFVipUztfdPuEuuLKW62saq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8rp+b+bOQ28ozB4sBJWpC8r/AKqT/LEfjEG2t64PI9L/ALb5yGjAE0pXiLB+fzMT/fqD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Zf8Ai/8ADqbHor6ql/KS38J+IzS1hv2qJrheNZuhn1JM1U/ssWD01E0hUzWEQCN6LMeu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VfjxrnwtT+bWLCpco35YZgHoPxrMePTMzDMS8T6ePgPR8HkIfURo4l/43CMz7TE5bpkY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ggUsrcen5sx3K6uMqF/s0nLY2VnFdSsba7U0CLXbx+su/U0/Fx+dfHr1qrd+Nb9iymt9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UE1sOsqVNXUYWzHVQLVbYlsJZoqVmwKyqKqa2r/eE1iujNjv+zHU5zEGZVrBiD5CIpJs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sDdvlDZiecIjRg0ZtYHGFO0fGwmCoJzDgDHlfE12rU5XBALeMfFkyqaKrtvFDap8YpVX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C7mamamaTUCELMTEUTGJ5mhiVFoOMzGvjETi8FIKePXG5NVYb6mI/wBQcx7maNZO2NaI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1jE2eBxl2tfVXBAUNsfy2YnzNpJlrFkpQwsvd4aECuOJUosmGMdhqF8t8ETXXcLXWoQc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zgtGoLVsS1XARuvXcAJ1CvdnR8cRMo3FcgDB46HHJqO1RZlqt2W/Bqb9Kqsym9mu5bM6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qiLG+0tJGrHL8nBiCsB6+26i0LLwS1eqspFllys3HowLU16bTsvEWD8T6n/47ieQ1VZN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SgqFjUm0V8aqmwS5g1lTfJ7mr5dtimais95Fwb7nNbrb6bzakF9KNHpqNtv2rC9IXXsr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hGSrjMdWo7AjNVcr2LLWKC9VtaremxAHFGyTtN7tglbfkaR217gkMt/IDC3z2JYKXsYK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8qf52KLFKGtiD6XrlaWwMzWFfPEZidYBB/LH8j/FpZ+v1E60fTKy0aIJ+I7ZKz/WM119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U8L9jOWM10j5AQQGCZmfTEMAjQwATAmohUTWMJrEXyyGP4nJs+XHXdywEr2wF9MQweh/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AS07HgjFYjHA5FjDmcW0Wr6EehXxauUCjXcAF/iwDxLA5rOp0+70IyoCpVdwSHrpPhMK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RpYETjebK6iHQjN1VzqqfdsuCpe7dspy1dqkHXzXlxhd1ssquqwQ56yKyOOqaKo1ex6+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ynF5CIbOnNlh3FiqhuHSrYjoVDHK+YrFVAEZYPE8wD7YgwYJv9qm0B1Y726luotayFLN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uAPHohMGRNVaFhsEE2afHCaEarnAB7Bk2ibtPnOsmdM6oKoaxAsx4IjeFSmx57Oye2YT2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QUROBaYvDCJQa6ZZyqcj6isblM5dy0ZMzBEYwsZuZbcVYMW9D4ieWtOW4+sU72EFq08L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fLMAtlVqqleDamNGYVwnIUFYrorhfmozPGbGyyIoYkTfY2tpEUx7CCjNFwpDZbjtdp0v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auu3opfkHVkE4zssa0O9BUUpYONFXew654zVhc9MZhc6104s1NYVamsfKcV1HFUaV17F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9x1dUCPD2dfICLRwQWq4ti1WDDvVqjD8T6n/AOM9nm3yy/KW2LvVymsFvh1rsnJI7vJs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lu/HNqrU+JUmY9yGWNtX9Ntqpn0rkvVyOVw49bKaFrHJ5KjFT3VWbWLybmF849N4UtZi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iNTxKq0udFduvprSsiVuC7/K4chBFO3IR9AbEWMxja58uSzOTsWX9EgHoJ4h/i67I2VZ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hGRliUs5pqFY/iP8B9DMweSYY/6/Vf146AV/lllv4U/fEP4pPh61aClVLfjjH77S4eE8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0zMzMzMzMzMzaM0z8aptm+1fAEqWOEADCbws0BM2Mz6f6AmJ4E3jEmaxhOMMLL21r5D9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wksPx5REz9uIclDqeRqpVlVTZrdXcGdW46VU32obAa2vu7Hp+MtlFjYVV0urVlDkU9po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bF/MWtZZUtYpq0vtes31kPWjhZadTT82WsM1mBWlhV0tXWxCru+9vFRG4yhnhoooovpW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YPhSVIxtANY41sI8f7don5P5/wBA+fyQrGLU5j8dllZ1VNVZ2G9jlgMGtfkTWpgGpHWD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Iq5h/Zo1gSPcGUs7QVMYKItAgoEFIhpM6TNNYZrtBxXwvG8WJWsdxPcmNfkh8wuBO4CJ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3OvMNzmdhi2+e2LYcdrzdpsfUS7+2v8AH+mmdUnU4lFeXuYlCv20+KZNcs/FP4rTDcny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E2XGwYJk2YjnUUDNIGx8qzYUJUZymzAxqR1Uz5BrGOvGKGWZrNHIbDhrEsqVKwqYQKBy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3bjf8rk1llWx0hXyrkRRLn8VfMdbUsSbFr+xONW1nGW3DMrFmfNetorqsbRN7GyOy5ij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XVOMz+7/ANT6r/4ucNE1esA2Kl2z2A2PX2qLMXPZbghfurXRDQrV6mgNYttJLCnjIsSp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dX03mPSoWu8KyrzbQLHZO6Jm+pbA847Pe6aUzjdXuvsl7rmJ4Z7F6K0Qp94WDNa/KwiK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NyavhsWRmNigimyoowUbcgfiv+ePQ+YBiEAzUfzEzD/Mep9MTHqY/wCOQu3I4d3hR6Ow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runkqQ0MutAlR+QGy3jx+Lqj49MTWFYFMxMeh/OZsZsZkxmM848zPhTAMSyzYIGmrY8C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ICM7QNGJgXMC+jGGUfpPqLacf5ifTvz/AKMfJgGJcczkKS6DtN1eptZfbo4K/AG1sxnJ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BTZbfvWpyzJsOQ3xrzB22MErEK/es+ScachCRxyFmc22k5F/xNQlVtebeQLk2YjiBes1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lFhr+43HCDuqpifJcNa9zUmldcsRfxzW5azGUKmXYpiuVjkucNNp+VxCMTVDNfNFW9q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n5DeI8KM0HiL5UnI/YnAmQDkYrbE7MRuU+Pm8WkmJSBOsYyggsE3M7MQtqvulzR2XMLW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i3iy3kpmy5SLLIXgfM3wCxPpq0VSSylYvmYh/I/I+KGY8T8T8x18fmxPw34lnpkwZn5j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rrCxVlleStGHCFRUXY8kEpw/Buyj2INbxrOGuwr/AGtbd91gUVlwsX5E9dYs5uUW1lgs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Bp7qwovJUjkXhLhbWq3clHPHJsRQFsp9rijkV5tsFaVHpp7N666mL8bVo+q2MxUY7otR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iUUMXf8ADrrc5UFAsoaxLbFUzJLAmsVZas16rw96ud6fV/8AxNRsp+anWM2or+ynGNtl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Z88W2pXvamp6GY0aqJ9Mpsa2txWaeOGsA60sRi5Wys0WL7tua3uHWj6mltV1bfIWIGgq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O4nVJVSm1z3LYU2J3qb/APYIyWaFkdu1K9RUHcxbOu57QbPyf2SvYGlmrs47Y5yxRiD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h/wr+P5j0MBjQQ/xceObf7a5LdRUdgRmcylmT6Z/eqTE5ORbSrE2ce0UN4KvqeI+wuTM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MBmfQQ+reoHqZrNZjEsaa+FUzHjGAPEzCYsKzE18lPAWY9SYxmJSPgFn1WwGa5H00YT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z9F+T9QW18ks2EsFYoUZss8olBezrVC6vW92Oq+tukYRDW2vIZGrVus1cj4P5tw4KY3b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ZUXWlhcESq6vWuhDtdUihE2lqtWltk7Swpxu9li1K4Na3vjOX69mNepsrbXh8drYvYhV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xaM+inWfEhhrB+c4mRYW8EDxwzreoh+KuxLgebPBX5wAoWMsOGap9rKzo2cKIYXnkwVx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ZmMoC966jkqKn5bsRW7w1/FFCBbsPZd/2XGI6rrAF7TASRgxq2j1EBazAkwkGBFwZoAC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xGBQfKxNkQa/xz4X8p+H/DEKPz/L/XpjM1mJiGBfLjyAYMiN5Lpl66xMYZ1V4axuh+TL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mfaWme1vENFonW86bIUYTVpiD0oualrGLPC5wHbXZorssW9xZfct9VbItKXCcK+vFtdV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JCvHue7n8lvb22Lu9jCyipCKuJgMdVHHwLrrRXKfNPMKLOGA3J9Pq/8A4t/h7JQhQVKr3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VosCVKa5e9mOwrWiG2nh6M9nmcrtpXicpkuVPFit0V14q2CJTetT8lw91b3I3G5tfMXm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5ZHqB9qGldeV6E4q24PJr24tnIsDVPfVYtg1FvWULe35Fi1h966z1V4qSoWfs1tqmcev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5a/n1MP5A/hn1xmGD+H+l/H8swf4cejT6rX2S340/R7jgR18eafqKGNOWv3Kmw9iueDy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atg5lfkLgYx6D1EPqYZiazE8TIyW8Ay1sLSpmTA03m4m02EMX8EwfwJm0z6YyVXErE5N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eeAuKJZ+av1uPjmP18dSnt98RTiFVeOnXKvu2aHspcrYD2Wci0uzDsWuxCtWa0ewtK27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bKq9+cjKihhZclat3AXqu63s4IANFjtkjQ2Kd0pslHheTkWu9e1IFYoqJsvQBaKSDeCR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+RarNiiuYdLVOXsXAqPlztYayC66PD59PIWtfA9KvFhJxR4joDCgl6iY8bnH7LtH82Zl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FXEGFBcmdnk2KIgZ7LONbqKMNwuJRdZyE41LuYPJfx6b7IoOy1RRhS2la5M+fZ8jHYoA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wi6gnB/1+J5mom8szA2f4W/pX5ghl/4H+EQzH+PE1gWWLmDIli5M8wO03adhhcxbZ2qY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i8eDiUYbh0mHgrDwmweHZDxbBPb2zredbz8HOD9LqfkHQqfxOPe/Hau9lsr1urvUMOIv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AcJylF4Qsxtrvbkcfcc/0+r/APjN+XXJa1ClQsSukmy6yi2wirVbLepley2Gs+3UtZYG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Iqa2NnbRmW2zqF1eWRRfLKij/iPozUc66gOtHOR+K9BsQbe4cyiy3lWXitUfkG9FVu6/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zGq+6rYuZS7cxK9vcotVi9sKA1Afbrs0e7w/B88pIJn0z659cfzHoYPx6Y9W/EEB8Rpk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I/Sk9Z4XJW9PyLaZX6c5tWDeUfP0vkJ8lqJrpzjJRlbf0H4xMTE1msxMTEInibRmmT6D0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c6kiZ9G9BGrzOsiEmK5gebTaGCamaiH0blWVjkWXWvETY8NStMLQeFuOTzG8fqzlS/E+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cCuA6FXBvtGG2+556+O3wRMqFK2VDNN2kRxunLSymo2PbdsjUkM7VEXZc2DaWDEVSZcf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PSh45Q2gKjJpvQlM5Y1utveanTjcpuOlsprXsr1Xk1s2C2JbSRYuq2cldXqQqWDdoxs3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GgieR+J/rhtueTX5S4dfYLIahhtQLK8yvKAaito3kuVrSLFiiWP5bcgDE41Ksy9XH4tt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AkP5jfnTISsYVfvOuhUDX7eofMbENhnli350m2rnLTs8ZOCZn0/MxP8AX+gwBn+uQ+ZW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P8sfxxDB/A/zx64mP5ib4mwMwpnHPWDx6TDxazPZ1w8JZw6uicujwLIAk5jbXVMQOzBoO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c870+sf+N1w1ZK0QVkAJgq1gru2NYyz8m3VO0a1bhfqRItgJEUlSnI+VPIqTj8rl+4PA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6+PQzXXDqRaP+546U1VX8f6i/ZyeBXcbKHpP0hTLja912lS24Cf3cWq3aoKzU8WpoMW3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YpL/ACJu5HWtSqKbvk1LY4/0xKzeg8D1x6H/ACmV/r6Z9W/HoPXHqcTPq0+oS4zIytho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IZj5Cc+rYLUZSLDxreFYyWcTkJK9gb5x38t+YPTMH8M+WMJ9DMQJAAI2PTn2Zbik7VPh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QfnPmEAzrmDMeAs0mPVoZZ5BD9TYM+m0eMYDRBszeJfdq15LMzGUJ2VqzMzMoGvWRYtr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thUJZachq0ieGtCyu8LQfma/D7YUkhmWrHxnDtEVSKLGsAJN1O3XLgVbq8lmW34mN4RA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1Icm5tkg2nMoFVAeyyLZ1pRWxIrFj6vTaVN1mhV+RnffatjHEU/FfJubYxPkU8Ow9KbD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lVbAeHtOIFyGgU9nhS7hV9E/P+2s80BAnJsy3GXwmFF9wJuvzOPS1Qo/cnYmGCuf638M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VAK4Vsx1iAZxhiMjIieD+CpGu2s/YYEziecgHLpgNLyVTMQRB6NG/baZ/wAR/wAI/hj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THriYjfhQMKWj0bMlEHHVYtU0nEH/c+n1j/x4iZi1zTwEmIUzOuGqNSrTle46XLdmYPQ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uPpd2oJO1d2lXD83cTktxhZfZZdT9Sr5Ccr6bZSOVzTdPz61WGpvev2HmMzt5e2xFWy1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8lxHu2SrSun/AGrr1/Q/kywfwPqPQ/yPpZaFjfUEScK5b6PXHrrAv8DDMeg9Wn1CchgG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ROHzLEsVpyB4oULGIM8qJdWry6rUUN8h59FjemZn0zGh/GMwKIzKJ2TYmefRjgWfJ+K2H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BaLZMqZj1DwQ/iEzMz6fk6S/xX2tjj1G5uNX11GP5gOg5XNUQV2ciytvuGkykMS7LXKd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9vaWnI/WxiIEIDMi1MvwYoYlarUpJsBo7LbVsqKlZZkhtHgQsDyNUqc2WUFWd+lOVzBW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a1aujk9MuvFkUYmy5ahltsrcVa9U5IfalfkRhrG8I7lrLGe3kKiNV5FbDsd17biBGc4r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Mr+JPyNZ9DOPcairH2dSfbdAso4/cLKdJrkEZhJw58ifmBTGDRamLrU4h4zE1nUsvIed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qtOeM251cfKc7jnjWVLs4Xe5k6gV85wqgsqqdiMs5OVsxFuBQ+YMRjBjZziZi/n5Tzn/b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MhjmE+cfJIvpc2qQifj/ABYz64g/yD1xNYRj1P5xMfwx/D8zH+ETzNIEECzSBZriHE4/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1SFoqukSwH1x6YmIRMTm8NeQvSYKcxeGTPYWw8G+e0vENNghVh6fS/PJP5isUbkXdx9O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A+pS76FbLfpvLqhBU/4RBP8Af/8AHh8FH8TPHrn/AANOTOa8/wD46c8D1z6nxAfTPqYf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55v7KdYoJjp8Rkv2hB9Nu7aLfKrFmdVJ8vLhlP15CeghE1849D6ERvxtMwwD0MAnOs1n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eYRMQePQGZn5mIJmZjfmBTMQeIZd+oXsbi0hFPgEljY6VDkczdgQtnLv7WoGrdqWItb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+Q1bVWKV7tYfNlozQmNlOpRgWCIx5KOtnaV41ZqSZzCqbchdVpZtMipe1JyatSiLSrMl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OtpaSykW3x0+8oxLMs3ITrnG5AS3cveP2s5OxqfSWLiGsOgt1osyQKxj9CyoxVFh8Mqh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a/HM/EzB68a8pEwyBO9q6nRbwe/rGLEMKkS79gJx6/AGT1YHGObRSMLxzKtE5N5RkBER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M2/TBi765/wCdUfPjCFyQ4WHMWzxtmaxiN11eBkWdleQwMeGtYxVZ2IQGyVIn+/iRqJ+Y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EQfmsRfxOUfGZ+YR4x/mEP+EQ+o/wAH+v44MA/gPxMRUn+8ZKVzSazWY9fzNZx/74Z9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dWGFWcY/hiYmJrOfUFvT81j+HmeYVBlP2y9VTn2tMPCpMHAqn/T6p/02H6a8/wCm8iUj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Sqn/WK7AaPpPLj/QMy/6Vy6o6Mn8swH0//j3/AI8Hpn/GfVpyvFfJba3/APjJ+z/gx6ef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qM5J86wllVGJP4d/LfSf/GBzBBFVmBXWEx5d/wCWv4EHoYD/AAYyw+uITNhMwtgWP2WV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49T4nZBZMiGaz/WYpgxNYFjKMjELQtNp5lg+NNv8A3TcmlE5H1FsDmXGMWsYZzrlq6wFo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MaxrGsrc0kThpYZc5sKKSb79kFb9Z2qtX7lI47TbUBDrU2qdnikGcpNb6TsK/v2gOH5X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M3ujVao+Hmu5ka6itQi1aNCrBmUvxqdpZ27YLq33zZqBbebKqrsB2bdTxupaGB5Cy5cU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WkLPOcYOsR/FijLeZj+Bn0rm9bcT4I1pZ0qBFeMv5bWclPlWPNHyRK8GusYrpQlxVTQT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v4zjTkEol7Plh8R9N/8AI+tHPOpJEDHKCeC3+63VZWqQZ10QzGkdi6in52hROrZVAhqY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+VWD4nYwJ4UeNnE2LDxk/lfx/oy0/IQmA/wH8B/wD/kP8D4hMHqP4iGV17QIBMemP4Bc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8R75e28xAuYy4H8cTExMTnIYhlX6/wAcTExMTEIaBXmDMemYGabtN2i2ssTn3pP+oBwy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Lk/QgY30O+H6NywP+k82L9G5Rn/AES2fS+K/C9B/DP8ceuDD6mfUmwj/t//ABhvmf8A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yPFu0L5Fec1llIbZvpBwuwE7BOwmJeUFju79hBZsy9v+5X9Fg/jmGN6eITDMevMYCpPw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WV8zUwifibRSCCIuRF9B+TMxvxB6WHw39n/6HLF6iiV7A/IOuXK5d6K0CHLOGs6hWTVV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Rb128i1Ata+RX5W7rbU32V6hLNQrfgg3SsV111uyRrUFGivY/wD41AArrI2b++vy1NVi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V7ydqBde+ISZ9Sx08hR0AgKVG5rwKRi1qX6kt6LU6OUbOHWsPHBHKrcQKVllmacHKhln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vK4dryVlYyCIfU+nA5x1as0OQxrt60p6xLQVjVljrqeJZow1edmjce0KL+QGl9qFOQcV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qlX9l/6fTRnkfWD/AN9xQJaQUFbLPwNRqQpLN8trDBWMoSF/0AdTkxbfGx1ziM2J5il/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tKz4byHwFHq/xUn/AII/4GZn/AWn5mPQfzzKK9piYmJj+GJViGrM6mgRpgzQw1TFaxrJ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/gZ9RfXjU15ioB6f6/y/k/wxCBMen4m7idtk7bJu02M4Dn3KH+BmP8J9cznHLn8//wAd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8epn4mYfM/Ez6t4H1Kck5t/AUCLlZkgkefpTY5DAibYiW4JsyXsMQ5l51W3+2v8AQQQG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/hrOU+8AxK17JYmH4T62OuGm2ZmZGMQTbE/IX+A9DB6Mfjb8WU4fIUB+wU/BFO8ud1itq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TWVBOQ75rWmiPXWxqI25BxK8unB3d+RjbPUawM2X28yKtfQjNWeFoWTZbukJY+rRkrIu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kOkOtN9zJ7liUl/bVVxk80fOz6jygjm7k2S7jWYqtKMtrO7Ia6uPu1j2aUVKJx049tbg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WMOLRu/1Lj9C15zZuEszlj8bCCjCACMqhKT5P5EI9AZ+fQHB+n8vsrdXshQNLCRYGYC7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JNcPJrsiW6huQSb+S87Sa6x5pOtjL5qG1l/ir6SP+855zfx85YS34qFJAXEBSfHc6mKw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MEX44CF2xB+7jaMjAV5MaeWi/GHBhCzYR3+LnMX9seTLhsmPQwH/AI+f85zAP8fGr7Dj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XYTuad5nYYXMcn1x/LExNY4wOb9y1FwMegEMA9D6Efz/AD/wON45C+fXP88/wPqx8cjz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nl5zB/IfwImI3j0/EB9G/H1L88s4uz5z5NhgsgfA4L45SH4tUrToxOozrEufrFrfJq8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hMMMEx/G1tah5jYzXX22PXZXbRbqdRZTrAJjMKz8QCMIviL+PVfRoPwTgN+r/MVjY2Kz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S7sU12pNW62M1+tWtquh4gqeW2VpyGspsFa2ixgclyro/ubrGAGC0po7LCKwqo2Ru0Pm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S23psqF9H6wp5t8V1qCtCFpYj9rPWy2IWXc+3ts7H1zOLzLs2AoArA4V4pcllebTfBJ2h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7+d/kLmFTxiYvmf+wGZ4wngH0zD6Aw+ikq3F5genkWYVB2pojKNc6tCgjiMPIciKSy53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n48Rcvzv6/o/9/L/AHUEp+JhhHCGa4XDCJnd2O2+WC+R+CFWGw5x4V4c5Q4GQZmKPJX5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xqQP91/mNMx1Vo9ev/Cz/wDC41WlUxMfwx/DExAPVv8ACATBXiGcy0VrRXCMfyxD/EQw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9NZiY/xmN+LP1u/MJxOM3Zx/5EfyPofVp9R/f6h/d/Hjf+RX5AjcmpSvKqY3IWa60gO5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a+jQn0M/36H+HJbJ/wD0fMsqzU1pdawd/pp2p0xM4IwY3gwT8zWAeuIBMQif6lh8FCGr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lrCRQiuHc7K0qvdeQ1wePlls2Zv/AG4bVbWatKdEqqfapAGe8ZKLZYvitEFbPS2QGY28h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Ky+6ig1MiZ67CnbahQNZWamSwKwbj0d1unHdjSoVItlhrrTxXKmfu5asrXf1DylSgNTa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cerDmprGX4LspLUvlWwflixtp/pJ/vbEAzF/Y+uYfQQ+ikqeIfczhVnr6zZVTxDulGr8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mSsZ4BNjE8z/APGhdRzvx9HE5n9nGTNI+R1G3hpb+FBCEqsXYjTWHKrX8oF8oqk6Fp1H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gwA5KZf8E5M8wlsMxi/lfzDMARvMAltSsGQr/wDKH8zKhtWVwf5YmJiYmJj1MxMfxVGa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QtAG1rQ/5AfQ+Yo/kPXHpj+dBysz/gA/iY0v8Lb+kM+ktni+uf8ACw9DB6NPqHmzkf2Y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OlYlKK1DbryM9HCrr6O4ubrbltDC4VUdMtORWMQQehEZZrCsP8hD8UJOX+T4yOJybao/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62wcz8E+TBFg9R6kQif6b8HGLqETj/rDV9skMiGBd3Ddc6wWRdmKkQnZFO0+TFq/G2sZ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NLKyZx1US5ZQqVnj5Is4qLySVMR8i+t3cp3pSzBeWHsP9ZR31dM8q4KFay9+J19lPGTa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YM0V2tef7n7L611FHD6p+Xuu62Fhe3j1osrFLsQyk5ut5Faty6eQabLy1tisVDnz/wCu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4NTYM/16mCAxh6VuUb6VyF5FHIU9XFtwLiArh7YK1xcohWOPBGCpyLGg/dBlU8Ly/M+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bqigLNwr+OzVGhQCYGAGY2bYQxCEIOzqXELTKiIBj4Rl8dRYsCpBmSICTGYzPyT8j0Hk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GGYYP+MP+Sfx9OOeKyBg1ZX+OJiYmJj/AAhWMFBgqUTExHKovJ+oZldRY4A9P9f5D+R/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2P8xhnI8zleB6fR3+76H+Wf4kRvQRvxzf7eR/Z/LiFgEvBGOopdXWlY7bupFOlrMyYYRY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p/o+o8TnNEf7r+GQnWhzU5ZWa5a9OH/ZZNgZ/toDmARBMTE1msx6t6WRhkCnK28fS72v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rh2YqSKimuyt9ql834VsEwU5bDCLUm4ArsL9lNCMh0U2VlQ4epD3Jcrs2a7CTzAcq51G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A1GVS+pAzVosbamWqivaSHpNmvKXQhRS3JFHWrUPL6xjBrV+oUcJ9OOKNl52VfbjsLOX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HYFXNl9eAw+yxDWAI6liAF+VgWNqYddC3hWxF0ZasB/8Cmfj0otNNlfMS+q2slzuIl1b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OgjLPKxWBiCcbzUp+HI/q4B141sQ/bVwio7MrDCgNjPyLQK7R1cTGUPxZQDEDVSywkDz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sxXypMIn/svg2O2V8xPXJmRh3yE/Nv5z6j/AJ2v/AxPpV4R8ejVq0NBhrYTH+HVp1PO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xMSx0rHI+qoI7XclkpC+jH/APUepMA8f8Phf0j/CT/JpZ+/M/PpxX6+V/IwfyIjTPofx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VVhrZ7dpUhLM2gs01pubJuGn+xFi/lYY0xGjfiH0HrY4ZuqvPtxOplgWwTc4Bsc8Unu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L5iD0A/iY0Mc5bWLQY1Tk6PNiYrOs43kK2qbfItXDptZiZxCxjGM2ykW8hOAo01evlUt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a27d7KKVeZLRmXTldddvGwlSuQysK5ZgWIyg28gO2LRUlddrWNqWOL7QsbTkrfYVU71c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pGt92fHPoXXjDwVY2tUQqB0erKPZmycmsmca1KwG1imO2YIfJ8QKZnyTll/b0H8hB5DD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qlWs8uNk5ACUr+zsGGuJYuIwjLNpwPNLn43D7dHj6fbKgDXZpUXOoqCMLnBeq2rY6zz1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ixApFeZjaGtlLqWPSBGUrNfI/BCCWLrCckSzOavMWf6wxOSYqzEyZnMx/Mf8Mf5B6gf4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UhxiY9cCaLOtJ1JOtJos1HriYmJiO6ILvqlFcu+p8iw9b2NXx8TAEJhP+YmAY/4vB/qg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jG/PM9TOI+/Hh/gf4Y9WMb0Eacv++39/51WtWRzKyG5CPM8eda6Zgi+ixZiN6NH9D6ge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EQW3LPdXRr3aF8ipssPNKsNYh8ARR5SCCETH8GjwfsT5VnivdOy2d7CLcpFZCjYYz4Jh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RUuloSqt0otsvqCDkbp38hRtc4sD0daNokNOKsJqgOmaxNtqLcVmtrFV/lDS1VXFw73i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leRx6xmjav8A6cuOTx68kNbWheuywVi62cqlc8BLNrOKABlrFFZI69u1MvZZGoXDuLZ1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ciAwkSn9on5cQ/yBgIYH04N4qtvUK9+a447Y9CrLCruwWxSuAywjEZZ9Nb5X/pf+36fS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Xt7SLEWG3jai2sWjlKG9ygi8hCe2sRLlWW39s8YX+tMgn8b7QNkh1M7BLcYez4uFm0Jy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A+ICxinwRGUQnx/zcf8AETyLePKbruMafrUq+o8W2KVaYmJiYmJj+BIEfl8dJZ9W4yyz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zqd4vHi1KJ+IWjNCf8xgH8B/nxMTE4P6Aeh/mf5N+H/PL9TPpbZ4sMz6mD8T8zEIMzDH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/If9/wDEn71kNWfBi+lcA9GhjQ+Z+ITGOYIJzT9v+Pn0qPyoYGoiAeBFEX8iD1EPoYZb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PZmDi3CdXLWFubGrbGlkZXUMHELYm4m8zMysUNVwxb28+xhPpmqJeway+0U0toqcTqfk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opNzEPOL8VtAouDOrPktUwK01wrYGrrd7bbUl61LTwiDWlvaeQjKVRm4yrW1nLCpyOOn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ux+Lbe1s2IJ9Avn6g6V1ljNiF7GxsvVtGbMzMw+lHmw/msTGTYsPoP4AweQw8zg34fIZ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lOM4Uy2qMmAy+lL9b9guXkvnk8j/APxtn54xAq5A+QciNl5qBPEwJqJgTUGaCaiYnzE2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1517p3LFvXLXKwLzMEWHwJ3os7qzNq8lhlnRx2LgH/iY/jj/AB4/zKcENGRWj8UGNxmg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H1PmLF+scnH/AFm+f9Zun/VuQYfqnLh5/NaG3lvOqx4OLF4oi0AQIon4mZtC8Lf52MUfw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qZrPEyJtNptNptDPp/6j0P8AiHq/4t/t5f8AD6Mfs+o9Gg9TB6GGH0b8X/3H8/4l/bj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/Ffq35MMJ/gIJyG2f+GJiYlf7ceMPm3gCJ+QPIij1HqRGlv6rL/2xMQZgawTstwu6kXW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ZlTNazOmiHj8cxaMJVWtct4q2vw6RxWs4btdZXybauNXyKrGp7uVzluFPAANaCuj6iR9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aW6uBYiJVV0WvYTUq45PNRaHFoYg7UIaqjxLqt6Klc8prqgnGtL8pPu8bPt6QxItYDst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+qf+bDF/Zx6ECYExMTUShfuNKf1jDwRD659QfP7Qj0+m8raI46eQfPSgWsfNwSWUywRx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+OHZA+i8i0wZixK/GteNFmng6kFRAsKAQjBbXIpQg0DATMKHcjE08azTExFiejQzWBPJ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f8jHqB64/wCKGxFsgaAzAmizqWdKzpWdCzqE6lgrE1E8TM2mYWheF5n/AIDHEA/ifXxP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/gf5cD8L6tB/Mwfn0b9rP25Hk49forYth9B6N+f5fmMI35Eb8X/3f5K28OdlX8j8LE/H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CXNhf9/zX8o2r3wnISDzMxTF9QP4N+b/AMJ+eT5t/kDMmbGZmZ4nieJiH8emIoGn4mRr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kzql9ItRuPxyOHSijiceim9qX7QiApWeLyedTZbQeLfjjLXVXz8DiEETiFW462M3K5xX2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utdyWCw+1WlUJrdizetH/kfU/wDz4YPzCP44lP7GVfpjw/5YZn5mP5L4hG0xB4P07lLZ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prC9du3kJZ8gVhEM4wn1PxS/5tB6bM5WUfs5OOzE7I3IYzt8dkruwxuyFsLLnMrOE7PL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MZgJ5h/MTz6Zg/IIz4mVwpWYWKomv/AH+ID+Q/4gMVoHgebzebTabTabTaZ9C0LzeE/8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YxM/8HgRfVv5mH0H4jGP+bP2PoTPphxzMfxb9h/DEPoY/wCYfxyP7P8AJQZV/Sv5H4T8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jQeijJubLf4R5DD7EEXxBFg9R6mNOR+lEzn/AIuPUCEH0y2CJj0IzDCu0YKtUDFWLYhs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9GtVNZFYNnFrHJ5FL3RKbAj/AE+7J4HJh4fIjU3LOKre6+oH/vIYPziH+VH7NF/qjTAw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M+gJU/T+Ut9fIHTbVs8dCgrtrj1hg/gsIf2435+rR/yv3E5KZYAyj8uMzGGZRFAwRPGB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0JmZnxsYfMNh19EhMzM+it4M2yoOID4JPrn+A/nj0H/Fx/wMzM2m0DTabTebTaKfQx4f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4mf5j/JwPyIPQ+g9D/Bv4N+lk/M1E1EKCcUacg/tj+B/YQ/yaP6NOR+/+T8Ghs11xZW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PoPFbf4q/wBam2ri+IBmLFghgg9WjTlH4s+lS/8ACH8h6CE/yHpiBRCJiawiJ8YVySfL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+quynteC+wSzDMRXDVQY1FOSohWOMfxo/Ji/piET/VvxStoR/LMUxx6IxrbjXHlOx+49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7GPxx12Yh/bifv8AWfFzxQywkFWUYJ1PeMFpnzSuxRK3XqrM6K501w0rDQkPGE6IaMzp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mPUQmA+mZmbQmZiNC38AP+Dj+GJj/CP+Ln+a+hjw/wDDHn+GJ4Ez/wAXgfn/AF6GZ9B6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zyB8MiZHr+G/9c+ghg/b+IGZrGj+jTkft6n0P+DjH/tq4kSL6P6P+W/P4GcmeM8lsL/i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iNiCL6r/AAMs/HI/Nv7fyH/AH+c/z/EJz/DExMQ+mIyxh6EbQjH8ON+Wij4GY8azmeER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FYDGE/3xrmot7OyWjLcezFNN29aVlLecFMP9n0/zd9aP/dGCsaGry9fl6Bh6RnpnRFGo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M/4jMCYWFVhUQIIaYaZ7edDTpadTiaNNW/4WP4Y/+Snq8P8Awvz/ABJ/4/A/Yeh9DBB6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V/WVmpmJ5nmcVtuP6mL+f4/iEkzEt9H/F/+avxxVlPmLB+IYY3o3n0/MRdBacn+Y9U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GQv5A+QPqsHqZbLf2b8j8//ACz/AID+TDDGhg/Nq+PXjflp/wCn+vT6j4Uyt/MP4/2f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3mplZSr0/Kri1hSdWu09vb4s+lj/ALj6sc8qdRCsuC/5JOIVn4jDPoralHzF8xh5P88Z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MzaZmf8AAPTH+ID/AOUInoY3/C/JmP8Al8D8/wCvV4sH8TD6LBOZ/X+PQwzE+mtnj+pi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LYJZ+Lvx/lb+uUDwvofR4fRofwPzacRz8v8AHnw/yqEWD0HokH8LfxcflAfP/wAM+ohH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NG9PzLFKn0434eH+uzyiZzOec1elT59G/krT8hl9ONyDSUdXoQ+D8hyPjxr/AO76T/f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LpdW5mpmIV9GgjrCIDEsxP2BGIfXP8yIy+ghg/gZnx/wMzH/ACszP/BEX1MP/A/b1P8A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/P8AB4v5g/ifQ+KlnOPifrMzPp9LPiZmY8T+GPTPo8t/Alp8X/5V8m1fivlq4voYY0c/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/jSU+aScRDgr5iwRYsHofS38W+fQfn/B/r/GPUQ/8DP+MwiGGWfrYTEf0sGy4hnH/Vof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0+tT7Rx/L8RGn7AjEM4fINDcWwmIfP1E68S7zyPpP9/LOeVPpo/7e0lSUDqa2nUTGrjr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NmJjYH0IhBhJm0BnZ52mfQz/AGI0xPM8zzCP4D+I/wAH5gH/ACSZn/hiD1MP+c+YP+Hr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Maf7Biw/xs/W9sRT45bZsz6Zx6/Tm15H+vR5X/HEI9DLoplsu/H+SgfO9vlSvlIPQ/iP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+Yf8a+DxSMWfssB8g+FiQDwvofS39W8+n+/8I/5+PQ/y/wBfwIhEYZDp50ggOJevpxvw0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vxy/6vUHUochhMQj+AimHyPT6dzOg8Sxbx9Zs66M5t+k/wB1/wDcZwHxWJx0Jc1xkjrL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if7pshGYR64hAhEYQN65hHkTEAmP4Z/z4/5Rh/4gi+ph/wDnfToP4NGiRfHqfWz8cs/e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CYD6UvpcvkD0sifj1z/BpfFlsu/y0FauOfk9X5H4X0MMaWfw3AjHLf5eP/beIIDB+EiC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OB/gH/LEP/CPo0McZhB9T5Vx54wwDNvG4IB+TRqe5HUo359a20bMcQ/xWAxxkelNjpLr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LHb5g7WcyrqfjvslB0aWN55Fnhm85hMt/VT5hEH5rshEP8MTWEQHB9CYJt4zMwmZhmf8A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SIvoYf8AKIxg/wDgfT4Pxn1MeJF/gfRvzzv7XbI/iIZw37KR+ZZ+V9fH8NYZd6XS7/LZ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0b0aPDCYIxyfQ/5FfU3EFQfRfxUIvqPXl/pZ+pjfgfj/AOAPUQ/8EiNCI0aCCWrmUeAY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K2CN9SX5/wAKn1n5hH8D6BoDGWZggYOv++LbojsM/kryLKxwuSrGubTky6H0YiWPtBFM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zD/EiMsDaND6f6P/AAM/8XP8M/8AKEHoYf8AIJtgf8fP+L6fB/AiOPRT/Jv25g8/7mfU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8eln5X+P4m0zDL/S6X/5DCNYJV4imVnzGhjx/X/XpmH1HqPUeof5jzxxMRIniL6CD0aX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hF/X/wCXj+B/kYwhjxofEX8GVw/lM7JuCF8v4PIlw7OOR5KzExMeamzP2EMH8FMUxxiA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A9s0ekpNZqQfp/NmQV5jYR2Pre+zQegMPn0UxHxDCP5OuYPjCPEH4MxMQ/8AAzM/xzM/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8Y/+J9O/Prkelg9F9B/AebOQuQ37fz4lnXyPyoj/ALD+H4n59TL/AEs/PI/yCpVrLZZR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McxvQ/kHADbf5v8AR/Nbg8YRYkX8L6D0MsPi/wDSpcu/lzFg/wDrGNDGjRTgxIZx2FXI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vkrsEGByPjZmGZhgOIj5jDP81MHkOMShex9iJ3NOwwvmZjGZM3cT3N093bPeNO/ZPQQi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E/P82XMHxJEEYemYfP8AxM/4MzMz/wDDHqf/AJGJiY/j9O/k0aL6j1H72jI5C62fxz68R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4fmfj1Mu/A/Dfnk/5HG3GVPKrNYEla49DGMMaGfmBdoaRV/jH8PDyteulRFMSJBD6CGW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mD/65jCNGhhimLP9n9rK1wvheRadksxLX1HIYPB6H1Hgo3hh/LyIph+Q4I0jPEJNkPoZ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+AfX8w+PRTCPT8xGmcw/yIzCetkPl4P5eP4YmJiY/wDqiD1P/wA/6f8AkfwMMb+A9Vjf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jttxJ+SIf4ZhI9b/AMGN+eV/jrXdrDiU+SogWY9Whhjeg/NtwUE7f4R/IDB5Hyi/gSuJ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yAI9mYHOc5hg/wDrH0aOIwjRp+IsH5s/YYNat8bfk5GYy7Vmf7jepEQ4imMsI9R6gxW+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yZmZjNMzaZ8n+An5n49EbII9V8T8/wA3GQDpPyAJqJj/AA5MzNptMieJ4ms1msxMTH/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ANmZiY9D6N/ATPoP0lwyG/Pof4GfQW+BijyP4YmJqJ+ITLY0b9uZ+P8AFxsKjNk1mUWZ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cQmZEUx8Qf5B6OcQTjYZf9gxDEn+hFllmousJLnMebYirD6D/wCuYwjCWCGGV+UT9m/a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zXBYs5Sa+h/lW3kHMZf44gMDYi4YdYmnnUejCGH8n0r8s/5Eb1Gc/kfgxG2DCHx6K0/P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BDD/AMLMz6ZE+M+MwJrNZrNZiY/+CP8A6fA/u/H8SIf5Zn/5y79W/b+Rn0Fv+4tif4DD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m/r6H/BYcKIsr/NRyPQxjiWsTGUwo2NHmLFLbiV/5B6XrEaUjrrzmwRIrRTn0ZtFsO0t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XaU1lD6D/wCw0cRhCI/5q/rH5fwQRq0sikIrfu52458TPofUT/aNiAx1/j+Z/qr9QJrN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ZWIfRv4A+uYh2BE/HorfzsnghPjF/B9Cuf8Al5MDGbmbzYQMk+E+PprNZrMTH/8AxPA/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zfaDS79H/b+f0t9Obd+V/wAGIZYMCz8f/rz/ANYf8C/stOSKVgonWQVypB8FpZZPzGhE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/KBuT9mP2vFGIv4QxfxW0Qy3ydcjSNUJ1CMgxafT/Y/+wYwjiMJYsQfbEf8AdDmo/hpb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H+BWwAY4x6/k/iVKbLbOOiEJ5KQqRMGHMYmMZn0pMYZmI38RDPxB+QYw9Vb1x6k+FhAm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ZmfTInj1xNZrMTExMf/ABx/xeIccj0EI/kPVowzT5j/AKWfv/OttLM71J659T4n5hmJ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h/wD8j8KPTMMz6N6McHOZ/oCYmPPLrx/mo83XVDZkE0mkCGIPCQHBOD6tDLPxZ6j0HqP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Qfqn7ODvw/NEf8vjLNhT+ZiY/niLP2BEEAwDOEM8h87fg4BUif6jyz0M448H8Rlz/JTC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h6gzP8Giz8T8wfEg5/8AqZ/+9ScXJ64/gf4t+F/pxH/V/wBv8H059+CvqIZmfmawRpZ5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j/i/wB1nMX1JmfRvyI4BmuIHgOREHy5VhZ/8tbFLT4seL6pB6n0Po4likeqwf8A2XEc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nWz6eccfGY4Obh8R5UiEQiETEx6Y9Meo8T/QHr9NrJln4b8Aww+jx/XjD7bD1ImJ+IfQ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7Bh6g5n4mYYYo8tF/BAYDNZzn/8A4XAmv/y84KeV9Mf4BH/C/wBUu/VvzD/P6N/4n8j6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T+31P/HWYhzCfQn1P5jfiOmYykRbMSqxC3J17v8ALUgc2r96D1WLMzMzMzaZjNmGN+0W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fk+Dy/7KM6VfqZaoZcYhhEx/LH8CMlPzjw3pxgE+jgZDrj0/1CYxjn14Y+w35hgMIyD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X1P5DLPx6KcwzPosfxB6YyP1/wDg4/w49Mf8U/wJ9MTH+PMzMzP/ACzOMdqBMwn+B/if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/gM+i/8Aij+A9D+PRoZyf148+qfj/FVM6zOYI3qfz/EoDGq1bkDF3+RvwuVlh3qB8r6r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4P2t8D0T+A/+uRLFh8M/4/MXMEc+SYfQ+hEx/HH8En+mE/2/x+n1nww+Kp5ZcHSFY6+G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jt+xEVY9fgeI/wDLMIxF8xH9GXz6DzCPMBjeYIPwD5YbT//EADARAAIBAwQBAwQC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gMgITEwBBNBIjJAUQVhFDNCUGBxUiNi/9oACAEDAQE/AbQQQQQQQQQQYk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Dg4JRKJRKJRKJMkZGRmZGRkZGRmZmbMjJkslk3knxxtgjZBBBiYkGJiYmJiQYmJBBBC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SjIyMjIyMzIyMjIkkkkn8CCCDExIMTExMTExMSCCCCLcHFpRJJJJJJJJJJJJJJ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afNBGyCCCCCCDExMTExMTExMTExMTExIMSCCCEcHBwcHBKJRKJRJkZGRkZGRkZGT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5I2QQQQYkGJiYmJiYmJiYkEEIhHBwcHBKJRKMkZIyRkZGRkZGRJkSSST44II8EEEEE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YmJiYmJiQQQQQjg4ODg4OCUSiUSiSTIyMjIyMjIzMzMyZkzIyJZLJZLJJJJJ80EEE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GJiYmJiQiEQjg4OCUSiUZIyRkjIyMjIyMjIyMiWSSSST5YIIMTExMTExMTExMTE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i0olEokkyRkSZEmRkZEmRkZGRkZGRkZEkkkk2kkm0+OCLwQQQQQQQQ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EEEI4ODg4JRKJRKMkZIyMjIyMjIyZkzIyZkyWSyfPBBBBBiyDExMTExMTExIIIIRCODg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JkZGRkZGRkZGRkZEkk+KLQQQQRaLckFfBkQQQQQYmJiQYmJiYmJiQQQQQQQcW4ODg4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MjIyMjIyMjMyMjMzMjJmTMmSzJkkk2knzxaCDExMTExMTExMTEgghEI4ODg4OCUSiU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TJJJ8UEEEEEEEEGJiYmJiYmJiQQQQcHBwcHBJNpJJJMjIyJJJJMjIqqm2RkZ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JZLJJJfjgggggggggxIMSDExMTExMTExMTExMTExIIRCIRwcHBwcHBwSiUS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yWSSTvjdBBBBBBiYmJiYmJiYmJiYmJCIRCIRwcHBKJRKJRkjJGRkZGRkZGRkZGRkSySS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IMTExIINTgkm+JiYmJiYkEEEI4ODg4OCUSiUSiUSiUSiUZIyMjIyMjIyMzMzMzMy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ST4IIIIIIIMSCDExMTExMTExMTAwMTFGKIRCODg4PpJRKJRkjJGSMkZIyMzMzMzMz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T4IIIIIIIIMTExMTExMTExMTExMSCEcHBwcHBKJRkjJGRkZGRJkSSZGRJJJNpHUNztlk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DExMTExMTExMTExMTExMTExMTExRBCIRCODg4ODg4JRKJRKMkZIyRkjMzMzMzMzM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MyZkzJkslnJyc2ggggxMSDExMTAxMDAxMDAwMTExMTFGKMUQiEcHBKJRKJRkjJGS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2ZMyZkzJkskk53QQQQQQQQQQYkGJiQQQQQQQQjg4OCtj3cEolEoyRkjJGS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ZkzJkslkslnO3nbBBBBBBiYmJgYGJiYmBgYGBgYmJiiEQiEQiEfSfScH0kolGS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MzMzMzM2ZMyZkzJmTMmSyWcnNuTk5IIIIMTFmJiYmJiYGBgYGBgYmJiYoxRiiEcHBwc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MkZIyMjMzMzIyMjJkkslkk+NuDPwQQYmJiYmJiYmJBiQQQQQQjg4ODg4ODg4JRKJRkjJ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mZkZGTMmZMyZkyWSyWcks5OTk5IZDIZDMWYshmLMWYsxZiYmBgYGBgYmBgYoxRi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n0n0nBKJRKMkZIyRkZmZmZmZmZmbMmZMyZkzJkslkslnJycnJyQQQyDExMTFmJiYmJi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cHBxslEkkmRkZGRkZGRkZGRVVIhb5dp2c7YIIIIIIIIIMWYmJiYmJiYmJiYmJiYmJ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g4OD6SUSiUZIyRkjJGSMkZmZmZmZmZmZmzJmTMmZMlkslks5OTk5OSGQQyDFmLMTEx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UYoxRiiEQjg+k+kmkmklEoyRkjJGSMkZGZmZmZme4e4e4ZnuGZme4ZmZ7iPcR7iPd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PdPdPdPdKajIyHUe6z3GZMyZkZmRJkZGRI2ZEyU+CSTJGRkZGRkZGRkZGRkZGTJJ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bc25OTkgghmLMTExZDMTExMTAwMDAwMDEwMTExRijFEIhH0n0n0n0k0k0k0k0mVJkjJG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uGZ7h7h7h7h7h7h7jPcPdPcPcPdPcPcPcPdR7p7h7h7yPeR76PdPdR7x7o9Q94949090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uM91nus9w9wzZmOseoxVNGeRmKomXZVFVRLMyTIkknbJT2U3q6tImSN3VDPbZgxqCdl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hHBwcHBwcHBwSiUSiUSjJGSMkZIyRkjJGRkZmZmZmZmZnuGZ7p7hme4e4e4e6e6e6e6e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4ZmY9WBa0mZkVasFOpJmOsp1v2PW/RTrM9094eqz3We7Ue5Ue5Ue5Ue4zNnuMzZkzJmT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rJEodcHukycDaQ6pMoHVJTWdj7vN0TdvZN2KWSZGQmmMTk6JEPgTGyqpEyLx0szMjIrq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RkTbUdpuhb/ePdFXJVXAtU90WqZmY9SD3BakmRkZGZmKszMzM9wzMjIzPcHqwZEkmRJJ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qZyyR1jZkS98kmcGbMx1lPA64QtQzbMzMzqOylx2ctifIqYRQn8+JDV5HyOuOCJORUEw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SoVRT+zJySJ+ZjZ2RA5ODgQxOBOSUNDaJMDFCpGmvGkNwSZHZBA1al7KSSt7EheGSlld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yqMrSNkkk2kyMzMkZBTWPUM2U1ZGUFVZnBU8rLg4Gxk2WybTsZzsqR7mJmn2T+jlkcFS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PlUilMZSKTlkC4PqZMIXJTDOuiJFwUIdO2fEiqokbOkJwdoRSU0or6MeSpJFKgYnA6pu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stiK6yboXhm2UDrkRNsrwZQSLyt7eaTm3ZDFsb8zZTVAqinlmo/1aRclSNN/DNVv4Ofk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PjYh7J2MaFT8mXBo8oqmeDlHwU8lWnClFNqVLJVPBWv0U1Dqf4EpDKafkZ8CRwiquBNt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cDYtivF0N7Uibom7q3UufCidlOzIkajuyfkbGIdlw7STIjLgaERBIttMDdp3QxlJI6ZI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zTHyMgSZMfgZPoSM8BV8jciZTwOpxBz8DmChlXIpOvwWMUo5siuy6JIYiSRDYrzujidq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lIr1eFKTGBEiVkxuy3T4HwTJSx9jV2Uk2bJ5E58k2fLIGcGY6ZIZyik4EMZ8efodQxMa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D4EQO3yR8kT5+yCopQ7RyKpIriDExs2UqSIsmQRF48MEEiGtiR8Dd04G7RJRTHhavFoM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ciREHJImRLunFp5GpFRHmdUGQ2rSOyJs+EQOm0XfkZJSSS2JFVXJFpkbgm2lyOgiPPJ2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JJMipiFbG8+Hg4JRldOBvYnB7j30IXhdotJTZoTsrTtjwt2Q6R2Q2JnI7L+yfNkMgTgm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T+yqmCIKuGSTCkTnzOy5HSIXAqmVDJFSN30lBVV5Veo7KStwUkNPgak62Lu3yTZbX+PS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ODsZHFuxbZGLwVCZUciuhc2r4tHF4tPhi33CIFQYprgRVUymob5Kqmf+iP8AwS8MbWI6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X7IQ3AhIqQq2kT5J2MW2bRaVdIfB3+dSInxd7JKUdMfJ0cC87clI1Z2myKqoJkqUFPmm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BDMDgXFkp7HBEeeBjtEHY+CbNkzZNjYxCH5J2rsxTKlF+ikcWatlxFp/NpfnxVptUxWR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YkQPk6O0LyvYyRuyrZJPMlTlmVocCplEfg/JMWUswHwU9jg6HUJFXPBSkUoiPM7JQRIq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jlWXdmjjv8XrwopXidokxZjboRJB1ZLzt3gRFpY6hSPkgXidkPc3ZGU3gSKuoKHCH154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qhIm1KKaZMEipCfngkngk7tWoJJO7dfnzZCqgXhZ2dWfJBAkMVNkpGoEt8+Du0CHtyiy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sDkgX9kEyVFPJkyWJi5XjfF5E2TZR8jSs3FlSQj2jKBVNGZO+NqW37jq1JMFVV6Ti2Qm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lbKDkTJumSLzsfJSY/q8iUkDauiBKN87ps1I+DKDPgZHBzeGhf3ZCb8EbEMi0McRaiiU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fB0Ztjosmc+REEXpUHJAmRI6LIRUQLg4KKJK1FotBHne5bKF8+Kdi2d3mBOSnysmydnV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U+aq0SLEwpY+7U0SVUuypVRjDHyh9EnYvCh7MSmnkXZUkrTAqmh1OTUgTGKpEsSlkYmU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l2SSSf2ZEiqOx0lEjkX5tPiZF52TG1eaLO0SOiDomyOTkpHugjdU5J/Q7QU0oTVL5K65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RAinzSUntlaggVcEyySSCBFPJSkjV7Ep/ApRW+SSTITcjPgVmJikdRkkT5kPzplLnw9E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dCH43bESsuDKSqCohjEIpgeyLIbJvFqilFNMjpOjIbkVJVwJcFRwSZWS489I9RkjdqWN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oi1DKWjU7F50NwPkggTSHAxD4HBKEjomzZO9eON6Q7op8MSVW7tNmIXI0JiF5Gh2m0jY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dJI3sm1XJIqmhL5GykagTGvkyKldiE/OmPZShilip4IGSJjYh+epjqNPk1OLUDPkm0Eb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L+zgQ1aSYI+bKlkCWySfB2VKyJHwUsd0QZIdSfnkgbJZPJMWS+RVCKmNitAqYW57Y2Qe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T+Cnvkqj4JZMD5IKCrdPjYxOCZIEJIaVmihJldLQjs6E/wAJ7ou0IdqfGrLkaZjxZMQq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kgd55GK0IQ2Lct742JclRHBTZcD6OLUu2fmZTUkPUMkfQxqOiPkqH/Wx25ZIvEt2I+SB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Di0bl+I+boXhmRogaE4tnaJI2IXid5JGQTBFuyBUyVUwJcCpm6I8T2zZVQxuWfA+ikRj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ldnagbbsxciti2NColGLX4bYhv8ARy+xnVnT8itU5QuLp/m09i8bvBA7TeRfhQVcW6Ku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wLjysqIJIOrMgS5KmPu2L7JstkeOroXJiQ6ERbgaS6EQVVJHY6oRnwPwT4EyoYh8WaEL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QSL82kXhge2bcJWgfAhbptO1kWVqSq0lbkpZIhFPI+Ch0jani3QneCL1IgxkVI0OkR8i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rgggppKqbrka/QkVLa+RKLMW/kb3QQQRamkqUMV4kdmxIyGIdpMypiFxZ2VkQQyGRbEw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dn5KfFJBBBiYmJBjJFoItIoHFpg7sxMm0EFSIvBFokVMmJFpJgyEJwVVImSiB1KeB6ig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d0bI201QZjZnBnJKHXTAmUVDqRVUilmSFyOLRaLO8WVmJCSY1BKHUjIVVJkZq0orQmkS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AuBCGiBISGhUkRvTgVRlyV1qCTTqkdUGdnUmuCiv4Kqmhag6/NRT4l5psmc2ngXHLG7J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8TtArNWklHZB0fG+d0XgSKmKqCro0+UVIaRixccki5JhjEPzSTA65QlwTyVC5HJMmb6M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JRKRJG92mziLsRIhtmR2JkwS5HJJJI6skTBPm06vEvwUxiJOB8FNp8MbZsoVpgmzTgpS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8S2NlIxsT/YipitEDFzbvsbgXmZ2j4GIp5KWkV1y+LdD5tlCJvUin+7TaY2wY7quBQSI7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qFyf0QLgakS8qKVH40HV4FZQNJ9EDun5HaoXBzWNOkXLGhOCqtVIxPgkbOUJFPD3Id10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rUCKrI6ErsS8rtEmKIJdI6ihKCrsSbEmjH5H0NKBcD5ERJF43Z3VmPm0CPmzaJGSP+j5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kU+JLyN2Q7Iq4OySTsppZHJUl8FK8MbGSUMrqFwTNo/RLKWPsVPBg5KvpExeVkyRBInB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Tg4vkzsfHhWyRifBkTJ0fJlHAv7OhsVTizHdK2JHkfJ0KlOkjgSgkdkpGuR0kRZK682n1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xlntC00h0wJCQ0OkVI0UoaMRoggp4KuTAxIKkKn9ioHQOmWLTZ7bk9pjoaMGKj5IFSzU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MGYMwZizFkGLItBBAxKCqyQkLgjkZIkMVuB3nxQQMbGQJNkyRs5+LY8W+SCRMkdp8fyN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RAuB3kdpF2T5aevM/A7SLmy5IObOmTG1RSIdnaq0ECV4MSqBDRgQRZ0yRFqaUYogjycD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o9tGCGhkIVKMUOhMWkj2ke2YGKMUYmJgYwYmJiYmJ7ZiOhmDPaZ7TPaZgymiB0GJVQxU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MhntMdLIYqSLQQyLt+Bsm3Y2O7pIPkTJtT5ULxJ+R7KSm2RmZGQ6jsVNu9lVp2SSZIxy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ahPvYtqHdDsts2qvTergTkd0QReCCBcbHaSR9EiYynkxKeHapK0kiYkQQQQQVLjZ2Pi8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lNqeVZiHwSMXPmpXP5FTJJKSkZ3ZEkC31Xgi0EDOSljcEis3BkiqoZp1fFp58DIu7q0W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IqJsqjLbJlZbYEVdWVkovSxqSIvSjk5OTk5EyrqyGTBM7HSdDEuCRspqgqKCpX/9JQyl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Y70FIz5GLxVWW6skXY6LK8FSIElaLR4ndbGxFRNkrySMxbMD2xU2iTEizstyKuhOyV3S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219bFufRMjGYGJShKCojgVqlBIuiReSh+NeGbsZxZUlJUTBM7J/Qps7O1fQrvuztU7ae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d0MXgqsu9ivBG3JmVsV8GDFtkkmbK0iVmK1VqHFoI2V9bFtqkdRpacmpTAlAhspJOyjq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ZeSjvxryuy4KObMe1WmyHavrZ87KuWQUrgq2TZ2wOjKy3wRZiu9tVqbTZDOimqXtnbJO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uLUkGNpOBuCR2QrTZ2r6HvdpMoK2oFyVMiRIXJjBMMyOWQOyEvJT40p8tVuSjgqrgzk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TIkVQ3aSREoyJJHUvgWrBlNmySkbO7ZHZ82RJO2SfBJ3aq1GxWrNHY3bgq4vKex1CclV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Mld9WW12r6H4HduLVLkq/oRRwx1jc2kd0hceShePLgT3RtqslepkWTsitqBODMdeWyfD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+iZKRFaE45HXJU3BRU5HUKszaFqMzPcPcZ7jM2ZGYvA3ie6e4ZIprSHWSSKpGRVyUcbH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KWVa9evVFJpenWmRsQ2OmTG0kzwJM5HQ2LTIi1TGRFpJJvqeBDGJwdiOx9wfaz5IkfFk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fiu/Y0OzGv1fIklMZ2JeObTZPE7HwJlKgzKtSTNlJW4E+Svmy3IbF4tSgSv0Jk2kTkf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V9lOjTT0QYipPbZ7bGotkzJmTHUKs9wzPcMz3Ee4VVC1D3ke6jMkkyM0P6h7IKR2qIm3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qcDEjK0x59P8dnRJCv0JivSOBdkrytWdmhdQf0yEyrgkpY6pQnwMpYhD2TajYkQYmBFq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BIud9KKKJFpmCMEQNFdEjUDHUJjU9EnZTyO1Qqylz2PsYtye1iHZlPFkuLVHwRJhA6RC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/iO7JsxX4tUyCrgQilrah+FcshNlWpiT8sqZIuzgXIkcyNSRAhOy2092pokWlJ7SPbRg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Q7TbkiRk7YvSUrkpQltaK6SvoqsmViKRtpiZUzT/ALK0vizFwLwzab/Fp5PgbEpHx0IV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ZHHiRp+NeWLRJ1dEQYydW6EcE7FtV2xjcCclXIyoQuypCIKebQUoiy2I0+xIpp4EttSK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4QyRsg730GmhbmVo1LtHxbNodU3oKigcMgXkVm+Bcsr7MioTvJSPi2Nn9Vl5dPx9E+VW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TobI+BIjbGySbOzEOh9it8j7G7Suj5s+BOyJFycitp9mnTIrzZsZqmq+RsgVnfq0C3UG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OTm2tf4G7U/2VRebUcPkaFabxum3wSMVPJWiGNnwIgVv/RlCkroaOSG+RLy6fj7I8M3n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MaPgQtkHRO6RsaGabXyP6mV0pEkSJEfAlJEE/JMsjkpt1tyEUP6RUVFOSFzaqfgenUUy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Cpbmh3SstlHZp9EWVmTaCrSVTNfSwZFnTd2VRA4G7STs7XkYqoKiq+RPJMnZ0ZsdZSxe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VSKoJJMibTfu1XNnwIVmxsSGxckWpHzeSLwVXiGJwV8jo4OhEyZQS3b/AMJKRMm8kiNP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S/gppqQrVf0LK1SKOj1Sitq6srd2W/09KZSiDESvFmfJ6v4JtIlSVoxkhMxhjWJA74xs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HM2bIMeLNWQrfIxebT8btIjs7GSOoa5IELsiTEgZAkNGJFoGiRGSMiJHTaEYlXBlJEmJ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kSvhJgJMaFTwQOkgoIGsRVQUwxvkTE+TQ1c6Bb2VDqxpkrqdTl7EhbEiBEEEW9N3Zb3b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uRVEk8ldU2xEhw7RtXhqqi3Yll0UoqhdE/BTzwRDs3AmQPz6fjd+WTFoIOxcCt0ZeSFZ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T+zIrqciZkZwU1oqcsSHyRaN/dmhMyGYvsVQ1FpPQ1xVDFukZUeorimCCPBSSUkGRkdm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qns1tTN2akgjggSki0WbEySbMSIIu7IxEh02fLPkxKeLMxkiB0yNMSMR2kYrIaXgRR43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6Ep4KqcRD4O7JeGI2N34skSSZSIdNqVJXpx0RsknwVVHQkuyTJ2Z8Ccmm2mUay+T36T3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+R/R/kf0P1H9FWqyvUdffly4G+BORcFNUM09bIW9nqHugiLxsjkk7JOFZkiaOxlLEyRO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xF0QU0jIGhqbU8bMfBR5PmzfwdCcjKGVPm0yYwKhscLciLZbHbIpa+R1clA1LJEpZMFL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4oEhsmbU8kWXBJRXwZmZkSZMyZkxvjxzeRHRNqK4KHO+uqEalWT8rKUvkrKWSVNs5JKr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i8r2O8k76H48iUN27vEbMoKairwSQRdj/rZJ/dqZGhcWxEru83RVSRdwhsXN1USxWxno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tMEzZO8829NU4EySSRsbNb7fLFu2VaZ9o3PJ2VJnQ5Yp+ROClzdiU3Q/AySTvz0+SLq7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VnabuysmRF0oHJ2fIuStwNvxTI7tDSXZMiS+R8kWTtpQux1UzAtyUuCqnFk+NiIiyEyLe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/TtcrdG1DZJV+zNjYqpOfg7HQyIsj5sv0e2NQNiE4J3R4FzsXJgYoxRiYmI0UeWBwibI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EvA9lTG4FyYKBDgkgbZ8HVk4Hy7Y+Kbsqc3hi4HyIpNTUxGm4qNLQVekiul0OGSTZKTS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qE58bKieLok09N1s09NUcXgi7Ea+njytkeGpknY1BTJSU1kqoaggTQ6hVCrKqhfgLbSN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8ddkPkgY7o4FyOoW5bqjGR6bp6E4Q/q2R8lPZXyUlUiXInyVPjyt2kky4ExckDrXRqau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JQuDU0lWuSv01VJgynTqq6NLRVAz1lH0Nnp9T4figgaUbaKXUzS01QvCiqmTV0WuV40V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6KSumbfJBSpElJqL9C2ST41aDoQt8eSpjsrMi3YxoTtTuT3M6FqM7tDKNKSqiOjnoxGh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PydGXwQNjcHulWqzSqmq38TrRXgxXgizP5OrHRf9lNcGjrZKROfAhnZjZUN9Gn6Wp/ca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ehTWV6Lp8MlTkhjGuBQQJSOmDIZP4qshiFtYiPI9jsh8FIxVOy8zMoP7Jka/Qqn8HuNc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swbHxsfi6KmKhjpHVA6zORs9P23bR1PbrVRoaq1KZW5n8rr514L4to/6bKdSCnWnvc7N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l/8Aoo06aehkEeOqzRq+nVXRVpVU9+DEiLKGuT2/0RHYmOqbdnVlyK0/ir8NiHeLVTeY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Z+bPodQlPYilwP6mYtFFH7EV82nyJHyKo1NWejOSRPm1GpjS1ZKT0XrfYcPo0tVVqULZ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nsbb5dtH/SqKnyUVyaeqU1ZbsZNP0s/cUaSp6ItHN3ugS3umTV9Mu6RqN0lVmuChwVPZ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rU7150tnZCQlN0xeF7ENyMpY6iBFMFSKeDsVRkVCItFlbjcio19THgdZS+R92dpKaoY+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U0s9H6qn1NGSv631tPp1/ZqanuuahWVeNEElJSyjUgorVWyDR0VSJbY/BaNXRVXI7xZF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jiB3VRkjjyLxU/iQOyJ2qqBuWIjfO6okxgmSEhcmMsj4EZDkpY1FpEKIsh7W1sqcFXCk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72Oy5Vv431P+PqpfDE5PXevp9OoXZq61WtVkyfhWm9PRlAqjS1YqFzfRoyqKV+QzWpir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ImDK8bGJ+CN620+BeSRsWxWgSF4I2Td2dTdlyQh1QOozKGVMo4NSrJiZTzdHZHhaPUvF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P9lP8qqfTr/6KtTJzUNi2rokQqj0teVN/T0wpKfKvGz1VPztZIz4smNig4R8jiDoQh7I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LyQOyGJjEySSSCN3xeCNlTkgQuCb4kRap8cWRTxdWkfgbPVVy4u/2PwLngmOL6Wk9Rwj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Sr0mrSpg9upctWng7G7ejrh2oUsoUIXk+fL6imaR7J5GNk2ZQVNCZNmISGTumz8iI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OzoXI2dlVJ0QYM5nkjxMZBVNoF+h2ZlBkNjUkGPBJSj42STsnY+DVqyqbvPho45H3f0X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forq1fc//k1k6quOjVxwZP0i4v6dxUU8mhTyIXkx+fLWpRUudkEHzAyRiYzsagmLdCRV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T+J2RdnRNqTMq/Ytq8DdpP7OZJIkd5suuRLkiB72t2v9NLfl+BM6sqnS5QtSpOZF6rV/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qMYPgd9Ls0vtRoLgX5TNamKtjKEVwrJWfBPJI7UjJtTZ83jzop6/EbJ2YnRMElJleke/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JB82RBSlJUkU8DKqIHaPBFvVP/8APYvHVv8AjZp9mh9sFChC/KZ6qnmbNWaMoG5Oh2ZU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5ETsVo8q5KfxHyRFoGJMVH7GiDEUWRPgm7ZJKk7ENjIEySRKBsR8mUrxs7PW8KBi8r63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8lIvy/VrgRU7M7KuDKbcjXAlHNl2MgoZW5EPZFptO2R78hVGRkZGRmLUE580HJFpZBFu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Pg/9tBBG1q0wJSdD2ofCshkEQesrmqD4EMp/Q+/F8b38bNPjk/j3KKehfl6yypGNDVki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fomOBPkYiCSn9nY90fgJkk7KPJB1sggggdoKTEwMSDB2h2xkdLR2MqGSK9NqVJHI3ZC+4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zWc1sQxfo6K3PPiW+ru6t/HdQL8ys1OKibsnkgZSv2VpQNfq7fAr5bIF415ULxx44shD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aMzsVWIq8uyR1SMiSDJU9k/oVJBFmJFVvklMg4Y6Sn+zFGKFQoMR0/o/9GSV/c7cMgXI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kdlahcnoGUViaF+VW4NRy7/I3InBVVIrVDUHZF1ZiuvBA35I2IX4EeGWSSNjunB2fMXx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j2qqSmvnki8XaKuCljqcHLQnBkZwimserBXWZwfdyTAnLNb0NVVc0mv6arSUu6ImnwKy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k2pPRL6TRsl+iaiX+G3BmjP+jJnJq6scFWzAagxJJGIVJEIQ6B2idqUjUE+BeKR3QvwH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C2RJDkpp3VUKrseen/4KtVbqyn9ktifwKpMgbkpJ5KqiZKa3AmU/sXNXJqfxujrUwzU/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C+ppH/H+oo7oFRVSmql4EMQ9lRMIklu1NDfRp+l1H8GlTjSkaAtiv153sZr/AHWggiLV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hCZUiN0kuysvPGylfiO7s1tYmSSMpqgpU8+CDU03Q8qSmpVbHyVcDcCqgyJ/Q6zkTv8A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+rQVI/kUsGPvehiHsrPiypbNP0urqfbSek9FqU0JMq9NipbEaHQtyH53sZrrmzY6ibNW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lBF5IHSJEGJztT8tHkT3rY2O3doGYkGJiVIpoXj1KPbqyQnN2VjpH0VKfqOhWpR8kC6I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yafVmVH8p/pMe9Ds9lS+lM/jdGnV1IqKPRaK/wBotGhdIxSt6j7LaK+nardedic7fVcG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Z2i7s2Jo4Yqfq5E0TIkJDZKGzIXVkTebTvo8i8buhKCeTuys3yVVFPXjqpVSgo+mrBkD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Vzbl8kNUyIyKRMiRfooiTS+2zYz+W/0x71vpU6Z/Dr/9GU3Z6n7SlSyhcbUIfn1nFJ6a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iLxve6SpkCqgq/omez4FU0LUKnzI3d8GRNp2LbNqPIvPnZKLTB2MQuvJ6mj/AHITlSMT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vMcDqhE5H9CgbKU2LgVSk0ftVmNn8t/p+BX+Nmh+j+Mpx1GU7PVGipqF+Nr/AGnpn9Ub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ySPIxc2ngTkyKWdi6JHaSRpfFk/ArK2n5EvLI3akq4KWMpqPkXdld10oVSfW+vmmDR44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Ii2PApF2VPmD4KRopPSv6FZoqR/JKdN+BX+LpGmoPQ0Pso2eofJ6ZfO1i/B1ejScV7dV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eyfFF12IqKeBNOyIjdS/NR5KWNztjfURJBSh3SH/AEJ7NavFDclNTp6NLV9xb+tR3qQ+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/qHt48GBU/giGRzI+xPkZQuT0v8Apq9aPV6eVDRV5EadDqcI9L/Hf7qijTVPQrs1XLPT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p2M1l9T8K3LZVxZoxk9uCDsngkSMSBlAqURZ+Kj8BeF2mRFXIqRoRJAr+pPZT0855MGa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AKk2Y7JjXyTwaY18lVfECokrlEuOBCtQejqmi9SNang9VThqNeNGhoVarhHpPQrSUsVO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2r8FjNVRWafWxnqHFbJ5svBO6SR9kDJgdcq9KGhDJHDEJ7Z8FK/JdoGUobRUhitQ+L69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iN2v96JtVwJjqE/pO+hCZVC5RQx/Uz7Bc8n9lPLFw4PQ1cRdmoj+Uox1Z8fpPR1a7/o9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tbPUas8K2l9v47PUcVSaL+nYz1K+sVPIxeaLZic2qR0U8MjkaglbELs6GuPJS/ItivG/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INPZq+nnlHsVmjoYcvfqc6l2UqR0oyHwKodQqZ7HAnjyV1SZsllNvSVRXsrP5mjp+L0X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0tGnTUIja6oNbX/RJSuSjr8dnqjQ+1bGeq4qFWiRb0zgYxHF4kr0Y5KRodkihlQ+TomS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4Kd0EEbUR5YGJDZM2TGLgnyLmtsqsxVwZSdM7Ojoy4FyyLLsqEIoqhmnVkpvUfzGnOnP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/wAY39WoaemqVC3V6ip5Zqa+QyChclPWxi/CZ6lSj0/27GesU1DQ00Lxd3QyTUrUCE5Q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YqB8CtS4EPxQLTYtJioMDBGKIW1ryvYmNq0DIF0LiyF49RwihQr1DfxelsZ3eeDGb0Ia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o/kaMtJrfoenq1nFJ6P+Np0uX2KmNrZreop00avrM2UOVfS+4p2VsX4TNdfSelf07Ger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18ckt2iEPkpR8lC5HwTf4I4slxuVMi0mLQFpIxSOPA3BmjIy2Rd+FlKKmZCY6iR9WSES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Bxb4KeytWiz6KU4OSCirkf1EHpa8ahWZ6mmaTVoitoggxKNN1cI9N/E1V81np/S0aKhEb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NPikr9TVqOSjmo06pvo/cLZVzV+Jqr6T0j7WxnqX9Q6ibO68CsyrqDoXRlIybuubMQlw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U+mbKfTJHtpWhjRNKPdpPdMily7vq1e1bcvDBU4Ju0RZWdkKrar1tsiLtlTEjhHyUiq4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QV1DZo0yVVQ+CRGhqZ031KZRR/GU1aj1KzV/jNKrpGp/EVf7TR/h6n9xoeh09LpCW11G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qv5OrU4pOPklGmz01V9H7inZRzz+JqLg9K4qjYz1FX1jE/FOxD6H0JSJjslaDEXR8C/Z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PTi00iCSrWpRV6pfA9epjqbshWo7FZ9Wr3LypFWz4JtkSLs6FyRAmZEolFLGyJHZ3qVq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U5CpStkVOSP2U1RwdsgR6PVxqxd3aCCNtVaRr/yWlpds1v5aqr7R+qy+4Wppsw06j/Hp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6LI0vuKb6jik0uvxKujS41NlfRrOahKSPOyJR9t0rU0jF1f4IEuCjRbNP00CoStVqU09i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krSuiLIVqXZ9CK38eKPE7NWexC2JiKhM99afY/WI09SeStE7ejj5HT8lNQ6p4MUhSuie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UmIo7m+v6h6WpTBpairpVSJIIII2V6tNC5PU/wAxTS4oRr+u1tbt2QqX8D/tHBnHRpa7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0uym/qHxBo/b+JUJ/Xs16opKkcQPysRAqyrkRTAz4KR3REFNDr6NL00dlNCVq/UU0lfq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+1Hql9QkJFVLjg9v9lEpxZCdqHZ9DcLwyRaLTdIxHSO0kj2oS+R1SdjtS0VNN21raPFJ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HLYlzBiJwhNMyE5twypsop/YqTCL6GhTr+qir4KaMVAt/rf5SnQ+mnsr9dXqVTUaulP1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LUoq+5D0J5pZDT5PTP6r6X3FN9eqajS+38RlX3i6v6uqKT7h8E+ObySdGJ7ZTwdECQkO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yjSVJ0amsqezU9Vl0d2RpfYepXIhUjkiURFkmQIp6KR9FXXgm1LY6jNGaPkyVszMdc2d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tMCvo0qrsenR+iLVKUIbu1Lsm/gkfPRHwVpHVmxciKRis9avT9VNBp1N0/VsmzcH8j/J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cu2jqxwzV0o+qndTW6ejT1FqcVGhTFV9H7imzKnNRp9fiM1fvNP7VZnravggZjdLctjt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RRpMXpinRSFoSUaSRBVUka3qv0VNvliWz0/2nqRMfIn+yqoSFSPjoSsuikfRV14kO0jJ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gjwQJGDvBoqB3mBoizZkdnXB8QUKBdlTlnZIlLGoKROyHwa+pGtkj0PrqfU08d7W0j+R/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nU5d5NLWx4ZXpKr6qCGttPZ6ZzfQ+4VtVxSLso6/EZrfeaP2K1R66rkyJFefA7N2TtTX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NOhUjpkVAtMVBiNpGr6qmno1NWrUZ8Ei2emPUL6bIiSvSfaNOvHskjZSMe92izEiYGyS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NEbORPgSRwQjTQ7QNGB7Y9MqoaKqIMSBUFNMiMR0foxFSYGMFKPgoNSpGr9zP4j1a0NT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odVJ6vRdFXO2SmtroWpTX95Vov42U9npfuv6ZcyK2u/pJg0/U/8A0U1qrr8OplbyqNGr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xfoxFte2dkHwSTA+D0j5gpoMbUqrtkklTKimqBubIggg9M+TUX0jJJFUNJs62IQyrre7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C3Ttd8z3BVHMSZGi5KiTIdRmVv5FVyMam76EU0SYQNECUXQzKDWq+ngZTU9OrJHov5PS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670yrpNTTdLjeqmuj3Z+5EUPo9t/AqGenTTv6ZiGep+28tFPqa0L1VPyU6tL6ZPmk9Rq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VI99mp9XduxedjpP7FyhOOTT9U0f5p/lto/yK2enqmkYyrsiy26Dhj6Ku9i2U9jKRj8X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2dbqrIpRVV8HR6cq6GNjciqMh0/obtOxVQOqbwRtwy4PVegro+qkk9L/AK1P/pRdlak/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Kb6ND0erU5ZpaKoUDEemp+b+p6GJ7JFq1LoXqqkU+s/aF6qg9+j9i1KX8nuU/s9yj9nv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P1NB/lUj9V+ir1FTHqNj5PT0t1QexSVen/RVQ0anCKmLopI3O0xsdnTyPggppIEIocW9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d2ggjZp9i6NVfVdEk3VqR+F3q4vTZ3XlYkLTOhknpvkq6GVWkdRRXPDOVtXG3Im820KI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qfVRwzT9Hq6WtTK+Sm7H2fyS+kr72qlvop9Lq1dUmn/GatXfBpfxdFP3clGhRR0rO2nT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FV53SSUsbJ2yTZI0NPG+p0eofFlyUoSIIIGRZWR0SrzBEo+TLkmyV6OCjoq+R9kFKHtp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lsV10IY+t1O3sjaufwENmRJ0z03RV1at27PgRR9Sstr3zbRfxddlOyrs9bp50lX8ZW32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Jo+WU/xuiin0ulT0hadK6I21W0dOEK9RX34JuvCjRUsV6+jVp5EJQxWRAyLQY2ppKiBo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uBHYraf2j+R97I26f2nqLLYrroQyraqWynTs9jVo+bQSQK78MWdvm/puEVdWqQxC5MSj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AqSmrF7NOrJbKzU5XkqNFTUJbGaq58a8KPT0fOyo11FV8oMhVsWrHDKdQrqSE0Siqooq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HQVqCCLJEECVkaGp/tH8mEntntntmBge2YmBTwoNR5KDAwZjdWp7tSMqFSz2xaQtJCoI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78Mkjs+LI0Oirq1VqaeSCkSaKWNQMexnxtkytT1fQrhxsZUPxs9PR83kkZr9+NeFHp19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rSSJjq4FU0U1DaYqoY65ZkzMorKqzKd0Cvo9jfnggxIEjsSYqJFpoaRnRSKueldtIq4Ox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vO93ZJUKo7ELs0OUVdWrcHZQKvkXLMrUv4H9PdmIb2PY6ZF+hdbKdZrsVSdpK6ZKlHjp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suD3XTyU8o9UufGvDT2aC+k1NRUdic2qPU/ddvgVV3wSM/8ABVOzFyRb7imdq26XY/Ji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2x0xaCRNCY6XV8nsUiVNJ7qR7o6xsqpItB2VdWi9TEdC5tF4vF4s6R82qUISNBQirq1X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VGxPLhjpi8WjZAqbUrkW1OD/ACP6HrNnvM78eg+Skbtr0/W2ilNs0qppPVeNDfgp7NPo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aro1nNVoFTwVUoSkZ8C7HwLs+TllSKeClTZOOhVSU8DdkLbpUfJA1vgWkxaSFTSiUZIy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tD1amZO1Ax2dEntnti0zA9vkemU0QyrTlntM9tplVMioSMTBGB7aPb5PbMD2/wBGA6Gh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/QuzS6KurVcW+BcqDHgp/Q1jdVfDKqdj2J2XBR3+LMGlVlTI1zbU+46NDUg14qpnxvw0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65NJRTbVcIfZFp44FyTBEiS6Y6OJVuTsV1whi6KTu8CFdI0urNDWxIp0/2SkZjbEpMbSe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VK6KSrxReCCNsEEEEEEDpNWjgZp0yyqnkVPJpdFXRiVaY9N/B7b+TF9lDycD00yqgpob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VQqSqnkxIdoMf2Nfoookopir8VmhrYMVVNXVtZRUSSOpvxIfierU1Bo6ebEoVvU6vEWQ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KWVrkgxgm7rlHyVspHtV6WUVXaGrpjqkSkUUo+46tVX+ifCqhqR0lK5EjU/MY6EKmCCC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Lq0EWxIIs6U7RJhSQYowRTRiKleKfG7JtHp9afpZ6v8AIpUmhpKhDZrepjikrqnYyR8i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dUqyXFoVsOSGnwd+BCKKyBoaGiihs9op0j2oHTwUrgaKvt8rKbaj5/MeyBDI3U7oIItB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THU6uzEdP41NWPJV6up9FWpU+2SSTZlTH/RA+rMZSfAkQVISkVuhK0bqVZM09T4d2jSd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TkSNQ1Pt81CHwNz/AMSv+FZiYlS4KPVRxUf5NH7KvUp8Umm2+X4VZ/gM5KyPm1cFRNkx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U/oYnIiReGlmnXPA7+6z32VajZS+RGqanXlpKTUf5b80flofjggqQ6frxPYo5SPYwSb5R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8kXm7Q0SJ8lbOPggfRTTxIlPdmuBWkqf6EdC5Etq20soqkaGRdGmahq9eWlWrf5keSPz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lVOXDGn4aVJgYkeKkxMDAwMD2mOmCvhGPBFoKh8k8GJUJnQ3wJ8QafZTSpMJtAhEWW5M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RWavkQipwvzYGt8GJC/OVn5sEVqPDpri8Gp4aFwQQQRfUGsqoKae0YSOnnE5kfI9IfRS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7s6YUifJp01V1HtntmJhBBBBBpqSvT2plLyRFmradXAzW8itW/8AgOCEcf8ABqz8+p4E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bBBVTItNI9tdnti0n8j0vqgp08a+TUp4kqoKaGkadOVJh9UGrpYrgVMcFfHBjJoqNyd9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QLkasxW1tsb6bVf9HfhW5qR8b9NbdTrwJT5YItBihU4mHMlVGXZVpfor0Mj2moNOiCCC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qLjaiiqDsaGr6ikdN4IvGxf9Jf4FXYt2moW2pSvBR+PG5kWp7NK2r9ontRRXB2YlVMC7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+DFDSIMf+tIW6pQ99H5rvT2adtX7bUvYradcC5UlXQu7OkxIIs1vVn/09bq3xv06ed+p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TtqfaOyc7qNV08DrkQmQQOzs1uVn/wBPW7U39b9Rb6P+Ap7EUlfCNXskTg72yLk5tp6n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7FZrarP/AKetz73rnfqb9P8A4CkRQVmtEXpcbqNuTG52tDvJP/VanC3oW/U3SUf8BSIo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KXtpZF3smydmti/5x/k6jJ2yKop631976Xz/AMAhFJVuV4KFdj3p2auv+cf5Or4KOt9f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anoqKnuRFtNcXY/AnZogX/OP8nV68FPW5j3oX/AIXQx71bT6HZjsiB7U9/8A/8QAKRE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QEBAAAAAAERAhASISAxAzATQEFQUSIyYQRxQv/aAAgBAgEBPwH2ySSSSZGR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NmzZs2QyGQyGYkGJiYmJiYmJijFGJBCIRBBH2JJJJtJJJkSSSZEkkks2bNmyGQyCCD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RijFEIj6skkkkmRkSZGRkZEku2zZs2bNkMhkGLMWYmJs2bIZBiQQQQQQQQQQQQQQQQR9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MjIyMiSSSSSSSbbNmzZs2QyGQQYmJiYmJiYkGJBBBH1JJJJJJJJMiTIyMjIyJJJZs2b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JiYmJiYoxRiiEQiEQR9CSSfZJJJJJJJJJJkZGRkSSSSSSyWbNmzZs2bIZDMTEgg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RCIIII+nJJJJJJJkZGRkZGRkZGRJJJLNmz/ACNmyGQyGQYmJiYmJiYkIhEIgggj6Mk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LJZs2bNmyGQyGYsxZiYmJgYEMhkMgxMSCDEggghEIxRBBBBBH2JJJJJJJ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kkklks2bNmzZshkMxZiYmJiYmJiYmKIRCIRH1JJJJJJMjIyMjIyMiSSSWbNmyGQyG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BgYmKMUYohEEWj3ySSSSeNKox5SSSSSSSSSZGRJJJJJJJJLNmzZs2bNmyGQyGQyGYk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QQiEQQQQRePoySSSZIyMjIkyMjIyMjIklmzZs2bNkMhkMxIMSDExMTExMSCEQiEQQR7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GRkZGRJJLJZLNmzZs2QyGYsgxMTExMTExMDAppxtBBBiYkEEEEEEEEfZm0kkkkkkkm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Zs2bNmzZs2QQQQQYkGJiQYkEEEfSkkkkkyMjIyMjIyMjIyJJJZLNmzZDIZDIZDII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QiCCCPZJJJJJJJJkZGRkePZHCUSiSUZIkkkkkkkkm2zZs2bNmyGQyGQyGQyDExMTExM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CIRBFoIII+lJJJkZIyRkjIyMjIyMiSWSzZ/kbNmyGQyGYsxZiYmJiYmJiYmJijFEEf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MjIyJJJJZLJZs2bIqIZDIZDMTExMTEwMTFGKIRCIIMRUCUcYIIRCII902km0kkkkkm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RkSSSSSyWbNmzZs2QyGQyGQyDExMTExMTExMTExRijFGKMUQiCPZJJJJJJkSZGRkZG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Zs2bIZDIZizFmLMTExMTExMTExMUQQQR65tJJJJJkZGRkZGRkZEkkksllHQuWzZs2bNm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YmJiYmJiQjEgghGKIRCIIIINe2SbySSiUSiUSZGRkZGRkZEkkkkslmzZs2bIZDIZDMW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TExMTExMTEghEWgg16ZJJJJJMiTIyMjIyMjIyJJJJZs2bNmzZFRDMWYsxMTExMDExMU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gj00qRUeySSSSTIyJJJJJJJJJJZLNmzZs2bNmzZDIZDIZDIIIIIMTExMTFGJijFGKIR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SUSjJGRkZGRkZGRkZEkkkkslmzZs2bNkMhkMhmJiYmJiYmJiYoxRijFGKMUQiEQQRz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m2zZPCGQyGYsxMTExMDAwMDEVOJPvi0e+USSSSSSSSSSZEkkkkkkkslks2bNmz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WYmJiYmJiYmJBBBCIRCIIRBBHObySSSSZGRkZGRkZGRkSSSSyWbNmzZs2QyGQyGYs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AwMDAwMDAxMTExMTEwMR0kEGJijFGKIRCNGrSSiVefVs2b4QQQQQQQQQQYmJiYmK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iPTJJJJJJJJkZGRkZGRJkZGRkSZEsklmzZslmzZs2bNkMhkMxZizExMTExMTEwPjMDA+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MDA+MwZiYkGJiYioMDExMDExMUYoxRiiERSNISRCHCHULR2TAmh7IFUVVEmXrQ7q03b4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xk2bNmzZs2bNmyGQyGQzFmLMGYMwZgzBnxnxnxnxnxnxnxnxmB8Z8Z8Z8ZgYGBgfGYGB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xmMCpk+M+MdEFNEnxj8ZSkOlFNO9mCMaR0ohEIxMSCLReLQKkdUCcmjOBVzeRsmBuSlk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E2f/AATOjIQ9CGxtEiuuccI4t2xZiR9DExFQVUwJSQJIwPjMTEVBgjBGKMUQiEQiEYo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Cjm3BmjMmRDZJPpkyFUNjqEVVQZmTM4HWOqo7Kddnbm2MFK9bFf/AGY3GhIcipJFUN7E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rv0NN20IZToTkm1TJHTZIc+5OzQqRogTQr1cmL1KorYnb/4QN/0SZEiqJsirlJkZEj6I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6jIq2I1aRk+9WqQnA3Izb7IKloVp5xxm+xaY9FIiWyDZD7JgWzR0PZ0UoxtF54xyfRI/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JCVsdlUCV2/fNuh2QrvjPq2zEh0k5K8QZWi0wLYrTeecDfCGzaPyykiSTu7u7T6WxaFU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oZWzYmPYvcxiFVooHMnQrVU/pTsZEnRUUyTZe5jKaSSJEmaKqhdWiRMRobF9BIbKd2Rl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SSqYOzpbKR7IFok7KklafZJItqB6Z2LskmyGNCUjUWXGBu08okaKRvY1KEjZECZkiP0Yx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pFWVORMp1obNyVdFIyJJi8elcWMSYkSSVDKehmIiYE5s2L0qtNxxgm3V1fsaET7EQoHV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EOrYhxBSSZS+U82I2imWJnY1B2OyJs9EjciH7Fs/SolEjQjYjQhjZ+fQbJEQJFNI0PTF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1QJcYGJDY7tDpIizFTJEWTMRKPTHGeGiLSZE3e7d+pnY5QknZLZj+27Qtk/1aMe7T7EoK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mqOxburumRUx7FaYJljejRkNSMWyTs6RBFo9U8JvSSS3oQ2Qv222dXp2Okj0dejvs6sy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iYnI0Om0+rRq0k3do4xdIYvZAyYEv0k6ZSxbYk7N/wBj1r2zaZMR2TjRJIhjIgkqtF36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NUESOmCikiB2yE/0yn2u34Ujpt0SxjaJX4Km0Esp0T9CpnYh6EJGJ1ZqyRo/SZst/Ty4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wUvRVqzckHQlIhqyuxOy4roqYirZECQyCnQnNnoeyOT9CR0aYtkGI0U9DqZRUTscs/8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xJFS+z9ul/YqR2gaZP0IHaDs/bTZXggiHbv3LlFneSSDq79LMiMtiHP5ZiplC/xZ2f6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6vNpJs9lPQ1dMdQxIbg7GhWi8epOB2RV0J2xNdC0SL/pCOhe5D/4VSI/1NscodVpO7KR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IgaIt0IcWatJP04tPokS9bci0KWb6IFCMz/p2YjhEk8ZJkjjAov2VJWkaIGmdnRPojihs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0KubdD7JIPz6atIpZiNwUsZ0OoX/AEbEhex3bslBEkxZiJHaRDXqXpkbtNo4QY3Xq/bR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0Uv8JNWYkPb4xaB2i9ME2ZBu/wC2XY5ZFmuaQ1dWSP0YkaGT+C0SP/ttQIqEhi934I2i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iRBA9CfOPRAhMTO7O/fCRogj6EDQrq0WRPuSlkxaZ6F2OClFTEh9CIOueXFi7Ojsbmyt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hHrRBIv7NtmItHWxuRwU9DbF9CRcIQxuLKkhEGR0xP0QP0zN0SN2SKR2dX4ImRu08l7V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Ez/g9HSEx9FNps+McJtCkgo6MSItIqZ7I4xeeE8J4tSNHRkPsjRsUW6Ef8svoYsYhISK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SPQ/RIqSGRaDEYlIkVC2JwaKUP6UEDZTabqzsl64ErKyIYyBbOhNNH4J7JJ4Ty/ZExiZ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GJBN2LhN4JHaJEkhpHbsqZHSzaIkiB7QyRb+gkSQK0jbGJmzK/XBi91Vl2Mm0/pmSJ2a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Nmrodkvfi2Q/07JEz9Nvom6ZA9WgS5xZCISFt2ggxgmyFLNmxcJ9UmV4EhOB1DKVaRJF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I7NEEQKBEFRE3fofFDcE2TEPR+CdnoTIYzon6T4RaeDJsn6ZxJZMkCYkIhoUVMZkhCsl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EpVlomSCpiQ5QhED5LhPBUIgZMCY2Kkq0IqNDG7L3obJGSU6GxCYyWJ2qF6H6GzsggUI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0TZk/Sgm8itHFensbFo7FC7HUptULQh/8JZ0LjFpdkiCBqzb/CbUsmRGyRFV27P29CEi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hoqEfnvTHeLpSKmzJEyRfQY6inZW4tRfs0aIs7Qfv0IsyB3m83qKfTVKFBTDF/wh1WmT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yrsx1wbgnlNuyLIn8HroTs9asiCY+ikMlm2yoSkRkLYxiZBULS+hBBKuls0TZ2pGvowP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NXSHTbvR0Jk/RavFkReLsXrThaExTUVJjphDExKVImPvi/TME7GVSLRNpP0ZTbSs2LhH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VtfotD6tCEyCfpQnaBji82d1afdA9kCGjoQ7MkbKVI4NIZH0XafpyOnQnA6YEhaGySMh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Q7IkkbEibvYhIagSkw+lGhW/RmoHtFIuzGBcH62M3anh2K0TZEEfQatJI5NjJi0CGNSL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oj2VaJNoiSlfrsiZJIkqc2XGObsiLJDuyWd9is/QrRd3i7IEtlQ+x9kQJyMV59jtEkQQ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F7HdMqNiGfgxWgghCQyCRKfXHojiuS9T2Qfo2dCZCHCVkirTFxa4J2RFmRbZ2UjESNid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iGRaLK3fBoQuxDXDob4RzfF3ZH00his+DESPZ1dkjsrOyu+UEWSI9cfQ/bqkgxIIIs6R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OyCIGh026slaJEiODvoYmIyQ6hVEjQtfQRNpJtq1LGMTuxIatF4u7sgxu2K8qyKhasyR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dkhiXJ2TvUyRbJJJGKobgyJ90eqPZN5tDvEbG7obJmz4Lm1ZSJ6FtkX0djoIxH1zm0Ec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OyTIi3Z0VCGvoOoR+2Q5GJ2qZiJkko6MiOUeyRMexE2i02e0dE/Y/PY0TaIG4EObfh2P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CJt+CIRIxsbEL3KzZNmxXYt3YibK65O7Erp2b/ogiOCd2hL0wRyYiRDFo/RsWypCtiJQ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+JGK2hqRIquql7ZGLo3URAlLGrSQfgnBMnQqdGP0E5tBAybOz0JXYrx6GuESQYnQ2Uoj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2rIfqni2dkiEOUx2cM6JGv6Ohu2yRWj1r1LVm+McJJ2dnVps9HfYmZWSdmuUehGRSx1C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7EjAbgmfXHGIu2PYhiR+8JO+Lsh8oHo/CSbakmDokbFZjdk/oRJEDQhKCpjskQQRDurJ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mbEhkCokVBUhLhgNGJBiNWgR2YECQ0QKkxsqTFowY0QLRNmpIgRA+UcEMSHdbuySBiHZ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bJOju0Wd5u+xL6TYmNmR0dC0O3dmdDP0n7L9TYmZFKmyUmIlaqmTEgYlZ2dqrYmLFS07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LO2MkQMSI41K65NWRBBijFGI1aBJEGJBiYkEEEEGJF4II4QYsVLkxMWKkxIHSxUwQ30Y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EWj3foyEN3XY0RZMdqR/XVSfsZB0QUlNpMkZEjqOzG0Wi1QtGSJRPF7ErRxdl6UM2Sy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HdWbJFvgkQReCCOEC4zdXjjHKBrm7SSVIRI1BFqbMXQxMq2LY/sQva2NsliKbPZ0Im1I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TFoIGosmTBlxqqGUP8t+3qfBH4QQU2dqbRaLO6tiYkDHZPnNlxgjil6FyQ/TidFQhDZS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kMX1+/TPCLJFJR0Oz4UitNps+rU92nhXZdmMkcakQRygdlyqtSK7Yh3SvJJN0K0mRNnZ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i8DsieTtHp0xjMWYi2YwVEau6eCV4+onJHoSu7aEQIq6tPCSmzdqrPq1Pdv3hVagXKsY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3XR+Xos7U8qrLnHHRijEY5suCII/Cqn0J2dkQQRZiKvTU4MpRTSNCVmykkmRGJFouuc/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IQtFG7VWjhSLQ3d2fVqe7fto1aqyUcZtX3ZUnRNnaB6surQQU2ZAroYiq1IuEFFJXRiu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idMFVCp2VO8k2gxMRMdkIbJsxFXCOWiSoQ2RIkdlKgemdm2YjOxLjH01Ptat/kU6M4Mp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EmZkSSKoRkh1DqJsqx1Ejsrd2km9QmZEzZdXkVoRBA6TAg7tVamyPy/iR/6HwSGbKd3j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Vs8jyUFVLV4MYtDFQyLO6IItUIq9jYmhoehbE9kjdlUN3S9K98ick8pvI7QMRMkEkkyJ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eCJ4dkCQ6jIkTmzVpGI6MieEGUE3p9DUGRNkSJmeiSTx+TE8leXBMZS9mJ8bqeijw0+K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PDdqa4MrrQ2iUKtIfmJm0GNpGySSJtV6Is7LYrM6P2zsqUypFOzoXN2Xvjiub0dn7Zb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BJqo6svRNpMrKzUFN0oMh1GxMbs3J0Ll1ZeqqnhN0SJjJgVRJImZGTKPNWuirzV1d2kd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yMjMyJJMiTKB1mUGaM0Zom6qJKt8Y4M7tH9DpEyokQ3AxCqi0x9pD9b7OrNIjVpgTJsy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MWggmyY7MRMESdEiJkShDExMQyONPGTIyE7P0xBItkXm6Kqx1mRkTamoTGNiYyR7ERZm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TxXNDtI9H4JCpHSImRok7tkL+AiSLVEsY2IX9kyOPyzs2TZcnzi0NjJgkdoOjsVIiDGy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uDNmbMjIpqEO0WmyY7dkc0VMb5IpYxnSEyoQiWfpUU7KtX69U8+yCSJGoFZmxWSmzsv4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AhoxJxOzoRBIyOa4MdWhDsxCKkdEQJ2hkG7LjT3ap7J4opZWImzQiOM8kV+iln5ZkXyJ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H6PRkMVQ7SIdsUdHdl9iYJ9bHoStVwezoayP9Ru8c3xdmrNE6ESMZuy7t1eSOKKmPdoI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BXgVpJJsitkSYjVkavS9WkVu7M3aTspI+gxLZUr/AIIYh6sxDpNnfRD4r6a2LVmKzfCb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IE4OyRo6tFo9U2aGUs7KqYERIlb8IENyzFitBArNXfZlSPFjJFH6KukqgoKmp4ReLyLl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O8WkY2JkWbFvk1JHrdqkOyGxs7O0PRkzMTF9haJumSVM2ToyZM2dkzsgqFsq0IVpMhIb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AnBUY6smdkwTNtGQmTeSbyNlLX6OHdDxGUjF19CoZJmN3nhTZEkFWiJMSNkwNcI4T64E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G92aFwgj62SSIdlt7K9iGzGWQSrQJKzIEQRxyEdGRBA7u0EEMaszsSvBiJMdoItSQNQ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9FN1dIQ/VX66boRlImSfo3N0h8V627dkSUlWrI6s3BItDI9ce6YI/saJq/CYF/Z+Dp0I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9kCQyYJOhsVm2JkmRI3JjaI9UWRJUJEkO9S/R8YItSUqSOCtJFlZEE3q69SKVFoI9KZP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6bMREFSkh2wHaRishiI5z66Vsq3oiDoq2KkZ2oMRIehbGJEeyb6NiQ7ZCMLIx4T6mQQN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bPiqPiZ8R8R8R8R8JhBEEEeuRnYlBI16aPTHCCLQIdmJmrMpq4O0WizRBFoErQQNWXF2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/UQyhkn/AFkyNQhUv2PhkIbFZCsmVEkk8F6HaGdXWyHbok8ezExMSEYogxK+DvHBk3R0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16mKCopZI7SOyHbaJJaO/Q0Id0O8WZNpsvoJom3REnQ3J0I7ESZD9CHeOTqi0iY74i9T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g8a1Z8vIvZ0TaSbsd4vBT7/0dB/qTJ2bt2bJgTTIQyBC6svc+EWj6SUkQTIv+igas7rR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xMi0i0O37aSfdB0SR/Z3xp0UVcVZuDKeDFzYjoYiR2q50+xXZNkM7HTdCviRFkdepemm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YGA9C9cW7GoE4JYrMgdnSK02Xokbg7MEIbRJA2fh1d7do9zd0dHYhKCmWxHyullNWXBs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exk6HebVc0SL2skWxopEJjhkECGzIyG7wR9CLUCMiSSRjI4xyYhNJD2JDhD1ofCSbPhI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1NlaBFQhiW/RHogkUXRAkU0wVuB9lFbpKfKmZIdaR5PJlahlS5xeBkGuCtU/RS/ahjtl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i1aBEIaF9RFPP996EVHatMsZsnVlynjBB0KodocwKgdMWi34f/RM/ea57IGQTogppYqS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+LuzXpQ7Rxfpp9slTk3aIV+x0wSP7LtTxWrNex30M3+i0daKRtibdkpOuSXOCYuyWybd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BiU+N/oqYIs7NSVUxz8NOpsxoj0Mnk/QtisvXBF5TMP6IgkblEWiLoXpXtXN+zspQ1HV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OOrUk8IsrPihoTu6hK72JMVNqrvjNpFwXYmU0+iujIdMcfFRL5NcYs/RUuaXvbvUil6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psvQrL10c37FZCTY7zJpCU9mrLlPoRMjKXA3JjZQVCVptUhcHdWgi8EHip9VVCqK6MX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7muNK90WQxDs2RKMdEO0wJyT6YItHrRT9NIqQ6tFM2THZmR2yLyTaCOUDOyIOyBcEx8o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oXr8tEq1HjyFTj6WiPc6bpfUZ+CtlZiQhnZH1aWU837amYkwTbZ/wZSj9t+Xi+hi4sQ3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MSKnJIiBcII5IZRTv2/F/kJet3fsaIEvpTwWraZBHGfZJPJ2RTzfsSH2dESMnUHRSOCR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2QJCJs0Kkag7G7JC9bFb9KF9mr6EfTdps0UDE4Js2IgaJ9kcHwQmSSTeR+xDUEDqg7JR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j6nd3Q7MkkY0QQSLivUvoP0uz/gIIumPhBMWVmTP1V9NaO9u6GTBNogTK/7Ex3mOU8Er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aRH5yg6J9C7+nBBHN/wDKBqyV5sxitkSLhBF36kibL6cjqJIk6tE2kkTG/wgxEh2nlI7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26RSNCP0gYvRN6Vv7j/gZGxXY7I6u6RC9MexcV7pge9i0TBEj0QxU2gxFbq74ReLo1ZD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NfaY/vIbJGdlSgm0EaIiy7GRJSVC19VMVRJJJJJJPsi/ZkyNCZJB0IWj94Rwm64JSQiO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6+0x/wACmJDU8J4MV16GL3TaeK9fZB3d8EO6IMSLQ7d2iSIux3myulwgfGCOdPX22P8A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q0iGzskT9C/gI4si8EEWVpvJKEQdEzeLrxtjpgiyVp4fp3drZF4IItJIuvtsf8BJLJgm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UU69j9kEe/rmuLE7yTwk7P8AgrYipVlUaY/H/RjZojgySbJmRImSN3RIqtCf2mVmbPkM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RPGCDEkkbERJEIRiMkSnj2RyftTHwXsZN3zdpGIqYv8At3pE2/RUxyTg1UVUxx6GJaNk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ETuqj5WmL/0f2fNSLyUsmfqtknkHen6dRJJNqeTtBN0NiJ/Bqy+3Nkva+DsufRF3aRj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TK6I4NSdEiGySbTZoXRFujsd0eLv6bqSKvKj5JtWO9P06h8PHyas7Im6HwiLsm0GJHOf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i0IezsgqFSQxq1RTQvWv8kVUwRdmJB3wpQ1fGRDX7aq6PF39DyOEOtmTJtR3avgvp1D4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LuyY2mQJkiGZEkki2QR64IF7ETxg6sld2QtGR2dGV2UetMqWSkd4KkQQO0HSJMhCZE2a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uuPjtVwp+m+NLEJEe+BFVpgaFsjQnBkOzt0STxj6i7GLg2SLirTaIsxXp6F66H+FSszY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7KykWhsq7sreHv3s8vQ+HjKuh3RT9N8abTxj2Mp2NQJ6E7UsYmTeSSLL0sXuSsru0Cs+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BXgjmtM8gxi4RaSBCHZEGiqyEeLv6HkY+FHRW+NP0kPij8HrnHrXZIxaNelVfapvPri1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U2gqUc3ukdoGUjW7dkWYlaSRsgquih++vyjq4IXRXxX0kMdnZC9sDQuD1aB0mFom6V2h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xgUEqzEhitBT1egndmtc1/qMjgz8KCLJD0SdisivhSU9exuCvySTxpVquK+krVWdkJk/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kRAhkj2IT5L68cHxYt3VN2Ikod6Hd81/qVMmyJvS7PRSSdC4V8EeN69ddeJVXPOlWq4L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EEEkjKlZDUMZJF4EvtfnBOfXIybwQQUMd6azJFVU8/8A8jukQN2TtE8JslatcEeF+qvy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j+7vgvqMY+CYifU+USVUQUrinZlIxCIKvtK8et36uhiKXPsq6gd0yb9WkVuxId2h3R4X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+Spkppi76Hwp+oxjuhWiPoJlTESSPZ+EjIOrpwSSSR6ZMjIyMiTfFfRRBBAyOCFr1o8j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3kXDxd83VBX5ZJ4wU0SU0Rwq40fUYx8EtC+knwSJEtkWd41Pokkkk2YsxII5QRaeMepi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SKr1N4jfGLIatAybfnGtSuFHfKrzQVVt8oKPFIqYs1d8aFr6rHwp6JF6GLmyBdEjMr5c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fJaCUjIlkMggd13Zco4T74slZ2QqiZ5zA3N5GQdDESQSOyG7UobvUod6R+WFAvKxeZD8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MlHjS4Mdqh3R+fVaHwTtPvduybxaDEV5OjsQ6kOsmyIYqDAStF3dd2p5L2wPjNpE+Mwf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GLglJFuibJwd3rpuvSkU+Js+Af8A56vw+PyIy8iPnqKPPPY71dDvT39Zj4pHVn7ZIlC1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pDY6ybJNmJSuEEcXZd2pXKbR6l6OzXoYmeP/ACZ8Y1DGpJtN1q0CZI1HBKzdqb00yiqn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SnxpWlnyJdirTtih+JCnq9XQ7+Mf1WO6IEP3tEjsh2QzdkLRVVofkJtTRIqFb9KREQZK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i5u0kc0jEgd5J5JfpN3w8Fq+ySrsVos7IaE4OyTvgkQRHV24pG/R4/E6ivxKNHi80f41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XT/qxeaNVCc9DvUO9C0P6zvSdj0T7J4wzEQhqyGIkq8g6psqRUoV/wBPGpOiqv8AopSN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6GK88ZMiRk+ibq3XCh70S7xzkmz/AKRUjq0wLZFneJpHz8finbIt5vDO0eHzf/mrlVQq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qpvV0OyEP6rKr02YlePbHBnYtCmz8i/B1WiReMVMEEXq7PEx0yhLHRE9HRJIqf18KrLv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j9GSL0rjE2dvH6ZO702Z3wQuFK0V0Rxg8fi/Xx8vgy2ijzOj/GsTT65RFV6+h2o7s/rV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VXYnA/JsfkZN1QKg/CRcKzx93bVK0Kv+ypSU0/3xqEL0fhEWqQtnQ3NkLhH0MUUrhBiY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C4IiyVlZdHlplEcKGhPlVQqux+KqjdBT5/yoTnhVfyDt41uz8Q6Wvq1UuyI0Ij0ri0Ra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9IgVIlAuhOLK8W8hS98H4p6KE13d3qF2U+ljsrQLbKR+mOcmRMiZJT3abNiZJIx8EQYx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ZX42h3R46vQ6E+z4Y/1JrXYqzJDd/IO3j7Kd27H4kx+F/g6GvoYuCmzpTPiRjHN8Vxi0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qEVrYrxxi1a0LsQrxZ8KxC9DFeka2QJD10Ij6NKKhIovNqWMaHafQyOKKXaroquhFFU+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Mggm0GCH4aR+AfhZ8dRgzFmFR8VR8VR8NR8LPiF40YlfRMHysXm/sVSZVZFPvavFkSSP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Q7U3VoGuFQrLkhkWrOiZFZ3XofFiIumUXd2xPnPBkk2TtSrSVPQ+CPFzkyJ4sqvQeO8E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VsdqHsrerq0EED9f5bImz4MfRTalcmPsosr0nk6uyoQvV1sieS39BE8PGOzvGhC9ytTd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yJZPpqY7IR4/WxehnlcId0QIgVlZ8GhEWgggdmNSQTFuxDRV2PpCVv0QlwY1sosr0nk6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aQh27s7JfoiDoj6lA7NcIt3dR6JvB0K9dMPhSU9i9lQ+CPH162L0M89X5wQiLySOoVQ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STaCrXGBoSvUv0jStJNsiSSbY7kVMO8q1J5OrO1ZSUjqRmh+VD8rHWzYtI6UjuzrlF36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8EECsrtCJETzkYr+RSuCEL2V3SMbeHr1sXoZ5v8AbghXfGdCYmNyJwSSSKok79VYvoKp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OqDNsSqPirY/HHbNWVLZVrR2VWWkPRPCODZPpZNkzuyKR2bMrK0it1xgXFEWXB+NDpEQ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v4fCkpH4k0VqGeB64zyfpqPL2UqR2RTwpdmPix8OxWZHOoXrkzR8qPlPlM5E5vBiOgTp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VUfG2fEU0ISKku7Ni6OzyWSOxaG7dcUReJvFou+ikoQ7OyEJjIsmRaLxxSF6PjMEYL2e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J0lTSR5l/kf+cXqYl6KivsoKu7rhBFvwXFoR37fJ5MReVlNc83Uh+VD8jZ/kzBnxnxM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YCoRFmLhB/wQ3J+yPbkp7KuyBaKv8mJJEIhEGCMTExMBUjUCUiTsrMXZSOzuuiBHV1rh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dWpejJsrpyPFpwL1L01dDEVd2XFW7s6SPoKzZ/6O5EyhlNXB1Dq/oxb7F4/0pSJSHUx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ukVXBi983kkyJMjIyJJJRUSUjptSMkaIIstjpHSJTdWSGtkEE2gZSL6rKlJ1ah6EhIS9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lpSHodqVwYtWTF3Z2jhNmLmrM8lOSOhMpqgprmzZEipgekS6iMVZoppI9LoJaKXI9DKC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JJvFoIIviiCCBKCPrRaqn+j/AM6OvZ5ajxerzFTIFTyQxWkbt+DPyzStBHOLRby+PLaJ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1Kk+Yq8rkzdXZS2V9yUuRf7ex0plNMFTtQtfcjhAh+uSSTIyMjIyMl7l7vGJYjqFV6m4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COLsx3YymyIHw/SCfV5/D/8AqkWhMoqg8m7UNUoXY9FVcnhF/t7qhbEtEfxD5T9SfZBB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0fDUUeD+zyUx6fLV+WThi9PlvBFnZkWgZNkTZsZGhf0MXt8/ij/JC0JyJipTF4kKhIqU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1jPGiftU+5/bYvXkZFNYnKm0lb9DG5d/G9eny+hkiHaCBUis+ryMkkTm0erzePHa6FUU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4Snv21WoVk/s0+qLuob+kvS/W7o8XlaPmkfl9PlcLh4uvTWQQQYmJiQVKCLdqzHaBk2m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OcSeTxfG9dFIiYKa7VLZ4yjv21FKn7qfokyRkN/UXpdl6XwTPlZRVl6fM9kkkni69Nb2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4QdWqMdD6Oyo/L9C7FLZiYkGJFoKloYquLWShnkpwcGRJSymoqWyg8ZBHKCCCCIHsoX3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yfsL0uy9L5eJ2d1duCpy+Hh9Nb3abSSSTebrskqYinaP2CqmLN2p4Ii9XRV0JlL4+ShV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1LFspPF65KhCtJP25JvP2l616auVLhiHdX8zhcfC9+huB/RWrPdmpNiZkZGQqhMdquiv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tDUaE4FUUC6PHVAq7tk3m02qFSQQR/NL10+mrnR0O6v5XL4+Nw/R5H92h3q6K7eL/Yqp5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+mfJif8AlryQv9StwKtlPkYvMzKRPjBFpM2KtmTM/wCZXrXpfJdi5VOEN8qHK5+T7qFa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laun95efwZ7XZUf+P9J/xPL0KszQqjITKXzf87T6H7Hy8al8Vby1ajn4eTPIP7iE7V9F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THLzf+amvZ4fFgipaPKtFRSylCKFqyq5P+dXofBeh8vEuTKu+fhd3w8iH95Mr6t5DxqW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qOMHQ4Gkzz/+f9pKUylFFGTIgdlVxf8AOr0PhT6Hyp64KzKlD5+Hn5vvoq6GeQ8cn/mm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1Ii+n2fHR/Qkl1xpfGP5yn0VcKfQ+NCl82Vd8/CuflU/wDdqyg8Hkx0z5UZozR5IfFkk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uD/nKfRVwXofHxIi6VoGjyd8/H1d3gqWv4B2qKeTXCq6EPk1amr+fp9FXsfHwejyvfJH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/gWJC0Tabu9fd0U9D5uyqE/52n0P2Pj4e/R5O+VPYub6H/FO3k7E7Ips+bVkyeH/xAB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IDBwMDAgUDAAsAAQIRIRIxAxAiQVEyYRNxkSAjMDNCgaEEQFJQYrFywRRDYIKSJNHh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ogWD8bL/2gAIAQEABj8C/wBH2/E25bc9ue39t2OxvH6nqj9T1R+p64nrR60eo9X8G7+h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voemf0PTI9Ej0SPy39T8v+T8tfU/LX1PRE9ET0wPTA2ifp+huvoev+D1n5jPzJH5kvqf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9Uvqep/U3/1rY2/H789jZmzNjblt/Ybo9cfqeuP1PzI/U/MifmI9f8G7+h+r6G0vobSP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/k/L/k9ET0xNom6+h6v4PWetn5kj8yX1PXL6m7/9V7c9uW34+32exvE3ieqJ6keqJ6ke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Df8Ag3f0O/0NmemR6ZHoZ6Gehn5f8no/k9CPQj0xPTE2idjdfQ3R6v4PWetnrkfmS+p6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qX1PU/qep/U3f/orY7fg7GxsbG3Lb8Hv9rY257r6nqj9T1w+p+ZH6n5kT1xPUb/wd/ob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Ez8uR+U/qfl/yflfyflx+p6IG0D9P0P0/Q9X8HrPzGfmSPzJfU9cvqeuX1PU/r/6B7mx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kepG5ub/AGNj0npMI2NjZHb7G5ubm5ubm5ubm/Pf8Hsdjsbo3R6keo35bnc2NjY9JsbG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xvy9R6mepnqZ6mepnqZuzd/+itjb+22NjY2Nj0mxty2Njb7O32d0euP1PzI/U/Mj9T8y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g3l9D9X0Np/Q9Mz0SPy2flv6n5f8n5S+p+XA9EDaH0P0/Q3X0PV/B6/4PzGfmSPzJ/U9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3/6F2Nv7DsbxPVE9UT1o9SN+fc2Z6Weg9B6UelG0Tsdjc9R6z1M3Z6mbs3N/9G3PUbs3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2NjY2Njbl3O5sbctvxNvs7m56keuP1PXE/Mh9T8yJ+ZE9aPUer+D9X0P1fQ2l9D0SPy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V/J+X/J+WvqflxPRE2gfp+h+n6HqX0PzP4PzGfmSPzJ/U/Mn9T8yf1PXL6nqf1N3/AOgt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+13+xsbfZ7G8T1xPzIn5iPWj1fwbv6G0voemR6JH5cj8s9CMQR6Ym0Tsdvoeo9R62fm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Uvqepm7/APT234e393t+F2+1ubo9UT1R+p64/U9cfqeuP1PXE9cT1o9R6v4N/wCDv9D9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iR6JH5bPy39T8r+T8tfU/LX1PRE9ETaJtH6H6fobr6HqX0PWfmM/MkfmSPzJHqf1N39f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9J6T0npNvsbG34Gxtz7G8fqeqH1PzIfU/Mj9T8yJ6z1G7+h+r6G0z0SPy2flfyf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cD0wNofQ/T9D1L6Hr/g/MZ+ZI/Ml9T1y+pmcvqbv6/65t/e9jt/pPY7G6PVE9UT1xPzI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Uer+Dd/Q7nf6H6j0yPRI9Ej8tn5bPyv5Pyv5Py/5PQj0RPRExFG0T9P0O30PUvoeo9R6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SPXL6nrl9T1S+p6pfU3f1N2d/wDXdjY25bG32Njb7W3LY2O/2NkbGxt+Hsbc+xvE9cPq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6n5kT8xHr/g3f0N5fQ2l9D0z+h6JH5cj8t/U/L/k/LX1Py4nogemBtH6G8foer+D1n5j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fmT+p65fU9T+pu/9Y2/uexujdHqR6kepG5v9jubGx6TY2NjZHbnubnqNzc3Nzf8AFydj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RuuexszZnpZ6T0noPSelHpR6UbI7HY3Nz1HqPUz1s9bPWz1M9T+puzdm/wD6D2+3t+J3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257Ll2O32tjY2NuXY3ieuP1PzIfU/Nh9T8yB+ZE/M/g9T/8Aid//AIn6/obT+h6Jn5cv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8n5X8n5S+p+XE9EDaH0P0/Q3j9D1/wAH5jPzZH5s/qfmT+pmUvqeqX1/1rb7G3PZm32e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9cfqfmRPzInrR6j1P6Hc2Z6WelnoZ6D0I9KPTE2idvobnqPWz1s9bPUz1M3Zub/6Nk1L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jY2NjY2Nv7fdHqj9T1x+picfqepHqj9T1x+p+ZE/Mies9f8Hqf0P1fQ2n9D0yPRI/Lf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4/U9ET0QPTA2h9D9P0N4/Q9f8H5jPzJH5sz8yf1PzJ/U9Uvqbv6/6zsbfh7G329vt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1PVH6nrh9T8yB+ZE9aPV/Bu/ofq+htP6HomflyPy39T8r+T8tfU9ET0wP0/Q7fQ3X0PW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S+p65fU9T+pu/wDVNvwtvtSYtX+nbc9uW3LY257Gxty2+xsbG34PY3R6l9T1R+p64nrj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cT1o9SN/4N39Dv8AQ/V9DaX0PTI9Ej0M/LZ+Wfl/yflr6n5a+p6InpibQP0/Q/T9DdfQ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5jPzJH5kvqeuX1PXL6nql9T1P6m7/wBe7c+xvz7nf8DY2XPubG3LY2Nuf/5N19TeP1PXD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mx+p+ZE/MifmHrN/4P1fQ/X9D0zPRI/LkflfyflfyflL6n5cT0QPTA/R9DeP0PUvoev+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2f1PzJfU9Uvqbv6/6lsbG391ujdG5ubo3/A2NjY2NiuS/B2NjY25bf2O6N0bo9UfqepH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mZo9SPUb/AMHf6Hf6GzNmemR6ZHokfls/Lf1Py/5Py/5Py/5PQj0RPRE9MTaJ+k7fQ3X0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/MZ+Yz8yR+ZL6nrl9T1y+p65fU9TN2b/APoPblsbG34uxt9jY2NuW32exvH6nqh9T1w+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D8yJ6/4PV/Bu/wD4n6/obT+h6Jn5cj8qR+U/qflfyflfyflL6n5UfqeiB6IG0Pofo+hv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fmM/Nmfmz+p+ZP6nrl9T1S+pu/8AU9vwe/4W3LY2+x2Nz1L6nqj9T1xPXE9SPUb/AMHc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hnoPQehHpNkbI2XLc9R6j1M9TPUepm5v/bZKhy9Rvz2NmelnpZ6T0mxhI2RsjsduW5ue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rZ6mbs9TNzf/ANAbf2e3LY2NjY2ZsbG32tjY2PSbHpNjZHY7G6+p6o/U9cPqfmQPzI/U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6n9D1P6H6vobT+h6Zn5cz8uR+U/qfk/yflL6n5UfqflwPRwz08P6H6Pofp+huvoev+D8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+ZP6n5k/qeuX1PU/qbv6/wCo7fa2/E2+xt+Fsbcux+k9UfqeuP1PXE9cT1o9X8G7+h+r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2flv6n5f8n5a+p6InpgemB+n6G6+h6v4PWfmM9cj1yPVL6nqf1N3/p+R2/sfP/0Psbf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0bo9UfqeqP1PXH6nrj9T1xPXE9Rv/Bv/AAd/od/obS+h6JH5bPy2flfyfl/yfl/yflr6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m0fofp+huvoer+D1n5kj8yX1PzJ/U9cvqep/U3f+l7ctjY2NjY2NvsbGxt+F3O5szb7f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fqeuH1PzIfU/NgfmRPWer+DeX0P1/Q2n9D0TPy5H5T+p+V/J+V/J+X/J+XE9ED0wP0/Q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mH5jPzJH5kvqfmS+p65fU9T+pv8A6zsbctvxnZ7GOVItn+3lQl/abGxtz2NjY2Njb+37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6nqj9T1x+p64fU9cD1xPWj1I9R6jf+Dv9Dv9D9X0NpfQ9Mj0yPQz8tn5f8n5f8n5f8n5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XE9ET0xPTE2ifp+h+n6G6+h6/wCD1nrPzGfmSPXI/Ml9T1y+p6pfU3f1/wDQ2xsbfY2/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9TMo/U9cPqfmQ+p+bA/MifmI9Z639DeX0P1//E9M/oeiZ+XM/Kf1Pyf5Pyl9T8qP1Py4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0fQ3j9D1L6Hr/g/MZ+bI/NkfmS+p65fU9Uvqbv6nfnt/6L7HY3Ruj1RPUj1I3N+Xc2Zs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JsjZfZ3Nzc3N8fY6iuwkYM/b3N0djdG6PVE9SN0bo3R6kbm/Lv8ATl3NpHpZ6WelnoPQ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J6EemJ6Ym0T9P0Ox2PV/B6z1nrZ65H5kvqeuX1PXL6nrl9T1S+p6pfU3Zu//AEzt+Dtz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64fU/Mh9T1xPzInrR6/4PU/ofr+htP6Hpn9D0TPypH5T+p+U/qflfyflr6n5cT0QNoH6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9D1/wfmM/Nkfmz+p+bP6n5k/qeuX1PVL6m7N/wDTtvxtmbM2ZsbGxsbGxty2/D3R6o/U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PzInrR6jf+D/APB3+h6ZHoZ+Wz8r+T8tfU9C+p6InoibRNonb6HY3PUepnrkeuR6mbs3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49RcnbEX9j1M9TPWz1M3Zv8AYz/r+32NvwtjY2NjY257G32tvwt0eqJ6o/U9UfqeuP1P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PWer+Dd/Q7/Q/V9DaX0PTM/V9D9X0P1fQ2n9D0yPRM/Ll9T8r+T8r+T8pfU/LieiB6IG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/Q9X8H5n8H5rPzZH5svqfmT+p65/U9cvqbv6/Y2/0rb8bubc9jY2NjY2NvsbfZ7/a7G8T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9cPqfmR+p+ZE/MR6/wCDd/Q3f0NpfQ9M/oeiR+XI/Kf1Pyv5McJfU9ET0QPTD6H6fobx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AfmM/MZ65Hrl9T1y+p6n9Td/wCqbfZdifNOR0j/ANB2Nvt9/sbfY2Njblt/ZdjsbxPV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qeuP1PXH6nrifmRPWj1nq/g3/g7/AEP1fQ7/AEO5sz0SPRI/LZ+W/qfl/wAn5Z6EflxP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om0T9P0N19D1fwev+D1n5jPzJH5kvqeuX1PXL6nql9T1S+pu/wDTe5sbc9jb8bud+exs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fi7r6nqj9T8yH1PzIfU/MgfmwPzInqPV/B6n9D9X0Np/Q9M/oeiZ+XI/KkflP6n5P8n5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5UD0QPTA2h9D9H0PUvoev+D8w/NZ+bI/Nl9T82f1PXP6nql9TeX1N3/qexty2Njb+x3N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qR6kbo3N+Xc7mxsaUiPgTMGdxf4rm6+wr5bfi78uxujdG6PVE9UT1RPUj1I9SPUeo3/g7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0NpfQ9MjZnpkeiR6Gflv6n5f8n5f8n5aPy0eiJ6InpibRNon6T9P0PUvobr6Hq/g9Z6z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yR65fU9cvqeuX1PVL6nqf1N2bv8A1PY2Nn9nY2+xt+B357GxsbGxsbGyNjY2/C7G6N0e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D8yB+bD6n5kT8xHrPV/Bu/oby+h+r6Hpl9D8uR+VI/Kf1Pyf5Pyv5Pyl9T8qP1PRE9ED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6fobx+h6/wCD8w/MZ+ZI/Mn9T8yf1PzJ/U9cvqeqX1N39f8ASNvx9vt7c9vxt0eqP1PX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E9SN/wCDv9DZ/Q2Z6WelnpZ+X/J6D0I9KPTE9KOx2N19Dc9R62etnrl9T1M9TN2b/j1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qkVEzllls2XPc9R6mepnrZ6pHqZ6mbs3f+o7fZ2+zsbfZ2Njbnt/oPY3X1PUj1xPXH6n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A/MifmI9f8Hq/g9Rv/Bu/ofq+htL6Hpl9D0SPRI/LZ+U/qflfyfl/wAn5f8AJ+XE/Lie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ofp+huvoev8Ag9f8H5jPzGfmyPzZH5kvqfmT+p65fU9Uvqbv6/6Zt/Y7HpNj0npNuWxt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p6o/U9UfqeuH1PXD6n5kD8yJ+Yj1nq/g7/Q/V9DaX0PTM/LkflSPyv5Pyv5Pyl9T8uJ6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+n6G6+h6/wCD8w/MZ+ZI/Ml9T8yX1PVL6m7/ANN2NjTbSRuZ2Rg6t+VGR8kjVI8R+xp/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Lb7O39nt9jb7PY7HY3ieqJ6onrifmR+p64HrieuJ60etHrPUb/wbv6Hf6H6vobS+hs/o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ehn5f8n5Z+X/ACflr6noR6YnpiemJtE/Sfp+huvoepfQ9X8HrPzD8xn5jPzJHrkeuR65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/U3Zu/8AS9jb8bvz7nfnsbGxsbG3PblsbfZ255Oxuj1R+p6ofU9cPqfmw+p+bD6n5sfq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+D1P6H6vofq/+JtP6Hpl9D8uR+XI/KZ+U/qflf8A9R+Uv/kflR+p+XA9ED0wNofQ/T9D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+YfmM/NZ+bI/NkfmS+p+ZP6nrl9T1P6m7/vtjb+x7nc2f4W56j1HrX1Mzj9T1o9SPUbn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2PSek9LPSek9KPShukOct3z9+THybfL3LfNfb25dvsbm6N0bo9UT1o9SPWvqepHqR6kep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IP/AMH/AODaX0Nn9D0y+h6Wehn5bPy2fln5f8n5a+pjhr6n5a+p6EeiJ6YnpibQP0H6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6G6+hv8Aweo9Z6z8xn5kj8yR+ZL6nrl9T1y+p6pfU9Uvqepm7/0jb7Gxt+Fsbfgd/wAD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jb7O32ux2N19T1L6nrj9T8yP1PzIfU/Mh9T8yJ+bE/MR+Yev+D1fwfq+h+r6G0voeiX0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z8r+T8r+T8r+T8pfU/Kj9T8uB+XA9HDNofQ2h9D9P0N19D1L6H5n8H5jPzZH5sj82R+b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mT+p6pfU9TO/+ibf2Gxty2Njb7Ox3+z2N0eqP1PXH6n5kT8yJ+ZE9UT1fwbv6Hf6Gz+h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5Z6DY2NuXblg9R62etnrkeuX1PXL6nqf1N2bm/8AZYRUlSKjyzzY/sP7C5Uss3PUeo9R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mepm7N/sb/6nsbctjblt9vY2NjY2NjH9nt9nv9nsbo3ieqP1PVH6nqh9T1Q+p64/U9cT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f0N39D9X0P1fQ6eGz8r+T8r+T8qJ+XE9ET0RPTA2h9D9H0P0/Q/T9D1L6H5n8HrPzGfm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qfmT+p65fU9cvqeqX1PU/wDXtuWxsbGxsbHpNuWxsbfZ3R6kZnH6nrj9T8yH1PzYfU/N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fwbv6Hf6G0voemX0Py5H5Uj8p/U/K/k/KX1Py19TEInogbQ+h+j6G8foepfQ9f8AB+Yz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5k/qeuX1PVL6m7/sNxVk2ZszZnpZ6WelmqeEUnytmpPBv+B7GDKfJJ8sLltzaXKt2fPl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hjEV9r3KNcsfhbG329vs7c9jZ89uW32djb+37cux2N0bx+p6o/U9UT1wPzIn5kT8yJ60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3/g7/Q7/AEO/0NmemR6WehnoZ6Gfl/yfl/yflr6n5a+p6InoiemJ6Ym0T9P0P0/Q7fQ3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1n5jPzJH5kj1yPXL6nrl9T1S+p6n9Td/X/Q9vs7G3LY2+zt+Bt9jv9nY2NjY2Njblsbf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mQ+p+Zw/qfmQ+p+bD6n5kT8xHr/g9f8ABvL6H6vobT+h6Z/Q/LmflSPyWfkv6n5P8n5S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UT8uB6IG0Pofo+h+n6HqX0PzP4PzD81n5s/qfmz+p+ZL6nrl9T1S+pu/qd/wt/s7m5lo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ctzo5ZPPyPSylGTZsYRkemFoqSS5djtXL1CXxVbPcw7N6L1WW26HbFpYuo0p2R+3D/qL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8Cc+C87Gf6aX1PyJfUengNpe5c+HpXzKiOXFfLqLFX2PUzLdGHIxJnqkY1ChFyz7i1Hq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l4+yylsdCyW9/svwikNs9ueOXYybo7G6PUj1I9SPUj1IzJHqPUeo3N+X/wCDZmzPSz0M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B+X/ACehHoR6EYhE9ET0wNoG0T9J+n6H6fobr6Hq/gxP+D1nrPzGetnrZ+ZI9cj1yPXL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6nqZ6n9Tdm7Nzf8AvNv7Tb7OFy2+xt+NsbctjY2NjsbGxt+DuepHqj9T1x+p+ZD6n5kP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5kT1o9f8G8vofq+h+r6G0voeiZ6Jn5cj8pn5X8n5X8n5K+p+VE9ED0cM9PDP0fQ/T9De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fwfms/NkfmyM8SX1PzJ/U9c/qeqX1N39Tf8AsN0eqP1N0blvY3Ms6WVeTBmy0aWmaUmz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x7FQhfkyXZuzd8vVT7nVKzLX1Myj9T8yJ0ST5R+8dvsbu0V5PU6+ZBZz5OlfufM0p2ZX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/blhbCjV/ubJ/uVGNclSFUTS4j0iRHTK7E1nUbZG3TspLHLBqlxNPgpM62r3LWx8TYpD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IlHblVvA3G/3P2+3wl/u5ar/AGFJtX4JPwcKN+nJiROWqqPVc/BfEeC0JIzsdJuLJ1Mr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rex+q/kVzwZYuWB/aRgxypct2bs3Zubs3/1Db7W34O/4O3Lb7exsbfY2NvxN0bxPVH6n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H6n5kT1o9cT1I9R6n9Dd/Q/V9DaX0PTM9Ej0SPRI/Lkfls/L/k/L/k/LX1Py4n5cT8uL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9T8uJ6Im0PobQ+h+j6H6fobr6Hr/AIPzD8xn5kj8yR+ZP6nrn9T1y+p6pfU9T+pv+N6k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TtHqMS53LY6b+hZ6ZF6JH5cy6rlgwj0H5ci/1eOWIR+phI6tNGJKiMteqL8IdPB6hKc+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7KlOR0zvtuaZHxHJ52OpnUy2y+xKOlU/1Ctrwam9zpV+5c90SbKUkVJirAppdtRrofHf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FNR/c+JLiR1f4Fw+hXF9KXYSniPkk/6Z1HuXIVSZUdTRp1SsuLZ6ZjgpS+XgTcut+ZC4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xbfjsSXCepLuLXsLyx6d2i5u6MjXgVj0lxzW56FFmUbcn0K/JsOMtMYf7UeksuWDGeS1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PidddioQ0Iw92NvYqxuEktI9crJLh1dXkqzOx1MuB0xV92LGDEbRm7I92xJ4aNMTr7j+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h16pNZovJ1zlH5H3XF4zl8zSp8Rx/wBzLkY5ern0qzqxyu0xqzBqsUlGxJmeXp1F8slR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7/Zwe/8AbbG32tjZm32NvsbG34Pb7XY7G6Oxuj1L6nqR64/U9UfqeuJ64nqiepHriepH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PB/+D/8Hf6Gz+h6WemR6WehnpZ6GehnoPQeg9H8noR6InpibRP0n6fofp+h+n6G6+hu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tnrZ62euX1PXL6nrl9T1S+p6n9Td/2GPsbctudlSdGSs/ZsumehmOGz0H5f8AJekT0IU1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xofEjpuO5skVNpRW41w5dJ6z8w1uVIeu/miX3ktS9zDPXI7szYm1UXsWm/kNYof3u3kv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SNM+JTRjifwa1Byjew9Co2sUilwnfuVoo/LtDfw+jexaNxJtWS4XxK0lyngjw9e7o6vr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IlKUnxPYfEnJr2H8OODKyW4feRWUQ+Dvqz8hS4EfTkXjYWp1DyJ8HRK0PVEXyoxLD7Dk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4OpZscbfyFGYqvHkUtMbXgca73YouWleSl1MxZl7k236f5HxU3BJbeRP32FJL58vhSf3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4rei7o9rHTehdyEMR4dj0oeqX33glrlT7e50ZG+IS+HDp8s0qWfYpM1NrwXBkeJqlKu1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GrwWnJM+7WfcvSWX35SjxI9fsPvY3G0dUmjTGNM6e245t1ynO60qzLzypUJWrIqCuYo8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dbmmHpWxcjUKX6Cu5qKtD1T0nw1LHsYHeMcurZC8FLCKatnThmjHzJVsavBqI4p1Rbp0X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izr5lr+okl4o6+POR65D4fxHXyG58U+9eusRE1uOxVkrlsWxXiJgXc9jB1v9iklzxhc8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VB02ZfLA6yexpgsHuNjk92Jc/Y6TUyvtbm5lo3N+fc7/AENmbM2Z6T0noPQeg9B+WehH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YnpibRNkYSP0/Q3/AINzc9R6z1HqPWz8yR+ZI9bPXI9cvqeqX1PVL6nqZuzdm7/uNjY2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Gxt9i39jYrSZidKKdD25ITTy+WeW+TfkqZkwjMTbk9d6OzLeL8icS3sdKXJPiyoUlmL7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nRsasUX8SFfMxOvZnd/sdMJP9hqe/g6Yldi/A9UqYnKqRe9jklsahitDfgk36mzG+4vJ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yKKopywT4sPSsfMvZLuaK6vJLVvsdasrTjwS4dJJin5ZjcwZwKUn6soijqdyNSlnwKT7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i8olrXUXHscLiS4ULlG8I4riqWojD4cU13El5Ho7JJmEJcOOjyifwZ6+HxFs/wBJ8T+o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hE5SupbnpnS/2nxeBrgVxrcv8ux20+xfDa27mryJwm0+SrD8mmXFcmiM5veu5fxFp71I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laOqUvqOMoYZOpbCocknRfElkSnlCcUko4E32HJo6hKMXpK0W5LuRcXkVvrZq06vYkuF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p8D/AMl2OmkNywrwVxOqhwWLeBWx1lS/gS4qejuVGHTROWhfC9y/5FJEqxRGT2Hpdex0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jGxjlfY9F3sRUoJS8oTRV4Ka1RILh7VkTEapEeloty0kVJklHazS1asjWW+xcvoX2Mdy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LPkcuM3MuMVkfhqiVsUP1ml7DjeBTfVHwNJ0jX4Llli0HUePmVEaN+WqXEyOMY2U9y7s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3sNyjrXgfD0qPyY95R8GeBL6nTw/qzHDv9x8aXDejwdMdMDUqKcngpPf7Kjy3yKEd2Si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dI6f6XhJH/6PwfodX9Jwjr4E4f8ASzo/qNL8TLjUl/tZnHNsbXkWrngydJpbMMvkyKEZ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3N+W/PY2+zkxz2NjY25Y5ZXPP2WvBjlnlsekVqhpRbiNyi1QvfYcuy3IZXVsV06vFmn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r6nkxFowjqweqkYkdWDc9XLHLejLvk1GnRbiskF/kS+HOpR3FFMT5OT7HR0zfZjfFxIb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DPu30mpK7NTWwk1llR7DlJ9Xg6IlzTsXTQtDbmek1NVGBjZisfTglbpnuKDV2dHDZ18O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R4nDUpXg1Ph9V06HSaXgp/079jTOGl9ik9Q1LY0KKY74aV+GO/vEt1MuEoxh4oUW4tPf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/qdKI9vdDilKa9x68p/wXeT/AHDfdlscuJa8HS8corzuhJIui6dIUuFHpNqo6YULiaNM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cIiuI7imSadRXkcp7G/3lnr0qtVDlJzJVsPV1Mc4Oj4j4iyu46yVlEfI8bEMXL/kSlGv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KngioJuhcGkRm/SnkjLChFD0setsXD4fG4v1KWSS4n7GvaPgbjHUvA5/Dakauwjay1Gi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5MqymaSI21aSL3Rt03kw+kXS9F5Zu6j0oli4Swzi3nqGhayjo3HeHIj5NMo3GKzgir6J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I1tXgl8Slq2bHBNY7kUmRk27Izg6ZqfklF9y/wBQ5y8jbVi+LF/sKNY7FpfMcmiXseYv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0TTXc4nwMxvqE+FBo+HGFr/gnHOuypXz+F+lkLdRYktxaXmxviQtUO1KVlRiz4sm6fkl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6wdWF2ILhu6Mj07F3R1O/Bncvv7jLvI211IrVZw9lHZksJIwrNje+VeoTXDPFFN8qTwN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cRTlTvsTnxcY6Ui9iVK65apbGlJZEr0oqOWXPY+6Vk08R7jXClgercfEniJ93E6voZwY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emWqI7MK+XxBUK9xvZIwroqqOJx5v0RtL3M7t2/s7kak68fYko/UyWy6xz6jHLBXfkiP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ujS0ZK5WzDyOHERZgyii2YFc8s0yklizHEj9T85fUT4TX7csnZowj1JL5nrR6kbo3XJ8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o0zxIhoxk9R1VXkw44Phxmm/Ybi03dURXFS0+xowoeScW4u2V5OjYWpVGjT2J8J6Vp2d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4sPqafV8hw4Tio1m3RwNHGU+LGRxHrpP1LycPP5ezI8VZfdHplqofF/XJ2L48ZuXlI6e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io//AEbikVL+nmr2LfBn9RKXCmflv9zrjxFfsflcX6Fz4XFS+R+TxaNT4M6E48F18xy+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7Ikm9a9yWlReryKTfR4oblL/APHJNYMf1EonDl/4niNN0zRxpyepX1EtMFlVZobQ0vqO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b7FLYa1U2ZkPSsGT5jb7iUtjpL2H1fsJlpOzP0Kii2nXk12ursKbks9jX4Fc/wBiThdd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mEvmS1LcqGBaU9fkb4v8EnwpslHdrceOkTghjrsJv9iUY00y5eovDZpUFfd8pR2TNFbZ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LwP2Og4accxFFdyMNtKNN5Y4R/di8I6ZEYSls8Lk25bHBnafxDOxqj6SqMEoxk8kWvlX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9TGpOqE4XjyS8Mclt7mMj+Ilkn8WVLeNHyeDXItPUapjlOXyG9W44/pI/eWS6S47Fq3f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e6NEYRw9zq9TOnuNNmuMsFWXRrhTa8kdUHHiefApJdA9JqkJbnE4bVqez8Fw9G3JVLCN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xtdxR72OcluL4Sdm9spbXQxTUiM7vvaJ6e+GNUlpwScrTWKHCvqSUWKXE4l+xcdiEmk8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KUcpO9Ip2oxl9TDbSPV3NWaNVJfIlUUxwgsvyR0Z8kvisejMVtY7tzFZDh8GNcPz5INw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qZ0RpIy6OhWZ4dWvA7E122s8fIckyv1Cdv8AY0ackeHxMJFV+5FVhbENPq7nU7/7CnHi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jrcti7ilW/sZwOyxp+mRfDwdXY0wTErpt0KMe46/gb7GcY7i1V8kbiS5aGxeCOnuUXyW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6iScqSHnBRB8VdOwlwY38x5cXy+88Gp7Ll6evyaXZoUFa7j8ik4uvJ07FJmLUjfVJmFk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dWxgsov7F0688lLwXw5Lll0hcLgO/Jnko8lYtOSjYS58MvtzRj7GOVl8vcoxy3KXFl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N8RzTXctisSbddhpDh2RqU9iu4qNMl0+TBSGrpjel1ya5e47Vs6ka+HxevxZWuWn5mrWn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zJR4spWle5xI8Hjej1JvY3N7Rm9LIS4Mnr7ovl6muVN5Mo1Lk3pzQuJijTOsscqWNzRw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5PBFrZmrwIcZOomlVa8scWqknZfDp+xFTS6XZax7Cn42E1QuLxOJAmlK4RjZPiN062L1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XcSm6lHHzJR0xyJzeWP6noHHTRbGpLDHpfT2FfB4rrukQh8OSzds+Lpai9mzV2G+5pg/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2SjXYr9ROX9Q4qXaxy4GYbjXkkuL+xv1oWrYdfpFqfR3OmqG4rHKop+bN8jlG6Ynd08k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LRGSeS5bja7G9Hw16DDN+WWKHC4iQo7DUmaVlLuONFQw7yit0iV8PU35Mqmy5yeorcrh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4y2HGGTLLlsKcFQmqsc51ftynaVMq3Q5P+RyXYRHFtbmnV0LyY2FHsOsV2MMS3ZFNZRn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JqluS8+5q2ZdWXRrh23NL2Q41uahajP8FdyE009SLYtPTgjou0RjCFSrI++DHK/B950y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UJrUPFFyPhwv4tivZn+06Y5E5elbjSwuyNSOHoX3i3LOonatLuaY5s99hnFjBJu1l9iS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h/EuvBLqqLWDOUdBNPsY2rIs7Ea75NUopqJw/6mdfDr0kpLbtY7V2RfY6fQO8TsUa6e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re/Yt+krYxuVRaWoUuHNW96NKl0xL1Y9zqjF13KK4T27nEXFlmqTfknOOz7Cb+haIxj6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p21uKUZdK7EU0OVdI2vX4E+HPDQ5cTiVIuJF8O77mRcSfD6STUdlg+JOXUy9dtmOtmrC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nNLTFQLluUrNCr3E3p9buz+prhwnHgxtv/sSlpG2sn3kG0aOB0sv4lyvKLfqJf8AieLT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0Lyan1X5LjhD1eoU23kjvRce412fJOrFYlJuvY1QjpXZGdiykaksvcyqGOmlyi5PoWyO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uLC5ekS7nUzoOoyJcrZsShfTzvtE3Fw4PfcyvsYL5XORFvN8l2PHuJ22/cvlkV7GHhfaS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JZyK+P8AwfeS1GOVN9K2NUH9C+41yembiinKTPVRSdnuM25b8r25Y5ZwPpNab6exxZuN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abuPKuSUkZwY3Ke/g6hKjAre3Y4bi9Mh1N5NSX7oucm0Wj2G/wBKPUZ7Grwak2jyYuxM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V2VYldsbNI/YRo7nuIo08e9K8DfDhojWxDh8SN8JdkXDojHCR/TcN7Oe5OHjYwdTJqtx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SsnXwqi8WJX8ylZ6Smmj2JRUbserYcI1T3Z5fY4kpK1LsauJv4Hw5+l/wRh/TXKJFNfe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0+RcLYx+xmCjjsbZERIvyMqz05T3LtWU88rl3PmKYtTJadlsYiq5YsSR0pv3K/g1acsha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GPE4TjJ+TTRemzvfg+JfzQ9XbYtMUbX/ANyUICPh1v38Fpq/Jb7j0mvcenFkte5VGJfs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JvYqK2IyaqLI9OL3ElJ13RKWqv8AuWaWdPYuEekt9z4dY7kZtVF7Fdx/EQ5RfyItYsuG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mqTaZ5ZC1fEW5bx7F8NNteRylDLNqSMrBUHprz3L1WapvLM+nuSnfczkcSlJqLOnsThf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fJx/icVR2P63icKdqEE4sjPg2v8Aax6Vh4ZTwL/Fn3TTVGrVnwYkvkJLdlSirvccWaZX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fyeJFydTFKTWiXdM+GoRdfq7jyZEyKil8yMafvQqhfsKcVUVh/McqyQjVW7G+I1+w5qV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G0XxJzUdWUmS4nCzwpbLwOksCVLJSE9Dovh4HpT+LRKb37kpxeqtxcfVGV9jRHPsej6D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VYrBgeFaIOfE41yV1CQp8PjcZqS7yJcOW8S4ix6nR1PKdCzRxFqbV8mooy+S1en2OIv0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l+oU9dt7mlpIlKbpaaL4e3Lh6I20rd+S57sfLB1vbZFN4JvUlRhZKsrdHuYoyzBf15Zl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ZNFUhE4w/UZg0K9yrwJ3aZaoxuVux2UJc04yTv7Fkp7amZzIt7m/JctPKhtsihtsSlsJ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7888rNyu5p7lvsJTFOEk0/B7mDblkrHJ28nWqG1yxypcujJU9x6sxPY0saruaZCSySmk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Xf2OltPudX7Frk536RfEbZS5JxVUaZJ/M2u9hX0mHZchFduVItq12Kao1RotYZhYPCHp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ji+w+FvZse5k9xacUO9h6J00fedTYpQrc1WW+ajWe7+xFRbwMolO9jXB1IjOU+qTOG97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58NOoeCoLrEv1IWo6X0mqMsMqC/ceplKLcnsJT7CSyvAqWnk58ORqllmqYlFUkW9zff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UJmDTWDSnd5HLdFTykapJ4GyOaSL3syjSzFnsSj/AE7xWokob6RNmPTXKU+HWCcVfxJP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OEcP2J1JDUGqJRx1LufEai4NXh8vYuiTUeod4+YqKnmzq9PgS9NsU86dj7vdijPchV5O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ClBnw16Nx8OXpRpjkVCSI6kkmYO2e5SZH4m1mF92sIuzfIv8iFcSK8pkZOmmJyi6Wyol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p4f8FeSy8UL3HW4tTM/l7nVIyaYJJR7ik3djjKOw47HB4kncZ8RKjjcZwShAn/Uy0xc9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dFfQ4vxuBHiTm72wf1kqXCjOCSif03DjXQsjuOf+44S3FFJ2UxWjW0l8hw9WTTqekUvq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YnFnXbexl/IqEKNPE9PcWKQtO5jTRjNqmOaZpi8DS9QpXYr3EtLqjJGLw33MvdbklGWV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cSa3Ww5eXdG+6HrRXDv3OhtPyh6ncfc6ZYkdTx4NXdjvcmoRXVuxqqj5E66SNYJuad7L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O6OKl3yUkVKb6XsaspM06npY7MbkJPFuh0hOWDp2K7E/u+I320oad6L7+TIksRZNJZ7J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UbMcV6i7E5I2G+woow7LvPg1JaV78mtmU8mhY5d7I8JdFjhDt3OrJfYdmEPUOMV0jkbY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HZdHflw4rNsnyx9hRXcjwoepIc5u39jG51HSK2YwVuzTDSZdy5/Irxyv7GOdiKii5ZfJ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vuY5ZKZg+9MI0H3hLpuymRfF2idG3JMRF9mWMruUdPqFxJd0al6j73ubai9haZ4GqTok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UsZPYuWEi1ITlszpH3TIvViPK7HHf7HsfDaVCnrTe1GMdyymhpIoWuNEs4Ninsxx4a/c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/wBx12NO1jrNFo3Ho3TyU8+xpeBOxzY3xPGBy4tjLTHe17FrcqC6qKk9OC96wOLymY2N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dW2DozyenvgyZ+hfkSn9TWk9Bhi0K5GqfrISfpsT8lLKHHiGHhjTyX3RG8jwcWEob9xO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RcR0qwank1STUB/D9D7HElxMMWvuKUfSSimi3sKcj4l4L4ax7jnxIpIvhJdeOoc3xk1L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NWh6R9TjF7kqeBQbahLsi4xPdmcSRoenRWnJ0Gn/ACHjMTUz7v6Cjhs6pbEU1q+RG7ru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r9Qm2QlOS9h+TTzSWw5I0P0mnu9hxdWiTjj5mmXgc8uXgcm6p4s1Ot6GksIXDl3NC9R8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Ih3Y5NKlk4jiumUsHsW3S8kZf0+JLdkYz9JxfbYjNvHg1VarYcuLG5CjDZjlIe4knfEl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1fEJLbiLscOUd1xFRLVxXpbtryfEXEWvRtexwOGpLrzIkpO6NL28s4kOPcpVhlr0nRG0+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3sfZjj4MHS8lcR2ilFJEcdfk/wAZLyXN2O6Grodi1LTZvk1J9ypFkpXsJw2FLwKfVGLy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h+lR7mRt9ijqQq7H3km2iWvNGDMsjh57npeCNNtiimrE2rRFRlrl3RqlHB7swiEX9B3u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LRCKTxZrlK5vuJQexJ8SGJF8R4RfDzQqePBnhr5iUbwzTFRK8mpPoW9mcJjUOPKESm5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q1C8+xUpJDilY5StexcYy0PyPTEzg1fEpR8kIyjaRaSgvAuK10M8Ciope58PUpFx9RT3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8HkyYLRR3Lzyja6TXHHseS4CtDrlHicJdS8l8SPLBub8lp9XLIl2NuTMmXpiPFmWdJj7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0D2G4/YXgWnb7GTBRtg3yZLjG4mlQ08tPblRZntyttGNuWRWh9JcjTdl9zUzAhxm8PYcY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3g22NSZ2T8jji0fePcqBddRueCkaZfpFpGrLG3sRS9Rjdi1G31L7FJXgtvAn+k1QZ7iT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RhmO508sbGO5qOnAoy7Fp4HgocZbolpj0V/I9D3N7kxWrkOxrsav0HTgrtyt7MwjWlgt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qiewl5F1GNiGrMZH9SpcKMlraUmNmpw37lN7Elx4u6wS4nDl0LsS+Gu2Ry4iwOf0sSYv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1M9jNDpYbNWaJ+PY0vYdRxyfgxstzp8EvJB+xjMiL4jzR8PXpiJqVkderqPbwbUYI/8A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ehMWibcV2G7MeolZGK/cRHTmirfJarLuymt+/LB95sSXDxFmpPBh2xz1febUxydarPh7S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Iumh36T2RnYxKhKZLiN3G8IcZXT2MbHUfM0k0qdLdjS88tHZ5L7FeB8WrddyXX0y7FJ6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8aV6O3kcvOTODTvYlp1MUtDSrBFppqY5VZqiqLeYy/5IVHTFMahelnSsFx3Nc5fsSRf9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iSacjoi5dmX3IuKovTzaXY0S82hqCw9hrhvruiV+qzSkVkbTVJD05sSqqHnq7D1EbWDC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T3I1tRmWleTOexRKnuPhOGqT6rKhuJOn/wBJ1emOxg6v5Ncf5NXcWrImsRFFYXk0vuK7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WDoWDpFa3MEZcV+p1gaj2Z6RS4eK7mZW0X4LO9i1ctU6pFKnCrOltLlTyYiPB0xwfDji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p0qI+JOsm6+ZmxNdjXXV7mJXFdimNPfsOF/MbebNU0l4FF+lZo0yek069ZqiZtCYoijZ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XuUzbkpRykVhijHcuQjYY2i9peDqf2MnVw4z+ZPiy/p46Y+5j+ihfuzaMX4RYsZM45Uj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Hkx6jVIcmvkdUmRr7VFc9ynhmdjBLUOkaooyWOudoWNPuMvnp7mmK6j4d0JN2anFFrbw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NUnseqiTq0KPdnyHPKk+THGRLyVZbJORNLyapFS6UUngqJGfcUryR+Guxq1Z8DaoszKj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IrQ21llrYWOWY2LRsOSHbyZyaOImz7u+Si5JyPkVpdjeNjiY9Znc4cIqpdx2YwR0PPcy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kpS8mv8ASKsHmy+5XFE+H6GVw1VbkYcO3xIlTtQbt35KrcacW4olpjTFarFGJdL7WJPc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pWqOEopGFSoriZROfDlpj2Q4zy/I1xIavBo7NHRY5SS22HUtJbaTXcpFwl8yrLLlxFp0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RfFj00XFPQj4OrpJRnkj5MUR+I/SjBUd32OvzkuLpo6tmNqWrwVFIzViRRocVkeFTM9h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mijRGOxLTuzLt0Lc/wBpxKyhal0kdDucuxfgdxsUtR7kG+5G3gaSbG3dnTijDyfeYUtx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seeXWrgV5JNPYWlp2O2UaHhm+ULsiXDS97IRrERu8k4abXnlnZM+L28F9hS1fsPTsRk4I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O7HGK6r3HGcM+xSNLTTL7FeD59huGyOiWRO82ZQmk9RTWX5FqR0XR7WcWXElbOo6YtxW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uxUJWingzTM4gxfBtvwOUtx8RfQcdN8TybNSRxeJxnplWELRn2ZK2vYuSQlSTMbsz37m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LKwSjLPho1SlqIrhp2uzF1M3H8ZU+zIqcvUK43p73hk2vI0/maoN17DVUOUuLUkYboji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ItSy+w1OWBWrRqgqYoyE1RenPgwtyHVl78nJehGFQ5KVouU+kqUnXgT4ffk23k0tYK2N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K7iUjuuI9nYo/wAmMnTllywcXiTk9EESVGp8VSm9khY9y0sGBJVaNVYOvC5NLA0jW/25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XF4Nmel8uqVJK3ROEIVB92Y/UeSqLMHUYG5LJR5EUkKudsTZq7GObRRFS5aqLfJl/YvU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52b8tQ/BhnsdawdIriaoFqNeRNsc7tnuaCLdlz/ah0jKPnuOtjBohsjIm7ZhUdQ3Y+57C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w8ovBjZHV3RaKvBpOmWCXaSNhJbjUvUShpwu4m3nuXFFW8jUNiu4vHsbijHcqMuw1ddy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ewj3o1d+T8lvtzviIk1HpQ5lSwOycHlktfc0xMi05EpEtGxqZpS2HmjGTaha7wjFpM6X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SPS6bLvIr3KXZkXL1vA4QNbfX4O64hjcp0NxFummaG8PuXaY4/qLqivcz132Ll9BJRMo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5RxFjlw8NClCerGTPqK9RdMXS8FzxC7Pc2Oov9TJIcpq12M4H7Fxu/BoRlZG0+rdlXVH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e5emuxhX5JOODfYU12O5pNMLl7C0cOmt/IotbC0+ot9zT+4vA20ReyErzuZeUUkR4MoN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LE3K4mmEaYuI8pIbTrVmhfC7ClxPUtjXF/NGq0h6ct7Ci+nudRolJVV4Filty4nVnZR8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z4J/EWaqKE5dhYeo1z9NbHSSfFUbRqWDh3w1e1nqVH9Ttq0oitOfI89D3NUZKjRE1KSo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1UV4MZRwltnKJRlgwxwnaWxjcwOSllC1bMedSRHhQTVkUvqNp7H3UsUW/wAxb+43e4r8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V9D/AO5qliW2kalgzmiUYbPctxwkdNVLwPxyutS2MiNUoXDay+Jw6h2yYjq4stkcTi/q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7lt5j2HGng1RVJGmfTHx5Ex0i2YY+H/5j3MWcOF+oau0h6SP+QjL/YWiyo9zrLllE3LH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7GqEsGpy6v8AGhNpMd4S8HdyElijDyPQ8pZsaW7N7YqlV7ryO1XJZKc7F8H0jvC8nsaF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2KmxJW2KLj1PsaJ+t8lR7nsW2X2MN1y4nD4mPiKrNE+NDQvcWn0rBuWzBUFfK5q/CHem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PGS+as/2lWVHc9Ys3fLJrlt4KLKeInsYPmZ+zgSnGjFWNuWeVXuOKXK1sOn0s1cN5Zpk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dGHy6uWm8mnnkdCTwVeGYL7+xUllDa9RJS3jkwi33MsiuyNM/A/nQsEe1lboToti0YZ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+Sr1HworLI2kqLOlD1qmOf0GmSt9y14onLiOnvQ2xy8C4ijgxI3s+G8PyaFk6nRXgdLB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k9hx/cUa0p9zPyEtdnudR8SYnoUIIqI5eEUKMVuU8MqHo8mprqWx8VepMb/WaNN+5bsb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0rqHvjcnHuNUv3NanuPiSbSZrW3c1QYnJuhy3ryOWoy8F3ub9yXC7miOC36hqLyuTcdy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efYUpESWplJUiLi3bM5YuF4HMot7j1TdHqs37kdalS8CfAi4w9+5LGmTH3vvyZGnZFcO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M/Q8coKsdyfEUvlybawSyVNnX6SL4UqZKXp+RolFX5FVbFeBf8jtOxti1bEd2iUqqKwi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FfUVPLNNCUcFsr9LFQlPBxKn1LYWt2U7tGJEFPOnuVwz7xv9xOUscqIxXF4muS/ax65d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RX3HeYCrZG+5FRt+T7l9JF3hid0YW5qLlhUJN4oenYt5IR0lSb0irY1adiU+H61lHV+p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6FGurvIryasClXT5FpfSjymb4WPkVKLchui2TjLcUt6yS4n7FPwV39yQ9f7Ual4sriSq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GZWYHLVn/EdEVebJR4/q3J4FHsfFbnX+EZUjitpx4ksL2RwVDq6m2hylFL5GbZm1Bdyu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apJaUjGxpcsEuHCefYjTbmjVPNmOxVan5NUv4K2ZjsasJEo41EHLaQmosuslEq7Kzx8y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xwJpCe7Kl6jp2NKQtLySq7KTwzc7F3kdxu/J21G9ijfT7DzSXZnU6PLPYTaMHuapQc8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VZFa2MlHSjYcSnhctPAiseSepcCWrz2JcbicSD9lysSR1GhbHpwLll/Ytlot5l9mHtzz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+OWmVFpj1JMqRqSo3zyV8vSexVGlloUWv3Kew8tFMtjlRVM/Yq+oUiT3sbcaRZfcwLSJ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qVMpdhtDlI17ewq4d4oVpGqzU1gSSpCyYJasnw1G5Ma4kbIrfyemrP8Acj4fY/cRq8Ed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marpD8Gli8kH7loX+Q4kOHDdmj9SNRa+pbVsk/PKkuvyX4FDyJN0iWbawRjJrSuy5feK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lLJg4ah+a3kl8OYyE16r2Or0kuGZKizX3NsMTKRprCyK9iV3pJKGUS1EXpx5HBpV2Gks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YV4snjET/gizUnkeoWUd1q7kmmZkxKXclGPYlOjT+rsLyL4j9iMJ5hvg0wjUR5HN/uRj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ovc6t6Iy8mJYNbyR7mOWNy/AtMskVeCXFu43WR6lsORqfr8HhGn+TSpWjRGtjR3HeFRv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w19Ras0PoQviLHLY1K8FVjuXHyXs14E57lYVHRK28kfLJX+kUn04M5Q2xOatIXExomOn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FK02+xQrFw7wkNI2qKNE0kmh6Fg1lL1HsfD4s1GY+JHiJrYqWxSebK/TR93KxJbElQs9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NwrT3Hqy5KqLvcvuiL7juTSYypNWWpMlw98FrbwZVyG8dRWLKqhKHpMIShHPlkYeltWP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fEf7LyanFaXsiSXpOHPVc030lo08RKuw0ouzJcFZCSa+JIjpFPd+5ckiixUipYGuwr2R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Ga/yHCUlfsNTkr8EZ8XMdlR0pRLTtEUdTerwbdLOp1H2F8B6kjuzMml8yu3YxucHqtJG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5GuKHLuxtwT7fLksam/JlFt17IuTOnk/iRswmyi5Q1JojJjZgTmtWnsN3p9irPUfe8Zy9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8kl2NhryauxLia44xRJwf0FoyX3MDFZn1GVy4jlDVqMQlZLhrh1Zp5XX2OpWxUb2exfY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xjf7C539vJUdjHKm6Xk06i9zT2LosvlncU/PJ2SjKyu3KjJ1rBJQzw5bnStyj71YLjHp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KsIx2LZ1dQnFX7CqNDM7eTTHxnlnsdJbZJqSKWxqXLDtMpPpE4PqM9y6ouPc8WWV2E08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sJfpZJt2y0Ztop4LvuSerCR8V6bPu/UhOfU2fdYVCQ4vPuKsldyQlHY0qqH59jUPSXUj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okmtxUqT8Fx7FJdRTTtGuDZOfdDb3ZUlgSTtjhRnYp+RSky0xJZslw5ReqxpYbJcJK/c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swcSf6ovYesUovBGdko0nF7jjeCC7Ihr7ouUUKVpyf6TT27CrcydO5lWKI5pfIUYsUJd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lKQ+JdTs1vYTnLBp4ko0j7m9BjlUMS8kpy2iL4dktQ6d2Rkv+owsPJ15Vl/pvBUZJ/Io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qWxbzZeEKmuWmI3LLOpVy1MTjlD12ommKFF7kdHpFh2xv2P3HNY9hax0h1EuursPDsy9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JV8jyTrfsU1VlCSiqNUu5iNGfJoWDqyaWLh7QJPicVRryOcC3G2lmyb4HD+7bwcZTpOG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2H2T7Gdh4NKjcr7kpxi5x00/Y0RWmMvUaoxtJjqP/wCC07Zw0nndlCrsZWRQ42INWScM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WcS1lLpZfE6rRUiVKn2HwpwTs1KOz2NfDfX48Gmm5kU1VihKO3ctGb5ODV+BynubGolv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KW46LeR3DVjAtbtk5NatJlYJaIo0yr9ioZkzumjUzXsRi+qiNz0Jj8I1y2FcXSNCVIi1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2ykro7JHgaFDJj+So9u4qvO5htxKlhdyS4acrFEuxtrUemilHPONHg1SXT5NzYxZs7Opm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jqY1dI6lZfBVMpyw90YHye/LKI0b55ZZsXpTMnsbLlpr7FLY3L5WI6I/uV9n9uTZ7fa9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anIyKjYo3NsFPY88tMqVmDpE9mYOo00U5PBfYecCauuWRrwLXHbBJQnXszqRcPSXA1S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GQ/h+DOO5TQissp7jR7HsKSG1B2yb1U0Kim+StmFdD1duwlsjpM7Mcr2LPJpS93y9zVJ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WTwOSl1DbjgSRKLwkU/qMT3bG/1izgTeR8S69jo2Mi4W0V47mlNIl8MbeSGjCRrawPiJ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bNriP3HI1kp7rYvR0kvu8UVVid4OqemFYHSytjDz3FbxZqhTXsPz4IxrIrL7DWaJamLP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Hw/BUnmhrsRnZqWGhamQUu4/JHU8MdS6qE3uT0LfZl8XuXBbGmnpRtSPZGDQ5O+w+Fo+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lkwuofhGm6RGvmW2YMvAovYrZCV9JFcNXgbe4tQrxZTEKVqhGkt7mGUo6rI3FKicpunW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FeoWlG9M+SFxNKYo+nyxpSs9O/nlW6ZuXXSz5FD0LYlFtXuYPbdkneCqJqeGsnzFpIwn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xJyE16i5SHk0q9O5CHDdJrrZxW10RxFIfEUtLk7eS+4k1rZ1un2RTSTQ08pDo0v9x6ZY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2Em7LeZLsV37Cjte7PhNZhgV5L8kYyqx6si+GtNLq9zotUU5LIvhyWrwSnL8wvfyNbEn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mkqJ/wCK2Fw5x6vJa2LfpLlsS0LA+HPerQ2/UZtsuyXg0ufU12FPUtKd5HjDJPivTpz8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Xw5Fvdier5FIhCUEmu6e5Uv2LXczHJTY83Y4yEkaq2IviYpHyexfB77mdyjahV2FJr9k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g6OkuG/ua+JH1FeBcNUtXcrdruSuGq9vYqcMPwKo1E9Olmt7Dj2K/Syxzp4MnUdMbRoU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T8mUVydI25XMdcr+1R1F9zPK1kSS5UdOBRcsFQROMnTZerV9lsfLBn7F7IwX3555YK5J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o9iSWwzPK44NTFPdMckVxC1nS8C0Qz3L/g1YtrkkZMnSiOcszub7jOoWdjXe+x0dzRLY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lfE7oWqJm7E4v9hRkYKbqjcub6hYbk0exfDe4rjUi3v4OndCdUuWnyzVHJ4fgh8X02P4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sbm0mtuTSHLTaFFblDlQorBU+3LpPjTdt/pGrXUzY2wMwnZFPZnEjqWP5PhpXZ97NKN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haUzVLdonp2KiVO3Y6e5Vim1t+kTjiR1u0dI1sh8NnEbfp2HJ9iOVQ0tNV2HZSPkSjX3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awadSd9x61Z8NxHnBGdizsahN5SNuUb2Msuav2HJL3FOM3H2NLROa3iWcPQr4rWSHDmt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aq6RWVF47n3WIryb2O8UJSWoeKFKPqiZNhS7MqN/ua9Wb2Lkroclkt+shDUtI0/2OtW1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uhKVHw+zVklGVRQluXGWa7Fvd7HuadO249Ow7KayhSbxywexDS+mi90Lz4HLhpKyL3Zc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7mnFmBdWw43ll+D9R7CUVhHDXC7K2K3se46G2KUeI4pq6HG+VaSE54ZF93G2ZWogowq+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05HE4XEV33Oiext9RmpuqPieTWyPw5b7rwacsQ1+kT9TZp2H8Uek0+DTvq8EdSqs5G2t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tsk+6Vlxpoxn2L1YRo4sLVF9SL3M/UelrBBqPq2KrqEqpIqO97llj/x8mJUiUJEVFN+x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9y1QqtUqNPE3Fpe5V8tKbddzLNcJWfM0pWNvsfEUpRIzb1Rbo6kS4bpPsN7knPbwi1y1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S1T7GiWw5Vb5dUm/ZDWnL8j19tkalSLkzI83GjJ0ywVw1juewq3HOqF5PHLV+u6M1kyz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fcx9jJqWxe5excjInVR8iUbbK5MZnnbf2peOS5r/ACKKPYv7DXcyzPOLjudSNSEmmLoo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pNNai4vBpg8vc065fIlEzlDqqKidKF2JQT7muD2Ni2iV4IuuSrsbEVWT3Fw5KOF3Rka0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ndvI49/cjHbG4nFip58Dx1GruPh6Vvdm+Rqh/EuvY4mu0v0i/wBvK3cTLwlguQ2vItX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4UGmJRyq3M8r0jk/Bpf8id0cRXtsVLdkHHfdmWZnVbIjxpvTw+7ff5EulqHazO/YyxfD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pCe1EXE6qN8PlxMWbU9xPh+uIr9I42qGmX3YpSyNxxETiPl7ojxbtMqa97L4b3GpZFUl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z4mv9h6cWPuapL9xNYHpe5cleDZkNDx3G4O0fDrvYuIrz2K/SShozIxyiuyMjl2vkq7G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NFSeRx4ng0e5h7eDP8i07VRsPVljyRvyeqy7yuTGylEv0m9oxTHHSh6VuKNKKRmyTeWN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lgqPZGexsLTujVNo6G2lsNywzAnKWRzWEhP+BR7+CUpRd1SNb9JoS+RsdOwrjcvc1S3o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tNUr3NanTQk8mFkyy9xpKmZMbGWewkVw44MkODwH11ua+LscKUHcZGv9Itd2Rvtg09iC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aWQV+kbv5lIiqIqO67nuKF4ZppURyNZRlZNal1eDXHMvYt7nzL37Dkqz2NKUfmL4i6drH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ad/Uir6i+HL9jpvUPTizXRlbiMHUyxZ9Jh2PPULP7HYS7Eb27iX9O+kbnd2a4rct5sno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7YE/2Orvkou8Ca7i/wAdmdUl7UJR2RnLOrXq70PSpfuQUvTeyJSUOn9MfBvn3JOTsvSt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h6dj19T7Ijq2RHStuyKjFfMV9+xUeHRFNYEuwvJZcSll975OTVI6DI4bWVPuPTuVdlm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GpbFqKbRjcWBJKkjcdmOeOWxpWw1yzyUJNaV2S50lkdGXSMOzDaNM913Ksx9l8kWe5bzL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MbmTc35J9zS9jDLksFRi0OkWzR25NFy/ZmVRnBo2b5bHZGHsdXc+9LhsJVgfR2Em7hZ9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YjG5fStJ7nuYIcRO5m+WO2R4q3v0mekUVuKCeoirWTTjWauLu0S07EtP6T2MfUqSNMdx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WPAnRjYTksD1K2KSeGN18iMpGJHzMmO6oXKHDcklHORrpl4o6o3Io6SKnFKSLfYi4l8R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kjtktrprJ0O4EZJlbRIx4aqu5p/kdq2R89x6ER0Zm1lnULxY4rBGLdxFDsiKe7NM2atb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QtMTVNmSMIvbc6URTyR+VFd7JqTUaPKG2PbHYt+SUoxytq7mIs6f35eTquyUkXpdENFO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PLNcBqWWLTuWimroz3EpbMUSE49WpcnpSyL4qddzo6UzTE3RJt0N9yOxJykvZCsjk6Bq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c07coxn9SS3he5h2mVRpijJqj2Os0PYwtjX6RxcifCj6U9xP9Xkj8JZ7ijLYimSytMT2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aYV1FMuSswkWPTsaZbMcFsngvk8lWNcSWBpZoicODrLwzP7Ci30eCFNFKJqk8j1rL2N6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Wi+xjDNSfUsmtjbMkVwu+4loyv1G71bEviPKFk6JU+5J18z5eTItO/JKV6DU8kZvKF+m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rx7CUUpCc43H5HTsYM8nXZWdOR4ouDJQq23uVm/I/iPJdbHgvVUkOpTciKf7j2jXgqNK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xdTb2FHiOTNNNutz4c09V4YtDv2Hq3JO6cf5HdRV7mmE0/clF7t7kHrv9jFivC7nRKke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LLzpH5Mjit/Y9/c6jBGPDd4yZ9IowVlS9RgWmOkto9zSiXxJVIwYWfY8G+C4nzLvl1p3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ko+72+xT3Ymi2uXg8lH3rpHT6TqY8liwPwbcmhvkrkj1G5uXzbNXcyVzsbZgpvBhWix5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DRgt8urY+7dkYw9ZnA6kxC+NZ92h4M7i+IsHTsb4FbJfByZLj6j4zrlWz5uc0aYqiv2H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2JNLDMZMM6snTuRvcTcip5lIzK0PQuktbMcPAvCLRq/UNJ23k6kU0jqQ/Yjw7zuOMi16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0ZIqHgzsR05FhYMmHhm+BxWS9j3Izrp8lojqWE7Fw4Q23ZK31IztYoPY0wHGWWOP6uUs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bEo7ryTg21g2stohikludEsFeBJ9uxdsSfYp/IprPkp7GxkTiXvI111H3m5Z8yKwqJxk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1R8yaq9Qo6c2TlJ0VwzOSE45syZjytonBrq7DquTY56RaqouJfcS3XkyLAqFgtGUZ2FG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wUheTTLL8mlerydZ0wrA1Lcq0mXdyL7+D3Iuf0GuG8PsQd/sVuak07NLf0MZJRhSvufe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hdjEmRhLZDcrrsYwXJ5FnkvcSIxqrPdCmb7lTvV5PmYNTZ6eUVxHdbEU16RCgvBG2pDn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bfcbnuuw5fwXDAq2ie51HtEVPY8NDc+5bGryTenpXclKKyfe/Q0+SkU7ZlfsOyuxp4eP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4xY+wmkRsUU7mYTyao+knPS8suWGYarlGnQ+HGV0xXGODVelvehWTkqdKx9WTwd5/uXN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D7EW5aY+SWlOuzHpp6jGPYTjuhfEq/Yi/BH/ACF8SfT3EuC2/mfDWleWLQ9Z6UpITfpX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XT5PTv5N2JD+FJ37mpaXITb+8brSVLhuzpVITW/c0xsd7mByUk5SVbDfY0pZL5Zkiowb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PVKmMrlY7LOp7eRp0q5qj3KZRnfldYKKgjJsS+0jc8Lln7SFr9J0qjBty1R2LMYZ1Pco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2cZmRYZ7C9+V3aHLktQxRcTCH7GpWY2NN2PiRVtyr5EWqHJsqP7i0u0yUoxtoyuky6NE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rydLWR5FjPJ4RczoK9RqT+R6qI6pXT2MPAuo6dxLiUmWanNSsf8AkNR2o6pcs78pUQhC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TL0ofuf7hMSihJopivuNUyTbyi+JuyUIL9yjRxFfiirGps18Laxynu84NUsJHuR6vmKc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+5GCwS07IXEbu+xa2GtOSXjcV+kWf2Iaf3OJSw9hy8FRavuLakKjruifDSuUtiPB/Wjq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cVGZYHWaGZ/Y82aZbDi5djXqTT2Rb2sqOy5R0snryzYWBJ7diLvI7wV3Y92X5Gnkj/uE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WWNtWf8AYsU5GjZeSpdsm1ZwJ8N9PJOeaOnYvTgt7bl8PYQn38HsLJK/0mpDPcyjDIMw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OxhElGK6vJJabn5OnC7nRyzgn38CUsIst4KrpPItMew4VlGdjTPZmrhvEWLtZW8e5g3z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YjHhuprcyzB0+ozv5M7FrNjbQlVmhYZUtxvi79hPZGlcpZyYWWXA0qFNbkYwW43h15NO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hD72LifwLiN5kzXZ03Qt0S/z7NHTqcvLMsWlpjxRjc2HjA9SFKPT4ODD4dSj/I4zhGhr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bU1uKEZWitLaLSszA3pWfd8Tpks+xvYkioZsak8iirUjEL9+S1PA5uSvsvIpbFFFPZid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k2dMcPuP4e3Y1TzIuWEdHpJYyScl2rllnVl+x0OyvblFJmr4iuPYpJtjjQrw2e5sZVCc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ND7FMegTk78FuNsetFXXyLUuXdCtmDK3Mnga5XHc1SeSy9y5GFTGkeplswZyYQ9cGzHC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kSiqijp/B9jTAuXLKMFdhaf3LYj3FDSjKwbGk68m3LqKKTpGlybR7mdz2FRSOs6ccsOm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dDTf0HH4nUSkpKnuaonXuzydKJZSoaLeEewvBjJ2UjSs0KnS7mmKN8I1KxuUjUew6Yp22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Q27jbI6OmVb8rewldCfYfuTl+q6JRrLE36j4kXnwKllqyfxeyHFPBbVkT/qK4z9Ox8Qo8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2RhDh6UiKgZyY9J1fwXxMohoh2JUyWe5xJX1GFSNLxFHRksmkRWyNb2FaMLYlpVo+Kmt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lD9NiXjI63KIp98ngqr4j7lMXtuaox6Tqzyx6h36/JjdM3OzR4Rn1WL4iwziNSXsdXc4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nDSeHk1PYcYt6SsMc59yLl6S0Lhx+pbVyLUVRLTsSct+VIeaG55fkazRROu3K0Q1MdbN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8xqSFKGKHK9+5oe45Wd8GHT9xxeUu5an8ipEnnVy+8dIUYb2e4rWBKGBXtZSHrWawht+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SyTfjuarE4OpDvbyV5NK9Q/Bc1sNt0RrPkoRQofyULc+HGPpL0l+BNRwxvsKC2Rqb/Y4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7mXfY8xWaGqNPZ9xNwwa39Bu8+DTF13E9n3FNLZjXD2PD7iSoffsN7UW8wFluj/cNyRl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rKT6fJGFfuYlgUOxnZ8kLVRM+80Xw9mQjwIrzdb8sNWtxtC6WkalhISSsqhLZEFBbmmc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lvkwulkoX2N7EmYWR/FjjsxdhJyv5mn9V7nVlUasrJqlPteRu7swfLcWiX1Op0/BqlxK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jNs8vy/3Za2EuGs+TrrfFHeRXnc1x2LnqsUTZqRvQv8AA8oX/h6URxjQ7a+IOziPiy0+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M5PSbmHQteaPCOkTjuLPUXtyzvyp86SNKikdR78m5v8AYafbl5MlR9X4GSomfs55rHJJ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pQ4ytcTsNdyJb35OU5L5DcHgdFGTS9xWx2sGNueTB7llMtOmKfcanhsqHpEp4N9i3sN1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xPdmpxpne2YNQu6Y4cRYY1FCVGC5YZ8iu3LqVpienC5UVRpuxN7E9PpNLWVsz3IUQzZX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ZOjody8DcvUQhuNKNV3JPk7rJklJ+lbDxlqrOnJKOlXLuLhy7leSpQV8pucZPUaHgbb6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2nR2JSkqY1J1iyuwrZOKbUZjS2KX6cEqWxHT22I/yYZd9RveSFttD8H3mYj0KvAnLZmm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f8El+rwJyVMtc1BYSGnsdJdGV0nVsT/wOn9QsYIxfpkKPbsJdr3IaFllQWVuVsJKym8H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aYk25JUOUnuNxwZ7EVvncfc1dx6Il/QuQ02KGysafYdWUdWxJQWGxZHfbudEceDKOpYN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LN8GulqNVZZmRKs2ia4m5Lidx5F/wV+oUreewqew9VuRGXk1IV7MYplQy/IpM4je/Y1W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wf8AzKb2JQkusUG+lI4MIJamtTHJDbFKKeDdj1xsk48N0R0qtRGLeBcNikJXpsbgOPkr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zFaqzGCOj+TRJ5Hw3iKH/wAmuOTO4nG2/wDgdNnTG5lSTXlGmK6CErzWeVV10KM538M8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mjNavBGLjpnE671lLBGPEwbXNbElZl9xR/VL9RUX+5HNUT1ar7GMjgo4M5wScV2oyio0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6kVJ5ZHajJk02TcZRtI8NEp1a8sdrfuX/wAjXE/Y1SmzL/YeDCwtz5oXQ79zqVSHfSvC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PhoqTQ+HCCV/rHtfkc+I/wBhaUqI/E6YjytJjA/idzTw8L3N7M8smXsZRncdD1LBh4HR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SfblsbmrueOWRcl7HV6RT4WrPkdGTB07i8j+zSacjJSPfln7NFMyJOWk6XbNeTJhiVLH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SK00vJkdbGDWs+xb9fg9xW/qZZGLl0vudGUZ2HpMlrc1uiTaV9jTpQ63Qm3gXVkz6RQjg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B6khriQt+RuKZoosetXRp0D0yp3sxpyK1akRlLx2Op0UdP7H3qZXkkm9iNK4lPCLUrzR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yP8AyZ7nszBGi/DNmOVlCSFFU/cxjGSOkSWL7leDqq/Iq5aHLvg636tiWTbInIvsRa+V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cupdh1uXFMkUlk2Y4V1EWn19+TioXM6k0zfG5Klask1izh7XZNtD1djfuUcTiOGo6dhK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RtlGx5yWOVZZp7EpN4FoNjpyZHe5prcejFlWLJGKVRj/ACb/ADEuJLHYf+Mdh1LucJ4k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lGupnXOnyst7lPYcunTLsOTpLsO5peBkjSnVnXIopIdIzsjccqOrYUkzpZq7EkR0X7m1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bdiVnTuVLYlpNKTXzH1bD1EvKLdisclsi2r7k1N0yXzPYlxFixRWSWrCI/Ckm2LJWrpZ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qkVHAm42Sjp62R8s1/EXJSXc2NVaa3RcVSo7opvY6Nthy7dxGlYZ7GbMl1XgvwbNF2zV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Fki+GW0dSOhEYadPyHGeZPJgkktjUp0/BqZnJofqJWlq7UZxItvJRbwWJ0XPCobZpVuR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wSiuH87FFxSEtKfzF8OGnyi47C0b97FpXzM4iew4JI1SjUH3HW5gacW2+5Tjt5HuivJl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NN5JcNPbsVIzWDquvYw3fuPUPTVFEZNKt2Kl7idGdMUv5IqGJeUzU3a8nQmytqHe513p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ehvy6MVsZL7HsNrc33EuFFuZ983pIrh2PNR5f4oyrHRUmoo0xlqMFPlfgp1yu+VvHPqR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TijDbfv9hG2X9jqOlcrLMvnRXcyX+otIUky3uVsabpGp8p69+w1ren5mdhNmJ7C4Ulny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FUixa9ibh6bwdOzFfLJ1FRRQnqV+BfEuKFCM9UZKyKWYm/7DvBqTFGNiwd3Iaad9iMFG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Iajg6kM27nuhdVeTO6Q04fuaqdRItWe596taaHJS/Y6V0ih+/JSiebds6d0xqcVfZkUs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XFWy3FXk2FFcnDahL9ZJbtEGziaG9PLBNx+YnexCcZW36jpwW1Y9aVSJNbWboSQ33GKN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s+5ghbKjUdPfyJby7MjGey7knrExzlOpeCFPN0OKdux3DcXVlD/yHw3aTGlsKjLGu5k1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kWk9xVGxWlqeSS3TwPWuSlWwntRks9i6wLSSfEV9j57FmNjicR4lFkVn5seg39jR3Rjs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CMPA6RjdGp9i4kcLJ8OlHBrTz3EvInp2OrYal+xHT3KjuOM8eDXHbYbkUuW3UKtzO5r0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ebHDApPZdhvTSGkikQlDesnsWbDJPivZYHpLkO2htPuRlPlolHfuVH02OhcTiLPY/pv+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jiPV6VdEL2krRaSGuzFg2NSeCN7Lc6HyvsKrIubwJcE+RlGvhVhkpWpOUe3Y8Udeze5J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uWmZ2LQ5SjWBu+saspmuNuKWR3bSFKMsstnYTjhPuOl+5bIy4b3FDZHqKrKFPDUvSRku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uWTVHVr8FTq34PYce4pS2FFqkSl2K7m9iUVUaNMlh9zT4FKVXLI5FJrI5Ry0Z3Yr3Rmq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ife7OLMvq8mq7b3H06jphRF9zPc61qFqjSM7IuH0FlZ/jlfE9A9irOjiL5HXi/YzWSKj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Q2fcrz3Y05qXfB1Pl04F3IyhaY3/AAWVyyy42y7dnUXHC5JmRrblk3MZfKzKvlg3Fe57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V4Mj5bmfsVzpLUy3gtmWdBlGD081ClRmLo6S9WBath4uLOJ077GrwRVZMsWkhlN+DCSZ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thw/kUlsKVkHpoWlobmrkWvoXBUi08dxRg9xJLqTEtMtfc6GzqH/AJdhRbEm8cvhzuxO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Oy7x4NUVTW7R/uY48P0vcruhTj9CkdSYkJabwansItbmqZVqKQ6OkXUhYUo0XV5M4E7P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YR1emylt2NSW/YTZvsWnSe5p4n1Oh2W+5wXHMq6kOUlfsOEd2Qc8kEsXvyzVbl3a3FKk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eker1clpHb25Ny/Yx6hZHLupCi5ZI8JK+5Fp7nVgmuFsjLPY+ZcV1mS+I9jVF9LGiSmu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DSdFO/Y6hM6eTS37HW8kdIuw73exZJ92Rv0xJO6lHsZP6g4Kg7a3Onf3NS3Q+JLcci2j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jixassyOalUicL6Zbmms+TTLAqMLBFuVklE0r1D1PKFWSTdeKE+wkv2G+JdjE5j8HyI9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2NZ7i8ioScaxudPnk9XpNj4rfskZ2OrCZw4f5EuHLZDSeCqI+ImubpNCcXktDk/B8P1x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NvzY6TtxohwsudfQ0rFI+R/BoayTtUiS7l1gti+E+mQ4T3RDTikLOyMbdxv9J0OmRVSt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kxsdTySlHuOjLFbOumOlWdjVa/caRnBelU/Jt1y2JJyyUQiuFU13N9NdjG5nfsdSXSU+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xvwR1xWqK3EkKUY4G2dMNx10ihr1V5HbRCH9Mm63s1acnZClLImypvCFnHYqWbNSxYoO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o7DVWe7K4iLnLpLjLcqVItojXTR1YR5XkaisM8v2I8NuhOOWdZ8XaI9EcCXkUJSt+5pj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C5Rs1SaUewtSwVw12JS3n7lNV7i0tSOqColKVI6XuZFqe5cI/MajsamJ8TFeBqLKI6dz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zybFRNrLGypFvlbyY5WaFkbMcsjRjn1GDd8scup4KvJgTE2dCqQ7NPEhdiXDqvAlpale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v4HXcuW44y7jt7GT2E7jK/B0mUcN/psUozV+DwxPiK7MI1ekzLJ/vIqVJDV/uVdip1Mu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m8CkmWjUzUfEvLFKbNiUZLLJGlrDGu6WBJbDlFqhV6TXxe+yJYx5Hf6StOSDZhZL1r9x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VbmzOl4Hq32KXSaJU4rYgooUryhiwOiGyi+5Woj5F5E9OOw7RJ10ly6pM68R7o6X0mvY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TPgSmvmzo6okn3FDdlytPcT2Rp1aUhwkr8M+JQxyUurVRxIXhCUu2D5kdXpOiVker3G+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756fDOjPJ/FtolKKxHY1LuJnUNPYfUJ8OWT3LixmzyaHuxYOkULprudWV5LixYyYFDc6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67EqeJGqF21ydrc0sq8D9ixqL7mWLU9tjLyhUYFLdGsyZdClN7jotkp6rIzik2+S5pNb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eTJgXD00kRk92iSXbIjVM9iCKe/YipLc0rK8FUQQpOT6St2zXRcvSdOx17QQl5MIai8D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blUzGHY+LLdMa8PJ09OO5pe3LiX4wP4hdFxbscKuUuTio/ePuVHPKuzHprT7F/pEu5bI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nUXwk0KI2/Su5DiJbEX22KrqQ5ajKuxyjdVuO8eDTVRRH4b6n4Lllm2exCoaGjvkSlTa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8O3jOOUvicSq9JJMg2qzkk4enlr7CaWr2Hwvh6H3M5s04sUk79jVOmzqXSJ6OhiaRjYf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Psa9S+RS3NtQnN0o+TbAt3JDgox0vvWTTBvUymv3NUcruyuGrkW31eDqZUpJqi1he5qN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k7dRK3Iy2OmVmlrYbjRgyaY9jORUsHSOjLGrPFfYsybZH5NsnqMikZE7vks5MFrcyj2O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TH2L8lGPsKvVz1NYOpFmJDHeGiqL7PsalaQrKGonVubC4jvlbfJGCt0xPSOSGnG2aS3O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jEimxKJ8OutdxJPqPhytDXFv2Mntyip1nI+HWNzVLpGLvZpSG5yytjzRcXgWqinsxqH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5XJKfVQ1F7dhKmX2FGWPcVbFDgvSVxY9NDklvyVq2dUP3Gv1ULBGfD2OJKe8Vt5HNdxW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Wxe7M4ZvufDk9ji6a6R0+lkUv0xNUjQn1GlvBcn7ia6U1RurKe50kte7lZSHUs9zB8SS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GkcLelsnONFXbR0xqyCUcx3Y5sRLURjHsX4G3v2FgevCPSI1akSqPQfDXmxa+xdCjxNi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VctUnY049thyY/I5b+zE4xyJNnzOjsKG+DicFx74fLYkoeMlFKXT4I/5Nmn9a8n+5Gpz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3FyZUkZxE0/pPUtrNJX1KFGV4FjlR6jOwzq2Y1utiOn1Cz8j76VFQIijHLo3EouyuJui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jUH8yGrasWPpWxh/uPXl0R05Iw7i9mfISe1jjX3uyHCb1X3FNC0qvItGz7lOmyLUt9y9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S0DU3uSjdmlS6fB7SHG9OClujEzfLEWapR/cc8YJFbIbQyM1sVCJpWxvyVrApwdXjlHQ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J7ijsUti3lno3FTepdqOJotVaLj/AAW3nwOhNcXU32IqEsUdaZSbHFrU29yXxCD/AKe7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yyaZRcWVHLaNM1TRjKeSKhj5jl8RfIT4csknxP3Fe8ti+o8LwLVsUmKMpbYNMZMcY4aN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q3Pe9zo3Fq3GlGNF9iWScJS+dDh8TTBI0RyiMG1BI0RVpnXKizL+pcWrOpGnhr1G9m1v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i1peTVuexLXGU2/4HP0rxZXDFFjvLfY11lijLcel5OkubRuUtheXzySvk7s2uR4MEbEn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8ozyxzz9qLMGqaLMEn3JCM4Rjk135YMmxZW6Mbmme5q1C8GqaaTFw12Fp9L3Q1HblrpJ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z3M7mRUW8CE45ZlFq/mdT62ZeROXqRc3sX2FgaYtT2H3EpbFp/NMtidVX8lKNkqdF3+x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qwXwpN3uKNZOt0PJdqiqVsrsZzZPhVnszG43JbmCCFLu+xddSKW/sK8sqIlYtLvyU9jT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QWlKSZq7ja+gk+4+HqVNX0nE0fpyO4J6sJlS7/wSlZqidWDqzGOxjCP+446iVkrIr6ir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jc1SdN9i4zxQrOH00rM0KMcIURPhvAtO7P8AcVWwkzR2K0lLdHVsaISLZLWUPTZuZXqJ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gXT1ovyakK9zK5Wpaos0xvUXHEjfO4pL6jQnLKe43D0mrV1eBSWWhzL3ZqZbJeGMjdPH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vl1D81lF6cGRvFDo6lkoTW/jk1LYnQpxwN1eCLnbTIqsobeBuSvBJf5Oz07l6arc9z2I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kYuPUpCUr1b2hpxv3NMou13LQxxUOr3LlyUluVfJXfK5Uyol9hU7QpO/PJxihy5VeSK1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d+wqNTyjOxoj6UyUW8ELuh5aoSZnZHRgdeKHmmYexlGNyMWvlYtfGpeBQg9RtVFL9Q3L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7kVWzz7mqKyWOEZdLeUJcNZQ+JPExvh6qNVZMmao6TDMlXgSbwXBqKRK/vHe6FJYobk9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0klw8RYsm2BUdCtCTTfyJQlhx8o4bwo3Swb5M0maeM8JFRil78uhmU9fkkliVbkNWm1/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uR0zTkYobdX4Q9Lz5IXl1nlJOFyHLuIXV+4lBNszqU2a9dnSLUz1KXyMmo0pdRp10Yye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NimUKzy+WTpOsqij3IqjJZkv7F7mxc5Jy/xOI9q5UvtY545y5fEl9iy8UzLoWLPSmfMS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J1Ss0yKnt7DG6LIa9hKKqIsaok6VZwWXq6vBqZ7FJ6W0ddFQ9SPvM2dKLb2waWKdib3L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R1qVGBNxwy6MvA0alG0vI2sWyhaUUySrPYUjV3YpWNz2OlYsbcs+CE3sz2FjcoZfF9Ps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18zp3G+zE1y0uOxjOB03XJ9mxfF2Pul1eR6stClFbkh5pItk7V2U69XY/wAsDQo/pR1K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EXJrIzoIO9zoIzht4PunaGuI/qaIu02Ra6kxLvyuJZWnKZqW6FL9Ra9Q/ZjKhuj7tdQ7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mVJUSqWULTvZw1FZIWURRnI41jlkquoTl6RRWUiL03HuNx9JnYwUfCaxe5be5hZNjBT7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cZ7jEhY2NqstdiMl3KLIuBpRTZLhuaXzNMmv2JeLJUhpdypFUK8SKOrKE0sI6ewrPcfs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TtkZZRQq7ZEnwlpGxri5fbA4Q2iPhSSp4N8ouDyXLLParocytiTOJJR6YrLIauwlVcrh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VhI9yU76vBbXKPyz8xvhPB1SdlXa8kUJL68m+H2LRXcq+oriJqXklFZTMMb8dhXs+zL8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p1T2Ek+25FxlZFXvux+2zPiHsyUVhlt8mo+pGuulC4tdI6Z4Xg1IlNKxY00hR9jbJjY1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uH5L7F0ZRclgiuF+4tNvyOMn0x7lJY/yY+q4MSlKq2Iw4c1GMxfDfUvBPqvVh4IU/TsO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7nSqM9h6FgpjhONxZKOUrwhylhDxUTStyq/cye4taIuM4ty7eOVLcaLb+Zc5WvBH+fYr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dCslB4znJ1U/mbYIzvPgybnQe5vklZedKFQtJakZKRdXZm0jUW0mWojTOoxk9LrlfLoQ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Ur+w/wABswthR7creSmUzDwJzeDoyi5FG2DwUmR04Z1dhd4+RaXkjde47jk1TZ7kWY2G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ommTtMldYLS5Lh6VsUNvZHRE07xiVJDNMFZpk2vYfeL2JyjhSFnpIPiSuBOXD27Eu5Wd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iNbDTRUkL/FEpbVuOUfX4EKtom5HUmNr0kZWZLrBr1b9uXsfMrt5PiXSJuE1dFuOrA/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V4JCi8WYew+IzO5w6wyLgzS4ITm0k2PQ8J7lJdZL/axQl6Ey47GiAlLcfT0swhzfk1rM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9jifE37MlTdEkh6u5JReDH7iRpo9XV4HXYbial2JJKKvBct72NDw/clJPFlxNT3F4EpY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Ok/SQX6i3aaJOsFtFcV1BE046uH2MiSkNboku5CT7FxMGRtC0Yfc7GdkRk2NXQlF/M0l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HV+oekgnDS0ZMDrsdC7En3INKmZdnQUyMU1juSR8jORavTZGXCh0tGezY9OyOFJ7KSOJ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sEIcH1wVsdFPblU1hxM7Cp7vJ929zURddxxitC8kdPUpdy6G13NMo18hRS0ryPdnw+FKk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5F8LLK4mGLIlBKinvFDXF9LPazSXDc8Cjltj04SKbwJXkdmVqkz/AGslWzO2RrDkSnGS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CWmXpNTLlt7HleR3uJX6cIpdypepijGSTJPHTubql2FadL2LXVLya6ddz2PcfDacotHw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5oj1Wv5G5bI/2kZ8OeXgw8lz6rKjxMrJp4hi3E1cFrT3IvhuMrVEoy4lMwL7yXxSMJ7s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33pmmTw9yuFxJUK5OUvfkurJSYlKWnI4RldEUlS7lcKD+bHgvRqL014ReyI46WX3Mmrs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6tzYVeo+8xeTDt8m+w9FUVZncydHYfxLvsOJZUG17nkvF+DG5pk+Ssx9m/Se594YYlf0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wW+fsPnRfJVmzPJNlQh+7+1f2GUXIb5W+3KioluXK2RdYE6Lfcrb3OoVzuLI0arRkqWx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XhmR5rl1G5l0JqVx7i+H33RxXiOnyP8A5Hw760e5b9YlpyfeCP8AaR0Mf+4R8xK7RrT5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NV5RS2MbGM+SkTgtvI5zydJb2MGlvpK7FE1J4OonJ7IwtxZ6S44fc9haZttlJ4IpIUUK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EZ9zoJKXpLhe9FSVnt2HLiZ0+BSrpOpVex0jvZm+RasFrql2GuJuSgs4MOmOjRDuYE+6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Kn7EsUikiGjfcnPi+qMcDd9TMMUWOJpR7i9u5LXVoxsRjv7I8JFTwyP9OuLcKy0aJcdN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G4tJw8jtkk/mUuxJ7UdW7NLJ/D8itZMmvhqsHS+WuBGUv8SiWvsdGxhl6sit7Ki47HzK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Glbldy+xWzEryad5F+TD9W4tBbRexctiTg1gSiOHbt7EpN2mdKo4ck1Ws1SSa9iEv0P+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A7E6K4zpUfm/yR0W/JTKW5DOTpdj1xtqW40kxM1Yx2HS3G07fc6OVMm23SH/AJWL/pMF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+S+4+5Fz2OhYPdjzdmxvkW9mH7ib7ijdImv2Z4PvJV/iSt6iovH/AAOKeCKLbwWtkaUn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9OxST0dx8H+nVwkThxPVdbGjhZUmf00pNU3k1RSo+7biaV5tmrsJx+p1SvkoxxYlJbnW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JPcqOPJRp4jOl1RjddyPdxFB1TOlGnuNOSTRqkNzfyRlHTTwP41Dppoh8KcWmrNHFjdM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yJphufDm/SLUVnYuOpzE28Cmm3YnC65ZFT6/JfxNS92Upqjq4s0x1sdfbsJxT0e5WK8k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sb/UjSKo9RsObapdhKJdbmW+Xii0YeOXSeC+WqWGQ05cirEorlg09zq2KjsVQqKksnXg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GH9nHLbJZXPODSVEt/Y0il+oXSl8jKZqXJR4mY9mZdDjrVFR7HUi7wRvqRJJUZimJ8PZ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FK9h5NWtfIpITEh8uqRK1jySqWC4jct3uKCrBfezWnbNUVRdGXkqOUcTNKJYrWDpsaWO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d1ZgoryRS3Z1lmVajuhvhQ0rwKo6fJl2LFjLogq6jA6Z97j9iWlY2spbjg07GkxXuatq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rhoyjyjXpqPkzsKMf4JW6J4tH3eCNu2yu5aYoyWSP+SF7nUiNbl8KLoz6kLXGz/H2Rd5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x6diflsfSSco3iqLWwvidvBlWpbHhnVFy9y36TVDZEb25dRqFGWw0hNmDhcSHcm5rHsf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ufEV2+xFx/cxaJ65UmdqLi/Yyyk8MzLbmuWlY5tRFYunYlZRnwYFGEco0oqfJUKu5h9i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M5ZuVdM0s0rdkWKv1GHyXuaY4sjGMrKL1OzgX/kWcW/8SCg0pOrOJofSu5ZRb7iyep0W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2aI6u+R0blOWBQj6jSnkSiyK1LVQp6t+xJSktzVCcfdEZ/oSyOVYIy4Sqa3M7FONsyOOn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g1IVbkZXboi478rW3gjTo9u5hEU30nlD07Dcu4tawjTEXKOKl5Lg7XkcNWRQ1DnB0yTe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gptR1bojwuAsLFsY3iMiMYehbnR6OUYNPPckrunua9eyL1tLwyllvB6lguX7EYtY8jzh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XEe2yQ5aqHSf7mfUSjtJHvuS1xuzFJWVLpQ62HJXRq7co+CSqqKjTkxfF3E06RnN9y9W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uZs08Ftqu5rX7D1uzUhuYtex0S3PZDW5Fab9mVGvkjTPaJVblRg38hqml7iVDlsjNkJu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aoyVlulpHw42+VdmY25Zn0mHjk8dPJUv3IvwXz6tzXFFOFEn35aht89zrOkopmR8vn9l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+81LIslMyZlp/wC/Lp5eqh0tjTxW0uw4VgtSj8i09ymZ2LXcwPSqrc6VRtaG/wBZtZqr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+5d2eH5LVco6ncXmh1Elwq3e49TV7mmPfcWjd8pQvIk1bJ29x12LRhGm7OmNNHQslShf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Uq9XcUlsXpRFF7SG20OhQk6VjaediNq13NHwaj5ojpXr2Q+JLpneBy7FoUm9irFqdsos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eSlF2xzjLNF9rF4LaG2dHg9xxl2Ek/3PhwlrSFCG58P9V7mtvqY+I16VYpq1K/TWBPi7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rsdJG/V7HEzTRctzo2FPc0v9hv0uL2JZHGsEviZvlXYfgedxq/3KRlGVdmFiJhNojUek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qhZH5J8PVTM7j8l2YyxTT6r25ai12FKPgUl9BxqmZNWncv3L7j+Jg6ROLtmpiUjBT5dW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Bpk+nyYNTjg6kfIj2KY/PJ4Q23sLeyUttJwX3i7OrbwiUeHGWe7FK9iVGI2dawaSNZJW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fDhI6+Koj7mLv2I6sNlJ5G29j9h/ElT8HElJXmj0RK7VZddQ3Rq7icOobot+oWqsGrk9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ghnXqJYwYeGKkVdijo+YlDYfajCux9qOrY1HkwRdiTV+/LbchKVZ8GVuS6qxZB8JaZLc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Kk6RPQ8WdSHoWBcNrqvcucen3JTlSal0it9TJJ73ho1bHUlItL9ioxPvHkvuJQXzHJq7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yWjOndnSRvsb0yWiFw8s6uH09ieFkt9WDVxPohtJqJqPcj8T6ElOMXDcVJpR8FcONHy3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TQ1GhqfDj86Lgsmp0cO0ta72Z3FZeyNW45JMjvnuyLHpwyN51GUsnqvliym8DVkp66ob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TJiSGYMsdCzkXK5c9jYdcs8rIruR1+lmNi0Y5ZXJ/Za3kdWTxypFcq8lc8CxSR0ltZQ6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VGjq35bFybwf9Xc8lRIxeKHHwfLk+xg0ySkpHTuRvMRfDWCxah63VihvGJq4ccLccvJX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6j8HuZ3PiSXSty40hpnVfxLJeTBHC19yUool02bPBtg6Ny0i/wCDK6TU7ZV9KN8Pk5Te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5L5cOeLiRlqjDieGK2nH2NJNUJ+Byaxsarw2XB9K7EmzVTaocfJsUVot1Rpz8N5FUc92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ok5jh2JyUaotrqo+JN9VktGTprKokmsvAl2eGan6R43PY1DTeWV4NKj1GmPzIz87HX3I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uN+TJgt8PXLwTlLHsLibJvsal6TpyiWDo7mp9tyhItdiKrI9WxUYmpbbWa+5Y29+UJQW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1GmI/YTijXHB1Fdh1mxLiYRjKsVFdyj/AHckobnUVE0aVfnlp5YNO5jZiIv9JG8mlYKT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uXAhOChpwOvJGr0orFCow+onBrq7GqQ+VkZryNyVCslOC6uzNHH/AE7SKQ1JJp9zVtFY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MGd+xpil5ya+9bHSmrWnJKLeRxQ48rs2qsidJUXqwj2OsdM6Y3gfkapF8tTOruafBcpE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XkpHgUktxPGOxtTs2M9hv/E69kj73iaY7/M1p7vBJtb8kmaXH9ypfqwabTNEcIVvJq1S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JxT1C+JWjuOXC/Lbwap9zLLX1MNsqTwaG9nua9Vz8GlSr2JXPTw2NxeEY2FkfDjLo+R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wYz3KjY5WX3NcssxZODW592mYvJKPElUzOq+w6zI0uOXyWTHcysnVFnivJTZn0kdfpWx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tynVPuUpakew6MIzgfxTodo6s8sHUmVHXZTWT2MbM6j0XLyzOOap6kXHB2Hp3LlHUaqp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uLaLM82ylyerck/BbVvsW+V9+drmjN6hRSuI9R0rSzLQy9zI2NjXE/YwVIkqFex0ndvn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YxJ1ZKFcnOsItfQlbol8OWHuK2kjVhGmawUo9JUY4Hpj+4mytj4d2kZWeSo6UOtyjT2Z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jCKujqI7NMktsDjqruZZ4KoTew9USxNJ0Z2GnsP3PflkfYUNK+Z0skt7KW4tSSaLWzNK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LRxHh7EvYb2FOEXjdnxFiLFjbBNdz1VJGqd0XGHYfT3G4Iho7bGqb7EeHJPUndjUZUkK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XZbwWlhdzDolxeJ1djReFlC/ySFGUakiOOtPsXJ1EteSkipGmFqT7ja3WWLV+WJRzZlY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10EnH0kaFLwSsf3dpEor0SYoSyzR5yViuWjVhbI9x0VsalGxzliy4UzsdRQ0JcRF2R0d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xce51FrYyss6GbHUtzq2OnsavPKnsRdozsYymjpGlRb35Qv9Iu5KBbVmmPY3yRludWzH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Pq8FfqOokq2HL9ZLWqZRopaSorc0zWl8mtq7CEu409zd2+WThLhNvjS3Mq7E4clHczt4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q+Z01kSvBXkWbwJRyVo2OGoY8jRJuSRHvbszEqex0Tqux0049x2Rc4arJY6Xka07j7Fa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On190YXNcPhy6mcRSn1RdFPDOiNmek6sDqRpl6vYtitClF37FyQocWVQ7EklavBgxG5e4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gt0WKWNBgS8iUUNLdZolGLWTHYU57eBxnwv3OmJcBt1g0xxa3FpzRU9KcVRBR9VF/qJO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dI3n/aXpjL5jYviSftR0p2J+eSV7DKa0ryadRl4MS+p7lUVFpCQtaKXpLrHsOkJIY6LS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F5M9zBlm9/YpPAnVl1yS0pGD4fb5FSeTBpfNRclkSXKuTj3/AAsHpdD8M1TNjwzMTSkJ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25M9WS333GijTJm5qs1XExktmq+WjJi0dPq7jEytl4I3lMahuVxlbew/D7H+01Rl1mpZ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yL4ix3G3C4MWghHhRz3Mi9jpjuSUt5EXwlfkin/T1KP6j4N17mjV6TNmqOEKKsim1gfg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x34gyUeJ6aOnazBc2kSxp8ITHFfp2NV8lNbmp4RhYRFzeWe7fKiPxO/ceNXg6nV9iWlW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Ya0kpLZFsjGPmzEbPTT8DlBi6RUsMTTe2TK3J8SGNJGT2HZXDVnwng8s1Q28CsZGX6u5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jHfl95ascYzwNF8T+BLh7+48bC0y33JacrsUzKuifZ0U0dM9zTYmtzXLL2I6UbFxY2Wl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bWS6KOhpSS5ZMKmabKRp2Z8NFNGSh/5Im5bCc10GEe40z5D/AMhytC9jOxfaJLTsUaRo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7JSWx1WkyVRyz5G+EWh/ExjBd3YnXUJMWgvjYRUdhZ6TjY8clD3MXjZlzzJvudPYjOay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Ou3L4k03OUaRFatzUkPiPLG/oXxO/c1ReCkyo9v55KKasuLyde51joYrZJX6R3sLSvSK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yo7slDb3NLp+/LrlRPP3hpasnsJ1XzKT3HDieB5HxE4ucESm1u8n/wBjiK9OhYNDjc73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1bsjFrJvlCjL6jjhtGYnSUxttITrLGraRFJu2ZTOmWWaeJNuBa2I6U9aJalkbV6hJqnR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9UU24R+RKMG3Hsza2ZRCSjSLcbTwZiPNPwYTY0kfIu3KTRCllmqtiox0NdzLYhI+7eUV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+xl8rPmdNM2NLbL1X7F/wNp7FmmslmCvh2feRyuxLpouy33OrlvzecI3+x1GFg2PDLLY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HNC9/sW+WT2MFctN2jehZE5YRUdjrZ0mexrjLPeLJS8DcuG/mKhRt8rW3K2q+ZKLpoVG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NdQr3IVHr7jmlV9ipx3MbMusForuL/gcqyZeTE+olF+pHuTi123I96weNJq1uXsOa6u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SinQovGChYtFt4XYk5ycZx2SHxP1HuzLyXglmtPL4fE+o0jJGulUJ/qslcsi0ivuh6qs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9txcThfudX6hXLpKiJJLR5GIrT1+GNui2QWrBBRnqdZKZw1HeiDW63G+It9iUK6mcThp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oy9y0Iy3Rp3Y2n+w51juUo+5YpVdlv5mF1sSaoii3ds6hU6Grsuj1UjpWxb/AJFxPejy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KOnHyMeoto0bHVvz0zjc0akNi31tlsTE5DlF/sansNyKXc6TY0wjfyHLS1T2ZQpqV2R1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U2ZW+xpurJPVkZQl2Pmae6HcbkKi1hiqTzy09jeh9mS7Ub7GBX2NMCzR23ItfJmiQmao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7i8cmYpMlOXFUr7COnsOWW3uRsUnmtxS4OzRbF4NKWwin+xk06bNWz8GS9TddjbqezFK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I61Rl4FxE1T3RcboU/V7D1LHglReowaqyjUhymsM+6+ptljvB0bMd2K9hqK2FQ0v1FmN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1J6jHfI7a6diVrUmS7UZRXDxZPh6dWbKfQao5Rccy8EobsaGnWDhuElkkuNTvwQ6Vk+J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HuKWqn4GuOt9mVJ4WxS7jbw0Snv4R1bluSXsZ/T2O0Yoep2kaoFtux6s4HWxUk2h6v2L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Gl7IxsKM5YJU+lHw3JpM1KXTuOKnSkXuduTkRjtX8i7CSRqjuXJPJhNFsxkan6kX3Y7l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McjlxO5qi3T7G1c9x1uau5ZWRJCeqkVHluq5Smuwq78sIrSzGEdWx0yil7s+HqxRpRn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fYRhbGUe/Jcl9nOwmngS0YG+z7cqZUor5m3QdJL/ABK8lHQPUxRknRcSCpUkPBYnF4Yp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9xriLYxv2I2hTUelnhi1RteR+RJbc07wUsI9+xuNxsUjoHGLyy2Jwxw0Sjw30s62Trby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bM2WRTh+41HeRXgnGMbrwQU1WruJbtDSVMeLGq2LLwapC17F+GXPNj4v6TRPD8kqYtPp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IpPAvBdjNOrpHr2JVv2LVn3jvsIo6t+zI6u/cjq9O1jhE8nUQcY00qKsqORpLrHnLQzp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7MkpYo6spCxWRVlC8EXHYSFN7LApM1LsOTSzyeewms0MWldZS7jXc6R9o2SWyE5bCaeDi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Ln+xUexY5icSqyKOhN+RIWoXYzLUzStjR3LFpZlkZL9fdH3jWspRyOHEdRHX1JPsj01y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JK0VXUU3Q031GNzVVIZbHqljsR1ouqVYMFkoXhmHkd4owdNbi+Lt8hy1aV2NWu4Lyatb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KLIT2sXuNT8G9lD+O2pex0p1W5g33K7M6mZ3OrlU2qR6ssktQlHMiUTBSNLHHiOo0Y22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3KRuaXmJ0LJKmY3Eo+ruOKZGKOrDFFszIeP3KXg0sy02Mt5GLNl8NXpM7+CnuNa+kVbl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JLiOkNJ9HblsPXjJXlD09x1+5Ucs9OUT+OnL/FLsYeIiQrZpg2+EstF9jdC1CgnxE2KX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4ljIjix4qertZcMMzbUuxbTySn2MbldjptoqkJxSdmV1FSGovBHTPqQ25Go9OPJZFSWf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bqu4r3MXZuLuXKOPImr5auH2Lbdjcth4svu2dUbY0pdL7cr2FRaZk3PmNyKLlseeWjTg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g6Ux03TLeaHIS8spcl8VdHsXGLVGp7lnsbil9rJSM86L7fauh64ts2PA+r5Cc7MLp5bS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XVfsOUmRkthSi+nY6EZ5Jbj0rJBQir72RqMk/wBVGtXp9zYqMmJNdfk0S7dxzjKpDdoW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j1EaTtm2Ruh/DiNX1GqWSlDJUsnsJy9MWOsWRklVFQW4737Cj+5h9VFnFctqwL7uqNZK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wdbyVp/fll3RopUPldUabNSJPiOkcS+2xhHSrKIxhiXcfe+Tzvk6TI33RqTfyFbo/wBq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U/2Ey9h+4kxaY7FrcrBKt1uj5ijI2xZ6d9h6vpy2Ev0nVsTUMji2abLS3Gpbj17nlCT3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VyQ7LFFDt7HlM0x+ZNfr7M1pYHGVUe5b5Z8GGL2PvfBKS2RaKLjLdZOqyHDp4lZxP6mL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qj/qJZ3MDs90Sk1kuToVOixajp5ZLM7ctPJqd4KbwW9hPsyksmslJGDKP6RSakL4jrwO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lM0PdbsTWXKVGhRXzHDiOow/kT04RLLtmpmFh7GtrCHjc+J/BaEpJcrfgaNT7E+zirLK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5RqjhicyUpPYbrCFGulCsrho2NOxqbY0e7M0j04NSdCdjcmJS2Kiss1PdjvcsvuNy3Mi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bMblyMvJ5iJqPcvMUP8A5FXcq8olqexsLppItH5l32E5Swyi9VG1e4oblQv5jUXce5oa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mKm7Zc8qKJadmymyMYO3FmuSp0XXp3NUFXsT4uNK7FJV8zJS6kYdC4azJlcN7o9SFxWt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5WlDps1NdBnYgnOk2VDqiauIrQlCMVkU2SxvycZvHuUsne/Y6f5L0/QdLY6ix67OnInJ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2KQu5odWZ5UijJ00W4vlTjQ7MI9zBlcr7FR5LvN8ukS5o1TK4K3I6ncyzH4OlO5DUzpy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XPJSVpmdyS4ZRUkOcVsKThhbpF8PYWRKWEb4I9ymi0uSouss6jpRtQpSyaeH9RxfLqQ2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FZb2Q29iUoZkfFfrbN2M1dhaX8/blnuZ2FnDFTtCysFwjssnWsGmP1M7lNip5Mxoa/gr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JbVsZZxXN0+xHzRkuytfWNPqsqs2QazNmcDpZFU+pklRlZIqcfmVBUkew1GN0KNZGksp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woyeCKs9xN5I45KP8nmI0sj1IWNVEpr9Rh78okOJ2TI21nwapLB4NypYRxNFOxX3wdOR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dDaa+Rew1J/Impb9h1HJYm1gXY92ZOk02S4XZsxuaGdKyKMnsR+Eqxk9y+VdmVyXCrvd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XmZBy2K7Dxy8I9WpMdonFJfuPuiJVZPTnkhtn3nZDrCMduWXkstR9ODB0dsjdUSUt6tF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W3KOnKjkS4iWBwrvdikpvA+jLeWfdK/n2EummTUaL4mlFLJcsL3F7E4NdZlm+zIr/I+H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niuXVJxRUXdDrl0o1bkoyj1duWRIt4NzSngTi7JxmZ8G2eV3kRpXbLZgs+RRl5FJlxdR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0oid5G32JOqi9inWNjYa1KNbtlWOGpKhR3SL2FpwkdJso0RUnUZD4d7GnGdmRjN2XHsc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HHHsSW7rNGl9xQjBXHuReX7I0v8ATsVHGrc2I0t+9kYrcpxd+StW5SG9WPBsauxp1Uxr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yfeYbJRvEiXDntyTjgUbyadUpexFaZfuVVEYQZKrFKD/AGPXhdiVbFpmS9WSKWBSctVl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GyZG1Vc+rKK2sqLsrlgXsNlt1yvnkxQ0eeS5bHgZkrsYSLW578sbi8ls6cs6pJL2Klli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7UaqGYNrKmM6iDg7mZVDRq08qTMbkrV2zCpSFGUulGmXpGkK9yh1+xsyLl2K4TtUamdK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45FpFqIxWx1R1JEaToraO6PV+xTZLTsN1cRf9jU+/YjpVDrC7in2FeDDGpRKTxRa37Db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kxUicptJxNfk6T5CS2Z15JxxBdi7ujX3PmTWk6rTMsdbETG58y6o/czuS1Yd4F5E5Ien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YS9aZbadjRG949zB7iruK1SNhuLyPqL1Cplbo6ijRjB8J+grsfDWxKLWUYeSfx42XDCF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7XctekWnMTe+Sj55K1g6djfpFFbELeCSg+gkpHU9+5NryRvJw+n2JQ4bpcuJbL0ierr8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sX25JyWDgzi+t7osXGi/doSidezHWzG+4tRJXlDGpGBRfY018zQlSL7I0w2Ejp2GjA9Q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hyRJ9y4WolscNbUd6MZ7cr7jd5RZjI/BqWwpTXTZLiQwLXX7EXvWTf3EoxrycS1l7FRi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5MCGtGWJz7o6TU82cSfD20/yYKTGuIrjIenYcZrpMbCpZFqE/BUV+5Fx+RJSedzPZcla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FLA1NKq7mhek92RrFF9yPBrYi7WexKepKSNlK8HQ6kaY5ZUtxymdC6RcPZI6Sq1Idrc2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tGxjA7zIeaQh94lxeV5Lvczcn7GPodK0+TBqebwLtQ5yFKEbY5934KW/k0SbuOCac009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piHe5VdVn3fbcanKpI6HpaRpnC5b2S7IUdX7mrvFjuOfflc0NRhqT7mqLt+Dq4YnGTiN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dUsvsYSz3MTel9hab6kdbdFb32F03XYyqFTwX2PJhEX3Kayda+87ctzBjlsNmEJIXSVD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5M9TLuzbBYopfYqueeSbTZhV8zqlaMGe327LZkdY5W2VEuXLIq5blSN+k9VxFgUVVF7F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q2KQl3OrBX6iTk6l2MnuOJjYlFzqVYFYtC2I95+BriYkOWz7F7s162miOqRUWh0hak87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ZPiQjgi4jhxMRZ8KNypjaQoy7iSrp89x6N+4tUv2Hw8bilJqifzMIqO4nNdNk1X3fgVF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MXcDT38mhtGpNWlkTMb8q8HUqHw4mmaG28ih3s4aezJ8ScnCF4Onqo6iO9JUYOLxfCM5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kRkhPZkYx3e5h4FGlk1qtUVZnZjk2ulDourRrjt4KQ7lUkadIk+zJt98GprAuNFdJ8SM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H0JvwPJKD3fcfD8MlBLEipPBpUty2VE1rsa5O7MrDE914Naxb2G1HYTj3LRQq5ZRHi8P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vYk1s2e4iivBol3yjTeTX2LE0umXcfB4quNUY3NLRbOgV7PJtuY9QsZNUXkrux4IpdzR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U8FmwmrNsnqF5RoZp3Y4lip22IY4rYaSyJzSkNVRjkm06Q2J8MbMq0jFK0UjJTyUuGS+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IqsenlmemLF8J6vJxM1WD4cuwldssuZ0ItfsK1ueS4/Tlnd9z/ch68+xq2Q0jbsdSHXU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eg1MjhDrYwNTwalsJvJTFEencqW9iXC2S5PucPCs6vUVj9zDTOqVGLYl2NMLbGp3qOk22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upkpTcc+Tperle3yIwlsOOK7HmfK06PUy7MMruY7Fsk43nwaV6vA3HE0Q11qqhj1LbyO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ouWIlqSGpZXkhppNeBuXUyJFSnJy8lQljyR/zFm0dTyYHncqcsex928D6Xp8jwnY6/jl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RmR0syxqcuoZnFC7IwO9xXuOi4nde3Kl3MlyybVEWk8cnFLcesWh8qkOXbkuxgzyqXpJ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ZT0xiW2YEVzoxlM09i6XLpSxywX2PbklVoqOBeRC1bGnhx9KN+Um80S0ZOvJh2J0Z6Ri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GcXy6cGqeWjTt4KZu87I61Y9KwhulorcuO5qlsPyX+kakvkXLpIzWzVisw/kW2XE+JN0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vfULV37mMCUWNpdXdkmuxrXbsW3ii5MTb3Nce5p7lN1W50qxtuhpdmR4n6iUD4ma8nTb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ekhGfDq/B933FcJVRa9JS7nw+J/5nazcXRU/Pk3Xki62NdNSJPV0vsaux6hQfmx67+E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pds1TVcQ1L0+SMl2L/UOOlWaYxJJmr9JJRRPFavBUVnubGp+oeLQki9ih6RJ4El2I2YR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FL0leDLM79iVeujQxTj9BxfzEzJ7HR5Lk8jXcU3ufEcss026JMhH9KG5VjJ1JZMEM4kP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ew8bC/zeCNPqPmP4mHHYk5SNGrYV9zqI0uklpyXsOIi4PczuKtzWnmi2Ph7+4i335UK8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o+Hw4op98lR3e5pSz5Kj2KUmNVdnUmuS8MkktjqIw4f6jPTBMjC4txnQ4pbm2SOruhcN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crIpeuPPBJxI5W5KM/2PkX3ZVZXc0wep0NyowaP5KZcJ4Mu5WXNrWLTUtPcWlaWLU0y1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o13bZQ69XKT1Z7EZcLiapd/Yrv5H4NuX3ljbyxtktkZ7FXubbHVg2zy+74lIue6Icbh5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FGnTnyZpo6v2Eo4kiuJkWm7HZq2JOUVK+4lasxVnSiTlJRfg3HJXd7l3Qk8HRbQ+yKe3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+HbSHKRU9i4SF/8ArNmhp8O35LL8D4kqz2ZcNiPh5FfqQnpMKimxOcr9ilsRWdJjdi3M7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W0Z2L1csbGkjHuN+Du5GRF2jUnSLsitNS78nyrc9+bUtjB7mmyy/sdRLlsdQ9EWXOzBZ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bEhsuLNxdzpRncUu6IyklZsUaZO0tjobi+47ZUjwtjT2fg9jUWsvlFFIa7CXYnS+R0jX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sbUfe9OkXw66kaGRqiblLq8C1IaeF7kM2msC8dxQgRjWfIm9yss9OC92bib2Z1euy0ro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Jx7lTkU2KPYrh7i4npaHq3Omj3NiKbxy/wCw1NPaxv8AUzpXYhw+HCqNemRHXZobSxRJ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8XsTfFcpcX9J1I4fyonBbJifnchLGpjkn+x1ZH5KmNZQ4WjKI6jp2NzT+kxsR1Zj3NMV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HB3fYWpdxzWM4JOW/sexuURlY1+nlcZdZlHvypv9iy+5qe54HSEOVEtJ7mVg1rcsQ2nk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vfloUqKKjgcs4FVtdxdOolGGxG07MIeLI61SZphkfnmm+wk0JUjwR/2l2b7krXSMdnUV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HDZPnBy2Q/8N0dPcjaFT3Vlx3RPiTn7DuqWCTmvkX3YzVDcSa+8vsdziRmtT9xaB3hj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kR4jXSmdEXb39hSiZ5V8Ny8GpxprAmjVLdj+JG01WCT4a6fBqvflqE3sdOzJQ0p338F9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9V2U2bDruZIuxKRpgslcRZY4KqPTjn/3Mr9zCyPFGq7Oleo/28oXicVQtW1j0RWgr9R/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5rSSu8vpIq7VEnLDIveI3JLSOF4KTsh1b9j4WmNf5Gv/AMvzQpfH4c62VZNT8djU9mW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XtZxJfDc+Gu17G427JSTkvkeUJPfwKNOmN41eB4uTZTSHauxy09Jer5GtK8UepjVbdxe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s92aq7mVSFHVsYnqZekrQnJdiWqHUXpdM9z1MyKsop7eDbSNvccoRwZR1lSE5Mxg7FtG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xN+VC8GxVc6XK1kykUuVIYtXqL3+ymYyylFFTaRSM8n9qhskzqtR8ldvInWEJx2FJdyt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Gn1Lczz0qOSWqVGmu440yp20SfazW1gpKu5KKdSWaLkQxuVD1Db3Q9K3Hq9Z1bH3aLdo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Lht2uUWl2yaXgi9yUnsj/wC4lWpGqumxyiiNmiSyhRj6j4cn8hXV9i5bijCWq+TfY1cL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Vmck5Sja2Q+Jq+8fY/Yz4GkT/wBpbyhyrpNTuhqTH8O9QvcVja8i7CuqQ9PgSW5Rs/mJ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UzPKEnLN5OG4tvUOaWBYySajdEFCKizqaH48Fs2EvI+Ho+g5klpuLOgUk3ZvdivODEcl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zS3gxuhSk/YosrvyutPuWpfMp9i48raEuxSZlb8qOnJ/25O2bKnkfFvY0pGRuL5UsChw8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tNxaY/iKziKjUv2E1KmxPizSikZljyOkabpjvty6jF0VWTI7vXZCpfMq8DQqk/id0avG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orYWk0spDyaZ7idlPYptm9nTJxvwZbZG9xIrxy9SZ8hJGuLyi1l9zLRSZS5eOcc0oouyn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XSYWUfPc02KLRxZN1KPa+UrXYVO0a6x4LylZw+I+7qjColLwNlotouK+o6SwW3klVZFF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EqHGrZJuI01gg1ZLhvPuUIercWxfklZlWJdmeDRKVzR78kmP3LaFHv5MOzhw4aviJVkf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pLV4MElpdkdK67yOGrpY9XLGOxW50x6vc1Mtl8P0kXxNSReroj9RpSfyNEqh8yUW5NVi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90VLMu1GmcVJIlXD32Mzqd+k9VEuG+vDoSlmiMoPr2kizyiMv1MclmJGnuqrlT4e/c1a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UYeWZTE9Nx8CUI6ZnXO6KRcnb53Pbk09kdLNuowyuVLdHai+VS3KS3E3j2552Lo9+Tii2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MQ+p1FpGfUWapY+y72+ylHlp7GIsdoojHcuXYelG9HuKul+SUZuzqL7MxktlotsuxvuR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vYjF9jXurySdOMGLwYOqUb8Gdh+wpGMDsRvnku3ZiTdlydCW6KyRcqpE5xdeEZbNNC9i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9kPVktbjuKUY9iMoPLRpOlkXRc8LyR199hzStCruZabbGjJ0uhq99y7GkcSMnT8GqZRJ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Ks0s0s0w3RqrJFrwR4b7kc3EWOr3OLprom0z1ZXKKat/9hR0aaZTFppM4nVUmdPYX+Vmp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8XiR6ao1cOOH2JdF2XlLwJxNUNXxEJJdXfklX1LirRr/AEl31IjjA0soo60LwLTuXPFE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ULLa/coS0VNF2VLsLFWapsb+hIanFnRuVbGr3K3RXPRtgji7M4W+CXwk8eRPc1K9SNSv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JkknlZFm7ItWdXflZbcslqet/IuEkNVZLgyXXdjcL1eDCrl8y5EoKIsU0KSv4g5aRpmi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E4rbzyyRkiOldi3muw2sH3jz5LXcjJeodozsdGCXKPgdSqQvBcWUnk+HJbHsZ2MRwjej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S5JYVLk9SLexGTS0zH8NEuFJLVqwJ8SS6djNNlKl7GSoCWGi0oqzU0NyklXYbjlCnW5P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XX2O1ivjcP6iSlb7lXgfh8m5ZIaYvWty/wBIlsON45J913PhtZ7sbaM7FI3NbzZDS/UZ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55bF1QiUmqF5KF3sVdty7GQfZjb+hL4jolhKEiKk9hKMUpd2L42xJ8KEpJeCMZcOWp7I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/LualgfxHn5iSWXsaI/0sdX+ToXxdP7UdO5Lg8Xgu/NEpT/puJxe22CuH/SuNPtEzwZR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oV3bNEpx/wDay3HB1cOSgvYXCUWn4K+FP5DS/o3H/dgmo/074kZ9xV/S8RNGn4L+LWw1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w3Fe5sYJOdm5mWD1FvC9jBty6ty9MqG0f7zLMSOo9FFyeeVctMii9zYWCWOoetDqKvkt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o7FyMcsl8rcW0SkrXtZhblPdGxlj1bFRVoeCUUZI42Fd6S5XpJ6fTYpI6cVuaV1D6TrV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p9qFqxw1udHoG1sR6qryVHMUefB8Srl4MxS5aEfFupLdPuJkNHqEu5qW4xOUmeq7MbkF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01kpKqO9ruitP7nuKkYFpSI/Cg/iFvDumW06PYjgTkNyVxKu1HZFqWfA5UQ0ibVjqIri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vXJS7iSzYmSlqo6GrIqnqY1GOB/DjqckLifq7lI1fpMdhts3p9h5+ZccHUy4sZD4jeg4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OGvXa7Dq00ZbpcqbFxIy1x7opbFcVL5tH9RL9NLSkOrP/qG3EXRQoxlaa7GEyuHG/cer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cm9jYfTl9jS1yw6E3IyNvB0nUx0NV1EYyd+xfc1/qOrBKsEI8TZEY3vgSWaMMc5bifby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C+JsWthTTvAnedzhrvCfV8iL4WmTZWl/Ee6McGb/AGOJOHBqK8jXRSOJKcXKOzoS0SLn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4VJqn3FLhwdkJ6GnE6ilsWrZJQS+TOJFfDhpdbE5zV8VYOLLhvqXYceI9LEY40VJdiPC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Ucj+LheTpVihHcnxdXsLsYdoxsS8FlyyJackZrI5UWhYyatjL2FGssSfqHZXcqPpRsX3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TexXhYGexkS2JKUvkXIrh70NPODy2KEol6ZKInw7UC7k0fdXXubYR8NRctP8EoqG4sdX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JhaRQld+5xFxH1LI1B74NcXElFaOncSnVS8CNI/hT1VijVKqZ95hEmtvPKSFLs2fIWa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qTN/mVw3drJlF/pHXp8GGSTyl2I6s8PaiUo4izU5D6qrYSb2PirPsUksrlvTFUiVTi2u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dzROr2tjerLwbF0LPyMpITxZf9QtUD7pdPYtRFKNX7jb4y/6dJwuM5J6fCHib/8AadHD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BR1cDiv/wBpq4UWkuw1qlbQnFU1kvj8Vw9qOjicHUONxduy74cvayGj7vTm0aZ9cv8A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pj+49U+M/ZYNXClL5n33Fb4f+4fWOLns9qF6VC/BHiXLTprYa6/oS4XDUuvuxtJM1QZuN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kko0u7GtSo90NtZKUbRtTK4kmoC0ZF55NtHULNl0J3gwJRWnlhGw59zJkUawY/BV0jp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NjlIwb8rtoct0Srblue473ZZpZufDu0hyoVrB0jRaEhXk6di0iKaHpzHsuT/ANpmqRqh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ocVnFkhwm7j2sz9TG51mzKZoNNFGRYSiSxep7ijwnursojnHcUrvA6Fh/QWH+6IwhKu2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6rZDVjwR1u4je6PiF3+w9P5lkeHDsOcpKhKLIu8dxrhbMqG4ozdSXY0koiNCVYIp9xUv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kPV3Lh+kUHGrOlfUcBI6Ratn3NQ6VLlWtiXDbK1PJJyjb8lyY3Z0yaHqnJ/uWjRrcT7w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T8EVs+WqW5qiYzYstGu+obasjxEty+/cdO1yWcckkOJXcTZcRUjwKL7ko+O5SWUXPcYt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cW2RaeURXclG8IUES9i0x5oy+wpp5RfEemRxODeZNtmlO67miLpDcv2HN7ktV3ZBwzBI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b7lCj2KE9VHRJpt2x67k33JaJVqIvibx/UW3dHgU3lp3k1yx4K7M6FIcoqV97RLhxj+q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WoXg0mcnTsVeWSb3RncUNiKsq3R1DswU39BPubUSpKmJ6r8IwPGSOcskpSwUkSiRhdrw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ppYIaMUardiU9h8OKcWX2Ni1Jok1nGSUdOXsbvArlldzTJ9J8SL2JtJX3kUlFi/8texL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tKFHSotGFklGOzJek0OSplF2hRc7i82QqTafkusMoz5Lo6vOxe2C/Jh8tqFuN7lxeRCa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oxWnT2NWnYUdoeOUFOSikhSS1IdcL6CSRnYX+Inw3sa+GX3G6LkeEVw0/c6i86RdO5HX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RtDUXZBfp1FcJ9axdFyuxuOV4Elw9L7sclefPK3iiMuJtvRKXB4S6fMRx4EXfcxgVFWV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9QofDfhbH3exVEuFLhrhxgt/JGcF1eTcUh3GopYZ7HUJJUKceqzpN8o09mR1LA6VHTRk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XeTUtipc67GOV7PkmsswUZR1dvtUX4NylAeo6so2S5XP9j3ZnlXJLvyeLvl6c8ts8tuX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FUyqwVQ73M7H3bpic2Q0OvI+oaivkPUk37FqO5Ny2ZgwOPE9PYSK2NmIj8RFwWBebLjN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aqpsUn2FLyPshaVgyxuHbAmnWDudI7ILGoaSzGOo4MXBOUoWipMRcstHv3MlX0+BJKslR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fLWtOBzgqslJepditOSXGn4o6Ms1TMdzhr/aQz8iT4iejyR0nk9VZNMuwvct5HqdmY1I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ujSl8ymzYxyUkLUJVty6FpJOWZDqJF0R+Gs9ziprL2F2GrtmtbEWxoaE2nQpRVKzpRKi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Og9xar02LlIuhxnHIqoiv5J09hZyPVlCwb5L7ltj0qnyyus/2jkmP4i9WRX2G2t2OMdx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DOJKatrsXsW/J7UVXJ6nyXcuXcj8IlqNTyjp9IqLvbk/JayapupDz8i62HBbMlGNOyJL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fsKUhtCoV59yNbsjqFhYL8GqHYd7ISS27jXcbPDkUV3s07FLNleR29sFmpOpEtbzyjLV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5cYqtkXytSqikKlydGUamzuVlCUtyUGuqWw/InIl8DGruVx3qX+XgfEXpLNyK7I1vHsN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lcl2Rnnqb6jUlSIxfY4kW7kjYVotdynZ0qqNXGWfBhYIwlSXklr4kq7UVB4Mb8s5FWGV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6uzMyobU7ovhQqFdxwtal4MFENX7Cc8o1RtRZ0pZxZ8N0ymK1gpUYdDj/Jpx8xOLo1SH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8q4U5JeDU93k6fs7Fm9iVoUG3qqhN7URmp74Gnssn+01bPwKkYyjqjdmqKruU4fvRnJa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MnFDhEyuV2dWDodlHg2ZkeXqRSNLSos2WTraLg7X2uhHUzP2Uvb7XhnVySZdc1FbmXQ1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pduVrsWsIyWs2ZE45GryJPMTpiqY9PTpMsVUSpZWBJ3gXZm/VvYtTHR1PqrA1BqhIUX6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2FGKymdUcjUJUKUnfsOSj6mdMsik9mbD8muDKc61YFw3FdP6vY6qEoR+ZjuSheRN7Me4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mUyLcqfgddjWmOT7Gh7ElJblecDhdSTwfeZkZHDV0WdGeVvJKfZi1PBdOSFNbMtq6G1h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Eh8WfctbFDwZkaIZiaTKuJESOpNHTv45PuUxRhv3LfUa4fQdFoj0VNFKuo0x9KNDzLya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pNcH0jm9hWeYjV6fBJPcWnYTl0o6t+wtLenuS0+ljvcopvqWx0/uNMWSqu0Ya5Z3Y/cV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i/IooRplVGNuTctjqycbiOmoxJSdRjeLKTTRGKFqPhwVMWo8G9UdEtzL5ZiUl+4/cjGb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Ml8pUheC4uy+5JN0b7CVdjBppObFRUng3wOerJvVlUYdy8Cc1+xJ7Ea7FrYh5LjHvuOz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PkVSMmqjc9i6ejwLQrXLO7HS6OUtaHVcnTyR11piOrsWq3FHuM6kYedqMrtsIVmGR6KP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TlF00JyGipCcd/YUXgfCkVweG67vyNtPwN18inihdRaeS6zyWtVH37mNuefV7lRZnYdI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riz4l/43gf8A4aDXzNuVyXyOolBJZ7ilpsT0KJZGXTS7FrdmTqYqyzLo0ruLGRdQozK4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PU9L8FbtiIdaeog5puC7Frp9hav0mlFOaRaR1xVmtS2OpWWYx8zU90WNVk67MCSlkzuj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PgalnwVVFWakbGTKMGSy0amqRp4Y7HpLFHF+THY6kaWio8qXDkeC27OrCKjk+85pDo/Y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HA2sPlqfpFJM1bmDIj2MbG49Uiky7V+57m9WRjwpXe5SF8JUjqHQ3F00Zu/cu6Jde/Y9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ttPky8EdJmx8STjXg1RRY+JGbhxIvYviOxSG/wCC1uN8Tfko7e/KXVpILXqoVeo1VsOk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uLQ0Se6P9rFK8Mjo2X/JUxRlsXHsIalLZkIr1UR+Huy2UyLS2NRr4ca7j4vfcjJycpVk4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tHhDafyPhKNWNS/ghGvmKKdRJKth1hltjul8yk8kY97NLMvJbFoyNeCoiG5bkZI4rksm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4obNsjleWK1h7C21V2LhstxS8GoXsNPYcaNHYlpVsXZpHVg0+CK7Irsh4FUuoTZ07GEK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bFMpC1fsU1T8nw/cXhCjdxasa4Y+J+lGSKhuP35R8mH02evPPJFtCXDiYfXQ3JvlWefq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oV7clnk5GCxaC3sNruSzv2MEm1eC0X3RKXLHKMYjtmd0JaTqFBIZF+T3bHq37DRT7jVk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/Jh2YGviuzrtjWSNoeKL4qy+xHRGjEVGJlDi448miLdGp5LjGkyo+TqRlkdfpFF4kaY4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ko2Lw9hLuh6iOmWbF8Tsex8Jersz7yVilFWhPh/q3H8VJprBJqLcELiQarwJ75HfpX8F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u4qeD4ay/JncbfpR9w9x+/cpM1LcQjicSWUt1y/yUkab6RxRvkXwllHUsHk+7/ck5Ykj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9zI4ul7stSt+Rs1QdSQ038z7uTNuoUe5ezP93ezprHYUnTk+xTRbLYlqyVXSNNFcOOSp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a9i1VLsLU9MWUsnS2dWS449jTNxrwkLO/gWmOS5Wh3uYkzO5RXK4ozaOuiooqSomvhX7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XjkvhYfezr4z/wDbg9TfzZSOopcrLf2XQ2tzJ0nTJr5F8WXEf7iS2KrJtFt+TaorsUtj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sONHuZLrBRgt9hOK+Y34FawzGEVGmPySubjPshKbwh5s1UWNim3cSUIYbOm6QoJOhZef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kIkrwRod7UaZCtDp9SFJ/QRO6qIkiNKsZMjfYqC6+5jY1SdlwXUZwyuw071diNfuKtzL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VkoONvyZIRlw8lt9z7xWvI5J1ewlJ2SfFXT2JLhQbidHZZQ3Y1It4iRUFkXkinsiMluS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xLVnI+JVPwPxyXDnw1LtZHTm2d/iI1St+/J0rwdPSOTbfuLyJQ4bddz7yJp00Nad2Tkx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LhRWV3Mm5Ui4vYU3sapRwNt3Y4/pkaXixxeeVRH5Q/iKjo2MCrJWLM7C8GmOwmt0dTwJ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/cjb6WdPqg/qa5/wK9jDI6f3HCOCk+oTfk/q/wD9W/SR6dhWj2K3PY0wxZncqy9yPku8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EnnT3NXYqOWOQtEaSE1ld0akqRFRWbKXZHmxORjNlRVHkdioWrFCmngbZct2aI01IWpU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W5hEbwhSg8EG+5xNHZWXZUd0R1590eo6nfgpilF2KsnTgq7XZl7iX0IqMo37F92bWXA+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J8XuJ8N3QpbyHqUWKS2ojHdGxd5Z0kYtZFW3LCuJggthuUtXuWixtI6u5maXgashF10n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c1Lp8HVlngeLI333Hp9PYUuL3MO4mmPcolGk72vsPhyoYq7nuap7lp0ShsmaS3PS9yPE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asEtX7DLm8D07cri/Uj1Ix0iV3TOrdjMDRQzYSZTRnYbouMmb78tVmrt7mlbjp0TrJ1C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O+6MC1dSNSLLyLiR3Hr1MxyrT1eT3E3sVsl3NK+otM5OXg68DXfsVMzevlZ7maLi7NPY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ZRWmiu5TL2NMI6mZS542JNvZFv7SvbltgwUMopGTU9zVybW5kSNUXTMZOpUbcqXc9zqJ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lsYZb5JiMY5aYLqH5HH9QpT3JSbxdUKXD2LludO+5HiSdSohW6GxYLfchb2ZKVvV49x8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ByX0M/M1dhNo21ZOqCj7Fs9N+xOlURaWzNNdi2aaybWOUUQlqNh6cMoyKa7DbIxrB8Re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hmOWpvqI28Mjp3rJVqmLSvTglqxpI6N6FqjhF8NUnuRjeNx/MorFJGVaKFFRccGVhE4Y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xtPcT7rJ2J/9TwVNEs4vBNJmlq0STXX2LkyOB5NLpNCXYrVVGmxR4hJara2MmlIydJtb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rFo5dVso0y2G0htl8tKyOVmI6iPEfB0R2YkolzPYjpI3jURku6JvXQpxZGx8G1pZppkN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0klu2Ny/MI52MZkOHFi9VYE+5SWPsRfYbTQ08yNSRp07ldhL9R5s6jN2YViUhddy5t3b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R9PgpIhqd+w9KFbGlky8nVsVHYakso+GkqK8HuV2HpHXctlsxuV5FcsDcHTFLUr8HmIm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jlHfub4E0SlFJWqOrvuS0GmOST7i8ldi2nkkuIhIsydI7dD1HaJpiuqipjilqK9NFXgu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npOkzuORvkyOXc2yLUsEdA0k6KMC9zGWxriRfyG7rTshamUo1ERFksrUauPJOUe1nDUa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Y33KRg6dzCKvApM1QyW9x1D0loxFkrwkTbl6Tp5UpObOqx6l1djur7DtPW+51Z5RhCOy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mbMbF+qykiit0enlvVF7s32GrL1DcuXVdewlBvT7ilCVDd2KdqvBaSXsXdCe4nAaaNME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RgjNqNeBr4UYjR5ZpG+SuP0OnHv8AYj8zia/sZdG/0Pu4UvLNUpWZG3+3OhWPl7CrYcku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RqsfuWynse441k25YMMwJzWDBkXkUWymQ0vNmubz/wAjlwsGps1J/uaWdsjcUqKH3kK2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Sn37HuhSUbQ7VfucSfEzXpLbR0sauoolGWcEpxawa1ls9J8TwYVajtk0t5Ww4cWSUWdL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SSOxr4ndbEqrZl9x6hJdSJwcep4Qo0qNHFf0MJmTTKOSoiWmmavTRDdpEOzHeCSXVLyS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8icXHyaZTWpmldiWruOXDPvdbfyPu5yb+R2Fp32HB9yj4KfTuZP9qE02j1NXkz3MFsjX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FfuWNd6MvKMbCk+xelLlWSzTM+HJ47M90OY3LuP/AJPbk8i19yL4TXuaeWDPc2Oh1e5T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pUOvSUjrHO9ijTMl4NSNXcqu5jd9itmVy00Xw3ka4la+xTIqO/JLher9Rqotuh8OZ0bFW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Z6hG5a+fK39jXOpY7GY5fJ2i3uUzQNxzywRtK2Y3LUup7j8lxzR8zTERK+3casb8EtOy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FpwdLyVucSNerAsHTFIs3JSWyKK4WE9xaf5NLZ1yp9kSj/yXJlbsbrBWqkvBVmFhii0W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XNaojcVgirolr/YxlmUJRLaMrAvY6o8tTZRvQtM9Xlk/iensyUuHF6S27OHOHEzvRqpG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EVB2VLYUc6S1IwPV3LVvwOMt1sa4zUn4NM8X4GpbmWVVV3PUo/MjHibHT6WXGL+aNKm4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m67DTMMfVkqRr4Zq4l2aoupI0upGmcm/mxGzsuNxN7Nd4SEldEmpLBg/SVNUPQhJmGP4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f+Q82zqwLvY85KnG/fk7XUSUlUlk6GqPL5UKU/SfdppDSHnqRhYGlxF8jGSmZPVgS7Cp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z6vBGucR1sYQqjrk9/bl1K37lIpc6+xfP7p45uNWx7ryY2Y9WToNWMboxll0VybkrLa5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iOnfudJ4KlLAqeDqbHRljjWCTXZkpdiNulLsdKdXuPT9R9WtiSwZeBOKI6G7L4nbsJKt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YymfMeSlsy27R08kuEtIpt5Oj5MXxCSjlRZGsI6b2KirZThU+4lrpGqG5/uMblNe6M4k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k+JK17HSrYoyjpkjptpIwX+pH3m0ibg6o9zRsOOx/wBzG5GTRw5cLfuhPV0tj+FsaTDF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oT7jyX7EcbCv0nF4c3v6Wa6xyW7o1bHry+3K+H0y7kqd35MPqsvsW0eGR4l5Ir9LYnAj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K2Yopjj2RsU90Ks0OKOsxknFx+otBq4iwyPcbfYjp9RfgVPJJ8Rm37jXDb0+CmqfL/7H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tg8G+S5dy/BfctEHY+IpdRcjRFbnUVHYSY2lbfJxcFnuJ1kysmTHL3HBxFJmdxoqs2N7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dD7HzRQnNYRjDbwJuV2NvY6P3OoruRSIuP6h6diPDUbZTxMlrdUsE7fVeEUx/IdMuNpm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e1mSWlNvyJFFXnmnHAskdKbNXLCEjBXYRXcwxPdeSL7jdUZFE8oWC9mhbmS0e5k9hycs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VrUuwxx7GmJl4GxSi8sleb3HoVKjTF7nU1gs0l9jK0jTsTN1qZnc1VycZMp4QrvAnw10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x7GiPpYviSsioR3MbCoUXhHQ7RVFnVmZhFyXejTDBTKTdC8dxviWkY2NsixyusluzoSS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ao59mObaiy9jKEpSqykNNZMErdDWB2x8rZqvHJvuzUi5GyLNUV9SOKY+Viw9ZUl0lGFY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DlxDwjpM/gPkkYpSMCQprcepJ3nJpgqwUWiWnlq3LMMcrPvdiWnKF4Li8FrYwKyWu2/0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5fJDlZvh7kUrZp8bmqNjfk1LY06LlquzqhlbHWu9j+FFtUbYHKPg646mJxVdmZd0X5LW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Xr2R1rpOrYlwXJwdbj0ej3GP+pg6pbeTWlg4co+qSyX5wPNS3EsavJX6hS7GqWFLv4KT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lRuVd4oUnibFx+NFzhLwOnRb3NUVql4FJ4aHpXSiVClH1I1ITawV4H47FrejOC4yPcuP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eSS2OuWxElUsojKT33ROUdmRU83/AAVqwzSOssd7GdjqLoqMqI8RS1at0Ki1uLfWux/t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mXaZjYbk17Fot9yOcFva9xxg8HTuaX6kRSfYk5biojF4RiWSUZPcwLGRyl4wScthaBRh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guyOjwdY32R93EjNlii/SZ/blksjX6jTPejO4tW4oyH8RWrOIo02mSlGqsSrvZLiU6rB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hotsyXKtI0aZ6iE1vKRTPcVjbKLRUnXgyR1NtIjpWBv6iM9x06opuyX+0tYd2OTlnc02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ood8sPDKiJyim0qocL5Kj3JQ7jMlOkQSOr9jpWRxe5aV+x1YKG65Y/c0IlCX6RuhR7i4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zuLwdXKpHEj6v3KK7EnGSpYplTlv4OmrIvsVVUZ9fYvyZngoaRQ48N79hSY+1jal1IqS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+xVZ8i67l4Kl2EnpfyHUkeqxxcV+5cy4WVQ7hqHcRrjJ6vNGqMrL4cU8dzVF9R95bFo2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E/1v9I339iSaqj2Pka2aXpaGjN0Wlq8CfGliT2QnaOrYUV5HCcLPIsDQionvy06Fq8m5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nQ8jqPKuJbQ3FVE6bsXD0afczsM0nX2KQhMdxwYwI3TQzW5Or9BSE+/g6n1fYl7IX2Mc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XLBb3XK1fzFZ0Ioyy9jTqxzktpePJZkxsfMpWVGlY9pCbjReyFfpOlG+D5YHRVXqdmxa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jiqNKke4u0vI9TvsyUo73Rncps3Wo0aF8xRluLuiobFyq/Y/8RcajhJjlKi+x7cpx09R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kulu0zymZNaixuSbkJa+xKLHwp+rsQa7kOx8OlXk7tMXDb6T3Ro89ypJSVdyMZSS7FeR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CfclGOw9Q3yXE2JQcbmRctmYzZGMemSE0yXuJvY07eB5wmYVixsa1sZ2H4E2X/BrdZG+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bouiK4fDSrc0rerN2NdyWtP5ofgjjqOJrSUzemYNJjc0zK7nw+ISISgsolLuXY5PNi1f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Lm7HovSeWJDjyuynsbXQqVFdyrwOJBSE8GSClsj2HgTcdtxfC7FzzIWOVsjGLFxNmh2s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ahtihIWjtgrl05kJSlVF74EfeGl5gYEkeC4dRQsEpXV9hS8GpRqY6N8ml4k/spbfIy8n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pOlZPuzIvIlJ2OJoXbkth+yHJ+rsK2RrJ0SMlI1SdsWn1+BruXZl2RnwLTPLKZ8XsJrA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Mq5FzVofD3zuON0auJKhy7GPSzD7j1erwfdq7WLHL6isTjtyZ5Ol4ZZn52Pu/JLVkuLY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13I6YlqRds3w+WToi6Mp628lOVIbtUhLh3qKcbZFcOW49M9/Y1T3HR7mUbVE+6uIuBJ9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5lylps1xpnUVFC8n3maNPE9B5iXsKUla7HiRbwN8R/IXETcr9zpeC5nSW4i4k+4vYTs0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kVKNM3o3MbFo6kd7H1ZFr2HpyipbC+HHSYyJuhyW5Z7GE6PBidlFpvIryy2Xsvs8T5fZ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ZOrY9ueSmYOs6I4H8OCY9R5R7Hg6i0h+Ta0Pk9J5LY48PuU9zp3M9jqWTq2O5FopU7Ok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/E2YpcGVvuh4FRjcSnBq1aGrxys4bW+xqaMbGqXc6RR+Lpcdh8KUo15RvyRiQ7ex1LIn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auz5Sz3NyWuNwRG9zyXB4NWrqfgrue50zfyI+w9cerkslvkqWShxM+kXD1UkNyzIz27D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aUsFHpyzR4wJ4qXYccUZyJ9i4bkIVUl3NN7Cp4Yka449jDaLvJljSZqlh1RjlpX7lKfQ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0SSLxkncqrYWVgTg1Z1yRSaFFSGzEikRveOxU30tlRibjH03K9+Uk9is6SUauypJ3yy9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ULWy0YQl5Pcs9uWRU8vdEdKqfccW+kg+G+XyKseldxUv3G4qlQ1JmBOOJIuW/J3sKPDw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/UewpCZfYajkdMdPK5a36SSW5plsPFo2NV58Cvc+Qn+m8ldjc9SM88kJxqXkvazTZQmJ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tD2ElhcrHpwbmTcVfuaspMtptFWY9Z1R32HqdH3fYlDi4Zd4LMCVYZbj8iTrInw/3Osx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9PzE5Uy6waoPqb2KcsmlMWj+R5FoyXHHzKnG8iisIlnJginv3QltexmVPyZlZUN/YrU4+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m8J8tioyOt4MLEhVLC2E6yeoWNzU9ysie/zOyLxQ4GUeDqWTSZ3PYlqyzpeD/aWnnceB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kV+kxLI9TZnVXk6cJeDW82LhyeFkpbGFZ7lxlkVwz551qZtqL0lMxHl0iVU/IqspUf5I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Ut2aeKo0jp9PKhF/Ywr5cQeuSRSv6GI2zwXbf2K7mTJ7vkhNJ3y1Z1DXJfUTgqZcqs9y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1JMk5GWXypdzpWELSao+kR0ji45L7DXEj8it6HkTgZdG9srjWNcN4XLHJ5Li6Frk5Vgj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Ko6djfHLVpZtz3vlxPkQbJfLnXEljdGol8xHEj+5/Akk77nv4Gnzet6RZLjtzj52oeOW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vXplotfMejLZ1b8r7Cl9Dr3NNloi3tY5S21WKu3Jx7SMT6SrRUeWOVsxZszY257/AGKZ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zuM257/Z3Nxe4nxOG1F9yafg6asaaqSwO0YjsZiZRVFqJmJVYMJidZRb3O5TTLIXiSOl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yaXI9Q+rJ08VI9SOwpalfcxONiytR+mhaqaJadizp2H7ny8ji47FNNobcHuSjpdMcu78i3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NSiXeS4M0spkX3s8IuNOOxFrcfuIw8iI28WS0dUeW4kuUZ/wauxaWC/JXklBZ5KUu5SN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irHaybDclg4f+MexnbYuPk1cTIpUY9RJus8ql6UerqQlX7mdz1YMtUNQQqE0Y9Xg1ur8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sLTI0pNMbWx8iuSbeCnLH/I6ZmTJRWR2utDhu0Pya7FUq+RplLqXey4yz7kb6V3Y3DNe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lWdbqjB7FXkyJyaQ9mOTNSoTHFxal5o6S6uhPN90Si1bvdicXkXT+47Z622J6cH3j0rw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uZiO0dOxs0akZYlJnYfxrpmpt6ex03ZtZ1YZq1JpnRyr9TMWWipHTgzkVIst9joqJ7mH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GRWJPBqU0/bkmuXU6R7LleuK/ctOyS4ar5icuT5P7SMGWXOdnT1ex0x/Y0yW3Y6u/K+5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ijYyJ1gR0/QvYkpFPHuSS7kpN00ep/I3Na3RPiNLT7nTgS29y/BZduz7v0knHHyPWz1H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O30Ox2Frhqs0RfTRgTkX2MjJEL8kvlzhI1S2JfPlxP8ApFN5R8SC3yOVU0W1k9JdGUJU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SMwsrTRVFLBkwa4ervypbmmSsXy/CzyzuMf4O5hP6Hpl9BNxZpksduWOWB88Xy7/AGuG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Tv8AxLTyam7bzZkdfhs9h33Lss9xMx9nfnvySGZOkwVGek35YXPhx71ZhszkfC8LJWlc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aT02XoLcUY4Z+Wz8oxwy/hj1Qo9LMwr5HdGlzuB9zJ/I+97Gm/5MTf1PzGKGt0j1sxLf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ryN4Z66/Y/NF1lqeD80fc3SPzUzrljs0Uip/wfdp5Ouyd17GaLjWC3BHppIowdexUOlG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vYfqV9hL1JmLbPSxbNEXLN/wPTKoly2HPhY9i9UjWk6Fe77jVl9iUmrKzFlydowXudJb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jYopZHgzzTPCfbljJpXSJ/p5SfYwKMs0Wat7M37G+TR8NN+T3OvceMCinRp3KNPdmnUm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50uj7zUNYRSMtctNWd9R/uOrl4Elsi9RQ7Ok6jBg6s8tUml8jDyRi85NMVXgqc4qjTwu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/i8dr/pMq/mOuVvY0R5v3Z8zP2urcUXIwXsxt3y0vmpy2ZjkrglH2NVbmVk1tlIXgwQb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DXY3UfmPVeSSKfklbxRJQdl6S9OqCFLb2HLSKthyew1Hb8Tgjyat/YfDxpZh2kdPLIvZ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XFr/ABFF5iyWlbbEvxkRXsLwWepKzFN+TJb9RuOPKkJvvyxubClRqqr5pmxd00YlnluV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zFMw6HCXYvlX2H8ucZZtnuKLwxpm+Cftz4b5PQ6tD1ZY00RksWftyqsmw3yo9L+xxDSU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sVW5n7KJfPnksdxZ1Kd/MbjqTPVIy5Dvk3D1dhqeq5PMjHEl+6KTPUj8yJ+bExLUZFqS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T/3mmUY/Q7fT7X7GD5FCvZ8qrl1dzujGTcbT2NWp55NfZxIy7RgXDsjo/cel0j1G6+h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yOqNn5Z6T0npNKWS6LXQiVelbng9jQt9qZo4mM7jUXa7CfD3HFrJsaZ9zLSVie8R6LKX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3yVbmXuNRmPUOsSMC1bIqStnTwn+xnehOEnnszpeS+MsPwSfYeTNUfF1L5DaJKeGJ2mv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NXcy7HTFWxTTv2L7jlxZPSPTegclVIvYuODy+WPUXIbcbMRyR+K+nudGRYTLjw0l7Cj3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VROhMy9JvZuaexhlqXWffvVJuz0otbFGdh3+xhcvY9uavaxLlqey+znc2NhpvB0SwLR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ot4OlmiX1NEJ3FdyrMHpZ/u7lvYaTNLqRHUzD6WOssSljO4q2PSZ2Y9EmhXlkdP6ykTU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p7jd8pEX5dHsYoxQtr+RSivoehGYxGtKs1KOEN+SjiV6l3MSZFus/ab+zP5EVw/8RukS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O53Fp781Uz8x/QxNlOf8H5n8CzZqP6fUtx8Pgx06TqKexbybGxfKxLn1+KKW3JFijRju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dyu/LS9+xjcRKRqkVzzywP5coruyv8Sy6suTIpbkufD/AH5S0ly5RV4Hy4OOxZPkkdXJ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F2M9xP8A3coj9iox6n3PLY8lIl8+SG+eSP4W/wBqKXjlgVckelcmcCP7ktOx13pW9Ho4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o25NrxywxMpc14G+3LBl9I4o+WOSf1OnYyV9ihOPqLk27/G6dxGuOxojHcVrY+9Gk7rZ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BtmtbmnuQm30MTTwJxH8VqiS4exUlk2E2+UoVkUlld0a3hGNi7LvJLSxM1yXL1dRaWob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Krc2yU/obCV0auKk4MaW14NWqirFly9iEa0yHCL5blOOxplgpFVkzVGLGmtSZ93Znks4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7GBtKy0e5vRm6Oli0lbF9hLg8OWv/KTFzzsjT25yft9imKHjnpTtmxhLn8+VSPmJXkVT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b5VpyXdPlmWowW2Ny7ij28lXY33Lluxlo0mzOl2hxfVZgp4NTdo+LDds1bNi19hy8jXL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hjLL7GNjA06pip7lIku3LhL2/DmaFi4olCXckhLsW/kNOqFUlkWlpi5ZFW5RhmTqW5p/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+pc1fb8NfIfgSKQo9yuTh9DJ8SP7mcIwqL8clw1+5q8/b/blwzjebfN0bkvPPhe7ZZKS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3pdKqKdEoprPLUJaTbnx/wD2kq5Pl1bmDh4zJ8oylsh6ai3uZZubnkqSzy/YdD8mSmuX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w2dfDkOEt1yjOUW4N1juYWDsbHpNj0v6l6TT3ZhbKvsr5l801uk+Wna8HVxOD/8AIq4v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Ncuo2Pn9irM1ZKH6eIsfMzy0T/bltgtDxkrnl9J68fI9Tv5GHI9X8Hr/AIPX/B+YYmjM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gvuLhqzEhKo+B61Sobq6NZC0rj7Gp1jsbUhRjKmLW8GhS/YUUNFPBiVoWnI+PvEtIdYo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1Ce7IfEdRWDoyIavSvc0LPuKGlWhXg2ciSjHpruZOli1S+pGUJWX3fJ2i2yrbh4NQpSl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NzV2PvD7tVEuPqFnqZVRyb2NUauXSXQlJUZ2Ojkod+VK+XS8vlppLkja+aX6uePt3JpD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IkhYTfKl9jDtGxHJ0tsq6ZJHUdKOncUnlnpWC9j2NxcPt5Kb1DNU08GqKuKNS4bUWYZn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nkb4nr2H05MxsfCqmxR6dUew9XqYuLJEq38EuXH+S/5L5aWZiUx9QqJZyuWduTZjlw1y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4Iur5WQV9/wmK3myoy7FrcbHkfgqKFZlZ5dKzyTvPOabGnyg96NS2Oh8upYo1R2Z1EXG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GFRcakXxIPcUVsvt/tyjxErrsTlNeo9Jgybjzz4H/Uz5DUdzrKszlEq2/D4n7H7/AGPf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TWC3vyXyNiKj3zZpQrwzctGHTJaVG4LNiu63oti1Xp7jkotOqgqxFGWz1tGOKylxz85F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Eud7iRsJ/wC6iuXshmLKirPRL6Hol9DZ82dZpMS25XJWa57IvZLblk1c7/Wsojx1tP1L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y+ZErayE3WmUqKR6Vy7nc78sM6mYY3e/Nn3iNUF0jlDYWdJrctQ76n7jaVFoyyWNVjjT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LHhF6laOj92KNGiT6fApwVxYuI6SZhu/KKb6vLNO79h9NUVRLd1sIVZif7RUqoUvUzrk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3Mbmli04Ol59z71ujHDbHWx3H8QikhN3Ztl9hx000KHYwNHqaOrJtg6HZVFNavYb+HHh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np5eTuKSQ3xRvJ7mWrPRZbG3kujx7C1csiK5O+Vd2ZpGWd2bISkyizIiolIyakLRHLWR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DIpR2Pcwalw3pXc9NDZhN0W2VH6ldxiVDhOPty0pvSWO9jXoUl4IJJRi+yNTTouEsrsW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GqrH925S/wAipSxRaWUSvlxv+lf8n/uI9JaVCU3ytHsar3HWxsSVFbn77fgMh7x5ofuR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ilH9RctjheeSRsZ+x18pHD+bNN9KJvVsXeS4mppMwqn3Kwbs3Zv9npbR6mXuKa7qyjTI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0orSekquTUHTYorSj1G65boTmk0KS+x+34f9O/M5cnKJfOXJcLtpsfUzfkyDg8tZOxX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L3L5bnDSOqKkjT8PBsbM2ZszZmzOp0vkX+nsPyU+w+3L3KY9GY+R+Xv9jDZl8smOXBj2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yhyjX+XNyf6mPk5R1LieRP4syk7+YpN37D5Ns9zsNnqNLHw4+lHUr5aV+5R1G3KXB4n5X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UeWie3aXgp9y1uJ82cKD2ttfjYOp0Zl1G+fmY7m+B2bDUleoct4j8FxtC4kd9mNHkjKM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Ylpz5NF48Cg1sSioqjvRBwyjBpoqMl8jT6WZN6Q9Kscm3gvaRpe3sYEu7I8OEVfdjvJp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JUK0rN7l7HzLccEWrJS1ZNRV9RmXUZOgVPPKpRowOMkmL4d6hxx1eRxbPYpcsumUnZjJ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B01EfElbmn5E1tyjSsyr5tlI1y3+xqMl/Yi+/Ou/2K2Fe2w0PTlDjJbmldTZUrVFJ4ZU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E+3uVgz3OvqTOnblXgTV4Hqc2l2OkrVgqTZDeu18lUcIXCTj8OWR1LqSINbUSl/k+XFf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kzk+72PYa7ijPBjbl7mPPK+WmO9HCcXTayNb8/6drxRTY0xCIX/iTldHsaGzhRa25L5n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j7oV8mcGnWRrGeVwLzTILl5vnfblX2rX6Ypld+UtW9fjL5nC+wvlyTFL4b0y2Z6C/huj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P7Tly4v7Fc5vl8Xto0j5Kjif9GDh42WTq2E1yl51RJNeSqL5JovSdUT0s9LNmSWlvF8m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OwmjTl3sNSk4yOrjHZmpwVFRWjheF3L56IQg8XcjMeEZgvqfln5ZNfDqjGxwX/uOlFcs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ey/PL4dZjlMlXgoceJt7F3P6m/FMcXiY9i6xymRd0W3fLwPh8N9Xd+Of+5lVbEnuzplF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+x1fnQw/dF9uWl5iJR3KPJgqitVl6kbo/SdjsbGxZsbCT9XORqRJ4UiK0rHfybdI+ik0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RXHzEdp/DYtK0xFFTx4MZH/kZwNyuSE2aWaXbOl/Ub3KybMvAh/F2NTtIjxIjvUpF62d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8tPDYviCkpfIuTy+5UZJ0X2NUXsW6szb5astG2SrFKRry+VrB0m7NcUXJl0ZO+o3Hqgm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HUukcYmx0/uOv08qlsdJqvlg63j2Eox1rsLU3w5eIlylbo1F8qNiK7LnKx/acvBfLLs6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Yxz9e218lgpxU8dypRybD+Kv2YvgqommPXYpQjtuZpsSsd0VI3uyScbJRTG5YXcasXZi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ck1ZknxJzpH3Uuloiv35fNkIqWlxRO2KjJZgp9jVVDlPfsJRQ73RcTrwVSJ7eOU5f7Wf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mcD5cp/MQvn/ANyNrGg9jCG+6wcLVt25I4q+RHl+5rXaJ7XyZ/T33TFk6TU+4kth125S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xz/cjp8ZLPYyWooukZij0xOlfYxKmaJNqSE1xD8w/MPvOLg0Jtr3+xH5cvkf0ny+zP5c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GXj7E/nyvU+XtzxJnq5uVf8AmRG0u40e3KK9/tf1D8cGRH5faVI4ejdpE13vcvJGclq4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3yyuWppemhVA2RijsOXnlwYx3sWqLTPfkmbGfHKPclGvdcovzg4qMm65dJp0nol9C6ZP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UdLuf/HN8SfoX8nxGsvYcpqqJz7R501hdzY+NwsSRWz7oZsX3FGWWyjHLI+HDL33PRH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Vw5Hc3Zg9TNxduT5Mpxyh1szbAxcn8P98mMSQlFuXyNPEl1eBQmnnYjHbs2hvhtyXkkp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VnsdW5grwPFihpeDKKayXPfwVb0FnThcs8qRjJHSqffk9X7HUlxEKWhpM6Jq/A69JLVS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uhQUcGFZ0rJG5YPmOz02hqmpm+RR7nU7Ixljwan35YRqlZ4oydBmj1c9VUWpP9iz3FZ3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jzr7Nrtzzyx9ikSheSpvltgoxgWLZZ7kdSwdFZ8ml7LwL4VpsSlsjpMCa2RTlFf9ysfs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tbmmXYglJCUFpvDZrW6NO2ojHDs6ulLuKl+5CU8xZU54Qq3Q0LxQ325cONlRlQuqjTDP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SsMtZZpbyexGaM7mdjTnSdSsaqs8kl3OFCTSUUSUOUj+nY/BIiL5/wDc4cf9pnY1fpPm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SPm+Ve5xF4jXOjgcO0sDQuw4S9KJMb5caXf8L9x34RLTsY50+WmH2Mlx2PE1sz4fGWPJ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Z/Tcs8sk/PPgPzJlnGb3v7E378qvP2LlsdL+xXniolynFrflGuWmWDDLdcv6x//ALqv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JlEX5E+5wo9kkehHpRqrpfO5K+J2XglOeZ6t+SpYO6+xa5f0vz5Xpp+x93P6npv5Gx/7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J+VknyhG9yF7rHKT1Sp5E/iSjBbuz4SuvPcceM3T9MvJnYxuY3HGcnDi++zKksnt3YsV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RhXU8vloh6irKRi78C4kLiaZYn45KMfVLsY9fLp3KLbJfLlnpN/tcPVvRD5kufVEabpG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nD3EuG7juNx6cbeTMct2cPVJ+xOHEzZKMf2LkqdnuNpuyDeLNWJJ8sEdUtmfDU1UlcWa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5G3tZ0yG7RjA9Rp2H3PczuU11CxQtO6Zr4lPwZ3MPr78le67mqMt+Skv3sctO5ty1aurw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kTbbHFcsbii8nga40qouMrb7DlPDMmDaypza9jpZ1F8MWrNDjCqFCkUZL5Jfakn35KXY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1qFiX0LjCTOiKTPicaVy8Fsy2Utxt8l7iUmqZgTcWkfI2NSiamq5J9Q1WBSawiTjsbUJ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rA5XgtCnvRSVXuLuRuPV5I97I20kR4bl3wS1u0OlenJFtVFlWnilXJGrwZ7GEX3PBRbH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vHYSS+8Le/J8RrpWxbHXJnB+XKXOD/2DKjKkPUxco/MpEX3vl+5KKdWVyXyZ/S3nGTp2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P+539iT788c/3OI+/TywVy6jpxHmnyUJFRyq2MFSVmr+nnXsaf6iFe6OiSf2Y/Ln/TXy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6T/qkSbRxvnzb8csjb25f7uUkf08u8tz0mOUf/5pJF8loiR5cWXv/wBhn78v6v5JEvly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+L5Kv/2xzcH3Kln38iXBTnxX7C4n9S7f+JxIrbVycZpSdXk/LiflxPy0flxGoKly/pv3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8oq6UUKK4t5yjA15wSi+X9N+5JLybCbjywaeI8eBXv78uk2NPEj8Thf8GmCejyaY7crf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n6h/ElnwOXwlHh9r3HDi8OKksp+UNNKi+FLp7PwVxU5Ps/I+Px2tT7GpYMHuY5T9lyv4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GIj1b8+GvYh8y+TwZew1LKMLbBpUsFUXKmiSrdCUf5GkJzfUb7EpNJ6vIovb2JRnJPwR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uvBclSNjruuzR3vsaZOSluVIdbDrKF4KWV5OmOp+xU8SPHLcTjkcpGniRyu4j1FM7qRm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nw86RSHWT25an9R2rIx0xibGsV7jNCWfJeVydzqRoVWu477m2OVcXY0wbcSpZQ2YPvVn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xfczg6f078n9hFyZKuxbKexhKzTuJSuXnJUIJGTBqewthx3XK9OpnUsGqsMzbPia9uwk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Z2R7mxURJrJqZhHUVE0zFHYVvfknHZl0aIQVV3NTxPsaqTXg2pFJI0zG9kKKblqQpR+Q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NPdihHM2RlxOH0yPYzlGGaWX25erYcXyb2RSi/mW8vlS/cUI7IXkkk7tcpX4OFZjcly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jaFbr3EoXLyenJG13Okg+fB0JbVzuu1CtXiiUR2X2KWy5SFF9ocmaoK1ue3KVjksIvty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GRN4KXPYzk6VyiWvBcemZpl0y5uW1GmWfsR+XKluQ4Eqel7myOx2OqJlMdbcv6Vf75DO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8M0Xvyl5HN7t/YXD8s/pv8s8lyT/AP36/wCBs6sHyFQuXEv/AD/7EtIl3MZON7yiT+XJ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hdjgQ/2lE5fN/Y6kmdEIx+SLNXuxXsdKrnn7HA+T+1/7OS19zGOXCj5kSrtjl/T/ALnz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FcGHw4ClKVyHqd2LSZ3s35UbHw+Gl8SeEhR/Vu+WuX7DJSl1cW83ya2fZjUl1RwzKMI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XFfyLZB+/LPKT5LlHnJIdbcnpbyXKdstrBcHk4bclkWl9PuOMGXGX1PY6XRfbudHbuS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K2FGvkdTs2wOLe/K+JWFRKEHv3HF1a8DvcdK0yi1Gpmp7ktTNNsqKNtxRitty+x7EeJC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NyuJD90Wu41CTSfJ09y2skuE/V5KTbNMv5KrJ6ek0/Dxypbs6lZkp8naybZKiXOzpVF/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UWTcuJpSHnUh/FuvYqGV7mxaPdkVqpd+eZISSbsxFfudTr2X2Pfk6WWWO+xUHyyUVyzy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K7iUm6F45aWdKLuhSeX7jzgrBTyLSzW1jyRUaixLiDwK9iomtsvR07GqsCpMe+kyra2P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1PMSUY4J2sVufdbGri9hy7EZJ1NFSncY7HSOXpkdRjccvAms86R7nUsDfDw/B2KSNh6/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sS/Si+xPlJo/p5f/ALsXV2KHFEiLR1SoUn37kfnzhq8Gq2y4wLIy4TKluyclNdO6FFlw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KuTIV4FOjMUUnSI8OHpOp8lypIpvK7DXEzFn+3tzjGX6hp84Fe3KpK0dPXD+eWk939hf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ZLRljzSPUzE2ZlZdlTyjTBr5EtOY3uJSxyh8zgv/dI25qD/AP11/wADS2GqyNCoS5VC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/wD5iX8E/ly1VY1SNEatkE90uXGfs/8An7UvkRf+58nDQ8HpZsZTMRk/kjVHblwv+l/a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vVAkm9nRd6mL+p41wgsxicWb78R8vicRLVHZsnVWxxe65Q4taq3NXDpxNj0npMx+xcsy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T+Y9l45V278/iQ37oTXL4q+UvkXij0oeEK+x7GMmxUonF/6uWnibGNX1HolL9zccez5R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beEzq9RJvaiiNO9RFqPXfYyjBUawdPqXYhq/T2HRpcU0Niclpiy45ND6XudS9PkuKwfI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mY5GxWNvYrZjU3sa06QsGpRdmruX/wAjlwsfMpsxlCe0Rq3L3LiXVI2La6TEV+44vHyG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I3FDxsdVlosqUF8zd8su37GEZRqgqSOrYl8OOEUUKDe5pKVKzJ4ZseBykyluyu67nUNj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78kmXsjbnj7ei+nyLTJOxaB9VF065LlmVFm4q2E6LawhtCS9Ra7HpeO43F7C4rlZL/Ij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raKyZmhU9hqNJeRrLkScPST4raSXY0RxY+G49S2Zc1kktjFnWnqMlbZKT6Rr9JHRLHcw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TtdySwioNM1ctRmFt9kRrgcSGc6iR/3MYkVM6cs9x4LlwzpiaqyRcpN4o39jUjUthsUJ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wKMnRd4MsUeyMcsYO1CqexolPHLLwU0qMYY65bFN00S+9/9pfK/HLBFUOh0PV6r5Tur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n8jXLiZZKMtxCrwzP+P2OpZ8m7+z+3JOEqMcTteS9R2M6TNDlzUOy/AuLpm/Knsd0zhw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tl8rivsKSg9Pk2JyrET2J1/+tsl9ht9uWTie6f2uJ8iP/U+XUtkdXCj9D8uJU1Efw6pL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6OWTfnxfkinuOSrESXVpTzRHiX8SXaxu/kae92+VziN8N1JZVHC4sl91xIrPhnsZo1cN1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OC1To+N/UPVPt7c6o2Nj0kmvQ+3P4b/bnnk/PL2JPzJ8up0etFxz9iHzH9iVz00dMsIu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vJ0UdTyd7LTsflGmKpk1PLezFHaRL42WdFxGt35E/wBa7j12LHSR8McuyOkT7mqv2LrS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psqULWw9OzI/7R8SUqS2Q9TxRds13jYqGfYkmqRmrLirixQi77ldhf490OptSXYybM0y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cGpylfOsSvwdaNtyUayXReqrGpfUx3NHGbiNLPyG+G6HtKbNIq9Z1YNy+xhUJHuaeIXD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6Km3Q5ZZfbmmUUNy/BXkjrhdOzhfC4dT3s68nSx1ZZhGrVkSrPJSvqfYpHSsIpp6fJUT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dil+lnhijOseDpLexTxIcnKvYtPpOklcdVnlSHFvTJGq/mZKjUjO62IribLBCKnqRNuW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LQrQqfJ+25mN/MylRxFCO0kQXDdtrKOL8V4idLyRnxk71fwQXDk6Xk4ml3FdypehkZcP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VufPuLuhMfliOHXp3KrJa9OxpV6BRjJSNX6WLh/UqGfcTy5dz4fZ7CgPYc0+sk5P1bi6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uVDub20Of6UdfpGVdJktVN/8cloximVsNRkJuWPJDh3qc0VxYtR2Y5wWuC+pKo7CpZ8j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6+o4asdiKd5Y0zGUcOPYxLVR1JNM9JdsjJVY9XDK+GVo/kzD+SnBiuL/AGL0SocqdI7n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SWDS+3ca1GJHqKTVlN7jjGnywX+Jpkm/cT4fg2OofmuXhjVnsWljlLg/+Yo/9+UksXQ46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wafUSXblxvi+qMrX05QUW/Wj0npY/wDpfLP2J/I4Wn/J8n/0c+Nw+I7vb7EPOkxuZMmp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nUzcWTTqwcOcpXRliXkzRp4SfEl4QuD/AFGb3Ph8Z3wn6ZnlduWXRPTb4a2Zn7Gmf/mL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fUti+Un45ZMHsYf6nyhXjkn3NQl35RMmE+didmTpNVYGUb6pcurBbfuUVg1ROsSMrS15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SVtdzKuJKF1Y1nHJqUsGTFF+TxYtV2St1Rcewl/IvHcuGKL4tJDaexri6khznhvsQ0HS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LyvI7eTNcoafUhXiRa38nXdjV9rHGS7mDU2qHTMuzI3/AJG5TRd2dP0Z1xUn2Oopwfsh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DLkrXnl5FDRQ5ala7cvvNy4b+xbXSL7D+18iI+WfsZ5YjZV4Opfuew1AzyXjl5OtdXuf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Ylwm+xw7kmkxaZalNWMWvcpsUFMjFJRfllOnW4lw/wBxL9PchJSjFbDgs13Fo9Xct7El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3Gm0KUrqiXgjTwxqunyPF6lR6tzrXYcc12fgSvpoc1TW2SUoqPnAoQhUo7ltao915LiJ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T3FJxLjat5J9XShNtlvKJao3FktCi7Mqy3HUao1WzsxHpM9zJ1HXehvAmn0olOxx4r0j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SWqxqHQmjVLcblhD1dtiDVDjxI6mP4k6odZsdC7S8GY5I0lqiTWjr9jb1YJw4idXsWla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xJdD7IXTZrj6u6F4Hg+I4qUI9h/1Eq0tY9h1mLfcanwkmvc4+lVw72Rq06ojenTRCcG0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ook3w8HF1ul2INeTMc12ZXgtvJUlpe6ZbfWmOiWMkak/iE56vkReGaVHJFepNZK4ezHw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7FcG/wByPSpR7okl6Xuaq+pRh2jJXPP4ti0NNcsjzEvBJuj03R6aPSejYqjKdIfw0/kY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Zp1C6kmu5j+pK+NgzJbHqRuvsTjw/UxcLi8Liaot3StD1Ka/YXFhF/DS35ridrNjqaX7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Fni+Tkzpbof4P7EfjcR01sVCKXLRxY3Flq+J/T/8FxZpi9PAXql5FDhqor7PB40FmDIy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iS/Y6f6aX7irgxj8zfho6uPFfsf/AKU/oZ/qJM+DxXcZbPlklo9I/L5s1as+Ch/B41J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k5Tf2Pcy2JShqTWDHBiVw4JeyHfLVRa2MxLisEYaajsKlb8Dckoly017EZQjTXg9WBJl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zsPi/E0zQ73RuS0N5JKf15OMWq9xxa2PAlJ7csOmh2k2f7kScrRbl0GqNaTqdLsV+gcJ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3g1xa0rc6dhNZRRBcTCPXjsWjBbNK3KnhnQKVFZRpirKwKeBad+VpnWUmL1aX3YtDsqh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9BwjN5NMtzwLQjqLawX2N/2N9/s6fcyPt8+WWj1o9SKswbFSSGtkNamW5X9jHblcdi65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Bv8AVy8IUt9RbNOn9zMncVg9jYlKqE3F5El3KMLVZrrHg1RWC3sJxWCLtZ7EtRVYQ1ON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Q6W2RqCumOnvumS1XpFFsairvyde43p9I7Yqz8iUl33RuXZ0jjxaT7G2YsWnIqqhvZIX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encVOyuzPUNXcRJW6OlKKI/F9CKj1adj0ZPc14tD1R+98kdfdG3SL2NP1PZD4erpLbPC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ETTm3dD4nGl6uxqtOzEqP9xHqpP+BriTTYpxeryh9i7Gt7FXYSvA1+mew73NK2WSMHmS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4aVklelS3Rvro1y7mHsPVhnE4eerZlswQf8AuJcWCWVkvY1LYp22jTW44q6HpHw5V8+S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dGuA51u7Hq6vA3FVkuUsMcWkx3057CWvcnGsl888sfi42MMwfDbpo6XhG/LKwVsueqP0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wz35UWmSdlptHqZ+Y2eqX1IpTaZL72efcrXJ/udM6iesWciU2qRiRp08O/kaYxgvkjq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WeSkuwviPqPUespzVDnDjOF+GLh8LiRpH5kT8yJ+ZH6n5kfqeuP1Kcos/Sbo3X2lPhfm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/LLlcn7mKRjYrkzR2MfZekoyuXC9pcsjyiN7WSjL9udIVl7+5p4jHHeh65aKWCpPBpr5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36RxlvzxKuSzfyLSOnD8F1RrcdUSS4cVnYziZpkrkx7IcoPYbe5UpaY0S054fL5i7NF8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LSqmOpNKQ+m0Rlwv3Q2hF1ZLS1Y7NfdGpUPuLT3FLiRwTnBUvA/JlHsaqSR7c46FkUdm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NItV8mZpI3THL3NTj0jRTKiPP0HvIwaW9NeT8yJUWdzRw4P9xasyJNmwlR0xSKX2X4Zh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Cl6uzK5ZQk+6MFxRp8clfc61Z8i73K7D8FGpswsGT71U6wbGoqsjozR0qje0JwOH8F5f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Udx6bXYk9n2Nn7lxTbMq1WGY1LJp03E6cRHfqG2sowipM6sqxFrYlo2aG66jiSf5idJ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cqY9KxI+7Kkuuhxj1cXwu4oxeXhoajHYUlg1V0+TTsSxdHiRUtjKE12OJxJOodhvh9Vb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+p0S+8HDiwsUXIk9VPwK+tEdF+5LOUWjTfT4PBUuGlPyhXixUdU2sGJrKM7ruNrsMooy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+44cSvZjWfmbWaJJqa2K2bJpvqRHT8ypJySWyNMFUfBWp14LeGJ6a8sT4PE1kbq2Un7n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yqPY3epPHJfeY2HR2djTTV+SL4bpi1yXSanWfHO3/ZWiv0on/t2KRuJacGl9th5TpWPl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nl8m3hG5Kxtjm5fJFjlHAkRW3YzyuJXkUkzfHgz81ydPsJrJrL/E25Y25paj8y/kaUjU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eSjSOmbnqZoc2hS+I9yviNfuetmJyPXL6n5kl+5620YcfoVqMttiWvB6hrVj5HrLtP8A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rPsYpmlVZ1RiVUR1BWW4I1Lhnoo/M4lGeJxfqW1JnTBuiNlyctRqirXKLlsy6pDku5kS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cKaZUZUNq5eebneV2OnEjexVlHTGpewvJ1O14LjIpv8AcuTZXEfyMOilHJHFo0xjgysF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HsJJWZSQ/c8ibd+w/DP/ALGxSyj4mxi79ipqkPh9mNrBliUTTJ2bNNj1bicl0nSW1krs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5SeTB1vpNMUa5S+8HFlLYfsaH6S4tnUOKqjLSKjv7CbtHVmXk2tngTZcVkyYKyKu3OzH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SszytHUOtvJXftRnsWdGG9y4s9y2zOw44wNNGTTX78lWCu25JUYia3W+x4Kmsmrh3ncl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HYuT2HGEexXFTTrckkjTJFReTOGexcrFp3Rr70Vp/cx6kQnBfedyop6zVO0zHix4VIlp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FeX4F4kdDvyQUaX+TZxk/wBKbTJfF8dJxG41qlgel3ChvhIT1LXLIoYfuh4VmlfIgo7t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o+8zHuOpdNWhW8j4Wrp3EoSyyMFvyrib9mN9iuJlE+HFZWzKcHFiuOmI4qF47DZ0rc9x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UERWLKZlPSOtiMn3NdX2MItn3e/dFS6SKhitzVuyn2GdM9LR95v3ZJwlirTLayW9ioyq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YWNjrdHS2zJadMr+B9xql7GqeNI5aVRbwSheLGpPY1bzsc2tuxHZWTzZjq/tK5N8T00X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NobR1F8Ongt20Oopto/3CVCeM9hNbj1HXL1djBqspYGKJfY2yUt+4oPC8lQulysrds1G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W3Lb8C0uemuljuNprdGvhvqe3uQlpitPY0xVRRxW912My5dRJ3ssGTEsmXdEa3I4ir8G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JddJ0o4j4uKMHxIZbWzNEsS9y4vk9MMPuJYRQ3IrNlV1MVnuThpLFZBQpS7mnwaU/maZ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uOu47P2PY9x6op+44W9cUaVudaE09u40suqvyXKFnhMprA26PZlLbwOUcJoatoebR0+o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FpUNi41Y8lbxFpVjTrWaG/3LhNpjjJuXuZFHh/uyy8MThHq8MprfwblWzSnSOvqFJcNp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3ZbWfI18TG9H3br5GTybYo2wyio7ijxMNFRZpkjDI0PUrGzsL35+UdCM2RvPLJp7Ik/B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yJcrQ65KjblF8OTcnubMy3qH02ehXRnInGKSOpY5WIVwvB4KMDvcRszqxET/AMsmmDpF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2Si9xVFUN+RN+CtpWR1SuRFLJLFSJS7Lcwm0X2XYcleThOD3exdxer+BwSXzFZCpp+UO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X33IynPCMPHnyZ2GoyryYqxviRyS0cPVw+x97ej2HHudSs0t9Uv0n6pGuGUY1LWjrtin2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JmpKT+YpWnWSLu0dL9xaMsg5K13OnFizlGm7pXY27FqjlkPmdKolk6JZHLujUy3gSnaV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VvHuK3t2K06rXgvZlIVYOmXWW8ks00Nt5ItFouTK2Rg0mpbEY6epdyu1EpVUik6NOJlS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l1XIaeH7DjfzQ1vF7CxuWngWl7l2dItW6wf92Sp01sSb5W+WOXcwXRVLlsbfgKu/J+xv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ozk/iPNLsf7jI4tXz6X2M8otuzI/4Iyng6qp7GM1yatbWJXg1dr7nSqHL+OT05S3Pu2d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ep/2GDNnDTg1Wz5P3G1fV3MKz8l8umOnk/flGcuA/mWl0nsY3Orko0eBWX3JYtM4k6zy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ZvQk1+6Na6aNSjuL4iTXgvh9I/DMVfggYeTqZvTNe7Nb7kWjp3OrJuOLyvJ55PiQ43X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Ze5Wwkm9Xg6Xb9y5PqO7XL3RrvUxWriuw6wjV6kN8KLyO5OEvBXZjaHrjqjsPiL0rsJL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NrPWSdu/JZBGZVFGqEnfyHh6hu0VHBcMkY1p4vfktca9y+xsOMuGnfkV0rPKMJ0W2Nxe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OTekcrLawY7nw9N2dWDpZ1MWm7HqTL2LQtN1yoVnU3gUdJ6S4nTlkU9/txRJfgxXJclo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Y46bM7lbGljl1akYKVMeKRogy3TG4yFgtCd3RcY9Ilsvci+Fgj0rU3uNscK3/gShL54I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HcTm8j0bCluUoKx46r2PA3nVuLlFKSn5ocZpqLGlekptdKtk4+NmhIxJaZI0L1WT1K2i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tijWGbFIc62yyTTp0qNMnlCfTPBD4a03kk8aipSUZInF1L3F4MHFTlVKkRT0t/7WONy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qHTtUOUEtUdzV4J6pUOJpaXzE/UfcfufElmnlFaTXKKrsRcGcRNX4NUu5OQqbzkS/WyM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XJpdOSb4Tw2bmlpUOCK4j0/MtPbuORpUciw0zApRew7OG0/VuhONOzKyLO5p0qVl0XTp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otOpLsxStCX8nEruPXhMXs/qfdx0No1N/Ii26OqSaq1RRRBVlI1P9Q/LQunKwfPnk6Uz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G32a+w+TTwiWqqozsUKjwuSvdYsz2PLFOseDajW/NHUYyiTSwjYbxgc3hG+BLiPBpWye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Goy1KioS33MLY6u4mnb8D/tKFwpLK7oT8jXcWqzX3EpO0+xOu7M7Forl8CEk3VHnk7w0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hcSEGooumnRglDTuewjqyPV3Jxktu/KV+lFRyS1rrPJG1QrPnsZyObyjKNKHhP8A3eC9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5o4kT7vco6o3IjoeH/BSaaEkKU1cmOaVIxkScnFChFLPgcdhd15PYtmqFSiPA8biT2Pu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58DhHblr1Rwz7uKMbmmnqOkyjItSq/BZuXY9WyRUT1aWuzJUO3k1OWELdNi0elGhxLg+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f/Y+7Q9S35Z2HpiZNL2KisFNGng5s05TK7nuUUu/Lyu/4CZN+fspGTDQrZ6h9XLUo6ly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4e5qluV2KTEf9ylk1mmOyFq/gbi6o1XZ8aDSa7HQ6F7irqXizKr2JN2S0VUiUMaGaXTK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x+EJpDfE3HnKZq8KjLPYwtxp5e4tK1cR9j0aZM03ncl4LeC1kco7vBe8i1IXbyLS07Ip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+FUl2OJLRinZ7oxu0OqtEMZRqHxOI9NC0Dgsxl/AtkN6F83gt1e+GLArY4y2SHpleBx4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CSlWGOUrkdds1J0mNw7fyP4vEcZPJJOv2NMthpZIyvqumhQ09Vli6EkjKyzeojjGbfD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aJTjJalujV5KvUmKnhmnU3DwKSOpEn+kklsjp2ZZG9jp+grhldyM7tMxsQ4d3HcWSMos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LhUmr3JUaKprdkYv9OzI6lv3HCqaNE/2MZJ611dkR8GL1UWm8PYjW/czPRjBwurVNunz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PSdFlvserNFyY5asLsWljkmYMXy0yk68Dh0rw2aXQ0n9RZMv9heDq25q9j4kdkSlxFl/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35bnfI9X7Gq60c1/ZU6JeTq5Y3KrApPsbLcU9hfDwjItBq1Z8Ca2NOgwxeTOWamZOJw3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biZ9DKg8GmRaNqovudW5KFXZ0Noc5ts8jW1djTpFHajVeCEY79xew/iLPJbNDZpew62L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6+45xlZFrcVF3pXkalLJoY9KeBpZRF8K9ZJSfUR4OmmaZG1oxyVeDXLYWl7loqVMjUty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dDlZrHYlNYOmDOJOUq07ErfuKSY/iw6fI/hbH3mPBUWrYl48D6bGki5PBvueS3gcPhxY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el1Y13Zr5+5/3HawKkYPiJUav1HV9irIvYzxIpmOImJQUn+xmE/oVHhcV/sK4y+RUOFN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dUXr/gX3n8GuXHmkU5Sf7jfUZv6jSMm3JG5TyhlOWDDtcs7Iy7kWtiommSppmiTwinFN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+Rp7jTwXa+QpGtxZ2fzHRrX8mEsFzMMusjclgSS9zqwyOr9OxrVNCiNLZmpzoWnZ7nb9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3gy47bHQzhptY8GU/mdWB8PiJpoXa9jBadTRbWZMWlEX6fkVH6kYJ9V1Y6Hw2sMXyO9j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xI+FF9vA9XqFeRcSUqrsJe1Cbj0saj3IQQ5GriIci5PBKK7mldiO7lPNDlDC8CfCuL7o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S4o3CNLsKTVkXnUNrYtujfJclkT4efYTh+5reRxGeDq38ml5j2GzwU2Ykfe+lja2vBLq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fYrTfJp/sWsoveymsmtrprBqv3G6xRKS3FH0uJGdpuPYc6wSsfWars6VSIx/UL/glJqr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z1M0LuY+1n7dCSKYm33MPpo0v0mCKRaRpeD/ACNM4qiPD4cM95IS7lOkS9hPwakqobxg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W5k6RIaQo4wS1QwYwNqXQ9yUJZixeDGURZ0+P7LHNXyjo5PStjVpwy5GBUebHr2FhUaY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jp7c1S2G3G5HVFpe4luaYbPyYOiL6e5bNM11Eku5K/XWCNvPcTWRvdDhGCo68DkpU+xr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7MToWmCSRHOBKDZ1SyPXYo5s/3MtPbsVdDTzZpk8Eu3L4ek1TxZLT8x6u4nwv3PizW7ol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yjGbNV0yzYXD7GbQ4p4Mbm3bcXDmaVDbuIb7lSuMvJXqgYxQtXbuKOKQrWOVS9KNPBXz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KSbNTuTGtrHozIhjq7kdGJFS2G90U8F+odDbex1IfZeOWlSMckuTUKp+RKlZI9i5xsxGu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wZjb9zCQz25e5ZNtY5YHq3FXYorz9n35KxZ3PIvu9JsdTpiWnJqlHp8nsKXDVITb257d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b/kaS0Iemew3GdUXLc0r+RqLx7Cl4OrBh2h3t2L9S8EZVhjbacUYslpbRE0uK5ZF3vYU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tFeL7icWhuMsvyJSk2z38kXepRErIRwynv4NcV7crunEfEaVM6Rd5FO17FpJxMQ6WTwm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EvbORYs6th4tdhRT6Ls2pldyMZ1JFp7oV7MrRq7mqWX4G4rPg+8bwsexU8WS0PpLlK77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M03TFB0tKFb3OlOhueEYdobn0s1JdJ0erwJzVSZLotjk4ZZ15jIlpx4E3ep7kqH5Ixew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Qr77H+XsdCpDS87DiYuyLbtCpVEpIepUTj+nsLq2Ph6bk+49fg1QxXcUa6ypuNbGDSpU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9ew/izHGXE6k+lEla+QrPfki/s7fhYE6oa02YVM6stkn+rsNnE1X7FvcsVFmW2YZtvvy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T3Kk/Tg2PmNPc8UK3kmpLokWjQu4l3IiSp8pef7N1ytmCLUrfJyTHHdI0djXHKRclhjU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RdlPuVYmJ6qR0T1IS0UUirPkdMumS7DG7KRTwYzy1bi3yUjS/py0/QXsdWw7OhYMicc2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yKUXTFqyj7lfsKK/klDiy6Uaoy6TpNOcditLX7FuysHRL9htj1ypDsjT/Y1VRR4LTpii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drIsmlyWqyuJF5J4p7ok4rK3MNRkuxp8HTsbl2zTJ2vcyimjVE6lhi0PB6ckctIu/wBx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yaZJY8F+BPhxaMrDLMRdmoilTMFsyvoYW43NC1fwdMUue3SUPqyuw9WxXbldCfEVo1x2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KkUuTbiV+kxktl/bUaNX/I2Jylnxzp014Z8TZG/SLuLQXbLZ7lpkNF6u9j1ZRP8ASdLH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6sVyu/B0xb8iUK+RJVcReSkt0aZPBCMI1SybFPYUbdeTr4mmXloVO1R07i7jrdDdfsKB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KQ9VktEsC0+od+usCcvVe5b2OnJnBR93K34Lqmak7+RHwOMsPsZfUdUtxyT6I4ySUkno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wOONVCXplHd2SUFU0db6hfD9JFI1p4PiUmhPTpOI5RyQXE/ahpxdGdjFWa+x0RtdyNwp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50N33Ph9k9zpY4tC3TGKDfyO1+Tqf7jzgkms9iMZd2Vw1Z1inDqXgb2lZ8WF6/YuUnaM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uXL1GcFT/jl0DU6UikrHGLqI/wBMlgt9xx3vYirqXuTXEr9uVwdSNUoYlgbl6SfEj6Ym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Hlwa8ZFZcXTF/YIbNiiv5NK8mlFbc9raNkkyL04fjk3V1uN3V9jL/Y2OtUS0vBfqY5vH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lPL52i6H/kjUJRWfJJTlQ8fjYXLKM82ew2vofM9yu9mzM5Y0nh9ixeR0slye4k7oaeTR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8FduWlizZG3l8viQtNdjZfuU4ol048lovuSpXRonw41LAlCXSipr6DadUSln25Y3HFnV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kdLMqjS8H3mx/tfc6Twx/E2GtxNdyOn1E5Nz4fFXglFztLF0Z+THps6huy42y9vF8nHc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+DpXcSYqNrFGawi+C6LmtUjpJdrNUXkwjqs0myHe7Z2NzLYy6sk7N79hR4sWkOXDs08T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cN2v1DXLTQkkeRpv5GtNFTSoeowbvV4Fp3MrkjK/c6DKplmR3F6kY5aWhRjtz09yHy52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Fe3JPz9nJb5ewioVZpSG3uJXixOLKMbGbLW3LTsjouvcVHUlUxrsao7D1OPyEreCXf5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gfD4n7EcZNQ9Kyd0LwV3Pc1Q7k4y/M7F3Q3wsxluao5olq/MXZCx0k1w9t2Zllj1ZKik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y/UvB1eSPw89hRdOXsPhv5pll32wVLA+FefYqGUu5bPAm53Je5KvTux1BSiys08klBvT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wf6i9XYSrJLXnwdRF8TiKhwW72IcN+lirNOxuUVLV5H2a2NLZKNGmTW44viYXglpemth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UOPFjUuzNLgmvJp2Pi/4kVfW1Zb3Kl+zM7ewuE1sVpv5nXse4nFrJHUtiOpIc6EofubW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dWYZJtmWScPUjwU32s07HEju0aNKWC5Vo72VGSXub7EdXcai1CaJRu6dWaHtRo7MlwZy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FH0rYu9sfMTqqkLll/h5Zj7LrY0r0rlX1Lob8FlifPSmSv6kowwpLPJeDybC/wA12Ipd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ZWiPChGku/kyL4fc9NCSW3cpdzJeTeinsdP05Ln0m75b/iuuTZkTrJ6tJbad9+WTaxpF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pGTRw4fuaasRcRRrJ8uWm2zF6PA77mpI0ywORY9PLOxkcc6ipeohJSz3RGTbTaHFvBak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8SL40dUWcT4XT3PceopH+5GpvJj0i9z1JouUNUSXFjKCrtQ5cTExuLGoPZWSU49RUTCy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FLT+447Eer6Enr6TG4lT1Fa8Grey4KmVQ8Etb672MvPJOTNho9zYSebJQ4sVqeUYH1al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vY7FXZ8S8mmUV8yqMod5RhUWanSfN6z5m3LPK1yfkZb7lxovN+CvIynsbc0u9nzFXj7O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7F8neOW2eSkpZRcI0aNJ13fsb78qyz4iasy7TNUlhC0/uOLfTy0zt+BvGsqNUVxnps/2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mykiy+N4wPwOsiTw/I1H9OROPqQ22U79hyRX6SoXq7onHXpS3Okqv3NWTFF7S2Iy4M71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UaI59i5IuLwYyn3IRrqrJqhn2NWyFGf5cnTZKfDl92npZUlTWcla9I+409jhvhtU9xSk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XxMJYLvFniS7nTTtIXYd9S8F6XgWdKj3JaHcVuLRq1dzOx8XdjnFNL2OiVfM4mrE4DTx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4vEya8UhUtyobCalTND4t+xjxRmWGKqs0wWe4nxCUa0tfyaaY5fQ1HSrizJLGxre/gxS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3tPYa8Fn3X7n/InDPk1fq7NGriLY1qsmp0OvSJpOI9UMPe0KXDwNWrXci6+gqjk1zlVb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57krWbwJMZZbfLqRhmPsZZjLPCOowz35yd0LGBlL1HV3I4wPpqzV2Ol2jJtYrmqqzUOt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nqdNckjDNPcvbIqwVx26HW3Ziy2hrGUJZtF97PkX4Ov+C0Xzr+xtYNPE5OtjJuev9jPY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Yfg6OwuWHReofVR5E/0y7o3NinKsDW6s0nyHupHsdLs1SZjYpbmHfki72Ke5G9LklRUX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vIlv7mXps/4FKNNobrD8dheDbc0tbGtP9vB5NrXgtR6JbofhmmMbH8K9a8GdzU8lmLsv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N2dPbYcmJtOy4tyTRhJslCfDstCkU9y7yL/NC17Emnldj4bZFTasfYrUVHNdxOL6l3Le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BvRG1szVo/YnKKpIpFPcdj1I6SmJyqSJXFcvkZRWlFFNZMxyZX7C06kYkPYbm3qHWxbM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0JqSNxq88qzfyIrTJ5EvhTNnQkv3HJrpZ92sGCvPJPiYfgwfdvSZGkJ7lxkvkaX5qjTp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zUasHTC4exfE9Io8H0s23xgpOykaux8i5On2KnlmN+xn6DrBJ5pbopFSiU03HsLT9Dq3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Hk4km0sWOKdIruiTyhJbI1QO9k7j6UaVsRWcnV0y8G9LuYuhtGqDJ3dvuxcPhyuMd7Gp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eSNWmxUuo1rBLpyz4eTqzKODC6lmzDVktfc4fCk3pk9ziyjK9HjwONVOtx6vWh8RnSSl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09xJ3ZpnHpPXUHk4ijHVeCU9Iteb7DWdJcEtXgnNfuS4uk1V+w3Fs+8utyUIwvV38Cfx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mPT6rHKXrL3Hqxg1bHi9xzUlSZJukxLieBqiWl9jPokafCsbY3mXTsdS0mG6KVpvY90b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S6awXDtuRxSKkXxLH4I6kJw/kjSVpGRNuN+CTgnjJ8R9XcjOKuOouezVlwfWLW08E1pN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Mo9CL4T0mZWvseukZdnoR02mYdl86qjyjAjTeUR4fZdxvV+woJV7EuwtUbySS74LLl9B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LJpew+6FY/Hks6RMweSiM/ODVCLXEg967GM+RK8DoioqpL+TV28FIdj/ABLirK+Gz0/Y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EZLZ8tXJYHKsGmWIlj6tuXRi9zWe48IqqZjkoqWPAxxnLSPT2H2KS/couI7VRFpe41m6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+WjiycXVoj8J37mT/uNwoV7eBkYNbbDVU/BpiUyrsuWVsOxwcLfZmxXYUZb+So1fYnf1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blDle3Y6FG2aeLudJfqstYfgl5Y9KJSbesizq2I0lTPclqxIyUakrih+BLYenIlxFaOp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yMJHWtiDfcqcZIVbHk1LA2rOu/BKzUXqRq12ZToyuo9OSTjWRST6uW98tRZXJNnsdE7Q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6ML7OEbG25gbrP2GhXsY5Z5KXYqJfcfSq90ZeDW+qj0PJev9h6ZY8GTTjIs8KX7EYP8A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B/D4UPaB1SqRuTt+5bVlfDw/I+1lzfSVrt+SNyf7lWil6jQ5JyZq0xkn5NSSvwjTPsfN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Pgubo6X00Uu2S9ly68PfBcWkl2Z6s+w7xJllSznApHT/ACaXJakOKq2bpkl9CUuzEpbG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R7mYNV3JLsfeR6PY18GLV9jqjpk3sO3R1bEXwW2+5BxWx98unvQpcNpL4bR8fVmT9I+H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uO/S+xUI9DXbcmp8K4Sl9C+EpKPufe9SNUGtD7EoxiyaUfm+4pdzf9jhqEer2JKWD4em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l1bLlhMrUnFijdqOD4nFfT7D+Gnvh+w75RjJq6Hn9iUquJ0r3FL9iWreI2kRi8wJS9th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MhQ4iv3JzsVLCNPYxk6WS0Wr3E6zE6rSN8HhCSd0Rnpo1XRRSyTUpZa2HpI1vua5fqI6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/wBRjA48r2JcWOIrbyfF+L1aq0kOJxFv9qoI4kZwacXQ+Jpaii4u1z4S/wBw1Bcnp7qy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UUmPW8mHudWfY03Rfk3Pc2Mi8C0v9jVLZjolmmkMT3L2ZVj7mmN2Vq0p+objLHk2ZVl9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ctk+bUTq2OidL3Kb6vI9WfsUzY2+1gl8uXg0vsdBnfkpaJFOLo2oUdOV7HjlTNPwtu5n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q4bTct0XRk6e5VZG0zqzYq3Z05Niu/uRcFQkvUSeLNC2NLJZtCd2jhcVy7nxeDJaI+DS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UdJ/3FJpoUuI/kS6as1cLB6rKVjUtio8trPvE9DxY08rsaap9iHVcuWUJQpvwzTlSNjq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1MUdFmqGDVqySRTWHk6cLxy7VYk3a7cnGrIaHc2dSQ4w77lGTuPVLpIz0quzLkP/ADPB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jpwW+50ek9macMcVHHKm6fJOXLHLYbkLSJmCxeSrwY7Gi8clqw+x1LljmtGmjI+/L3KP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VXYTm88qOqk/LFKVY5exhGqs8uubQqLHp38kZSptFP8Ap4fEqtV7F2LyN6GorvyriXgW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OXVpNqbHUUo+DA1OEb7NvY+XgbbSsWNjhaL1fqINrokaOIui7HBLpN7PJ3cbK1fIWM2a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vySp4bHB+rsPs0XN0zp3Rbyi+EsbGm1a7irfaSOg6e2xvkhF5gO1RkVzUTi8SXEjJLZk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ozKxXBpLDNMV92/IpcLv2HLQoQeyHHhpfuKOLlglB+pCtDcTql0muEemI9kq7knHv5G3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su/ctya90NpqUjsxuOC9yXBx5tmlL09/InHt4LFkx9T37iktjA+5pfpYo7DjezM7iUdh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aovFGY96GodUUXJUSVWjbI97QoouO2zKjuOG5HGS5VX/AHJltps8ZOncUGkqJexabFrl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Stoz2OGu1cn8lyzsfdypeDVSs9eDLv7GD1mriRjfk+HtBdkY58L/qOJnLZMjmnp5JUOnV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1LYbpbcrSFTKexcMGefSqK7odLJfZnSrGorDKi25PsVJZ7mHuOLpnxVVXlFKXVewr28j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/wCRGXlHEXv/AGbJjvltgvlciKhxHQ4cWOqLMQ1w8eCMG+xL4sWYTF4LrUq2L4iSmx6Z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mta7+TYVo4fw31eUK11Gm6MmuCG2bZHJx1f9mPpl0s1ZbJfCb90daLimxWsH3bO9Dbk1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Q87GZYHG8CUaZp8mHqF25Rcd9hy1q/8AEySf6S/1expWI+DNS7i4kovSsNdxwqjRv7mm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jq3Kk3GQ+5l5Kw0dTpH3UukxnuKM4xySxVjyJ/pkaXPoocFKoNijW/c8/Ia7o1TVJDqk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Sj5OiVldiMG7ihKXp8mxqRSk6K/Qfd3VF0y3PSabvl6khlJ5MbmmlXJeGZNSMjpmood4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XsdLstx5RS9S+2iWKKiW/wAB/Yz6ShYPHzGfeOSmKUMMeop59zSsjbFKsc+rsaf4KfDg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CVdz0pouL0+wlRxKdFtWu7Gt12NV79j06j4iqx6c2dcvTt7G1sTivmbYH2n2J/EWReEO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V2ewn2Hqk2mJJZGmssemPzIqKqBjaRpb+RUHSrIkiUdNnDnPU+GnlIbiq4b2RxJp4SEl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xSjKOl9icuJocayJQ4igv8mTg5/E9ykaXuPVdDlDhywLTcjrhK5dz1WzPDcSScfcfC0r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3sPVmGr1CllJ52NU6PTQuLv7HDl8LTW/uT3+Q4r1j13aE12IzjOpt0dS6ind2XLEfY+5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3ZFNr29ylhjnKVtkZbidaWcRS3jsaryNSWpSHw66WJ7xNdvUzpOlmuPVTyScdzVLc1JV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x+xT79x6N5dx6xw4eyyh1Jxmtk+442oteRfDnFzFGov5GqTepdjhxWJPyfDc46h8O7rB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P+x4fzJ/9RxJPZF6Rti8DjpHe4l47j3chd+Sawnjk22Knaau+WmkO+Vp7nR+58MjKEv2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4HUrpdxcWXo/k0rNCU7Vq6MZEN8PluKzhH7fh0/wPYkJJc0rwVTtCcT3Re1lrc1zXfsQ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Ez2E+IlpOrQyTjjwuVSjnsyLRcjqKjWcEuLHirSz1nEjqy9iUb2eTowbnUrL4aqLEz3F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PLJcGjS9mN8Psar5amrKEizGCj3RG+xUmjTpV+RJO2P4ra8EJStF8N4e4q7jvctIerpM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A5X+xFtbHw5Rj8x9xKEWq7lsumiEdNOPcuEr9jVlCt5ZcvSOqaZexksTjVD8GlvBhXgc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aWYd2PO+6F2LbGXSwXuapjnqNyT8Ch4KmilJ5MstlFsTuxNM0Wq5ZKTx4HgTaz9tc4fL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wLt7lbryKSEmtzT6RqLFHi49zpZGL4mDEXfcqTwWkVa1NkVhtmdjDwVpt0XO17EntFlt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8a87NHEgtmaWRi0sE37iy9IvhPVEbk3azR908vAk8GV02Rlqwan1J+pEtKpMw7OpGlIy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KskE4rq8Gpy+grTjfkb1ZiyOvFk9XBU72sbX0JLjJs+K5xafbwO30vsaHJOL8E+EpdMt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9rHwYp0+8hLjKOrvZP4cuHqa7D61GXzPmYf1H8WNy/TpFPid3eD4mp1ucZz05nascWlx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Rv6FMk5q8DU5dLJ3xd16iU5/Ubjxfu/cjKDXuietLYWp9TJY/wDcb572TtdL2OlZPRkc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jGGd2xSiq8mZtPcfxrce3sNqRayW11ElPPEOqA0oYLhDBdW0PpxZTpFRGlVF2TjLuS4D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eCtW5rTWOxUuGqvc6YqJa+RgTizPDh9SScVQ33I6t0sEZtJTrdcpGn/I/cn/AGMPry4n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3DDFSqXcdCc9hS4e+zG2RlCW6Opkk8SELBh0O2Z5KUXuYbRL43q9xi8EoyXqL0tx/wAk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wxQpQh0bDjtNMpGuMa85Puo3IjfCSnHDopxafuQ9hfiZ+2yXdcup0YaKEaVuymXIeTA1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hblP1G5eJCcY0J2dDNMkvmR2cUKTxy0eTSUZ3MLBHT0olqjqj5Q67lSM+rkqd0dOWe4m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lVgcUsnSWadWCLXqFcjSykVdGnMkVuuVl0x6hRg2zryJJ4IQhlvex1lDRpyz/aKTpUUW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2Oj0lRee4pTaTNS25ZMl1uaZ/sKUvSzStmJ05eT0vUzA5S2NUHUu8RxjTswjY68fM0L0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A9LwZ3M7GqDJWK0W1h7Cxnkn2MXRk6dz7zflGVFvnj7UeUfwJWYfP2GuwluOGTFtH3kL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yI1UaUhri4NblixN5E3lMXTVi1SqUdivIo++TROMvaiqwWlk17PwVKpFxpNGSnhDd0Nc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4SSRHXFSrc1dn/AoSkq3wLRk6lnwSjCtLEnlmmKIZWXkTuPyIyjWVg1TdkdL7kfMGY3Y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E3eyvI6g5PyNq67nshd5G+xcrsbkqF4Ja10FLYWndD0xTL4kFB+xHUdL6Fub4TG4Nxmuz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hw3GX+RJd/ImOz2F/iNcRz0+wuFrnFPwSXx5yf8AjY38WSl4TEo8ab8oshF7XQuFCWH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pdGnb2HGUEy9jtZjcTKFI6d14FJjkmtRT9SMmE6FJWm+xhb5NmuVik63Pu63Nqn3Y1x7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UKoi/Joknpuxx4dp3hj11Y0hahTe/ZGrdMTkK4pjrETh123Ol+zE2Wu584r7VfYp/b4v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fNlTEoyYl/ibHhiybGNhJIpmwlKJizY0s00eBZ/YySc3PV2ob4fVKrNK/UtWnwKPwrlE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KXwpWu9H61iiMHqtEp3xM+EQatOPsS65ST9j7iba9yUu7Zs5SROLtPcT8/af2PJmLj8x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vBqTKvlbdsfDkr9y2JwEJI3yXeefkzg2yVWTbBh9d7EYso3bOvBrXEt+DU6cS9DvyVxO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2E+dafodSwXF1IScaZg0VhClCefBFQQuw3dEpeDd2XHsanX7H3itDtnVsJw77kIviRqt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FNi0yOrI8EMEemq8DlK6Kg2O2xKEcnVdmEZaXsaotPVgpbiG34Fq2QoLZipP5iWlakPU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ajROV+C7GkerPP5nVkjmr2NzTRVOzUs425Kn1eBzm+9DozuU0XqN7bM5ZnYsqtxqxSvB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fM07nyF8Pf3FKoZ9ytMPqbcM9XD+h64tv2Kc8/IWe4rHmhUdUuXqZltncdcSReuRiUqI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+ZZ0mrUslPk1ZbVmEf7kRXDWryanuxoXCXDSfdiLU00vJJuVyQ1HLOpDepIfEn+nBgzIS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Qm1SGYe51SsrjxavYx23LSFLdUWU49Zpl6ux7mP3E5G9OXcWqVoejYzklqW5H4dDuW5C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y9N+5Jyl3FCMsM2wJNYfc0pM9VMzuJv0jxZCPD6Y1ktNtLsfufeS0+Ccc74YlJWSQu1m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PiXUWtvA9MslRauL+o0vUexjYjKJW7ZfcwjXHatmapwfw/A/g+g1N79zp+dmEypKWDWS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pxXdCx0Psal/IlXXy1TlZNtZNUrVEpQf7EuFjJFcVbdx/ET9qJ68e7LghR7GnhptGcS8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i9/bk0s9xWNLsZ4eSnwmxvS0hpvrodu5IWu/kYjSI3mz2MEVNYe5LS3pND/ScJ+Y/avl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fiPSaht7j1DxsJrtuZeRC1rllM8GeS8crIsU47LyZXLBQ5cN09jXvLyKcZS1HDfGi+g6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6r8EtMlK/wCCdRu0JHS6ZbI8biwdRPiqOiLNXD/xyL+zaTyPWOx+wzDKkLXty88vkVuX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4Llg1dR0md0KsSHfqRVui0ZeTTdFblNZI7X7Gj4ef8h7NFlm/cxP9jSotok80OSdPYri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405fuO8oklVGKMrcSbtDgu5GTZSOtl8N2vcbnHq2aP8AaLh8PqJR/qOG6XkepVCW1dha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sdKs1atL8Ci8e5o/U9jpWT4c45XcvUzs4+TB0Fy3QntZ0p33NcY2NTjkvVyrY1J2VSox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TFQkjTuRkjVWDOLNMex4Zl7nqeCWt9RqQ/IrFpaLh6iMOL/T5/yYmlyqk/mfeYRLqpcq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dWxH/Exy3L7ntyquUU+507sV+owiNruLwz2Fya5LI/YyOEIPT5NEuHSRRci2X2RRSzYv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9i2YIT/ppVxu8WSXHhlYJfweBuR/uK8YKiun3PuzVxm7E+Ff7nX3HSwhfDV8oavSYhqh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0o6O5tnyKPEd0SfYxlGmMXZ0YkU/Wemscrfc00ngdrbc6087Gu0qexUrpFbo1R7djUo0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SRpk/wBxueqUWqG+JeckpKn4LaEk8HSlQl8Pqs0rclB0xr9d7mhvY6F82J9z3ZhRwRjC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yPJH3F7CcbI1hknin3PVn/ETbS1DzhfyKfDUlRgSliLJSjGUuELNfMcI08nw31IvUR0d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JJ72NSWTGCl6dmaTRWTxOOxHXtZo4bwd6HSwSUelvuNxyRfG2FKrL2vsjBhYExylJWf4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+5vjc4aVe4+Hw8+6M4Z5HoqnueWKfdeTW9vYv+Rt/sLUkjyJaRaXk2LTddzgyXn7Xkzj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Sf2MJmI18zhQ/wAcsabpsjGKyLucTankx6WKme6LZVCf7jlLcpjXcofZoU7HNPYpcs78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kc7FTdOW3uav0rBcjR4W5PhTqMqwyvV7l75PiOpxS9L5Rkvkx5X9m2XRdEsct6MswV9h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eDTLYxtyyalHBgpCy7PcZqrcts+I2jBrrCNipRsj8OOmR+Xkm/h1YsM09jazKoo2yOcY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47SRJ8T1boXg+RqkdKFC9PsS0tMwk/2FLKlEenVq9xyfC+ZLiQ4EtUu6JTmk4LezobK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u0iLk+ryxRN8klxF0+ROEv2NaeTMhO9UVihP/I0cN+xb/kctPYRrrBll9h1WnvZGdbF0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fCd/MceLg6cmjiPSzyJaciqDr9QlVqsGtKi+HFyFqg1MU4PI66o+6Fw+FG8bFfDpvyPX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rWCoPBua1VI1JnUY7Fcrob2EqKMiowdRLm7in9q/Bb57fYpbIlSSsqzVnA8vSzPq5Nbm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kqO3ktZZ1VYo2o+49D1X5EpSPifGqXt3OtWi+H6R+CoxSHIXaL7miU9u4nGVmmrs9mO7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4Q8UdIpfqNaI8Wsmqlgx2OsuGCOm7fqQuFOCS3GnNR+fc70XTzg1rjJP3H8Oeu+44OdU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cVpLtg0rfyS/yI0nY9aqyKtLtIioZk80TnxN9mOa43U+w+Cs3sy92feYVE+qlfTY/wDIT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ktvclLGTdZL03RClpZ0ps0SdLlm67jlyrcT7kn5I5WnlxNDxeS42a4oSZKC4bsSlvuUo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LkRjOtXk166d7DjquJrRcfUXJ6WhZuY3xOJUinC/DFWPYl/kaoyqSOt2/Il75HXpL4i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mJLiN2/ApKakSweRcPFCZepX4Hw0uorTVDV9jiNN/uRWnpeCcEsrA/DIvYhHbGSX+Pgv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cMWVxHSHGOUjujdm7O56T8tH5aPQflr6HoR6UelGxsuSJNenVX0F2o2IXp27G2UQT25Y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ix915LXpTEjqXSzwU+5p8H8ldi6Pcd7mpvJ7ixmLHOW+5fDlRKTwalHCPvJYo3WR5dPc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5NzBsYMowmbfa9zsUxpc1Kxyg6owVWSzcu0aWv35XX7kfJSyV3FrpojpWGV+ozFjv1Df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pRVszyrNd0cS1VduXDQ3HLNMsL2NTFrhqj3PufTRnkr3Hw+H3Ph0mkhaaTQ/LPcrsWr0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WjV3ZgwR1OmcePliHpNRRsJiS9Rpb5eIo9Q67m9SFWLE21J9yoScoM/xXYlHVKjqOzUi6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L0s6o9RfDdPwdS3K1XDwxOsG9FpjtLIldnuXG0LXKTXuYlaJfD40oS8Iet6355fd8aUf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/wCJp9sXY4T4kZRfsb459ORrse3PCtC5UZ3G+5uLla74Jfg1+Db2FaKUWNIWp7FNNioo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bGDrwxa8lwRtsdzp2KRjMfBHT9BLydTsqOGy20knsSlKemvCPUX5Oj9z8mLSwS6eluzo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lp3XZmiPqiXHc6pCUuk6pLT7GlOyXxnPUiMl+XFZK4b1aiOlVpwzy2Qj/UYhWGiiXw7+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Wl2LierpobmuryUl+4tOPcpyU7Lkv2IvKvsJyWmPkf8Aj4Oubiu1GG69zQ8OLLZ58H3c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4c/1L1HVLVEaj6BxWGWiL8GGWP7yvkS1vLNhVleB46SU49/JldZPhx/c0p2maZrK5tbJ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NSowupGq0Vou3yrdG7SMZNOrKPhyaaZcWVXSWl0jTdd7ZHVmLFlqN7H3fY1L1F8SOHuz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Edati26R0vTRGUpXJnyL7HVHHkuUukqP5ZGvSxNO+WibxJUv7CcvCOHw/Ec/MppmDLyW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uS2Ol7rJQorfTkcLsXVjc80Sv9jKJWZI2u2432LQ5UYvJ0RPcjpe+/J0aYJiuNPnlfLl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/bwZZv8AgX25e51Y+ZSKs9xDNi2WmbWRemkyjCQo7FvdduVs3IS3+Q7eT4ep0erInF2U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KKeJI+R0+pEm46ky0R4ktiSl5wbihJ9Jh8m4leTLRcBp4ZsbWY7Cnw1sLT3KlESXqKIK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hymnHtZL4nrW1Ci2VB2jJZ0lyLNTyUW9i0YRYvBv0mDRxXT7F7xQ5cPYWvZGDbBG0NVZ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PLB0sruaexqe3K0yXl8sPB17PejTGbfjnuUY2KR7HTuVJZNhajYs7owWJrlFP5mWrf8A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6OnJcl0mFa9xSj3FJ8m4uzSqyRRk0dkIUr6jVDf3JQxjwamat1RhbiLRFVpY4xlxLXfT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E8pM1LY0sxVS7nahVHcjLuy1hFq8FvEjVbdkWkSl2LfF08Tshy1L9hZqyK1dRphLVRK9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sy8nxMmucW0luRnLEfYUYPDM6arNIlPh5SLKgaUlh5I4SbR1XqL7IxlruRd4RSqmhavT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d7kfiK0OXD9IpWqZX6V2PirHsLR+50Ywa/1HXPTL32Ph4kn4Okvv4NddEiLu/Y1cP0ko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9xPTlmuLpSQ7ZGdqqyh6Hk1xWUjGTqVrYqT6T7tWkJ8N77iUEkOqyXi0ZXJ2PI3ee467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M6L3TFUsIubtE1FYZBwe+4+9nTwrrLOiHufCl0X5FHV8yUZbJjv0jX6RReLJRisEnPY+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6OG+6Za+1RZX22lsyUvJZjc1alYu7ZlEXE0l9yMlO7KEti/Bqk8ngW7R02kUJ9mYGq5Z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ctHU8VRqa+RfflqojKO67Ep1+w0YMMfL1PAn/YZMi9hGNyyrFry13HLY0333Gh5FqZok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5R3LofXSK7+SsGo6dxU2hycupFvsRjwst+ewpLEu485ZfcaRo7MS3RnHjlnsVLdF4wZ7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w+5tsZRfkjpyKCj9B3Yn35Jy2FUrM5RrUl8jqnpKK7ENEaktzr2KTPkPwKGlfMVJ3y6R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7HkUo7I2yhue7JfDeOSMbMiksl3Uu65XJ9jqqnlHoXsy3z6k7MFOGSooz6uV9xWjyYwi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mDoZUHybe5YqM8thKj2I1LSetfQanWPApOKtDen+Styrhn2LqDM6P2LJZO1GTHLYzHJm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Y5Zn0iLzzVMtEZN7jrYTXqFqLVujUtmNXglWU1Wew9MzUzTGiuwn2NXD+hvpQuC+Ikv8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2FwuNFx7oS/SacUmYdSIv9PdH3aSiR+MkVeLK8Ht4NKWPJsxeScJ/qWGNpm25pfYu1/1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SvuhxUdST5LSsmicfa0KFYFcsGe+B/CbTEoxzZJyj1yFSrGUeew3LTrXgdLHclLh0nWx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3uzK4TuNjrL8F/pO9FcTMfPgd9SYpR2ZCUYvUdPJOk/mZa0sp7IjVj1bjzvuPN6vI7lk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rtdha4NavInhqRiOF3JJfIje9k3JNT7UJyRhl50jnaSYp7krSiOTqaFWReDTCr8jm8ry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UvIrymUmhrFmnR1ijVIc5yVEZ7Jbkcselt5wR10OTyOtmV+nuVDYz23ElHTK9xwXoeS4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WQSWHPH4Oftvh+YsafbBTjY8UjVWCD4cUveLHKR8NPNlbNFjT2FXcdvKGOi+WOSz+xj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S4kdSRjl1+kb2He5Y/csuqZLTuuWjU8kk/UmOivP42BcvcuRa5J3zq+VIlHyadKLUTC2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ngalmj2MHUzcwy/J4Ep7DcF0lvY6XYtW50PJclgTU7i3j2KjL5i1t/sOL9PZlI1VVmVQ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geekpPS15OvYn1Uux7C8GB+H2M7PlrT6e5ZGTZ0rlaJEdSohVMbqzUXsLUvkZ3MjMOhS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ia2HFdy5PJ8x67vl5RJSv25Rf6jbkq3KemxeeSuPJOsHXZgua1EWpUX+kjauI5Q9PgtL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xkrsKmsorcpQrkqe5kvUZIr3K7FGmad9hNN7Ht3G47c8/hIyZ5yNU9il9OTdmumoipGV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PFnkf6Sk9isUa4bLcSg8HT6z4Wjq7spixfkquktxdM2Ks4bhJqmKUc0q5NSj7lacMqZX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3FKyPck1aN82RlfUdUdsKjMcEvgtaOw1BZSOu17D+DUh6k4z8ElT1FPOLJS/gcXC8Gik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H632PvI6Z0dHpHJVk65/q2JU8X3NMdpdzLxtYneoeg6lbojCC9Pchfdktl7kYxlpi1k0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LiTSGtOo+HxU1Xg/+o4bf+I4cOqecnVSaPdDxdi7Md9z3Ird+C0tyyv1vuK3fyF3otq1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/c1PEvc3uuxp7EvYkngRSewmfdcOOutzPqPvVbE+G9CeGPhxmmhZUqJOW52Tj/JpjFpn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pGVub012Z95sz5EqpPsXJqzfO0hKNdRNcP8Acfaf6Rq93bKrPkVsaxkUmOeqpLyJ/wCK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Jljk9z+o/wCsebPiY0sdXpRcVyTJq2/cUc+4ilujV4MjSF3Luj7zJqht4Zl0+w43dYHh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tzLMMplSwi0sGq1nsR1dh60/3EjJgu+WLI13/HiWLuIrcZkQl5MmrsYeT3R7mnzy6TpT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Wz7ihFJl7V5KN+syeCimfDeYROGowq2dPoZjcT2kLSsmcMy9z4kJYRFxvCFBu4+Rq7Kr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LrKrJWzPCo0J2KV4fKPEg9S7rwJJ9JojNtGl7GaZ8ThT/Yb/APMsvsadNNd+Sm8exCb/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jyXTHe72M2KSaKlJpmmeUUngpHTn2E6tdyLUaxy8npooR8irpnhmVkbaL7jTzewl2F4Z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VZo34ZhD7M9zI4Tj+57C0pxRgXk8nSi92Wyy47EVQ3xYtobiqXblsRtdxKO1Fv7CQ49l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VlfY3wOU3jsXNDZp2jIT1P3QvA4i0qx3uzqjbRUUJyPBUjxFjoSUqXsWJOWRvZ+Ru8s0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srZGpT+pKUll+Ckjh6q07iShk1cPGDqao36nscJJvXF5vsOPDev/AHPA1Fr3JPbuXK9R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4zd4tCU0z7vuanwnsXFU4sfxU/iP9XY6o6/FCcqtsk47LG5VO9iOH+xp4tppbGl5XnwRp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tyWjHsZ3G0lj+SWmNOPYguMtMRR0xkt0Scaiv8SM9OmLJVxdUhOsveh2pJjXZijHKLvb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BcVn2Jz3fdHDrKKl6TTPzhlxjctmmXaKnwk2OaTVHzHKsojoVkf0qJTp/MUr2E9i6eDU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NUfJdZW45NP9jGxa9SLrSWsmgtaUiMZLYlD3sVyz3HG7Ek1IzGjQnddxaHhuzh21qoyu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VmJw9E9XlD4rtnR1HVHqI2qvuOdLTsL/AIMLpEuzwaN9JGT2Zm77C1anZxf8aw+ePwKW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vY4vEhaU3eRtmJfsNLuUjJXZiwN8Niie4lZnInHvuXeCOnAsoUX3L2aNUlnyerBjLGqy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D7slKSu0WOM/qWMcGo7UJ6Vgz3L7dx6NuVOyKr7Ofwuk640XyzuWvUPH2NNFpUzJbeOV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iKi8Mwat0dRHQtLYnxM+WVCT1GmmyuLglKGxqWJEVqoWW2RlHvuar/YUhSlHpPu06HFb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VoTaJdB0Hii4O2uxNpyjxF2NDexgcexpnij7p1Zolk67Uuxhn3a0y7ovs90S8WdFoS0m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TlHt7CvNDmv09iSeCLexpRG8eR6V0mI0PXiQvBXD+ppkmmWtomCm6K3ZvuUmODHOz4iu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nZkY8Sbiu44Qkpw7Ml/lYlBGeWOajdo3MnSjIpcKGv5GeBOvkflTv5H5HEr5H5M/ofk8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jHB4n/xM8HifQ0rgy/8Aiflz+g0+DL94l/Dkv2GvHKqFpL+yiT9/trkyvsbEYvUZy/Bc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LotfQf8Akf7uWEWxJX+4ySnw9TWw9P0HEZ0LIqwP4juiMuJC4kqVR3yJfpH28HuUzT2F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r9xaZJxkUnQpTqWkc1FqJJTdt9x28MhfDjxIEuzeyG9mi5ZkK9xSuht8Tp7ko6sWThLN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1dI/hzdPwJPv5M0mjWuqXcaLbz2FO1fg1whhkoRis9zxp3Hqja4mxHV6UaGkvDOnqPh8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tY4d13JR4nq7NGofDeYydHqt+GSar2Gmjiq6kW71bm2BTVyS7CXw+o6kR7kqW/kvcs6d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enp8Hw4Q6bJuWHXSOS3j2N2ovc9juSUvSxuCE16hOWJUVH6FvDEotWvIpy6pMjNLDEnZ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YV/IaT2E2RvYymba8Et+p7D1J2KvSa067ENbz5IV8yVrBFJV7iv/AP2Y23JOW5gUeIr0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cOI6W2krj9S8mqDtfgeF9mo+pku7fPCwiOkTe7K9zTh+6LHIsdr5CiylkR7IswatXV2M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ayX3N1ZnCHSxyendGC+xfbxyQkbi8Motix3F+O4yya+D6O6MGqzxyTrBXcX+XPPqHD9R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lpi+kTvPYyYFKtzW5Z8EZa/2NUUWtxyn6mSlKTjQ4eqPkwX/AAJPYfgydKxytGmqH0od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NHR3MnVFoxsdMTU1kU5elnSLyfClEUs6kcJvhLK2Y3/4dpeBNJqu3L2EjSs8pJ4fLoVC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G3uSxhjTFJNZMlo61+/ks1OPS0X7jUt1ypLJmhuh8OOz5aqwOzbBZ04Zb3LrYt8NKY13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jpkXWb/F4kv93LBlfhu/sy+zVZFe43Q0lgtv3E4bsae7FjqPJZ1n+0ST/YzKVCzfzOLP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OhRqkUh68i7ocWhSeCrtC7w8Gnh7CSMjxg6jo2NcpOxU6k+41qow7FCcqFDh5+ZfcuV2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Spr9z/YZz7ClFV7HSnGXcji5DlBbHp1ex9418jEJX5ZLSa6aJXOnWBO7Zj0svQ8lu4QZ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6LW+zR0/mFvW+MLS6fexb2uxBSx8xyb+9ifEnFOI3CTlCjVwxaszo1V1RG6qXgvVU/DI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+HPEvJJp212PiUs7opLpsea+SPiarM9y49jUn8x6Y2hxcHgfZoj7GrhyNnqZ8NPpEar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qLl8jMXGSO49Cdi1rBoi+kuKNHEVLsVui+HLMtyamsMe+S9zVQq6cDun7mo1NoeprLNK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XR5H07lT77C8dyOzbKi8+xncz6SuVxZncx9jH2MnSauJv2Q5S3EWKtzc9xcq3FpH2Okt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aM7lSwYGnsj3PkR8olHBkaiulZN8C0j0+rlfLPbkvhnvySNKyKU3t/YO/UuVwXSzPPSt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E4v9jV2KWOX3mPccYrYeo2Oq0PJZGncfBdZGt14HGLxyi7uicXH1eBM1SXWWjAk0dKIS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/wCPcruJrbuaoO0cJNWj4nDWrh+PBbVfI0xykLXgw+s0cR6fcjBZgeSvJ0vJ996ZbkYr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EkpQms/M3waoytj4lql2PT1/8jtUatedqHFUs0ae5lHVsNpWvJcf3NzBCv3OoqMFL5jU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UJxl+xpWGKvUaZYZrjLPgq8izuJ3bMjjDERxkihR00ZF13LwKDxFjjqtFxeS3kzudOw7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PlP5kr8mN9X4Mr7MsXRqsS+BGvmZ4K/+R1cOv3NmemR6WO+H/PLLNz1Iw0br7EmxcR/Y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tzO7KbwfI2I+SvJbSwhxWLM6rLu5eB4pizdFdxuVQmfdSyz1WflKo4ZFRzZL4rpm+VsT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2LVt7GotMjKK+go+llLpi+7Ol2bZZnsL7vTSoyNtYFcai+77GlTPiQTencqW57DtxFLu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WKdRnCePY+JHpSWTDeujTemJ0r9xLiXoXYjJy/Ybjxba5VL0kYcSWlDfB4jNOtS1ZGpP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iXE01JeSXE0XRDR+6LFUbS8knHh3GWPkNryJv1MUHm9z1XFEMWWSbl1x2JGEWpZYpeTD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nV6tiu5q4uYNYo6ZEpuXUzY1OOBi8GVgj1Y3H7mhxZ0j04szsJRVTG+XUQh+qPc6txxX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zGRo0pxWxduzTLEqHrlVPclHhylKSI/5JC/y7l6rwZgy36ZHU8Hw+HK4MpLYjcdu5X6i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QhPkuWmXq88+535b887+DVLkuWPPL3MZE/JS5Sk2rHpHq37IR1PJg8DSzyTk9jpeC9/J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pROElaY0n1FmtGe4mqqWxnuNKxe3NJGjdnxJ+rkvx7RgaY0+VoWoaWUe5qnLYbsvsdPc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c3wYHaI0tJlItopU0y/cWk1IsToeK9jDHbsVumLGDUlg2E9VnSJcR2mKM9n3Pu2bjfYq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H0/yaYQSY6xy0/yVB5I8PiJXHuPuhSNbhcSx+S9xw1PS+3LGKGp4Zg2HotJm1ioxhoik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CpY9xxe4tS3QqwblMfTa8HQqLe505ZqlTZsep/uLFoRqqy9EUY35JmTZ8nWXz1Z1clGO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5VpNiqLNhY3+06Xfc6pfI35tmeVmRMuWR3RroqhSjFXyl7jlrmv3F1zKotnQ/qdVCruJ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nyUUjr9I9eFExI1z6l7stJURv6Cl7GfUxeDVHiW/B01H5nw/V7niVDvKkfFlHVBdiXES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KqKNT2Y4vuaFBRkXpektq2UlsN2ihakRj+gpIpX7Ilw3B2OsSNN0PNFR3F+pnV2NKMo+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tRKE9o/4miUOkUW/kVVrwSumrM5fsTjHiYHHe+5Uiq1HTqRGeJTRNfDfV4LleqOaFqbj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S+G7JdLIKK667Eoz/ZDlLcj8T09jiIp4fuLX6GhPStN7GFuLUqQ6E7V2apy0DWWu7Rx4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1aZfEzJDlpwyrobRJ+BKKwVXSh5Y1ew4yoS4ufYXaBfDR6P3F0qX+0dR0PwQ2ixKUdv5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e5eFRbl0o0eTDbOK4YcUX3JUsvyevqeaH4e5dbFur8HWvkLvEUYQ6j09TQ5ZpGp7ko73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+S51PnuVE6mYMZkapb/YlHlT3MoaEXYvBh2J4rksdW5Zg+Y3Zl1ZXDdryMdWmYOkxuJS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ST+RKlmzflqZmxLm7KlkrufEltyX9np4iHeV25YMlrsUNPcTxRZnYalH9zXHMEO42+zNT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lolKojSmpWeqxaRP9J95jir3JJPK8m12ZXyIqXYcW7Rcp2majDoyyp5aZiNo0aI/M9mR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vbccoRWlbm9o1/rMFyQndoaivmakriuxOULXDl+nlfD2rJGEKRFw/cxhnVHHlcozjujX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mdR1VpH8LYuSZga7PyWyPxJbbD/guSyi1EtGKvyJt78s5s8CiqvyfDmOtjLLe5HSqF/3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xylS3LZRTEpbCksGrSXD9yHL0mx6DY9J6TKNjbm7vcjTa5pGlG5iTPUz1MecIo03RXqj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X2LE71RH8OXUU3lIlFeoyzV+lGCi0xRk+kVywakynuiuI3HiJmiMti8expSufsKWz8nV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K1aYjWH7nsbYL0ujOCCk+td2Vp+bRDSnq8s82W8x8HQqLnMb7MxK9WRV0vsdTtkpLds6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9jwXuu5qJT3TwQm30D42vpeS+FJvXlkV3ZfGklHydF0OvkTjUXJnE4rvUiHGUfuX/BjD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0XvWDUnqv+CnNSrsT7UauDhxxRwtGvW/V7HeXaxX2RNN5Wx1S2zRfFjdkku2wtU417jh3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TrR4NGqrFF7+TS1kj77nF+Iv/wAkpJVeRJbslKW//A5FONompQI/5M0t4H8ORnEqNTfY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vRShHwJ1lGNzRJZ8mbI6baZD4kajY5Ql0oVfuI6TOTbria5en/kk4fq3SHGTUWak7Ipe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p/UXEWXsx6UdSqS7iaqkNSpRlK/kTqTpPBqeDOyy/sY+z5RnB6kVGSOqaK4f1Lf2ZfLl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UO8HuaK6haexpa+Q0x1mRkVPPJElV3sy5HSi2febVuVpcSbl3zzVCtmpkVF2jI0Wi36R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WpLcbWYlIpiLaotPIvAzGEaW7o0p6UxpZIyUk77CtUhafSdJGP6jyzKz5MDuSUkaHgb4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sRlHDIpx6l3G76uxUr1GnjRsbjHA33Rd6SpZ9z4ieD2PKLNcJVfY4vDnmTIuB1vJR1Pp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yt2xJRz3HrhfgtFcR4aHw1N12ZTzM/xkb55KNP5l7ovD5X25TlPc1YaOpC0Mr6HVuRaz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mVZprYdzpov9CLrJqluiK1U+4kuqHuXs/BZYtzpwzUXyS7FOLNO1CsoyY2ZDluYZ25b8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S5oa5Pm4+SiuUjHLI6GRpkuWldijWmYk9R1LqLa6RJUoouLyJi2RKG+lmSps1wJTzq7l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l+wo33KuhZPYqsmlbm5ibyqPh707FY4x0/Q6sFTwYnRGN6pCVKx9OGaHTQlBtm7LtuY3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pR9yM4PYlKUbE+HJae5w/L3PW22OHEcrW1DuTdbENFxlHd2Xq6nsfetUmaruJDRuyXEr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z4E+FLaineox6fFGrT090R1RWnsS0rpfb3I640l2fcUoJQrKo4fw8trJJrBJqKzy9x/B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aK4UMoi7aN+lDtWxdrHw1hyNDdsptuSNXc2ri7oTn/JTzyajqr3JKOrX3LzSMplJNV5Op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7lQlYqHKA3ppsS058iu9Rpi+rwRp53ydRCEZWRjJrBXZkfHKmxR4WpmqHcT1dCdkrThKW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ufqE4yT82PvK6FqVxJKGzHnqFeIoSSFq3LrPLiv/AG/Yr+wb56oLr7ryUxPyUhSrbmkh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0YF/yb3yuxPuOykM+Q9GWU+3L3MZLoz3OjLE+JuY5P8AsnzrltpflGpdS8lmTJXYvs+W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8FcnqWBaS6LLRxNaeNmh/EVk5Xpd4O3zXcj1YMFrA5WR/wAjpdlR77i4V4bGtTNLZ03r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U+WVy6vUOOxDhu6TMYLsTbslpVpFSMbjtbCd0PV1CnGerUV5M8PBS3KQp6VJeLGtDSXn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I7TUn5N3RnDFaNnq7lI9ims+ScXHU+xqYiqyOuSkjBb9J0FU38j3Yih6s8kxuTqtkW2J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iHy5eo9Rvy3PVzfzxzw6KXj7CZn7Nj5SH+Cmj3FP9SNXEl1exHSOE8vsURbyi1lEtXL2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XudJql6mOMYxb8mc0anhe5FR6mj7yUYLwhvh8RSobpbFuFPydWwnF7kYd33KM9jEVR07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hcZu13Q//D8OWk6o9S3TOnHsOL2qxPVUu3saeLJ3/wAlcNYY4/1GWcXNQXYrfSSZfErc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GheocZK7Kd6SMoU29iDXFUpt+kyTV5jsfESwiMeI/uyS4WYLyb2SSxWx8Nx6/fsK3hF8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nDfD4i71VkepamVNJ1mh8Nw0+B6ZUzOb8i02pvccOX3ax5QoWmzRKFTS3LiuqBbTJd5p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aqwzVtEUIz6dj3W5cJZ8EZJvV3RBUtO48pH3kVnZnkb/AFI+9RU8Ref2HG4tPYimnXdk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dhSozWxqxbFByqhrcjG9ye+o2yhR4fTjNko+5nsbWhuN0LTshqUndGC9OPJ0encXwsNb2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x3/t+wvD/s415HjBF8NbF9zqiW/UWZZue3LLNTZTM8nLsUyh/wCVkeIlJUsmR08n/YpJ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6mYPvXfsioKl9h/2Vvf7fT0SNVao+VyTWPJkwbl9zOGb14NPc90dWTqPCNEsI0v+DpW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rLE0NfyRlHdkWzBkTaPaQ6HaHH9JT7I0rbcvcxEcnhjt2zqI6sixTMux3ftZXZ7ipOyy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GMVk0tUbvBt1GTDZT9RTLaw+V4TW5l4NMj72Fy8igVIeHrF8TqSH0j0C4kljYprYuGGb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spekwbGo6lTHqw/Jg6tuXfUuXnm/8kQ+X2N+e5v9pUeo1OmbctsmzNz1Iuyuekx+D1LS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000u53bOovc1Jbj0iU8SJIuR0aTcU1F0xx9I4SlqFm65Kn+5c2iMtdPwPwZZBqnndG7t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KUbG1hMyKJvjuh/Bun5MvLNdbC4mltV2IuHqLnRpo1xlqrsXH0+DXF9ZcpbnF4sovGwt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3fzEqp9jV/VQrw0RUPWjW21JmqCz3K4np7ialcXsXJOa8E+I+7tRIKHTqG5brd+S0XxP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6aknvRw3ws/Mb/qN33Q/8e59xlDhX7nxO5qtZIOHr4h8aTWtC4i6cUSU5fKxSSte5xJz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9SlJahKL+Zpi8PsUo9RnuRUXRHLbLWCKfWddqng6r0oaivqJaKL0qooqip+iXcn8PsSi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WJHQslZ1djqtOIpGHX/3H8XdocVQ2n95sZTsc1gjpVS7nSsPFEVxE18iceGaim6j4NPb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MbrIn/ZcP/qRP5ItF9zq8csFbGO46zyXKlmRUuxGVYRhUjyemuTi7U/Im9xUXWBUeGZ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+3qX9jb+wmY+zqj0sqjPLDs3yjq78vc0scOLHHkV+krh5jywO9y6xybc9ux1dyn9RR+J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VDsyUlJJrsPGriexUmWXeT/uYita/Uhydaha+HTE1XuNSRLFK+xqeRU6fuVxER0xdjcV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3tYsHgXk6hNKqHxNxrsauE89yqTNRrNUXUvAovJsdWwnW45XXE8Fw+ppl+zKlFSRjCNN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08Qd7l3sfAlsdLtFvYbbwOhqb0ippnsae5RFacmDB1lIqSHODX/Ty1EPl+Mo8/Tk+HJU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sOlyxOSOqTkz35XZn7WpDVFWUUUmarKsi2NPZKzc9me4k9jVVqxvUqIwb28EpfEo+8xS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01m+ohoWDTKrRqWxncjKTir7EXLYehvSVG7sqcTdV7mtrcjLpZq270WvoatDtdyhaGqe4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8D6ejTdk46V7MxJqV92aY5F0te5LgP8AVjJpmssqO6IxV5Rvcn2FrWxpl6S3PTIXE4um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v9xfedS2RGvUKXcTjdG7s+Iq0+CSiqs0zf7oUXIcuJfw0yWlPT+kjpXzJSfElGPsd7/3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R5Rp4jqKeCMOHK1uLYSr0kuhezKlB1/kjJLVvdEbaySlxI7LA6dJrdjjaY6X7l+MWV+x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HcFXY0cdaXuSUMolxJtV4HKTa8JD+DNU13E3nsSUXUX2KXYSgsn7niyUOJlH3ew3KdSj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xcZY9xMtycTRCq31GuU7kT0tR+Z1YX4M3/l9nR/ZcP8A6h/9PPJa28FpUmZFqHJrpH5N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UpeSU+FGovsWWz35UjKMbDUdiMXgy01/kf5P8Kn/AGtrd/a2s+7lT8M64tG5gSpYM9uT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3di9IpFX0+BacqyWuFqzS8R2Qo3nldZGuIXSolRH2yQmultmmcul7MpZQk109x6MmClL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pV7DmWe5o7Fa8+5lnVsVuxuXqOowirwZ2EkdFTi13Gr0fIlXVRSNLtJl5cGalsX2JWUl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GqJmGni+xRg1Ni+Ivk+VN1YtLt9zYnj9hKeIdxqCWgwbGDWpZ8DnywjfJg9zr2L/AFeS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4zMlFMwYXLOxg0/awXyxy6ZszLPJRjsR4UWiS7ot7D6c+xq4kCWhUjDRSOh/sXp0pFUI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iopZkxPKZJSk8nQXeS1t4HOsnU2j2SIeDJSVCSWRJuHT/I1jAoV+58PiPTHyPxE1QeWs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q8mbekTcHpfk0xk68Eup2+w203HyWtyMYtanufexXzGqrI5UfE7oTSWqxpta4jxihOdS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Wt/cTlhD+GtmPV6n5JKVX7CepSjt8hxjPD7DjLGSXEqzVxVaUcEpVv2H0PVyq2iNS1EX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H/IXD/p4VXck92tzQ6cdyuDpSlvZ91O3dOi92XNZvYceL6fY01YoLAoasHESnaXgue3k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hXqRBT9KYpRfT5Nrb/Ue0jFSaG1SbNOkonOCzEqMXr7Dy7OtdXblk1cTZmGP4mJLA1HY+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pUes8/g0tzhcH6/ZtGl/iUt/sw+Yn/t+z1Ca2F3NL2Iue0ilsWW+4lSo2dPuNC0ysvcQ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9y5vU/tJCX2dS/GpfbrsvwKlleGfdY9jNpi8io3MZRjn0ZJQaqx90Kt+50uhuCjJe404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lLuOEqRbRHiJMk6FxKOH05TyjEaHqfY8mcWX2OncryVNHhGm+kT3R6tLHr4mpoa8j1q2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otGrAmxNSuzax1gWq1HyWpUxXsSi62K1HVsyT0ppoaGtKY7TtZJYx7krV+D0aZeUdI4P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MsIwb5PiXj3L1aGasMlqWe3Lc8mY0z2HHtyyjGBR4iwPQ+g+9jqT8GiFqUfT7lbGn9LF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l9yuTPAqe4+9jMNlU0VyeafuPN1y603PyNlS2Go3Za39x0jh63pz6hwUs+49VWYTVnyH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kYX7D14fYzLYyjUmZb/Y0WS0ZEp/vRNLsRXg1RnsdhdqFOXTHu13IQi+izhuPp/UQlC/c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6j4jNc+Hrfg6ocT4nzMnQb07LaxW5fkfgvh3q7kpfCV+WLV5LjH6nVuQqV+wqKhKjqHK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0uzTGOKOLGXTKBHTnyXyhGEYteD8rT7kri77FzqydVkqpRb7+Smr9iPChwuJB9xuOK7F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4+RgXxH12S6bW1ktEat7jg2NPYrhmhmlPJU0pH3iwvA3w3+xK1sdG7I46y9pdxqGTiK8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V4Mq5C+JZGG8WsHXHV7kp8KeR8ST6ip/sLU8/iLVmuWxuNSye3Kn+G39mPzI/wDT9r2N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ZFyyj2PgqtPLAsU+WnTk6cs1T6pfiPn7f2D/GziS2Y75bF1ViTR6TDwSNR7FIQ/hypP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zxyUZO0thxwyevYrVcfYUk/2H4L7Cxkz2HKGaL04Iu6FKM1JGgyrKHHVT3TKMmdzVjSa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dak0TjxcPsaWhGqizQvSztQu8TRtWxakipD1bUPRV+B0lfuO0SyYwZdnQXWRLiEuHJtJ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GxWaR/FZR7GpM6m2iRa2KayZ5dOTY9y1ho1M3F+Ihl1Z1PT8zDT+1JmfwUY7Ek/HPq5Ze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RpTt+TKyKkNxRnY6fUUl1MaZ1wr3NEo971EopfuUvSjVux3JY7EfhND1o/MWvwamhq6Q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vqLh4wOL9C8C0ZXcmksjy77kWm9XuasHpv8AYxSfei4OooUtvkVJ4MS6mSjxJCkkpRQn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U32Kqn4JRmrsUZbLYunfzOl5fYSlkSjbUS3fyE14HxFknwni/JHTxLY7Wr3RWabKS/cq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iVCq8Gmf7MT4eJLDFU8+Spdy3VCmQflZJyefBq1dPiR94nXsdOzFqK04NWqvcel3F+Sb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S49SI6L9xY5SSdDRJmpdjTbN6aG+NtL0sc07Wx0tZ3Qnwn1fqXYuMKk3hpkW5X4ZKVKT7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iNewkxO8diXEWml5PiV+wuJVURvaZ1fIwiRcvV/YKXKmbmN/wLZka+zBe9jS2X4GNyLk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RfYVD5ZM9jGI+SoL8Gnsb/b9vw7f9nUt1sy28rlpWxXkiu51L5NDsSrlUrvl1C1enuT0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SoerHgnpV2W+mxzi+pdjO5RtsYnpY1J/JnEi322JLh+jcRaFr1Rz2J9Q82YN8i2lw5Z9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5wxNLprctvHgvsLTn3Fqg9S8cvKfKeuN2sD8eBVaaNM9xJq15KiO4qRqhHI6v3FqzFGt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ThuN6cCkxcTFPsJytIloaaRnLOtC0mOXsLoXzLujc3LlktFlxWSpHVH9zCs2FXq/Hvl6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vyfDRXj8FEj359Yq7Gl7mxRp102KPq9xJbHhirc0yK7lluNnhD1Fxpkb6bIyjTTHOlv5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Jj4cZJyXca4nq8liUo2j4kexaYkvQ+4lFIuD6ic3Ipr5klbiOnQtMV7jlBfuaVk2vzZ9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KE0uo+Kn1Gpmqo/9zW2LTs9haW9RG28Da3szV0avI1p6ipxyaZbruOXCb0vdoubbrsbv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Un6pHw5pfMWr+DW/0kpzWex5yUU44NP8nw3nvZ4rYpvd7GI5XZGprcWlVJM+XYSkLVw60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qWxH4fqia+IPTw5E/ixx2skpZ9z7qabNeGa4qn3JZwdOGauI9afgXaPuaXsSnDCFX7iU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N42G2jerOi2kZ3OG1GqKbtPdGrZErWThRnHpiR0Oy5OiKgu39lp+xf2rZb5N/Zk0upqr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Rg3wWuWciruyKW39nX4Pt9hf2LixlWXuuWlPG4i9PSRUXbZHzyeLSI427irAlLLRg6mU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f8j0eofDkusXW5IuVmpTbS2Pi31ITxg26iU7vyuUM5bLckVeopvFmt9kbvSaYO47nVsV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bPY1cnatFFyRnYvsK3k0X02NXb8mJji5/sOMjHKmtOOWnsjJnYb+jLM4fK1Jktbafb3H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ui3yV4HXLifEko/MbTv5EZ3v+O125ZNP8lco7YMdx+TJXcSKTKW404/YTPmPnq4nYk4/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bwamKi6yOvUi7OlDbNmV3EkmXViHfnDY1d12PvIu/B90pcN/MlrdtbHuN8biqEmNQWo6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SYnv3FbVvuKEkmmN9jpSF8S3E6b0+Ck+gec2ZVoumrFqwm6NOt0tifEjJuEfI58VXD2F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BZ72JcOm0atWZdhSluyWeqKyKT3Q+Lp1cPwR1RpN7lJ3w/JNaY5fqZPht4ZDTiS3E0r8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bnxKtXsL4Mm494nQ2mi8XWSMYjV5XYUr2Nv3OtXHsadNs/3e45xLuxeeSS/dmFaIkWXJ7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pjhp+ZJRLo+7TvumOFYkaT03JiendHUrH9TDH5NW7LlUkzWtnsiUZ9cVjBHR88kpYHKO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ynuVshThkuezMZNq/srW5f2K+xbPblX9ihC7nhCGoljNXaJX4+3+hy/3bDGkVsyjS1Uk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rVDjjYmq0lcX0M6Jao+TJUaaL5JIUjqW4oUYf0FK8+SLlNSXOq5XEtCb2Fpz7H3iotbl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sobuotlJksaq3MYHB9y+IriSUI7jPmb5F2HwZxtVVjXYdF9mJ3ZK8YP+5U3+5KOLPcqj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p9h+TDIWljBpoydLszsJN1Fih2HHsO31Cje3Lfkz1ZKKI+JfjP8AAwsngX2LPd/Y9hSj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cFNtDTKNij3I/Mx6VsW82fdrc7CrYj/A98FWvBe5JzXyFuewpcTpXkajLXE63g9uSXUz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49jqX0E+E6ZKPGg/j1uxTR6NQ3GHX3LcOruOUVsOF6V4Xc4muNyWxnpFryJT6e6PVsVO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TwkRcty4oWrA46qrwdUl+58KTVISqu2Bxl6uxBQfzRS2idWw9PVWcCmvFl3uOKlKM/b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cNOh1WtLYzgVrTfdkr4En21IwRfBf3jVF8b1PudLpinrSvsR0Z8moTnv4ZOM5qqFaNUV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excKddhVWnvYpdr2IxfBWkxWlmgqOfY2aE08oueb8kXBLUu6Oq4zPvUVaS7Em3Zccsfh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1YtKp9zUtiWn0yOlq/cSkuoqUcmfSJ7ox3FSp/bf4vtz9/s2+WP7TdZN+T5e5nd5/tcG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0+w6OrcbmtS5XHZF/wAFXVklvyvc6d32KkmmZwzVWDV3GKL37H3g58LZCKo1I3NkOfDj0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Ql2NUl8hPNj1blF/p7i+C1KMs2LSsmBOyT4Uv2OpmGfeI1Qmr/xZe9j07CeDTuMeC0Y9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nzTiz4sfFEsLqK7ngTW5956R0+VSE7fKXxFNR8onBvCe5hWdeB55bnQYeTqswQj2T/Gf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Bye5nl05NzGGfeMVIpNWdRXJ76zJSOpamdHSbCjw+H1Gvz2M0YyvA1HFiXhjg4+rZn3m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RRbl8h1Lp7ilTp7Gl7k9U9zp/LQpU2W1cfA3sKTaKl37mqlKGzHxdmOE09RGTXQXwssj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hmfchDNXldxVHTjuNoaJfETcV4Z0xteBXi9hqb6SUvO3y5Snrwzrp47FR2ZWt65GmkzV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coyltncu3GRw9SUlHfBri/bSKGmoLve5juR+JmK8FcGNcOv1DV1Q5x4t8SB7EXDddy+I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yXYlSl8yomlLJU1aor9LOmTbsxn/ALjhFK2R4brB92pU/J03dkdORNdMl2FF4NIs2jR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3Zb2e5fY7NPubnUdJd9JqTyRnFt328HzKrHgpbeBYLf23/ZUe5cioq2Z/tXUtufuWyM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9v7ySFyvyJy9I5w9Iq3FS+fLDwNVnyNS3L2NXfchxe9ctcfQX2NWrJG1RlktF4MDJ6ld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Spp5PiJNpYY9LVdi6z2KlD4fHj3ojHifsLKsToxuaJYkYWWZoWrb25ao4Y2mLV9URd+p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Lia61KO428YwMdFyQ9C5PCY628cqQ0jBaVoXyMbeRtsi5YR93glq9XLp9SHCRGpZolB+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uWd+VcvUzr/gjXn8bA6SZnhyRur5rnR7fZt89QtO5SLb2L5JbI0LJ1p0aEWWhZPJ0rlV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2EzBZ8xtbjeqVkdVqV+oThkk/i/wU1+5l2OpXYocRvT4G4xsUpQoVvpKUdxyX0HqijUn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fpvYSdLwJy6m/wBRlJjxTYqW5XnZnDblqlI23G727eRSjaIyV614PifEqOxpjJuI8u1s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FfuaJJJvcqMbxTMrIm/VEUpLA6hdZH0tJ43OG6zw1g1cSuo36hL/ACNNfsLdX5Opafcz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kUpJuFEvDIaG6L4v1HL4l/7Ua/PY22eSVLfYlrwRuDyvBRHoz3dlx3HjJS9f/B+5qiuk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jbx2MbijGFNdxwXcdyyen9hQ09s2JdmdLMvZ1g6/5JPhO4i0vLyJOeDodx9jVXUVuyUu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Zb/uHEyVYjLJcT9l/b425Wv7yakZ2MFUUWfI6z4scxZjFlShZZ8iK06C47Ff5G44kdfV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ilJWS1bo+Hn29hTtvid77j09I3qrwVq6UJXF1/JlY8GSKj4Gh6nkhF38xd3HsbYHS9Iq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F7KhNEu3uaIybNNdSGp4l5MQuLKmtRHThmVk0SX7m56aZ1fsauJZh9Eiot0VJfuXETyR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uNXdmVYq2EhirKMcqfLYbZtyj8/7HKMcWQr3Kro7Mzzr7FDXjHKf26XYemCfmxts1Xk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NKOlCbRg+Rb7D1ypFLYy6R93xEx4RntySi6KZpiyMVcvYdwp+5XYjKq7Cx1JYFqeLNEv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1FMea8mxbnVGHkvU5ezIzjD0KrHrbvwRcH7lS7FNfuy722FOTTkYPcvySur8F6dMf4FF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cTXg6jphsXKMvYtOmTlpTkRUt2SeupRwkXJmhPI6eStEXfcgo40mN0Q+PGsDUVSiaZT6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WKWrq7o0pNf9yCa6WsMbPW0+2Dru1sONU0OEUlL/ACIuLy/Jpm6nE7t9zVnoVCae4ro6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eSLUNM+/uSp9J1x6r3O2nfBn9jRaafctS6Ub6TR+ojo77nmh4x4LSoyjLNki9WS1dkX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/wDU1Ll7iE/LojH+4rsYMf3bZqjse4/icnHzsLsyrNH6Sq5aXiJUsxHwZZ8PwdF2VLk7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zfBnsKexxOHqulZJN/sYidUWhFabRa9IzAsGHYpQ2KNN3Y6k38x6bXk9jGwtOUP4lrwZ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dj0pycS4b90OPY6Or/aa2i63HW5b5LyXqp8t8ovuj2L7MS8C6WdC0sYxXs+5t1IuCLkU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E3h8vYswrM0R0vv/AGTsoWDJjflk3LKRY+UvflS50OjbJaH5F5FlnWn8+ScrsjrezPuL0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WkPH7iPcydOEbUb5JY7cl8OjUj73iy4XE7ZRFR4jnJYZaR8OUFRh0h3PqJansZ4tmHnc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Apx4NRSyjqVeBLhpq9yKSafd+SD8mXgXwsYycP8AzUsjjGEcIUlRq1p4vAuHw5evuOTn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2vBcTU9zh8VPXr3IynTvsKHDW/k1JL5kXTlW6FNR+HpPian5ojtsL64R8RvT7HRDPcVq4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6XXc1RksFzavycR3jsd/YbcW5iel6UR+JK4pUhpq49iP+NEo6dtqIy3l3NX+RL4lt9h1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ifw+v5lwWm+xWqq2GnuRlGLryauxmKWOxpcrNlfcqMMkqdUJTxQtLxRGSfqFi33ZFLcW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bCs6qcmabydG59/2JT9+TrFGr9X26/sr/Ah8SnHc1RglKyl2PURynY6jsdcWvxGVzSey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J/gWZdLuYHXL5HyJeeSU9iWnMS9uT9i4vTImp9xwayLqpdzTVvyUj4dZPSaeHt7j4kn1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NWvJpS6jcj/I9X7MuMrXLBiJ4Zpe/LKsuOL7Mtd/A3KLoZBfoR03Zd/JiedY+LDfuJyj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lLCsruY37jRtkung1YLTyzYSpEYsShsNvpY878tfkfufDoZpgr+SOq6Og9zJaExLSZ2M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LT/Sz8/j/wDyOn+p4v1P/wBK4hj+pZ+fZicTqmj9P1Oh0x/Gds2kZ4cjKZh/ZvvyyUjL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mXXJUZ533+yq7lbMuTpjZfYp4XvySsUaTRF6VnsaI8NqadtlQhLbcxuZWSMoTvi36SzU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We1HyK8mmWEeURHf5YvAu1EXwG2u5pinQ40Wl0ktUpL9yemdpbGlWoscr9J2wqOnKbFD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foxyfS0ff6vTijMelFqEtD7ka2Ph5bvYcdpRMdC7+BOJmkR8dh60nC8FbwWbHGMNcI/U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pvBDh1+5WLZ6WoolFrua4tOS7HC4kJZfZDnL1EVhpEqj0iUOFGu7OptDaipQSJKlFPBU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DrZ+SMeHO/Jh6sHXs0Y9KYt5M1JLSnk4j4NKK7GnXTrBPh8XSmvHcktGqt2dJHhxk/ey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NS6ymrkfEnJL2NK9V2a5yTsaxJ+3bkoIhFxWO6HOPYuvqZwfDSysI2uuxrUaiL2JaFj2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DcxvvYvf7af91qh64b+5pb/Zkqw32IqD7HDjPJ0/qmKLbZiEWlSOL0LCSsf4LM83xO7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SQtMua+JHYc+Ft4Ntxp7cujcjN3vk+7dxLhVx7Mcqw90KERrZil3W5K/2ZvkS2kU6yOC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YqLdFRdEIt/uJqunuOTlTXbk85N0On0mf2H8THyOhmmRh0QjJZRWbTwNSWB4I4wR0LqY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0/qZTyiW6fYUu/uN6d+xq2aJaem8jrOncV+kpFNW/PJ1E6mPThGdiKjg9jUjA2yXw3uK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uabVctK5Rt7D+2vttlPf7dMkdRpFysyX3M8tzc25Nsuzq9XsSjotsUayUrFq/SJwk7Mn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/UZtSM7nV2LdqxJNi4UZfU/S0zogYVeROEiLUlpOvh34fYvuXZTcnNlqsITs9xUsdzXv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YlqipSFaGmNrYWndCU8UsUVFGmq4nk0S7i6lK/HYz5I9T22EsX8xyujSsyeRwdYwyn1I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9xfEbcO43w3pi+w4VSY0p7eTaL9z7vsK49fZijOb4fyOt9Z8j3FIedLK9P/AHNVdPc0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u9jK6huUpa+yRm20zU8eLPiRrUsYNTeSNuuKvAkpJ32H2l2JR4t2zi1jBCW6ZerqorU+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P6lxeB/dPV5LSyRl+qxuMelbstuTTG5XpNccezH0lcLgv/qFUJYLaquxciUot9R1bGI7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MbMXfTgbaKEvH+g8RipVPyRn37M1R2SHSuWkhw+Lw7rwQa1KssecynZLQ71v8OXJIhH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uTd5GZMkoNXaweCpelmHgavCR05Q9VxH3Q4weGbF8NZ7lyLjuSTx7HTiRcsC0qxKOJe4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sY7plL0GpxaRb37FqWVuhxk6fYcluLqHb6kele6E4ijLNjnqpi1Mc9SZq07i4q1R/2s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9zLs+7jsaeJGn2ZJadkOMsNEXXS+WMx8eDUnmWDq+hnJS2Phj0nuU3y1JD07DT9LKRo3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Z58HDlCWpd0NxwhZwfMpF3Rkb/BXNQ09HkWhXkTarlIVFxnfzFrWfsNDZP5/Zz9hIdi+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nRlkvl3OutA1HsRlJ9RS9I6jqrcadqJoSTtbliWKIpWpGv8AV7muUsivv3Jvjyx2o6Xx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Yr6YR2SL2Os8olp9K3PhpClOWp+PBLgVH2wL2N6G+FPEt6E3qtEk4ZPir09zGyewn7Hy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hOK1fMVLJ1YNEt/0s+Q9KTbHffcdpr3JKMWuJppYIR05F1Z9jJfb3HKeYsa4Ov8AcS0p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MKp9zZ6ymlgcqqz717eCo9hXOq7E+Gsx3NMV7URlO14bZOMM13JU+pCxTIcOtu6FnPdH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fJ6Op90PXnT6aNV7kklFt9yEpfRFxaqWKZGMrGpu6NE3XuJqeqI1JYZVKSEodxWqRD4W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cqcdLFpVe5UjRF+oX+XYuSqyksClOFopRwK2cOOr9hJfqKpriWLqdvsVPf8A0LodFzdm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epUbUtNWK8tRaIrG7YsLft+GuXDXa7/09fg4Nsmd+Sk8xZSJf5i+JaOssQn38nRbh7mq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VowuToUrFxO2x5MFrpOu2/JpWVuMlF5T/gSaNe50etsrSy0sF9jqyyqE5OiS3TEZ3HnB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GV3RnCPux065erEx3HIoyykdUaLhgy/cbY5KNpEbwX38jfgnKXY6cIzj3HFz9yk+l8t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5PyKP6jrjlC4i25qPjl1FPuV2+zp78qf2nQ9W5krlgyYZJjfv+FpEX9j3JR7mdjUpCtW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FRyYbT7jz00K9zqKt0fIqTwKNPT5NzVk6OJd7oV9AqNMdvfldYHp/cc7uRjuYVjkmlbw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opUXKQ430vsOKyjtovYenZDlIlF3ZWLFP4Uq8ixyjJvUVphpFxWriN8KL00aUuT1RpPu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93HsKaebHT3F09O0qYkvSzVeyFUqcu4+HFXp7lyjli1R0p7ULv7jcHTHxdRFOTxsNxe5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0+nsL/IdStS3OrMPYqGUSew/iJyvxijYt6tfYTbbyQcsEemq7jtXZ0ux8P8AUxuTYs0j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GSPY670drFoj0rIorcUl2IafX7mniLU90y2sMjqk3F9iooT7iFcvZGhTbNMqXFRl2/8A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J8T9l/rEZVvzoaauL/gbRqjgS4rtG5RUfAk8NHE4bWbH7FNUXYsYMYPcrT1F9h+CUH+x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fqOq77D7o18NfeLsL3H/ACaawOhSVNFldy12PYlGbqP/AAV2IS4fr78qbFJC/wAhJfJl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acJakzqyS0enwSi43Fi0SqhX2I9rKjK4zW5jc1djO5Zuq+Zh2ahJnRk6o7kZGC2af0iZ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2dXflfNKW/JS8fYwY57ZElddzETJv9tfau8H3d2an3KscZWJoyhOUdxLwKlhjU268jj5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Y+oa3RHht4Gtz/GzTL6mew3GtimraMIx2HHiXGxrx3HKtx/DSY9cHFoTrG9kKXzMQr3R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oc2qgR+BBrGb7kv/ABEX7Mw3CK7eSou2W3953THp4jcP8TqVRNMuLwVj/E0zV9kS0w1O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yX6XtRHNJifDtyPvE9PsZl8mNy6Wv5OjKPUooi0nXc6FcR5wzRdRFw4bLuNPFFSeGaEr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hRXUxa33HHh06NbSl2OnoRcVtucP/JOj76S/+xdWpPA3Hha/JVYNVLp7oxuziJ8L9zTF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vfYe0r8GWU9kP8AxF0ZjvXcuKEuw1N3xfYcnUqMrpYklWMMeNj7xNXsO8x2FJlLAlue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Z7CV/JH/7zwda6rwYlU0N4+bG/wDS18yvwYcoe+f9YvwLyU1ZHFUuXhFp52o1dvBLFS7c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sjS3NM4VXLyang6sLl5K87C1LdFNbFNUXa+Re51rNYG1FCk/2OuNHQqOrBWnD7ipjlHa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bTWC0OPE9XkxG/byaqqy0WsCce49SyaIywRjxPqhsq/YjEatSa8GB4Z0j8nzFrWC12Fa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/Yi4xKNcX6jKJNrqY5JDuyp1jYdsbrn1FQZbRFRyqMbEPtvnv0MSW3P9/wABeOeVZgwJ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YHPtXO+XSxN9zpdkpnZMzuU1g9RqfY6P5Ko0pP5l5o1N2vB91Fxz3Y45wJU/mJSVmlyx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RW48uJql27HQK07LkqEuHTfcUfYU9/ZlSil4ocHgpfU0ytr2PifDiPicW7PzHfbBFR2Q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RLjS+YlLexOLyR1z00typ9UfPk4keNB1N2mfE/TdYHqpfMcY9sksWnuThfa0RjdxHSb9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FzX3bI4xZpV2bYFBx/c91sTlHDJaVk9TfFfcT40LQ7xL2NXDdR7mjfFplO8olCX7H3nD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nCHD0zojpuS7olLEYrHzFf1JQnC5D2Z8OWaILhQr3vc2xElxJNaBS4HSR037k3HEeyOm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0eoqMcIU7wyPDlD2s0s+Q6Ljg1urR158GmO4o9xTjn2NyMXPYbguqymzP+losx+AiEV3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8mOUH7ka4dTX2M4nHlTEO8Dl37kXJs+RaHmprsLGTqKUuoaqxasklsZWDTPHgxXsOxJG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0Kk0LvqF3o0z9H/A4QnafYx6l2KWHEVZfcds6iCSjce/kTodKl4HGb2F74seeWHkXaxS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ZGOzJPSrY+z/AOTVRqrDIwiqNPuVITg7Op78nq9fgblszTH0jzVG+Tb9hu8+C9WfBhV8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L6ipcq1SS/2iabfzE08P7b+3D5i50h/g2+xZ7cnVUi2+rm1yXwVSLNxIxujUn1Gqb6h4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+5KMY7dzuNWVw2PifrHUcz3JLiXfY6tipbHTbQ9XEr2RfxI+xiNiaiW0yrtI0yXSY7+R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kslJypsjqr6kbaz2Nc9LhZqWaV0RUVpN+l+BZzQ1xI3LtI7L3NXcualq8Dbw+1GLv3Es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EurSdXcyKV6WsErSyqRiS1M1SXpeV5JKCSjLNkbpkpcPHzIykabe94JR2aQ2o4I/Euib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hP5C1dV5Jt4S/Sz4i772MuKz3Ok80R4fC2W6EorVZLFf9Rjdnw1xOl5GpPZleniHw7yc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Bf087ionw4MlwqUEOOyXg+HJW7yyDhmxVv7Cco0/JLBbq0Ys7aRfEJQ4v7MX+LPYevwP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qvYvTHbAo+ljiy7wfdyRmkiv9VXzLfb/AFF/gy0oojLi5gKXBntsN1TRk8DLLKnG/cz+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syS7HV9S4nzPkbU9y5ZY5w+gmnnwVlCakn9lSMvDIx4iuPZn3dpD1LdVkjKtjXHFjfc9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aLj6RXZqjLq8F0vmaJq00actlyWRPh4wI6S82Kd57oto26h8WPbdDXZ9jDNO1iUZayJp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mziOElGmTjt5NXYbkzJCXpfuRtIUu3gs8CqbrlktGuSTrsUuGq7ZOqL1i1txkY4pp1v5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Sqz1xGtUbR2+ppldmE2Zi7IdFRQ0y4zkdRRL5nv+A/sVtExtywzof1Mo2NZ0/U66/Y6R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W9zGWVI1RnaHsY6fNCf6n+o4cI8aL80fcTWqPdktTTa3aLUou+x0I+7Zj1H3mLO7Ys/s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tV6RodRT8mE17pGqulGMSFjIo6NL8mnU8j3vYymmaZWpHSna3H4IuB07HtR0Sjj3NM45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Gquk1LZmd0KvqLWkyEYLJPVsXHKL4b6fBXeG4ouFpi7ZMvJf6fBemCg8WjR6uG/4IfCl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277D+I//AMmlPHgWnpiW6wdMVfk3qZvg18NpU9hviTtsz3NtSOpuxSW6HKPDWvYqSbtU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2n5M9U/cWtpRY2mSXFVvszBhOo7j057ZNUbXsfexuxdcq7rlVHD31/8AB1yqiXw8tmrS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epG+nwy5R/8AyXJ9ImsRYlqx/pkPn+F+5N/6i/wZ/wADk0ONWhrh49i0LyzYprqFBq7L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pK0dA1OORs+Y4cT9hRax3IpelbFNPUYwyLfZct9xpuzVWDe1ywKhUzTKVo0+BOfEwaoy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g03hn/Jp2oqUr07GVRvg4coz9OC5bNGqH5Xse5/B1blM3wNDd/sPh6nFDSdos7qzPcVE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LyLXga4Um4inw2XKOUPU2vblRGN7GOXuZ7ldi0yKfDp+TyY3LTtnWdMq4tkX/UQTl7En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3E+8jn5nTEeruScoyg4+GYbaMSdDuyjcSQiy7JeeV/ZiSS7/AGcmT3LPmVtI+H+llbld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th0bUaZ4Y1eoxt7kqpRNV5FobXk0trKM7s1PdHhlaEvcUfiqtzplciU3KjfHkaUrtVk8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o/IqO7PluYhRJQS+bJdN8S71XhEGp3XYw9+4sN+4vi22L4fzPctPA4w4sZWvoU8ka335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SbRh1DwOLiy4t34NGrSzS0pkrW+xqhKK/wBrFWlVuhu2osqTt9j4bvXuxpW2uxiLXzNa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pWBPySWzFjVH5Go4XCjgUJ9TMI1L6CqK1+5K+3YWN/5OJw4rPZPsKpNewp61b7GdSXlH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4Zw+Fw5fuz4bafuh2lsQdX2Pcil37MWmKqiS4Ec97PvMHQU4twLVt9sjnpwKcROn7pj8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6OGuHjyaEJJG+l+Dy4llrCI4/wBMj+EyX+tLiV7Pk8YNUTrwRd9xaNxos63QlCdrk9O6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cUzCTaNbqjp9P/BHX1KJclgqLaiZNTzEXE4UfmmSXFj9CEuHjyjq7EeJB47otGncuGUa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ejVF48FdmUzVeqL3R04G7yOxWKUFjyUKhOtu5aNaftRn1FxRm7Euw5SePAtGzJRWfcWp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hX3LWzFZjcpI0KipEv0/P7GcGPsu3y2QnFZE32OhYXccu5maHFsST2wdXLTbofLBZn7K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ia+/4V2XHc6zX2HRRq8FWRrB7FoXS78jUsCj2Rpi+VfrIu1KSKm6+Q9WRrhc7mk4ew5d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pOmPht49i22h5eSXqkPGRKF2xR4sH8Q2GpQ6THY0yX0GnWmX8Hw49S8lwr5shpqTXZGo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o2dETRxIQ0vuSlw5ppCnR8SsSzgXEk18jViu591Ckivh0/Jql1MT7MWvPgfWoyfc6566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ZkI7Mbksdjf5Dp1I2qcDejqkSlvBeR1t7jxfF9j7xMeim0NQ0mfWtmhJxTn5NT3ZTipV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md0tzhcXX1SIzaIuDyNPLYqZ8tx4TmXVJjkNy89hxmsnw4wdl1t2HSqPgzXxJrYy9SLj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+1HC05ZqikrErcSUJPVXkxRJqtI3J9K7eRy/Bv8A0P8Ab8Jkv9alFmTUSfCi/I1pyZKG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u3JuiymNfpHCULsgkqcS4vI15E2zpRo40ekdbdhUaX0jg2aX6hcOq9ynuYefB93saob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lHdSHp2M7Iam6xcRrcycOD6Zr9Xk29j2Zpg8CUtha+lDgng6R671fpo0tJvsOcZ2o9hy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G/3JRWfcaaKUK9yxJPqLkip4FW4hL2LrIuJ3Y32vcwYE2fIcXvycWv35spmEbGTe+dfY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mRsX2rjsVyswW1gx9mI/sUtzcvf2HjSNcoxT3MwWrybFCnu/A9X0Qux7o1YtDclkctvm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+TVq2HxOxjKXcxfyRqdteCUtPyRqpaWaXsdL33KlPC8jla0r3HoeBR+DXF/yTIy4fD6o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ALDfyJSupf4sXlikzTWLOEl6xNx1Q+Z91WjwNRzF9xf57EFJ4/5HmlRcXel7PucKPEj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dcM+HwZOT9iUeLmiVRz2Y86NI9UhpYZHRw8+xc4b4+Q+ruQksRe5WodVJ+GNViW9ClFu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guVys+74crr9Q/Jl4Yk4N+GR+Hal3HffsVEwrl4MxcbPiTlcylTFGC0vvQ9K/c26vJw5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iho9huCNT7l8KFR+Y3ZJr82+3ghw9SHw4yjp3GrVno1SHxLSfZGdzbBDcwaMVuY3HCao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nVd+TXGSvwXKkvA6ZJ1X26fNwf8AoT/CfyL/ANbd7cul6ZDsfLEhP9SNUnlmdytJcVgt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yR1x6WLiQZHUi4OpRKeGtyrsjSpFSeRSS22P941JbGEPWfdiZ7Hs+503+xa3Gu5pfoZJ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qKL7EXwk8bnxOG/mL/JGEqKqpHV+ktIaVlamKNdXL4kXnuVqwZ3MZj7n/BlUSXEdUNKX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uVHJp7mklF7SLWC4mOS8m1kk1yrvZnlXLLHGJXflTMs3H4GdeLMc6e3J39n5GvzyrsV5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Nj1HSropCajRZcDOWaFgknliFpXzFfqNHFWGUu4lOdIddUSjMLRKWnS/B1j4cE6MvA1G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ltP3HORBTVxkmzjcOopRfc48oxWFqRq4kE2dEZQ4LelZOHD+njNqSzJ7IT4r1cNnRB0z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LjtN5pRFp4rxg0W5X7FcTGCU4x6GiUlfuM1S4zg1sqHOW14JcWFuV7IxJsXE4c00llDb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lM0wyW/UPdPuJThZd14Q41Tjmi6VMavDIxrqNG1DUUm/Jlpto01Y3LCE3sxUfJFvPsTnK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Jw+hFrpkP4jvwW6a8GvhzpXsfFk1qRLiYyRhNvcUXJTVYMepvuNOnXglJsa4cdUjI+Jp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kq3/AFCuL+ZLS3kxiMTvYocSlDyS0dY8dTl9DUSfjZC+INQ/bktccDklSLr5i4ks2YwL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P5D8/hP/AFCh+BvxyT5vVkVd2V4FJZNSd+UdCKeGewpI1duT4b8EYPajF2NpdXcpx2wL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RuPiQlXsPWOM9uxWGjpstxvBqjXyGqyfDkrjf0K4b7FleS5b8lr9Jri8DOJBpK3gcNvY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dNeGZOnYyXHfwyOh5NHG38lXsTezWxnc1EVBdzqkialG/A3tEU4vpYovay1g1p5NrLaw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OvlRszPLqdlrk9O3Ky3nlpZnYpmqPpKTIp1SMi73yT2FpLHa5+5xPkJfhbZFyXLLRS3N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WB6sKxLh6qOj1GqL6vJby2dbqhJi0z2Hqex6S9OS0qG0VLcjL1Y/UWNEE+HlLuzG7KTw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owkok/J/Sx17xyo9j4bnKNd0Scf66Xw9PVrRo4c8b7EFNqSdTTElwISv/ecOHE/p0nGV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eU6OEp/0zhUtWWR/wDppv5Mp/0jhJ95EdXAnGXaSY+HwuHut2KKSlGPZo4+iOOJvZOC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yaYf005097RJKMYr5GieqUPEULE8ieRQ4bt6raJfA6YtZRaGuJL717CS+o+I3H2Qqx5O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GqWLIR4bu8kY8N7ZHOSWplfljqmk+4pwlT8C4WKFGSwjDRvkynbGuzKuzbTMXFhH5nDl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VqnltjUeqPuKEnSN1KKFGLaMZUe7ZKTde3kfiyT4eXHwR+JenyhKGa3LgKm/mQ0uUn8i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hTl/iffQ9GGoknwoS0e5Lh423JOXFSl7ChKacX4JRvK2wOE8aRXJX/iakU1k0tFJ0OL7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/odLdiX4UvkPz/rVk67Eq25O0auxkv8AUUqLieyMMc1lPdFuKRcRuSLjsjB1GDqOI1uS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dSJ1+ozloWDymOt2Yi/mN4wXAnLVUvD56qtVk4mL8Dt0yLcaX+RptWZ7HSXDBGc90ezL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7ZRp4eWdfY1JYrsdOxF7i8lNmNykYLOHpp+RSbV+EabNxRmyUdVJs038hxe6HK6RqPco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5LvypM350jPJ81B/UvsJC5YYrW3Olzs8mN/c4mtqx39p/Yd9vsZLZ7cvBkUKLRqZqjGh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3cTuzrZnYaoS7kaOqK9mz0X7jcoapUZjZUtiux0KrZX6i2qISWD+tjGtVqUGfB4yk+I1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dCo0qL1shS1PXZHVLRCGVp8mriOTfuzVCUl8jQ5t6s5PUvqSalpkjh8X9mSSWGj4C4a2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cNPSkqx3NS8mqOROc8l9+xe2PUO+r3Oh7ilNY2yPhwjGDX6nsV6pHTp1eSmR4VaIR3ZU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NbCi9+wm3yjHhXgTfYc/Ipat3ty4XU3ZFxdryY3Xc0t2JOKUGdWlqiLb6fYy7rtRLKSH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Q1Diyirs7NskpycVVklDitp+DN6bHr4j4fyRSlqRUcCipUifUre9nxtcNT7Etco6vZHX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meqFfIUbjjIn93K1uapqNmmuHqKdZ8Du9Rb78ntZLFx/Cx/oTfjH4c/kVP6mHfLBt/q0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aI4opl7SLbHFxyhShuZ9SPZmiS6SUYZQ0sJiVclkd/Uel2Ql3Z1L3IS9iRvgVrD7lN1M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Zt0nQSTXOfgkk6yTcV6RaX80y1uWkdfdFRJa+rB0YfY4d1a3PiY+R+VDBLTi2NcZZE+H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jqNKkv3KTuRaTpbjbjcdmjouxZE+LJuuzPmaCtOqQnVjnHShOUlq+Yql0y7HVsYxRuY/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ubF8snsKjT/UelrBL4c+rxZSNx0VWROO5Udzah3sXyUn3LEJVlmryWjCsrvzwOy+VE4z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u51ul/yLT3YlvZUiKUa8sowNuj4ippme5ux9f7GXg6MWZka+x8iSXpZ6s+BJLTDuOcFc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N/qia+x04NUOPo80SnJ3eTwOUpC0fUyipRejsXJNo6E6PhpdSNVSjLybJ6T06a7HuQeJ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9xfA1ae9ii1Q6SVCc1dEUnUH2Kyjv+4r6uGPTDRw/wDcapcXftE6nJr3Yvu+rwS+G6rf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zojK15Z1ZiPsXdmpPblTl+w4vchqb1V2Kl6fBOaaV9jV4Eo1qvuabjSKWxXkduNIlJLf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06fc0L+TOmSL4aUexJSf7kdPVEaUb5eqh6OqhSWfKOI+z7DeYtilFJ/M+JjbYUVxXw/k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sx6vIt3ZU3tg0p9O4vh5vFDUrs90JQbS3f8Apkvn+HN+3KOmRn7GPsL8C/8ASGP58sGl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Pq1GtRLT9z/cO3sURlHYr9aLI6XyyR17EtOzJfBa+TJyaeuG5DVLGw5cOWUKafU9zq2I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1iVmm6l3Ogz+4uLvBilHfwVsNShfsauDCkSSdDVj+IrQ5wi9LFe6VDkzXVNClvQ5oWdz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WyLe+wsHpNsmpmENXyc19DYuhWtjp5ZJapaZbolGSyjS42NS7C1+nY+Y9RdU3y3MLlQ0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Li8NSvZ+B64Ka+Y5whT8M0x7D9z3KKFowy92IXL3S5quwpfhRIfYyXqKkjpeBG3J/wCR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7RPQrhQoVjyaewzeyzMZOTK/SYZ05Zay12OpU/mSjw40PXqs9z4j2Hp2FWzHqJRksvZm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xy7DivS+4uHFW/Bpap+B6JUn2Ne3kpvpS2H+nB8SBgvUY6vYaj6b2E9VIimseSny690J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MH+nuVwYpe5qj1ePcfth+/shJL73/wDVv9KNLdcF7tvNkfiO5xzGK7kE9bfE2XaItOqb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ylKPsabjq3oejB97mNdhtbSeDHcSlgqKIuV34PYwLH7HTgfF1LbKMXsNOLk+xJ8Tq9iU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wWlsapbpFcOSTvucSL06oq/mSlsnuata0vZGnwOlvsdCWpbj09MvJF9+w5ONGndLJ0p/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wsWh6umQrdHS3uRbW5J6FpfdijdNZNmpMle5BoUOP0pmZfyer+Rx4buP4DX+gS+f4bXd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/v8AP4OXglWSKa/c3yuxtcWXRL35WllGVsKSST/5JYpGGXszDwZM+ktrJf8AkbUZyauz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JS3Li0qJR3SyTaXQVeCmPNJKkXwZ6eIuxCUvzli1ybXc0JZRqWHEfEn6Rvhi4t7suDyP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wbPUVxV0tCUelIWpUdEtWolpxpdo1SwzY8cl5PicQjJMV7Gqulbjr0mFbFmm36TFY5bH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2LW5JadxpLfknIWOW4zTRvybiJLfltjlUuWnGlvI5rbmqKG0O+VbfjVy1PfsR4uX55P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Sjv3NUNy7yZZd7mT5eDTG6MEo+D1XLwJxja7nTGi3uWsd0W5C+Im/kSSx4VZFH/w8eJe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sa28WR0zz4Hbovhr5mn9J0pUXJYPh1S8iUTTq6vAvMSoqp2RwJpdR8Xi05sW+kguDCWp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mzqy1XyOtKLvsaDpG4wca3OkUZNySNOZkVB4/wCBxgtUmf5cX3I/7pUurt5JS+8jqlp6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DtucHhSU3DfO5xZQ4eniase6IQcfu9Nz+ZP+qnG+JDpjR8OD++4nWvY4nC4OPiLr4nuR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nc4EeBHVT0TnQoNvjPXobQ63RRncprYrwe5GH8lSa+Y1WPJjJp1M67r2P+5ayyPC053F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oHpk0mLdMtW35JxOr1IbKSY0llbsencWpVTHbS4nY06OryO9zwzNEdPglrzPsQ1dKFvn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7D4sYrA9cXjY1S28C+J6bwiTfkUKw+/LBlf6Onzz+Ao9uUfwYvlf+iP8HqN+dPlqrpOH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ZlHTtXJmVsao/QU+x8ylubVR15LvHg0bGqunax6ZOLOruKUdxqfcwtS8HShriRuLQ+i4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fJe5P5i+G+2TvRVGl7ItO7JwitxNrUhVqRKEuqPaRaTfDix6CK9QtDfT2HxNjQx2vkRr1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R4eXuzcVtUdDw/Bq00cN8OtVZovuUmZWTJkwsEm3lbGmSLitzifExLsW7ss9udLY6Xkt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o0S1/ZXgyZMbMWpVfNUKkJUWuxf6vA/sYK5x+XPB7kU/JXYvlpQ7FWwmi4yseclpq/Bn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LzuWiKhkqSo1qRoTzI6nbFq6RxuzPcxiPkT4XE1yW7OmTGpMynp8HTGkYWBnTUSuwssS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1/8AktQaoWnJrvCK1Noau0Nu/YdmlvpK7eRxfcz6jXpdruilLDKU99yEdXTIm0449xpP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d+SHod8O79zgfEcJSjfoHH+lguFJcSqlk/qFw7+JHsQnqqHwrlHwf0nD+LLqd35P6jia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4c4Rbq2T40JdX6dRHhcO3OUtV+3g+BwHShLVKXknwuB0RjLU2f1HD/o8TvMj+pfBuXFp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bcTp+g6uropbs6jb6CKXfuLVsatVXsU8o2bbOuGpy7jdVF7exCrjW7IwTujS03R6lRKC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g6VXlHTNUxpx27oai7XuKKslSp97FcsLuxT42eHVYG9LiNykklsRtlLqx9DXw31VlF08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yjCtk4zelMaT/dlN/uS+K6SHXpFJr5fYyuWJHq5r+/YvwMRZlUdUjiLxyX4Wp9vs3/oD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S3Q4V1LA5ODFFxqfYSdojFy6HsWmWzKwWap7GBUhLaynuXWUauJSM7FyFqzElwo+iWef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SsEvjLDRNcN/7l7olwpfmah2v3NXjsSbrqZaRGizYuUbFOMaLS5LTHYk4bdzUtzI/qZ2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xFexsNwuhnUO2V8SzGaHimhNPJlDU0NaRQb6C+HhG2zsXwlTIPCney5UfDRnsdfflnuJ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y3PidyUvD081Hue51u2UU1kuskXFYLiYeXuIcoyMow+SQ0+cfkP7Gookiu4my0dW3sL4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dDNU/SJ8PYUku3LVHsXOP0RphhGtYd4G+I7Z1LqMDersdLpe/LDPc68s0abQnwmq5N+C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Sz4H48E+kktPTJ38hJHqz3LzGyWG5DUZJMuqXeRXB6otFPJlWdQpMd1nuxwTuDHPJaFe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j4jRwpcVwWuOn3Zwfgz4a4SnonEa4nD0aOLjT3OPCTko76kcWN4fDTUxOWeL8DK/yP6V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KPr4nV7n9VxK9C0I4HCXZa38ji8WXpTpGiNQ4vFQv6Rbyh1S9zicH+nV3FdX+Rxvg2+N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S42lLT4FHjVrq78lx3HJKtJWrPYuSojJRytxNHUX27Fv0jk0qWwnL9zpwjfpslLhrbJb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p6U37ks027I3n5mlLRxDpv5sk9OPkR0tOz57j0xTZj0IpqzTTtZE4epdj4777nxYEn3k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lmpEJaU1syctNRROcIr5ClWkty/b8Fj+X+jyfF37HRExguciU/P4dLuRiv8AQ2P8L9hR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5SVrsyo5ITksRZFxY+FxFaq4yIyg890WUOzTy1J7ilF4R8SXK1HpjuVVIqeU1vyb3Za7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PqV4PTRLBbfUW8ElYlJ9LJLwKLl+w1uhRl9TEhtoXDf1HC8bDtH3Q58ODobvL5ONqMlt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biW9n+3sK4YX6omCimPCfLDI8TXv2GJ41LBawVxKNfDxK9iFwpMl5L7oryOD3FJdmdRk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0vng9xuqKT6fBL59j2Ei47oT7mReeXUrXgqu2OdNFe/LKL4cv2Z1L7HDsn9ivtb45anH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rYoUbErwYnqh3NUMjVdbPvFcmJi4UFqn7k9rTo8piU9Omz7v0WOMofuUjob1/wAD6erk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wSrCIvY9/ItVP5CXVEqPUzXJpNdi5OqJudUR/wC58FVpR1Y/c9L+YlGnL/FEuHoa8kEm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iv0rsPh6Vl7+xiKpbmrLUT40o6F+lEONxOG9cXSV9iVRi58OWqN+DjxfB6Gvixa8kuJB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/wD1nCzw/cjSeh8J9L3IUsPhdMhamtS4WaP6SNt0nKxL/wDWcSzjcWrroRwuD2q5E/6h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tT4jf7IfD4Sac1Wrx7DX9Pb4k5JSkiW3F4nF4u3aJx+J/UTlH4s1GCW5xeDX5eL5SpUq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95Z/wU6ob4luKLn6XsU6SJRh6St32Z/kLotMcH22IX6uwm6fk6FHp3XkcdbVkO/uRdyT7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4fZ5MZJab2OHUcvuLhv03eR1LTFFPHdMo0uOT7n97NaX7D7Idb3sT/TxEaXWtij+1r8K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kzziJoz+En/otfhrZ1uPSlpG0qMy0sq75P35ZR1WkY7CleDY0y2NG6PhPER2OC25JpXR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nsxPwW6swZI5tEkcOtu5V6oeRv3K4axX0IRdWSg2tXuaFDLE+NF0empGR6TTFtx3cRzj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naJqWU1gnF4RqtOLY/h8bVNZPhzWX3I6bSkLjRy/1InO+o0yUlXsOCkk1n5mnixcX2Z/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DUvUPvFOsEremRJcTfcahmhcLibIajsaWJdhpGBO8mJP5G/UYZrlsLyRU4qUVsdEaKao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zc090exkqsmruL/IVCf2a+xjHPfbH4biu5lr5Dt9JT2RcMmriRwdOxdl0dViSRS7djVS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wXw4u13Q153NKi15HFS0xrufdl8GXV3NWLHD4dt+2xKnVmlZdnVcB/DyeaL4Zb3FqjXK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mHv3NKyO4XJl+n2R8NR1TfcWXJvsxPhOpEnPiUxq/T5IqGLL+pa2P9rHwv3Esf7RRak1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LCalD7iV+CMeHP8AIlUk+8Tq6XweJ/BwnxbTXEcVXg4S4mJ3JKiF4fwncTC6VwsexPzD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9X7nB4XZLXI4k16+PLTEhwv/AC+CtTJ/1Ev09MPn3NTzPiZrxEm+Ark3qmrtx9halH/x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4v8AVz/LWqu7ZweHwofD4f5nEa7fudLv/uOG1k+H4xy3wXGX7CU/T5L9UExtKoGqEekx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XHhqOCDqqFfqvKKUkSuOpeTTKGOxpaawPSi2ttzGV7mYK1v7i+Gunui9H1E1AlptRY4a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JPCE9PVHwKU19BdPqPfckmssuQ3qX78lCVab/Cn8v71c8mxsbfbiUP8OH+iRX4dj5cT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927F/oJLwQaluYeCerYcYRVkaWl9y0U197F7+Tc+ZJ2qQo7sfmz39xC09L7jiupI4bfc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C0wvyKSRctiuxLFnsSE7JdOr3K1UyKfrj3FrVGC0sEf6jhzqbZXEVX37M8e4urUT+JwkN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6X2s08OTUP8Agj8KfVdF/H/YWnTXuO+JCM/8WjiS4UlV9Q//AKiS4jXdbnGhPiejvRb4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MY/UVwjXkpSwyUoV0C1r0jcI6GNv1MUF6u5kaok6HHwOLWRSrJqYnHYrQtdVgTOoqIzL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N/pNXdnsNXg1VsPUjBFZOnIvYxz1PmkJPnOti+4k4pryjCM/aZc1k8EandmChR1HqOko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WlcrZ3a7lR0pS3bHqndGhcNfMSi6ZN31EnKGqAlHgqBg1OzZ17lx+hLsXLB+5G8XsOKS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TUWkxN1Xgc6ah4Gk6gOmXJZF8bZEpp6fCF3Fad+UV4L2Rp0P5kpRfc1SS1S3Hpgrg+n3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RX6ZEU+LF40T+ZFceHXxPu5SNP5kXw6fzRJzfienwOKuVcTv2sT0fpZPo8LckracpUSa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S34ktCP9nBxH5nD4f/mSqUxv/wAiCpe5L+olniz9C/4P/wBZ/UTe3lk+PWqTdvvTG/8A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B8JYjPLkvTGJ8XgLX8NaIPy/YjNx0trbwVBdf/Yowxx/k07ijeX2MFxePB7PcjLsh9epe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aJRp+R/BfSL4s8CiurVsVxBfDdwe4/hrcpzvUsj/APDyuuxpmlqG4/pJv4mn2FrSfuQ4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a6GoppbZJR9QrldEVC7Ms6ZbM+Dp37ltM1Osi/B4v96n+LX4jF/obFH8J8vc1I8Cs6TJ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8ta7jvsbifgbeaJJ/qR0PrL7vf2NPcl8RdthSh+6GX2K1bGFZqvPg6VXJP8AS+5uN4sy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VQ+6KobIau5cdjiwltuThHaTv5EozfxIy7Mlql+xpWe44zzF/wADSeDKNcljYkuHC/c6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a7Hw5z02xqMk9ObiPicLL72VLh17mERnGR1OhRmXH090ORqujGTdps3saZ0ilL9WUdJU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qQsURa3JWu41HtyS5dWyLQu5kTW65WUkRb3XKT8c+v7fUaRnuP3Ltp+x1ZK7/YkNj5ad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qp+S+xqi8Ct4LXpOnBVjaWWKKdfM0z7l8PMvJSRcuxnYum0Sb6TGwvIpzdN9iMoNfNnD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ad0Vpo+Y22Yz4FFv9ivI1HsaCs2U9mdHpJXxNKjsW4XPy2dOJEbYoeqLeTqwpCjc3xuG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XDembv8A6ZHVw2vi9EvaXYb1dNf/ANSOnoWJ/PyOMt+qF/yRlvnhyJZ2Uv8Akp/5r+BS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3Y9X6em/cV54cep+7P8A97xf4RFf+Vwt/clxprN9ESMm7/qJYXt5Zc86v0/4ry/cUuLJ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/clwpquE99OyF8OF6FURz4s7nxN0ao7oUoq1PJVD8GVixuDx7lqVUa47nV9CMdTfDeHE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Yz6Wa5LSpI0zzE0qLhp2Z6jX2XYbqonSla8DWYyRrbXpom3u9qKdrO483Z6cIbSx4I3B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qku5UUtK7mp4wUa2srey4ytVsOqdr6C/2jhKNojqk1+CzjP3/wBAX4UjUYF+C/8ARH5O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txcSOfKJaRX23HjUhjrcX/JSENPfsxcNSwhuRqUaRGu4/i+hnT+k3o0rcjOC37DWnqZ/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G2X3IRjGpdzKyJCipOiHD0/eR7jjqfxBx4vpZS2vA5QfbNjlHdmrxgyan4LyKZX6jNnU9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fTM1cKvcTxq8Fw29i67UJS4TpYdDVTyNjen1YHDTprcvhxKkmkzr2Phx7mN0dU7Nyq/c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1FCjO3HwXHBq4vUYwuw/Bvgsu8Cdjhhp5G79RXYpZYr2HGPc0MwXFlmBajp2OopbMo9y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L2+xT35al252ul+Rap6nzZXcVMVic/SVw3YpNdJ05IyrqRDRskJK2UWVxJM0/wAmBazs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Hcoy8C4Th1d2NLEX5H7ngdq67lPKFeUi40/Y1NJSLb6iNmjL+Rph0yrFjnxG3IvEc9xK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WzOmq8mu3pRo1NLwZXpI6fVexc7bJSlwrtYXgk7fU8D6dcdmimoqP/ly/wCxKXxKg8SV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vmLFPdfNFL0y/wCGRbxs3/we6Xb2Y/8A3DfvJmn5RL/9/wD9hX+nP7mdt2Nx9Uv4P9i/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XJauKOU+vivOn3NP9TK5SeLNU/u+HHCiOPC9a7nVKvPljiv0nEgvU8x+Z7oxhij3MWae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ULx3NW1if60PWr1eDhrhu8bGnKl7mmHF6u6HFpUiK4jayR+C+j3H1fsUv0v6mqUL7Wab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Ow059thTnpoipXWy9hxe49EXTW50ZFBx6i62MXT7Eta6iWj1HW6YmtxYytxfgM43z/0B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l7/6IvAn+HnBUS+5rXp7onLb25Jrlqole/YX+Xc06qI6X0vczsS8LKNDzFCW0kODQ2s8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ZLvqXY0rcmo3XcxeSLaFfcVPKKe5taTyN1uOzbPKrxzn7C01gitVojFivehOu1Ek0th0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08Mx3Mibw9R5ocl6T/7nV8hRb2OndDwRm8xNSiWtyPD4kNM/8kJvA4wyzqLNXfljc1dz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58l81gcq2LXLUO0Lxyd4owKVdJ4FnpPfnbLoTe5RpMC5T+xV8s865OQ1uZ3Iysrc1XRWq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fLOzIqOwt9LJvVnwy6wb9KKexTZmTv2O7mvJq4fq5a1G/NCiM9Vnp3Fp6LOlmFnyakdP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L4cX8TwSlL1+GMk55NMdkYkvkOfEimvA/hvEnsjr2l4MYxua7esXz3FT6fIum1WtS9x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IpSk+G3mv0MaqUpNU8+peRwerTFVfn3PVbX/ACVp+Xy//wBjzuSfzf8AHL5/92fP/ue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CZyo/yx56t5PwKa7di3mb2XgSXVxGdOZ+TXxeriLZdoi4km4rv7mnhx0/8ALLn/APFC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Na9PEzytD0+o2I/ExH/k+6hSrwJV+50pvTgipRzF4ZrvPsPqvvYriSfYyuhdxxUdlYqw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SjG73NXpF0/uOtxal1PuLStT9yLXgkuNJNPuVw5UkaewuxqvpGk9VFt9T8nXq4b/AOTS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XxP3Oj09vwGcT5/6AvwWPlf4UPnyv/Q1ewvwqexZGSfqKIsZ6bKSIrusDfjtyjXbuLuZ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7mqUcEZLaQ3MdfNHxNPzFowh9x5u0e43XzOlXQ1snkSb6kXE1PYnLg4Ut4l3saY7ic1v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7rI0+6wRU/SXCJ4FoxSOo8pDmlZax8jQ9zKfgoTumNVcvJ07ke82VptmMDjqKOklLiD0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D/p01H/d5G5xp+xDi8Kad9jrwdUdRUPFiVcnozy03gw7MZ8jUfSaWsowWtiqPhxdWaO9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jpHbTFBGnsPUiy0u3PhYwUU/TzwZZnApLuVyVc7+xkVl9xzbswZeWJabRiGhCcvqURUo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lH4SlNrDfY+8RUvSUo/yYVEVKVIUeHsJXsdXcxuhxdOLVVQ6WDKpMVC1blJmmUb+RqV0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9k8PyauDh+wm6V9yv2JannsdWr3I/Dg435LlKvkUnqscIvsLXWDqrJOU/wBqG5qvA1Wv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ILjavMZrsSrhL4lftOI5NRj/AIX29j38f9jYx9r/APb9ilv/APtbFp/9v/3P9n//AEy/1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I6PT3kaeF+8jp6pF8aXqx7j4fDWn/llN2yoRNMpJyXg4i03KPUjBQ2nsNbGnTfh+DOfc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zRpx5JRrS0hucL+ZjBPQr8nw1Csmq3TwP4W++RfESyN7x9x0svsJyVEpVgxD9xpeBdTb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HTmzqrB6vocNw3E9OqiMp9NGh7eSrHqyR/AZL+/yL8GRfnkvwuGvf/RGaSn+EheBVlI2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5xyKW1il2Zgj/AJC9yMkyN4Y7G1sXHYUdkU+xd4MDxhGqCMGDwU2ad7IvYbluVo6/IpsU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409yMFujTJDv09ioszvzjGaTZr4WOw4u0z7vPY0S8jctjUvO58N5b2NTlbWBY6jpRSZG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X2H8Tvsyv0iaWD7tYNTlldjSSizOxrVfIrZn3aWNyu6PctPqFqqxvdmMEqze5fktGVR1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LybCQqF55UdboffJlbntZgzuaiHtkbRklIwSTNzaxVLEexs0Z5O+T+whIjLVbMLcujuL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Z1cnKUurshpMklujVPcUUeppIWictTOqxtqsYK5Lo6iGhKNHsRUcys9ClLyV3Q9Xbuao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lVM0q2t6LcTN12LccicE9NbiWc7ChxI5ij07boenYjao0xf7jfE00u4q2MJV/uEsKV4o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M/8AKDJa+K/hb1fVwzh8LiScnp8eoS1X7m/2mWdS37f9h6nf+Vfqf+KLda/44aO6h2ve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EfyjE6noh4K/p4Uv8mXOb4k/YjJP4PZ2JpviP/Jm/SVHVJvdkX+zHGVN3uOxVsJcNZNP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KcKqXgi+K+kXwm3wu5qu7J609Vl8NYj2fcuOLdHXFbbn3mnLNEM6Walv4PvPoNt5EsMjL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/i3naiNRd2P/AAJ9XUtkXJ5EoqrRKE08CjOP7oa4baXub9VFTlHcW2n2JS3k+zM/gNE1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Fw7L/wBAvkyRY/w79UWNTwmRknaKkL2FihV2KeDqL7DxsJydRZwsdUcNmvh9E4733K07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lFXK9qLnVMah9S0zPcw+wkx6oXjJa25Uz7tnUsnDpZZgwQ04mPXuS9h/5+BxlEUnmJF6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ObeGOnqgxuJFdlkvt4E3elbEb3Ymt0SlVeS72HKU8rsakO3QsbHpufgWNBKUc0dY33ZU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Yn3FeCNFi0ypywdWRVkWnuVFjTeGXqFOOxZl1LsZyaTHJVue5q4nK+XpsyYfV4FdIiny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sNdh0X55Vz3r7CRP7GNy3ubVEUpKl2MK1yT7lFydjulQ1/wapOvYi2oxfsY7iWnDHPWt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muNvzY2ek6RUlaNL3NI02m/Y0yG94jrp9hRQ9SWpjknt2Ynw1lLIuy7mHgwVFkPipqcM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VqXqHBZT7j6/3F/wRWrol2ZKqSi92L7xO/cXD7KW5Bd9O43xpaYL9a7HAnqc5N44kFh/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+xtubfY2Ztz/AP2//azVt2x29l7myx+nsvmOd154j/7F04Q/yluzVHD2tnSviSPv+Loj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5tEocaS6+27OmFy88QTm4octdtCkv1KzWnloplGNz7xj7oktSRl07IRum8FfriPQrZ12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5Crxuj0oT7obhLPcUXiUN2W8yaING1yS3IuS7F2dmnsXatZJSk8kvJbwlsPZY+oo1Tj4K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w+q+5v8AMTh9PwpL/SUuSv8ADgl/obJFr8NjNVm+BKjMrKixV3NP6uVydUPQtjRL0jyW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jKFTNSeb2OodPBbFeFycO7PiSdKx6VbNWn5iSRBF6lSWBN9zpewmfeXRaxkUu/YcpVbG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i1glwu251R6GT0bE635dW5UthOaxsZVNGCHEjWnyjqj7I+DVWzQnalkcXSiXLdeBRayj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ryhLfxZ8PCydU0n/AMl7V3FpNWrfsR0eruiz2L4T64ruZJW6owP4l5K3oyjYyX25OPEi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Yo1n7GSK1c7XLPLf7KMlGWfMRFdiS+zVWid7n9OqqUIjoyzCFPyS1Dly1toV55b4I6dv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fKkjS400XptDL3Haw8Ek40+zEpEpLDNTmrE6jq80NTrHg1OmhRiqb8GlK5miffujOELS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Osk9PV4FT0xvI9PpXchLwdTwLSahNZycPS8aNjS56G/JpjwXwpSzjMWZ6V/i3/wxpyuj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sI/TXv6V/8Ac14//mcT/sjVWr/fxDS2539BptQidENb9z9MIibm21/ij7vhK3myXxpx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T8zF/wCJr4nsLGzobI0thYoUobl/qHKm0Q4UY7ZFLdP+DiKUr8Cd1IWrN5E5T6lsfEv9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NLVSNEcK9yMv8RNq4LcfwtMVQoTWI7US6V8yVQ27sjS23ZHTBXW5aVvua9Q8bDxHUO2P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1D92Nv8ABXuv9Jrl8vw3xH/ojJRfcv3/ABGl+ozuVJWLwLGxRXckj7zDOk8WNd+5V4Eo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Cb9L2Fpt+SXjyWxpjZcXk1S3Oo8xNS6XsdrNyN4xTIy4MnKHgWDq2ocjTL0oxitiNSe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7EYKkkaYrZZZNxop7i3VMWOnsVv8jqwzGWY+gnyi3eC09j0+wpasM1RWC6G9Np7ojxuH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o++VwfppnxIR1pPK7j0yok1xKmjP8FmpbjeMjvCMZE8KR7mDPKnyal+xGCj1J78q5alI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fJC/s5MF8r5qhGCuxgysGrl7laceT1cth1ekp5HMqTNKwdTtEt6RIWq9RULlHwbVLwXd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Tw7pdzLyeEbmMIpzvuNQnJ0NaE20OUWkPuzqeSMlLPgT4lqPsT0ptlxel+CM7WoSS+Q4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fI6zWxb+hpjGPUbRb8DbdTvES29Jp4b1rd0Wn0nXshZWkhOM/VijVw4pwWGJJLV2ODrw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2Yvu58FRXpawxOU6i916o/Uqmv8A9vJ6fwq7/K2dWlS8y6pGrRf+7iui9af/AElqF35P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zo4afzyRqovZktc4PG0SX/hv6WMl5TyT+InGcs6XKySVLNjxsYJat0NRwPNsaj6yEm8k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n2iSSljwxxq68GnV0+5xOrV4ZKXdeRO9yf8AlZKLjSJxv1uh8Pi5a29yuGhx7vNDi/SN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pbijxCVWvBr05J/EVz7EtbWolpeU6G660SenC7/hRl4f+kyZgf4VIS/0VmnuL8K6wKUW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HYk4q77Goer1ElxM+4/iRuL2Zqh2Pc68oTW6xfk3LjiinsyKl8yLsvhupDj+x17E1Fpo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FFcPPcVKrOkTns9zoY00QfBllrKKmdO0T5irDNDzgbvYk9tJb3Mu7E1ia3HjpGoYFHgv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PcnJ4XgqumJKNZezF3NfCwanamPXshPsKlbHDEWLUapZyadom1DmtkfB7CtCuWGafiOa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FloleBx4crSVlkVSryLLpjy77GDIl25KKZamj3MsxyQpVzVGVZa5UvSZwau3K/sqK37n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59SNlEcYPWvkLJS2KW4k2YFWZCV5FwpdJXkdmqBnMvJnDGTW9lygrNtuxpkPPJ6c2U7s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FnyMX4NLzQ69QtE9LrI411C65JLaiTlLql5Kk8stM0zpxJNVfk+fcb1W+zIylJPycSHC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clUYXSOLlcSPGt00cCUJaoK0y/gyl8tyCl/UT6v8AyuJlj+HwnXfRL/sdKpfLSb87exa2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HQp/+yFfyzqUP/8AJOxZj/7UJ5fY/L+pjSjPFSJqU152MScn7qhwjw3wl/lAlB/1K4sq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Ur6l2JqXfuVLKFWxawyD4Dbl3ocov5jldIb4jWn/k1cOl2obljtgVZ7F5Vklq2OK7F8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Gpr+D4nDTjJIuWJkPhK2kOfVZq4tW0R68PsKLyvK5RjOlGKvA1tLwdnJlaK9xPU0xyeB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B/6TZf8Apt81fflH8KSM+kdctSFKGWzqLg2mS+Irs3FOPpe6Nip+kvsakX9S4fpF8O9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P5jvY6du5qWzG5+vyjh68xX8ElFWZMxsTmrSPu8Jk1N0+zMPAm8Ieh5/5IMlmqGYHG9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feO/YdbihI1cP90dK74Zwbd+/Kv0isaZUXUe4u/Yi4beDpl+woyxXc1QHeTYqFXVii+w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XLuexpiYZY2NS7Gr3E6yW3t2LWDbBHQqK7mcspr7EMWp7FNUxJsak8jVCs6jBnlnYjGF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mfJ6S/wMiGxZE4lPvuzdtHxYvpXYTRdZF8Wn7mD2K1P9jqNdWNyM1E9y44ZerqFqOnFF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bo1t/UcuI9/AoKVJs4miTlWGJ6bwYxI9zqzHyhyn9RVaNKWSpOzpSaZ8KKjT/UV9Cthx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J0ypie67j7LwVXQR4b2XY6ulQalgT1uFoTn/AFq4iXaia4XB/p//AJVIt8Vx/wBupSE0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PFD+JTr2OqH8/Y3r/wB1GfhP5ykzpfAT/wD5Z1Tv5RH1My+Iz9Ri1+5KOiXp8jUOG4tL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r3wcFpfEk/8AzI8pEqdPcepbGrajXFmfRpHV/uK9n2RLZOLJW6TFxIdcIyo1wVNjppl9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kkzymQ0qsbkpSd2cO5JR2wdLVErwl3J0se4lOhStuN7F3UUUxSyq3FONXQ5Qgn7mqTZb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U1+CyS9/9HXJoX4T/wBGjyX4UrPc6u5lZGux93Iet5Gu4nq6vBKSrp5aXh8qksEkpbZL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vYj/AJRKVGe5RWrfFGXU0zS3uVw2tSHe5KUn+w2tmVEUdPsxqIrVmqxUS7nTheSp7Icl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zqXuiS7GH0kdKLaL/ShNekfT0l/oZKUXt2LgU0dMk2KPE9IknfDG4+g0qelnE1ersLPW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SKXpF8PEe5hDtbCT9JfblXBtvxyyyXK4ikhaEWzHJPU7W3sXN2XYq3YrZuIWC0sDiZYu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9nUtuS045osX2OpFx2LJsqLo82eqh/EdpbFqW5p2o0xkdR2a7WPJW4olTFnpSI6ZatXu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4Z95lFV0lNC0vSdTdM1SVeBSeDqjrXsO068FcP5HU2ZrHpOuEU1s0T6kvmOPE4sdXkln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V23gbUI2RXC/ka4yuvAlw2lHwxSikqOLGc76cJ+TqcbK/wDptX+4jJT4Ki1m0VKMOI/9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/TRvf7c6lHB03tR0cVfuufc/UvqYnL/5m/F/hmZcT6E+r+D8z+DElZcJ8NfRoSnHhtNb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pTVD1cXfLh5NHB4b4crypDS8jdZNT6k0KdZTyOVW72HHKV9+xaaZLU7tYHe9n3dau45N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uKMuEqiauGmVFYJcJRpXZFXqTEo8N0KommMW5+xJT4d3ylC+l9iFR0qCr5kbNW1diuLw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1GKHdpMslnp8Iq22Kt2zVJURSrVYtT6vwpLz/pFco/hP/RlZa/F16cCfcwLHJYNK2ZQk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fsYWTUpVyp8lbsydG6Oq/wBxNj8Gdiou8bngcmyr5KcZKJxeG1vgvl7kMjrq9yarDd0L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lPuOO6ZUmOB6UXHCMnSqwQrdLJp4f7n3a2yXelmNhl9yUWlqNQuGo1Rqv9jTJsd5S2JS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wfeOi7waayLr/Y0jvHhmDqXLp3o+ZtguA08SRlclffkn2NJU2Un9imJWKMu/2KOkyhn7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vsVYzIlbo3HVfuW10ivCPcjq2NXCyJTZTyOjyi2LQpWjLyXxN1saoLYk5ZJa8JdjVwro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gjw4STpEeFLBjTsaq6fBjNmpypdxO2/kXJXHsXdIveQ1KOlGK/c6UkjMbmPSsJGpekU+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+G0/JWzIznmUc4JQtu+r6mrhf0q4nE7aiX/iHCE4ZaWaR9zHjcX/AHS6UXNw+Sz/ACV+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aH/B/wCav3sn1Xg2gzPDd9qf/BcJcWHE71Sf0IxfFt+J8Kn9T4PxI9fVp/8Asfq4kV2l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e1cnErZI0vYfDcb7ors3ZHTHQhSlbs0y9LVl8NdNdvJplke+lbJnVaNc5j/x9h6aRqWI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q37E2lnsXf1MetFKOdxcN48kNN6jhvfJU7RJTnh+4o8TaOw+JNX7Fx/+KH7nD4dIh8Te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hR9/7f2/H0xE+cfwv3/0Vj/EZFSw/JHsmbDqWTw+SS/Sa4rKFRjYx6eS0+o3I8SeYmp7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1yJTrp2MC7cs+tMwiPaSw0a3KnHsf7RRTwyTj9RtvJqa6R6OSp9XLJtgljJjcyzTrpnX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s2VsUPcxVGpPFi+FcX35aY9iorLLvJgyLjXlbowanuaW3kpO6HFWNGPUZI2/3P6j4ahK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AvBb3HqOkVYPkblp7HvyoWNuUu4q3MmxqL+xe5ciKOnYeMs2M5EKV+3Jr7K5M6MGeb5W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WJF30lP9jqK1Uu5pjTiVJbDtV4OpiSZp7IpPJ8XjJSXgU/P6RvZDt7DqFy8jTnUSeG32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vubNpG8ot9jCf7mlVk3TFS28GOI17Ct2ZxZFQl8xqSs0mh7kpcNY9xx0RqRGLb0ixR1t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XzTODxUkq6ZFtvS/8STcI8NS98s+HwuG5f7pelGri8T4lf8AxRbTj8y/wexn+cn/AHgy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5QpQ4tPbq/7mq+DxF/v/APuaZ/0/w2l80Q+4bhHHe4klCChLfVXqOHJ8Spd4XuJe48C0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FyjW609jTCts2T1RTxu+w7xEahagluNXqQvTL2NlXgn2vKRxE8rZM1QledmdWmNOyodh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QWdb7luVWb6qOn0rJ0+lC07x7izkdflvcWmOGKq13RByoUWzJGUfwk/D/wBEyVH08qZg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7miV2ti2JxXJy7mHkenuV9hadxYqzfC7EYeDBpHFElLiUjTLZsjxY0nElJ4r+S1t2Ll3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FSOK5eqC2ITfdHE0uovyZL/QxtFYKmJqLjKPczI9jRp3EovrsSYvcfSZNiWvPuaiuLG0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UJ3km4UXDMe/LfcS1KzpG6NceojpWjydC/ciuJ3M5LocoWmKOJXvgqLPcizp+h07kV4K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zQ62MHsUV9n4ieGuV89+Sk1aLXLG5n7V9ykZ5b8vnys8mdjoE3bFFp2dKyX3NcZdXgx6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VgjKO/cxG68Iev6FVuaHubWy2iobdyRkaaT1Dm3jwOdtLwNJ77jvC8kJRnsVdw7lrYSh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KpIwqFSRWm7HOUGvcSUf3FaXzMxpf8mqWPZCpaosrh/uOTtyJSypDnhk+BKf3c1Ve5OF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GXGn47IjeZx/Sn0/ua9cZyj+r9Mfkapypf4+F5Z8uWOeftWvrAW0i9UuH89i3w9fy3NU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jitcTqnDs/5Fqnco7PViaJ/E4ifDfbdxZDecksSfgSuiWelD0eRQe5KLpot3KNmlLorC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8LPzGn6yUfPkdab8Da6mnRJ6sPsPNe/gk2ld9hNR6e5qbVvsOlp8McpZ7UiUNLyxveuz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exfDVPwLQq8i/wCDUsX2L/xY7zZTiScduxpdWR/yG0snyNHj8KL/ALTP4+dub5IX4LIf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h6VeOTzsda7DVYRfYuKLkYhyh/m2IUpMb7GqOC2iy5ukNtCSWBQ1PT4JrszpVxMHuNsh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4zfJT3NF49yUX2KPhvqvKvsJyjHTVGmcFFtd4n+z2FTx5E0RpGl307FxWWJalclixw4z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l2Qle44zj1+eTy8DxuPS890T4MKp89aqxylLrEksMw6Y13JW6RuZyKV2x2jW10kdKVyG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guWEYOoWT2+zIz9h83w5brb8Hcu+Wdvsvnub8o08csZL7iTW/LRpLWxcZ/Q+8tjnaTWK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zJsl8JK5eRuS6jVeTc2ojffbks4KTHHQaI7lcSxYdnmBsf4qjqVobiPVqi/YnaftylJJ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4blgyjHoNH6fJo4atm+e6JTdRNSnZW8ZYPMSNpqvBw+MnXCa617l8Kor/ACNUungL1zn+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v/7icnqd5/3S/E8/7o7m2pLxuaYtTv8ATMUU3wm9k/STc4riKsefkOTemM3S/wDsYctD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hNz2lFvsTdJcOuk0dy5YneSv0nV6bG4L7p+SH/6r2NazkblpcSetN8OXgeldPuLan3Ht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ui5DvuTmqcbGkt8s0wpMT1VK6o1Q/NQ79bwz4bgRf6SLl6u1knN6WvHci3VC1L90S4m8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fqWwtc3bNP6Uy1F6u5J/qQ6Yr7rcV/gsX+g1Hct8tXLC5Lz+Hw/l/o7W4vw9KdSox+5q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fcWl3EUezHbHpWCk8IqV2hdNG2Vy0lSRS2K/UZ3KY0+5rjJfI1N5PmXs0ajiexjBU+2c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aPd6a8GpF8NGUIriQqSelkqezMKl5JGniJ6GSp3Fdy7tHoqKwe/uXNfIdsis0KEfV5HG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f7HsRklVjUq+LBj0xeBrib1ganufIs4Wl9fcZvTL5WPyVF3e5jsKTOpZG/4H04ZXgtc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2fVkxbKUcm32N+W/4G5ub/Yy0LTuK9hdCwhkn25ZZJzyhqKwJtlSymYMjhSVPBiViW7F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KJ1PtuaEzv8AIyJQj6VlmFkg4cTBW6QhKD/ZlTqDRFcOr9x66x4PKNVYZPVFuL7HeKMN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2Pu5OMUeR/odFXnyxKUVnuOti1T9iTz7IcZqnRPhcaXQ+zJcOUUlHAuL/UN/DhtDyR4M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j3b6YL/uSm3S7fJEfmr/AORfL7fz5a39S3/8kfeK1/lEqVcZIvh8R8Obwk/8jhRlwYzc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/o1HW64qrb3N4xknj3RJ23qyKfgU4Wpvcu+ox2K+hDVHpROvTF7GjMfHuZcnxPA7STOq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XfkvU5SRqkhY1Ib9KFDT2s9r3G4Nqa8kZd+7OLxozEVJdfYbU891Iwr8i13RNQ6148FT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1EU2fd990WiSjlFaclxyhS/AZNe/+gVDk2Y2+xn8NL3EvH+jsr8PVB55dOwunTYuHi5E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PvHydJgk47kYuPX2FGaqjAlLDE0yp9zrwav0PuZM5oxsOjXKODTEhw5VjuN1g6FllNL5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Ylw56nLsPWaIszmxZGobdxRWW3ch8Pa1gcfPcjJx1RQ62KjhFMVrT7mmc7S2OgfsJRY4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pGdylsiCc8PsW9haXg1w+prZ/jM0L6+RO02IaRtZ7FFJc9HK3g0t4GuxRa28GBCaefw9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JSLbGhC67T7GRoZncWNXKKR1YLgfe20XBpIrwNM2sWHk17jnp3VH3dfE+Q1xO5KsIUYd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7HxVCs7eBSmoji5VB7scVpk/YahhMa1enyZwaRR9QtNYKcbsapGqXDbJ3H6i+olG79iD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lymtW1scJKqW67i4ml6+H47ojxFG34PhJLrzJ+EJJ9Xo4UmaeJea4afnyau3VIdbJf8A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H8Ffsj/APbJ/wDtgxj/AIZ4fjyLRLRL/F9zP3PGlj9yPC4/CxLPxI+SUuH/AFWmPFxF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Ccfy+Il5IrqlLh/qNMdzG5rXY1O6Fik+w1BdL+qI9Tau2W1iWzPaOTXui7dPZGjKkiKa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6vKJP4Wfc1aZafI26kj4qrTVVZCMX/8AgaclfYU6wt4nES6YyyhvQ2xyX7n3kZEnGV+x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jVykqyi4vApOfwxxi78Nmu0ntQ3fXJ1QnHp9yKS2G7W+wovxf4Ml/YZ/GyVHbm1yv8aC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cybkL7IXk1Tdto2tD7Jmh7DHUcj9xP9W5O/Uzp9SFLwan3NTQ03kfD05jyXElDpY4/o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YflbC17MlGSpI+7IfGVQk9yNvpvB927wX3JOXbsS8eDxWToVxE01pY5d/Yg4uhamVB/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yiQ+H8x+BNdjXquT3R7CpZsacOq8Mun8R+xCbY4qKPvHbRZ1LY0xXS+WkpSFkqK2MKjD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hiSOrqNUWYZGmNrsXRgbaKJJ7nvzVP7e/LbluZf9jn7O5h4N/wBzqbMmNuXsYLcv2EuG3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CenBnYbhakdRfYg48OKcY6bM7mhUJqtWyobrbyWkk/YbupIuTsTMdTLb0mHb9zqY5t0i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n1eBJet90S+tnD0wrG5puSo+IqcHsdd77+Coy1JdxRxGPk3TsVZ9ylZGcZOCsfGg+jZr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z8NUj77Pw46n5Q5f+S+FpVDXbU1/BGtukv2//Bn9x1vsvmLfCs7O8v39+WD/AJR5X/B9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l97CPUn3ROf9PJSc+qEWOL/pY1XxI4/URf8A4eEY8RXO/JviOPmS0+mOC2jY7ZE9P8Fu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JkkTcqUEhOMrRqV1ixfCktESLhLqeBwfS9PbuP8AS1sVNuyD1rPYlT6uzRGTluzb5Ef5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afcS7MajLNkuJDHkddzdYebOmWdmaWq9zS+3kipVT8ChHc1a5aqJXlyRjYS1VIvXf4MP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y35e5keSX4Uv9IgV+FgyanksSGhWVH6nVudSOjuSVdQtZhbFuPY1p0zTJ9KySp3RGPZF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GB8ObzWBQWDfJc9u9mmMaS2ZiT9xtPFCt3FGdzfJq4XEcJ1s+5P9SkqHqexg6O+49XTL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rySjVswsj1biYlGWpvcSaNKMlCXFpxf1slNqvYkmZPY0rCNxxHr9YtH1NN5NLEo7rdl7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G5l5MHtzd812ovlX2tjJ1SPJhfgbHoZtz3Hcj1s9bPXI9bPWzHEPWjdHYquTRXOipbl9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KSvwaZYGR1RahRhjtWbSszbN3pYqG+JKn2NUEv3Rqls+5xNW/YSjLA1FbeR0xXUWjKLj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ad0RVmV+5cuolqXy5aNaSfcjCfFbitkitbr3OqPT2NSepe595C37FrYTbtEeIoYbo+HP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9vY4ahhPNk3LTJ8Se3sceU5aU+IoxLrS1KSwfdtSjoVP9zxlrPuW96uv+TR2WH/2G0nG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AGpdn4F25f8ADP8Ad48l8PxmDOjHlEZcTh8Th6ZfDVeB8OHG42rhTvJxOFCE3q6rs0Q3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1uan3Eq6X5K0q14P+nLOLKSfQrSHLTFly1J/wcOdNYqyUf1QZKvzLogpKLT/AFFyeywQ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RcE04mpy0xGk9Rpk9LiRj3vdChX7j4bzLexU9XsSdKNks1YrxpyWk1HySmoavcjWxlr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qUd5GiMrUY2aJR1I0CTPY+X4F+Bf3eDPN/Yf2H+DJmvt/o7F5TIt/hp9+VGOXkaMbkU8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a7HE4qqqMPMierOCoj0X+xaeXy2wJbPyJOrQ+xxHL1LArxWCPdFlDwlXc7OM+xhC7C05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6H4RF078krdRNXc1LKR7ITH/AImFSo1LsNyq/JuapPYi5GMe5cPTHci1y0NssZZhFUXE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t2afI4fyVHLHqGZLatC0quXty6Sp7csL7P3cGy+PxYcM+947nR91wmdHDMPSvY3f2MUZ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bI2+2/wrMPJl2X+vl0q5e5ncTVCuVNmNvJcoqfsLsam9USXFjLPZD4jlG/Bkv4ljZ7C7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L9iMWxLh3KXk1XkcIngWj1Dbck1/JPOVsSleDS46mX22Gu6MxtmpLp9yoj39y4ehkpWt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S2Rb29y4rpL0pnzNMVsTiuPFRb9Hc09QuHqvq2JNO4/8EGliKOAuO/vHNyOE7SjqZBRx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c5JOKyn7MxV7MzLC6ZX58i1w9Uqn8/PP2Kf7MjrxO6TJRnrg1Tcoo4nxP6lfDn1RT3R0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PEnOUnprqNVIwrlIdrqKfqFGmqRFd0JRWX5ILSoxfq9ziqN3NJWOr0+GXeqP/B8J3TWB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3uyEOFnyRi61RKWY+BTht3sjGD1Smso0cTONiUVJ6TfUjVF4fYljDFKW78lLeh9eSScr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HHXuy7t+EauHsxfEjsSULUWOMHTihqc1HTjYf0scbT7CjWRxnWfwGR/C2/ta8lHvyfJ8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IlyX4WrsbDtHsS4fkkmWiNepnyLj3PiLYruRv6kqITg6POpUcOUItN+ojpE1+49UdSNd4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4od5DjHtkposkuLLTRxLfpWDTBVKG4+HXvZw2lhLuOZLV645Q0nXsb4HhODwcRLEJGqW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HkerfwVVFRj6SWrAnWCUZrDQ1wzifG9Xue0hySyJrceofey4vq8G2443plRKOLRexRnn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cvlpbqJ5OlKJcs86QtToWtykvYX/AIf+nWe9iUeJXyLm7LX2Mfba+yvsv8LHYw+WBJHu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mIK6xIu+oUW8I6BcslmhqmRWorYrVQ1eqTL7rsJy28HTDPkUnOn3J1JuKR7kM0Ybsz9C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VsiU+L9SbWFeC5q/dCi43GrPu5N52MKQ48PbvZfDtVuT2ZKWzihzjgWprBcXgeKgNdTl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cxK0xqTzHInFafI9OyZLQRlWYo/p/iNJ6nSSOA3SSmQSxBSlBrycNNVw88N2Kb6b+7p+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fsSlqr4fTNFOWprv5XL/AJPYbdzr/HscRcPiQVRvqE5S4LejNRNcpYXtRv09kapOqE+G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S4mY+CLbouWrX3Jat0VxG8KsmpSdLaiDfdE4OKrY0cRLzGRFw6KHqb3ukeqprYuDz39y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iE2nb7EP/DVqW46SUkatD0GlXp/4IuMr8nU2tJP/ACj3FoStbyIY0y/5JcTxuOSm5fMS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riJX2NXlbCi479xy4auZatIkvoKd3fYjOcsbUerAn+BKHubFoyvsY5Z/t7Ra5Y54JfP8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7GSP4UdLqaVUaWjpPc8Ml8R38y5C0DlLvySX7lFJe4sPArdnhHCShWlD4jVpdhuPpJOux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b2YW3YVJwZl4R0s01ky6sbg3csMknmu58OKyS8kaWVlnESurMrBqWxHhvcWcdz7uzUiM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lQj1oqSpjn28FLv2HBqpI6sLsWl0kdTo3IqnRcFkkYL8dh4qzBuahO/2HQqOlYMYZbPc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2vJ1FJc7+1nflj7Mvsr7LXv+DkfO47lGXnntySewzBUdzqlpKuzXWzNlbyScn1HV2LW5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kj5ijJLp2G3Hc0XSY0lsJOWmhKErY7yzqd+xLhOvhy8iUofJjiN7oa4lx+S3G9leLLJS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9jdaUjTt7mmPq8nrqS7EN5eRfCa1d7NOnfwRh3MROnMiScamyVK5VlEIul058kZQ7EdX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YTUkcW9k1xI0cTVtS4kEJttS/qI3FeGZVyl0cUfD78PHzXN0dK4kHJ29I8yz/tRr40n8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9bE/iyexvcRQWxpzrIOUk0/A+taLHp7PJrmlpYuHHMJfwXF6XFk9cvURT6klgqT0+LRU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veJGMcuz7yKlnBDS6h39jhuL1RW6Q3wCxZ0vudM64vgrirJphXglrrqH4OuPekV+wqxI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9XuehaTiSxKl3IylBNGlR02QUnuKsHdx3FKrXgtK/kaX+BxPH2MG/wDeUY35aeVk/wAB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hjXj8GmWMu+oUkQ1P5i+HlCd4ZTKNbeNipbWRjFLHcX+RJCdXHwRgo18zT3F8PC7js01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15rsXFUh1m9zXJ4KIuO/gxuJvYqtLLnsVw8ildNjlg1dpSHHsxQh1xq2Xw8SNN9bFqKlG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ZDcnUaNVfufDm9NrBp7xeD4u7PiX13sRknvyc/BfglbL7M26h0RVbdym8ld0aZK35NS2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WZf2c/ZxyvUU8jND2Mm/2sfZ1PvzYkR+y+eOS+17GD5mTHKzuykuVSwmdOx07lidp+w8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EVwo4GmKukqzbYepmmEbRnNMwhwUfV5Ium34Y5y29hv9JLiOFReLMO4vYa1dSIpLtkea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WDrzZOENux1p7bm56sn/AHHTT85Fqjt47nSOcvhpLzuO5uvZkuJGK6RySwt8bCcXYtPY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j/3IjNSWI6GQejVOD2vscRLqlerht9iUnpiuIvvM7M4afFevh+P1ClTV9ny8nVSR8Phx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WKV2XH9x6txdV2iErqT9xdVp+SGp7rY1t0ljA69Uu51S/YknK5pkYyivmhTg7SHmnsL4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exOcI4mXOVpnTd+WSWE7Gr2/kcW9PGNPE2ezIriK4eUIfCim87l/yJ37MeqWOyFwu2rA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+4+EKLzY45XDTJaY3FqmRURX8jRa1VgpiTfT4FKbqLMbeSMlLVf4E/f8AuNue/Pb7OS48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JIlH8HUUPlaXSWymjGK7Fv1ChXWNfpNS2NVdPJNx3LI6i72JNLVRqXpI/DduskW9y3lk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K/guO5kqJw+HCOe5lrpewoQVtbn3WfccppNDtco8PvayOXxU4yX0FmvDG76hRcdV5Llh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addhcN92R/5Iy8EzqfyE2sDa+hhtF9jpNTdjbMdzSuVQFpXX3RvlM1DvBfDKf4OpRenz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Ozq3EapfayYZ7c6M8mIj+Dj7dIwUyuxZLVl9hD0lxfLFD1OqJaKKH45eB4MjiJzi5LwX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y3GyuGzJhwU0QuGmUe6PTq9xO6rsdW/YjWwsknOxrhN15GpfsU5/sOKVnTPbsKXCn1eD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TX0LSN7/ANpNxVN4Kaxvybjle5qw/YU5Qrh6uqJo4DXwu+CctHUs2hymsspvKFCC6Vmz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XuancWtzp4uw1qhUt15F95HG3sKsrzyc1ua/U1smR/quCvvYepCb2RFwjQ+/sYW+RLK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4LhqUhyktSSMGtO5bE53erscRvhpuXuXw1u8jhJpT9jq3Qvi7LZCp1T2NUeG9KIy4M1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f4Pi3qQv/wBX2shHiXTG4cJOK7sreuxp6kvBLGCOmb2E3LfKHKFaxU8rDRhPV7klFLUh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9D3NP8nU++GKKzLdsUo5ZS7nw32ZpSjLV5ExJ/3u5v8A2D+X4CiS/wBKl8z5/g4GjVHL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+kzsOhPyONGou890af0s0tew5/wAEYyrSPp3L/gblF5NKwh8P+SlGppC1CshC+kqN4N8i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OvujVGcVjYl5Y5Q7lJbkXVo1SSS8FJb7GrixcZIUt9PYfli4fvuSjEtPYv8A8z/FGmey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vSO1+41HJndGe/Y6Vgxy9yLvqMbFwjk/3C0r5ll3km4zal/ixd0XHH4GDJ7Fp9xFSmon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5XI8RPK5Z+y125XyvzyZEjX2Le32a+2mYZqZ7FGCmIpqr8mZDpldzfk0XM6SoFdzG/k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LlDO4m1dMUqo3JIuFuTFXrR8WbVmen5CWa8j9LXuSbxbNGm2u5Cs+5NtylN7EZJr3YtH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prycR0mnj5DcZYYlD+CSjusNMgtPX5FL1LuicuFt4MRyfdScuK9zanRT1Uy+xqkkq7Gv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1cSXdkM0/JpTihxlLSi08Em3lbHC/wCnlOzV+kTf5U8SQuPwfyOJn5CioJTKnG0S1PS0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inw90N91k0vpHTbjeRpXGFF7Rvcfknp9VGFkqfrskv5Iuf1N99pGi5fMa1U0QlG8dy5T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pa7HsnbNMdhSjhxG5ypjXTnszrh+/ghqexpfq9hSvBjFYIy2scd+6ZLhpXB9yUOLV10i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vBq/UQuWX/A03Zcm2K1/pdcvcz+C7JeL/wBKmR+f4DJf5ojKD9Qo1kmk9hxnjBJV7Fp2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SZXYuLN6K3FGGZ3sKL3HXY9mZYnqttFO14Kmsski5IT9hT/Yel17kYyepFRPcS9L8kVD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4mpb7HXF6ROWxpvU1gfuaZXr9xWjUn09yWnZD4sUN6cyPJnZmncpYRYrexv0+3Lq9JGU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mR1RjL/qMRUIT7I0o2N+ePt3Z7jXuLktBub8rkap+kqGxk6cM6lyyjAl25LljczyYiI+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9tcNQTHqWTyN8qFnqOkubs68sWlJCdlLDF4QvhvHcocaHXY1PYuMkvmNeGWdR3LVsi49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OWnuXw+o7Jew2na9zG579zh3NuTV4OnN/wAEYQlqwNRpcQ6rsQlFOha46ZeUda9ItGF/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Nk5cFLOMobe7zYpvLka9iLhFwG9LpdzcVq2hQkqYuHcfmJPNGuSqMilhbsWl+nx2L2Q1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mjds2KN65T/oP6jeulsfCeJxIua9jpNOq4t7EtT9S2OikVhUtySTslxG7fg0uWmO5Wrv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EzrWX3L7eTTKNrsLhtZuxao3Ed/QTi8eD4kY20xNquxpqWnykatTcfBFwzY6dyJarsjS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opnZn/h4Jxl3Zru9OGi5OjRfyI2267GVlbGd/mar+ppcbyOvqK/SUtrL8r7Ht/c5XLD5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FFoz9ts1C/0qa/BoaXLVGVyHJ5mKSGqzWWYEaUOEG7OrI2y4bWK3Rw2lrrcXEl5Li2kU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uTUvV2KkRvxgg337GuO0VkytTo6lQ4rZHXXURfbsS1r5MxkqskafVsOW5p7CTSpCk56v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F8TZGb0+SPwo9NEr9Re5Fo0PyRuWrBqOG4vq7leDJenBd5sVDSNfgzudfEjCI8olTtMT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ng9zWjY1Vv4PuthD+fLO57rncvUXLYrtz6RxR7/gO+TIi5tiowKFZ5/L7fudbsrvz2ya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8lqfLS8Ll0rJ1CgO0/iDXpNmY2E3SkSzyqzdV4GxTq0OfETUfA5KNcNsfw1fzKpU+73P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6r8MnGcrnqpHR6l5NOmpFS2ia4TwyE1bXccs0aavwLz4IcW+q/SQ4caxkWcn3zx2NKi6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72Ivit0NQVRum7FB24r6HC4sj7t1HiRtmqbJb/EHhEZyd3jn+xH5FmqLpxdoX9RwFXHh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F39yWn1FWKOyPhRlenclF0r8miMDLtydDjnUsWVquPsPiTvp2oWpuPgjtUsFLtsRlqpd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lFSkyUX0TfpNOxdpojw73GtVtGlxqxyjNXtRPU1dkZcP1Im0o33PvYLT5Qqe5rXUqHPR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pCfEfVWB6k1LtZcU9WzHJXk6lhMairTMEfAmlse7LfLH4+edr8PqXLDNvsvxLnnlkb+2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L7dXQ25XIm7qcOx/1FJZN8rsX2MRxHuKEt+xPv4HxE+pGNz7wWLrsORkwhNnw627kfiM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O6E+I9kSjH0SLY6bs9yMk8vsZb+QtTUkOKzY3pt7GXkjpXW9ymd6OnKImmWPcnwo1Nj3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WJ7HS8G2T1CjS1FSwPRsQf6e5OMdlyxg6e+5o9SM7FIWlEdO6555Y5ZLR1YQyhpxs3wVw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ic8cvMzVIqPL35aOH9TBnfljn785c0R5stFjZgpmPtq+lCE4+o+JrufjlTwZaofDWBpO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MQfkvh5+ZU8fIvJ95JRPzO+xqeUuw5R4dLwZWRPZClWx8R8PFeD/APR1SR1cPhQfujh/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w1DiX2sfpXyH8ROh8JYfkVrqFujqLe3gk03Gh4UrH3Ql+izRP6muT3HW3kvUjf50KMdj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GiEdL7WfDxV+ofC34m9kou79x60pIgm+mKJKOmUmXNyUjTJdQm8oVYrdk0pWm7IvS9HY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r5n+3yN8OS0lyl1fwa76ef7D050rPO/0vDQuPCvhTyR4cY+9mWr7pGE6E+Gkky5R7EOL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Uc3Y288Q/wBu7ROSxFPCIuL1Qe6NCzezFGcNa9h9kj7uN+aJuU9OnsXxFq8EHK0JvLJa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077Ef5HaxRxMrV2HeWekcI4ayRdJSW8Rzi6rsfdS1PuVH9Rr4j1WNwzKLPvM2qoimXwa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YWSfE1q/Ao2T1f2WDP2Lj+Jn7SRX2GS+3XKP+lNvYwL7ch9vmNmrweGLiPLIuL37Cp4Z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hjaT1Eo11s6laQ9CTNT2L3RPiL1J2jiQ4nzszJvwhOQ06VFSh2J692RUUm/I4rLKndlb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JSh+w5OJHSqbNL9RCXHXR5L4KvhGFp7UWkOLw7FoTXuKOEjVK2kKcJfMTjkp7Meh7DbO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IeW9iVfpZkuGJC0vNGN/t55U8ntytbPlJ96MFiZx17EuWDHqNUzGH9jTD6lb/ao9iuSX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fPOmV2Pb7Vdufsa2aik8nxZOlRSOJGMNTtmq7lNZHCPzJV+hYJRTruU5pvfpOuVV2IaM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9TPumnFd/JWxbP8Aw/DqMHj3MZJR4kYud4VEPgQrGVR4Rgatm7aRGMnS2Gk9vJ94qkjZ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6sPk3O/YU5Sz/iVGokfjXoQ5cNPS+wltMcs62fEtEXX7Ep+m+w46dt2xaFLQ9zGH4HP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j4s+JqlW5UvV4HCK6mzS5YFFamvYfZkFxFuhx2VYElev2JS1rTtkjpa1EJT3ZsOkcZ2k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3Jf0/wDUeifoHw36kOfElXtQ/bZDc2KMn1fIUSStyXkUV9SaVSexoeG/YbdJvyRl2e8R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r3RKcFUW/A5aYyR0yyxR1JJPKEtK0j4dKN9zNSYoKSUffsVCVkFvjI5polDGf1FSe2zF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WiP+XgvS7un7EXxGnCRJ8LZKiE3juLW/kRr1o6VuhwlHbYmv0vyK44LWPkJ+OeF+NUfs0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PJmeV8pT8GCmS+2178o/L/SpPsWL7brc+8zSI9Pr2Fr2OIvOwoI9yEksil4RsdUTTw0a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90PStxVyllmqMui9huOy8F2NnzH7djJnPg+I+5r8icH1WaHk6jSr/wDuLV/BHUqrcgto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hpupIu7IxsaZsVTMRLitj35K8CFyui12G28vJ0CcvwcIeo1I35JXyvuKiCgsiXg4sfMR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ktFRwjB7888qjubWaY5fnnXNCHzpM9vs5+0vhbmeacn0+Co7FyRorAvh6tfzL7lPCGoO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qdIcrsuxxjKXUZL7Crlhc3qNTjcS9l4NVm6p8s3gdSwZnqb7Ilqk68IlCVqN2aIP6lpX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TfgUdHY6tSYocR/uKKakkNLiL5DXF3WELT0tE3xJddGuE6S8jlJPU8GG9L3RcXY+HOFy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R0aXfkcU9PyJalbZ08PU/fsR1YOlXpY4VXsdTo4aWVXJk4XXUyKWeJ+qyk8EO6Glw3rW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JUSUtzS+4+r9x8Xhv04G4qr8jcsDk++TVHHzFqzNPHgcLT6R8Oa6uzFw2uteTRxIp+GP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HX6fUP4bOiKmz7zDW1G+E7sXwsSQuJUvoW40i4ytiVdZGDWWdea8EbtLszRVSRFxXVtZ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Cv8AUZrSR6egmvYjGOHWTVxMRji13NPBlfBuyS2WyHrlgqN6fflb54/sqfK1t+OzPOab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9psdFCX+l0xe32makrXLhp+qJpM5Om8Cjo+8Reqmhvbkq8URiquPku6m9zcp+kwatRgw6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nFiUdx5ocvUlIelURfazoKlFJMuG5HVsSisJslFwvif5HUlsamtRJpbkfJ2PiRXUjV5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Kv8AckR21IcsWZWSpYMF+BexYlES3KiZd88Iz9qp4kVG6PcpWNHc9zAk1RpMyvl8xkuV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sVHYpblc88qjv5KR8PhO/wDKfn7DfOPJ8ov8VUzfllWjGEJ8tQtJb9QsiffljYvBjY6Z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EKnSKQ8ZMlqX7FXhEIro0orcSp6uwuqioNv3MmCtPUzS/WJpfUx/B5+ZqaZ+ocIq7N02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M7E4w+pUq1keE4/Q0UZWEy1WVsJx79i5JUasKlsXB0NcTyTaz3G0smp8PUv8hShJVLcq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8mT+fPApydyJTX5UnU0asvhTVoag9KXcfDuL7bCS4d+5qo08XN9zpuZWm22KGh/E8jbyf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161gyut72WqTQ5Tiup9zqWmK3aHLg5gKS9PdCdVaL147IfT0d2b48jjGV8SrTPiun8x5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3VHXVvuh8RvpvY1pdNdh2+lIxJrNpGrTnuio5RCbdPZntRSTxuY2snpuzDyjLv7OPwqX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sXjkkU975/v9qXKK8v8A0zz+BKths+Ink616tjTFdjUuryWuwl5MVo7mprpFXp8m5oe/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fEizqZxNa32H4ZSzgyN3QlZvaPieTcjq2sUtSdmlbs2tb4F/lLY+FKkvJSdoeMEXBaZ7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2FPyLJuaHwo6kt/JNcJKmzccryuSwsfYzsLSjJnljln7Opi04R7ljjFisk5mInmXKNRS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JHk+eriYXYvMuH5PYpHvzvlpiYVJZlJ7I+B/S/l/qn3n+BH7FmPwsGTpMiNzo3KluWLw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Fsrh3R07jdEqdNc6ciSTwUl8yWlZHKX0NUUjvqOrYTj1Ig0tNeCmVGOxCLagj7uVpbmq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olcnq7HXmhRjDT7lYa7jlNP2MUox7UcOUJq/BNcTTR0KmhuL0uO5rmzXnbBCPDpd2adU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kNyPWkrOriSxnck5Nb4I30mmrRODdYwS1yzRpirxuxXFkeTJtJtWb/QeaEofPIuNNKkL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0vE9e8GNSm4ZoevsTjHGruSlOTwVw113udP7kb06vJxHxNNxHrTx4NEfTtkguM8b6hyS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cN+CLpqaewoaqQs6jV1QdYLnEpdUSuJFrwaJbF7K9kR+HGkkLh+VaHa6oPcddPeyOvqT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Ka04NMlXiXkja77nWrfsSVUVH9ynvHuWnUpCSS6jC1QNs86HnH4XUzG34eD3PcyvxKI8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f6Wh4+3lm1oemBkvsiUpZYnBeo68ColCTdPIoXgSk6izJsJ3ZUSmzBo7lPODUlRq2Z949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ldhKPpex8OXbInrtvsas/IWq2i4XZv8AU1SjvhGuk/YdcPpKkjV2Jdl2swdS6aweWdSi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jcdmPt7fYyzBn7ChSJScWoXVmnsh5LSE0dT35VEourR045dI7EWXysqdRn/DGl9C+Fv4K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GqXTw45lJ7I/8N/R9P8ATrd95/gr7Uvw/c9yy2zPYTRhc6oinR7IrhrJXflWBFozEvsd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Kq8jSjqRSi/mZeBxcVI6VRelNjc9jC27mrQ/hrujUaoLI5eS0RnPEWU36nuaOFxOmslR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c0bSFFb13HkbWJD3sUVCvmVw3kqceqRVJSPhcSr3Q7xJFGnVOPyHN8TiuXzI9jX8WTY5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Wv4iXa8kpJpeF5I6+HCnjDKlwxXyZLgzqjipdMrw2PqufkqHqF3XsPh1kTxqXc/8RW+J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vkW0xJ1FyfYik8UJP1b7jx7HEvekScfnQpxaSWx8N2mylJ+6JOOy7k0/1IXDbrTmzhPXc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y+rOFKErJWrlN7+CSXbuz/uR4y7uiuLLoew+rF4M+kbWc3bNP6pKj4c5avcXClmG6NFt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IuI3WrNI4qisSI2t3gjJ1p8GrGnuiU+zlf2H+C9I9f42c8riZ/Dx9qHy+1HkvKLX+l77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tkcFyf0OhbdhasHqbItPVFsmuI9kavA+HW/fwKWqyKfpP9yE+7IKWzyPHfBr2Jw4i6t0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2x/FRj8zVj2HJj6U7FwlGicEtTY2aUU89jTvRbj0kI4aluOLWInTG4xHL9D8CUmaUr1b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XBj0FI67ouFYH9nET0nVKMUU+Im/YwYfNKWxLhw2REpo90fD0xjf6jPKh90ZMllGlclE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88FcTqj/AMF3qj7Gd/Jpn9S0xtmmOEPicXo4UMym+x/4f+lWj+lj/wD1fMcpS0x888fa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e75O9jO3N6TNCerJnI+xcdyxyVHVnwVNFjW6RhEfhmdxvuatkaU69xxuzoNE0yux95G8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j4HwuEsyGuNWewmtjU6+SNL7kYv0pCXkyq9zowerqkddj07i4enV8iV8P932Ix4dJrdk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1cvPLW/XtpJT4nrctiU1LSanLc0QlUa7dzRnyiWqWfBOer/8mSo8Pr2RFTaaXguWRPzy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xcspM+7ikNz8CShF/I08ONQccojJqC+ZFKSwRd7u8ifD7y3HxYJ6sUXGH3lnwldtWx/E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nUqrI3q1THDU1nYjHyYy2iMXtew4N/MqLuPgpLBCLafxCoupWSSdfMjF+qKPvG6T3I4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08N6V4Ek7djiltuJdxafUnpJakJ3aHeFQ4zt1sR6bkjTik+xol5+zhcrf2Mc7RUvxsHV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vt4EY/UrQlLJ4/0huukd5KmYmjD+y1V2Skt32M3f/BTTIxMop7CT+Zd2KUfSXJW6obXY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2yKiuvyU/wBxReKNULruRa2kx0y5OuJubpsi+FaFF7CUcCTLi8kmlTG+4rxZ09yXT1bG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rqkUqoitPUkLeIvg5XdlR6iVYZqdEISw9yzJu+WTBk08Ol7l2Uh5qje2Ih/1HE/6hY2K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dyqFzZnJenlhYFFdxp7mN+exnlafLpL4a6n25YFFHx/6l/D4Ed5f9kLhcJfD/p47QR8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7G57c7f2nya7mfs4Or7WTbk625bD5exZ7FlrYSjko6TVJ2xabQ3syj1I36ThQjQlxfT5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ItW/PK3lCcCPjYfESilHFGmirSHw9KfuUvV2NLZ09TI63b/xOtVnBtn3NVZov9KNXC4f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uUvbSRh3QlIm13KpUYj1Fac9hfHja9jpjJRe1nyIy/xQpeexZsapRwbaWb3ZD5cmSfuf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YqdOW5d/polJ9b09iLew5PxUV4IvR+r1GmUKQ5vix1S8kZ2unwVpVmckW45Iy4eWXHKN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SUfSJcPfbBqSsVYKT1WQjGNyiXJdV7DjodopeoakL4apEHB5ks2P/IdPI1dp5s1DnBq9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Y9Xqid8M1w+hJ1lfaxzx9rVFZKf9h5MmDz+Bj7C+21yTFXPDMrlv/odL1MUWvsdM2dST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Kty5NdQ9OUzU6sUdVlNYFC9XuUae3Ya4iM3RLwS8sardCXqx2JOJKPE9fZsmtdLwQ4L7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c645Ff7Glui4ZJS4nfk4R2HGdNEpT7DfqXYXDgq8i1qxuorI4i0mqD/Ya4m6wjpwRhGN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7IS4mXsRTfSP7D0RbozhG/Jf9IzIqOH8yXzIt7GvTlEpPYxyqWwndrlVfgLkuVdzL5qu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T08Dh+r39jbRwY4hw/Bkq+nx9m2Mz9l8r5Pz9rH2upHSy+xlFWY2MrI6HyyYLLRnsai0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J1bsurKWeTa2OrDH3JR+Hcn3NCWSn27GrV0opnseC9lXqofeilijTrS7irfyK1Ul3HJd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RenwKCelsVTvii4Ta8kcrYcpLD2Pu137k73Q6s0W3EacnH5kJtXFGq5Z8bFQ7bjW2nYh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z3ZTdGt2cP5cmMajlHhoeaaRGefdEa4TUe4vhxuPc0x9NCXCjl7obhmLyjOBKhTW5w5r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iXg1Rb1LAnWzyh9JKNYJfC2HKbpojxH5PY08TYpSoSkxy4ctjp/M7suROXD037kXxdzB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1lYEvJcfSZ2ZPe9iMdpHVt5NGn9xcVTtknFpPYqSqS/ka5YM8smPwrW39plcsfY1GpY5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WxqiZMcrIoxkqUS7/v8Ap3LeWxatx1yRK9+xUX2v7FEXDZDjvIwslJmXZn12arqi7waX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r8kKVOqZbRpcawKSWxKOnciu4ox9Rqmq8GmSpIS4eDUpWlubok/BKTlWMFuWTJ0YE5eC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7CqXS9zix4j6t4jjvQ1p3RHiRrBw5Lp8lyt8PsyXEfSvApZ1DruZ2RpWEu40WLTl9zpN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LbPcyJmO5kRFjFkdmFXsYYz25VZp78tjOOUJOV6uxljRT5LlgVj5b2PluU30+DJf9hEd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uWZH4KXqNy6Lov8Ag6kVEydCodNMqUbZsU267GmKbl3ZSHjJezR94sEtWV2s1aMF7WXC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RNl7rlNT1a0R4FKthwfcTjC4nxIPqlhjG9oRRqR61bFw7wxTTtvsRS37shpTv9UjRFdX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0yz8yUOHG/8AsJSksDjwvzOz8jc6se6n4OBCDXULhOnjdHWsvZlaVa8j+JUe9jhmVLc1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8mUWdexJREtpFS1JD3ybs1I+Fel1h+5Uk1OOGfEXpEpvFYQ3GVUtiPFdLwiaitMn3Qne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hPqHFUKFk+t9JJ8Xq7mI48s3uPknHiYQl+6Ph/Dzd2Od79imqYsarJSfq7DcnihZwhex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kZRjjua+HklawbjjKBoj6WPT/IspUX25+34jRpf9tvy9h8KSwyUfHKuS+3KhWYPc0y2L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yw+WUZPUYf8AZ5Z6lywikze355YM7lJmHk6HZ1Qf2VJrpF8KUr8EfCQ47eDGT4nY1zja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B0kZuNpEujquzUtzWZ7j+Iul7EblS8ij+lbDjwV3FEcY5iexfDVLwU7TEmQ0RzIkJeCr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Ke45SQ4w2bLb37jity5SRHhab92SlESd35PmY3PkdSpVuabtHm0N9hOLaZ1O2f7izJ/08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CrGZQ0i9y44KkbnT2M8lq28GBUzStkW8ipCHyagdVcq7fYpMyV9j35v+12yblt8qkzBj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OrYw8GBWYfYadmtW0XuLuhpYPcuy6E9zU+43ktbDS2ZWbYlpTb2KkvmaNOLJVKpUfE7k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8jQl0ocTQ6JRnKjT1V7jipPX4FGUtz1ZKgtRUXUh6ptyiao1qaMSdlzhbXch8OWX4NMc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c1z6fkLU6hDY9F+5DTPd0/Y+86o+SoSFJqMSHy5SHY1Ro/8AMsXk+7lt6iMOJ+WtsCm5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Dzv2EoLTXg+NH8+K617FJ3HcShDVqWrUy2/2MrJnCM5WxqjJ48kdunLF/jEeiseDW8HU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ukxecM0u/YaRadcRGqUtxOW/gazYpOo1SoeuHT5H7ieK7jSR8NLHcw/u9iVv5WLp6nvR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S2cVXKUYJqHezQ0Wsx/H1rdf2uEZwO8jRa3RKT5eDG5r+2n9j3KZlcqbR2Mct/tYPUZM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7cu502z0s2NjYwjsZLjIceIfdS/Y9JfEaR0fY1M1c8mYn3bKmq5f08DpwkW5YXY6o9P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trBr4S0pmM2STeX3K3PhywvJUXZ4ob8FtZE5Db8YsiuHLr7mNyN7ldiNSuyvPcWbZj+R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Mrs6tyMXLS2OJKDdRE9kLgt7dzW5WOcpZZGTrHknp04w0hRdtVSQ+FOPUuqLNmTfEwOO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mHsdX7kdLtMS2TwVLsL5Mb/2Pl0mYl93ytClqK7c62MCEuWmuWS47fYUroucrHpLfLH2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vmr8fYx9v5lsxuZKLRdfuVZddJ07G1Fp55V5KZbdGSuwtUcHwo4gV2EslTgdMSqKcbsr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7iKMdj4albNIvYUeHqc34NTVS72PSsvuOPFoceHSkaJyt+UZnoxvR67PiPEbHxeIhPhL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C+HG2dV6zTxML/I2slxJWpdqJRVNmpu3NXuY4eV4JSX/AMSpqn7igKM41bK0zsri49ib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G7bJabfCbtGVprwLSQ+XKQ5Xt2MC6cojcUvY+7jWokpy1KGyNUq09joS/cTcami9SR8R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Dif/ANLEsyoxuQ0LcqTfxBR4m6NSXqEpSpd2x5u2KEI37salakvA+FCTlJdzTONaRKPZ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u0XJ7G3UslzfbFEdsM4k0vTuafVecChLRtkitS09yCglpj3JcSSrHY16kzbY00OmlWxj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HK8mJtyEu5kpmrhHUvxZL+ywjqMmFzl8z35XySW/4Grx9l2XB0feRNsmDb7W/wBto4Uf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wqM/gZ3Mcs/ZUUJL7TfdCFq2QrWLNeXIu67mI3PyKX/Bpi6+ZpluhH3qb7KiKUdKlmzB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JUipNqSPTSo8NGk77FzxKzVHAm8pMaUdPhi0/MayLUOHEVprBJVmX8CW6JLf/E26rLe5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e5pSuhNrYlqjkSo6Y1NGvTguzV3JaVJ9zd2yaidew0sGfseGZ3Jj/wClnE/6OXSub0ir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ouPK2Z54PcXLG5RLVGy/45Y/AfP25PlX2YpeSvsZNvtV2RjD5WKtz3KMbmmW7MDjJ0X5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xbKLrJqapnzOvKKX8DozuU0dFWzrVPwNTtEXCGK3J369jDtjmpKDQ9ZXY1zefLPiN/sJ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L+Tbp8iVmvQ9LVIlU990PTmzVxEvkV4G2sEpLaypepIelXF+SV2jXbsjKuruyM5R1DqO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nuapOLlq7jlruCy0LSmo0fmY8F7wHS6UQ+XKQ1pLRalQ4ux25Y7kvhy1vehNm+SMrenu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sPhzalwOJh+xxVhxrHyNb3RCfDeSc57tGqu4m5YQ4wWJd2hT4qwVFtXkXw1fFlgd7rB8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m69zShx8E7/Sa2lRxlws6iUY1FrBG29V9vBvlbGJWadJpkicFOol1qSFFrDVoj8PeKMr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qx9nqR90zqX4T+Y/xcJnpMnU+WPtcRe4jJgpmp/gS/AxhmMmeW/4eST7IuPcuTEaq/Gv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fd+RLuu4lB6sZF07jS9XcT4e6H2dWejqj4LocZQT8GnP7ozb+ROL3vBCHpjR0S1y/wC4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5XQ5KWkbnuPYkLh6s0K3u6Hqj7F8OcW/8e41ofxIlKdN9zTdijJZFo+pq7knJ4sqOGL/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axQ9GExX1RYnw4KMyKl1TfghOM+t7kVK3J5oarpRr1P5MloVJnT2Orce4mrMG42zfsVZ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BnHf+wZ7cq5eJDqTHav7NlmftWPl4MlGfwOI+VGeX7fZfJfZx9psybGV1ck+5aM7ItHk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pL7nTmXLAh6cGpoaMyL7IepY5dRaeBTa6RkZSbdPFFtPUz4cWdLyb48jqZTdFREob+Cn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4Y0YzP3HwpXjsdXcX3lP/GzfcjFb7WRk4s1uGHsjVKvYhC9OLtkt1Ik4x9JCNUvc8xe5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sRj8OpXuj9SPSyOGrXY6ZbEm0pP2HeqL8EeHHp4a8Eflyl8jqao03s+wvhYE2s2W9Mr7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pqPsLvmyMZRbUtjRxfQabpNnEbkqX+I+Bq60uhv/AIJRcPTgp9FYyeOwlH1d0NWKBHSu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yavsYdexXEdIcHj38nSm/wDIiox0yWxKVUSlH6ChP0jfC9Jq9DYqasTgrNUpdh8T2M79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Uh7DvA4eteTVqT9jVJ1XYUo5X2pfhSXKS9/sbGzPSZMsyzYxE2X4cyPJGdv7TY2MNoxL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6/FxzX4DPdDk/WthtrHkbeUJ6sVRXnuKqWC3nseDI/8AJ/wRU4K6G+9lwNDr5j0dv1F8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Ny80Rnr3RFqWpPsXGDjEXFb+RBZxshN3Xey1w6tinCKue9kpQSi32QuinDwLWtjC6fYx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z5NCfeiajpXcerLKka49jXPub4WDVDidXdH3y1D0SqA9EzyKJVb81Y0oL5lpm5wrW8Di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D5J9jBUl+BX2M/YfysZjlkv8GXz+xSI+aMmOb5e5nx+Eorlgb786ijAootKuVG3Lpxye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yT1UdWUVFdJSRsPFlnD1Zih/DNUI3RbpC8jk2KW9b8tLHSyVB/eeTVfzL+G5PyS4jaRG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x/GduOyNUZZ8UaZKKok/0ruLh6G/2NE040cJcJ3e5HTKyV1bOm3HwRdPAnuvBwZYrVsx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UZW1/Io24N+RJyjKK7DU1XyIrUoiqdx7oT4d6L7kflyl8h6brkv+Sopux686fBJcPHD9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7mqEJwb3fYWi6Ro9FE+EpXIUbS1C0VrWUx8ZKp/+Yv8AuNcR2r1ElV+7E49LQ4aX8Tcb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8jzl/wAEJPaRqXZHmmL2NSFOtMrycPJ7FzjpiNQ9Ldi04zZufC4rzZL4u/6SSqu+kuPS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SGt9OwtcrXdElGWmBVNtPfkofal+FL58mxWbHpPSbf2UmVypsp/hP+2wcax85f2En+Ax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67mmkjOUmWlSKKktyEpU3B/VEXCtUpfQa4iXyK4Umv3Jx+K0Y4xOMqlL3HB8J17EYcVWj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hXEWbIa4t8PZ0YhP4fZGngpqnfyFGbaffAocNvBGU3hHFXFTv9LIz401FxWx1aWib4aw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9SODGMa1diLf6uxnh96FjSNKWhV27ijKTyaY8V15OqXQ/Bp+pphEnwePw/3MDi9/JBSz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DLEuH2+xncrk8EPY4nyP6r5DfLJ08qZj7NfY1c/flXmLMj54/EXJsz9p/gZ5ZfLblaZs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q/Yso0J45aWlkp/wdzBjflfY6VgaTKZHwOPYa7cn5NCyikKd0LUsDjwVUBYNeCkaHSXk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akSkn8O+3g6ptcNPcj8J6r3NlFnqNc8xiaqqxcS1pIvhu8Fd/A3gk21pXglxLQ3Fy1JF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LV1ebOmKXuaK+Ix6o5Q2n+xehGqK2Jxkm+I2R+XKfy5/etqJVaYeRShw5SNe1yNGqUU/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SlkjPUmkOUIab3YlvLs2ZbUuwuIsruvKI8bgSfwZ/wADaxXc6IqLS3I4bmxzsdLJppMj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0SXD7oqEc7Gd2aHdblP0jhS+ItmVOGqCe5HN+TTw1aQ/nZg1VkTlXyE45kvUy4xT6s/I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Yc2+pl3lHkqqkv5JKUUnsWn6WJr7LTGn2/B9n/cvnr8fhtf2/E543JKe/wCPSFf4DTK8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xeeVusCnDwXKRVGbvySqb+ZG/TeWJRfSPiV0uNDp7o4TX+Rrg+nucSXEj1LuVe6s4Uj+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0kOLCC1knoVQX8kJ0tf/ACViPFrY40Jt1Rp4vF/6WJalKNmmUeDrQtfCjcXapkpfD1Q1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DvS2OMLlQo7NLBXGj0+TTHKQqi7RFriVEW7slfTpFKSwYwyPw/V3MbnkuPqIyTyPVsdB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H9X8h89ii7NjqWTCMrlg9+exn7EL3yji12kOjH4f7/Yf2nyf2syR0xPCM5NuWDcpcqKy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LR8jGX4E5lKJQ6o2HSNL6StN+D3PQn78mxa9mSf0GxvuJt3e50o3outtzJJOVNHRv7F2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/dLcnpe4ko0+5Br5muoapLYdfpRl9IpTitD8nw0qj7j0O8mpLBL4cOkbgtN7jk04qI0n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T+BLF7Mb4pNcNKn3F/kv1eTMyopX7m5sKoKLT3XcXKXyJNcoaHbW5w+DLbyjTtFGiMkk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tcsI16rZeG5dl2HfTFdhS1XxLNe7M77HwOKr4cln2Phab8M6cp4Z8SHpTN234K/WfET6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jTWfYj0ixdigvI/iuMldbmpypWf7JPcx2GsdRKPcVbCnP0dyLj6KPSNQX7HDaS9xvsKU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kcFbSjuN9iWEuGQ+X2viL9+d/aUvHJ/275Mkvf8ADXvyp/2mCd8nYtJLX+OvBj8H5Cfk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Rb3sbZcs+CnHTIgpdbe6Ono8DxcvJq6Yy8DfgbjJUW2iTSd9vYhGWNORapYJwhHc052r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6TJqTV0K1klxFWOxxo8T9XdHDclsdO7ZPu9mLqpkeHKn17kpR2jiyfxmtaRH+l4KzJty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FnGnHKjNUOcVvw7ZcWNrzfJ2LCh3JKWbIbvzy1LHJ6eW2D25aWZ2MIvlXY/q2NLcWr0l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Xse5lGEVRZg26jqquWDMUzYvTRtsa4SrJK7MCaR6EkMxuLcw/tfvylyjzXN/ZydETrdH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rNP8mnczy35ZeOXTudSHJlyRWxVni+5l8sKzeme57+TV3L4mCo18yUP5ZWkbWWUledyc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7GqLJyk8I6f0n3l6XuVDMT7terwJ6d9y1sODg7+Q7ZIw7rYrRlbMUpT1TJyjiNnRLVfs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lEUrwaXazY3w+Hv3EpJDjDKZoqNs26TGWXKP/wBkNY0iXvuLlP5FtVycGv3E1kemSere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1nyYemS2JLTHBe3cslJPHuaVu0Sg7Z8VvHgXC4txl/5cmKM46ZR7eTNxVimsYy0apx1V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C+Gso27C4XCee4o9+7JSeP8AuKWil5R8PDiPThvB8mKaXfB956WNLKfYqOxUruhcVVsQ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n2Kj6rs64tFdSbJw4rfT/JU1hnD+X2qY0+3OuVrcT5Mr+4fL3I3v+HD+2yOUfPNDvGP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6YmpPDLMK35NUXYpOhuUukT3L0b9y18zqk4xXkw3ktspYS3I/Deq9zTfLVTHgr2Ph8SO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8eqX6oC+E+mzOX2JY7kYtt+xnD9i4ZJS4u/YvST19OTCdeTifduWvuux6NNb2PRL9hKX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8iVFRx8xJ59y6wRSilpVFJ4MnpPYfh82p8m1yrvy3In9V+w5y7G1UVGJ0xwZOk9+50nq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tQ8iLybnSjTWS5M6meCT2KGrKR1ItIyXVs6u5VmUZ+xf29q54wjOTCNvs45ZZsXRR4ZT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dKJKRb5dUr5XZ5MupCTK3FpwYM8lLTgxenwaZ2R/xH8N5LnkqSpV3GkN9y3VvsLvJ9iS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xZVndIloehIWerY+HqoepyfDuvmYj0C6Ekd/J092db7kHN4kJwht/kdO1WR+FTdZMbp9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tP2HnJurXYS0yS3YmuwpZrZnDWZeCnB/DvJrVRXZGjhrU7zZXEWBRpaVgXKfyLX0PAv8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x7DcunyKoam+5crKdaqM38S9jhfCWP1E3FOLsep9UURn3fYwsxOvtsLiJf8A1EP5IKtN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I6/S+58K3qY78kVXq/ghw4zwh8WH/uIviKhricO4vYXZEFGVPuTV59ibl6iKlaQo4Vdy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inGs9LFw8PJ1xfs/B7mcx8FZ4cax8ynHYg4u6Vif+WSMm/UuxH5fb1r9+VF85Q/fnfkX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svxI/wBs9RHRtZkfgiSvnv8Abz9lvnX2lydfqQ32aGtN+5a2HJrVZJ36exGV58DjawJV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M9Lodai2l7ITlllTVMUYPAo8WtH+Q3GpRe2SOnEl2Fq2HGOxGo3RUFnyziq05+TUqtb2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phw4pIuea/Sarq/0ixhPqJ+nQ3g+E3DS/I4X0jaTszLqOHcrbJyUFJ1uTlq05sUeHLJT3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j3K7oce40ZZ0ld/somvdDivJCG1Gw1eBeGdO42ZLsrk2zAtTLfJ/MrCMibHawarfLSYd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W1nvy8loV0/bnhcsswZ5Z5YXNaYs9J1HW0b2fdwSMvluZZgyz251R5PBpQs0jGEUhRlV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Ni27Hg1WWzpKluh4Gu5t1Cg2mh6/2PjN9P8AiXwo7eCKk88rZjctlye2EfDjkx0DjOP3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O3Fb0JXqJJdhaq9hy0vBFSj6iLq4+5KeuK8ITlXg+7pXg0pvV7DTvyauHNaqLn2E+G2u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qA/TqkyHVUdy5Pck2lccKzVm/KJRk3qfchjN85DdHmyuIOShjyRcm9RUtMvBp00b3H3N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w9fcmtaqS2ZotauxpffAowe+49GWmfH4Kz+pF18yWnOo2Zw5S02vBdjyQlNNr2OJf6th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HQraNfg+LWSHSoyXp9z4j9SL9yLq7I7oxiR05rNmS12FnbsONNpMqKHHhLV05G4R7dxd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1k+7yjVJY+wpovkrVlx/t5MikV9vu2dcHR8ThO1zfJf2js4WnlkvwX+O+ful9p8lue3gU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I4qWLyNt5Gks+TS3kcZTpCi3d9xQjK73KirNE4tyNUs+5HuJarFw3GOO5HiRexLiSl96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VSWmW/sTfDk4/wDc+G61tElm2anceKvJlSTI1iXk0cOnJZbZKXElXsQ09aeaJy01I653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mYaFHYaWTVsh2rY3NLWWWo58mNj5GDO5glqG1z9vsNLuz/KXg23KrI802O3gTgdX8GOW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VSMjb2R01yw1ZSkjL+htkrsUu5mh3JC0jvL/AA8c75UXJmVZiJijDozLnueedXyV7GC9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V1RQo3g2wKihd7LRh0aLNN9RSdlSRQ4oUnuRlFUWOQmtykfDZxIKelexpgsLuakrrc1d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uSmlSLdWXV2jqWRJp6PA9MdvIpw0+44xNXDjiCti08D4tLJ1cLS7HBs6oqQsxt5pEHF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D6/KZfw3F9y+Fq97FxFHCWwoVCJ916jVKE9Q3mvcXEU0q7EnxV1+xL4aryeSDrxzn8jL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Rw0vT7itLUSX/mruY4263olGXqezI3p2sUO6IxSWrsjTOK1WRcVed0cOW7lIb4qqKQ5c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/eh3Kv8AaxcSD1cCfgaSwti5ekbi3qNSdS9z4VK14Khcn7kJzjpbHrjjsRuLiThHfayX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UuHLq3PvE9jVspDUpXWxlKlixpKvI+FGLwO2OtkKUMvuj4mM9j9W+xxPgd1syKcHC0J6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saZtz0vtzw6NLz/bP5muX22yVxy+5K8ykJMa5S5L+1Xsjyew48s/2MpItfal7HV9Skv3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jSzeBwS2K1jU5XRcrodVpNC2byxqn8yUtTuiorLN0kz4cktfkcoRwjRpbl3OlbDceGqJ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vhxwllEpPdOrYtUlnuhdX/4Lq68kqinLsOsWiSaunuNxi7PXl9jC1ew3f7G2aFX1Iu7X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anSjZ0PA8WxxlEpSots+XLBcnktbc1TGZ5qS9RhXHyRURPnTwdJvRvyfv5KoyslJGRqX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xvUjc6duW7M/gYMJm3LJvypIykfeTSPzImrVfyMJmDL5bnqN+SRnky+Tt1y2/c9I2kVp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fKtzGxhHUWi2Y3KeBZsuhR7FVdmx0bGTVWxLwx7Uti4v5o+96V7FQW4oqWpeCoo1eSvi+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I7j/AFMlL0qzEhx4jeh70PicKP3WxDiSxnJKWnV7ie3sKSqfyKcSS9XEP8X5M8TUy5LK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qje4vhXOT3yOcuIk/c6VFyfg6k9VEtq2snHiL6nqtX2Iab9S5z+RlG+CFSeH3Pibyoxw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S8EHqQ1xuq/B6KhQvhQ0+TTNxXE7MulLPqQ48Pd5G2ptrsR4rrbbsNxjSe3sS/UkSfFp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4Dex8b+nlqgz/Js666ci+HjuxOHqboTn1R7tDpfdJdxTdVEUuG3Kt0zVCnLujMtkR6bg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WNyS1Nu6iWzC2NT3Y9PD6luzU8KhyWTVp6y9FpnVFx4hqx7l3bXk0/rv+BfhuJTNjCN8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3FX2K5tctuT5Mfz/ALXSPn5fLH4mfsNmEaZb/alfq7Gnl1RwdKwXEzV+R8S9zavclFxb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bFcNFLcuUriSejpE4/mPA48T83uaZSrwfA4a/cuKy8EuHGGqW7bIKPd7HwtTWrdi4c53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W3w90jVFaooa4sNyUJSx2Pu8e5GbzFHVjhsenb3OmFo61oySrS/cuVJ1Rxa/MjIjC8Mf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8udVZWxvgx359RjYyYN+eIlYRuVRb2Y6sRqa/YuRizqNm+W5l9RVWPudKljyKzpfUJVn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Ll1P6HpFUUjfnuZPTqMKMT8yRmTf2MXy3Zlvln8D0szaNsF6jpy2U9x0VFdRmmeOdt8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udQlshaXZ0P9xR7kZTZ07C0rHkcVmzRxFkxekmkZQs3LwWKSEq27nxF2NchRgsEW4pXk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ad0T4bbVe4tV6fYUYXHh+4oYcuxJTVSR963Y5cPPzPiyrSyV+cMjbUYElHiRWkxQ+I3U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7nW9C8IutUWNQ3bJfF6tOzPiR0o4d5uS5z+RpkMUW2vkRjDeOzNVN8ROqQqb4c0cTTUv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xItQeNRJ8Naodhy0tyrY+LFu72HP4qyaNTU/buaG3XejRrvVknKH6f5G5T6fBCSTUn39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T4/8ATb/4s+9WmsOxyVEnw3p0Zsk9orv5Ph8P6nE4axo7kkv3OJxJvEls2PRtZw1G9MNj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XUhO+woK7QprZ7ofi8E69UhLTg+FpTh/wRkppiallGqm2LiR/VhoavJCrTv8XKNl/d8O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nzz6WYfLBfcvk/7V8TuUkdOk6pf2K5MwZzzrl8jUl0rlh4YunqiUrV7m+S+y25WaKoir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OufYSlh9zRF3FnQ+pFed3RxY8XMhQg5e5Si+nuNQTlMXwRpwtpZZbjcma2/lkpXGx+DQ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Ul+orTqH+l9kNStNZLlD7r/kqM3V7C6bPEKFxpJSi/BJcDv7EUnpleRqTtLyfd0nsJye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kadSNLNMKaZgsu/s45KJpvZcqLOoiyPexDwq7HuZwhaccqofkt7s3KM/Z2MIy0JuaRSu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VDCdWKc+PCK7nQ24+TdsehY5Y/Fj9pNF/Yr7NdjpLaybF3LllnqHqOrY6SpXkqOz8CpU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i1UfJLTqY5PUJOyO9EoQhjzyderyJcSqPu417ii9kJOJ91TiRlJ3/tRcINLwUt/BKEsP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1RXBjjyap9zUjq+pP4m3Yk5Pp7IU4rTWbJSXE33bH1aonT+Z/id1jJJ9l/JGPEjJzf6f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m0vJKMpbeD7uWuPgfxYVL2FHgu33PVpZen9zSqTfY4Kl3lXPifIw8lsUo5sUoyJcaNSX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XB17D1wz7GniRlp7WT1N6bolxYTfw5eCVcTdl8ThdJJJR0NbvsT4f/mL1D0rY1Rb0WKn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E6eBPgLQo4d9x10f1CHDiJp/8lOySi+l9ioNp+xxNLbe2Cpz0yM5Wx93l7pFzVNbJEOJ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2GpY8EuItnjIqdaRR7oy6kjRBteBw4q37iS9MdkVJaRwvTfclHiK/DGuI9NkKld/6Sp1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mtnydMnF7pc3ZUZUQ4kpWmZMcmX/AGqiv7ZRMP7D5SZplLpYtL5LT3Pu31FM0v8AY0or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qZ1rB91dmq2m/VZw4Qq1lsbIcOKuctx9mNvhLxqPh+pvt4H8GKt4FFLTXc4kHJWauHDN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zzYpSt+xSaSFpn1dxqGPchH+S27kxWrh7DksrtZqSTXk6pOb7nw+G3pvZj1GGyi0sEla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H7j0mt4rsYd/b8Fckb7mxtRh8qv6mkURt9uxmVGGKJubmPs4RvRqk8FpFuPUVDYyU2YF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Ke6N+WzNjYT3MLBlD88smGbnhmGPAhIp/Zf2M/h788/aVxTMJIsyJpsedynlM1KRWpST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4cvoZi/oYgzZmzM87hQ5Pd8q7Gm+kWp2YZGTzXY4k3UH2ii5Sufg6z4edcpD1X6LXzPi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+1C+AsIXxJrW/Bq1S97HF+kpafYk7f7E5Od35M3bND65PsLhcWLgiOH8z+nk7vUt+cy0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h/uPhRjUZGZaaW1kdK6Zdy+E7fexTX7ocYR12Si1Wk/VqWyRG59TwVwNf/UiXEfVKSpt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xNuXxG8Gp8RTnLFDco5f8FRsTjqVd0Lhf1i08T9M0XxVq4a2miM4RdcTyS0w0VjPkmpS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T8eSUOIvUWuJv3ZlyzhNo0cTZZIzj6F3ZG5rWR+K0kJQmrY4xrO7NTlnYuFeCU5QVyJ6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YpvsYn0JFalKHlkWqr/SfkJD4c3ttzUksPD5325cN307nTyi12MP+2t9v7RDcmSlPNlx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l5bEkJltqLLdUScV3LodyvTsXxJNeCUeNK12ZPi4djZdV2PJCddzXw2s+RW/obvUJQbe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qEKvuzRp9PYTUMrc0xja9zVLq9h6XuPiSkhW1kjK8L+CoR1GlTi2afOWacIUlVDShT7s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HsPe/ccE/wBhtcTTJGXr8sdnqHb6TB6lkw7MfbiULX+xdcsGNy2+o1r1UJyZf6Tc3wP7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6Rpkz7yemJo4C1V3f2sY5bCd5NRbeDbB/wAGT3M7GwzBkx9i0Z+w/wC+X2dzc3OxsjPD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zMa1+5m/qYk0Y4hiSOxtZ6GemR6JfTkmsM40pO+mrZTq1y1cPclxPVN92dU1q/xRTw1s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0vTBfyNXGXzFxJNeSHG4WFWSCg9VblQSku3scBSj+pc5GMorY4UNOUSaSaKeHRxLlKrI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Ksko6VQ5xWmaEuDTm45HH+oqHvFFp6q9Jo+Jr4j3rsauLpfyO9SNEMvsiHBq+JePYfEiq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5nhHR2IqUdfCfk/+l43w+Iv0Ma48W/8AuKXBjXmLNUWlKKF8TiKMVuNOb0+SMKXzP/qL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cCnpuJcrZGUVXcjLiQtyFKLSiv5L/UvBlv5FuNPyKUEV8NM9HyRGXFqvYjXz/wBKQpr1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+xZq5YN/7RDj2+3g357G34HSa3kpldyKlv8AZ00XXT4G43p9y0sUO1hmhCT3kLwh3032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3Y5NpxY6iurayUOI8tDjeEOP+62LaLRbkOMofui94R3OHxIx/cXD7z7kuH47seviNKKx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vYxnGEVO0zS7Y/u5KxRm7GtKruS6bKlcJPZj1VL3Qt17nTO73NEdhtb9yDTcqzgm268r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ezqa/Y/y7HStNnW9HgebRvyqJkzyxz0y3I1io2O1sUsFvPLA0Z/cwjSkqNMfs4PCKOqN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Nj98fawKimxrKRLquhqOxuOPZGdykZZjYtFGF9nPOnzpP/Vdl9DMY/QnoSWrc9H8n6vq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EsptkZRnlMv4sqHpt/M6Y1Xgisuxqrr6Gelexqip/U4Lbxq25z+xVumWNeRL9XkSmrI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mX1OIp6dEPJpXE1wl1cultFrc+LxXb2SPiX9528kJ1XEW7OI+JP5JnF1KMfielHXLrf6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N8RLUt/YfD1V4Q43nTbFw8cfhPFM/wDpZaeKs/DY1xIOLOM1pxW5NPh9LxZCCWxd/d7k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4iVFrI/iS9kjiRnLogsInw9ct8FTz3Nc3cJeDpTlHsJcNaVI1qUtTLUrOvh/UTi3q8f6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E4bM9LPUjHLBVHw9jsenHsVIv+zxyUSintyx9vH4mdzV9rVdjaiS2TruQrpxn3N7I8Sc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Ykm8bnUsC4fEemL7jhB3kcaTspcTqr9js2XHclHT1NVZcm7Qo4+Y4xWDQrrvQuqSi91Z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PGbfdNjnLOaidTyleDhr0t92PgvqneCFOrwY4uSKh1TvA5caXX7CkRUsRvc0xlUPJpbV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IXEnWmWMC4nCkpvuhrSqe4/h4kf7pZbZojUfmS1LY6O/Yz25dXqKPHK32NuVL7CkKa2a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j3NPKjfB7bFVn7Ok6Vc/JQuW+xpgXNbjRfO3LImYExmJfMru+5UBReBaFkplrngwZHgW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/X2ux2we5aXzKNrMLlwv+rnL8LMUVwna/wASWvEvwLbsSlJtInwkuqS9RK2ShW/6vA7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5Piub+J5QuD/AP3OOpduKt0Lj/0cvjcHdOJHTDRXb7Fx/deS9MdPaPgtpV7DeyZGP9Pj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/jGKIp7ruP7yMuJLk7bcvcnikv7R6lg1w2v+1i32Nae/NUyMeK7j5543FjcrNcsoa7Ffi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7mV+NkZTeOVcsctMdz16UkaZNscWVRFSJSbNLi3Cjp/ck4R6Gf5y8ELjkuKyXJqmfC0O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Gt9UFuXw4r4a7Mc3iRFaeoWpUjUlUPDEtfVvg6ZNpCVRmo7Ua3tsdVuuxqim5+CLIvg8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d7mu+ogpq0S+HGvYepPWyGuC+Za4aedyL/8AMk6NHqleRvOn2IpLclCfYu9i7HrI/DnZ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kUobGTcaXLHK19j/AG+ByjtM1WOT3G26NzO/LP2cFm5Ztkxw3pKZ8bjNXdRT781oy3sK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nd8tK3Mo2qIvCPB1ZHjJ1IzsKVMusHTnlhfZ3+xn/X8ctvtcOvPOXLaytn+C5LHE/wCS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emP1PymZ4c/oZjL6cv8A2sfz5KS3RF1Vc74MqXddmJf1Mf8Aw/H/AMlsy/6fiR4kTPBl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vFl7/wBmyKGvEv7VeK5+ClsZ9Qr7Fc/P2JL3/s1Fco1sJmPs7/isoXO5McOGLW+5930q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XwOUfkauJ677l5SZHq1JHxJRH09EtjUsClpkpH6haVr8lcVUiuE1qIQtSW9D4ehqzDbf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Jv2ZXEhcnhI4kXwsvwcLhaHR0YXcWq5Sk9vYei4xl/I5Qi+JL37Ge3YlxOK6r0xQri7h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8/YShju2KKvPcinNyF8S9JOb1RS9JqmqTZOMfT4PfyJ72Sd04jgorOC0XvI6j1EtbPYz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/u2R0smhLh/vY1KRh8vPO2ikXuU0Yjyi+J2eRaEkcWL9V4NEn6coiVHJBe4/kPEn8h6E0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7kpU8iSRuX2Mn/Y6o4QzY6jezpPcrlub55bmGbGUXF3/AKnn8LpOr7eOUPnzaXP3M/gt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+w2+FCz8v+T9S/czOZjjyX7GP6iH7oxxeE/3P0P/ANx9y+Ivkzrhr+cSv6z+hf0Oib4M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RCa9z8lyX+0qacfn+DP/AKv7NjOMv939rRsY2FKeUYRYn+32MGeTJfP+ysbHG6IpfuPn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VuetH3aMzoq2zKPcuUsmp77F4ZqjaghWXSqPKtS00KCG5Oq7GV8jpi1Lybv5oulb7lqc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NWvVY+lMbSdnZr/g0ymx6Ht5JLUro2WpdzXObfEFJdODh8SedOyJPh4+J5E1V+Wa5acE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ipPX7jtYjuPiutPsfdbVuzVgbnSrahanSQ6WBQpYFB7D+GyN9XF8dhzl+WXw8Grwb7jR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Fx2+2ocXbyf1H8DjDDrcufqMGDJfN8vSVVy5Nnq6lgt+cm9xMbDfc4fzOJ7Dp1ywzLaS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jzjweovhooyUrLcikyz00WYNTPSYRnl5MrBX28f6rnYwvwkzJgz+LKVYrlj8PBmvtepn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H4EJo6uDLhP/AGn3f9XJfM+7/qLOmVmEmflfyZ0R+bM8XhfUmpyjJS8f2dDOPH9/7V8q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+e5jc1SfNi/saKF4MGf7NnSbnuWJweR2hKskuHs47mZ1OOSWl7DWjck3ukVJOV/waerW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kKUu43KOrhIl8NXfkai9KSs0KPV3Z97BpGYpR7GnhQSwKDnU3uyXCiviLyPh8SLjI9eO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5VZU5/uXesedyT4lRj2sWjJFvaPYmsdKtFK12OmWlR3ZW77EHFVqWSpdNdjr9O2DF17l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JN/QcoqNnX93N9zM/oKppZNOdPYy7Q+Hp+fK12NRlV9mllfgfCn3xZrj1R0iclUZHTBU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zMGmXLJ07ks5Jx4T3M5lyRJkEvJxh3HUJJZNTe4l5MnTHB0pIexfcepGS9Y7yUl2wV3M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zpPc9RXYxgv9X2G/9Mz+Hqlt+DRjlsbcsvlj8PT5LMf3WJS+p6pfU9cvqep8l/aMUX+p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flXlfYtI2Niixf2LtF2Y3Zpn6l2K7f2bMdxUjUx1Y/vOoxucNRgvma+7Z4wW31v9JUbb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057+45RQ9WBKGUJyefDOIpSeiGyFHT6vBULTZqjxCMKqEN35G3InpvUxqfCyS+EujbIu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uGlexH4KnqZpUtE157lSjFtj6tCFp/U9yH/AIiVpkpcHEGVpuzKx7DfG9NH77EVGNNE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uZT4dmlxok+I0vB1rSjicPDT7nUsEocTo4n6X5NLbsfE/wDETU+ysVybYo8XjaJV4Oni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SYPcV7mDPLPb8F8PiO5UcCP6UjJpgkkfeHTzzse50zwXrsoep5Z07mRlconFb7yZ4R05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ZprPty9PUXIWl78l1GnsYL02yprBWxaozyqzJsbGNi19nH+rZ2K/C35dv7BQ/wBBh8/7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5w+Jw5Sw+/wDaR+z1GxEXLBujJUVchQe8h+39i/J956kbCipKL9yUZboqYpGDb+wdjcKw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U/4LjaNxaiVdU+w48Q4t0pP0nVlCjP1f7hxgrj5I2qknkk+CtX/YUtWWNylpfhdyKT0O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93welfyZbhwr7scYzrwa9SpbkNPEikVxOIrXg6YuvItDbr2Fr0JMjJzeBOM8IUsS7GKUn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Z8NdPuKK4k3JbYLc6YuI0nBYwKlqXkvV1Eoz2fc0plp79xyUm6N42ux6W2/BS7HuLGRR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mFZKOm9XLflRjlf4Noiv1xIaP1CvezqkOMep9imrM4Mc2O+5TGuVmRF+3LfHJOzfqLHJ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Lyir+osLlbZihtod/U8jX2L5ZPb7WVn/AFVf3ODPLO/ZGqXqf9jj+wj8/wCzk+cJeV/Z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XKnIpN/QTWKL4cNTXc4fF/Vdf2VeBNi2o1aJWRvEq3HqJQfYx/Ys6e50yWFYtMfmxYqx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/wDJbI7YNT9XKN3R8iXxKljbwPwY4k0SkkmkqL0Nv3Fp4ajXfyZioobXElJ+BylL/wBr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hGGPDFPhRx5PTcjTxZJN42JRko2+4+HUnWclRSwRhtFZZFwhqiPWq491FMdTXvQppXF7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inLYm5zuS7DilUfcl8K8ZyapbmlRjYoTXvqRpVtEYf06Sa8knxfVexKnl4HVYHcdTIsk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eB5RqitRK1TIzjVFIaGuV8lT5Y/AtFPDRx7/AEqxa8Dan0ouUrNW/wBjAtO/LKEJcl8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/wBjO/se6M7mFb7FTKgLK+b5W3+3L5j70PFCyWmZ2OnHO1yWeWxn8DGH/qa+X9vhHUY5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/wBhX9mv7VL/AB/Dx+AuWyPSj0IwqO4mm7QmideD4kz/AOn4S+Yo8V9PsNRenhobb6e3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halDw0Sbjpvsb4PaR7f2OSXESbxS9ihSSNUt1hI6h6XSKzJ9mW7Ko0JlTwZ3GorPcx6j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hw4R4S/kVtx+QlHi48Etcm5LY6+hno+I2fDncVZ95xn8PyfDhxZrh9hcLh4051GviTel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8pRXb3IRi6XcU1U6xk1udifFTabNPBbTeaNoxhHA64r+Q74lKJKMYqSXcetpY2FKOGz2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pY9yS466yST+8MY1MjjrJGuUZSZKUbT+ZcJEOJxfT4Jvh9MPB7Mc6wb4+xtkzyrz+DfJ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xyiKW5TNRak68FGH9pCELxZxn7FmRNSyzco8IqXEr9j2MI2aMywheR7M6bOq0bmmrs6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r8PF2b/6nD+0wjLNudyaSNP9N/8AJmqe/v8A2Ff2kf7Jc5w85/s0P8CuIqHGP3nBl2W6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sLwN8GLfzMlN/wBgsMqMrjLlZca/c1TjcmL4W/eyPlGP7JcPWv3NE263VCcZf+0Wq9V4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LoqLtl+ljfD3oy2Knk+HSj7ijKRKUo668jqDWrY+Hqcn39jRwZacXknHjPqi8F3Rnqn2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jVqn58EY4b3M8NWW+ht5FpdRQ4xj+40277WJRnu82LQ7d4I/Hlcp7JI+8lI9VRNEXcbI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kRq4TJriRm32ZH4eq77lS4v0OlSusk/iyqN9Jqu5LsKahTeCOvE0v0mifCevtJE2lVGv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8DQvh5NJpgZRaFpNzHLq3/FjOJCSxJPItHcWbofxOhnq+zgyN9xCOF7tnHl7cqrA1v4R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LFDqdF3bEx5yXFRfuKzG/kiuI1ZiQ3u+eeeCvs7csF1yz/qXwZ9/T9jDNvwtjYyzOTC+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4EdT8svitv8A0aP9kufDl2vP9mh/btHQjNlGLvljcv8AsJeD9aPXMw39D1owJUkW40X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KvJlmMv27HXdE2+8mVQnVcr57vlF8CDr3KxEcJfLV5JxSfw77jelbfqOnhwa/4OuMeH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ItL8jceJctjRxJ0R+D1pxK+G/iSHCGm2RhL1b2aeLl+w5R4EvhdjphPX2bNUuHGTPicR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iVH2Ql/VdcOzNUIaVHKkRal954Y42vi12NPG4epebLUZ6vkP4nWpCXFWiK8nw+F1pv1G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iTpJkn+kqM5afmfNjUnXhiaeO4/8jOBtGN+eC1y8C/Fvdd0Rp3FmC0skLWXyp/Yxy/fl/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+TpinNmwjSvSU42kN8LdmZdYiN7GlVZ0YPWbmGdbN1YsnYpmee/2enllHSjKr/VLQuH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tNfZ2RsbGxsbG32+uSXzKhfEfsVw0uGvY625PyzP+jr+yX2ISfj+yQ/wMGYU+XdsuK/s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/S//AGmYQ+h6Un5Rtn+xZh0YlZ6bPy0fkGYSX7D8ambrnt9lJ8ReyPvE25EXKdLt7HEU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vEO59w5dW4tPG7+lmm48KPcqXG+7H8KN+5f9Q6iy4dhfE4i1FXXFvIpLpk+9DqfxOJLB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kn8j4nAel94klxU+l2L4VQh3sg1NS9hRfEqvA6Sg1tI1Wv8AxEXuP776mmfGhfZHU1Nd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KEIfDUcI6pvWtyWZLhPv5HLW67GmMh9Q3av5jyaILHdimnlZZ07D/Dx+HU/QxaMprBw4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qrB7mfsV5GcJPtEl7vlGstlyS1ozgz0mZ9XsLujps3YlsP7xX7lqcRXJDzkwU9xee5TL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j7OC0ZMGTcxv/qdHSfdya9uxXH4f7xPzNL/3YOmSfy/Cy0jq4sPqY1S+SPuuGv3PVXyO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Xt/ZIf4a/slH7W/P3MfjsqbX7nS4ftMxOX7cQ6eLxvrZjjS/eB61/wDEjSjOWdWT8r+T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Hc3N1z/Vf6sH3cdS/wAmOE4K33JPhuT49bFyi1/kiD/p+E4at20L/wA2RKXFi34ieicJ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Phy9fccY8NKhrjR63+pmufXq2o1TUmnhR8F8LTgddc3uzpTTJasHTxUuHufCzPPVQvhw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W1/JpnFx4SJpL7vsz8qmlsRvhti+FcSPElx25v3Nb491mrHfCbvd+SeiX3cTLelFp81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fqKt0blWbZ/BfK0Y/CUJ7di/YfE31SwNcRyoyYox9hSQtIvaKILy+UEtzVyy/wAHcxJm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l35Pszf7VJ3y9SE7NzEjf/VcculyXyMcaZ6k/mjMY/Qzw4H5UD0cMxo+h66+SOriT+p1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t9p/P+xf2Zrw/wCzf4a/ulyf9gue5ib+pWuX1MWf/gzCH0MwX1PS/qen+D8uH/xPy0fl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1JscvjTXzRKS4ilfahzjxeHveRffQb7rsyPDcIaO+S4SfC8miP3vD+WTTxpy1v8AQypy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3uP72an2j5MC7y70S1NN2aoJ8Ry7I0OXwm+5p48nPGGsilDuJYT/AMh/E4kXH2N3BMlH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dOnbzghprq7nW9MX4HH1cNdzWuH0f8jmuClwvDH0wfhHE08Pd+kyq9vsQ+aOJ8+a/tcc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P9UXZCPlD7FwePtdO5csnAXtyhp3JPvy9y5l8raMRKRRVI2VG3LDMFGxt+Dt9rf/AFjb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D/sEP7PFj5X9k/xVJGr+4QmKSf4z5fL8Dfl2/CaZg9KvyYbMifTJP2I31V2NU4p12Pyv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kvgcbTGT2HGfX7sk+FBS1bX2FWl99z8s4fD0tzeZWNfDvxXY9L+hceCq9z4Gq+H+n2K1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mMV+ofCuEqwmVx+Lp4KKXElFvuSf9NxHLu2xuW/2OF/1o43/AFfjJfi2RXEfVEjNrp2Q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9T7zf7XBX+3nnlfLYt7GKoXk9zI8cnqK5JrllGD3PYf2smCzbBh/+mrf9zL+wl9qP9lL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Ij9lfgsb8f3232NyCi+VxyYbMsqPfcrhwin5rJokk/I9KlHzkSinTISeqS/xZ90uHpW6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/uPQn+5ngTM8HiL/ANpwbg/Wt0cf/rf4b5R+xj8G+VxFCa6i/KOofV0+xWlv5nTgp80c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WOWS0yt/t4/Br8CuWFXKl/6Yv+6l/bcN+/8AZS/Gm/xpSf4jT7fj6e7/ANMvuabojHg/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nqLlCDfujPB4f0PyV+zMRf1/Cj9h/hY5XF5Ie240jS8s1aaPuu25r5xEvEeXzK5Y5e/P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yxZuzf7W3/r6X9hX2kJ/2L/G4nz/ABaRX4bRXn/0fLlD7D/CrmpxFxYs1eTPYenB/wDU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lyh8x/LkjG3LYx9izVH9y/xdl9jflv8AY2Nv/WMvx0Mf2ofL+/8Am/xdT/FQud/hv/XL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Jclyp7fYz+Bn0mPSQ8MSyVKNwJ1jBgh8zico34/9be397L8dv8Be39/w17fi1+KhP8R/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Lkvnz0y/EzmDE4sRRL5cofM4nLKwY2M/atf/AMC5fj/N8kuXt9iceW396vb8Sx/itFfY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vh/9P2P3+x7l/h08wPYRP5HyI/M4nz5fuYVo1Qy/B6Tb7ONudP8A/gPL8eC5V4+015X9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V+M1+I/9dtc75PlD5fY/f+xriXoPu5Wae7GyJxP+rlpfJ6duWxmP4FP8DJn/ANey/HXK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92X+Jkv8ZfiMb5L/AFvP2HyXy+xKPfsVLf8AseiTj8jr4kn83yvwhv3Ir3FLh7HuP3/E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vxlyr8CEvb8LP8AZw07fi3+OpLsKS/9Gu/tZ7kZfZp/hXz0vfk+WClLBvUvBj7ft9rP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/GiX+DLhv5r+9UfxH8v7DSfLkvwWaZDXJf+gFW5U1zix+Svs1+L78t0b8rWBQ4uPcuL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n+Dnb/11L+4i+2xf93Gcy/xGzH49jrkvwWWP5/8AoLhyl2dkvnZY2Vyf2sfg55KvsZXP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zLT/AGMxQ8V/ZZKe3/rmX40vw4Pyvx1+Jw/Ncq/DZvn8fA9X6uS/Cr/0HktFFJYPmWL8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efwl9uvxa7f+uJfjS5e/4MfbH46/DpGnx+K6Lf49oTXJfbyY/wDQ0afK+TX4NfgteeWP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l+M/nzf4HEj7/isRH8OUuV/gY5y/smNfgZ+xv/6CZmVMrkzcT7fg5/vaf4lFdv7nbnu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b9+TH+BKPlfisRH8NRX4NL7GNvH9gny1zwxtfbyYNuWC3/6AQhi5uzBn8Gv773/Fz/oW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/wDo39vxl8+b/Ah7/jx/CX4Oft1+Np8lcJZ8s63+LX+v2IXKPNFlfhUV9pR8mhdvs7f3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8Zc3+BGXjJCXn8aP4S/sNX4yFX/o9E6P355/s4meW+fwH/Y5/Aye3/rOHz/sX+DDyvxW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ePxlIr/0ejiKPcp+R1yt/2F858Tssfhv+6o9v/Q25v/pif9g/7ZkP7bHLJhktH40fF/j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0OtudMr8avsRrec/7DH/APAmD9v9FYyH4a/F2LX46a3FxO//AKPvkl2/tv6aP7/hq+eT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ICAgEEAwEBAAAAAQARITFBURBhcYGRoSCxwdHxMOHwQFD/2gAIAQEAAT8h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amcuU8RYyPCQQxaWy3JLjcCC5S9y89U9U+bweienxW6nWeH1sOp/gGRxOrzAmeJlpYL5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BhA5Bnpge09CHcJWL/8AiU9z5VD2/UJ+8Dzcr1PpPQQBxKsI06lOiB8RyFyniesnx/mU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y/AOB/yRDf5YjH1PxKOXhz2fw4FjomzOj83iFM1C/HgIeP8ANP8A1s6v3T/SM/1s+DD0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xO7xCN6JXfgcX/uJT2/MrKdEp1PgSsypUqVKlSpUrzUCVKleKlSv+C5jxZKStQinkuX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S8tLfJ82fBld07FPU/wFfZ4hS71L+p85fue1z2M234leLh6sPlj1Ce3mQ9R4h1fwguwg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nLS0PSV9SnqVf55TsPpKG/xJ2xUufySsg737J1fmR47RRB1/ijwr9k6vsETw4v0fuMWA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rYu4QvyPojKf+wi9wXbgX3+eW9vj6n1L/lXkL8KCVKlEoqYlkslkuWS5fgRcuX4XL8r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plpaWl4JxHFUl8yh79z0+EXTPRPVPV5i0tDDUJ+EsdsF78R6Ms8Q8ZB3lYeOvjpKeb6f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Z4QtLJTLrDdURLO59s+fwUcT3J6JY2QbAuvA5hAOoY5Iz84HuVlICAnqh4L7oWR6J64G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A/7kaf5JT/nn+2lEaPA1fD8eKp5xT4lV/wCGP/WeC4D8s6vzz/ZTKoW4MP8A2UZq+i8B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H+mnrwv/ANPB/wC+l3hAa/E5dvwhf7SKeV+5+fGuP514cyvNf8DCOv534uoKS4Eorxjz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Iipfhv4Pgv1FZeXh0S0tLS2p6SmWl5656vI+nxPVB65b1Ly8+SWlvb9QfuHsnyT5Ie6V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8SfM/EO4guiBcM+SfLCS/T4k/HzvilXB+ZT1+ZXuKubDclW5v9hKIJcPxPa/LzYeiZ4v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oYXqPuer8idf7J/rp6pPeI9CH/XlkF/80v3FZub/AGjwpV2r8sp1KIVKA1L8VOJr+BLYz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XLJfgHhf/ANtLS2ZvmZ9z4SuvhG5nsl+5fvwkcW5fuejL95816vATtB+4esHshC/UF1P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4jonrhweD0z458c9hP8AYSr/ADTCKMPTj0JX/wBJ/wCanVf4nQMR5R7FTHiPgZ0Ger4B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niEHvT3p73ie7PdnvQv2ntZ7J7Eexh2Sjlh1wiB7nqh6oDzHIwh5ixsfuVSRgg6T/wBS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I8dvqdCjxt+4nr9/E9ZX18cyumebUfGfU+x8R4B+J7SW8ovJ/wCzhyfmnd+Wf7GXb/LP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vLDHlny/xDH8CXL8X5P+XEslksl/wuXLly5ZKSyWS5cuX4zM+MymZgMRg/BaEreD0T1w6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jMLxW/x4btT3TNCzPj8k+SW5uC6nwZ6mdoviv/tB8+X+sfn+ILt+IUd/Ut2h3JeL9EHB+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SUT45V/klf8AhRLf4Uo7mr3+WU/55Rw/E7W+Wb91PT+Mlf8A1z/ezrkrwfuF8RPF+ydH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ZX4/hPZ/DwKn+SMHfuW3f5k/3kXu2V6JR1KdSjrzmBKlRh/CpR4o8UeWpjzcuXL834XL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9eTfU9jwkvC+fHHzxfrwX7l+Id0zblp0E9E+E+Pm/RL9QXUF1L+vAk9JXpnxgZXplep6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o/yT/dyr/NKPC9X/AFifP6lGl/EeI/GMx/76dP7x9X5nRJ4vCz0fjP8AyI16/iM3sRTf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Rf+aex+Y9yZ9xZ8FvJ8SmHhjcNebllS7l+BlkslYRSB9SsrKSsr3KfwSng1OUUxJ2H+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ywU1M9y3uEzMysys+CZhfgvzU58Wfwv+BGkG5cuXLl+Lgy4wSQsGXHxcz15zM9eMy5TK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TPRMlS3Uuy8uymWeDNysI+t8Fu5fllp8J8ZfqZcQ9fIEvlnyT5J8WEjHUEq9vzK9T4p9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r/4gPU9E9UB1KwPTPVKRXgJe6xPrPkT/AMGUbH5lP+QlP+BP92RBuBDf5fCf66HX/Ep5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38dX650fkJ/30dEKcH7mvUT/AN7P/Ix/6qemV/Ilf+1HtfhOz8BGF2Sd0idw3f5cZr/f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l+BZfcufDwMtl/zuPi/FkslkuXKS/wCJn8bX4zLmevC0pJTPqXh7paepl+nxW5ZZ5nu8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X8G7J0XD2Qm7BA3pc+CfB/Ev0wUtD1YesfD9QpxPjiA7SvHhJo4lPX5ns/OV7/JKOx+4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DnFeln3MJa/DHjf8SrX5J0fky3H5vKdV1+Oev8Zw0x/rEe/Ft/ni0C/NDKKGfyT/AH0v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CokNfyvxr/hWXLiy5f8AIFt5i+pl4ldI9UIHgqPLXw9n8Xwl80J/D4zwBK3gvEN7igy/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Pbymb9S0tLZmEbkCUijrxeie9Do8R1x6WDcT0M6SWupTxPVL+VT1Q4SD7PB0T1XBO5fq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v6nwufGHaUmcp4lPcSz4SnTAGhhbiBinU+NynUr1KOyHQSnRK9Er0T4RTmpT1Az4J8c9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uCV/1kQ447/GN/solLpgjx/Ef91HvxXzL1KPZ/U/1njmd/vY8MnrHokYb/ZR4/2z1/1H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v/gj/wBYS+T/ANzFsP5Jbub/AHyNvL+ZUolHUqV4z4qVKlSvNeKleb/jfikp3Lgy/wCC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cuXLly/GepmK+FzPTK6P8PbtT/1cFzglHXl//Ins/UFyv0Q+f34hRfiPeKeJfrLQPrPh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lIpHxJX1PififF/E+Er0z4MPZPmlep8E7/3lG/sj0n0n+pTumYyGz+JX3+p7GEO/xH+v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PlDHXcTwfknWf1GI9xhT+xL/AKiKj/v4tAwy/wDcJ7/5hXtj/HMIsuXLl+L8v8Dzcv8A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9T4TMpmYXLQc9E9fgu4lumWrUEy0G48Fp67hVkguoQudSvWYPqX6nwh6SjiZcQpqW8wm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+d+Ce+e8nwT2Ew2x84+RL7kvuQ6Je5dPRLHmelgmdM9kOueuX6Yclw6oeqShKMQSy3Ut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J7w9ZwufKV5lYBPX4fR4vRBeJ8E+LwvbH+7iW/yT/wAmX/3JXv8ALKpI7j68/wDEYjyf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er8JV/ij/1M/wDUT/ck9l9kexHVD1MPH+ef7eMBmfW/UeGC3J8EfH+iK/8AXxzL7/zT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ZH/uk7Zv9hLe/wAvASpRKIB1Klzf/Nf/ACKS4Pi5cpLl+F+Pw876y8t6x5LlzMzPhPgz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3p7nmOgZ7UzdPDZzPb+p8n4lun8T3J6PEv8A7S3X0luBnqIdRLQz4Q8QV4g+IP8A8Q/9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lOpTr9T4/qfDxAinUq6/M9/5x2j+yUf4Eo3+FKpK50TR4PwvFWZ97KeoH/Vz/aeCdErS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6D6l3DHUEvTj2/wRXf0xX/P4ZZuF7OLYrdn3EvllOpR1KOiIVqVLZbfipTUb5fDf8Kmv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D4Lly8y5cuMplSpaUz0eC7iWHnsedw+eemejzh1eB+Odfj9cOqfGHrL8E9DCR+B6w9fC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eoFxPR4u4PE/2Eo/55T/AJ5/u5XGrj+J/wCRPc/ifJ+I8Qz0R1ue/Hr+U+GPRnqx8QH1z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vie9O8nYp70OxPaz3M9zLZfuW7lstlpmWwEqdJRp/KVcEp/zxDc6c+Nq0M09r+J8v4l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/wCTH/bnqPzPU/bL/wDb4F4/CDwfpPf+Et4fif8AuTB/h5O7XT9zP/fn+xnd+bw7/beI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8N9xuzMJz5qVH+DC5XhUqVNf8akfXi5cuXL834P4Z6mZmtTPUblKWlpaUz1eSKpeHVPR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3TDpZ6pfyb0+AheXl+GCn2nwZ7v4Ss+qaRfqk6hl+pf1LXlPxD/yofOfFle0+E+JKwPh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Oj9w6pWV/wDEpAxTrPjnxSvqU7mng+5VsfrFO4aI/wDZ+Pr4fUIc32nsf2nrijB1r9E/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T8c9dMtePyx/6Fi3FHSzYV/0ku4/oi/+WLQPNDft/ee8+0t2/mYiHUo6JTo/Eo6POP43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+L8XLly/Jfi/C5cuXL8XC/D4YmemfCV0YdTPVBOJ6/4LWnwYPmPiz7w+U+SB6Z8HxLdo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faHrAI+EPQn0n/uIf+V4HYZT3K9QPUp1PVO+vzPb+U/2kxmT/wAsT3+SIS/0SIwe1fU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G/9xHh/eev5I8c3jh6n6jwS9T8T/wBDwy0c392L/wCebD887vzR7k9z8xVzLZcti+L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Fiy5cvyWQZ7yvmARMCynUrKSnXgRi1nqUwZS70Q/76K7lZyy3czL8C5UzM/wYy/D/PX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Bly2XDLwuX4Z8MF8ZmWiU9Suk+EOiX5loN8Hog7nX4+zxPyT1T0T0+K3jsbl/Ut3Pd4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vu56Ev1LdeJfmDv/AAhD6J8JfoluvC5yPheX7J9PKPuX9SkB/Ep+KU8h9z/byrf4ksQH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mar/ACxKFHH8R7n5SuF7XPWkf+Mnu/sn+tR4F9x6iHjk/wBvHj/ZP9N5BbxFL0Pwl3+A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+9fvO9vtL9zN9v5hncrGpR0SjqfXhh/wXL8cS/Fy5fi/F+b8X/C5cuXLlz4mZT1C5fin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y1umEAnKfJPfOvM9cOQYdxnxZbqX9wXuC7R60tyEPUh6ky4PH4y0C6h85TqU6nwYesrF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O6bnDGMFP+SJwo/teGYz2KatNH+gJ1/kPHGzH5Sz3V+dnqI9Un0Yeki7/pFNwV/y+EKc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N+MfwJrzTKleU/lcuXBly/C/Fy/+AlMqAjl8l8kID5nTPTB4H1MOCdpDrZg9zlEt14Tm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qX6hWVM3cwfXRCOph5KeNy5fjMRm2Y5SmI9Suk9E9E5Kl+oPqKZ65m8Bzkt0wlw15U6p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1Dxi6l+mW9zXm4LqHefWGWvB8Yd8JvqVI+qfCenzR6p6EPVPjPjCnHgp2gY+EpKdShwS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t/Keq+5Rv8aV/wBZL/7BK4P9zKP80ZVW5v8A1Up/7vIO9Hg1/rPCf+sn+1I8K/MfXHVA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xfinol8eGLUgez+Ce7+IpG3/ACRgu3xld/5k/wBql/8AYmebfvyU6lOojolJTolHUqV/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zuWSyUhFJZKeSv8AJm0+Phb7lsz1M9Suk+HkqtvgunvhzL+J03KfD7I+OHHXkD2k91g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jPvPh+4en7lnhnxYfKfB4B6k+P6nw8M4q/U9Mv2nyQXSC+Prw+sU7H5jkHHfHQ3DT4V0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PZ/KU4uKfaPdfUeOaWm+ydCj0IvxF/so8X749X9MekwzKv8AalT/AKorB/7mLQMGruTv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dTHUarUvH8DHkuX4vwW5cv8Ahcs/lcuX6ly5lmepXSV4U9S3ueiFniI+lnp8buUuirid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VPV4re/NX8Ck+Mq+pSV6lJQgPUp6lXU7alHJK/8ANE5fml9Eq4eOp4SrmdfnPTH3T0vg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LgrabbZQBOIQekPlPcufGfGClVtJk6x8AL9eIk+M9WHvK8PhTzvVDZU9fhz5hCrqf7Cf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Hf5Z/to8sK5f0Az/AFkp2PxOj8Y98PlR/pJ/p/Af+sn+0J/tSJQe1FOIXOMX6/NP914X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+pe4fEK3jHwPon/mP4IIWxKbmumYDv8AyxXv80vsme3xR1KOpR14+vGnxcz/AAZflh5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l+c+TapbqDyIqWl5fwX0lT8s+bxWcM9qerwiT2Zfs8B7PxB580+aW68Q3/ct1+4LqD6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nw/UP/BP/VQlbpl4OqW68Mf9yj/tKf8AAlW/wIl/jTCaj/JKtyR4PxFf/b4FTrwy9j9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J/p86Pzl4jLliHr8Av8AQxbU3wPE71U/+YT/ANZLd/mi+47JWGW/zIrz/c/MolOiPpAO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+bj4PF+bl+Lly5ZLly/D4hM8SukP4sdfPbPu857E9cOAno82c7Bz0Mv1HQMPSeowfvw+0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EvjKSSPUlCU6JXHqyvZ+HEO/yyj/ADSnc6+H4lcP/Mnpl1fj8KhLoX5n/oz0/NLcCN3P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OAfUs/6T2owv91PY/Mv3ZFef5i+X5nuinLPua5lu4LGDCDLlwj/D7jG+JQV3DY0olkC6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v/pPZc6RlHKB5vECmLPcp0/MYK6xinx4W/8ASf8AgT2fqXcfxPX/ABP/AFJ7kYx/3ky/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T/eTLlfmexPYw8VWpvcrqb3OMTNTjwY8VKlYnHjU2eK/wCDXjEPL/PPnNeKlpTKleKl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1QXMeqdBPROlTvJ6p6J+aHXPV4LzF4LNV4rdwhZNPitPmh3J6nzgSX7eIS+afJ59p9Z8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NpUi83i3SFd+G9n5Eq398VbCKtyU7/JKlU+KquP0Tvl6o6e3x4iq0/0RP/onX+YjweJv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QX0zqg6Z2O/G9o4fAn+uPCP9xL9yM/ZuNT/Ojzwb5fFHXih2eOPFy5cvxcv+dSpUxMRT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v+P5lumWlvIeuHYl3iWlvU+LwHanrZ809fj/APNeP2T/AM1PUwcv0y0D6nwnxh6oU0fq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YekPWEnpKcxTpPglX/adz+Ur2MUNxVf5JXOv/H4KmD1Q6W+pVpvxKtL9nhjwGeibo/NP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GPUw0f4p7f4PG27/ADRXaffgIpuL/YTMt8ZmZmX5PFy/4XLiy5fgly5fi5cuX4plSmZ4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1PSenwI7iK24gMplmZpe0NTBmUspxCscQGAD6mmZt/Cv5ijxUryRJUqpZ/Czzct68XL1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8xf3LdT0MPEeqW6lmBcQb14L9S/U9Ut4PVDmsnzT1Pio7nywaeqW6lumCdzJtDmi/Ut1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i/UvwT4Et1+vE9IfKDnw8Pr5qyjPSaz6Ssp6lXJPYSrf5J/t5TBQkx8Y1X+eV80q4/iM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56njrX6nV+mf7onsfcI4n6svFB/sp0z/AND4V7vAx4CQqb/givgcvuCwz+VGSX/zTPb4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zP8AC5f8bly/Fy5fi5fi4vhZKSt+Fykr5BOjwfCVKu6e3Pf8ge1PV5L2od6e1PV+56vD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3U/8XPXL/wCkt1+HiEr+vEMr1K9Er6h6wLpl3ifSHpPg/iHp+oeh+Ien7nwlTgn++ynZ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DGB/7iVbnVx+iI8/y8F+VCXPH+hI8P5zxJ4XFOIPpjpH7Y8H7Y9Z9R6Jepnpn0n/AKB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NZuJTf5cf+xTsX5n2z5mJjr+N+XxcuX/ABuX/G5fipUzMxuoDLeF/cG9+K06vNdpPV4h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S7xLTp8R4Bv1LR8fG0IX6l+oes9yU5hFJWVl80gXuj4rnG4AQ6QQtKwNs0BHHyg+yExc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aDceAwK8FqloLmLrENFT1Q4CXcMr2vAflRE1FPE+SXxNxIkElEfCXh6fqWnwluoW48f1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gC+Kvr8Q6pSeqYtT0E9RKtx7fzlO/OplyO+T/deal/6qJcfxKv8ArPcY98mR6odUzAw+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dvDX6+Arv8ngf/G+L/08Z1nIhjvQ+hHH/ZO9y3cX/tJZv88pRP8A3CXn95O2S3t/Mz35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M/8AFcuLDzZKSkpKS5cpFlzMz4v1M9Mz7ldGej+HmXU9DDr8A3U9p5D1eLtf1Ou/xLPD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0tHwIesPWfFBcBLHBPcnxh858IRWA6ZTpnsT3J8072eh+ZX/hR/wPK5Q2dhFH+SVeMv8A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+ZFWknr/AFz/AHxEdfjSrSmvEquIOn8k9L+fEngJeln/AKuX1fpH/riWQf8AsYwS25LZ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+sx0SjpKOpXQh4vHm/HzLly/F/y+n+FSmZ6ZnxnxT1KfFTkCV0iumZNM9E9c9Xgsl5f1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Xl4N3PtL9MHLdS8FL9S9YJfqW8RhL+oL1CQwkEqc+D2yvmKOfyn+9lCa5H8kb8zqhTw/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RHtJRynuxA0R8f5j65fp4F44esnsPxCdm2MznaCNojB9Wj5iGfM4CJnWeoiI9CVPyzS4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zCzLMlzHMW5RsTgYNOxKP8kwcfzP/Bnb+eLszpmhuHCfgnr/AIj/AKs7jfxPVL5/xE+P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pg/93OhfbO39oj/eegnVb8+M6/C3+on+nmKXxfqP+hF+J9I/6EV6/B4pf+bwp76M3jPX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f7n+8mXc/PhR14o6gHUD+G/HH/x3L8Z/jUplecymU9eCnqU9SpT14eqerxememHXPTPV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Bu5ZrynfLQTuz6n3g6sPF80t0y3X6l/X4l/Ut0ROSV6gOpStSvfkmbWJRqA9/mV6lOpX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/iH+pKuCeonb+09n5EeT8CV/4kU7iR/tsohR/jlcE+X4fmTUxdLfif70n/aw8EqJ3uTo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c9MfbNbh+sf9FL/+uP8A38t3IrHdtPvLv8iP/eIp3+SX7fmYnolHREOpQ4lkvw/8OP4X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PUp68WlpTKlpeWlp6IdDPVPmnzT1+IcmJ0ni7P4UX+J7oeAHzc+LA+CHTwe3eWgiKRRf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6gql/E94CU6lZU3Phjy/Yyvf4UoTI7mR3+SVzT4/if+inuYetxVr8E60n+6nTD1gZ54fz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Cu5/CPq/U/8AEipK7/NP95F/88/3cX5fmX8u4MtrwfxQ/wCFcI9IdaqPVs5mtybg6tSu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A0G4R8gwQG1uZtVgTSLN/gZdj904P2y3/JP9lPY/MdKy6bY8TOQ8Ve2ZOZb4rxUqBGVA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3DMrzmV6/h9SnqZ68Pp8A8ktLdTNVS0J+ueqeifRMXM9bC3Sz1zNBpfqPXLyjiWaJ6Xx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h9MtwTPZPvL8ww1L9eB709mXj5p8k+M+MPAfAl+pa+J8J8SewhXifD9QfRPpAQMp78Xc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3P8ARpR/xvDkd/ln+58NXw/EfGdr58cPgVUNCKefL0P9LKNN+I/9EjxqUcD7m3ET/wB+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y4/FHirFsPqypyPgRT/CS6Nu4rJe6W/a/eK7/Olvb+fAHUx0mOiY4PGpjxcs/guJf/BU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gLPR4KepT1KZaWlMpleD0S89M9bDtTsEg8I39T4pd1DHfhZ5nrPZPlcvxf4h3tLd4dEv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oOrLReRdSeoh0fqK5P1BR2DD2S3ufaHrHwYP3Ph41OpXzFO/zSj/AApQ2f0lO5f+l8E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fTRyeooiS0kdUHi/JGAeKJoPWX3Hio+48YR8PxC9Mh/0kw/0AmCL/20X3NbuJYzN/sp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+D/E8X4P4PipUqUynqUypU9E9XjbxCZc7lOqlBBMF5D0eMSX9wTBS/U9iHWyjiC6lzDU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tYmOIiwXGmil7lSm2M1i0wtZVmsSoUC/FMTxT1KeCeiNEJKpRxDojD0Mu0T0ss4YaK88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uWEr1bBtKHOpdxPTLncNdT0sKNR9Yt0y3TLdML/5S96WXeGX68H3S8fCfFPjNJ9Ydi5T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rM4AnpiV9zBnxlJ3VP8A2Z2v5z/dSr/JP97P93KjUTJTU/5p3fk8N6n4nuP2icvZ5FL1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n1P/ABEQ/wAk6YPWVuP2nV+af7yf7Of+Vj/uZ/p5/rZ7BC03o/hLP+iPZ/HhX/tfAuyR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ffivRK9Ep0SokCVK8vn6/hx/B8q9Ql/x+pUrqV43l5fp8FXDB+5aL1tLeU9bPWz2PA9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Xxw5TxfJPk/EOtnofCsfGL9MH0+Q26T4p0iX5Hgegl+n4guv1PR+pd1+IdUv1Lz7QXHh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fmdk1W/vEo3+FMf8aVf5/GV/2I7B/DK+f5R734c6J+58edf4p/6ydX5Dwjph6GH++oS/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rHhGPfG2L0/wj3vwS/8A6JZB8egrzfef7TFt/mT/AMGPu2Y6nwI1wSg4/huVCVH+Nkv+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P1S0HPQw6GXeGemeqeph5QvL9S/XkyFuo9MO9DmU9UOZS0WgTxDonJU9Et1PhPcn28KS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cSvhK40b/LEO/wA004/mf73wlcuk/iUxVz+p/wCBHr/Cex+J78TZX9J7TeL1wbvuZjX7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hzNpuPMfo9SyZjjC3K9QPh8YSc5R9Sk9sEKuHdPQh3H5ge2O+j5n+9n+3iDg+5h/mmx+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P/BPW/Eo1+niKIenxaIA4/weLo1Lrh/sJ1eAPgjr/JP9z4lg5v8APH/p50/ijxn4xTSP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ez+IvwwDJJLd/nn+4jKL/wCV403/AN5L4r/7cX/sS3tj4qUdeKJifHhZzLe/F+Xxcv8A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5xL+fOepXSV0npnonomDTPQwGfJPUy3lPY8cdUNFT0MOrwvenp8CHaFT+AbpufL+PELm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w6ftPXKe68Z2ms5/9ZR/inxHxB9paDol/cu8T7z4so5n2n3gOalW/wBp/uJVv85KN/lJ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nf5ZRFV/nlcav+k9hinwweh+Pn/rSf8AgI8f4E6lKeJqn6vyoy1NH4k+Fn6z4l6n4RTl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fEYvuBTf5cv/AMmf7dM9v5lSiU6lOiU6lD+N+LmPFy/F/wAM1rx9eAluvBfqWlvMWl56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DB+562U8Mt9fPmvRM3UOyXlp94fOfJLtko4ZZhbc+LPiy9RbiC6guIIkrpfvx3nyIGf+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le6lf+WV/wCBMdj9w/7aPJ+aVRS/xTpv9vGIQf6mM2jU6f8ANAOX3DTR/Mf+0jLeDxC8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eCP+nFcyMn/eRLmC7/JP9nPZfct2n7nyZl3M+LZzHW/O4kqEA5ntXfUs3B9R8ZRxSFos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qLbKzojQOO4OUnOmbohd/YlGq/Etdn4jy/h/AVl/+Wf76f7eZP78WeL2yqV/LPZLdsu5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PgrZSwUjLZz4r+GvJUvEuX7lJSCS/wCA+pcuXL9R+PFy5czKa9+VIqlMYdPwvVPUz1y/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htRnrnvSzn4iPEG4nZHrnpmPHjOqPAT5J7mW9y3Fy7ct7hfoqX8f0gjX9JboJb/x416l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ieqeth0eD1SvDKuf3PZ+Uq3J3/llH+Ulf9NGv+YlO/z+OrhRD1oaf7IKf8Z78Ucs9dpf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/ck64OuaOJq4MPD+aX6/LP8ATM6/4ZBbX4HxH/qI/wDQHg0/2WP/AGMxzX7kW20dn5kU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dSnXgrgleMzMtlvi/BL8XLl+L8568Z6lPUbOJnqZvMPFLxLS7zDoZ1k9LPmPB6nxPT+4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+C3/AIl+SX4Ger9T7y/Fw6p6pfqHEfuBb8B7nmfSDoPA/wDQh0y0D/8AEtLy8v34Xh2l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lX+BKN/eJX/iTHctX+WU/wCWURd4/hnSn4Uq5i9fhUlpPonUv4l/+QgtP8JVncg6/wAk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4ayrx/ELaBHufgi39udn5vElYlN/mT/dSztX7jdSuzwfHgme/GUEfKHtD2nzlKlIyprz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gdPBaW6lM6DweiehmepZ4h0+D5J806Mya87NPWEIy2cj5ohqcPEPWqM6xRCCl6TBPXhk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AMdh8w5nGhLITMuD4v1G/uZ6lPTC+pTEeo31A7J656GBbJ6odEs4lOyHTO0l/DLNEw7S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HhHOTjC/H6mZqFXc+aU8MEh1z0w5CHRPXDnJ6YPvw+HhTmeiV9QPQ/Ur0/E9H6gGieie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klfUOv8AKU8j7lm37s/3k/2JP9uSjf5PAr/7U/20q/zePojVw/E/8yf6UV+BnTbwoRye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x/4M+KLxPDX8/wATM76T8PEep+PDHokf+AS7l+CMHDn88XM/ln++n+2lsz/3Wdyxf/nn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GY6lHUx4o/jiHnExGpiPn6/jnwfcy8QHqZ4lPUz1LdT1T0Q6PFl14XuT1z1T0ME8fmdR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eh/Et0y0W9y3TLvEWg9WD6YQX7QUW8Z/oIdUt1+oPgS7sII4Sz/AKS3JLyzxBdEHeRP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/wBp/tZRAlv8CU7/ABZZ/wAPwSjwgShT3+FKv7DlfPhpDwXMj/fEf+9nTJTiX/YQ8YfM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o2Md8fwmv/QGWf8AQj/1xH/rzxbf/djHLf5Ef+9Rbf50z/2Svb+ZV7mOsSjolepUDziE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PqfXhxK9SpUprUp6luvIBxHiqZtT1Q6/NdgwXuelnrSD4ZZrxcFM9Uerwy7ioT9bB1kl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K9kevKOEr2fzFnL4AIb/ADzDmnqT/wACez8I9pHQo9n8TqTPflmvunR+8p0jSDxQzgif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MG2Z7dQG2eo5D80XCGNTgg36h2C47LKgKnA7lwM5dwTxCvELthPYg/KVvRCX1hA9MR4e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U/2ES2f3MVkX+2mBmVzV7+qUuv4mayBzmP8A2RRmmvUUagq8KGHH4Y6bp/6Cf7ye1+Zi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cX+ziT/nnRP/AFM/0k9H4Szg+Ge2GOR6Mf8AmT2vxPanbH/fz/Z+JOiDvgv3J/v0eb8s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b2zPb+YkPVyjqUdSnUo6lSgnML8782VLlx/hb4upcvxbxPnxf8KemU9pT1GziZ6lQzRa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Ww6Weme1PenpZ6/1L9jOsuery/oizjE4oJcPZPSzuxPR4V+Y9Pj+aH/YnqJbtB9mX7Qd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fJD1gifX8T6zuqd/7SnZ+Ur4Ir3+NO38adsXZ4GUb/P4D/pZ6X48b7U08+FaueOhY6P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7EezLxVlfH2z1xf7Jj/tI9N+Y9P4QfHnem+s/wDYT/TEV/6p/uZ/tZbPfv8ALi2/yYt/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38pvuUnqnqJTolBoPP3PuXL/AIXM+MzMzMy3zmeieieiMwXXkkNz1w7U9D4/Sz0Mz+LH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4eqDGTM6CHUQ8K+t/Et2h4gtdw6GHUz1TJn9IZ6i/TB/+JWfKU/2lfH9yjZfSVbk/wC4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avgZ/qLxRLlzRqOjX4PGdP5yW6X5lUAfLPjnqZbpPgn/ALE+L8S7I/E/0ngFovN+bwFZ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t+Y+yW9y2flLcRV34EL3Lly78DUMMvyClGNurOo0ErOUIx7XWPFK1fF/uR1NlthyZhL9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8BcnrI6/zicdlMGzC7MH/ALSK/wCSf7CKQP8Aup7k98sNrKsC1LOUvLufc+5mbh4IczMu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X4PDC3PuD5+pfrzeapnMr1KepnrxT1KZTPRKepT1LNT1z0zDpnsV4yrxPelfKU7GexMu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0jDuQgu5w7UtqMOFB475fww5hn1z5vPX6YPqfbxBCadE9ansH4lepTqBRSdlwkR6ou4n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eo+5/vvGORFcSiSuajf54wKp+l+I/wDefHvbDHqRWlnbidMKnGOj8k6/yxjdM/8ARR4p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pL4h/wBBPf8AwT/SRldv55ZvxgKTe9+0/wBqj/3st2r+ZffmjolHUx6n48V/PiY84816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KZTLSmWhC8qnqYdTLwh6p6J62Gqmeh8fxz/3cOep8E+KdAS1a/UvPZLz1M+eW/8AEO5L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l4teb/csk7pnrF3/AKQXF/Ut/r4vxIdE+aXn1/MA3+SIb/JKf7BP9flf+JMN/RFP+SVy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R44NmEhL/CT/AHROn7xHgn6Q9Ez/AN7lH/bPVx6h4zf+pz/TEu/6Y/8Afy+ZTc9u/wA+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A7f1lRv4aT4+VeGpjzdNkC2JdU+Ex/2p/rof9NP9BP8AVz/Rw41u5jIX3Dc5+IRupiiT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ByuURCNuM/EEGCa0yl0gcafudTspIFcspXqFGMo/DMvWfGwnaiu5Y+hiA3fabWqlVTss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uoTzjl2TNG5PmkSJ6n3JcpeIeHpPrMzKsdVMWRx4TqfU+oD1KXiU3qZp6Jg28D0+Oqeu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EOiUcQTlPVOBMw7kJnDTOgZ7UxYu4UmXzOwnrZZww62exE8oez8Q6odE9R9+AoeMKi4M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EDz/AEn/ALqHZ+pbsGeup6odMs4gH+/D2RTwfmdz+U9/5Q/7XxSuan/PP9hKuH7lO/yz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nGP4n/gT2Yr7+XVRy/Uf+knv/qcRGvX5o/8AdeMTwYtx4AM397+C9LD9UvdBlPEUejHx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9j/2k7fyS3/P4NbN/t0u3+VFtxW7fzPt/MJUqfUqV44fGpfuX/Aw+Fy/C5cvxcuXL8Mz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T1PRLT3J7s9MybQWPXPRPTPV4lE+Od1zoJbpJ9vxL+J8k9U+0vA/f3PjPtLdT/1cJD6Q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y5fiV7fiB7fxP/cQZL9w+P5lPX5lfJ+ZXs/uVb/Dnb+FKvJcH+1lUUN/untflKf8nw9G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8pP9yTr+zwWjqRCF1/ln/pY8f4Y8M3oj7p49U29PpFef4JdFnHkg7JlP8uf7JOyb7/KU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onwPxMOCL0TKLDcvyJgN3UbtYdCVaHzB/wCaf7yDgFXRB9OU95zo8kM5XLepjqQksW8Q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xMglLc+4zqHxFKAPcogkxVZ4nMCRSv6iWAGZwJ9QUdFEdLfaP5Ivbb7TOD0Yj44uWLm/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rzAcyls4X+QBGp3DevrEFVuOpmqM9sVGOFVZSn/QpQWiLwsVc0I9zOJZ7imA8BzBtPxL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ATmrExtxLLuLbIM8K/qKUKf4YjX741NRlGNtvs4wDuJz0qgyk/MDeW4bgLBxNZrwXYli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hXxFWW1DwZVy8MEO5hOSqZP8IDxOnEqCxATiHZC3A4lOH8kO2Xk/PEdzLcxRidYuqaUF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7EQdfiXf9Z8v4noWKMfqlEjxpK9S/wBtOO/5lbt+Zn6R6fmj/tS3/dET9phMeH8E/wBd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O9h0xNDh9CcMj/0J7P1HwAMv/eyoz+adP5pc2pGbwRdn55hzF1/mn+ylvb8y3b8+PzKv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n3/AMR8B7ieScQW5zHxmWj6mYEtLdSziNXgq48Fp6J6Y9cqnoYWamXUx6YdyemXcQ6vz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uemdp+J7st0y/Xiy4ueiMj5fiXe58PEeSmf+GdgeCvMfGX6T458cp0nw/CU6QPWfHCnE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9Er1O8PB7D8zuH5lG/yyuamehuFCD/dSv/PKZJf4vCe2nrvKPEvbx0fgnU34j/lZK9fl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92ej8s/97P/ACMwaPqCx98yMuL+lK/T6S7/AAkZN+/yy2MruHu/NlhlvtMNwKvL8yj7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JR0SpUqpcPDXLMT3T3H5lG/zR54Oj80OhC1kdc1GP6ihuCJ5j0C45mr1WZqg9JLSYWpT3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gkqAzKVC+oYQw/ITOoLYncMN5odS2lJmJ+IehK8wPVfuaAHYiNszVQ4G9wOKDR+4VWnq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y1HaX9ku/wCJEprgRJ2Kmi/tQHkLVuK5SCYVaZjLlr5hqyksEuun1EQlfJINA1y8I6Px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NgoprqMV/KysUFxZmVdWPqcmj+p8q2IsO7qKzhSTDK8TMD7xptVvca31tYZ67Hv5hend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jGxUN5iEWWI25SiuIjhyhrKrvO9PlMg36SzliZxEciEwPUUh9/5CKEu2KqzJC2bUal7H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Qze2W4n1HpUOCIIls/KfjazTh5bm+hUCtLgJoVKPaVBUuXZZBwYTiGD1DV3DXdKdNstd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QNNbQgaBgnHlqEu1xKWpEfwzmQHLiVRfyhyMQOoS5cyZUtBLtiJjCFVyeJiP/bRP+aZd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Own5i3tn3LR2y/ct3P14tM9+K9xJXc58/L4N+CHkleLSp9TiZlPEtLG5lxKYk6CZtRV6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iMncvv6p8/h9RDn8FHKGkP4iHdwfh8GL3LvL38NmP4SB1z0T0T3JfpnsS3EvB+k2xcP9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xDtPermtUqV9J3IHolOifWAlPX48aeoE6nulHJ9yiNX+aJzdkH/syxNS/wBzwtUOn8TP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9lPjw2R/xzqWUR/9xOlPudP5p1Sr1hvxTA+vzRH/ACwLbPTGGb/2o/8AKx6VlviI9EPb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eDW/zy7/AD+GXyLzf7bGa7X+YC8v5lu2Z7zD0hnGvgGfc11HXHjW0ntJ/lGUgt9MoMpO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s2ambJ+4akwbcivqZf8AsEQuE5goAX1DbyepQCjeZY/ZFOT5SwINeTMlTxlB7zLS2z4i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lT82Ag/ESeu/aBWn7HEsgR3UapVxjwNlBuxbn/Z0xUt1gZxQ9OYFLVe2kc5xy3mPyZo4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PzxA2UeoJGsNwzL3YzHdUFsTKlkHqOwyMkIhVkzpINwYcY4m8C8XgZSgPUeln5lNIrJx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0D/1CKlFdzaSxLYGjwxLdCZDm5Zwrv0ji6RT9Q723A3UusEwHcGH8zSNzUyQDmEMfMzH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TVBcoGVkxRC1Fu2zAkuSmePcBsTQ2y9Zcpdx5B5JZw2L4lBFahZzmo4e70qC1s7CJpaM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YYZoAO75uDrsBW4sl1TMADcKBRMrtgGGKqm4Gyzi5hFQBzHLQL3NG3PE0CI7l4DDO4uK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A0GMyjKZ+fcQCxgrlexFEV7hnBc8xLBXbLh5D0oIAC7BQGTQ3ORg+8RI5K5YUnYkpg/G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aVOBCVXc9w5VjThlipnupSWlvA8FZ7bSjYWR0snUrTKOCUXguayHl0zLebTUncCCWArX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bFdQrUlFIs2fCIR+ib/HyzFmTCJh7ooEsAoxkGu47OEoaNSqhm56mmrgMJSHEwCJvBuC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66oxfidvBqK4YlAML6hMkSYYjDnw9c9Eo0zM1JPTbO0hH0T1zDMHM+aXcTrgzucgvEs1C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yKWgo7VPgzLsn/mJ1g9cS3Qku4Jf/WfMfEv0Q+FSyYqLVNeP/twwzTGzHiyc0fEZezyj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HqfuVYg7z+585GGzjL/LF/7s98fM6fzzZeK9H9Kev+JXL3MfPHyseuCcFf8Ah8NVHp8H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2yv3KP8AtFdfzLmhDwfliBf7J6f8z/Rz0/h5CH/oQ8IRkyfxLMAH4ntfiPVfEUJdn55a5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bg74MeYl5fkljvxR1KSkBMShyZikx3DbBVqbQmGXUKLDB1ZDeInAvwqem4eh8zBv7mgf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uEOlwxhXVkyzEWBleplKhyQcJSDP6EfgIXt+TA3BO2FqOjuFKqxxcCGle4q7HOWQXhSE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RBfENHi8JhoeyNV07oJQXw4lisEz410EUruAYoz77iMC43bREDPwMUOnhZlmvLNQiS+U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02qAk02wHMpUrNTehMROLaKlk2xaZBWICOPiqmteNQSkwRsLTFpS/wC1DED3xtMeg0St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OaQtZb7Z/MvpZt9Qs2teglFswqtdypL2VlOGWBMQ6OqFquGrZoayx4bHqZIFhdveJW/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FkoNUgwhgUjXCI/gEuJ6OtyiOK2aZTk35YJ0K3AWheYYizWhTt5hW5MVsHAXoOJzAfcp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n+YGF5wpYix6jmVCZuE1W+XU4JN/CJ+9KI3LyQJxKISbbi5h/oNGQgG2Dt1KMSgLi4pq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OiMNBS+24I05PWYyiMIANBw8RXqE6uJFXjA+Du6RwK7qOqB0vUSgQ4jP5BbETe9KcFDf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xEqKDbA8i3eMRL7vHxMNNICKpYpUHi9Iy/IwVR00zEB6oxcrJqKfca85WUvzJQMrycnM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ZCvRACArSzOAHELwrxMEeZeTxTCbbZxGpjLas1BUS73GlNnU5R8ovEFrGIAxyRBrY1Cz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+UccjmJF2iiV+CCZ7kxwscRD5yNa90G5TZLdHFWA21mNnZxl9opohWA3HcTVhqGxkwrR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OR9VBOgfcwmlukXXQdEsqIUIV8+MXQ3BzMIj2guW/Uau8EWNRDbr4vmDMaOYy3SaoyhV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iHAA6h6lgrk6iscjgYKNqXH4Y4oqobyjKp2NpLOcwHyAm5fC/cdYOINeDLCC0yjXbKEQ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IbA8EZ9GYZdCURhL7EsAPEK3omahLFuidRgfCJwGyrANZy3SkF039TsPwgbqDE/0cLeK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pcPr+5j3/Mp0/M/9mKNfnh/3cYWbH3S/Mrd3eoycWD9TNnCPX/Cen+IPWv1ENv8ABHQU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/sJk/uTFn880P2Sz+1AmJAtQH/YxTo+Y/wDbw/2Iyi38xaysC7iVyxDqVZzK/cKkp4CC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mJ3SscOWOdZlun8RKYMbS/SgC7TlhlWAdymMGUp4IwPJFRceYSKdR6OIiwVGyo6l1niL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hiVZzmUi5gQkKOGJ/hkthVJ4djNOogMYVMKF+yEqy31E4GzLBl2NVEacRdbviJlK+Jk1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wk4IWZGhyisrHiIafWEcLuXOyVIa0M5k4Wm/Og4jFaVMBxER+SCLPzRkyBesHxu9MC2N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FDzUAuAOoOj6QsqtSzlhu9wCPgImYFTAi6DxBI4mAw+pVVK6S1mcAqA61yLFA3nmokLf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7iCmncHozuJZUDFMr6nMXiNWy5dpeDgWlmzwGpY4WhO0WhlXnG5ImZN7jubVXqU1oW4m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3wZSYBEAdYJQrI3Kcjz6QVZ0lTNRq6hUmjNQPWU2vMoPdr7iEpd+4EsRGCbWqqiItmyN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HB3EqWU2lSpwMwFDDTem5evUa7uKMEBJ6DIwVU4KFqECuGgKmA9Z7gfhCn+iYdwa4Md0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WYYLnB1Da4bbioZuh/hKPMcs2FOkanVwEa9QsDUuZP3yW9X01LWgdx0aduYeUyQgcppI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oJSMstHmaBidzfhkDMiC6L1Mfb0Th8txMyznR9S11nM7gcnrIlYhtkqMRY/ojRnsISo2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CyRkiAaUv2Qx1tjiY+tI212Iw9jpGIq2KNStELp2+Ykobi9nd8ygZB+YTyGpy5b/AMJf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3A3vzzMNI9oZqu+ZzLlmrNNw3t09QF1q2QCP0RWo46iPNPxKC6ZOI0d/ECk8zft1aHMM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lCUwN9qXL8WLX2ZBJXeAcRBdU47nQU6m3TWliDMd3CdTj7S2uFZ0QwrBxFPWA/vKMFcx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G6iOK/HEUA50QznTMMwDbKFTZLTg61LAx56guMbZ7R3SUW3HSwDlT4jyftmIJceocslq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MmPSZfFN55jQsYaxH4a1xOhyWqASzpzESHj548QmHQRXdsbWMI7OYzH4R39y+gNZYOaD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xtzenM1g08xD1cyiFs9Q8rW4g421E443ovQQO09jOYVeGeZT01EQ9/fNP9TUJc71kxDS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HN2iVamAhH4YB4BM5PiVuRywhb5IKQ3HLKoM5iLWXl4RAahdx5zLZXi78G0CfAx3iLxa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gHglaiJ1iAkiOyRHhB+YhgQRQXTCm4pjRcpmXMAmJyj6mpyuXVii0nv/AFFbp8wcjwD0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lLR43nCpgxOdGp6ko1aytm26jaLO0WbSpk4hEYMp01EzZ4g5y+IoUPc0gcMxkXpL+Da3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3T3PgS4NsD3xLBYOFm6SVA0Oo3q+FQzIxjK/DD+mYrf1JYyTF5QOJey6qAqlJBO2WEj3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cEeIQYAGWqiLC+HxELxouGJ2t6qFLkh1QX8C5d81XMEwADB7YPUc8wuBesrARo0XZWIr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wIgKKoyk5h8IErlDAqnvcEsRf9y+3/JLSruVQFcsZ+F2x3BT6l57uiYhoNTXAYi4f0Qr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Y7F17gDOY0SAJDm0QOXoNJQuH7S5qekWLtyXIxUsK54gWrvdXMjreXUwkirjSee4TE9i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n9qCWlCPe46K6p2leXumo4Ou4KrF26blZQCKW12YpAvfGKjGfZAZMDqZKVy9S14PMxb+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1WZdWVBbLkZ86fHMqGhD8woB7qxZTRq7iWve2NFRgqZS0sl9dpOqgGFAvQ9EFWrfpOAV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LIVDuGWgb7imJJZXeA2fiVJIpAiOupqgpj5lfuUsggVDUaP2E4JZTNVniOFFDXIz9SvY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3jHud7QRGB5ywTfqYBC6xMRNFBrUS9VIHOtuvUW3T/KJEbZ/rMq6GdiDUWLVUDZs4ZXi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N1QcdSpfhTFxCx3tWLLiDQ1sgyRSXylEvOoWCXY3ARgbSLUcTJTQN4ojpkKPfDELIrN3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ii5hNrDIQTLcxmofG+Ytek7E9yohNDKutFm0Qgwmx5Y9GRUGAccw4J/e5EsqKFZhXFrr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pfbLb/IyzaW8XqY9nGq/ce8L3Aqqvz9TIaC0XqILqHhZMnx64jHLIzcXOGkuXt4ZDiXy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oW4H4lOpawce4WiqxCMALF1AgK+IHTEG02/EMhSkrsJVG2UYx57hnyVDNS4YlRWuoqr3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YRIeoabhHFg5rM+WZtzMemralBRXmcqdHiIJN9+peHrANcOolReEZs8ypydmJXWVcJML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KMMWNOsdfMMqbrZxGphd3L4tNdyv2ObnJ9z1Fui4szEVWarMpsTbthQQEroW5gsoSKg5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adxjdJVHn5DDyw4DcsZ+Rh/fczZnoitYFXyRTLjuHlEzd3HRbDZWv6mQi+6zM0SgDlpg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7ZkLg/CNeg9xC/4In5eoP2vZGS411FMMTaD6ii3iuIXTAPcAASmKFwnIjsBYU8y6GeGR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5vcSOJYZPCn4luEQNylNsMBg6lzAZ1CcXFQqWrepiAgbntHk1MBUVOvUDEZjX7RMDxMe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4moBVjmWxrg15NytJuC0iVe4axlqbhiUpQXEYsvTBHv0wazUw+JnSZleEw6nHMZSlmoy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CDKKGrVwMNxKeyXutykbf8GYqTDaJs3KDRldHCuCGmuahvOdw5q2ukiqgnzMGz8S9/jm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yrYuoQvhY+wNVl7RiVwAy7SwsO9sC3brT8xu52cSlDZ9mIwIKLcxKVWH/cVUdviZdqHI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9sHFdTlUQwuhLVvEpfnXwiGlgtTcADEbxjB3Bw3/AOIgTyQ1CZK3tHNse8wBMa6pyBxc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mceAG4kAR1oUIayfiLqC5G4mat6RwkuDWYu4GtxgiqqoKkuaZ1bKIn1InGHdS8r6WAZj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g71fTM0AywFyjdcJYs5srUJq7zeYhL0SGkNLxOck9KHCoK51iCmYXnGF7JRJVlEXqiMk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TNUXyIc/d7lKjbdTalZAMajCmujNFNiXZabgrCuqlyUvKNRChdRQ6hZqKmgubUGpsM+p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05VPvvtwE32uu4AVWntURyFozCbsIV7ackZdiYUYmOjpUzu9oOsByncqzncAKh74jbtj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N6zA1OYBsA5YBylYPfmHiX8GV+pSBk2M2wmCUrzfXUwRhYKDYOZQ0GTqHUIGFLCCvblu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So3BZZBGqoQOHdNi4LuPmHT42Y4cN4gVg4E5jsIeoOiIS8g3LXGsOjpqYgQ0uviKyCUe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S+gcvmFdTAhjKopljDW4L1oCXAKweMsmUoutWGWCK73NjFwnTdVRoIqgK07jfvvZFjFw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RAvUb4hHMFuZcWmBCCRzS4kRuDUEPxIXjT66IcsWprwjm7fJVpGkXrmAFhjfcp/biYYh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ZseUgbI1u4sQxo6lKxDDAwUnKEAlsoQe4y1GAJYz7EaDyw4X8QiXW9zj0o9cQrxKhtyj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OGF6rU21ackeYCoLtlUk0StI8GZSia5htxKsTiAVXVtNMd0mEvVCncIUJmmpk67M3OVw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hD72VQo1ZzA2xskcNlyi5cGkNgZH0YLqPZMlqYVWTZlxUfBXsIIKqvLK+IkOrj3Lo61t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FsMSYTiRVVyzIiwXlNFQHEHOZeiXFA+1S8BqFaNjVy1Pjiw8DEsAD4E4TFYiNCchb2ni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bVzZUofVO0zP6Hw+F5MtM6BwhiZfZMiQ9MUFalmB2Sh0eWc7LyXLmmc0Q5IERNY2Ze29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hTYOULlY1sgwTaVw/HMMhgJcx21OVrHozymoYNyhRu+4qpMyywWaysW1oH/GAjhjcIot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BoHAbqLWVZgUGhw7jJeQZUCU42zOXITkYriUytXaXSwjEOZEuTfQlOp6RGJ2/1i34HE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kpzvVEgTNUEM68EU2EHbG46WMSiAIYAQIhyQ5W/qW+mZJMynqxD3KbqwwCg0Y58UmByz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hkg8UruBuLqW2r5jtoJ64lkLRiFVL29xYQx+YKHSOnVxoDtzLpAZis0z4PMdqgWJ7DxF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NhqWMV35g1xeoWtusqlV2yLO1EKt5oAkhe5c0RaZbLNXKnOSvufTIglsFhY5WXdtcdEI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p+5cCjzDRxGqBBd4lay/a4D1Nblyk3sdSwuSmtY5nteyQ17pw5it0rKGldrhgqpaC2xJ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1C1gj3GVDZQbPcsRo0zPDpNTX2RA5WdDiXqLDErJXxzKPW5SGIkNjiUgehn5npoKll4r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amoODMJiDgjnlrAjomOWFSBg/DFsKmVOLFxNvQO0zpHR1KdH94lhSYHUxSQMM1qLuVCR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IVYQyCMD1PpAGYZuLYpFHxGIrcQPWmLJDJxDW97Iwgjow9Yep1BarQHoiK4RevS+F5Is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LHFQ29sFHlhfUTxtuUrgVEyUS2czFoO8eKLW/cVHDh4hX/ilq1sVM9Lv4Tvm0brLiYr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Qt93W4qA5CwdPRIFji4DgJgEU1UIIwtZljv1ht77zf1sQpNjkGXctOZSFUrBtFpRuIL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yz7mHfDK7AiGOSnMSIYNGWXjHBhkHiLUd5nhOIiu3FXLgDbTUo7JlohZ053EgzJ3Mk7w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s20rqYDQrUwhPDDHt6RVY2uJREZbiudTiLFCaNLhiA4aqBqlr/SOhxXs8v0+IDW390DP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IjeZsA4u5lC6Zrp3uUatnCcTeSm15je5DJdTcHr7grYdekSg7GHVAppjhWdzn55+4m2G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ZYOoA+lwE1pCobA4cdwRNyemXFHVSpLOQ7hU2JeseN7jAln8IBrOmEDV6JSLD0Zs5wZh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czVkHD9uJdsuXMyRS6IdsjWpgCbQi8g68wcJDuEBzfKER7CazUNncECFvvLmkt21eL4l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Udl8e5fVq12SmAE7Mqim/abuRiIlo4HMG0RZ49RGdxu+ZXVOcUSqPpC4s9EcEAKQxcI+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eYueJpMhBAlmXwmgBoYdLK58CuGU2vKVLYbsuZdZy7jei/KVQlsYYhpwdrUOJqssWl2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mcXUSVpqsGJn0yl7qJDB07S0pMe8rUaTBKWu7NMosiq3tNYuFqO9RmA9lxH2NrhC1uNO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fT1OjQLudw1xMYXFY7lNg7roo5hqpNmZdtd8vETT9tjZvJx3LBidRDe1i7QtaxjWLmYN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YotEZCrmEHWPldEAq7wJtDqoUbtM/cPU6sUn3UEPSENXo6lygEAVfk4mErDjg+ZwY06I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Vqo998rVnKa/pMUW6I2C3gqOpFYuXFR9yyhmKB7GK8tTA0OJUhszUQQ2zTiIpvKZZkOA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XqZLQLOY2idzNxd7lU/Lcwzo+WXUsHVOTUmILOIh0D8wadzZaYJVwwse+Zxn2gH20eqs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Ydw67mZ6TDIsAlYRV9NqrwLp1FUqBbMQ2qUgOjqKnJAKuVwD1KB4lqaXF6RdDDqBTqp6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iLMMekuwrtHYtpNIxC4Aroj/AHXMMRuwJwQm5iNjblaQ0QbdWQaAsjzLOYJQ6n0JENs0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pq2Fnh7h60oQbf0OpUVfaiot4tBpSIctkxnpDEj8kYVbAgL8tLMNJTnF7lrTO47RiPXM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USZcMGWHuMGx5l+v8sHXmwdnUqTLIGF7xVolUPaShzPMIsvUWgNbv+stGMaqobDASyMo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lK4iEwdwVRc76m2J+SLS1bUWh+XTKkVkKkAaWBk4uWIDXEWOBsuWwIvgiWLEXA+kQZJy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/lKxbSVpLzmIWk7JVlhcste4jaFdanL66vEzMTYEMlq8Ro0FyXMXZwxGYjbgI9ijpEDu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b26RosoagvWu/marEVi3mEqVAp0QGstHaHZbfxM4S+ahnaYB6gIw5RpN6OZiFW7ZcGBv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LgaRpjfgiD2hAo7hnUsbmTDgCYI9YCW/HEZCAN5I4iUh8VtxFuiPvcVgLOeWai0GWdo6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bUlgWXtL9K7NwvHwyxuPuDdNlYm9NdEbhEZjon7lGuAtLXBc9REtE2T3i+Jdj6huZhTl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FVbuKV56+EXvGczM19GpYQkjgB3e4QT0wl03XMYUXVEeoUwCguOFetIVLMU3FGbcMGcK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RbCFdOj8koKYuYmaNsVBZJilMMRUK1UUox6JnxpszmW3UQQW6ZbU2X8SrZrI1KZYOlhw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hIEwnazbU8eAcyBUiozpd2CGaNKo1GHa25T6Lu5UKXa8ynKhz3EjTlG+xCDXxl3K0NyQ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qruUWO2TaU+GtTfGcxiNzYwn+CpfPnMSjJUhDjdoFtTOBGcFqxxGFaD7ZudSMQjA6+k3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HpBDS8PiWKBbF9QnuTFzmngHDLPR2U1FdWgtPzAaIO0D3m1ruVMvzOSZBILDfconZn9p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uZnYTKOMDTbNTG9bCCrSj5lQQ3DzEDprFsols1ZwuYormRgQyURiyW0uKEMhcGAciVKn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WfiyBrqtsli6TWLyJdpxUlUUKi1fMtSg3c18fyg1hq4rLMNwGWFewlBQkAFANUoRvxuX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V44gQLvcWwApfcIbNdEClClJgl7SsetZdQdaHjqNVX7mIRd4okOScZvm1rEqeZgHcvFW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EqiTJNQjmQWmOzBxN3rBe2LiTehKSRhxBDXeGZtWauWJKlYKJjKq8zNVrbIcRecZ6EWV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9SwQhyczL1gB3GpF0ycTDVLu5W86BqK6D1ai+VwfFobqFi8S3bwzpCNagl6GMB8yFatX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e0EDV/JOMLOoWWpgVLPACKEHGBSOJzkMDBTv3Ci5NsddlROPApuFdwjzMLO5hQYyoChh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+2KRa1DGlLHWdyijxEVXiVVkXLWm2Z2czBzN2M6Fi+CW6yaIrnlDqfiE1I6CpwxSxnAf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ZJu5ox8Q+A6IXZgh9Mn2MQFCLLAy2GD4Z1S9pnOxm6drLG1THXcxFVThbQK32irjhjnT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1EuilqLbkSruAAKRdYPcW3p1HbDEoQP64mzgGnmfnKEGVW6Ril3cNrbEyM05R1EUu6PB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xCFywMRUDzd3KmeN3LKx1B3Sr3LSIZMJ7ccJkLLAv0Su9p/eNgLSiUAB5Y3dY8wZXDfg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ogTpNuIJjOlmvogbkJqUtHOOOIFMHbHlf+jCsYnEzZgbIXoOIzZQWygF5fiCsFVidgvK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IxMDZ6lNsJPQFpGBujUeRdiwJeTBdQg4HMcmjhYiScpzBaqqGOp2U7hjPDDO9RTFZlfF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RMZbuVnh3RxBDbRMrxKAS8ZuLaY6Siu3jUolcTmHvvQIHSEx2ZS9scQrRRtKsiDM1ksz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4PMzw7ZYSb2ls92JxK4I2BPtMXenzLjtJoiOeWH0FYIOo9k5A3qbGQXlZXu25gKnEYmc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XmbA0YQoAYICtaY+hfU7DjMo17qlVQGnqNcVdcRAWsAZJoorU/syLi+FEZLst5jMvbiM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nfMRqvzSqEKB6YXHxefcemOScLjcWMq/iU4yH+SEyxk4R7jtY5h4wy8cW01ClxnYEefd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Vx3M/nE5mdh1ftFWH3C+HgS+i59oZxq/fEwHc7N5jYpWEoH+s5LDp0Tk9Lr3CNaGy3gI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NnM6AaJm4vgZGXky2vUdQCsTvqtRjZCs3KULTzEqxykUwAhzzNIcy9Q5rqqlJZ8TO8vE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GxZuJNo6g9pwBIULyVmAs8n0Q2PM3UArLrZ6hKjXuYKWHMSn9YNEYa7lKpO4rXdsIkLV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KfmzyiAWdylqmoEVXF5iZBJThg2vrX2wcl7QyOIcWDYe5txWrtcJAMLFCsxG0IG2niXC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fEW0F3zLLDqpYXQ+YxQtZxL0loqFzBsLxLpYLde46ZkIJjAqXKKjW/zHBM5CJVrekwFx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nPX+yWq4wMyWKY1LK29kIt9apL5gWGa+Jzabq8TOwl6qUwoKqcoUoGrC+ZagmTJLKWQ9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E9WzKYTRXMzz2tO3iG630EdGDQRHJ6zG77DAUOZJUR8jrMt6UZDmXp61sEoe3qYBLAOW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nMEhIwPc3s1b8QGC21oV3GzqFZYvNn6olomEICqeO5T0mLpUaIyuZdpJWcw3ytuVXBqX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iLaQA3R9IqJpt1PbyLyURQ8QTZzxDbBF5IBh2ruWqrp0wTtXUQR9LiJNurGJjClvE2Ki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0sHtpQWr6ZXViDLMP0cABE5wuZaQXwr4aFupxyP3Lnk6uKE3OiYcW6kthu9e0w1b1F6t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cUdAL2MGIByu5YNLoI2Zt7SgzEOcq4JR9TVTINuYlKO0+JHdehHEauppe5RLRbZhR6me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CADqNaRCi6lDDUaoZZQLEIrCHoe4oTfXskq5U7ZYaht3ArzE43cAdEyT7TAIuol3gmQ8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gxqLNolnHU9GYpKHtmUIaQWECjWppzepmW3qbX4ZHbqEwG7gd4DDPMmoyRfuWo2jUsWo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tnqFj1PUVESLxwWS6uy5rUNwbhGLp6jKHDE0MwwulxHKEixzCQxpcVQW0VFWvhMMZyE1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0XJNBiLrcXgab6nzwQ6DNMTjcXLjIsEH7T0cUF8KuWYE/JBUVXiXL7EqZZLqWhIDqdQd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Gi4YPljtL8Jhc3lQWthMFk4RVlTxHMoi9Z1AxK7ZzBykFtYEq7XcsywVJn2c5nWwwgN0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F2sbkVuVPbrBBVptluA8xCSUu4ZuCWFfcGAnUTbVaMqwYtcBCwOcnoglgvx5YQhgpoli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0vpW/KGz2HiDkZbmwRYj+wCSsWhM3HFrO1hLRlYd4lAmhLtZdxjOFdztWYtM8AYuAhWE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QaMqQbqgaOYd6jTEAABzFtXoxBttdzGEmXBiX1s1RUsKDiuFheJYo9HUpzfMA1lp7lsd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YUNCP3FmeH3AuKrdSjBeVgQAaw6ZUAoXggbNZtOore2sdS8F0IPsJSy2hy8JpqRKJPoM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7JSoOj3NUZ4nYZBhfiLb8dQQt4KZlly67gS9eARxsJyTDKtVfUxNHs5hKnboZQbOoXUo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4K9bxA0H/wAIxEC1tD9cVFlkHPEDJXtM/rpTNWY7IFrjPcdw+4M6r3BwUWrjxzl7Zf2J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DjlBA4OEObgw3Qw6RorXQykJxS7+KdSt6jCBMT4v2zb4mLzMsAdEJ2bCh0Qt47YjBi5b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niLM8QMQA3DfuB80UdQS1DeXEtyjQDmZVNrqE7pmrqDXFXOLVagN8n/CWohkw6O3Kdx+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fKFLbF5S2CMMVq6lBvRrJBaJVcwTUVoT2RkQwA/hli9848AxsKqACdG47LsgQfcTOOeY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zzAaQG2LZ4YazDRdyvtAonKJ44vUGojFFzto3FOFaqiZUGzAVVwYKlrWqu8ymkw4W4Nh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Y3cO2cmbX8xUquRmK7KTHP6nCU6beoZNQsXuN1kYO47FfRcU3W53uK4bXM/OrPEIzAo4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qGpeSnaBtPbahEcOcyiph71CJPJNU5gdQxW4Uygr4KjGxXgid1xaPAeGIhAwypxMfbLY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917h47W+4lR5SVFAK1ol0A7VKqhHDcIFT2zLeMuLiYV3ZuPZbOnEvhJAqdAz1nm7jAyA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6gPURitI9oS5di+iW9C03H4X5spsmM5sxaIivUWzFwU0zRfMPdZW+YQuiGp4fmzFIM3L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lrtklubUzNh6lXrwlzYcCt8yr7t1KaYdypdWoYccoRgcMwAATGtBC6ruKg1H8zMG5iAl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hiKobmwMwUD0LJvJeaimyMDlFIvDb6iGiC8FP1G7yvLEqrRoBUprJZvR3ZueyqVQAOZQ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b/dBltzAsLFLXMdztNGYFq1ER26nGJ+4NziKsqDVsel+KuVLuWZwGCX04lt+JYz2aYDq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bQ1uOl9ED8gTYdkO8a8TPWZmELKUV+aIIEs/LxFmllEuQClKJQIp1KEL4/EWt1o6lK8G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jGbTG48DCWhL+Uvpw6S5Smr8GiVWy3MhYstgeQuYxL6EcsHKoQIHyQgNW7iIy/MARdoX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FcsW0+CFxV8yrG3JESTs8w0wAPBmin+qZjoUEFodJkhvxCc56l4V0FREvbmHHnakwY/I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SJaEXY1UxvXcbRJHw2ZcuGpYbtuSAuGxKCu2Kli21VxNlXMOwMe4a4FLIuLlqolt7pY8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xFILwhhj0IbDJUtB0gc9fM17CmFvdevUNMgUnUFdhxFOSddxk1jfxD05tw7aCxgUMrg3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npQbss6gGC1R1iaFcYpUyKA3HbTJBiMTdzLEiKPUTbYZEcCG6IrcGL3KAg3DXMd+dMam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OcTJ/dfExxMaGBJZ6TE0DiZitzJlxpjiczjw7TYtsQMGrtPwbR6NNA4IlysxtWWWKDWg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XSh3USlkMQIGVnK4ZXWS91O8dkKyCuZeSzH9OUevYK7OcagOEbJpZeMS3BlGVzg3F0BK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uYstXcyisamZcZuZErCyMjBfQ6UtmHf7gUrfRgygiW36gsNo5Iu1GWbo4rIxMS0AfKU1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K5tZSjMKUVuGLYrUG8XtctR55gmCsW4lpOG1EOTABKBZuwSEhWqcdz2hbi56Hyg8FxLM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RS7MEx2TpYs89LgKZlNIcRhAWuh2ntPcQadSbggA9y8MWYGFTNRq/brqMYIK3Be0niEM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VrcsTWxjEDrLkriCxdQOpbJhsmAIHCBhDwcS5WXqKuHOKh8zZSswyDDMS5iFjqcEEEYU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UYc621T/AGhoOTO9BTVyzZMpUuHg1L3XA5XM0c8pMgWdjiYlmwuZTYuGoxMhqLuvYO4r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dAAunuUuI1slhYlcsBCnX1KFF+44DhrhCroXCFQz+OJUbIZsZgwyxw5XKouWWj9QVE/J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FOe0RL8LLLUN+dxrme2UNJcG7iqqv5EpwDnGZSxy3DfoYhVYqNipBbVTHRavxFR7051M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HlYwAD+uVHaW1OypuxniGv4htQ2XxBrbAR1edkyyAEUmyhi4pwHcyAxtiCy/NyxV/rSm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DEYsVQ/azKwj8QNBKhBat2T0jm4+prMvCFK3AFwTArbzBxinKZqK4OIYQ9L4mJ0w05Uo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BQn2ckKXIOiUzV8RDht6iRVPEUEq2wwgpYsQp7jQhcMr3sioN/cUq+JRidawJVPiETtd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aqJg2gG2YlQVDiDUPcmUgGpVqbltncd3Eop0EZ7covBAbWBScQOCLR5gil7ypXaMuHEo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E3E+BCM2ZgARx6JYC1qXKbtOVGE4q1+pdJcvCOgTPegXB3GMvjmuWLEGNNs4WWKXkxQc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KernVCIx1QHcOoshmDgTmq41E54jiCbbVUQ+YEXVTKBmWVcH2janMDz2dRR0EsKMzR8M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QjGaM3BIgBn3DFg2i5RDgQVh+oEZENx4B9ZKwE2sOI+7TT3FwUEZDSiuBkvX6ivsXAyL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jTKYKcqSpDXUBt0MJVUIS9PujIdHcVskc7doXtgjpg39SrzB05iAMiklhthYJbBgjilr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TcTgUb+IzhetRzOEbuIjSwdTWGuJRRgsqrLnL2l1KUCnMQzkxHjA9T05umYgIkFvQYy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2m9oaO68cSr9BMPpUJssLgUNjBHKtqQagXNtxwctANzMtHTMwLbl+lgPhQ+oFYYIOTcMs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ikdCtHtLIYLHqMWHTEiwwErYY1HASlp5QNtZziLQVhWEErI5l4sOOZgSTfuXWrkVtmzd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pi/DD6wFKOdAriN5mBmg7UcYlgCWYoEvdst6BKEq1gGiPwGNy6fD1H8PHcxE5Y5a5DuA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eJTULqyJAr0mp2WozU4CoC1xCNj+xKiDpTVywp1kipa70iZg0mXMkjgwzggFd8zPsr3L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MUhKdgHEUBTgmjY+SaKEGjhjTQHLuETAOSYMGddy6o5bqHfFWv4hGTuK6lxAriUu2OjL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JkQLLzCcvGYML4dy8DtUqgmpXqermB8KWCihUy8g1TENWQ4j45OM7qGqLHMZ6q5TCiUT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AdU6PcGUF3HviYQltnuE3DV8xa56MR1rQ9TJUmA/pFQddwE/XfEYloqKEivJuNTK9UuK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99TTc89zWC8QCWi02bcfJHXlr7jVIGzqOL4xf21zVwoqCiLRaS4zaW31Kxw1yYfLdl6m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9FkbQyx1LgTmvYmmaHZBuoskeRlMB4Bx9kGhlVjFTJTc7IPUT8pVdbfjiZCo5Ijpgu06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FjcxtUvOL9xVLa+koH+g+o3ZhkqMMWA+WMxUH0zKku6agcDjExIDgJWLdksXEflOdaHq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CowFy5W+pTg/Bx2zZw7j9yLYW7Z84cQ0rZgxYGDM5pDjiZXWgxJeqlufEMsY2gfZuYFx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YKikziGsj9iDRD5dTnpuWo0V5BKYnMTjGVNh1RXPjKEsCBajtZz6iOwMpYdJEYHd7g2Z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HobD38S/zfliC58CcNT7iL0XE4onHMVYWvTEaSBCPuJUbcrwI4Zj3WuIueFhwllBc5j3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9BSJJcQMZiGix3ABGyrbhU7LZhwm8ENXnqCU+aIgT2ilQhUilTXswBft56maQvSdwtK2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/EQVtuCixUBX5oyWYMV+SUdU/EDoTMNvwNoug7EsB6XmXCtoIj8ywziSqawyAVi0zwWW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gV35U5eYy4C8blBGlRZC6yZTKsRnDLKEqLCz2FYjVW7m6SheEq5bmYx4W+5YLgyTGFZW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4ZQXY3Fp9IkKIzNFcxMUqojFj42rRDZT8S4yoh8SIclxGZD4TQWRhR42Sn9qVmg75gEO5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llS+kW6XEXhnC6gqBSYRRrL18TQ/LLFRWisRu53xC/egwyYtS0zOoPFheITzD8wer1KY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Km1MLmJg4lSJG6wDcUUAYzEqmRW6GCu5dKHbBNnOoLeMFC6jdQrkHCu5Tq4bm0uZ8q0Q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GSj7mVUKsRk0OYSrt53KYjhVwwrAxOQ7dTFhS7XDLsWVorllg9xSFe0Lpj2iBcsA3AKa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v4RGsIksljLuZ2JxGQ9RKVNHcb8hMQAWGUksNE0sIxD6qcsDG1DTibYw3GbUMZgTgP4i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A3WYELSmFBK2l3MahVD7gegMdtw7YG9afbCUBYcyk2K3KS/g5nHHbCeiujuU74/BFC9C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naKFSz+ibZnjMIqHvuWAS6zDtyCEqh1eML71zCMiuoBJv3uUgMGEy+nvwxzGqgWW+JaB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HAQMLOXVy39ZRaANnmN3XC+pYVl7gQCpViJOVX2iajd6K5ljc8aYJwphXLfIdSnB5zMg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0wtwQgH0jserMwb2I0sSwKUMpj1ssxbW/hNRbzEDI6RM29ZOpXLk4MSseGEs2jcfBAGO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jQ2BykeAzdr1DDlflL2oabtDTdZ3KnIMhLcByYiHhHKNqm6ZqDuVd7gV8BgiVKX4QVQu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5wfEYgpXIr4lSh7ZaTdbUI6UIkAuhRvsiXLfQqBN5PYyxRN1NLJoQAUftMpN1+IysNCs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0uzuAZYA4GUZYo3XL1EhDD7iObpfviZWcQzHjK0CHDcLti3Efkl03FbIWHqzcMKHxWIZ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jsjBbCi+c8SrS5EYIkMOpi2Zu7gUu9tQGgvzLAt9yquYLuaVhx2h8I2agVGi92Irly4o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ixlELPitSiHuIATwMAM1luG2Tw9xK7VL1G4dbELAJRl8KIacMBtzeyNtcynmFe7uzHE4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CcnV4vHejfCpbwa2wncopX+koaSMDETEoMofO9DmXe8Xw9SzZe0uFbj4SUrEzGDX3KkJ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z/xlG+0fzNdFVeoKxr5iU+eJd/slJIn3iM+6RvIGB5gZ8erCyc8HiwP80sIMn3D7VFrq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BWWHP2jdYCUJU5fM2qqNHMzitcphSjuPSy7PUvCNvEyA0cRecLCDaYwBoYKY5gIJvk5g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LirXMpzFdXL3BEYGqppcOIFpSb72GotA3aalhTziS7TzC2ZjMY9Evnj1xKGLZmyDZbZF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bitQBRXZqFTs/qCtBxuBUvQcxE5mIVh7iI7lsFEUDTLit+EF+CmhxWLj3gT5jg1p10xd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T3F0JesuY5VFyttrwQEpvupWtPsxGag4uFuQuGBlsOYXi3CN1bi8My8XMi8XGSYGo0IA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9RMl7rUphFhs67jFEC2GJEcTkcQwxHBzA9UUKQK1m4D5R3PEcJ4GNxtqDNu4xxnuIAqI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LMzwgpX3Hboj7CG5DYRY6OweYGwN1Aak5YlFh1LixRsmNm4YSFd4xN/ggq79QgUfczAY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FSkxXnmKwmS3buc5F3EAb8zPrclTNkveeYzsDlTmFEaaJTlL1USghbTSDUBzs20L1Lye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zwSqKMvK7DiFQvdGRbohToQF/AZ2I4lbtS6lR2zFsMcpKW3JzDp8OZkR5Iu21cHqD5mC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AWQXSC0fMq260owW0XFR6MMEYcRRNutzRDVAEhTuuJfrBBiHa6i4xGVIwA3xmC0ccoqE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ao1mO13SJlmFNoB8G+52io7oZwVL1LtyxrO1QXjN0wu4CHftiHAVuoY8G7GMQYEtsx0l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rf1mLFqhUQ23Gxka9Jsy+I+o1zN4VYe2ULV0UyQFQSNCBtw4gVoXw5jBSeXUyy6Pc2l7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DcNtHWFojOoqtTo4lnItUTSwpTe4lhlkeoittS8QzlreGUC9/wAQwOW85lFg254iVWz+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RUXWNVUp64XUJMJxLLeOIBEkEK1IshdZCbis23llgudBLq9kgejQzL36YnNVpMA4IIcE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DFWYyI4uBmZdMQUFUAKfVcxUVfEqcb9pi0y7tjlEBVETQ5Msb9SyCljB7gWeU4hMlCoC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D4OXuAshtiCQbCKBGteZSkA2uLRbBeIIQbWvSBWB2IlBxGBWQUSk+x3AEdUKUhacn3F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CdpLxMHWqoKrbNw/glkBSsMQgHbLqQz+8fJF7jVCGMwGoPY6iAdbM1HARUzCBRRK/XHi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TMmcQf3eNzHndCioSMLRIqhKSf3YKDSkq9padQTs4tkEX2oizR3O4cmUMC2VPMBYUMD0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GDep3nmO6YHcJqlO+YoZXb47lOG87JQD5SOtptuNOM1kB/uhYFva4lCQvncC94U7A38R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8IVma6lzwwaZiqOotS+IxRPWpV94KMWw5cA1U/MkETVX9HisF0q1wllzBt5IS3O3fxDS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eblm6VS5SMoGWekwAN9TCUSoUafc9QjoF6YtBg2+4Ae0xqotOS945yL+UXv4uDyqr0IN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JCoa1eFwpH2xGuGrmgcCiLiWtkvqYEK5dQCwcJ6B+IzP7FzBe1tdVEQVMxzJboik9DMf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uHeTLjUakV2BAaodYhUlFqzMIGo8h2JmhZycIjkqeGMmWLgdS0XWLXnfqMDLEg8uWJ4s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t2M+oxlgpTqKAtmNx6udtbmuVTnmGKNO5QiWrAGiHzMCWTlqNLQP2l/xmzc0/gzQzDY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lbfxCr8phrKAbYiV4m0sawoYWDNjSiOPB9RKNiYA5x4vFOgsUpItXQRIaHZjOO88MEey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idiNaf6o+ATuMsuBUGoCyiJStQs3N69TDggWn51KXDdxgYIsHBuGvD1izECmUMLjWjcu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inFQcMyRg1LYNOZb4weY7ieHcqy3bxGKxOIksB0ypTBFOc9cR3MgVmmzmZzSVJ2NEuzQ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x88+W4jRZiKW+LgKQE2GonQTBgbgINsFhqYSVS1HIejqI4NguGbHEKu3SEQGD8zRl9xa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AxuOaC7iU+0pu6ruYQGs1FpcH7RL8ywf6xGmCXU4smJb9ImP2czC9CCuh5uUl6CzBNk2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4tOpd0xoGYCEH4rZzCovJSVxIEMvhMSFDJ3DzWijkTMUw0cQRNvBYMY3W4jQ3sMVlG2JU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8x5J1OjQu44O3PUQrGtdQ2poxANtbeeCWhi+JfQuDERy+zbUZtKRKvylRCz8TPD6KG26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JzcAKzh8IJ1UI521zKVuIbqWj5f17mc4K+SY7OfcU8DTKHjgv6lQwU4lhMjuZafEp1V1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AI4xxK/LzLXS0UsMjHqMy5Ofc2Ys/EWFr4riXHDc8CKrDs8SrYkLjBcEYA7X+Jv1LggU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O6hR1q7inKkrtfLcwcMVR1DUxUZbELle4Siza433tKiubvEtK5uDxLwnfopSVEiECHOL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eSxZIX9ZdGjGoxFaZ5ltw5DmKIusrqLGR5+I80RihLFtcMslMykMNcykrrpH3kcooYu4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BNoQyrM+ZcDm7qF4f02NHiItJGLgflHxOWK99QIjhddsHBuI1zTF3FGyVy3OYy71zGhH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w/s7lBhcKxaGY4Kr1FvCNwcNaxBcLWQ4Z6Rgvwy9QQ6sSCRAFJyjmG2xGJRXmbW9MKGX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NgczDGwsnJnRFVnWU3UtIz2Q7ljqfH6YXncBxOUCKzYNhxOui9sKwsiAsaXtijZAwpsX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hfL4ikLvl6m7Fa+OIyEkpf7lEQGbhxlA3XE5WdaNhL2p7eJZc30lhKU5XLKpzNmooVoa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a2ol3UMQIrbC6mFiWC75l5S7cRcQN+obgbhOI6JQ+kVcC3Cxpdc3Eyi2pXYtjvuL3a7I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lxKjFg5KhA2Si9RVjjWYA1QydSm7jC5i/wCE2UfPlio8rCroi4cNtwGYilOZcXWVR2Zt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u5uU+YiRL6gKJ+CApvxBtrmoIEGa+W4JRqClMVhUcGzmo+LJ+YKQLwxHpebFGlMiiN04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fqaHFmRhjjOEpGW4ahHTb5RZWIK0s3KnFs3A0FqwD86LBgqdRzRGTiCRgOjrp1C1lNx3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EwU+Ylew1w4j3GzsjbYDArmAq/LLauahz3HTepkfEEz1zuIqaI9MQCzepVnfUWRU9oQT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Iwr51UQtp03f3G2AV2mQCOGrk9w0tfMK5jhKVlpuY5lZtyuIKzAkt2uZsqKVXmX0Aeo2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Ayw5i8BTXEGr5yZCOAwXi7e5fmcR0FjmX4hghhTL++AtoGADuxHIEK6EE2mTlLmAGPTK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M65mHi3rqXEQutQjdMkrb2x5rHcC4z18eNIKolQVQhiXNzDnm1nuAatOoUsp4Sc4+I11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qysURrDKGlwaU+4tnfFTlY6mGGeFyrLm0a3IGJiBFHXSamACuaTl8S9orqVvW0EaQL2Q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lLSTmUNcQttkUaUJcUjkQ98ukl7bity2htEvaAajmLCAI3AIunOIZhWKrcBakxAv5jpC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q1OKgspe0z+TxemYZ2kYa5dQPZbRVi5SupS/1hUbuof0S5JzlXMG58CCZyBXEvNbdRH2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u4wTMR+zERKRsWqBvcsh5hGWcLF4i0gVrIlU920gbHIcTkERI4A6jAFwpvF7uZQYmZj6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bLfw8QLYrUBgChgpXvu4axy9xUSN2IoNXwxL7gLl/StMAQ8z0YwiXHjniAvkOIXIazEy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KIM6uKmUQ0/EMlVzFjK5lqUN7f1EJ3lN133EvVgrM3sBgnG5slaNKTLpbTHRNK6CXdEu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sw1NstCX7juWpNe5fbARE5BVM3mxeOouIYvkt7eImQOSz1ofqaR33CtSBuCqFLhU+Q4h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PTC76v1BPVCPU4wXFzB4ywLvMQ1DtxAHIGHuUBTr5mcmdkQ0brUuJc4Q0qMmNFu6jDMV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G/MjJh5MwLfaUHKQV7OxKC9mMSyOiCK4NfMrxtSMfLKSrKrqK8wrFwAt0kfA2xY92Jeg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sPaUJtsXFA9AwphcP3XJJWXllQ1o/UvWDfep871y6LKsNYG1wpWPG9yjG2WJYaP7xSj1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quRKhQwZhv8AMIUWq+4goVsMK2n65lwN12PU3qNksluFs9BDa1vuBsAotHQoOLeZjKgQ5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vj2hcRihfMGZVpGWbGIQgl5EfLU4uUFQ24TWmyxaJZyMHqACi1QOqHGSopu29SlVWQ7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5VKjZbuXEZBVy4KyqDicqtygp3XcpCNkNXcAF2RRCO4LwzZp0NfceEHFOotYORMOjxEV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zFvd+0wLjOIS7Q4zLyrVdQjSEi/C/wBBFm15mlUXrmICsqj5+I6Ai+DToiRtu5chqhmV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jlgAge9xO1UxA06i7hBTA1AVzkWsC35vVRRRs75gXHCvcv3HddTO05wQs7mL5llYDRFj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R2q9JsPE4ahhSrWYPiboIN1RdXmMI5RbHxBj5bmIiirbTFGuBpirOulMkMssWI2ELMHX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5cf0Y1xji6meu7iOGhzUnzDmNeh7xFoABK4NCDEW12hr2UNQBZe5gKlcYlyfcY3/AK45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xcW3A8EGxcV7gaUb5hoCHUulwCWYErKr6hu5iayLeIAd8MFbKlWlrc2D2SrC2IeSC1tc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HBDGIUq+CKOLmakFsceJavzBXgEdhJ0zMDE0EhoXhDG5D4E3MvmmdX5/hFgp1GgbmZze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4yLKooRkyK4jfCX5/wAE1bcsJqZ3DAyrxccGUwM2niAN4dy1iE6piVW1uYASx1xCawlK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IB8wA7ozBEG2XKsdQbGUG4BzEsGzKFCpxMEHIja5uKFhWEC2qPUB0l4SOCCKwTJJRu4M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3/VKxcLJDnN2YZzWjLV9iAGUMmdEugcIdRdzEX8JsFn9UFKxFqj8EuGvsO4mRfmUDavE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gjIP1BEvjDNYCGXL6IBV4qFlnxQ+xlLa1eZQql+5QZMCkHCxr10tgBqerOUTYtekUQo6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mR1uHNR9l57jGxyIzdaNQ7F3u40cLXwnnqZIyZ+IL38O5VRHME48yOiLudp5fKUonK9R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6lsZkq8+oltmDuAjHEiGhTO5rKBriC9aMmNo/US/dXVVBUEGy8EqjYFZh9TkqF0JGdYI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AJ5xG1NTgNa+VKVMwM8ZFKWuktQVctRvA/UCot+pgCzMWvQShIWFlO7mZMHctwF1gLVE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xxKz0tzgPwVENN9+ZjFX6jV28tM4MyyhhKFv1Ist/JjsCLMoUGwRdd7TL3JwREcGe0Nc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S5k/MDEOSYANRBoXtlQqu5ZZmeTuWR6Uvc1WHzH2Ru5Seu2ZmW5GVZnaBNbmMeqR2YNs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uJjRJ0lB1TMMBDaj38wvryzoBzA9qfiUOo5gHjFPuFWoFL1O4lHQxH4cwjFeHdwjlZp8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0Yy0augug5HiUiLsMEW9yvGnqiTDZ1BPgJxmJllO0zHcNuvacK45IJ0OFSmsBPlDMhKz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6HUNtBGrnJcnQmMGCsx5gf3KU0qpeMkMF7m8gt3xKDIHLzBaHLpqu3MtjgR/iNIu4Btr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t3I5ln+YiV2NDEyyEHSKKuJfCnUy7xcBBAOxzLeD0Sz5BpSWvXLK7ioU9AcRuC1iCaFQ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N7iUVOPjqDBxf0TVczUy9x4OK3LuIbFyvmZAE/iJNCsNaos3EgzC5TgRoO4WKxL3NNY8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y+zzLS7ZBxAIFLnuBolAMMWoMQF9vE03PpMxDa0TluTbJC22VaONal45YOUwnx2YlZyf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nLgbSAtlRZDWqSyLPdWpAjq7VwA9nxEsi1gXg3XCDUkMo2faWPBHOvm4rOyHc2CMVEtx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oxzN8AyjqGLm2EsG92ZhuY4L2io8j9onCq7Ig1/a5iRrMMy9JR1ppCYeW2ZDH0RpZxLD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LrI+0qnZp3UWVhPmTMotvLAKyhpGDKincvaCuYm0gg2mcIwsia8oSdINto8wMIVTK3iJ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qCoGNaKJYNNt5hCjcxSrI21NQVlQOEQH8EOFxDFUctiUzjPcBYeZUhtiPCXBgUr6gMlX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JcWIlHELmUCIKYWbMoNF44Qoueayw4HqXLE+iBxIfIliZCMgRfWlKfaXOJhuUlupvRTr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eWMMy9LwS9rBKVJcpjh6laj7gsGl7mAD3I9VDpgMkvUsLsOZmu/U/OWlWcMwaGGY0YwU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DrTDlDEYVOmJcJIvg4YVF6YNr1D3QIQAmpcD9zETGjvxFMXU+InUqLUO9TaDCKG9y6Xs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OR4mAq9WHIFyy8wkzsxszv5jOK2S5yyFl0NzHuGXVQGZo22THZXqWatjEYohrMGZHf3R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XOFvHK529xtYKQZdnMUsKcXFTXU2Cd0BhStRvlUYjNKwL+JgUMZ5jQ1NTGDEfVACLhtJ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K1RZXqWRrphPWHFdS1lVXzCyvWf+TqDiJRCuV0lW3WVcdgohB7fnmWwo4iJbGURYMvbF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2cS9ckYlf4vctQ+Yjo9ojlXWdy4V73AGnjdQmJy+ILK27rmObj9IRhKZYfYlOmWIGG1u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0S4m954bXVKJpFonL5lG3S74IFwFDhAIIyxPN0/EBD8I/W6mXygBdINdraDEn7oDkqaj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Fds5PcbrvH1H0O4udLUta2OoZLC4RopEfbkjbF8+ZRpVtKwQ0gMWwMAKFFmXkte4uHFZ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Gs3vuM8jjNG66OZRBdZTsG98QIYoukYfn2ZVlugEF9nMsAOCC9RwMF3EblppmW2KslyX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Umj4wdgBriJzKoepa6GB7mWO143AsyBlN45txAKbKqgq2ErEoPFZHrgDieiAXxH2AsvE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44MMTLsoJwi2vkHbHMqcYDxUuhHL3LsNKKii93cYPyqDBWzwzDhgr4piIq8uXMekIRMy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j8In1hlg8MLhnRT9xm1ONzCxPpMBt38QOb0nCB5xAWl6Nx7U+NsBd9qzYhpMxq36h6KK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mTDjUUjT8wBdd1LAXJUoBn4FMYvzaJZtlYFlwu0GpmDgNVNMI/EQik/WCKFYtZi9wLwj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y5Rr1fRDNftgctVk4dzFFHJxAFF7m8b3qbtq6l/lXVcS8DRcEVkXfNTF6YyOSPhHCwT2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LKpQAq4c6jVCmgipp9vUPLEuoI7DhLBAOl3ONE/MSeZob4ioSr3BWIXkRMYKznshNmbm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2c7moYWhyWkyMeqlFQXVe6lfButjgibs5j0k7ExaAGS8wqFGkM8EzdwKLEfUUrZcqbJer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rRWWErHgJWBASh5nDAVTAu6k3UcwhQrBJWPhEcLzV3cLhh6gQH29zMa9plqjg/vRsuRh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6igFWoGwxe2ZHDhwQwmGZWdbuWASr3AysukxA+yqHhHWr37otg3FEo5TLkvCRWDib5nC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8VOEKaUZ9R0KcqId8BmCxbXEwcWKzZGbwcEOhgG1iGQoz/1obbvMClxVuHqKe0h7EvWW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9y5+3MPyjxcrkbnvIatF21Nx5Ny+jE6II03W4JpzF5T1mpVyNmofXcQ0jBLgouERK43l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LNEOzMmBOZhYVCAUti+Oj+5hSFGD5g2xZSQFiIg0YfqAcJKBc1xc5YbiGAEY4IXghNq5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bgMShEaX2gtTC0MCeCfqUiVwnbEw9ncHwHwg3k9uIDAdINvTmPxHcrwqagsc3TOWFRXA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3KgBnzG1HdAEIaY0bJQwwuSYdXcL2QgHUwgZum3hFbKGcWQWcHMvjY5pUvpx7u2R/WBS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tkKrsBg8wFcKIBXM3gSHhGmPcHYO4f1Ihwe1tGeW7dzEi6zH2hpZ8yVIo0qTUvUZ9R0W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3RGw2RcwdhAL7GITgXnEwLc9Q2xxdmZ7lUZfQmJAaLMz9T2TPaoHpsMHWUWPc2AEqDh1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rDPdezUPPITe1xZFS2j8I0DQtWcoIwb7lwOEPcTamaliMQG4B5syQxNl44iteO5a+zLK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YgxXDSK+KJa9ysgwuY0w/JMTBdnuYuCxXLAhHOGUBcmY1AoHMpaBekRi9mEW5bOwZlUk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DZo2S9FYMYwepNlliF22T8TEd3uMCxQ9C4Jy9DKfkZhhfBEUy1VOJQBuWKaycQAyqpOU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mLlisG8CC9uYUN109TCtRSLwTtOKPhxLKUxIUzmCoLmApxF117qKLIIHqmWBgPKnOJoK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XYXjmCbQKxGAVwVxF3tl8wcAQYjXV4r6TEpnymHFy4LSvqOh6LDT2S4OlB2ywAGHuBD7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o5lqamjmEoc3GPqUJCAE7PaFgiuYCcPiazhs9ztERhq4DCobKQa1XtL4Fw1ZhqiLpruY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3AC7Yuqycw+nJU3wwD+pOQSYiZgm8PMJRY1fUSuGYNYkwYghRtvErn2DqJa1f6yt2HuK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S2l/o5VSrDDa1F5jiKCvqXhZcu4Yvj+sLTJgSUxKixzKgXfMl2MlVgOZGy1uEuEKj3Ng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EyvTAnHWrFZZTfMBbhrhELGkFFvjlYB92IdT2eoIO1V2SzGi0BiguQ4Jar1aOlw3Mu0b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WAcQC2qeppOUQzBWiF7cLwcTALQ4Bhkmq+Zci4wtczIgXtEx4dsviEbe4EvNQItjR+GC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VdZawqAECAQLW5lAaaaLDfwMS5pz+oUV6S96+hMCwYCTe1ArywBEjmu2UIDBc+0qAxF9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MqLkOcklIC3EQAHCZIDyCZFHnULKFoFxQbhdYaZjgeBEll+Ua8yCw+d9wQYA5uYI7YqW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mNM7CGUPsl900RVQ5zPcxOK6/UMJkvzEdRZTLHf2YEJDk4gAWW7YsuEQ98ImknCmZ/RC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hiBMulTJjLKa3KGW/U5OI4GFW4Vbj9CZWu47wgfBcdp0I0UxKm5mYbndmeMsZGsleoDh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gwFvcB9syC+YGJUJh88XMcJBsZmp2g3EQx6iym4JnJh1C3pzHYToYIU5dJUco4nM0tzm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GJkARVursixfASrwLqBDlZxGFp1ETYy934PMtLVPqOrb5lPANkzqqcw3aLw9xtXCuLQO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epQaXIZhau8YIvqJ1OpBkEZBhApgWqJwov6jbJs7gphZXMtkE5jbLai1cepRHJUNwM6r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iUwJkzHJMy9qpnw4mDQ69vmECBOWpmvffREWhe61K8BqwMzDkltOAEqlldS+r2lhw2dy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UY3iEtaELLwLlFWKTExV9MNmFdIFK16YyBu1twXMcY9f7JXCMVXOyh9mCIzWriMMF3Uo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LTCsTmDjvUfLBEOLlOZxyyuUX3sa0FmbliyxpnMcKBYgRQhLwpzHNo2jYN6JogXVMDNt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wBWe46A3VjHQzsYXWM3vKhvpgVUtE1y7WJa4CENKzDxEy4FkrspUGXFpwvMyw25ikDQ1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Uhsae4ZEZVQXUTmMad3KIFGAJnUaTHzBeIyyj1ZUdG2DXER4L2SvF3QwsF27iTXpSU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Ua7bWxzlG6IHbNOJZwtbe5atEvNY+pTc5qoA1CmwhKoVzCeobvqDci8ynbs7lFqm2cyj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ctFQfczQ4Bgmra8ywHkgGQzqWD6EXmt8RS/9VlKMeHMTfdMr8jgZUZscTFqmrhAK8pSF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LfUPR5RYOhOIXUtynuJFCqwS/kGgMxUU24gjNS2FGmAoXSiymGp2SgQOpiLg1eWI+Yzc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uHEyuDKURpBxLEyy5nMYJs2NdopwKUJ/silTjq5URkdvExQDcijp+248kHaUPcMSq3m4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EJvS+IpyW3Dwo3C2ecOZld2TdV2wLIgS0Kq9zPs6uE6jlN4CyJQScAJWyocmpzGRRvvC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rYOpQFncyRSnyVGGDZzKwPXKcNjUJLTaYQXlpA1UxBo30TbNvHqK2jkdTGfRTmUJv6QR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5mw+22mUIMOT3HYbOARRsZ9SkgCC6uBijsY8QpW3Y5jtUrK6gyO5UrGrL4jGW7FirjzPq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ThN5UzYanazdlBAxo7EN7HUE5SbJjpnLYpy21cAh3c8YhkY6VBRdtOpeu+oT7QAxFiZ5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bDKszeiLlcQLrYV2e5iYNHZNYilIFQDo7JaA0SE6qzBissNwdqGio79FOJzJiSsI5DlM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1G1yYxyRx5XkysLbUUGuiwlxjk3GMVFk5qVHnNnBFGF32CUYN1dEGdLr8QLEchxCv90+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9QBljqbaE10zbBbuLSVTmPJssSA4K3cyqZe5R5RwION/BlW32pAdnWZb8sIzhZGpleZe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RuMtfEEbJI01k7mkAdpLfqVuifKJz2qIvTbBlGDMNyoGKVo8It+kSrGDW1tRbXw0ylUn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cle0vJkMrJU+BtwutRDFTL0n/oT2fxKtP8S20Jy1EJLplhcssFFrUTaywaJ4NXAZpY3m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+MQ0oEzhS4bJZuZgbgcx1P3Ikag9mU2NncCpqBKvM1l9pUAi/qEWbFPzMXighQvFsqC1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joWIF8WO+OaJROOGTk+JfUrjqIEUGUPYcwuQcRV4W6GbSr1KDQ7gNZuCF0wUtXYyiJv7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Zs9TjcoMI+UQIEMxyZYw4I8BAm/UFzKthiNt5idmij1LKdjqFk9J8R6oHFkFkGy+ZToC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37UsC5ol8SgLHialGbmDoUqZbVfSZicEyoqtkrdhgB5lrURmpsj6C02LEIsKxCu1SOWM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DhMwcTaBuI6hlWZdelBvqFcKTt2qPDAxmjrMKPZHM0wpcCg4uumIF7Vn5lpw78yqW3uX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j8Q5WC6i+YCpdyBGcNo6hb494TnZqE4wHerhIsFx8QQkJTuWwLFKtTdib7SGii4Jv/Vk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flQqUGvhAVTLqWcF8kwakjAOxzUy7BxqLKc1UEI1eqgCA3l9zyYuIL2SrSvNQEEU08S9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MDslLHo4jhYBmYVG22JAAKqDfiqImEOUnQLHsuuHhUPz5h03bnEtgPZMKd7iaoPMV26j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6QGJN7gGTaS2UriBSbXhIpqTuHUnzCoFtzBi5C/N1MGoXDkF8RQsj++EzJT4xeFbghdWF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9dBV3R6l1NxUpEeKpmkV9idj71CuxBgRxWuxLrLGo0pbJMdLpuN/EN7VElsUrUE2xmHL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EK2FCo/cvaoyzk0xwCgqZq8TYTwuNnGZabKOJp+lxzcjlhDaHUETBgxiN6DqcHuASodJ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DRPUiwJgiFKbhobqaiGoU82q+4qFNwLEXhcCyhyagbaz9wpcuvcDv8QXTUwKitMRfcJw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dy4al+Y8YZc+43Bvb1Hz8EozJtCBybvmZ2GbniDQTNPuXqdqSLVy55UyRX2wCciyxmZU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zu7QOLm0Gdy5rAwcy+RySz2LJfEAF39x7xTYZlm+VQBuOoKgy4jFUdcQUA3ATTN/zlO5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UaEi0PgI9ExKdL6TA2ss7i302NzAbOpmCXDl7loH3GHSgPDqCGzq1DELVsjbBFq+1wWm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trYfaCzi/KSnKYUsKvIW2vMsvprGNhr5NYnGHhcaRWVYjCqRSCpcbOLES1FyhHU1t4um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pTcbpJVWUSkp6lJoXAr2HXcu1wkvI5bhNKnqNLw5TctIQBK2rBC0ZYJ1xSVFLeYBCLNb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qgWIjOF9y4so8PifEdHO4MeiWHCpyqXE1p9McOGrrcumDqEWUiiK0LixgLPbBJlhuPyz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AQK+4zMsQ6vowLIXDOaXqFmV8SoV8YILdzLsZtlwOuZcIJwXH4gdzE3Ie1PmXHhhCCGm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GgRfUdlw4GWKMpgqLbmczOiGo5ZUKisBHHcahiuI1OEpBjzOhxFeuz6giG86n9lYduTB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BQHZAuBV6iEzDi4LC1s8JVhnSWXqLQ3xMyWiCWqJXutZJXsK1L1D5WGhJ2TLlZiuBdU7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Qcd9Qrwh/wCUN9WNyiMEyrRcJYHEJRQOSWblynVPUt28zEvwidwI/fMcfcuFQkVbHnNX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qIaj0EA1vGuoSZV7myuLmLw9lgeYNTRHUvlSptEly+GBQETZKIe+L5hPRMltemwzPXLi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sMl1HGVU2GNKnHU31y4l0RLXuUWG1MwRdv1NHsLjQpwo9Rqs0Yirxl7jJ9BWYVqZ0wUY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SUwpKxj2SlC9JEK1xWNtKl+HGeQZwherhoctXKtp824+vtyU/wAqMy4XhFQ2LHTKPGiH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0IcYlALG8w4KZsOiOWoCiNrlu2QaTJBPSXw3ainkwc9y0oNdosmjpAaeujcaCDb8xNLW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bxEMOncyyyrmWYdNwtQMp0lnfDdwIvlRngIYqrXSD7lawwlcZpj2qIQRNu6nyBR9RT7C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QLYhfVnUItsbmTIdI4IpsikGRuZ+bIvmnERpp9IgAg4j5XQlUNvLRKvIbuVxHEGNKLYt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si8TsRruVToeU/E45I5L0KIaxe3cVQ4zFU8WZgVVJRNPFhnNX6+oKLs47umcuDmNoUHc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PRUe9m5bWBlJxUdLXAhN2SqvSswCV8p3bkOZlOE/CPGAOGIqC3tHGt8YOWaaVqUBNlZ6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YMzUZamk0aKjUL1STIymZqQK6h03PDEHd2+ItTUFSkyQcsNk5qb2Rqqme9eVzqXghWKR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Cqt4jlQ6mRSu0SlC75XMt+VMq8V4lVtwEyGAcEs3RfUtZEzcK7LifWAZqhuUxrrp7Swi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Db9Sq0bYg0mQzEgtuK7g7etQjo2pncqomLaXBcLZBWo7ZvsqaJUlLPiLgFwlpwAg4EiH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W3Ny5Vscioat1yN1CtXLtoTuWWQahp0Da+pxqLzLbj78y1hUxcDnAgSJ1rUI76aqocx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1HIV2rc2niUJoQbu9TCUsXUYGSMkNWWPcxi0ojuEetBipcW4qihnsHZhW0f0zt5Ixg5W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gpTK3byQtg+Moczq+Y6RncW5qA+zo7gYFjm7zLmzlub0VupV0up5VCJc5J2wXdRXbgbY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deNRkriGWvNTIWLxLYyNKwQzFJzETpeVkMS/d3KqQdXNltvDqPtLxcStt6ZtuO0wC3xN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j8Z4uOMTQUO5pUcw289QJAiPJFg0aRT8sg4j6h/UNLVhhRvBNWBHFmJSKKe4+rNrhCi6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FJcWausZ4DRKLuqqVFUQNOQMOvqCcCFQ0ExrT2zKg+53BKeTPUyIPmom8rLeG9XDsfgh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TeiQz7ZyGAfwpTe4MejLMoaj1XUUOjuNOtsGcamQ0eoJa3FZdtxcKznyjlkPcFUYjgtW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WfMZ3sGcFpiCY0NS8Kq24Is1xMrB1rjqZejdMrDdRzdvqXZu4bgx5My6hW4RnG4VMAaY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VS8jcXToXiYfVt3GXA3AYoMkVSwEczsdsB3DIEw7UPbPmhKu0ORi8R2RLoHBGynDmWRy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2dRbfsJ82HBgVcStl8AMLejIQvUKSJcKxXh+IA/OjZmFFoB3YXC1jaKAKXKmHhJ8juIkC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ShNFoCVJorqLYLcVxDwJne4OBZr2ia0hLxgfugSOlbl6G6xcwuqN/EFR2iqhEQpD7CU4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hxME7hJD+IuTLqEbP4sHxsUZjhUdEym4XuO0VmeDWyAAs6y2sswxiDx1MtazBiFaaBGe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5iFs+RlTRzuiZzbSsTjwRb7DklUa+4XMmCnEyxg5YoQG66ipdEtxLWa405geay7+IZgr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lOZXosC/10BpMmrXZbzSw7llQfUUY20k2hW3NxUFVbcwC8rcwiFK2CYA9IpoQTDfYblT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C0XFVVWzGor00zG6iVLdKANAPcXY759QUphoSbZEHVOEQUNSgOnNyzYDmoCbDwRQCC/U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5eRrXKczIEtwjqcINDmCTzhfqNjFTLUDpGNaJXASxtC2IJP8ko+LAstEFgfPEaG9jFrH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UcVWioWu0DXIY9JnwxGN1qwi7iO4B6riOANp+Y3eklgG+XUueaZgoiioZSWOZb9o+eCN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umSmK/AM1EXqMM7KmDgNovJFMVk05OIxIZBha2MRxxhvEBjK2McRJpU63GodILBh2ruO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rUKqQND8QilL/c6sV3KKSd8Sqrg7ToHFRxNtQNvKSqiziKjnyxxDhu9cFgtvphMa4lFB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ZJhdLMXM8jDjaV458IFC7ucTioPuxpa6s6jSB2uLF05pBYAIMF+6YsA3mbEeZYQjXOow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cVGjfoTiDBt7YGFHjuHX9C9RAltyImLK3N3kf7neXmVriFmYrK6NTSwuoWrhpZnynOa1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EYWwoRSWsmmKlNWGzMpa8TsQ0vcW5xc8yiBlLSopxMoo5xMi1PqFGacyrNObMutocwS0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RWTBuJbvEG7V9ExGgaSOqzvpH3ZFiRLbAhkeAVKw+AihMigNzo/qW+dfrM5Y1aLcCKA7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0m9hzM6KI3AW8SuBc4RTErWxmFhiHUVpSZbubwlp0fMLoE/UAR53TiXGHlN3AfURFoaq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iYJlcoE5Rqq3DrGKtz9y1OnJzLSb24nIs5DcFEuDgjajTUQEMWXEIMIUwZbHTK0QVEyZ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gtVNwqVPTNTsiIqnBmy3BgED3OWj78PH0cxGx3MMEZa6mTc+dT356ZWW+NBIq6KXuGjW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Xqgp+pSmrwQgP5XFSVS/xFQLg1G5MepUtt1ALTbFrfh2HMAGlDLNde5SotyjZXGG580p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XcykA5iS+W7gtBtyymHA3Bo6OfmUFiYjCaovOCZ7tGL2DCKylWqlpjbWnDEl6M0Ltcq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hw0gbeVB8LiGtWdRA9Njn2fUqbKM+4r+BLeITPciGgNsSq24fMQdg2Es3HoOIui/DMnQ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tBiX0SFL2y0mj33AxXUSFj3BGjgN56liykXrP1N9o4I6phGKm9o9+4OCqHU1u5RbJ/bg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+sGVWzA5J3xFRa5pKEGzjEVeSK7i3UDVrMQHPq7hWMPfuMfo23uCbW8Bisxe4N0l+kcp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gQyIOZdtEJUDjmBgAXHEFAsk60lZZ0Gg5gK/mjCUFUjrOD+YUILp2TvCbTiWoRU0QZdy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C7sm5tlcRXgBjPM6gCUo0PXcpR0QKv4KOZZX6QKwSdBFRnt6SijX7o7TJtiMfNUciHb3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pmcMmTWojUGWjjjDyaNTnURVK9sfHJsl16YWVI+BgBWRhBl6tDC6flLZJsHtPeIHBQM1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yHCaQvubJ6lnzra4hXIuJ+CC4vwbaYABNKcalw76eJXo3LbBXK2QLpTeNVLjf2a4lLFW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riAYWqUIIykcogoBQYR0re/GgLCYuCp3GAsC1mNbZChctX0dTMojTIRQwlGUiUd25ilL8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b5DMFYipFq0TI5zCDhv3KU9uj6hVkPRDLO0cysXSXR2yviVtBF3wzsgNCQFeWVbDRMlr5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GKIW5Xbg75iKRajuYslxOfBgg309XGBbdwYVw9R+9EWogOI0r1FzIGNXh2sve2mKgiCY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lwRFUURye8HzlNyg47j7dstDnKioo9YhHaz5j1eQ4xzOwuhhSxFcfM9vhIyu7u5XyNiR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WVmFpIZPmUYUaa3CbPFVL25WoqzaGaliLlFsDlBtoxIQonN7nNwBdIHeGbhkVsJzCjIx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hKWmXJ5IORGJhdzZqXaLOQzEshWSyNGp1tSipaRAA64XTMAl6wWvN8EoE2auBKhbxCIv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O0knphg8KNEIHS9xCXNfKIWq/XzH5k0YtKQv0mGNHCJbLzOYgVipOpjT0alDxcvEvIXO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gbmRob+I7F7mLQj0alCZzsdiMG6ItzGo/QOia0QbqMQhNQ4IB8fw3MUZZ08oUFnOYaR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GhLVdNsrNcOmiDNYwVMQ4OW4mp7D3ACazJ6RfvDldXxPZC5DywStzyxylFcMdYqzlUx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tAUI4qW6gbqLAqaTmXR4YqXfQV3KRe9xUKe8CCL1pa9QLas4GAl7FxKNWoMmSzUCKyXU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sIUtEfEPjHgZmVHiXS19x2saTEDiFhcdENguKr+qVmS4e2rCjcby1M2xyhUvE4LlmkHn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/M6GMpj7p7ieZRCoeAzFBy4HUYLzJfMcDTLCsbQFAmNwBzs1H+yJz3DMWkIqHuVwS6it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w0XD4UhRRPMGFn5RqYDxIIKaswzMgWyI4Mx4UjIO3SO6NrricBMAgZ8QnIw9CVYii77l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qmNQEIL8JgLFNUynbZjLF3fMozLrfUsDrqIVPQiNxcyyA9phywehS59x2+RcKjZcVAz6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uY4qgHRWskrcWp0QMNU0VBivlTACaRdW1W3mUeKMQrpjcg5MQtFi1RqsowRLHpyEu2sl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ZfbUA6UYWBU3qSjuZNTrHKAW+iLG8HZJmZLq6K7lxbBvM/MAlq/KCLAvPFwS0NiUn+cl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PaLVt2lqwdiXoX3EZuqjhjwRJtyEcXBqco6TJgqDirEwWcW6ShNNL+Ii+QYBJSgxVXpJ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I1NLKFA7hEG3MvXMwvExByzKpYGWJg84xMLJGUppLC5Oi/aMrMNwx2LLOgpdMVsK8pc+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mMFzWoip1eoTKWOICatpZqK5jSxRiBoFAmTMhZlLaq7leVS5Z70rMO2D3ufnNBA/KKsV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bcEWuBjYkMsWX1eYOmBthGXIItHCCx7NmNouQ+EYJBdmbjMPklKhsetSYBaFEsRyvMpB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BWJezbLtN1B0jEQc0jH4l50PzAY5tEaRZSDYGXqUW8ubg8UXlmLXRc17MpbAuoWrR7R0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EzhweZUG73A5NRDvu4MAji2B9cnyhnSrjgQoeZWYXEhv65mX0zwgL8holuUAwsAoq2Pc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dsobFriLILwgz0rHqE+iuko/YWVgnD6iw0DjmBX2aviAPaHqVZbWSYLfRKiyDcp7UB9z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DBK5IwqvhjqeqWEnGCdC4Yk03DiT7mkUg6g60ys3k7mIQF2RZWpGAUGRxA6Axcu0scvc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CWMIUYNJRKX+0KCg8k0KrqAVa6Ix/wCtDOiqpkWlTHEEBW3eJa2Qe4CaK6msKf7QaIdl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JFhVUij66JizHWJTA/0QxMBf9qK//Si83Xyw4LfHcDwUh4aphVWs4mOP76ZMteZVCBeV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YmCsxJeqZCglGkTAFUHMK4BTBzFwDhSMQoYOHIhxVdWlpfLgmdEWWMLrO5fT+SgKhz36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BpxGzt4LcAmgOYsLUqNuaFXAjNw+CKuRZsjxLlh6oVCXDPEK2xsLKvVXAAlzDhWYccQQ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rU+Gpb2qoGEBguO4tADe1AuXBygjATaK9IDc+sObvXAtSPLK2UHRhMmlIBrY9Rs7Ul5c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bMvuRW5g0GyKik5ZdaKKIljVh7leJ6SWDMNMKg/MskKeFqrxHHB8Q5CHam31FDpdR3cR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Q4Eibu4wEV9RbAhxLW0VDoAhG0XZamWzMpK6lLQusy2c4pUurF+RMV3CK+VdwgXiaWx0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KxU0KVK8QQQIKQeLCNscX3TKKPU9D8PMdKD6gFP6gXFy1EcPhDoxeJZWU1nmD1TKBYpB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EVLWqtagpGW/jgRZcunzFW9dR9Jz8xKa1p9Rw1gGjXB7lyTR1FVjcElvc0aLmROCr1K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m5mqATZDpq7OZZvgRwIHBHyCbn7kiQsgXA14VwaAxSwjZuZ2s3sJUxUK/IpqVbmLPZHJ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vTYbSj52PqViMuF1G9sklyMCvqMB68xz2EcQce4T0lZ7EsfXxnbrGoi29NweEpuIDJrQ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F0W6zKIKXxC7WYTas7qEtQ1twjDm1xg5O6iDMXb6gtTTxFpH+pLBK0LmqwhLGht9zqTa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yKwYFduEHIQHUOn5r4nRTAdy5M0AtLQIvLrMZQ1uBoqtj3Cv4/vMWdVhaZvTzD+iEQFb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Jzcr3ptCGcYiI0jBPZXrUwlvVSkJuBuPZpLTnUTGI/dC2I5i6OZTvxMXEuSt9zp2zOAW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0axBl8soMTSvCAvErhJRW/JlX+3qZfZ0rZMZQd3MbCfjMCkS/R6qLy4DRK0ttKVQoDsa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136RGg01UeStdkBbQ0lMxVIqKwbitld9S9nDMyCCh7ICfCYlY8O4Vi4MAsQskEVpD8RA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EzIJQ7CVOF2GZRUWNRNxYbNqgP3heYALQgTOvCoaxcE7huqX4ZgJQ5QSwY8RA7u4XKqt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B4qZ6DXMAti8QG5TuYWrwQ5RnOBtX7leuKgnnw7ZRjMwwjX9VBSGwwA1guW5abnFJEr+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OIo4czFQfkS+DbLwGCPFAMRju8iXA25Lgf3lcSQfRjCMfifmMDKMniBRRkjAnFxYcYKa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phKz7jwRnkcX6mB6bjNl8Jxh+TMqw9RF4vN1HFHPjqZ7rGGK5TwhM0QnPEQ+0U4GBVgo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FtM7SVLXEHJAnyGWpecXQnEn6JnL/wDWYWvvNLBufNJcMuzBoZa0Fu9VChWqpSG2UgHM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qHwuwW28MpGxG244lkKu0dQFgcK7ZZXzMNySgWG94Y6qnkQBChdzmeo49e41t9oBejSM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kRpqF2C8wsgAx7iLwAseAraGXcPTmZ9RWoOHoJ3CtTRygVqWajXh9QITdh3iYDDhLBNv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ygzEZ3HCCWmZlLPgyMrhW+xEqurTKBq2wEW3cbjTOQdRfKYY+ZnKePUwA/gmA4EXJs51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IitHuBg16lMv3wzLehHA7Q9BTZqAGMq4LqcVLETYgh+BHeEPTGjW40S1hLijBylpBQlJ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rTuW5GoVRdQPoT71uiVBR2VE93q5esdx34txW+oa5vBMw2l1okVxhkZUEEdlMxgLsIGz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KU9xFKL6jG98B0EAb5RwSw08S7buOablLpCXFy6IGF9SgGaliDGpqkzCuLcPGvkxUtQx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hwS0zrqMkLnQgkK5bRB6lQcO4nXPcNRwzEh4uOg9hUAUVRc0i6xCaNRiI4HUECs/pMWS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TaZ7lyGtw+JzxLhidIBRUMsUYVb6ljFz6l6cIKrGnEX6pbn2gEaHgZe1Fbpi4zFZihxc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aCDmRC2QmahqCluMHhc8QmxsmVecdg6oNSm2jJF/m5SCjVkuKzxhHBjcsqwji4c5nKMA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OSHcUZYLPLlF4EioAMzHlxcHsR9TlJbslVA3+Y5HXxjngXnVwXpDnbGrqvLHQ05WW5Rx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BLYG0Mf2N/MoxARghVrUozuFyFxq4uD8y1paos+yUZEZfKN8KvEdoFYIlbxjPTsPwY48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/dlWhvHSGArZKYgNMcBbgmm6NBFS0GpKYRKMGKYXPjuYPNS6YDMzm4JM7lswt4lZ5v0m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FWGDLM0OMxMtjEEM3bYlXUymS5SJeoQTcOYI16GC0nx3EEpgTDXWYEMma2TC61xArsOZ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KwG3ZiCWbYubHJ1mOxBc2iDF5mK2ZqVaUJTCluSgcauHbDSMAEHDC8byy2APlK3XkXqU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noxLCwIW3CqSShaMOIWIPzIXLnu0JTYnklcDTBWKnJhOqYWKJ9w5YXXfCiMfWx7jZavU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XYg4bFxFgL1Lkm6xETBpZCNKZvqcr2llvsMTHmMMUIoSzVk2UuI75jyeNiWASLCKWjvX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i5MLK2Cx6lxu1fZjdLXaFkwRvr9dSyu3gSgDKBpfNzklVIinAbQ7f1O2xj5jVJqYXA+0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VzCjifOlEZlDgJaFwi+BwEwpiHycRW4HEBC1MwnSxXEU5axFaXGUZqyrwjUa6gbmF8T4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slqqLhAV1B1bfESK7auVodcQYsTAbhEY7lTwUnzDWKrfbKaLtkS4MD9wtWZuYRXUO2Fl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RVLCpV16lSKtSxDAblM7epZLL7gjgPMVy2HSAsQ6WZmWFpjG5WZcd7i0anXP4mFcgKOp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AxdumJRKjCjRULKtOYZR2c0g2wrSTOI3+ENYJvMGhnQZjLuA5VT3NQoZ5YDaOSE0u0cy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j7ZVHZwnLVpSNANpqBa+mJZTGNRVzWg6j3lcRP0w9zN10wxk9IYKiqyY6XNS7Ao49pnM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oUaRg2jZ3KitRh5meKO5YLjkS2gmLrc1qvI9zALk7WLHU1iOzHc3CbXkYOrFfLBBuC0v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UOOpYIFaL5iWEOTKFq9cxPg/b1GDVovuNCoC1lbrJT2INrOtM6CAhotDKcq6YjoQu+kd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Yzg5i32TLXcItqrubYXBEQlwYF7XFVBmIQ8GkFNmdEG1aXMAvPlKb9Z8oSiJxKKy46zc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7MkWKco4FR3KptfuJq1AgyuJt7EoV+oSggK2P1KV4TU4oJV53NROAg0FuK7hHsRgCoui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Q0CxKbkLG9wlKVzNhFpmUkVLWkYjiDbcSlIfMMkLmYYc2Z2TphmLZLXiWLVWUrBfqd6G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jnXpKMBtbEaV6VL52+IEbX5MpGNrahUXu9QTbKyzrZRjRglUJoH1R1QrM02OAizalbW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dsSxpcwlZTyjSMIXbDqGiw9RRoUYquX9RZqy3cIv7ykkhFY1zileIVqpLXwamPQb4gD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y00Ted3LhxnJ95fqN07uAhHM5qMet1nWX2tsfExDoGKHdmSB81qLguBs+seLiNCKAMm4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wAPuK2A0dy92pUHco7JRmNl8dQLXL1KdjvqAgLKzNp2EMTC7KiYVbam7Cy/iItXaVTBp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IoomTnfC/wB1sR3yXUZC1zW7JwEGAYXuA3o0Shnt3xGgtlEAsFgIbN9Rf0hWrimK5Dknc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iLT2CHUnklum5FRulzAtpyR4P6T4wpLnOuYg8k9JSq4QtnBqPNRGEvq7lWH8qC0Ucuo5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UMOrbj1cDMQoVx1CiBjm4TZndQmI55h47FEdIsfxG63uZDgzAjjowohwJboGYC+VtzE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GOJ1YMtEdZ0wKqZUXwKbSF9WJJaIjXMZv3crlqKl9AktBSkypXhBWKWUWspvxJ+5vhSo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BKuLvsjYp2oYWNVLem8T9IGYGB4+Yr28xlUzzBg+KbYx+ots65ioUgS/bmYhONwbDMWN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FEMJgMmpgtrmRUudAyw7veucAnhEBpsjqQ1VTIhGSlLVQKbIukwxUslTOkFRXVVLDS8c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RdwOVC+dwA3Pwl1RFnMKArACYP0OIAvIcRjpyJl+mXacy/jVxPsBDkupZVZgs23UuboP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3PzLGgahuZpxyeTDIHa45B+YLZYCkutq2VfMUigahepFRDsRQj+LljXczXxMlIAVusZg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/KPVMtMDZrhjXheO5QBL44l+8y9s4L40TOIdrcbg7uN8KwJfaNB5zD7DQ4uNWy41u7+5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4Sm9tDuJ691dy5MByiOUUtYS5sisR7OY3n+yUJELSL5riYchkYCp0wbdRdoQMfXYyXOZ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EXXLHNM5RaWRjYRpLkZe38kb6gEo4pe2CF+JaJjPd+5hgCypTYeyXTgKwwA2zCvcqtlK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8w+cbit70jaroksCgUXCnvLbDcW4mdFW/wBxHXrZWo31Z1MuCUI7rrUB/a/4TYk/pF9y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RriXxA31heY1jW5PpM2VZcUqlo6ha2tB1qzVQrE74lad7NQcQBEFH5gAnf6lLJUFyoAy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Xt7LtBL77PcVsc+41l1NBdwbaNjqzKFu8J0YNat7RcyiLWFEvxR1BOFcwDcncNp7jYLV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JvBi7NnKYOyDUxK6ytbYP0UhaVLw6qOyYajBLxUxHQsRLjUqtLcUq5meYBTCmHbfcQK5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y1LBZGfcJUHhTIStlwFwNxgF0ywm9FzNIcZudkxlsdoVhSoI9au8Re+ck3YVGCOSA44M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5ag3AvpXEwVUq+pYNLcQUd1XM63t3AOF+JReNiG4fVzXic1MRk4jQbzHIl6rymBEYZ7e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9TLFo7iOsFKYLwt2i978XzGLKhEBunCU4jGZTYaEFnTaDSZwbcr5JWEj74mOoo3EC29M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3AMW00EWsdEAByoO6jKNjbKEgrLY95hhu9pfOCwY75G6lHH1Y2ymMg2A0l4g7AOItbH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0nE1ipWgWIK+SwMJVJeSZwfapZ7KqLaqmrmVKB/Mz9hCQ3Z9Su0AXcsochKEchG2mOpp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cCtLUU3CBHhgsTnaXRFHUO2NozGJzzLmuGYXPsmGRFBzEzLtK55nOYwcxf71VOyCLGY1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NyyhIoiBSMFl6myceYP6NFbNRCNRvcOa7SJgpTFepjgCVkvcuNBxcZLpBncEOTh7m8LO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lHrQbTMRpdI4h7Blty8foRbwL4h0DJlDguIYRHKN1DmV7vmEuByPzMbWt+GPoSkAOLZQ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bcy6GhvKZepUDD9yaf2EIRFmoWQsXpAB6bi4FI2ytSpAc2QXNGoeY0KIL3YiLNglWDby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wU+Us5KipTvucT1HIxUL9wkIuOz/ADBedqZ1A3ByzWYvyjxKDwY+YV4aeYLFFuhxCVlK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3UcHExG6coyN54IFuy6ZUvYVM6mSHVNTT9pZKI6U1BYoswICMTacpH9RwDswmuBPxAOS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LVDgMfMYaFZy+IHB30zGW5UNsHdCj2yVE0MGXJzwEWbhRlBQik3mFo7NkYs9OpSwA1cL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SOjNlQB4GWVOsYl426pmBYZlLxTNf0jwIDy4ha8tJSjy7JkFBsQYjKGi/mZVr6lGWcr0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suhVBMeLZIqhgT0yiopsuFwGrhXuVLtG5SCuXTOnZmNl9r3NxPNHczDZWZyAsjaM7UoO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W+UOwWYxKJMV6zeDYe4Xj0EmEqcalz8RiW2ATLnMOIB56YT3hcH4gErJjWTUXUiwg+xg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YgBPtxi5HHE7FL9Ihho1hvUQbjmhsNPUeV0nMUb9HUyqNZubAo77haODKNwCYooPbEY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s4j+cs4blITa9sMUyc3DgrXUNR9KL77q3mVW0tMTAC3yk7vnLxAtSf6z0BqpfrZ8JaQt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B2XiWKN3xC75NaQz8etEatnLUN0kwe5jOgRH01ceCHiMPLG4VQJjMYDWZk5p0hSBVmOB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K1u5uAdQCFpe+nCWsLNGPpMS5Qxm8XBq4jbFT1G7aOoFX4TIBZcoxp1LNqS4AJY9+YXa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PRs4t8zEindx3mJZEYgOCBdw1MogoZUPMqhm74BKUeo6J945BdMQbu3mFisswWxKQaVG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NsrMowUwGRFdnjJ4cK1wGbl0wDFhPSHcrKtqG94nM7Uv1BbnBQQfPuUyNMtAT3zAqDER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jCKTnLUB7zmYI+DJKgWZROMHE2EOJUyj7hc1AGjnzFws2mXYu2DqiKjinoTGKNXjcJip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F1KRMtEyBuC0uvNXxOOVWCKE91M0g8Qjk7tAoEPTOwyAhY4IZBglnULQA2i94/qC2+TK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isqm+oB3O40s+d1BrNMy7Y+IyIdNw0hwQ5KG9+oBXFIPFINDp0ZkF8kxln1A7H+kR4Uj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AMTdxi4qO8/o0ElzgjqAIzxCOatGusGTZ7gtpm9SwZ+Ci4NrqHQrX7mVqzKzNBuHGBVJ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mACGvcv+ifMt7SFkoItu0yBQbRdXo3B358pT7C9IEoWLjEZjlYwlLbuabD3GhcGOoSea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Adhhl7uv7gVKuFuUrLEVF6WRu4VcXCWFIAdz3LpAXUVywcRgtY4qDAunJPRHGOI7rl7m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dohtTqFQ88Tkg1I0auWJRaWupeLUXKWlUZ2dlnEQhyt6iHCRs6g56OYtLnIi94gbrpbW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LQY39CN20roYpPOVMmLJrcplgjs4LlirGpaIGxBu2eg6jajJzMMtMatlEqOcQyRTUaf1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1e8wpPLUQDbufEHfUpgrDfzAYwcg1FC4Kj12vBAnIcjCqU0pAzLNF7lCmyg9YPD6lJNG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+BL7bj6j4xwI654gtmjBKhVXuaH6HRGHTcXiUgz4GmXGlVSE9Uf5TkSpfOeIQs1VRVQ0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LWBdXiVFjHWAcPcEJio6eVGAWP6lS8zf3Q4dTrl2iUW1yMqiZSTnqKGML1KDCiXxNBbY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FmotjBoshKbGea4nLjE7uJN0M1MoCuZfMR+YuIxDiM2YzvsmRDkgLOSFELnFhhfe5Ixt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Aob8tXGUE4rmdRblTkiwhDP9ycGKmHfbYwRziwAkRCHy5mEy8HMWQ8zqGrirEwzKN2Tf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zf6IlK0xC3tU0wpcvcskYXMsBZVmbC8zMbAo1Br60epaGXhLKftBuOMwiiyVq5eYN8wA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TAtO5N0K6lG9wzOm6xiziolK0y9CE505imNO4lmDjoYj3LrqMUI5fc2YelggIO0oaCGS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vMXU+TaKOQXXcTATvJMVlLAolldXk5mpbmlbMVcHU+BeJZJn3KugA1qZGl6RhRbSNK8kz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mczBV8W8Tbb3Oszv4EEKcrohHN2evue5jYw2197hJYEOq3Lo8sRKVliA+ElOF/6wthAM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g+k6ZZYIs2SpRosOAdsbfnOZnLKRAvqRe0ZZuTYPwJZMJgkwcRYh9IW15huqt3LWHYz2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gI3dEz6vHEMOWJQLXiJuuJZuNcCbCOVZnAqw7nOHRFczfOJTRxDVAhddTNgV0zoBOIZ+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kTMplthhB227ilgPEboUZMzE+jjtCqtxa22Y73vmUDkFPUXg7UOVJuoBKqn4R4mYyAaV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hAXaTN1vcWmLsVFurQJUEuS9st6mom+N4qLYG3niMmyjZVza0G4DoMMps36LuYaDWDZF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Jyu0IJ0FoAb9zHDEwjMaOsWSi20w9QiGgz/uUpUHzO1jcJcs8Hcpz1zUv2o6SroX4RdM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mLevOJc25xAV1CKP12RKHTAtZSxAsChxK0f7MCyu4beZQw3yIV2KZllppL7iVXQhqp5h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HlwIEiImQXTVw29ZuJObHzLZhapiMCLPp8QVxLDcuhS2U3kdylVe+JimJZ6lvy2ziNwo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YK4xK0i3a9wQ4ypOo8lgNxAKpmNOUccQLauo4vIKwj1LMARgcRVlQyxVyVxBauXGOIuC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QM9+ohnrReGWJ6iPxUHMspk4iBydxC61eWdPnfuZOrRAFmeWUa7JfCRfMKoJXAy9wNac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fcK9lsQdwlwGYWYosts14uFcAZRpUyx4XnQkbOBNIKjiN/8AJHdbS6y6rFzTobkHAUtQ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RawzCdGGYDXzMjycw2xI4e4cUymXi43t2TdVWpmlG4y9AypTSNM1NQ2sCCMJAGo03Mgd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1DwEea3BVW0Dkh4jgFedS3pYubKFGhgm8ZWCByLTACnomDEtSoa9oo13bVQbdNkffL5w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IQNjY+4J5MsRQMuGLNkp3LdytGbAylAHJXcoghkEcIKtnDOMlHVCecPL8kuRbe5Ubrq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PwR+qXfqHmw5hoAuorFxJehvENVi+JUfkV3UTJZB1NGvhMWCpRwNpiWUVWaBbAEo6gtu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MOhx3KlvMLYDHIy0zbF8zIQ9ysC9n1C0beeoC8A74lGDkpFRgMz4u4cxu8yPJNUUW0TM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Vj3IXbIH2gFYb+GGPF5eJd58DuYxaMCgK7OYytB3EsT6l2XdxxKyI8zKMxKS2rf7IsT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3BsixHRfYHmWtrt7hm/fAW2v4iP/wAMQEPa9RjZRVZub47S4GjnMdiwNRrAdROMTQze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QqNSnrKC8eTMumcw+oBcfkiuD2XlJmK/wIlJpsdPiatb/GWJtu5YXBmB0aahbCx+JrAX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xV+poB6lFIslQIVMHRLAZMA5mmZyzlTtMuQ2CPDvHTtHBMmKDuoYdrRDQt/DKxhh0Frx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FJc6ouhGy7cDv7l6Y7V1LjDtMrMS83uJisoI1oSMDXwEZhfXOSNw0OTu8SirJ7mGtBjx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C2EXoR4lCAHMoCV13Nl5nwxuBMF9OIINhFHbio4UjuL+IhdIXKm2fiDXOEsnuQxas+BD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e0uirS+MUzLRqVyxGWYEqCYMGpZlnE0BLMUSr4Vr0tEvC42jW46S7TmUC1/cEa71DXJL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Qo249So4dSlFNsRrLr1HbBe4RMA3Mhwh2i1MCYJL6uItl6QE6FqphYtT3nCAAw8h1Mrs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S9SxUoBaF8S+KT4c4UKm5DlLfEl37wV3BMGu+pYbbj8y2sgopa4PUX5tJk8GlS5ry6cQ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asS3AwTJt2qFfQP2S0drQkpWjcDJbeI3RznMZvFR2/EjTe37igtbKGHhF+Ic1k/E47QW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wzglvqCg4uYsMHGZbYcCGAaszF2iplBt9QAZCjDTWisQwsUmEOcMRAsV+0EsVaqddKcw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Qlb21LQeKwyuTZBHruViPdEpx01DBe2CLMjniCr+RL6BTSdsztQJKyDTlmx3zMC098sQ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NLhwVnL6iZXijltj3GVFMZ5mJUs1EsKHMwVgNwKaK1GViFGiE4NuXqcYAe8DY7fZDLdv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FFhuYKDfMIt1slzbENC7WiIlxjDMM+ZwFII1RhuaiaQOIOEeLduEXp1nKBxylS4tBycy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UIIG8D6hzedX5IkDF8sx6C246BbVS2pAj42QsKzmzHiOw5u4JGrxLhqmPiWOOWRPgKYl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1TUYL6ZparCMVwSt5JUToxmHCq3MFAxiLQOL3HaeR6gZuZxg1LiuJ3TtCuLJDCGrHMMk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jbk9zNxKMsf3RcWoHFkubub9w2xVGZwg5Ze0CgS/XLyS44YxlqdTBd7AnxDMmizI7hY4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nqaRDlIBEDsDcDT4vHuA4YeIigc4mxQC9S/LlN9xjsKLdREUPKMHVDbbuJTLeZGgdbmK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xTgqiRnCE0gfZiXszHScdJW5WGOYnl53CVaYbgdl8QbCJgmsbrLExamWJwgMcxF+bUcH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ka5O1wNnPmUiMpcqB0c3A1IiZE3JkDJqpiWqjOo0mf8AHPzJYE7QrnUbZocZxKqAw7Jn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hAYA9TPQ6+kI0JF3kriJa+BGjUv3L1Dp9RMIapmkfVcLDVg95jjFswJzBKVTYwHwIjg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9olSuOYWLw8RmjWDRQT24b10l7gHk5imWhMXiOuuQXBuOGv06nEUmAw7iyMLpiqC9eoG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YIQDYm5Sg7cYlBCOzuUhcbKyw28BLL7AmjH0vMUl90tT7rghdtxx1C2p6YNPjRTZC4l7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TDguYUS7WaDeRmVQT0xGsOMS2F9cGNl4xNM/MRVjkEDERuMekYUC6l1tTEbA09k/rXTO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qJEOQl49C/mKA+ZqC9KYPixLyOzmUAOl3HH3wwZhy4Zor+JctmXS4D7TOYT6ZmysuIHS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6E4jjuGeKYxYKZlwxIayQrq9xtX+UMlhrFF5i7s4uJUiy7j8aXAMsgDQmxvIJl09ReFv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SWFa92N0bxMFriJvshi2K5mhWRNHVSz8BCrvLoBO1WYu4B3wS5WbipGAXuXacTbDUYgZ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yWKfJxce0LN1blvk7StSf9ThK9kAgvGbmbWTRGADcWITkHgBsdTGbhfUC2S4Er5RbLQC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lSFHUWIrjRgdJQE4cywcWO5ghDbEKXBzCiLW4UbuYKUW6xE6wdRq+HEFHo3FUDuhFrs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DXSxKCGyyC3NBmzexC+gWZi9BD5tDNjOJxm0A347MliuYtMp1sdShLm/UreJ0xF+epTQ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SudGs3CwYmcx9fq3Btdv7gANOEEYUy1ARz30gVXCgf6xhVC+Im4eKx4KNO4ohW2s2uK8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XS3fUVBr5JZgRXMSAAd/EsDkdzGSBduZjYKTU7V9epxI7iVSm2JLmVc5adQiMXMU+yLk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EiRilfLN2e5xnYIoRLjMqERy1gsFqED9mCXORoiqlE6iCFJG2igz8wnqq7m7BicYb8Sg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d9MCqHZYlssNbhoPdbHcc3dEejdNwQ3mLIjeXxJVnXYuGOlZaJelb16hNTjHtgUC3NES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wMxy9Q7dPSKvOVJZDYI64bS4GJ7JkPLpNxrt5hl9JqGVAGimbeXE+grJ3NGRJDY5DPzN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p4hxhg2wz7YmGpghezGTbJGOMszMHyS4LqWZ0mqlTs4fcbAWrBQtwtgpcsQtQvMrYPv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T/ZDyMZWxQ/iRZhdcRVKw3CbhogzyQDpS3KSvtMGncwNzyZRGzDM4MDEq+LpC1FvES8V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XgbDA1GeWXJquSfpHtXSuJrstwaIsuqxfM74UQsKLOISfQ5agIQMzR3ARsLMetS/cqqy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8RqhOUGd3LVZYUouR5BohevFx8Jk1zFyU7TkpUt9RBAG0O5t9kT+1sVoJ1xGIcGQhWb8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reYOweZgq/RiyVVSotZdILDJJXH4xsKgYuNaKnqzWVKltksqXKfTO5G4FcnTxddSm+IY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lse2OWEE1dWTAyVkh6Sblc6iM/umTQ7swQF9oYgm8cEQcxUtFy0D7QxiFMuBzV2diKkd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ia/0VicQ+GuZoFXAibOdTOmTSmcA74gaeWUUVzmBR0mgbZmo4WWyRjDHKyrg8XiMMp2g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+2NxQ6MJQFwQlqKxF50tZJhC+pkzVqlGcXnUDe+jUq2vTMBcw2TGouWe5oirsNQWdRxzB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GIQxr8Ufm/CoLmPQyyzLcwxXIziVvO8RJIDkmo24x+pXv/jiBreQ7gsjINMKOWnCRJGF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iIvVMXmnYrCAbaxiVDZtjMCmiK7RXFdI5nCFs0hdnnfCT1MY3RwXH+WKg0cx+PJvEMXa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wMRwpjsQCr8Tegdm5ZDL7m4IIq6rbUrBXWUnDirURXqbrKVbe5nZsU40Qn3WZUADliMM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EsVj1lt9OBLjmReI+oReYdLgJRSV2luO+7iXMwDZL6mRsJS8al1mbssy4gLR+43aUL7I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5My0GHomgdxHW3llrVZolKVmkOIgCfMQNmDuD3CBSGoioNzJaIlYCANU7mZul4mFgfRH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LF61gvcYCsxiEA6HCYcZEYUG9yrPVLa2srMv8g5RN8VmpcTWIcnXNzYcktymFpZlRm1/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exxKOdFIQDl3NpoZVuAG3GPmZH8LOIqtYwvuUdnpCaFu/UJGEsiDYuIdVAxrI0zqZlgI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MqBpiXKxvTKZa6gm62PILlqPpqfUqixKxncotu7m7esnJODEyiO14R/MOPcsfdReRsjY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z7i6XVmbuoxFUB+BcRFrwqCBN4+uuoB9xqI+KgaKW7cz1AARTsNcxAgFmcRslp/UWihu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ojkjzM/lNxpxLtlL6GTCY9rhWQvcSuIMR3qoByrRDtqWyNNeGCVDuFEdI04mZipaQlOJ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v+cIBAwxbcuZsGuaRMFdRqWxigu5h72pjDOlI9ohylc1RTKA85RzOPZtkCD2z7wlg5wM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b3EGATZVORlheOZkhQeogqqVTCaZ1fGPMmoHglKDnCLGC0aqKZmsJUB2ccQXEC/UKoth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2UicLDQt/eHgwpKLDs3LCqsxNYg7elRRbyxRLIkZXUYk/EcVL5SkvuGp3dTUqnSPBq9S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G7GiC617hq1yXKZaoVaxOVT1z4lFB4MVhqOYpthlOEbQOFZZNQYh/PmV7gtcky6Q2HiI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6fSmWOkqAeLOYUWvE2Qe5ljCbI1gUmJUa6VQHArL1N4ntC5M3iI0U9Q4+wJEKJUtik3h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MT3CxRsS1GlPylJysubo1UeGn2zCLLc4wmXuCngXbGSotRKlEYH8PaZ7ztdxBDgRlY52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pAFRrjSkktvtL6iud9TBug7hHwU+o1t22iBixiXGcMMxDWzU+ZhjUdNt+0JxJSiOAP6j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+I5hq5ruUBRLr1FlMX9HvO0bjoDPc6xrMYCirsxLd1vQqApNeVLJK2twYMzIy9kZbNy7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A7jfxNWyWKvm3xDJVZnPMeiNyf3mPNbXuXqNfjUFAYOYER+CUQpxCDrroxCj7glL89cS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U3LMiDUXEOZe2LYhrtpWgys6eaMyvFSMjljbqKWOSVpl176RMe0mSWmKmk4Z9yphg1iN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IwPqCY4LqWRS6vuKemi5h9hobZ/jMJawr4QqqWykCHkckzjZjcGDllBtRTmAFRuzBVlO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wM/qIMW37hVSuFahcz6sx1HbEtrF8DAFO9wQmvAHUzqkhtxG2F0uIuFXOB1+Znrr6nMQ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KlqluWoFqpl7C2NxJFOTUSnKzgnJmFwaEh6pTE9KisqfZlldZmMTMG4hK0QEInaNlvlN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QU5dYQC1SR+3CLVaajbkzM4MRyszeb5luXEw+NavuKTwG+ZceTEpNVzKaZ8RG5W/4Gdt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mAAqf2iLXGIWtiVDmGyJBXDDDCi0ajmbKj3l4ioA6fSAuKP3MVtAMkp4jYif6wWJeGOY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hF8g7ZjdR8ZsBZYs7C2GpXLlg3hRzcuPUoxFqb9x7WDv46lUlzEoX0TUNymopl4LRzMC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DC6IrVSEt0v3AtsyxMYbRFQY9RwbykKC4KQyDGiBsXsJeOeoug6yrb2Eu1WsQkhMCE1s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wLlIwOytwtuSJoMjwLKtg0NsV6rtnN7aMcUN9Mu4BI0EUl6G3TFpVnAy2Jah0IIY2U0l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xuV2GTTwQsv93UDS9FgamZcM4JG9j6hkJCyoOPHELKmYTlVT3NCO4oLkmjpnV5qUuYqi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jzPCjEBRXFqYVZmeG+NRRVGMuloa9IZr2/mPogtsgolDCk3+P4gh1q7hhCrmBL+w2b5Q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2EhpTGJgt6TYOTCsJ2hK0yTUtKPaWFgzGgaJ7QKCi8RvLVxNmnAqXSuDFcymXaVRY4lt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aSG2jmUsj0xAJqwBBfIGo5GAa7e4lgTDua6ExAi5ZqJTqg0kRRUNTU0zVQsAUcRqLGji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VLjRWFxgMLdVGhajqKPXYvMpy3tcdAzpijAjqF56YlQoWKVmbbMAW9wcbMEWZ0mF7hBW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sZcwnc1HrgIP8zlXAeoaRYNT/Q5AGzrFVLjG+9cRBewuGVwRsq40IrSuJcP73MSD8Cfh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o9QqSWaSWal/5lxwaaCZjPOyUZtaMVB7b3l1ze6hpI8wp8tTRM3hhFgWl6lYMa5ldbzw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mIPRDFa8/Ebiw6t3AzrDlmJ6xFgdazOZuFXuNwDlUTus8I5Aso5zR8qGG3+CUR3wIo2F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xo/EvyURWH3OSpXWWoVE8MZl+r/MKDbAGFhx6mKOBuoBOWcxcYxGy8fxHgGmVDhzKcwH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Ze8UarqRcEeykyVWV13GP5QjUttqoupvu+pyqruIUrZSzTE6BzOJDGyL2ZlxHDt1MoEI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c573EoUDeKmENnWIYA5ZjeuzuU4f1MAfbqEs2V5i0F/tDE/ZRL77r9S09RC3OGpxmKmW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pU+jMhcW9TC7uBZLXEQGWASqq1poqVRBqpxbzNCULfUAMqcow7cbomOvD0joAcb6jIbI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GZhDir5SGtBe4uYOwneksADtsjECYtuFLLmAyFGx4nqYO0K5u80x1p5lnU3a0e0PRgSp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GoNRNm2XZFlUxwXa8RqkzwwhgTnRPsEsRZjERk8PzB+f0bqK44znBKbalC3VuYVPhAeU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q0JI9fmHHC6htGU1TDUOj1FUmpQ7Y5lxmhqpXMFmCIAB3H3SfEbMA6hUBvxuiy+o41lP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VtY1GzGAW0sDQubFbcS1NRicq3cOajYi4jXw3HJ8R6jD8T8pHEC2LKVIYHUy1Fy7+kRg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kzQSncuABKUEBZcFXUQ3KuSASoEA/qxhchDyo3LAIuXKnEQSzESmYcXPjwQMMIIUOm2b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O18xz7Yhc9yv8HzLYn3N0AfEwIehCFezNRH0qMK3PMsVE9TFgFDcsIU4ojxXK6hnlnKW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lhS+lzXHVItMuWRZ6MrKWmobJ0I2oi6juZXiEpG1fqWhb4/MC0RSn5jqWtVImyA66n6xg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CBtbeW+IdFudTV+iZW6mohPZgJgetOohUIXW8TucDMbVyxKNS8yirUwuVzBU4DqY23pg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J7nJrXuiA0jpKW6O4xFr5lmGF+ZRCBtxEPSblCfRUUkY/UvLjTECwHBm0/SEANR7cyya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ZyYYqJK9XblqFBe6qX0jwalIMvUr4veiAXZVQbAiswGPopnGEliVDAmbslDxBq6X5oq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Ahduo1TbzRxMBYqFc4VHBStw/wBIr7nDY6hHayzKgHGECQKpWYpATMgsC1cSswyzh7Jc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YvqXSaoiuEXDEFyW9THkHdTN1MIii/zSgERbLlJj2mLt+SKZabqcQ55YJFoG3tGou13L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gYOB7mJWrqUpybjpa2mSG1rER+Qi4Ws13KVWukWUPfiDBRo2wR6CIYptjbmqY9wq+Wbe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XdXMSilNb8LDG0xiAeTqNrDaY0DMeDglWrE0xSKYfhHPuwmRvLKAvoxKs46zWsxN4F3B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JYEGQ+I2Rgk5KiAy4PZBkVDmJoKbSs2FOuYQ6ilATNs8uVyVloMX3ERxV/mLRHqVKWQU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afHRLLJk8nxEp2TMXDuMtXWKY4LlTUuqwbjQthDLlbKuXI7bPKI9RZvmGqARDQcHcIWb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mcAQdTJAWCMexq5l9lA13KjRaUDCjCwbQeJnLmSEZhw1cVDIUtRUjYwo0tIcTlTxAFGc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Fdty4VA7IFxQ0RXALaOYbdQGZZVsdy79w4iRmONo5p/gQWPIwdQB1VE0V+UDKslZIMMQ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HqVFIUYjAdFQJqXuO0ADLSl4lXVsZxbZub4jZmiHkUNPczUacykUatzUd03D9YEJGjT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ON5jAZ3c1L9IQeyIeVT/AMxFASvjPfLg1cFL9DFK+W4WkPF1Nfjmv7o796TIiiW3HS5R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HXzB0EriA2aSwtYaOJ+lMzSX4ephtqGjM4g9IqUeaeZZ36BqUyVIqTrtEuGuyYYUgtso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K9LMAZgy4tpgm7yYczrwQazMzAlRrOpc2OhmEwHM4iMXplRZFE1Jgu6YAUTmGvei9TpY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pLCupYGByTAMrsxEXMDg0lwoQvV8JTaNA7snejjEG14Jerj6nUTqDVgeiIchFcYMrY14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G5T7iTbZ1mUhl+yAMZ+xRGfAJ7iyojfhCco4gjBi8wB1AgLwhBKCLgPwI672FBqLYbTm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WwzEgEyrBV5qPU77luPpIMrM5Sy4KVomyXvKZItmCHMERcWNMrqKBJ8wsOWo4t8twAl1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Ftqr5lBonmEN9plcHbKULkNxEC7JcFBRGouWzuaIpySrio3SZRhOILQdMaaTgbjJmHbE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scTLte0vAjX4S9lfMb2tWiWTyBGBV2ICpvN6mJbKzHIrOYVbQZTXw7j3wDz8wYTgJSZR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rQ7iGmXuFrsYxLc4BICuUNxLDHfmoe4xne3M6hsRZd8kA5JxUZZky1DK2tHy4OBmYTM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+hqEVypQIaqDNAU5uOa5YlYOw4I2hDIG4nmN0X7fEtcBmN5bomK0dQ6R/ETVD43HsERa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80TSCmKwLGTNGrxiIsvalqPY3jlgsq0q4EzpDYQ1kIINLNPmOUrex3HGrNwCo3MQmyYq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UOh1LI974ixRyOZ01VxsKDgy72lA0ltZlQ3kwvdcQQ3h54mSlhhCbO6lnJm9YJbZcjc8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eCHtFqp4jtpM4Ic7XM2gHMVsGpa1K/rLABajplLcCambuXHVYqoA1uNQeCqaQNUVKqoV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oHJxuIoFwOugU1KVyCBD0o8hF4cFMpLtm4cNjUsq43Bam+RIO8FwVPuAXD8E5uXfOMwA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ot0cQ3dkDbNQxF0DY3KbWNdsVTgTMdRUVYCj5lcqrQUpdsTCOOkwHcRN/gzm08VBbaOY4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LQhXJLEe028HEStdy4245SoBdn4hAFphOu0JyqMtR07j7+tBSl34QBNI03EZ87xm5ZSl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lx6lDgjEU4G9ATUI2MIgUcy9gt+YDscB5hf2CKPnUHMVyS0svqWytWgmJkyqaiZbmSKw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dE4kcohSVvHqW0Nu5dDi9b4Y9oRioOZaA0UsuhZYsl06sUwnFAow6y4lghv+iYrnyOmG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b5l4VOWJhoK3FvKuF4hoZfgRIKrgViZhlnuMwPdj+5GUvwQHIdGmObAWgcSsH29RQsNB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CyTLacyda9ylRI/K+pyubOKlcDjFyxpR7OCcUI7vcAXi7YBX9kNmcaIPEDF4LlE8dczP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zMab2wXCqCyE5yVysxU+Qi0MesHLuQzL5FZfcsCwcEe0xsh+U3V6iYgq8wnsi2EAKxYI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BzV4ymZsdSFgO6ZkJe4vE7L4j9XOXUpbZQxmhKM1NzqDLN0zO5UzmMyLMOxV0vEJAmqi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iUigYqKWzoxF+yEdbtKki2Q3k/Iiv00zIKW4IIqW6jJhYcxJ/RNIbawLBzL9WBWJQ6W7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yC5PmXhxUFsnrTtjFWKiFAFjASkuVwRwE1Ng5RLUVZB8TClh7jO0wzmCWNQxMW4P1gyq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fjkMKyzDIC+ri2sShX6zAsFmKjghwDUVuGXxBa7CUrxiKafmGgEwU0zNhYrfA9xYr8d0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HNR23DGrL1FHJg4B6IB5VnuH+Jlzwu4yytbnpkPSSqQVwzBLdazBZVnmDAUHcQrDhAWx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LBSWCKShvqNioGjOZQCX3DmwvO9Qq0UW4NTjol0jDkvEWFy1iUlPZcwBapLIZepfGPMY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pKwtDuIBloM21bJDzffVS1zFn3FxC6hjJaHhHKJ5pwJS8RMyFbrmLMG+MoyENlRE3b8x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pmUQMZTeunwmFCuPrqRFebN8ytwiXCsh3c19n5nQTJAFbcqX0bdwkuqsRQW5yXmVD3qZ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fUD2spcxwBeeZoF39EoyqMJMgLtpuNoaYSDSOU1GLAO40uL9wG6sNdw3HTNY2LuKG6IS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Kj2iF1EkosbCbcvHwlQoeUFrhuXsrl7jRZc5ZuBdEGVfGM7kQtsVUdCFeyOxTxe4wMvJ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qH6KBYGGMtfTd5iDO9k56kwRo9wB7DGGJSZOkyJGQ7EZAvAlzfcxDtEtEDJHdx6MGoxx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xiBIxy+kQGQ81Cj+0RFSeIpdMrMbgR1CjR5jhYHqC5c7kTbgdS1Rqbm/VH4Rjoxk9xIw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W5ekbW6Iq2q7QQQ6ESx6RqPUM5nOcMoF3zBAir1KgqNMALFxDOPWYCuJ2zbBP3LglJhl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qGg7hOA4uYrFMe5fYaSmQigLMQQYzCV47irzN1AZhtLlyeaiPDZhliuaZ1p7lZwvue6s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q12SzNfFQy2pl0E13QllxkoxLoBh0OJVbXyhklXWg1LLrhpOffE2wUthvOepwAbWM9zc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lKXCFap1Mi7pco7hdAwTd2CiG6bYiSHf1GWsjHMomo+89s4WuxEAGhGVWUmIhxTDLalg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guZFKd0lOIAsJ0aYb3HbE+rGMQmDklJp/RGojlM3NOLj3FPUxFB1MYpe4WVL6jUPmrB6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EvBUaVcFupvdvXMdsfbAqe3SDdpntMQDeol+Ag5K2Bid0NkzTDUbaKrIVDGl9R0OTfuW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UPYhdQhQDW1Es9ZlmAv2mupuhhBYwKGUo07YcQCVAs5dR4cjrsBCWa7zUrz1v5iX213E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i95daZk0Cobx2MVAscDMoQBxc9KpZbVuWq3KIjP2XMqcqVS4JUADNczEEohxbS+atco3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crW7GPUDFVT2+4Iq4tHwGdTXf5D8TPiXKl04gsEGLGQOpiiHM3QMJXacAwIbxqGBc9kc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1G5dzNML5zHFVDQQKKMwrgVES3OzBwMEEY2dQCsHcTGVeu5kJq5M9e0FgzLa3tBRZ+I7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3LOG6FmK5QXXUvd0pKyKNw1Fw6r4luqFP5jljU4czinJE8CwTvM2uyMFGYyUjqUui0xp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gBmKUOik2WAdyqDBFWdovyYUxXuJIPnKl6czCvcqK2swhl9mVG9IHqnvUMFEJQOUlzhX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rp6l9pcwNTemPct5xBmsDEEOUHyiuAOEC1qtNx0KPJHyXWo2VaiVt4YQZDmA1QfxLNBa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muHEDC3B9YmdggvKQWAdCFwnCDZXSymK7xS6vQQF2LWoIYT+qZX0VRL6ZZywiNdr1M7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3OjGkY6RDiDZT8wCovfcecTcDM21uic4FlZQFQ5grRTJOYtgWymKG4rQLdO5ZzK7V9R4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ADQ/cosl7jlIqte43G7pwxgwDqb6MVKrJpuOMUbdzIKxySxpWWcKU7gqGbMQ9RcZeAvS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plGNTmJzAqtbbBL7p3cuRb/IgKEAPqaLTTBIDSqIyNhseWN7nltotzxBRVE8jKZDDcZt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ESByF3XEsBR2xYgInWYvK4UpV+U5P8koiZI4DkL6hUoU1fUKSWYYKtlp3LJlXlGfFSLo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NleotBH7l4mV4ldeC6j+ghAEPcbCxqUCiXeFOBj/AJ+QnIwZmzITHT3ECUc3TFcQDJM8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lx2obO14hOhSLDuVLStxVBxGu+Wki0yVKuhBGjQfiACKXUppPZASKdTHqLF5w8PuMrrm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EzDuIlBvNJrZL0TfY+J9czxAbDoxNhlmby+E4HXEqb5MRM/GuIbNbJhpMiyCi0bjxBbZ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lVKbQ5pZ9VReiAAv1AOQ4Tu2ZShtiLPw6hGiDxLJ+mcq13NrmoZarw5jdiwrHMCBvmPF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Nt5tTp44TqFdOAqNKaS4OI8rtEVY/tS3jYZSWWLzHVm79p1HbCtDNtrmYjDtME5B3FuX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i7yVpgwarz6m478wXZXaYRnquJXWPIhVaZcNy0sY4IqPqYohQ1Bx0l8tvpCZgb/ljOq6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8CUHHV+pVkuj3GiLcrUzAApGQKxcVPOtcTWMTgmJrucAS9oUgYCUZBB4qYF7mr2HnmKD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z4+qnz5m41fhTcRnIzELIxlZrK2LllYplZQewQ1jbuUfF75ituatTEUNHDLsD2y9xGdk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kvUTZANLcM8AZZ/hIolFocQZv7grKZSkZ9NMaJTIYteJ0HUpmXy1uo8WD9wRLLAFV82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u1lC8RWSqojvorrgIM2KTcWoHpB3Igr2lvxHG5jXodwqJnSSqxncQtFYMRZLl43waRfw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MOsXuNeETEdyEsKyzie2Dggib90quBm4i9GMTEpGHiHy5lw1tGo0VxOszKwVaEsjekPm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6yzcKp8gRNsMIq68cQd1xV/eYZyziPBL1CQUNpzHCp8y1TfJmZB3nBQbiO4bD+UO6YnI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lMd57yiF3MFr2cErcidy9EBkDc3qJtlD3Bq+A1buUcEhOSlmUBS9pT8amPJcxY1GY8Io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VG2MGkWuWcqe4Awzc6JdAwKj/m5ly1AzNoJgzq5fugEPQmOVbbBDFT6I9JeH1AAxOPJ4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x3Ki1sgFj8RiwN6gD8YlmWymRQ0SjrbZIZraNEPU7LmXxpiYS6uZSLcRyl7zAwFRrlnA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kksdkoA9hP0TAhOLTqI2JloQy9y8nSVHQbPMulo2lFCnJiJU3pLOkqehiNawZh1aMzV6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xHa9RUIXe5dbAvUdAXvJLFy25vmJCOy9xSA+ZTViYIVX4nMXQtrllEz0PxEBR9qlhcW7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IJtiiYyIHa0rpgvPEZ/yfEADQVVCyS+pqlrh7zVTPGGodPDc1VbLlRkfH8koMizYaG/h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WttSzN1/UrdVaqEHdS3XXpxETJ+447FoYr7zCyQMHqVTm5cWOLitHGoUilCLj/fIlS+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NdTfkFW5+W1Ep9cyuz+yKWVSGEMsIIE5YtY5xMOIMQEQ3Fk2RJgmPDQkuBEHH1GY/tLf7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p1KOhVyRydzhS227GOzWMowIaJn3HojjrF43CPDjUCbjpjmlt3C05NJpPTRBgSMGnaD+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ExSbcqLgPdD7gvUNfttIT2ImAAH0llFU3iABgw8Tb3ArtMxKwnOIdj/tLG23iIWmi8Qs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2ShSV13DallahMRBoemG6WtQjc4ZiqBiXgriahbzuaAVxEhLGiEkcmUmzpXlivvLiZv5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GC7isctoSJ9ErQxZhiAhV7gWWbUmcuOJlsLshjwGNgxUuREl5ny1NgO8yyEvcCDHZldX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Yf1ZLsptIRiZugVAycylWA37hXtzhiH7VAH6qXq/6IpVMG5gIGPSaNXUW7h1/qlLvfCb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JQFtJFKI7gtdOY/WjiFhEMJCmljnCEdOXcwWkXqMlrdgy4hUN8LWCo9SPSc1vMNA0zgo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9s18DUBhLblG9zcsM8OsEaVxRGEGwpqJpZTuaKUsIQbFNAziZTaKtLVtx9AOL5lGOS6O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cJmW3VylgbwRkxK+5dRekC4i33FZS0E7q+Kny7FUpVvuertVzKivvE0quTtjYkNxUP7T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fEAsaqGoE1HnMxU7ynNR3BUp7tQIM4lBwgHJmfhtkXKhzU7hZNSxFhaqO23pWIFF5pna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lxBfC8u4TqztGIKhqpaReg1EA1uGXF+0sXHePkdQgCm4DiOEb5LNOSmYqjAaim2SnEpj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+iNTPVJKnz3CK3u0ygClzUZAAGD3ABd/FNBXqFx9MLUKCj0GZjqX4JkKqY3OR3EqYkz4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M8/aKitfqFr/AHSZ6vNyyIDV8x3BgnjgHJRu9Sr08R/Lnpghrn1MweTfuUWpwQnhWiWz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hV3Mu3/cQMBwwzRrcsoKuyY21zIKvqYFwvExFq7tmF1u7grcoIYP0VzEoKvRHZdUWTfl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28xV9K2xrxUTahFAcCXAYQmfmOX33Fj4b7uLhLjQS4jmRy2InQmS434L4qfnRBBwaphx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JeWuY+CjRNy4+xC9YLMqbckmCL+7lQ13mKIpnB6nLIzUtzItGuy7jbRQkr2xzDY6MrjH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7HQnPVwIcWiupTgBgI1+kLVYEOIDgdzkIo9hKJ/kQBOHJxKA7l7lWH1U2jf0RFuC5leC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woDhlDe7fMcfI9RPTncAcp2g6rYHmazFYRVhgN7idg7LAJnIjJlylV1GI1zocy0e02o0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rhX2nFxrV9DGxt2se0u5ja8iPS5Nw9SMndYxBnSFVcpV6EFY4JoVcqQWibnyZeLLuqlg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MbTzOriAkF7mNq38JSHjBeIa0osxNgm2ECpgb9OIt10WEpPag8PlT1KqODAIlDsqplLF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73KB29Wc+OiCFXdzDN27meADzM8GLvuXRp6gDMvSOooMQ1LuxiXbVArMrKFEbdLNb8ql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Eq5NWLmjZG1WAuZTtxxxCtRoe4iuYAXLo09cQMoETIdTKRalJhgNAC1lpweozsxf8byR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3FQhVZEtS+4cS0viFZYTa3hiu4Uuw3q5XK8o2wgGZjl3sxutpqDfDEu/qUQjYZf09UmV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i9S9YjuXoUfNgVFqehhXTa3KLS+/olg4tVOUIJhEqjYDYcy3Mt5Imh44YkHKNRTXjPuA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85mSqHMdrdy5j5DUxOzl5C4rhocVKz2LGCHGrmYIlWk2bP7RyAbFOcTAmcANwIt1wouM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Yi8AgrqLqBaVxOhVL6QA8zuA3RpZeX91NnRwIYRAbUI4B1aWVRnEMqB3BrT2Rl4WhHSWg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kqBwxIpliLxLOMmnmVyKNEopwS4Mg4jpcSkBoZhF4+yKtTSQVVLc5hdQY3OPN9Rbr2l8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4vATBEDlZnmR3Gimmqmc0TJK3KEzOItuDLv0QspGopm+8NEXLzphZuGvcpEaaJ3iTgQE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ogYzu/UvW/wmDfdYiDVFLsEHPuN0K1TBr2HEvic/aLkWYNx4CuQZsH0ln7Zl9afEMG2Y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hsN22QCacxrY8JrIbHmKXzaYRLs5ES52yAll6m4GeWrVRMoGL5iTbD6hQFIRSZvoauEI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vJuwiigbBFgjQo1FEZs0vqWIW5zLHeukZeIc9ZVYOa9wlfghREZGsQshSMQ+SW5objqA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RbLgDB4yT4mYIGx5iDIMm5Tx+G5SKiYiyAkFgbrcpBBq8L5fKW0a+zEaLK5OUQXOc0wT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OpTRfxG/kL1EGMKMGuGFJRpIaxhucW1yTtKiwiq3KYFIht9xDtJtYL/O8yxwameZsmMte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wCfi4nL74xERcwhDEVMKnJcDsVApjeh7ZZa8dT0hxF6sSpfc3RgGji4QmLyy4XNTj3H1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VgzGR1Qs+dZAGxRCuCbGBHV5iPHhzLcNy5xNAdBGr4PMOCw7nx3qzLWC+Y/IGYyF6m5Q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KQPsuXtlnLBnGzjH03exOOu1dSxhA2SsRcjAVBRBMVhaJxGJiDdQ5vUsVoSfMGorVNMR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yj2mNRzGbssPwWxivwypAviJYVf7l7BrDvBYRSgrMsWzoi4QY9fAFQjKcioG5m9yypca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Srhgbqiz3BzZ/SLHflPyo9QIMzvHCNtqs+UvDNlogyONxcr28JDXWYwNSGlFXGphywYq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7iBtalRh+xKY+uFDHSVpy7YlDMfiEzyu5aNA1iKjY4eYwBIzncSrlGwaO0xXqLbDkYyW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hTC+WVRW60qOSWTMZBm4ZCVrlffUsnNjsdS0zbLUIFTEvkOGWO3XC24UMGdnUzxx1Ax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iWEwP4Y/WS1AfUPU3s0aOvcsYz3KhxkMrdGCMZdkah/1QTX4TNBTzMNUHLDRqjNO5Bhd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QwPuMWMeymb58xQJTlQdARtjajPqFGs3iIYlSsRQwrDHvxO5Sy+Y0MzI+gkOdL9zFta7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m8gr84VZTaPosTUTWAXZDAC5cJqphBizk+ojpJ+5UyQTekTBDgxtQgKjIeIcm7iMDRzL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Sy5JZVjUvgcdMz1DErFqlF1fM1LtVzMFfNx2iq6YZXqRudp1D2UtwXLpOYIz2uOcacPcU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QmKL3ag1BMWMFYuOyVNPSGwXYT5PcrMvQfMzxKxIQG0gATpbErWZa7ZSurAempggENu0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BZilChXSXfHxhmL2mQ+yZx68+QlMck0sNwclSgtyzLRwa7nEmSTcpL1XrHxP3rAKvMCD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c2co1xLty6lJKoChjEFZI7HJmBgckwzlLxBWZ7FxDSt7GBmWuLgOm0OQJeNQGxChaiZp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yAt4e4iDs0wMFVuZdDmZk4XfqNNIG66SiGqaKlgBdSpyHBDsJ06n1Ve5c4XYAbDBRtud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V5bjWOZtqJiUfmaV9JQhzrYKjZyXB2ayqOY+bgeoFJTIY9WSFO4YHmU5hdVsVUZFA3DA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Vrai7RlqjYDU5vD5lHfdSNUEuBunSLYtt0hikWzY7waQPgiwrVHTmY0INiNdKK2S7LXi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YmIZGLaiaiiBLgNZlOiDnmOCfImUYF1coq6MwJYbBVcRW1bLAUEOKu4bEG8gmz17IwUB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6horTMb5U+BO4jCkCfoRQpmO5PAnIC49HM6GGKUPENMbw8yywqX6lOa0Kcy3qDW4eVzM5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bVjEVrH5i46TJy079wSg2PtCGQEhiO4rcwwuArYlWVqGz3MDhjiY3JfUKUMy47SiiUx1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tRuBZmAMT8MsVaZVPrL6ouOS2uXe24SqBqsolycCgE2t658IAIDupqZ1sDxL16hy6hKn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eF8lgX8yhflTE1ZR3uHs31LWtQwkezMwkFOKmOuOKgFaSuZVloqFvf58C4yHvxu0q8ku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S1gH2XTGzgDmG53TipZc+UTDXNEyTtIQjkzA/wBZwgM+dQhT5JtozXcHUNYwoJYl9Rz8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G+eJRSwKudUTUZsw5JndHUHtss34LsYb0mYRADWoYkC1X3GRgH5ZSQQhh3aiotZjEotD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GNq6IhiEqKMql1g0iwwsokKDXcuEMtN8QKUuJbBfKVt2DmBNUQYDCsQm9SxiTGMbCybQ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AS1+YQ8BuHMtOo0ehwytXzeIjLkmDi6UwhAyiurekyhL7lhNNKmyGbfdnUFeJaktr3L5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wJX6swhCqOIlBz7iQ96BASuZUqu249eqtTVDSieRDoIDTHt07ph2IrUPQnMWwwuZcFKd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9rd6iCzO0i1l10O4Hkyx8QKBgth5qRfzKxS6p1H1ZwQHFl7jUJaOWA6ag6ZbVzukz6jM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Y5aIuMjVxstXcs/pqVIqp3DYKOGsznqZZQSIxC14w9y5lO4fclJZA4iHctodkMRorTKM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CE3a+EykHbDi4AsKUMyOgmxTi+LvVGi9YlvGPoSq7xaxtC98RaMmIQXJ4lHAdTACmya4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xLOCKWrJwo7UC4gMj2QdXTJG0qDaRq3MiqjSTE5DKoHioYtHUtAaxLlMVHaYXHcyQA7h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iyMobFt8wd0ZXTghJX59Q5oGsRDI22EcDfFhmEt2/RwkT9BQaRp2UH3EXlFqgMRZQ8iD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yl1nhxG4B5blFKKk/wARDdxhYgheKo9bNZZhLghQEwSqqiauDcz3rfUe1bmJohmn3G5b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upmVdpS0KYwHsMJRTjS+oKHUJSo3UcwW5hndBGC9njmOoVLKVyyvaNB4OCEt9EGq64Eb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LtzMjiBZlp6hi6h2mai9sRVri2BFBC6jipdf4hmCEdiBAr7ghpIrwirqcGyYcDQbuXGx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MLNOZQ3zGOtCgir6ltN+xnAkrlKC0K5gLwi2wth3dIp1OeUcxsTTb3Fr57iF4rHua9Lz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IVS4hW4lN57/ADmCSUDIM9ES1N3AYpa91dnVRjNwyJVJmB5ipW5su4lL+QcMI76jvWXD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FRLpg/pN0ggiB1biNmrghwFfaZjtTYazLIdeeTMJ0wvLAFiF2mlgIQoGym53+GZkwOTE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uu5nv4cQrZCPBKsH29Ss46g2NVzK3F8sC7F/QjNKxxEtWMstPQ4Y8E7gRXb1Gm5EvxQe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2ywrEssVKpEjvcuNUGiVrczLwWLQtH4YNWI5hce5kVghiZQoRhiagdrNjLCPUYWIiL/m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SklWQaydTJfkwUrckPBxOCxDZhzEvwRwQKYYlqxhEZfiBJ3Q+SRMGJQsuC01hCcWBCWr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3m4Cz9I7Wq6mrz8RB5NrMwUr/ec4TkjbsZZTMpKriILBMSvVYAi7ndmpWxsCyeO+xMaw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TMuZ+23E9yL3Lazoyq1DYdxU+UVgFMwjHNiBso2X/SZ5bIxS7MweYiaszFsC8LxHFcHU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Fh1MA2LEwidJtiuY8s803L/gCLEeAnEZYb1LGMxqFSt1e5QP7y5uA2l4g8czFKvhHL3e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atK9ppDhZnTBY5LUGhR7Y58F0xSECqZxpxtHRisywIpDuKyK1qY2WXErK3bB3W+EvPpQ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twNotgl4qLb1McFkTCokMsEWbEv1Gx9wWXsm5kLYIKQW0CYCWNM0cwEXLNeVtmBLFEhl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0w+1ZnANREsHsmGdUWzkESCwdNJxGtSzAdS9qcwa9xO43K2MDKoV+xmDzdtyQxTmQOtV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o7gKdUYEuSxeSEBodzq4CAku9ncM3FvqHGTQxOHnRE/gStpbKoW8rgfVr/6lSu4Iuf5I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FeiQgEZiGyqrFwf74MgW9gXAvU3NwRsciYGd8+AHNIwDw08yVzm5WhTvmUONNFwWxDiW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EscSCC7gruECF1I871EL2CglIPE2FCkpXbozQ3tLFUolrpN2eyLKtANZyX3CkV2g2RaD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VMe2HaVshq3vqEGZL9SyylqvJBpDJvuAlF9Qrg8PqAhBvucCSi80ipYpY3GoWZ4uLeFM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63EVvQJY4R5urqequCKRqpfajxEqU83MUGxLE7BATS4q5xxYcQpYBFFJrDepetzhidoX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8c3BW3J1DFuviXYF5Ym892+Z9Fj2QytDmD55mhFEHJ0N16ifswlAmraWAfrMVAb9IQBh5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RgvaaOP+pYQUcPcYBtdhlNZT3NwWkzxNwHL5yhNtauAM108wfY5gAoN/M9coiMa45hTj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scwAPkhe+7JuBWgmFCsWYRC0Fe5kF1EbFiiWBLheYrKc29VDMwbWEGlPUon5s35+fUxd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4YhQV1xGq2l8FuS6ly8WQbhNxqICidhFlK+YpNONdTNGwRQy11cIAA24qZetn0TuXbKX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gIs9y1tEgskycS6paIR/PTxKtbc4ZhL7qY5lyqGQ5lDK11H8LzuHOO9R3m87iC8T2l+K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scjNzhhQvsQMsRt/LK5mb2QhZ78RwcmDsWW+phcDVSy9PDMwHFHZHR+2HEnMHEIFvHMw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hRBFKqKvTZLdgt1Cij4ZZ5G73MMR+eIJfrl+OIQkQyQmsOCEGPJEKbtwuMWFczDETSnD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jAtHtEssJBfKFbPMu1I6uKbicbiR0zLTylFq5TA/0QBacXDaZHcXXPqNzMRAC5IYkCg7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GGZAfCd0OJUuptBLiN1IsH6ibhD7mUyZwYhyBzVwV9I2Ldy1A7Nz7sJqfeGBu7nJVHNS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mAhuIJRIRLb4S/6g7wJ6e6mgDSYxxUuNOG2VXQ2JDasi6SUrc7O25cSccwxP+iXne7l6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y30trkiUe0hi1bEIVZs9ML8occ5ySkavS9zLERmL+Ow4nBH1/CiN12epRZexzKv5UvsO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YVToSqHBubM6eZ3Ttr+syaKu1Eii+o9Ng3fcoKDRMhUG1n2IMrVEc4WHlcXpezdzCBN2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MEbTFQaJRqViyMaE5HUIE7HqWh7lwBcAHcQGRbwXAPaF1UVVZ3dwk9Jh4p1cuKOFEC6e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A0wbgrA8wGgX0gg1XMs/cKjSWHMtCysZirDTsmnvLXMXfACDPxOIMrgzN3TripRZ2Ygk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VDLoUYGi7khCdTMujw9xgpj9TQJ1fMzVXBqoMwW1CZWSNyWnLAq17uHSn61BuZZdRQsW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ma5QWLXR4mxV7aZtB0zCTI7mG2ufcGA2O5cSNdEzgSG3TliAiZNx0aGZmckvMkCCVfZC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BcC3JocsV91Arz1RlNPEpDtwxg6nwCjC4nAX1ZmnSxzIIcGOe5VoKwbZChGGUe5YC/UL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TlFF/EX43UVsHdMtF9TkhFZ4l4wJUsRa6liMDDBqo0lGpTHsmzbeMRcTYhYgq8xqirCZ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dBlWOIKBFRQRpZuGLiOWmA1MegdRTUMcglQqSthE1NiyfpMcMrgJTKZagRfeyUilv9Z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uAeGWA221ITpc4dT1K3UtHzA52ykBfELlaLn5RYRCjEEQA4IBWE5hWhlxEGu9PqLvZHb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BzwfxEHYZWYjOaUJF0uomgmC2+S+oUVCoW1MicTuhWSP8iy5ywpuJhkdOYGSHaN+kBGs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ErPDEWpVuIIVAuICqoOH1EOx06mFJLfEdWPp0TAgttzEQCwuEjhNffuPEX8TN0WnEeuV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DhgAjJlKFxCUBeEfjZEZ5uFQNjbCKlcRoQw7g3WdMas8mI6RjiPsBJwhthlGWIX3gVfR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WBoUWbvbKCxwZl1JehF3TzcS+rFZlRdKDFReXHcaa4v4TLiSPRLmyNCAC2Pm9wBXTBmV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G0sLFHMstrWcw4oK25dsXySyIHAcymUoW3yzASmbehRmKGBTLDl9nTmKozoiaBNX3DOo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CgOSmKt4VB2SI+IBmjLoC+ULwzVNyxQRcMEYjgZlNA8bqJeuLzxLLe4xDnJaimuOzkn0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VVQueJiGFnEJtJwHMV1ZSBf3AOGKPuboqYKM+5TSrZMOBzEoDFzSo3oiui2DQXBwD5lu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0IC2TxGOodJ9lMhZUeTLKCkyBc4CONweR09QUIFyRXRQiarnDV6jvzmAgmvCuDeo7wVm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9RuyuU1lHjiUoZdwdHCAIbNamQxMpe5QvKQDLw8S3VspnDjMga6hlEF0xWoEzY0GR8yh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EUzEZA1nGOwkqzmcYJRW5YmwHIr/ACgdrriIKhqClEV2mLohd6RFwzkK40wo3tQVRwzM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C0C22iKWl5OoIUBeZmQYo/0MMo1YwUT1qXAh9MpBYlRg5ML7hBwA9TAqqN5nfRhledWq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sHKalHqAqmU0b1rvqWQvZzEBbt0cT1AkzujyLMBU8xKy6jNYMPU0CxQDqU3rhLq6cQ/+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MpyJx6l1/Zl+KgwE6nNVMqIKxK5C2blZyVVxNptUuY+xD/oCAmuCWLbjm25TYYA76iRD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5S3uJp+SOBHVymNeCPjcAGVCDU5mGCA7sjjcHdSmsCr0Bmc3v6ISzBfqIaqmEI1fRxFZ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HMfESxltwTC6MWQayUShOGFjTa8S8bOUal89zSVWkYFFxFZreu4m2DgYSfNSJvndvmFq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GjA1vDuC7q5Nx4bXh9QLCg4YC9zL+Mmo9czQ5ikGoLZtXHAbrkig3HjuOSOExRkZmZy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Io4l0iaMR3fpNlAbg4nsRyqjENdkYJ6RcLWbI1kHtMo9h7hsuUmYYuczvVzhlf3LoKLc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eIZlvkIVURC0l6hydmIIKvFxAwOfUtgs0s5mxqskaIz7lrFaSryCz/sIjhKZnERIZ09z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A2gZYDT75mpDDqEvNxpLdLikCwtJYcWdy65AgoPuNtypVPmA0xdFgowY+9WHeSxcu6Hb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2is0Ak5Jg1lviBKwQm++xxHVu3UfnS09IVdH17gAxGpwU9y8jj+YLs3KJtBiDAibOSZf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Ex2TCGvVfPcdkvljcsQAmLYXU2AOUwoDnUAlkvM0J8wB9SAlT7Rgi26jNwcMS2rW5lGe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KqbOIbaKZTF+nuPHF3Cjs3OKbVbl263L2hURE1WZ1B9V79xVB5UtR1F1WoxhMyguM5jBj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JUwxw9L1mXi3IS5/ekvk0aZUzgHJBdOW0N7DuFb8B1CFkdTOoLo7wNxBLwVcu8MVuCU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U2yfcXopmClp4hVD3hsRcrzIQId+u0HwMQR8InNA0jLBZRbqUC46Qza2jiYpPLilla2m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IDqFLd2dI/BsyHUzZfVOpAQiMRhRzXMGIPqMShCMaYNTXLnUqEgDSJEWsxB7oOuIiGou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lG+qrgporTcqsKnEYsVcLjbXTS6nGZq3gldU+6m1y1mJSwC3MTCs38T8UBqIsSyOauKo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l/qZobncDwB1zACbtiImrtlXfcq4IMEA1qUea6gF72Jh2jYzAqzNYJdFe2ZjCrMEE/CH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QhU1bemZGo9RBknHahtVyx1wpH2XyzkpMCCORUPLDdxNblsUC2rySmYcoZaUImkxECzLC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ZsHuFe4aUHRUohN7gEjrFxUXxgmWS8YgrN4nD4JctTmpZLKmuIkY5lEQiO5jUF6VnEyY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IjJgllPUViB3KgKQZ4sSl6irnBD4wLXPJEyOhgYAtW0GM24KggPh6n4YniG0xhgqwqAz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gG2IEyUYlqdkwMYId8rzC1Nbk9TCvDmNMLnPMORELqUtpogLxFWfhZnFpJd0MJBgNRxI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LiWYltcDQyc+0ChkbuLXNAWBbo0Vc1dwCRaZFNEvwbu2474pn3HY1dWHZJ9fqbMbhGXL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VqphyzdoHta/pG7H6RbRjJA7zsGpyGHJhVWGGME9cQLL0zc+juRtwG4OpVRnFx4rtwlU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uoaPfNzIVcD1KApmFYBNZR5Jd3YwjxEqbMIUAHFNxmJfuWctTGAPK8nEQssO4oYWmi9R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WG59sFA47lLi7gcT1IEczk+DDINLUIOy4qWliDJ0hl8kP/Wg5YxlFTeaj72s5epS1BYZ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RuVDT+RLFe28TCuEzKSDTcLgW2zM1C7IjhowLbGsOyVrpRxAOvsYJJrj2ji8GhHyt6QW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7lrTthk8NwFvFVUzdNotDcU3ReGLcfRCU1UMi7H9RruuHwfpRSFDrqKYPlmxzOYKwBwyq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Le0f07qmZg37A8RnIcMZHLuHYpOEB4zbEK6A3zHJRVLSpXG1jNRwe5Xr3owSnMNhfUTI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uKggXaDiDBv7GV64mYDm27guwmHrRiu2KOikOYDF2tgxBt4hYmuJe8DmoOk5havrA2RI6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xVukgAEWRSwbDO4lRliNQsbqYQZ2mN3qVtWuIOLDpAgXcf53RxOMBimgxzCACrW5eSyI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zKsW5xPpGoo/klb7q/SYctfuN3S3pltqAG6mFqJv11RG80o4GauZlzzCYWa5pULrqDtg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CIe1jqL9dBDUIAOUUvb4uNxCtxBn/UDgXUS4CfuFTY3zmAKG9SVEbNh7ltl9QVl7mYoT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mQLufCsVxAmBeWALCGt6ueoWQm8pgHqbSj6gR9RCLprEvBwqOxdbshNB7i9xwRK7cROU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KixrzNVbGSWaZUKmOX1mJEcpfAjEJYMNdCsTViTOESwS0opeIUpKVnuUuG6zHwlocwXR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gCSz2TICTOI2sa5YVvpGCbvyyx+TWrg+rdSjNqjlFrGwNdTldn4nDOYi5Wj9JdagaIcY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5icBdBxBSwVR8kda/NcLW2jwLE/WFeoeuJszYwqGQ1EAIJuYsJ40SmFdgs1Ku8Etb3o5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E1lDgmNk0FRVBJxHT2rSiWvJqUPwhMwPhiag7lZDPcIFbYq0dAlbCguFESGxnYATDkw2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TXXBcbuElsIW8RpVhjDd7sstJMQVGVMVLFuo1K4cwBynmGBypepaicWMzYTKVeIFGr2M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HUG7whV2WaJZg1GTYZItvcVSVa9TWU3oJWPFiDY2AvNQtVEF4cquGe3uBlbqHD2gCUEl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LOyhdZ8ibHR+U3apc7Uu2JaxB6tFCwaYCNmtSkX36ITTI7gURnxKM3ANQ+5wEhWenLO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BU1BMEW1CDRThmqKuSo5feJzGjxl0RhgjZDCQFgRgqWMogcdSgcm4GF1mHuDsjEwc3AY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gH6uGca8x5GkFSAN1cwAN5iqqD1jhoN7pipyvwJiEMldKynBzsGNtwYaZyYARLbi/iIF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4HVIeqL9pXwzcpGFswPr5UckXmNTkRtscwFyQYTth1H0+Dc8A5iL2C6lnpEwp1O4iNAq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eJneHqLk4D3DmPSxitSXA3Nf1RZHIqNlAYSDqkI/6SlAOB5nRYTHcQPZjOIsC64buFRD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6wOty+E5XE3EKAx3GV9vUy5J6ii5vZBLLgy0K7ChDsOnEqrtsZunNSzmA1WIHcpddXUy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qE8+8MirMHqUhVjMUcTAw1ZqMWaEAdjibyxh8hCMB4tT1KwbHMLRDmo9EMA+rGmcQnkH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xOVXhIjhMx+3HLmBU4bjooOIK05Ew9KLoxBlETFe3P1CusMqDGckyDS8poAVZiANqp2g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qW9QMhpgFw+eI0Ba3KWwVO7mocr8RgaBUFvPISupivI+mZOY6io5yQsjc4YekRHqcjxA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C61GmJXLQzM2rqJ/TRwRajnKmH3he4hNGuplM8yuExzxBQG8rjyhihqgjAtuM0p2OI2N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gGTA1nNFyu9lSnsHm3MtEEwi41sTQg6KnyIojYqKtx0tU2sBbxKB9p9UiFuF85uQvEPa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wvpAUJhpgA0R0IrO4ip6Kle2jzxOiXcrw1tgzVWbqoVrvc91wWbqbXiIqvB2QQvWx7m5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HqDY6yVlYiRY31KM6R5lsvxoExU3UxRotmczZrcELQxPY5TUbe6rmVZpfxG7CC8cS8Zx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uBllXQVsTnbM2TCgcjlCBE+lSiXVzKHbsj71mVWhdSgjyCbZ/shrKVU/I9MBfxcKYdA4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OLlsg6MoPzXKLuNSeFRWF6TXgiWQU4hER+DqMrSuosG8AmwVEsKLsJq6YhlQrSxhbiKk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Qg5FwwbDF0MMBldErAGvwhg9CoGWGqdw8qYkMGPLuDNkZKIsUMIohxL7iZdue/6TiQ5E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R6xs5i7TL/7SAaAXjV+o5V05agGZM7p0VgLiUm8R/Uh1xdKWy2Gw2opYd1eTKS2nuCjk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MqEMaQzOrN46GxNVHvKwjLpXKJqLV44sfbC5eLG1fUSgGctFVAczpA4j2VhxEpH03DmS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ZjNIMT4hQq+hF2geZpJ1AFNv8EtrZLY/VMGhmWMWd1EdrhmZsXjUC5ACM617jW0dxUsZ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MZp62Ee7r4iGf4zBmZEvWbl1bEttbir7T07wXEcqaZtGVwCZMA9wM3ZxLHMQ3iT3eUY5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v9XtLPvRHIbK76Y0pT3ULEy5mKsGIkrYNywPOvUtuz8xzIDfu/ANbrtggz1XL1BfBKI+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ksvDK0mp7lDaIy6r6aSvhwFzGCF42ZZTUviCxYwZSr2qIaPQZgd4tnSctWRGIuWWQqnJ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wWmpzcbuLSUi40yb1ALMXEWGYLYmEjx1wAWDIg6zoCNQrPCwhKwGcaLRka2YDo/6w0RU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qU5iZxLe8ITai+ermZqkygNEsgYMXYQeCmuRjGlbu6ltmTMo2uty4WafxKXgbR5mD70Q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NEeohDvqDW8PctKj3Ddar8R0xZnEwYI3l4jxRbUGI9iy8BMFuCHNQBbaPcx67yVLtkbV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GQgB7kczGKTYiJspqI8iblDYg3WI2OtSVnVdOYS4H+UBztoSegSgl5h4SXR6noj1VQiN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mZNl5SYm9WAMXaL5l4DyyrMkBHaoKxuVj3MUxTDe0dzAwNQsFEbI6YmYlRScAPTGnQ1z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iAC5WRSsb1GtbTj2TcryaNXC4ds1CjB2dSkr9Iu4fCDZFEC7HiciHDMMEgDthLuVOZZA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DRP6SKkVXNQbuKlIBUt6qJBaK6iGarVwzFMJ8+0uQepVOoAlfjaysNnck0DhiDLdrmHS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oir+ziDL3I3Dh+UvZLlYqqokUjm3ZNICFot8sBXIAyX5goydNZlOBbs8s6IgdxCCtyq0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pmAqDlqomBTw0x87jKi0G8TrBnfcsGFyxU0gZqWG8Pn3lCoNxMR6Mt99rh9pCOthZS4p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A4o/tlIQVjKHOzAcjROAqEixOXZeUxiGDMeIrlMuO+XMNj4F7llIjKE7Yg2vGADg7YLE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jZWagFsS1waAVEA601tiGGZQGtm+Ivq4rc2MrNQGReiYdOmY9wErmHRw7Q0W7eksOIut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KaFTcb8IOWTuVvdVHKeJRqHFtvmIZUXLQNqmoYKg4cwVbceeI3S1cWhVtZgG7l2jUmbT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DtyTMYzYYYzEvwNNxY7AxTiJZPfI2FGInJSImCjjx5I2iBt5Rs0UABEYl9b6Y35RedXE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EHCVwbIZl9U2fiPQSXywB0CQ7UpZdlUOIuAxwxO8PhHMFWGgYZ2ZlRcr5O4KBwqYVeuX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/wBkw4/pS7NG0C4hmPU3SyGnlYFyKBa1SwkWOiMiK+ksPm024nNM5nq8i4YFLEHPEubA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lwwtDeWJkwrOmE09IoaUColtxvdfhJt3m2BaCts/omik0U/EuN5i1MAXwptcqOVjWGKG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zqWchbrlDi2eJVX6NVEIBKSA4fjqMFtXU+KZbK6cC53HgI4F55ncsgwGPGWpNmJdIeE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rinF0iPhXmIwlHMJLYepXg2Jczw4YmQLziu7i9irPzEI4iU2QJQylRPxgZmSWIO3Cyot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XW5xc1Gq6hBAgOVg93nrUCcCmYVwuuGAD3v1GFWrUrzg1EQV0EUIFRRziJcN8S7kDqPj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ohTTJwHbZGriIaz3xKmGJcDMatMBAWOoll6cwaNEDcXfTAUhSbzAwYvmB6z1LEb4x25H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A1FHh4qMtO18wlUeCIqg5BmHZkUblIK2M9TGEwPqMMqkrMYTbY4sqg5NWgkC1r1BuS9x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hiNT3GbbWElBCPM3sg7gy7KFbCu9IB3ViGUYprExpZVJCAOcVDtuUcX1VijQAG8YIvbV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lcE1jAwmVCN9SkTvieEtEiDRVYhvo06/dwxM7Y/UX0ZRiA+5vQ8ZmUzQiByGppeCNCXe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PEyUdI/NAvmAxRAFKWVGDZuMAeoItssEbLNT4nsyImpDFkUvKuWbcEPZ5SI3EMUglW74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B1AIMvNPEcnKzG1M9pk8eUOEHiZh61A5Y3hlEO1CnAirDKxnEOVTNLGXRH0ljVc0JwqQ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Fh7l9kOHUHl2tw88fc1rHudR+fUadBmKEuCpoNwYX9LgA4pgmAeF4iUZRymotrQPx34J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00wMGttnIi4eUGp8Amiy1N7ouDjHwnGgZRdRLi4U+mUJ61NpfliHbtwspl36amaz3GuE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tQljH13AdzCigOKzFkminMU7A21zOlObcMcgW4Jk2QKIifgDhhj0jSChBtmczB2pS+40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slzmw9zBNHlqClB21hhOcPZmrCLEtuE2TiAZ2jq0GAOotu8dwMmhsMMuW16EEJVlgQ7b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G6IK2I4CWZ6hKpxqVswBBo4iGbZsRwqbmYgVQBRRxdS9Kt5qEyiOWPSiX3Cshf3M5w7i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ZdCfBAGw5azDHNfphqf+oYoLYnCIXiErYfuCyFHBCXu9zngKTHpRqlVrD9zARFSHVYeI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vPZFhNmVkpnuhnSFC9+5X1cSuBkDhUHWDgbYV1sZxuVFW1lOSK22qzMSm70uYSndnljf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zgDWyGAKjZDKG1sj2KfJuUfCrBllarRyTPA4zBpaJLExa/qhuqcBCZAOooq2xdNL0RQ7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LE4vmdavEoKKzzB2eFnM4D1WCivtAX/UQRz+41JwxcwodrJFBKdpYUGOUbGEIrkGiW2x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BPkT3HNV1armK3iBr6jX3P3Ki4vmIyfKMJYyM5td2e5uAfcNRAZXBYVDECrMHZCAOpC7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QrC6vmHqDcs4qvcFeltGHxAYBdzLwbvROFpk3+IhyH5InDb1M5ChDy5gykKy0ShlJK+T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uYKRRuIFHpiArCranE6bqi+bniUVWmRQFv6YoQULpsi7W+IEI0JqKpAinbGHNjRMXUPc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jxBVtREC+lMPfNuEhex3NNUdZMzP1hFtNcABjEuzrmVH0o0W4S8mNsxMJdLozogflVqG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YX0SjnZGcCGpgX5lltcRtknJQ0lcEcxV4YkyfaIoFkDnF1ECn3FdUlyB0MXwA4Ik05Yr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flKK9y54rIAEpOwlRp1MrgO7myBpMXFW5mS+wiL1MW01MPWpXd41u4gColQDSumaHGsM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XMptHUrYfvMXC6YpVnmB9S8+yJUrW5S2ryqAQwxiaXUCxfTAJznTj7hCJpaUClUcQr6j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B4LS8zf9FxKBvKls2XHGJVvIDD7NMxxlUcOvQjZoWiNnBbOJWrGuGUILVouCjKA67OVj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uNnUMZYw7rEzB1AUNbmBoI8JvVRXA01NSkQvk6lHQEqrlVO+8pmHFrubMqbe4dbTMeoh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xMnqOp4TtENgtR6vWD2wSXFOeJRUfpiJg+kH5xK4Q2WjiP2AUhDpBN3EXTTFwTyOscrY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pA8iDR6gXI8zAaEy4Dp6gcC1kF9JOmmAGwZjs6cxAeMC03BA5mIwPUGBl/mOF66ltSqr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E3tkRgro7JbWaEQNuYPfZUsoHGoiLBqFGJDiAdxG0HKiHA3y5l9YTNuuIA5gQducqUMY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7EZylbjeDdYqWezuE8w5uJqJu4FUMcQ15Vbh7GZalGODmEHkNwNSF5lhWCXMjDg5XNR2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w8EOamTbBslVTESTD80AzAWJXcgZFFBKbxOC4iqncw4kFCOOHDK8cS7ctIsKqlpnqliY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i1TKUWbgYwOX3BbpriOGktI2vb9TLMy6GHlz7kIxCYz7qIdUFMWHUI2B7jJKMSaSLaJf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tueSbEFK5XC1MsuAbErQPiClWbxDlcMvDpqkXE+LmB0U7uaeFxDWxtC8hzuFlO4NB2NJ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j0tAupmMLp21iKWTmW705RzeHLMdvF7J/cxRcGpywuIkvuxOI20oXTkmcSpNo0KOiAHo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AMjCFMcxIV9sqcYiWOb3Hc4moQst4hRLT6lQjo9wLZjHA7+UwFWuWOz7jAcRH4q2jJHY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RNdZnI+lSyNuap7wVOFLkXBlcU4Mw+hZcdQwcBhidhxoiXI33NQ4inDrqZA+lxVqXE4E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/UQgfGDjUKj0+JsCYVj3UvCr1AiUL1MJnjGXyhK7ZaPbYuI0qGuMty7VoVORfzHa3Sr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GN7OrqBuLYriaU5kUTMYqNsVPgpqZOD/AElC1Oa7glHpuIkFQQ0vM3UVKCcHUodN+SI0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rCMbs4GyYn53HdM/qOgiPE3+9kw/bFVHDLf6i8jNlUGCAvwHZjFMyHIVBuWRmjmUFKB1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fLuU+0hu5kutjjuVLA5xKSBtKuUchihyreBL0kyBKOvcS1cFPVe9RhshwTcdluAmWcO5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UGBXhSd3YjQVJuWspuZg7xdZgBZUtacdQQi1zIZL3wEN4fxit5eo82R1MKYIJfOou+gq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Q5FpcZFDyYcwoJS9MJkzEq0cw/atxdKrhbRupb6Cz7COfiI7g0JmYJo0jblAjGBkiqn0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l6MdE4HepmzjcsVWHUp1AVMSVBehYV1wtZioKdCNxGb6DCoU+KhyoywQFh0bqJ98QYt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WmYIm9RB24ziAKkMZeIrOWujfcwNQ43zEN/uaWcItBYmCEGXaGKs7lNtalYd0DU4mhmN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+YsL+7zAHyZzDCxRzG8tyod6OjEcBNRWtfLFKIWpK5wLhoPBLGIN3Ak2lLhFo5UlVFSm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UDH+syPzFOoCzh1hptmYEbwk1ECauUpma9zTA5hULTJG7m7JUMr74hFdkbKB4iUVP6pi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6YVnNtOoIjoO0s7nBncu8ueIhlbKIotZhRagh34RjhWlgGo2TlZPxMsKtuyEj5FKtCqA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1MIHaFNYxcMIsrvmFQF6jQWrTM9WFBWTeIyb45mNY7IG8DEc5iKL5KjALr5lyG28S1JW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lji7ivhBjo8++YCB4r7lVuyKBXhINAWzngdLmVJoSgbZtvuXl8dxW0eFSnEpyX3Mj8k0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FdWl1AaU5meb7peyp9o1U6wncardqGdycQrnOBKLROUV5fUGp+kpQbJMwHfqWCOVu4Zi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LI86VlMRau432ciKWumJc3FZvhgCDjcX2OLUaK5wYe5jRtBbxL+oNtnxLaq3JouLGEQM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YO4uHB4Iargb7ggQrmpcHISjhKY3Zg3BZwXgSoBxBqrMDjhI9gzxLX2eCV5aiK0mDv2+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DSxK0UW4Hc1diK1MMGXy2nDLPyC51LxiI69W5lGW9TkRMHc7/gSmSl9S3ryRXlabQUFN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a6N+WIcK2zcVYBG2RsYzFVhKwY7mKgZgQQT8pmAVcnUYorKuXBB6lFzaJKbGX3DmQH5S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F3AV8G5jUUMtxcKMSiytZ4ihnfcC40VLyBWAjox0Edb1ElK7tZUsVCuzPUIMF8yhaU/R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l9dRBW4jAADMVQDCluFoHdc5w2LgX64ncZrlBMlNccRqrlk+b3FKFpqGBq3TKGGrwx8j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4W6i+g2W4mALHFRnACFVLrcBUX2QJdNIxAQXywXL2DSShd71HRpfjb6ivZwkypp7iuQG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Jm4VyTekcNQrscdy3Kppk/EAg/KtwcdfVypTiVb8YrGYaEM2W23MOk4dMIxGsyz2zZNY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2r7i0j5g7FneiICj6iz97JuYRycyqKa4JmCNYnYJVO5bHab3GNy6TWfaJTWNBlgH3EZ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UaekA1kbqVCKWEJV0znUI5mN7eoA2OAXCqsujVR2rWcEurbv2mYryVUVOjuoFK/C5ccF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eTF9jirmJDEbjsPQxN3nCMNj1UM2veYobPxLZQwuk44G7n4DcxUatZUORMcMMQfDWYi4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ywOCXVVtSFlbFcrK+iJuOyoVDmER5GXFvbglxov9xaxFpvAhWyIDtsPBXC1dspRoSuGB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gY82PasTQA/c5LbPhqshVtlm9ttzBdorIR6lzZ1A5WKctYeXWFR8Vy8JfZAdbpFdtHqN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gflISlo1xB+S4HgRnoV3uUgEXNSd/eQ4iKFPOYJaU3fuLIZ5ROU5lwSjXKPf6bNCOZrA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ZQK5dWTKpk6lrM1uZemAYqGJb4r1NMiuB1AAw+ksseDED7ZaWEUDKx2VR1KsAWoBPqgL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vUs9qKjd1DZ6l7DVkY54KvwytdyYjpv7otBpMzCwvgMwmg8dQ8yFeGhlVBkuaoFdkG5b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VAHetkZKKrVqMG09pjnMmNQWHyuZKCgJwd3GFejMeLd/CczMpYwQ12iQLdmK9HdOJkvQ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Fd3NlKbxxGB6RbQaI5CLVlcRg5mZd6dxy3tsOpwtyuZbTb9ykB5CTIHnmcsigOJRUuzZx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3m46NCQlec4nUVmStGkzM+00JeUIt6zKClaLDK/mx5u9mFr3xUulp2IJLdoOoRh5Z4lu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u4v5g3z0lFYkBMWQiUrubDGai2V5LlXgxgXFEE0VTURQbuFsW2m6VcpmLFzOCnV8Rnk5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dpUF2U9yqLkGosmIXi1q5TDBlReG1l0faafNxKRVss4Q6Mz1fXmCtdjupeKihXCYzK0w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vMMsdfMC5t3OahLl/GpubvglJdAsxJmzuVwLvcM+DBOtRipQF/8AVBoWVqFXEMWQzOIo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hNDc51WFEwB2wh4D1Dl1LERxz6hVRephtGybnMJJqS0Xo1EJemaWOGU9L/ZHWDy9TKeD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Q2LXuUiPAjZQgjFBV5gEyKq4EW1NEZgq6yTAmEqpQVYQXrbHEZGPvaH5Dctd7cjGFYPv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yXLpq1Uxw6Gq3DfKziVGYaInHo2G4ZgoFZlBoRYLht7iiFNI5xMxcpxMTjgViHWI0bxM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iurZh5bmDYITfNYKgjrr8TY47uEYizkDBY5hml5Gpe8A16l3ikEmj9JmC/lOFfHSS+9h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0cu5hQRyitW8JxGaDxTZEuS3h0GoKYac3K7ERQTOQEyE3koXMl/ehltChS1iOlFsgmwl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Xfc+7c4SFyVE2QTENSy4a4iqdzoeJS3Tayifl+Je025KlIkdqiaXLeYTAWcoLGoe4uyz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bjcvmTmcli8SxANwDqT7TJCx9QajAuCyDdJ7mcNeGojd3dlnCXcPqYK+5a83hWF18wSu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UaB0bWXBZe5g21ruEAPjmWoB3KDcwe1i/wBohAKhnMByiG2DPqH207I1uL0kFOGa56Un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xu0iOqASx+k2AHi5mFExmkf5sVyDnJDvGtdTUA7YqmzmAK3eyLir4lTFtPiE5XeZkgcq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zWYXyFWahWVnA8H1ii5BPugTK5QjwcTEFE0qGXpLOx1GXtzBGZtVR0FrOY5RasUjX7eU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hgl2mDfjILmTjYtGs/SVBnRPWFCQxqW4GeEcSB7nR6xhfwiLLbmDZ2rUxC2IOFlcniBh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J9kvT9kshlcQdrHAblqvVfEwbslAXdRQvolOZRsYAss/Es52F3HuK13MtLzUez4EVrUo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BmBEpPnS34mGqwB7j1KTJfMWsgxAczdShL5gtG+ZQq/rYPGMyhouSWFb3qPCVcRJsLDO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acB1EPWtitDjN/SM34v5QzbHcDRjfUwWrjOJe1LBHMdZWrjB9G7JswoVLC+iAKgYcjEm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QNQUM6gViqHhnGFgbLLiVp0ZSWci3mAunhEjtl1DBDsR7Fpi5uARaQu4fwlUCsKkpemV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IjvQzFqDnOZp9ubS16c5jAS34TPJTzEhTltCsd+CW3JdCKwKcN5m0zsjm7Cz2muuowyx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Qi0pt4iI7VMy0auDR4oa+spYTmWjmymayPe49PmIQARpSbLMyczTuBm2Spik+8rS2S2K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I4lE2ZlKrzNwi1olbW6PyQlirGZHCVQnIlCbShttopCRDP8AErqbgmoMgC8RgKzKjcfq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L3E/R7jNzgxQYoH5SuKCNwsmaNZPaYUYJYEM1ktzZaZMFtsibWr6hJW2pdw9YAO3IgGh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WWzlpXwIWgs1mVAfDLhdF1DcKUhzNpRhROtEJriosppP9iSuubgdGAamEDzmE8Wc4jjX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K5lJ3bghthYHsf0xS/JESSYscIaTeq1aIDlmVciuGART4I4wx3K2GpUFQw4jXY7ifMIn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SF3slnTqpiH89xJLLYzIBbL6IsAqv2SrhtyTDe2MgkvsfM45qmWYoAKl9yp8juUGTtZG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iwAN4zAjQdwLE31UcMhwiqpuqWCI5maHIQTcai9FyZbDoErMXyzC8MsHbj7ly5S8pFpk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EXFoq5iG1pj1Cnq0JTNNY5mU56EyNgZ6RBqD8pWHZ0hAz94m5kS45PcoPu9JUzG201X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csstlqe5YFg0flA6m+YTi0N5izeiL3uAN/yZmw1qtzNNzNk1bPqcwPaPObYPmbH5ps1l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AFvuncReD45lCqrVxMCiakNCnMFqiurtlGT3JlWMA6ZVq4K4iCxqWuWZYq4Oa3FLihMK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c1HCPBAL5OJxK+5z3GpkkTbhwpxLGSklUkvkpCThGnubt25gAOYE4WZtioM3Es3EwpH7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C5rbLikm3gjExLIbqLML6XQYzujrBNV4gALgqbnviK04e4lhXruVrylbm1hFgQ5GI7YD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PzQwRjPuYYXHwIvC8+pdVD08Qbx4MvZU6uU1leogbDjcRF9eah80Jjb9QQKUhRyiXi4Y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wD3xFcgzUyzGFGGjhaWV5lN4Y6BGdyzOOJCwGglMcZ1W0y9huBRXE0+dQZVSUQqHKqdx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Ds4SgClxrqimR9ZhvlxNjNXZDPtuJINO6hk0s0yqtssNHuO0YvU20uGQtILrXpcKGg3i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3lqoFChoh0Z4xCnJVSYtcfmX72sHqBssjJh2giS7yHkaayQFI+ZwNwi1ZLgNXL5Gp1ga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TOfyCNwUJhKcYjaeleF7atw3FKrhUFA5dS8GDF/cy1rQBqBoM044lxUp+0LJ7zAMDjcd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hGBZqzEucPUBoPZCcl5ggioVWJkRQe244TlP1+hndpm4TKCaPFUzLgBb7hB38x604Esz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M11MC7F65hqrjKJFa5hBrYmSM4yYGrjzwNElnLMPVNnHEMVw2JZTM4h0o23UWibSu9ov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fpIxWWRw2yjNDeZrzi+0vcEhNaPZBZiaaienEuYFtJVciMAqig7zQsEMfl3PqCVeMD3H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jcM5VLjbPMr3e2YRyl64ncsHlPmYlgYaRYhQPmpmgHBDpKxEkYOZaJoIhY3bgqAnbNc0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t7QbmFyop+sxNYaQ0y4xur5mNfZLL3y4mIpDaNwy3XqBBuAw/wBorBiXF3mU3F5Mxxyu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Oe40BSG6iLIWFtYDqWjYbhamTiE0nZTmAJuL7uCyqW4/DHkS49obnARhF5cepvcDpgtx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cOIzVQX4hpk1xFdi7MKN6cQU/f6mfXuIOhjqKoMGcwUF2VCtyjeuEZz7/UapZfSB7L8T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3Mtq6dSuX5PUBQ2HDALko6MHk/vHbLOIR0y2f1LE0HuaypfmZkvoSpHzP6RllMTFBGNp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srX+k7mDi60SwLzsx67IYXOEg14livA1KGabCHbMR4hVDblF7OB5gdgN1UsofhCJUYwr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dWOLmuK9TCVqV9sdYfMtOhVjKELrnwxBsZNzoxi7xE1u5qA3VeGZYusstRQRNHaCQRwF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phpuNpu3FRTTjMoDc4zK65Bg9zAC3F6iIrLQKWoyhGNmjiWrE2Md3eG6GQl8et3MrlKC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ZK96N1uLpv2sTApOZwhmli0PWi4f41KFd1FlYtRnEf6HjKYHs6Y7sgnVSqGdrFinbpgy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0DJg1M7jZkqBvEujk3uWEHHEdaXJBCxcrzC43gXKUGueZiDqYMA38RNyuCZUvBDCHqPB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bcWimyG42cs1cAxFFlvUalAVSTek+UAqW7cRyh8youB7JjszbijmJAzi74hOFmkEZ9XE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PW4eLmOLeKYgqDXEC4zvnMIn95fWwynMoBt3cyjsJisIBVoOGRCReMMe6dRO1fxK2VfM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CNDDNjaXi7bczS0bmQDM4S2VsXHDCMMSxrJFxEOsY0Uxc2LSwM4iziCkQPYGJoQ1E5MB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fhgS7JcSwAzAOpqDXUFsqKG4jiJYuauK3olqCZ8wgMaZmEB5uZ7Vi30DKisCxzKljvUA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zmYwHEXqvBjDSsmy/wAM4RbNgncvhrcwzLUrXIqNFPuoRA0P1G+No7zuuZqm3CDzKHJi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9yzEXJSBnancoRdFkjm4ssTrco8Kxqri4wyAOYSNdigj6ZnNzkhD0RsxTmzcxEKihZU2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MzYVEB4YS1CX3AaajUIDRlyi3jFa0FgJVcWyZRecZQcY5RiDsdHcpECccsavYXUOPIvE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yazfMUzu/cYloioay2oCngWzVjxaC1Y9Tc/gmPHW4jsTQ9yxscMttsFrsgSwWc6gyCl1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6kgOt2wV683AgZsz1RKnGbW48byMTLDq+o5SjdQcVB00lFtHtmMr0Q4KrZ8Sr67hLxbQ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FQQA5p4lythT3CWzGzkbuIDZ0nqMowodnKGaq6Y54HaHta3GdRkGfAZGuU0OwrYOQTqO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BmYC1RLIcbhrRtPAZNSR2Uu7my5tCJLvUXzy1HG2mJyl0RFY2wx6/wBQxFemUS3ecRtP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mIFgwgAbFR9wFCmD3LA4jHMcXxTCHH4gU2QouLuvB1M6cuotvr8xPc2x8QJ0jslmTM5l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EUjdchENYyhkZkgodwDQEpgtOM4V9dQDWbHBVfEz0C/CO6pCCzg6IJUZlM3MnJcqIbtq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oYHIvUSwVlqXAoh0RBdQWYr5zmdymYv4gp9mJbRN6jkQNq4QbgLdd5pjrl1XXuFrj2iW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gAhv8yy2rzL3FjtiC7hCDvXeWXhojmXGpvd8rvENLVEDemFasTmFnBjTURRVCyLcexPx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qBi5mXcIHPb2VDFI5YSAuqyuDlA1mbZ1OVDkZWxpepZmVxxAFLGCFh3QllDFy30NSnJf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UyxZa8xsiNQlR5palC/UJo4h2ieFCFusy3Ppn9y4Smu5mbtqUKrZOxkZTC1rqLTISuYB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6YA2XKKP7iKx1REetzcsEY0lsTUMMQyYh9Q6Dc5Iu+JTq1xKJU4HUAFqZ7IAEWrnP0Qv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My8PCOkJqvbGo6nLBVZLS4jeWZjPibUnw7nRuKGgcL1BA1oMeoA8yZoK6MzNnPFwK1jx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CGGCXo1EuVl+4li0fBHPGIxZ+0LZhAxcCDzG11eoNmiIsHXIzlzquIqrV40QChK3Q6gi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czHU1iBeNpVjBN/YxDdrDe2NVXtA4OhFa7CGLk1pIuwD13E2n+8DC5gck64IvMvgrRLK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Iu103MQ7gmAx6TqbjKIOvxA0jvH6AyXFQlu1zFbJB1VTvIsF9CJsA7mClW4X9zimPy+W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VVuW7QDBFLUt1ACYixgJMId7ZQlvcOmFsxQot1KN3NUJWtEh6VOV7hy8DbDDRzE5ipZS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GkoogBfhBBbQEvYh3ECOkYqJkDqZEG01lzq4kxKY23Apvaoj8IOBGLzy3KWUnaa4Zpoe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gKLuUQtWNnLLqU9QsCL5jBioXTeE+xaisCHEMsQ23jUftDmYIIWF94VD+nqWtVVu4q3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7gkY0S0DdLzAUyYYHuDiOa0N3ocExn7ErdSwHucgfUuFDFOoyHodqIBgOYj7Neo14k0Y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WSzXq6SHN1yyh9tkp67zjiPM4vuaCHfuXUaWA6iJRWmRLbT7mLfQbgWGGmbcXl68RQ6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simF3rPjqMyPaNcZPojLvq+YlF5VK2t22SxOCaiS7sV7U12J3MYI+wjOIcnaMTFXQmZW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/UMIE2VzM/mkuHKv3M3KMUSquvUXGELYFbI+jfVFyWYhDxxiiaZeLAzA2oZhWacY6lpr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WxMBFViUxMbEJjLjKEmH7lGnL7tRgrUhJ3jUwAHDLFWKPpmaoX0mJvXcyfTwjuBC7gJX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SlfEJW8mu5XIvFXMOhlXxEM4/MufAfMcjwy3Q5YbL4JilPcZMuGIYN1Hp/RLVcZjFIoc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q3eJqAdxnAYgsltETRm5qAsxF2w7XKb3/KEhLZolBeqzCQbAxT4XPaGUVY+Yh3hT8wvr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pyQNqFuZUEylImLtgp962TIAeU9jsY0JpYDM/lmWrPqZLHnzNITF55lkNcvcFOw8UJ5u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AMOQhtVf0zIOjmH4EoWfUQdUaplj7JSy6NDgqGuGXM/yMry1131M8CjBNBYFRsBSOtxZ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YlijGI+cglQOkxLeJEUOB9oZlmvxOf5YlJbd9TIIqlvmYgN8zgABMVgnmNyxmPM2GcTm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0xBsA/vKAgITu476lJkGgZ6Z1UJiyBxESXbIiG8niAyhG8s7sW7MzKV4lVrGJguLz8zu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FnHd4mfQzwy9bSMZCyG6O5pWfzKtU3qNAllPsxFfTniO/DiK7kNzC06jVdH0SiyWm4DU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FSlX4SgeFZuFdHMqLyInYNkFArLcci4HcUTB8RYaX1Hqq3qAe5RfsgnUR0eEwyoYwcQ7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UydZgqtD05hV0/4QX1CWG01EBx0MVq3bLfL5RhKW9ShocXKWKb3sZTfEXjUfZpcXpmha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EHxRzAMS+yyy5BRm93MCyGuHHKApxbMcsfZGBSrn4lLhvQVASKHDBpOI80I5YKIF6lyo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TVHVKtzQxbjFHaLe4VrblSJOQgB3ydQ94TB3AK6WyR1XqiBC7uLY6juzCyhAi81EAqGX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mo0uuP3FYqMXBa0MIbJcdGaiGF/KhNKsRr7NViKE6xY6m4yhQcz+6IcKiVgKnbEVRmY1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bVSo1hRVN5mlLeo24PiWsPzMOX5Td32ksq2HDKtGoFYommE2Nf6nCw31Dr5tmOI/UqzX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mxqXzzwQ70d31G00VDjgQV5YagdSovh15qLcO5hT9mLfRuKkKlr645zGW1Gm41XnasZm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4p7SKu+Yg1pKlOIEQpgQ0m10ZaE8NEYyktmCNyWKjsMGtiicUVDHEaPMwX9kQAMdxWA2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mPW9gjNZF5YKgvgg3FmAigJhhcOBw9xT3hn5nFVtwIxjGcRtcBgcwlUDcepcwQNEp4UO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dw1ZGjMABSbCPhCYv3EDJm0jGdaUqHM5G6+YxLqPy4jnqZAy4huMYj35Mr1AA+zueuAI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C9w5EwRkyxyczaUOjUZAqYlgYRQ+obIB1zKKquI4rodQBYrmoaNNczjQQE2gu61LTRU7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MshKjjKokmg1xM7aqcYi8vdxYjZuNM14SCQLU3uWTxbmNaCi4DSOZJ1ybuJyI5uVEpkcQ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+IzatQmOGTg6mwlGJYRrmOrWU1YCumOYyLXUopmT90FzC1YjovsqKcDXOu0DtRqpxKGm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rM33FOo2kHwscR4sbYw6X9qiTdk4lUrv9EXOhjMO9XqDk3zpm2KspahfFSqrDbg2r6hz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tKhL1j6hEDkJMjymVaEoR2/cS0DwiBWHMuRj7ghf5wYPRhaELFeZ6NAAB9xE4nkajiVp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ZgXRK3dzcpBM4q9SjhioesymYdWQ7rDCm9+omjjiZjFF0whBSsVACD0Yvx4CU1DlIQkb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bHGkttWBfEuj6UwzSjQlcXulZplw2hM4lttwBBhjVoDHqZ05jJlasLlKVwmD0DALUt9E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jUb5n6i8k4YNICtnsmMzcsKCFIZGyMxxNsekHSXWKxrOPJzCVp2GBMgHmU25i4QjxWYx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OdRBDHUwDt3K+1rKJjALPLuDgqSY0fuN6/AX3MFCvMogBiXIpNssFDeoAS+0a4QEuss+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uuMJ/S7K3nygkI+0bwRrggei7ghNI5VzB/pnMoLQqybmVVwLWPiDgVFjS1mFoDDcVG1F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dI7UVZqc/wD1FI0LdwZGWnhKKv1FVkBdwPZPZnShs3nPY7rJHFztCFXftGy0zwg69ZSk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zkzOUJ0hLBeVd/EaFF2PU66FbVwX7fuotFNjY6i0xQwXp8GIcSySX0oX7lMBOXNACfmH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w/cq6V/MvSBOPleWKWraOppFrk4mBgKM+PcGB9RzLdDywqVtKMu4l3swwGsucz7jrE7E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ihK1FPNQ98kQsXVotu+U0QF4Ill8GMxgc/Uqfps4193iPs9x4IBD2ajzt8SKjOUemW0n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ja+pYekYBoUlTHfMqNVtLRSV+4nVDVsk0OHUvmmseobucR63DY7nwsNS5YPuUT1XMrmC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LQ1/1T5QFo7Ji7RLlYhQG5aS4doKMmpGt1Acj8MAGzhMEuDqJo7hyoTcnBC7GOD7lj0R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UuY1DteoFU1xMTgwFA0eQlVuHgxjHMRBqpSt0Qj0zhAsFCOogsZ3LKVsiXSk0wWGc2Xj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xHoELjE2JCIQq4AI96iBYXHCMqwfM2Jwy/1ikFvlA2XtUFfvzAHqLviXbL6hBQIeSiNJ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aVfoeIL+UHqOdv8AMGZsNXLC1JLtBrZCWIu8Dog47xhefqMCE7jLyiaB5IwxK4nc/b3M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cnxGMBzJYyi/xeJRyrGFEIb10PqB6hw11EdxkccR0EttAAyDCVzlHqWwWeyphN8ETZwF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i455JUXUpOSBmxkYlGDGPuZyty4Yrm4iu+vqZtyyRgPjG4oWkuV6T2ZIpPJ+YGWNAcML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cVPeV1UQ4KuMRxbTmXVLQaOIiezeNkvCHBY223coh8S2X5jLuRYdxsD828QtOCBUAMql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GYStk5a6wo2BObUblzgVsi0DlDe0tXzKtNTWXLIS5eQ0QzLRjhG/YM6iudzUfi03LIdc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0KTFaU2EOcaWmbgwshR8yw+2mNvocQJaZHUGlgZoqcSpPp5wxHuIZirTAb9wdfvjDQrp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2Uw5xMQP7pQ5s2wJ0eJi7TbqDfUOqQ1iu3UurhnMRYxzcQORpZQuYJr64iaUfMZM5gIV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+0wi+MxsoMVczZfz9kqQPzGueWoo+E9ZxU+wQP4EFrTITrWyLxHDGu2V8dckLdMxWYKM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gYxwlEyXc0VvmFCcYZRFnli87NzvZzUtKA89xNNa2iQ1rqJgYYKQZ3BYJr7WmDiIu4KZ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ONbIETZasTBVCvmV4cM+oMNaYlslkxUqRMVO13vTLAnzbqbpnbKWoAaKM+5di8wN1dXH6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MI+LKM++8yAKQynRBGplY+ROcRbVAArOJZk5tbhnOTzHx4YWA1bd3OMHlD1qtygYfEoV0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UyVHYG3Mw4fXEXY33L8+8zFMxJ1zphcOKYOyokbPNMFRc1DJqzLENUNVKJU4vcoi/wB0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okUoy4haIwTcexXUp12np1LYOHMDGHojgfhASO64dNauHUPSnEuQfQWNW56YLlk5c1KV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1AsreOZcpiLZ2BGgGTqJiAbrFWXJgcSkA9Ig2BKZzuYITliCclDfcoyXyQ1i1iG2PkJQ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niGfQ4WBluxCd6MMVp7H1LNByppiu92S8M2qpaPazYhopfoq5an6iFAPaNsujkrTNQBy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UVVXlg9D3XEUhN2wNrNihMpacajnD6lClzcZlUuIzSVYsjx+XXcUqwuCo6ZQ4lRAulzZ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CdoSPb1pBDccSUL+7j1N9RE/4lFtC64mN8tyiU3uWkCA4F31Bv15grnbZcG7RT1N4Tli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j+sXU16ZgYMrtmZEpcSoBOAzMBbDUCQWOWPjriVwHxhLd/UunNO4LjhuoBbGkLDE6gFC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qAD+iXAlJiK15w1HcxvzwJaU1aVWPaXfBhvFEdsmu2Gkw7TCaOoQRt6metQ2tvph7DKo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nKOyythVzLjWrmXm3BiJhd+0pKtBxKgKrNxJjkW1LzMhTtxDLiINbIFDl1ESjDuPzfGI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eTAlgK6ROuPCpWw7XnmVhR5YqPkWSgmwnfHUPjXcBlxVw0Cu5qD1Bq65ZHhBTKYuAutL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GRa7X8yjByTTsy+oyPkRZRR0+5UGxYlgBCuWG8O2cS/RpVsl1Q1zFyS8zQeIHkbgWUZa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DTjqWRS9ShNz1DlNW/ct6cxa325lbaj43t6qXjyLKggtIKQZZldlU0o9DlCF7SmBVwiK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R4DqURSHqBPZV1AsDLGaiAg5uEJXH4jWzti4sRVSpknHXzACxF8pZR3dHErbP6wUTdhK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gHyKitiuQlSliCLn9ahIfym43fMvCVDEIA4hOSF3BNDGEcIx4MMBQiZ7DORDmHQULEpD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qJiFacTkgU/gQEpV3NtDi/AgUbJ2gdCi4F3xUBoBmJlHEyQGINIZzMn1+YulW3MU4k09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GRpeGMiqUZuAoKsubBh0gtquD9V1E6XBj8h4Q1TXMIVVr1DkLtAx52gI6XKgWrDGDsB3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suxa4QmKoRQWNkLNVA1hqF7+p9WpCQ5OzMlzhqWiCORnAzZCHuBY4HE2gtIwkodNS9E0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PcRvczLnd3RDVAqF9pnhMSzsIqdRjMFAPQl66ygii05Ji9/zLpGGGG/oOZgFLJxkLWZs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mSZ70NM4Chcw/KUzkFdo40XxFjD0iNC1klLUHUBBl7YUbHcGUUvMKYt3m5gu5Q3TiCZY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bPzKX6aiFfqFjV3KmMGXiW9xA37OmGn2DFrWt9xRgUlLJYQ48VTY5zLLqWAwjso1BwXR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iouIGVsRMkYV+xyS5m65qOpPYzDHC1jmNR0fMteP8QI9Wcy7xv2iArbFTmRPyj5Ff3jw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ncsz+E5DSAlMO5ffUOA5icZmdYy6X4gXZeSZiaz2l8/2iqhwpxzLC3vUHdOSoRVs3Gut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9vol1Ykxt9qoEBDxnEc3E6jIKWfSYDPcwCsqGPqK36SFjwlstm16l4cDl5lhg3Ft2Qzu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9pezfqAla+0VvoTP1aupdJfVTIZrMqi+pxeJahv8xOKXFyrH4keyOyGmi6lTSr6iBdd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yzIo2lAmqYZniAoHUdVDxWpQCxhTaXo+oOfxMaaaqMlRqIlOw2oBteCYmmpe5jOh3OCl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Glz6mIUdofDMqHeppOqqvEM38F1CxJ93Cbi9kQYElVae7g52uUYwvYlbiggDkNx0CGhh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D5lUxnUajQRqaq478SHXWQhEXntgoBgmFwlSpxAwslEZSs1MPglFAOr3LSjes47F3sjd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suLdS03EKriPyKZR8DiX5h0RqykqzUwwYlKFaxFCljL9bMmcTQWXshZdvxL0qtocYHqX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pMnZNxXx140TNVLplNUvqCiLHiN2VVwuKkPj2kWU+Rl2GGbj0svLMUY0wwAtSy53cQyX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qLfESHopjH6iwprHwzI52zaZYuYAZDcA2GSBAvUxd/hLjYR1Mww1vgh1BNvHd1GEhUn3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nmZW/pAIMxBs82RqcZlppigGqOSNnVOJsf8AmZsBrEV32nzFiDBlFExLI8eQDEueUC2a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O0BfmaiXUo5bmoLiLLk6im1cePUzUpN4ZRmVYVS8XFv5GXxVcxLzwSa9hdxjb2obsqOb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DkcxSEm0A1c+Jb/FQtYBZuVLIZg3LiVmqvK8SrVvyg1snuYFVbuAZt/AicERqKus5mLf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UlABOwSjLg+fzAGq8AscOI0bC/YiguksjVHGrlRbyspVg1FXKJ7fmciIuBFXhqpmttL8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z5L+Z7096VcrAGmxS8iwnjEmiVWuV8xHKeWHEbWZtmZlc9wbgQ6kOKlh4vUdhmVmQtkQ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yKmp0Ret6EpkxaWVzUb2FzUzC/FD+AN3GhEXeWFdej1K1ZG2MHVTxxLKDi4iud4mOppN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TGYmEO8x0jLVztzWGWG5/VCU5XmU5SoxbEM6NVmcygUtnqEELwhJbLBNCnBsRwNniMJS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uvk7YV1nCoaiIbe4rKEuAfT9Y6W7NwG3YtcHkTBMgMVkuyM0jwZiS4MQ5wC/iUA+hY6X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I3/WHfhqVzub/CXVR7wc2g1llpm+EeXEBip3MaBwmYZpocXhBVo3M5SkucVlriU4kwa3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+xLrEOhDbccpRWhTEUKCg4h9p2YkEGpNKtVcNLLmhvnBqGzXOYdUMNs/1cirGL9xcRK6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coQNa20w7vLpxEyjyIhA5TRwlZlGYKbLU0wlsHlhpqzHEafkivRkI1cvFyhJzp/onDQ/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k4g2Y7Yl49CIRuncGCFLqMpl+UatNCyYBvwv2h2e0krwW7hNu81BRAG0DL+jGuk8G460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G7OFyl/Ahha3sivn1GsodVB3K9nctb3NS0YXpFnWyjCURpdxUOiKwbJfUWnohFLTWWWJ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/C1OWDxzAduIuTDmeYfaxhWGaRHsiNgR6l6Vf1M88/zWAHk4xHpweJQSlxwxkLbloncK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KeOMQos3uFMC/coG8w7fRqImoeYLKZO4ACiKxSC+UaglcxAsKi2PqSoNPzEjmL2UniAo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yQkeV+4YRVRTWPUFEUdyoL3Y4iFLM7jNWTa18T8gExBBTOpaXAbEXEG8ZjFCxlE3lXDU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ZIKAR41qbVx1CGJQ7iGnMFFVtTTF6JSYUjihWgcxGQcEcRKbPpxLq9uJVBu0s/YqPQqE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aFczf2PcIYDAWHQPhEs8tTM8iGUB0uVRImyBlBt4XLQWQv7Tharo54QsUwn3jonMCqgC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pYWdmJiV8Qrae7NRQgUU/MZWsVGEGuexArxeoH+vEOrZvU2RO8ywxOUEd1ihb+k6oxqG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sEhqppllNWTFp3NzrH5gUeQErjxojVokNshgmJiorc7TaWO4BpB4eYFrBaxEoGI9T4Xc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i5883BLHDAvRTdspKaMCUM4O4uWvmJhV2S52vcBiz8ymsX3Hbh6gJYhIqLgckHEEuZKI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l/iGG4RTfgnMxG4hcsy1OpuVBiwZgVjhY6ieyGoEtYVJWMVbZXuMWb8RqfuivHThqU/e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uVpZCRjiYm9SkBeIiWLfE9DLdfhKNjB68EEF0mRuGEKj0xhK5p4J0yxbR+SGTlAOLR/C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lbkIq1eupizSMRsg1xjhk3LPWl1PuEsWw5YdFM24ezL7ohyy0OSUV8MyuEa5IYHKLqCr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llx8foizBfiAMk+ZB9z+7KUKA31LCf0AyhqDHg+JwmviEdXD4LTqVHCjTgAIa31Eq1/M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Un7JhYUdxmj8MK7ZfxK5iJV/m5am48WlGDDtcT6gMuQPZwwkvlWViHHCPcUq32QXUWBXc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eRQa1Nxku0PQJwcSx3t7nP8Aij4TqopFa+JWh7FTkQBrEdqruCwEiphPPUw1w0JdFvjM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M6fjzALnDPEML9kDLGxmGKP5lvW0+WIDQxvMvSgpszBqPylTd2XCrY9S32WYNU7MTgSp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pS71C7Zuo0CCBdy8MWWKbi3wW88y0z9Zh4aqkUv4EeVTm5di4fWMUfc1BHFG2baKqEYL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PAc6hgsvcU4VPZGm40sbwnHEp+3IksIe/iciTAO5ExOzTdwsK9kR7tzj5zUwOFiHwNQ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5SgXupTgFcVLYIvVe4JLFOo3JZQpmYYP7QIZbaorGSqgqdjHf5JlBAO0tmR4IKNZ9mfU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JDqW6pzE6KSiqnsTJAoB+0pSo6i2LmuHmN0U7i4cHtg/RkVCm42n5JUmx04nQ3nYNzDi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h+qC8jqYMS11RTBwdSwrri4hsEDuCxUnXELj8jEHWJTkGtpjKuKxAMvTEMKjgQzDWllR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coCOjVyre3SABo1Eq7J173MUnzFtllzIQsTxDLBZOAbjZBjM0QCrjNodI3Bo7l4NvqOk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rMkh6+YnDJOJYFqUWEZmn+JdMufrxgRW0w7gEwam1xMZrriEO6tn1C6Kr3KlO7FerY+I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wzWNwAJWuJgV05MRVrV2mEIG3qNgwuhlXUezmAvvSpjMThzNQB3KgWWMcR+gNQEOkkPc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S86qfIxqyoQsrMuIjXWZStuYJZcjTTtl44hM+9HRAZXuNtFICx5InMYZ8C0Lo7hnZihV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mZzNkGpX/lJdawV/XwUZR+Jf5j5CXBpJlH9TGGw23AoNBlPJWEdC1UwUvB4lq4GAlxl7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hsi36pSA2lS+LQ4TbnEJNolgdtHEtHcS4zG02bmTdoGWo+ZhTpxUwG8SwtilavuPCzbE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UD7jBiFDLSUJ32lhZMObqGwiZ8kxFU3LwBL0jXqaLM1UcnED4vPUyr7IxavcuNdOZaBx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eKZX7lNyvW+WZ5OvULPCSPuItAwiVZamxeKQwFzOI9YiOQEu9zt5m0t7wP6xG9CXujCt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gq1LAczp/vKAvbLtXIcDXhL0FJxG4MpVZ/EAMG6hYn68qZI0BnFB4Jbj1mDbErhlOi1I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4mY14ix2x8Qyie9aTlmhGYt+Ci0tn3KUKShUoc1dTH/CMQcW+YZKxupR0SvZLYdph4Ip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Ia6Sz1jkMNyiURogFvV4WdJnNu0yKbYMWWCLkPxFv+SPKSlbXwI7JBOY2yA9TJ08UoTQ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XAJbiUFQpYWg5uIwuYpkkbWEiBdJjesW5mwtUFmRE4m/D8QOTkuvxHbC3xLsigH9lFuC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Ve7lt2v5grYrO2NsK+bnHdMow5Iqjg1KSNTNy+kvVHpfMusCn0IVxK5ekboHEWBg2LiY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lTV6OpmeChuJVgckKE29TE8OEXOHSaGHDxN4YWNTgzlG2bmSVVkNTeArBXM2LRkl97Zg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yqACKrY5tcQVQYXYlhW3qyWIgvgSshdsqJD11AVWtSpFmCe0ElKALdxTYEUQ1pcQBcCK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4KXKRmTTeYc4rhUw5qnMuA013NnVwTCEGojYA6qJHADL3HyoghwavLBKwZveuZtDr1Mp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Ciz2u4kpmaZYID6REWNxUpa/SEu3LNRA1a9s1KtxqAisAN1cAmRxDOFsN8QaCOyJrDXL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LEVd61AdwN+gkEPLupekRtOZQGu9zI3/ALpVnyXDP2bmi4h3aNr8FcYeoELWRj1CUVXf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twFMqmUFBigBXLUQXI/0VtnNrZfuTahZYdDiC9UhLYKhccfpHVGcIwkGjMsF3bCaIuIh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wSTXEv73VzJULuW+nGPd8eYE2WjiIr77QNkwe5eJwZgDaUuGBquYlEoagQJQY+Z99Ij6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UNax4XocS5grgQarj6RwgZziNby1sqNEpZxGWk7i/NutTbKyOYFmG2n4SOHPeAKYTmNq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SyzUcngupVjzCrzBHNIlE9JpI5ZSENNspqoFv3Hss1LvmuUxo2bZuQfmegwEt0PDOmnL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x4cMC87HUCWowtiCYs3eqhVjl2Qlwbyh6xcS9Ur2w+XauVWctVOW5W8ONRiKeov5UpIp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Wngl5ZDKYStRVC9SxgRtIXuAqh2mbKZOC8K3yQyHVcfMciMN3CO2PZKG2mIIOSO10TiR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ChiVXaNtSmBxchi8I5peCZK+jE0TmJZWdzmFMC/KpWeMk5ZyT9mKhbmGXM7mSiyEuOLn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OskQS8ixWamph7iXKE6YjQXdzFKV5hqZ5/sTJGWty6kmlxGclSpzPcAbacQdBhCCkdzB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BOWB+SmaqcbEazH4JVxhbmsp1zMqaVAGMW/mI/mJNKgSteBRMJj2zJdoVJd2+Dmz4lFu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luUbV1vwHZrPeYm11mISuRwRlNWv8QwqjFyzYq+SdMCCKX2wQT7RjZZeNz2loC6V1Ljs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zJ+otba+ZZzZV6jbKwn12INTkaZbDUzARNkMDtaNBXyOPhGqbLJ7jq8CVUHbMZeQlWqi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ddiXlg5mxXhZe/BMwmYwh6hEF6pl7NyoMdg4iHzyW+mq1uFl51vwXAVlCncFH4ZQMiq0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yo3OpmbZYFyVG0ZAUjPWyZcku13HkTwXHMZOuUnCBOYMMSyTb1xEwqtw+GajqDVjPsiJ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QEQL5lct3NcDiZNfiXcUNQqGYISruoKo6r3CKsn9INCk4yi3gl+19mEIN/qWOAclykAP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ScVu5m1Zu0vKxicYAOICubWAM19R1oHc1UVuWPD+4wVGWGXq7sS9RIId3QfJKlQPZCx7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gfQwKuOqpxIF6IXtbSlc+7gjVCC2CxxXeHsL2la5nMduiXsDWagKpGWF5QYmM8b6lknL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exyZikOU5uXm4VqBlzH3K3BBycZQUU5izVCDr1bagYOvMWELvUbk2IrkS5RMUr4ZiS/l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mpkms2RcjdwQk5Jako+YfA+248EGR0/DFJFO64hhReaiWsYA4Kr6gfNM+ZHVM2mpTY30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zCnKb7lKtHJxAuiP5hUieUto8cnMHVKELVHK+IG9OxuXwUONLO5jiJjbxjWtj4NvoP7l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zeNLqIvhcwMzVZlRwbiFyhQO0BwSRDBlP3BE4y3Ormu/8uaJox41fMr7mb1q/DgzHeI0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Nsy9QcMkRwsVBEdpX0hy9wDYXDMwnYZlAqNso72ziA5qLitBlAfNEXMRtVZwEcokcXME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FeDNcxx18RTycI2bMwvqalSXCcQ1Ny56hB188WfOIYrgixVUqMy2TozI1Vmbq6w6jmLC5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gTEsfrMCFPR9SgfO1VeCIL1yImDZ9/0iqZBV9zhIHPExmfMQq4Qn4Uds9RAuYoRRU/U7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FLqcrVxKAxKsjxBqI9vMvVBPUBgVqKI2DbSEWGnuEnNvtgsxruEw+t+4KveD67j8hg3M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qVObG5U2uGfHkSbKxaoQFVlGEBToIjQbVFuGOL/6RBpcf6Sq+g6ZfghWtdEN6a6g+x6R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qICwPmUeGwG4TMIgNvhOjcbZXBpiBpXXxDYr8wFykUYk+YAoJ3QijQBlBhgIZjgLmK0X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3Ql8K/p0vtXeYrLCNF1GoO+Io388Si4H3GXFx2vvUWE0wklLqWc5xCrUFrtxMFyjJ9Pu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IORYWQo4fhzELBScRUCpMMRn6gDwczO7OI/pEsGxNxo1D0JfWMag9LjdOxUX2+0Q7Nw8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v1+KxFQ/ll2m+5rfI3Ac8fcubu0SqVHdBbCUq+oeO4rUK7axm4WXpe5Y0BeCVHEwELqx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sgZo6lbrbmZIJdHSA44M3EKspELB9TEp5JmgUiAADhlngLrqNYuwSJ3uRjZA5ynzF+o8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eIZiKMXlraJk/DhLAc1ygllCkVA+4TMdHpLMpTzGLmhJR2xvnZmQA8UKsNmZbdGa1MJh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sVgqXaq9QM2w7JYXvhFsk5UsNlLPL3NRx9wlwvqpS2jAwMMx3CNnTtzFSivcLIBmwLhl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uVTTFYD4SuOSG+5mpq4oo/0QMjlhIAetu8y5eigJN9zL+bcRBiCjuW7Z+o7veHiOvWIH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xcyXfippkBeJbqONM7YkY4Msy7dzi+JUjm4pdJcKB6mIoQcCzc5jBlggZOpjLXvkg48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2lJvKiiz+4xD0QVSqQhD1RAC7K6zB5lIQCiPUQ8ZvTlAJQHuEQK6lgEcmI9jICsTZn8w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k9INQCzcU63VQGy2sQvM2hKBVdxhvXuLj7gVCZYatyR+AhYaqcNiZRpQEu3HwoRgM4fc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gme+MllwjsgR9CZWL7gNH0SxmwS0LhSTMMsq1VykdILjoJsweAeJziYQw5dwzUsYlaSh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ut9Nu5TdYalHgdTR1ZqWl13BmBlhnL4IbNsfUaMu5s233Mo7MzL4OVssVw5mS7qOVrdX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ayZ74hVo/umzFQtiMMzSIttYMGbgXUoCIWZisNMFwsTNo/zC665ExRQZmzllpp7T8ZEo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eZkDDn3DJtnUTC0MywuyykzgXV5im6dJrdIRlRFEsT6zNnw8Iuu9jnEZTbtiudx7UYjc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GBbLtZsTd6GGEqEO2qoi3C3DhPJNzWQtNQmIlO8RFWMSLE78buduJpFVDVv9cqOS2L5s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deITgwpM39Su58weSPkE44oixpIzuq5ZVEpacf4RK99w+ZIO+G4Oyp1CdNlZe1fqdBO2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A5nmKViublB1bA2kKmkS3+RG3KGXEqrK+I+AH4gmNiH4+xJmbAEhAwy1LyrmKuLnUKWz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MIzL4mGuCmSnhNShKRrGZbXVm5egvRNGJ3D+8o2X1KlVL4O4Gw3FWChKh6FfacQVUXdh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Uf7x3mH0Ezb6malF4hZtY2yvsOIKU19DuHnQeCWJ6bvqJOGrltWpreVjCbGJRV+0dAzj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c9SgAxxUVTfSfEf9SF8OLlLG7T1KWDJWpSaD1Ahujsh6TZ4K0bi3ZOplBzBczDT1dxoD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mojvoOEEFWzEmjuC2elykLmoUN1UvROwx7Ee05oJ/coORW4wo1HEUuXRuVETaVBrAusS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Pnk/mFSQ4ojtBbXJNsi5jsZZl20xuELcD0nNxeYWf8EQhyOIxnxpZaGiZ/g1M0gcHMCw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GBqdxbvqOHGma3cuAtqCJyDlZhDR3AlUpxZDsBdhGFq6iNAGQOZYW2CDFPEibkB+4ow+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5hVu57MwW2mha6SwkGamrpftLA8AMrAOs/URFwHNTOjh9ypVC8VBWWvcuKrhcMO3czM+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QdXHwSzRZAmaNEpuekupnEF4OIwKKilmV7fpFGpR1NMRq6LMUe48npLnEEuyF1HzKUwzN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uyiubXUtqBlhCsErI3GyDCTkccA5mOhxGHk3ECduIiS3qOVOZ6iItXHKKr4Rmmh6gomW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QFY2CHxT+YjmRIpBmuI34RlnVbgdLHclPPvMtAC4hrF1lLpitNxVHbUO4Ywv1DpLhGO5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6mTvKiHGVzLEaPfUW1wK3MvDOIYk2KnzwKalEge24a9CPctuWcPEJ+bAmPFY1LKiiokd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b79Tnj3BDbhCsWNiaAy1KRyLzcaCl6epsAPcPDjkJtlDzRcovfMctRhPXjWYy+3k14pi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KQFQCv2BNW+0Os51fUoYEs57JjmZeq2oHVj1xFXSEthq2pXWblLgD1Kal7H5lmFVaFQR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AV3JBuQOZeiYoYhVv8IlRhW+blzuxg9fklMVU0nFQnuZVXWI3SBYmXMpcAxo15AxUaO4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NFYhFBBP+04Gm5XEBh2oGNRS3uaLHq4WS+OMSxkNYmgByeNpAbn6CK468r41qIaUfcPF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IczjsXAGmirnsxiv0kdMy1S0mDxEQLjsjNb54gELGAiroWoK4WA8TIMJ9AvEEss3US9N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AQ4UlIFrLgvZHnqWGsVUNLMcVKELTBK3/om3N8S8s/FNM/glSL2ZRW8spJKZ+THg6nNX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oQYj+8xahuEQXR9pklx44c5mIKVsi/MRlDFdQfiC1cTEDPO/iKYWlqZTQcwK0upmm4Tq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Do+YCdK5iJXcNxMcwvd37ghiLlU1UfT2Zn7iicvW+MAg2ucTCUI2blW0y4hUG3qADmL/6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7KcwGi4LgXaMxAaDaZ42ahNSPKjhcxvOr8FmgiU+4uEINBX2P+sN6liafiM7KWqZYIi1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XDdbhxKEJYEHc1L/AJBo3jzsJ3uPQMZhGBoM3OBOVRh0PV4mgyueaigVZeJ765YnRWOI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greyJ0GNKQmLDykYP7QMQD3VSl799zkA5OycZzUqC6t05mXOrZ0lV4BW9zFCueZimA1D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vuNSkO5sw/ONWh6OZUhTMZaCcsrg9yDiSBBT1xlx5Gr22iVhBDc9BEc5tEBgpCoDwTc2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vmDZvupY/Ti7FXD/AM2YnQrcyI+RCW4o3D2vtGvhtK6581B2MhYz0iIu88QtzGLThNYb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1JvFXuUzuMiUczC1WsFj9JNV2jcQyWlztiaxrcRFcJ+5kb2S7Ixx1ehLTibuYNEAYQgU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lUWDojLWDF7mCmqqAMBxFjfqCla4j16gW832cRKuDh4Bl8Uo8pq34WLLXUxTJcBW99sr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Lb9CCFTe0g1HJmKhPcipygeYcH0GMlCFav2QAZxN+BRqk2IhtYxxjqiAUSO0AsaGGKR3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opnzJjlwobJcGwVbBBRxI8wfMF9BhGToeE3Cchc1BqNxMxIssFQqQUVyouzF6lTqYfmM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JnB04mfxe4cyNZriCiJRnMqmixANyoy9Myw5OpZgX9IWKVP7Zhw/cbS0SlrncvXVzmYd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rMhCL7bMoSZ5jYkjOJH81n9YVwawYXVgmKJ73M0xuo+IbfU9kur6SwnWFudsSmpj0JTs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sWsS2wp/cKsXCpWJnGZVcBbFVLV6jZHtlRcMjhFyQKojJtaYQHulVvcEi9RwnMzCnuYK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5isFwgN6jjicx4uHzBiGx7h11BlO5Zwn5l3yeDFNxVL1GAPMZk3SK4sQu2YxBdG4jtRi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lqxOJsSmDc1+gohK9QmFMQX1FDi8T5EzORU4wWfaritdtzKzeYgccSuzYn5QbxaYr9aI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bhdJrVU5l10kqS/1K8WPcwxSupgBfuXObPmH6a7ioxsrxhuuA5i/d6gwx9kwtQ6jRYpj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Cn1FbqCFeSOOYPpq6eJuF3ti4SKkBcblFSMcHUCGJdVifRMul6ucjviKc2/MBW79Sh11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6llxK5mHtMkvcbC1kClamMhZuJc78IzjhiDDKLcfAiCaAVKxDcstHnKmNLdcQi1V+IP2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i7xAi3pfxHNVzMVtxDWaTkJuG6uE9JrmMdPST7dGcAQp36EqMcu3WYeFPmVQ7IlBsFP7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mPnuaT6eviG4ILLZ/aLLe0HuzHhhDYA0PEUwcQJvA/lG3l9z/wAGJv8AlHhc2NfE96Cc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XSrmN43plRGlghYs3MDNW5S2uJBzcKwtk9RANDPqLWwx1BGNqainS2oSJyIpq+ATMuOR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EFMxiJiGcDG9kfqcqHpbOZlykMw6JglB7lVSjNCeqh3vbWJiMMyxx9XNADmont+aKAMj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Y7EoIjVwjYQpsihWbNxVKhz0eROxMQdiQht8PqabekKODPBMRnuVYGG4FltA10Mw8g3Z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SGmErY/qdKYLE9zJOGZTsIslY58Tfn2RC530NQq1uAW6+cEY2mrFe5uEencOsoli2jQG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zFR5FygAFfRCiteUmFywyFTH8x2hjU57gBXtmpnQOzzCzoEt9MwvZNFuUdC+4mcBHbPX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5vw7lUt5ROwy5Udsj31NPUXygMEJzyy/X6RKgA4isGBzfUXpBgXy3qOFwrmNo5rQ1Daj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oa+yaXEvaloJLds6CDl3PslUbJxeoYHTEcSq3fqYEQcVHIiT8QMhemHUw5PmSJDA8MqE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HXTHY73RKmc0ziXqnaWo2TEn/olFuW5bkGpqZ+oKii3QZCSyMPnQMq74gvbXQ5lviKLw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6GHYwuGpWoiuE5nq2r5lugsje8GdwfRj9SNaXiK7mMvlmRepG+MVsS28uJqRYcFtiVb5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woJhUKLg4wNiGDWLHFsUJYUH2qZo9j5glFY1LMFeolJI4HuJrq5gcThNEwraNzLbmOl8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P5lhhncUdMw6hgkXBBTqBGNpBWivbuFWRdsepxD+IR2fqc2L4jvDKxicylqVEeDF1EQv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8p/t426PQnMSjpCI4hlUDAuE1/tM+yFdYNzJ3E1fMZFjXcDVZit3Npk2s4a1s1+JQc2M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3DFb98zSl9Mx2/m45k2Hljc1L+0EqVYERkmNuw+pm9gCLTloNZGzZRzEbNPca2uX8QZ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ib0LeYep18WvEr23ODsQHbLaHOxatfwmMizjCtL64E30l6zKgrd0zM0S0Bk7+YiN0IXR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90BRMGN8QJlb/pKkU7l4ptMBiplDZM92uHwZvM4tR9zNYQ3N4FMGQExa9+4RlYqGuD5g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jmUcvqNGyMVnpMw6qrcCalipSdTiNW0xpFrrLCtoz7iQfqXt1Nx8atQgQRqFY6CaFSzH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u5lBmMYY/gX16mEFnUtkqwUlnYjMH6k/rab0KZZQbiBmHxAwKtqTIW10Y1t/IssYAaub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rBCzFoPTkWXyTf5upRLmYnsmR1CpbPBVMG2q9JKES/dwYAcYzFtZnqVS9mmE3bDkmz0u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lWWioIQsoB6te0KuW0Ki9HZD/EE3KPDIC6PeDmr7mQq2mqB3KasyZomM7ltsMSzWqXQz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TKgFBK3d+5obVjEEccSgko7ivAScx5vYEliBO0WzUa5IMEGAuWS7lfMNCWLp5l0sXGJf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CEIx7lx8ipdNeupQrw5B3McKU/ERe3XMpmhTR4YJSHAOoOjQxiPakJYX7TDlumIa2GJt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ISkMj+kDLFHEDebVcyrKqFy8qmuYqsYixFDua4cZRtTfzLjgnElLqbehxcQBsTGtOgGp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csFayRiJxzNoGCOGLxQsFKfcYtSoNquYZlQftK8oVzQMLepSC7sitnFyQeSdSgP45toE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0F3GjwmRB2RlZbN5juYaxAs3EiA593GD0FIwZVIRzhCxbdi1mQWrglDAPkhUfkmAHpE1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D+oByxButzncBHVkFZHkRG/gHaN9rAi8PRSCjoB1OWBXzEcA8QtYQc4Q3LHxHFxQKWkL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5mgkkZqxiWxPmJ1DmFw5TVS6qpnEHmZiwO3HqZXZRuheZcLgByEG15cymQDIInE7Wc5o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o7R17SAS5AqYIIG/uOvkiDrrB+9eL4eI8FS2UjhsQdeCGb8LINMMvDfNBWeZm9NoENXp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3xNx2MG4N6X5hhKaNxK76LNBjj3C8MheYveMOJfmNCYI9zd8MckHDiHhYxLM+OF/h+p8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lPaELX6ZQW4WlGZWcQ7Ld7ZtjJMaGk2WENNalh9Bgna44QGceo4RYZxcOkdblB28bqT8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mNSkUmCBOenUbF5mplu4EujX6zLQYKP6S52Q/pFMoM7iPmLpFS4FTdLkBE7EzKvncoIq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b8EFrh/RTGTuWtqNLxw9RMlxLnX4JEclsOAmFmmaWHqBMy1/WgI6lpbEluGJINgIIBjM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n+IWZ3f1L5+HEJ4AxHIyjiFjl+P3YFpbycVAfSKouXEIFAjaZgm0SasdpsmoLF1eG05j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MSv2hbVGeYi3diZvH6lRWNoC+yKKigs2ilcQLRUQm0fKGVU7mRLyLgkqtUUGic5MEIsX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Wo9o2bOLLrhCiyOX/wBCC63bh+Jfjg56Jr7A7ZVekyxxRVPR9Myf9QKwtprXuGKbE1b+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+dfDB9JmYAqf+9BuPzNbXiB909yhNFMBZZatAi8bk/csZxWqn7SEFTMnzj4Lg1tMisKk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87gzBsXGLgTfUue4EIcB1OrN/EAv8vcW994j1MqoyqmVsy5cgSRigSegAOp7ZB3UqMS7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2ln0bhCSFm4GA0fMxhXtYatw26KLrEHmDMU9BRjKmQ4mBwOxi5Ts0RYfZww4Qa0xHEL3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XLGtxwzV4hMhpx3EMSFTTTmUKuQvczl60NQLXkoQzth2TVMp1tNIRwM6czNzlbwRStmO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+9WlxEssSiN7LnKLSqJoFW8TIt/ELrcjLt23PlRkZpVxixVVmArGoQxQJmWi8sKQsYYH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aJ7iRGO5hu7iYMnk1BnHvNy4EC+Tc7kZxGyFYZb2iRW2fUWGpBc4QnhrBcKX7nuncpet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phasSgwnoQIZmvhLzcCthEf1xuIsJZinEVp7xFL9wjL7i4E4oITYVcfHZYydvhsaDwYB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Ako1vLMtsUnJh2RtpTxLkriEmyeOJrCoxZdcwm9ZRhi5uCuBq4Abc2GXf6sdE+MrjZad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CXlxwMNcS/XEBsaYLRaPYxqwObv9RNAYOpmVgR7ghqaC4zBi4AqGhxAbicfMIndVZzKG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RskhNXLq4nAJGJXLE/ReIW+5eHmAqQG4S7LZQ7leY2Eyys2kfCjtOwFl3SbDMdppGV6u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/wBp/c+n5nGcS7TVjMod7JcVlVZGUaip7aIV6raeGoq4TONw5mO2iUDqBcVUCpOQQpsL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GBaRhCragEuMCStqlrdR2s8BbaalBmK0csorWLgYxDE6b1/hD/8AQVCt7ZWUMdSi5Rrk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9Nv6njcSzqaNm/xADCZkZLxM8TFwBv8AB4lWQ9wth79QO0ofjchiYsFxUC8TNTU42m4Y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oy15gIfmdTP/AM2SYyXX1KYTFP6RQKZlv6Fy33zKo6VB58hMwXAijYgg+ilBMTFGkfiA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s+JmCy8Ryq7xH154hKxQSq0jEjFGZEB7lB8DLd/vQVL7la8P7Utcjd5Y7HIiD7cH3AZN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0pU6mI80emXQpsGhKr0aaSzzP1+4tSFCOyOki6msxxP1+MYv+igGcLrxielR8UO4vZNK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ZR1LXTLZLjm/QhpwgU5jCIXYS5lIRUVZaDdLmQiFfM1LwcBErBZcCH836llSk+U4yPuZ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FkdHPxlCJe1G4dcAmy7lhk/awFtzDjueAmZNtyrCjjljiWO5Q4tQNQyZ5SJLFCMhuGZz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H4TTeWXcbE001uMOUmSmmevEOAa4ay2/SvUdkp6GdA+WBcfR8BZB6hCvUYDmZVG25mIC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rmMDVLHFbhEymlwyOx8RrhRxHgeDOolgd2u42o9VChIrDfcl4tDYNzZXa5qBAWqigXyC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JkFc9ZZLcFKeoWYx/sRKo5OUvqZ5cTCn2R17+40DNudzDgtlh4IxTxYuKqzVxDs8R0cW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vDDnJXFS+BqyqGreFqLyo8QXnl7iQGh+YM0R5hTQA3F+OXctobtxLAeuoZHDbc34vD1O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UCBQyAGFdcHnuIQeaxslGQcyOYTHuGAA+0K7ZEsIuEXFTDnIHMd85Cox95apTzUy8hNm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kvkKOGFnXHErS/ogxBj1K8NcTmmGAqpmWUT4A1DSGn8kuZk2kT7zXBlWSIg4JYBAmUM9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NSlxtLgvNp6iriraDD2asxqMiuYkoX1KNcG44HCsMyHh0z4xL0tGpYnKboluEaPiUxiG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Om/GAOjGQY7NymXXao50DUsfl3UymoQgvfmVmoIpe2Y8Skl5a+pRr3JkldIB245gsA6i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yjdY5obhK57l6w9UtU4xcZj02UywlReOIL9LKBDQF5lQl2R9L0TbBS8mJQxnfUN59xL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hK0VMtkCUiXUtRqmozvepQ3YG5hgqOYMDMpIVTIWwU5fGivbqfNe9x+HLEUwixeICQXe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ynMb0T/MFJtjObIzQAAlq3E06cjuIsF6VNxx0iqypIM3lm0Fn3DGQThLrJwsY1bG4Yig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2dTRyYjH/tPAyHwQNG/dOfcNi6mnEpmLFHtiUUkclQ4v1AYdOJUptYi3xUyBFuGy/UHY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AkqO+YnbPh8lMC4e0KBqzmbN8z8A/wBGAHigP8UM4F6GOoMI0kH2kJrCvfqEVGKxeIWD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D3FkxesoCwUkQ1Ejkl3/AOxZGgpgYbFOW/U9L7VzeiWOl/0ymifUw6sOZd1ynB1KlWrn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9MQLSO8EIDzQooUbzsjVH2nEMRYtB1LDVYx4VUWogycu5bXbEqQtuLYsQzY6pExPkZcY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qVyhGa5+pyFkyLir+kW2AxMQwAvslwuO8ESLRrAUyJhukCo/hE2DHzBN+CU7fzOB4N+t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8Tn0Mb1KDUepwFrGhcEHHxUuQl3PRP1xG7nzQxctbIT/AHnMERmVshtBtM+5jd8Hze2W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LfMtoYhv5gUeWX3CrHiYQ3p0TjdTC2RfeU6lEtOepgZ49BBSdgj+JXsktAnKMr4lhRWX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tC9P1DS1gMW0xG1qbRLyF1BeZqHadCVV4rxRzVBGhN5o7IUg75j1seuJcivbPwv9QUqc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CdlNTLtIIvV4nM5t+4huDqEX92IChL/NCoNsQL2ZtiolLdyINK22q1GUrVmG/LtK4RGj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AYtVaMYpgATYrU5+Sm5Sw26Pcph7YHVDzDQqqhMVEpTN7jfqO7hSnY09QVSxcYO5P7mx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LeujyyphEMQdRhZFyYVk3KwDmClddw5b0uIkDsQqhXi0VBW5pqsawNcZmwXgx4smbl0o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uKIqiom2V1Cvi4YCig2z7ywFkQqBwdzkdKU9xSBp903LdIFt6HU+DublYCuBmdwNMYip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Mu+BJRj2UYNgx2ztTMxZPUsZXpMgvymapwPbYGVVK/glLqxkssntpY7WUHgcortdzu28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Ja9HiBau5gAhDeVUogIckEKzepyRF6YgBLe3xL2j9xL6eI8HyypqrZP8Z6doOJYxWeZl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y5d/KKgUxcACPslcmqqonAYI613FWTjcN0V2uK5PjNRscyiWicPUGnkCV23OzxGyEuMI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uBV4sRpC3Cx8b6dy3iuEBowMQ9vIQCO3JM/7NzY2/rLs+6FtKShbRiolXVRqarhn3k2m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v+5CQA93Fwg5e5rCmomjBmSyrJcsB0y5R3iETalhAuRLYhq+I570I2kKRi1osQXfaKQb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l6MepWy6aMtvxbcqDNbeGd7BRI4VEuC5Icy6MfEsFOKhXJNKxWN2uT1MAL6i8sex1E6P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THc4o3sxMzkeZps+oZ06IqIUS4eCNSupwdsHXMsbv1G9fBDA6GYzVlOUBwIuXPucBxFQ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v13/AElF+T9yznEvhSdW/Rw/zASaemFW2aqAOK/RANwXAzGaooynVAx4ZpMDi5tAhGFN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1GsiN0THR8NxFqRcqRjUdpv1KdHVElijFpSosE5QF3DqxwwL01YGVdf1JTtQL6qExUtJ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BcabzLtUqfREcVKAG7wy0mG8VsBVhuabH9JBAOPAoNYqpRGRuGfnM3IGX9R5PYxO3ycP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Fwy9ke/sQCvyRFLYmKD5IW4rm2ELLavxlIf4sIf7EKwmUwtv7lUWmtKmraCA1kBtjcpD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qtut5IlptplAvEaULA9n+YWEnUGhLzNwZtApZh5hhKij0iXtZ7SW4Sqi9XmKjKB/1RNZ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tAIolklm/wAEWj8UqRcesUfupoHHWKoxAWn/ALU+YTFQ2UxLoXshDR+kTQhvjcNTP4UQ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Gk/UzO4gTOH0hUiizEGpLwzKEBkTU3kcLS9efqeo9VLsD0cYluaBFdpVbahmqS0djNTU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hcSrxLQLCgxKfcMI6+xnFV0jQD0M3T44gXyIqNWIekoMpcV9Rl71BiZn5RSC7K5cSwpJ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DiHQpGoxrqvSVlBKdriZoFz6gCq89TONTvmEDtQm8w5hBf2yxnF1c4gHUvIflAdouLQP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iNi8ylKUlVC0LqU6kXuJBEwUxtb4gFWFjoXyRKkDRZm1PiAs1XqAifPGEkHNGJ84DMNGX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vFxlDR8yzGaXxAIZpmIHQJXgmwOnEsboTAW7ySgnG7hdIlIlZWAAT9sSQLgDuepkEd6j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l14YunfEfxJRObj+4MRgRipLpuLFKsRfC1BKhFKvSwQ8gmgss1Hyp5nHy7mRC7MMusLX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EvIYvDPTEtV+VRtOkYLeJxuEQwLweBB6O0Y0Fi7RLVuLCQMNPE0mcbgl2B5gjPmriBhV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8wgWGCSnQ7XEZgrfU1569TGXjsw3BzZYg1Lw1/xioi7uMQm3BmyCsiqw/MQWw4dSwcvd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jCjshi7OphAcaiFWzydSihtHcx+8JpIdzOvfcsW4tjY6lPZiAZZ7pQMMQKR1UT2VfSFV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40rcqGQ+kQC4NQKu3zLWJT1ABAFuYwii28RQy3pFdcpliatmZjIHO5i0Bg5/Z4ii/QTH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KFp0zOV4I0LN6J3ErDM7GFw6lHaCAHtGKyMb3Brbk6ipuGBi2g4ZesTFQyGYlRgIJUoh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o3tpnCxCIrLzKKDa4RdwLY1tAbWCbthAlhe7J3MTfDBlYpmmIuxuUe3mUDh8wdN3lDuH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oyyf0PCRuvGITo6MMftRu4D2TYMo4mDM/GokNSZlrmHVsiGCL9QQw/hHsH1LkwktBwcE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ZLdyxgzvEvmPkOwOSNy1G6O5UBagFIWNkGzchcsysMfHYhn1GD5wFNOYgGQuYDrTU2G6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7xMHZi/bDQ6tENX/ANEvbwVKhMiK45RDQgOSphV/swDc9UKSyc0qK17wrGf88wD4jn/2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1LAOIw6zljsbZfuaz+s/rGOwCevO1ymEHGjigLF7S4WjGvMMLQ5K0PqMoCGEzuXXyMpc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6JYL/wAhIUqcuZfGA65jPKbWn5mrSVTpg7T9CMAmEPj5Z6JQ0WvE5zfW4Z2XzK9oBzhB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wtzNGMunPxlQ3TuDWwEi6VAIYe7mxFUXhFY/kxWP3xhbZdGbhRcTN+Nf1lL5MSETTGAs4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GA7NyzAW24jpoHLFVV2uZhCKhUCWZsB2S5YXC5S7KbjWFNr3EoIDc4lZPRHqTZ1HCT0N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YSr/ALpTtS0t9UsTZxmbcLhmhvqLiJYuNQq+vzBxSxMpRwzURWgrXogic9HqAN5Bqa5v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grI5hDLblEP13UQr07ZrSKvqEQhPpHeIBzNHZHvWlpTcpcGgwkZwC6LgMC1XFUCWbjSZ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2KX7gdBoXF0VR4lWFDQlUtpWZwp6ipZIccQX0Y0Ws5SuOSzpmJ1wwypfaS/JzXJNCthI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IS1qE3kQjEptYKBk3cO4oczbLISWZTHjVsT2jKhX4kU2QyUy8HBzHbROoB1COhxGFdiV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TaXPmP8AB1OAzzL8uM9xUsnpo6iijSBOaEXzJAkuFyMzXN3NhFxOJluCMRamNSmOuijq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FMOgFtlax1u5UMQm7pbcMBqrpIZreAgXgexlMs32mEuHzMpbZ+ZcpUVXcZFLtzEOZ3Li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QR+lAQ549kzljqXcsAczg1VEenYVxE64BFCWS/iDAV5EKwVfUwAhKKOVJAZKfxLlmYmz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AOIv0G9dwNWDGCqhSGGGU1iVT7IRLUzTphy5CJ+UsJHQq3iHXcKcvMeG9kw0lGtXG5l1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m95RngJthYazLxfPiUktu4a+KLVOEDMaKMrHMdnyfifDDTUW5t1+oa4C0nqIxcru6m0I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1AazcL8ZUxYOk4haVwSq+rMR6bikNa8IG7vDIsLJL3pXERtkFPxcNvhVIIjAyQgjea1L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sxlph0dw3GwLZs2DnDKUv1k3cGTXEoz9pXmiR3YV1BtTsvUq8FF1OEdywuloLl4NXFtY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zKmqXFsUzjMJC8qrjVD6Yn95ijf3FlM+8RwJ7G5cIuKQhTVxHcCNth9THEAArDLBE9Q+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JyPggNOWI2vzFRpS1kx7iLuG4jSsN5M7H1A1bMsoxD4xPqUl6s8i71N0ZgoLqEu1YI9y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C5eqqUEfZECPcVUF0l99hUz1LJaZs25TALxzL7iopdxqGT8ECyKmh9zJ3w68EPrHZHpQ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jKZF4zqWpG/6kbx3LsKAebr7TIez+YdmmKief7PBLBhnNCqj0MtIJ1f+SCVlDrZgs0sR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RP1HxVTFzcJZULVazTHFnLPECxoIhd2ZlHSyDlipbPOAZi4ow6gu76V6ZpUXKizm4uoG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swIIShNYlsbMClGIMZawwjuiPchRmiWtbPU1RQdhAAcOk6Y8A8ZjkNiqBChY/gOpTkw0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raIyOYa2juO2oWCrx5Vx4q393Fz7RtrQ3ValG5izB/aBhG+pgbxZtnMeaovUK91HdYq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Kg9tyJsBlhXglgsvTxDaNODHceoqU4h5HqpZS8aEalG2GmXIej7ll+zBy3QLxHvRxWAS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Pmq9zcMLiMKOmbgQTbwgWPRUPnFuV48iXzKeobXMkBtwJaHDI01GHzK/UNR2MZVe5WXx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r+i1SDJoVdJZyGuruIVlbNiLzqKnAdjuYBRrZBwaLj1QHuXBsIyV3ZmmlOE7si4ttRcG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2ZHqUjZrqLjCdjMr9l1E2B7g0Zzx1ApZ8GITXwtJNI+jEGkOhg0zBuIsXct+FE6yzUTE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PyoY4IEsHC4qVCPyiJiNyhTUIrTL0x+2s1BeF34ZcLdEN/BPjqqcLuVeohhMrREZfcvR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NuwgmtBDA2QDQGqi4y58F6lavDPgLEWi1FGgYmZALa4TN1ltcO4q6LwZk8zLjghfEpbb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qC0rdbiPSRSid6mXcVD3c0whfaKTGReT3CyI8RSRA4yk0K/MFegUPiGtjwikNCkvHhm+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egcxWBLZmU/vQOsFOIpisd3M9jwxLGbZL2yWr3G5BVbxBuhpgQVt/wBSNn8U3CZoYXB1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SNtKOpaAol6xMxgMRrkeGUkoNQWUWfU3KlhzUQlxNTIVz9RUtDBHD6EQxVtKWaM2ywZn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pl8Tm5WCUiZGVhv4aBHBSWuPztA7mxlWwvMuZWN1iICqRbJfLDk4hCk5dkcyvDsiOmli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7d8IgYyU9Q4ms+5zoLAcyxocQENAGUKnTa2QEt51UxH2Q+0oqAhNPcxY3/BBMsruFQo/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uFyyIxksU5St2Lp3IphNnRAV6YqA2mKp2zdEd3HZq3az13O6zCQGqLDG0yYzJuuY7Xda4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UoHiDwuGFiH3MRk+eopBW/iBQdmAuYR4te8nqO6PbqDesBYcqtqoCpR23EalOLLSUTMM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nEBrsaqFaQ6TEMgFMhwylKrG4gy1F2EZJKhtG/BETFbaImLiGkj6zAaiaT58mGU2o7hw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uS5uXRkDU4ug304hSxXKbsBzmWLj7YgWlZSmFQgpFkfcXFBy3CJlDFXtqBAqj6il3+ai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GHeD2gKrjtgi2OWVXLxb3P7g4MG77l9iU7JUDISxbAAlFuJ9/O4t6IZi68VLSMi361On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qyDdRzg6Ootl2zgRK59JN0w8R09p8yuoOktSpRhcRXZqXu1qhLo0gXmHFBiyLGhCaYmH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067PRDHhxETMBOYHc9IGyUIQKzYsiWe+c6Eg8IeY/oSgd+nIAz9ELt+tl4nZJom4qPc2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ASlXn5gTGpaTxLKdd4YiFYvGJlY1sEFHXzKq5NrNGMS0pxOLuWbT7TJGhzW6dw+U/U15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g4m/3SU2TvMMstpsw/lG4RKX3HPzcQwYtCIUbqNxG3PFk4meuYRqyIkUe5ROyNr18wOq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xQeTfc3gMRA2uUzSbyCNi8t/iCRrNiLhG25cRteo1QaYIDhlAMVtw2AvPUVDPdEVj2XL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scTGn9QS7St7Ishp1zGJeXcrlqLxDaZ5JasmD1HrL0CfqEnaAoUlfMM4jqmZBxHfnRuA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hoR6onTQYuWZdSVilHUbA/LG5FPiGN7F8zkV2XLfuiYjJ6mZaklpeiUsEMNDTOkHwAgZ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SG2qCiFOoiboMDgkKl4x11H7DAXM9Nx2ht8uIeHKdcVkVPuEWd6IFF/fzMhV3VGohNn5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YNsjzJ6iEpEKisb7F9RkGjmpxB7GZkXyF4iKOw4lc2bJ6YZjwUTkiAoeExpj1Hx4KzLV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2DxKSa/ohWBmKdNjSxPTFzFYPd6mRBKwSALlSkFvMULNriF0l+pTCaM2K22xS3zzMf6C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SjLQ7jicEjXyuErkti5YObIwy6PaBqGi+r1Hvw18zLkmz3FkRZUsChk6JE26fcdIvJ3K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SUXau4Y6gLqFB2Si3EQuY16IO2zxGKkdVFQcyuZga8IS+c1zAzzCsRQB2XzCOwr3qWNN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UEyzMqI0YgHj3K1irNcTAIOSavOKOYTTvZCmFsqBytCswBDOVJDQaNe5bBsEEr0NQjj5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jNNRhboaZbFnxBSwTB7iTEeCAixXDIWeAGUb6locQQrxxKZSZQ4MOYO2asb2gGtFre5bL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LSjiDgzWvRBeajabBYsR8LL9I0ooP5h5gvhYWgw4uGXQ1jeCbvs5lu1eoj+lw/Mc1Lh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UQYUcuuWnMy9ab1DfaKXKVP3C4xtQ6gdDlZGLsh2qd+pYgyLiMFEEwMDAZSXCyz+JcKO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16jLFeriF0yIzFbF0izj+kEO4XE5Fu5WmmJBvqW1EwEXmUCo0cucs964lN4Ux3MMFoO1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8cyseLeckWxyi+nuhJF27h4JrM7lIVTUZLwvcBTu6mdiAY9zCS0xNo1BCXiY6uimLsQu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M3L4E6ZuHEwKLaqnsb1AjhD1JgUNasLgvia5gEP7lB+UMyOKPYJLjvUGM3tcMJLrLSU8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UMuq3LkbadMwH95CmAYqCLe+JS6J9LAly4/EZkYi5UOhM11NdINQELViH1GzKUnLSS+S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hGfUxPd8xdd/uW6mV3JgjQ1Aulg7/wBsC1Gur8k2uyIeSWdkpPpOyi9/U1CFLnM/LqTX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UYlWagJLjPtzFeTCkvL1Lsyl3cTCDklsSsIiMRx5AmC9kA4SnG9S7GuLuEUntKlBpuJs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/ipRVp7ZuBWbCm4YvTfcqtcixuFKzcLgjcruqS1egpalFXp6Q0DT9RqLs7ihosepXlcq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4cuE7iEsJftH8iKqmx8Svg0XFpanfUoVj4lgK9REC8E5g84S1NMvcwy6WpS5MVM6I9Bm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xqac0sKVURr4hI/qw1qZEzM5hE5x2y9t+HiXy7EhDgTlQZXBkxCRaIaBWmQXTmVAW9Zj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BlYpvNWkczMtscMMQVwTIm3LAIruYrX8zJUTuiLKAaJRa0bmHqM2pi5RY+BZMvMb9T6E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cvkqsZmT7DklVk91KI0IMWaB2gjzBpdCf7Yty/BfQxDlfBGBFu4aNt/UxhrYSgqbjHFH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lNdwBQQBwTQNsyRpNwrEMIWm1WCXo0uEgC57QTAUih2qGmt7xBRsH3BGqGGlogVnuW8r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v0hREtqB3uOLlY6ciH3stY7ahKXtgIKdE+oPzFnM8F4gqBlKDR9GERv3EJZJcpxxMChF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gyPtMzISOBxFDJW8xreiLgeHxFIQBsckrhb+UqsGt0iMYykTekMIzBNhC1cTgAMnNxEL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QrDUWpc2NUR6OUHklh2dwcjzviA2X4cwCi3c08/zRBNM8XEUCupiyTFsF8VKfczw4z8x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3OQEI7M74YHLBHmUNPfEt80IKhwiwIcpa69MdXybuZq4XUQvlUnZMoHxmZtV0nHClixQ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+GB5Zimh++5bkiQKVIt1DuK4itmWxWCV6jqIlO2YpjcjK7SjrI4YSwutMK7LC2VDb1c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ig4ngQ4YVQaYlSOSHenxLPQf1BDTWbltKtBdQ3LflH0LGbhs6b0TERnWIgL4S5yOp3EA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HPGUNWQU4YJuGWMA3sgR+5NxVjZoeovmBzLZU1JF4br7RUGt8oZiTaDCsH5mg1fiUodV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ta+GC6ccsqoK81yzYBACJwMg1mtVmb2Lu4Awfc6kq8kLZYDNCiNXgh0fuIBRH6Y5RP4v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qP8AROg8ksSCi8ppQPMuRKHrmeoAkELqIZ3QqXCyIYxcwANQKujjlDTb2gF4UXbDTyOi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mhpcYNHruZAwz13UdgWczOUBRLbl2ZhAlNLlUtxL+C83KDQLnHEyWwPyIMNZtIFTGyb3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gthDOZQKqd1xKYS9A8xVCOLCWIonozHKqJ4vSw3bQLFR6xF+5oWuYqtPbEBPjEc2bDOI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EaNJaK01cVcpcUKOf6xVOOotwl+Yyij7ghA6Za1WlS+WPcAf78tV95mYjHcG4KLZ84zK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Wp4ZV2Rqqm7aqGiDUCtL+JxWv8I0NkRa0bRdVd2QgNmioC6Vcynd3MSCBwRvpK5hrR73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+5LYcRaAe25R9oeoLFwNXMkpn0wpZC7nRcKquY9xTErxULWVhrcPhzHdCMjL+g6aqohF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vMWwptGjm4mgZd/E+fJcwpmTmtSrwfpiubueojl07jUN+SIa9EZCWZEwxBb9tw/AdJml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1uwYYB0y4JhT8wCYqhFuWEba2e0v6wj4QaJfXXUCkFGkLCrSqVcmaA8OIVUmHTGBZ9sf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tQMbRtdwKhcTADeBpiTqeIKgwyoL6T0mVMaPsIlH34gaWjqUvW6jGzALuBxDJnB7ihLT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c47EODjlmJK2CVY36ipg7QAbtLZVbXMomS7lhqykdrVxZOxVxG8jX84WFLq5+0Rdw6Bt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HBRatLzYLHPL7lfSndReTtFSmoXQSI4tiUjCLAXxmZf6oRj9poUmghBScY24lLwI8d/c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4qEBNaWAwaq/Altw1UDY8wRyFrNymHAguIx+I3RQE7o33L6EalyGkGehNuJQfRslcfvM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h6mgS+po9ikJFtuIXs0hgb/hmDxVs48UiwlRZ8wZQOUIqRkkF3bs8StEYQwcni+IwZVc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l4iSso2cw3oI8RWKG3ESLcFVAOO8U7gI3Fj2zhlpbneojpedYjdJWRiXSuW+YDBrqAJ2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xqvxQUm8PAheU1DZjiMbqaHMtzDI6hqFqYJQyspvMwDTJxBr+TZErpYxuBn6rlN8eeiV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dH2twJmLeR3A7Repg4XfCTE3ac7jW46YFyXDWYurz8SZ0u9DEpT4I7YJZ/0lM9Me4AF2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6ZU6TR3LFEf8oOaN0sLiXCUSPIwje33KihVmI6S4G47B3AvGjcLSHUwq790ENpWQrFoZ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hZmdGs5zPl3wxFoJQs4NDdm4PG07e82nMtJdSXChtUGzAnHFukxIAaxMj1JvMDMQM14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tKxuMh1KkFqGwiFY5glYkVtVuJZGrvMBXIxDJXIxxDYXrFgS0AEYkpbxKqC3cNr+kRzz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YlZiVwzTJWpuouUjcz4i5a/BhucPZCGmZi2ahmYw1mJUWsK7glovDxLVT7pdvBqECrmJ5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/pDg+gQbqBBYusblGDvxBFuU8MuYRczsqPaJRsblyAxk9wzkGVmLOydhMs7uOiZ3H2hk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1S1qiaCy25XuRn1NPhdS8lUIDbcfVs3iJwbj00QAqqvqXf3PQTMCDVNeKHuFGaeNXHgy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U0wXKW/21dRFo70Qi+iwGIrLMvabL3vmOvY46+5YS7MziC3hqIrQDm421Gz2fCNCULid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i2Fm0FJBVRfuMC7uIdJmAQmJcgiKqP698ynPQXu47TTCQbDd9RdRmmO8OSV6tr4iYhTe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ZZa3cxrfAy0o2FZivhHd9y+1JkAnI6jYH5jzheJQ+fyJZKi2amfoXKskwk4A1AlDrUJ7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qnAxDavRmfXlgYK2suYhvlGpbmaC5GOUw5lkeaszJwtHVSki0CXDfEAunQjzLaYgmlzM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MXEYiuGOgF2Zl+cK2U4WmyWtdtMNXhuYwiktVWr1ZKEtH9whtjDMVi1Sz1csruJo75lx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gJSJRI1Cxy+Jmynlllva7ZVJ6kloPDIai7HekELa5xoeLjZPDEmuTzOfPWam43W6jeiM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GQDDCPEZIZKC/BL+60HZS3LcatglUpAme1EoamBou5nwG3iXKyeuYEP2K1MTqlKs3moOC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kIdJrpUrVyxbs/MyCAw8DxEr90qugzbEaKYiCoYI/SRLlb4gUxKiIMXFJDE3vwv8PiXf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EfQ55it5xLKV+p0VjdEtlq+JrnAeJoMXLqFmo4cQD7BiXg8hGaVw1xviOEzKjlh8MV1K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/ARWpdAXj8SgM2UxehP6ZxXLSKqWf1lS6R9oJtfcv+gVBw6zApTtuGLAxFRr7jZPhK2b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QwIRqLbKjwOaVqbk6TuIPmElkrsvDwQ13D1IJdFaGY1xPDLDMhWNy+BdfU5GNHqIXPNt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00ah4OmacI1RNIzq2AckzFtGniNpDbyf0jgWBsZiGGwOVxo8HXZFEvHC7mmhZ6MxYbN2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shcQlE39zBcdBGhpOOSARdylYplUcYOT1CLCU5lgCqGx5mWLT64Morrx6hYW2MaaliOp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fRHtw2S8pNrUObnKxdymtq4rc6PLbZhDF/idwaI+gFI4imaLljQTiGbFKCvfNIuRww9u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KLrfiGFlOCCJXWNRg1f3FqqLnsh8SY+YoseMynV5WHtfUNKZ6iZbFg0/Nnre2YSxs4i/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sgBNQqM3VPUpZoREfYiIVLA0kZ7CbOiq0FbnoRXEcvcvgtLqYlFc1xLeiW4ncTkObmTS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DL7FcbWjB3CqyDrZgkFFLKe0SairltiqUvqOc5hQuObDXXEuWmC2jURZJg3FFxfJEgVv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0rdQsq07jhDb1OCYI1P+hH//AEITkcjfUyzM9wQIGqYZXs1mZLhJdZGoqezog2sS4FuC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S+RSHuZEMxQ6IGw7j107niU8v75tUM1RdNTog52Bga1WeI67cq3UJyviXCxWiAtZaTKp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9Qx4RBA87KeAtWQ09w3DqHhKnELKSVrshXVHySiU+oYdxXQuEHC+6hVdPcqbM8w6MbYx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FxRbiN6ZrKtQSgYvbaWqvab4/ESln7hq7LNLS5g2THPcGIi+lXUwyHuJTTBlSx1EVJfK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/wAFxbBGRUY7lermBZfrGGSKqBDu8mZkEJyIt4ffcBF03oqCbH1EREeYQS6MtzLt8MwL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UuWxYmhxpTQOGGX64YAwGLW3QoFB+UvGp9RHPLINRmnOWIMonhmCRpdEu7VrvibSD2RV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RRET9SmEF37i4Dwi22D2jqheSfdbDayMOZcB2Nk0K2PUrogYYV4dGIIoeJZi924Szcke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+BLDSnCEi2c4YaTuBXUJqKKofQi2C4WUdXRlZW2KAiK4qBBddKjZ+EcS3t7KjaXITQpd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HbJiMJZuzVzCVE4kawI6Ag7gUSwchMIl1gi2VEMinupYZZaYYnn0ZiSMGYM6cRZhYVoH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OTmDLYmYKzKeNOUnDWzMFHhyRmCc7PifNkfxA8H8CPgD8iZpJr2YeZnzaZOpRJmdSn1A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7Z0RDyHEwgCHf+4YjwvpggodMQd7cBLfUmE/7iVBXFTaXvVS56HTFatlQLgMsVY3GdM9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U8Ld11uZ85Bbwl/XGboxjBVTE2dXwRQ45jEaOmtz0deIMUI9QIZdthE2+3qPdU4V1MSz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oN2MGJPq0pFFFYPUadH30Qeru4qXtBmHMaYiqHyk6liFGAl38MsCU5GeoRFFXdpNN86I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GSFRjFXaRG0vDZGiitNwW8nvljcxW3LlCpXONS47iHXENfmx7jF6jkuUhFurxA/TjaV/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S66cnMTrbA6gI1cDMlZJYwJRixonqKchxU4mbkUWfqHNyFzmw+WJW87xqWjvSUb2UKnC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h2rctAsvZAQgNm4oTRWPaHZKmSUA/cKs9uSN0lSAxfuFVScUxrQc8MOgnkyr2No6hZdB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Gx4lIGEDMtE9Q0DpzFZl2l+1G2G7KC3jUxnowRvMK5uUU3LTuNl5PNGcIaXcwuW4MKV+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Rk/Al9qBr3F2SEWyXKPmVuUGClC2CejxUelTIYUCUWINbTpPEJVGw9zSYpOHUupTt+IB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12lQzDmVOLPuer9QUesiW+eImtVEOpdgKiNrUEygNpiVxmJY+33Bixsb5h1YDXuWM154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bDvcTFg9jECs6QQ2MbqqjmEhwuiVz+6FZxHEA5A4hUCB3hsUGHzEgBZ9yh/lIrn+2UY1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DnEt0Kx9wsmSI6XemoqLOU5kKTubYm/ey1KLC4ZBR8JfoOfDhjFwCOiEdzMPhJqJ4qJi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l1M5NXPQ16qlar4wFwt6jgSzqV05GAl6p10lW3gqA9ENa6jcut13xFialXlIrqdiB3OO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ZqOlOOpdwJqI/a5RIeKNzKuWogQLW7ublC3GKKygYNEdc8cXEFXXFweBYFJTBo5l/uxl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AW8upZcvGSdJa4iFSsIBCnKaT2jqWbqsgKWSAHn5yzFfQ9R6BRcXMrsNMWF42AV3iYh3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w2dRmGK/cNkRmot9v9xaM34l7SwXpinf9FyxIVRYoVxKrXBSIo39pVHiGjtAPEZ7L/SB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c1DyVMsWSsEOBScj/WUAvUwAll+48EwGZb6ZkrMEai7Ilt7hCNlcVAVtbJhGB1HSbEoC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qAAEIQFj7jk6hlacTVV7IFCyYnIz2is9MeYK9pBZ2n5iiC2G9cqT1Mi+eo9Lx+pVLtEU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1x6hsLRiwjPsdrmT0xBWDGTysFb5mhYjowQ7b2pF7O6cCDmaRJotHJlK/ePgfaXsgAUo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HE35sJxE5TCLtKplMcq5jc8kb4pdRT6iagfMXMUxlZWoweRxmfB1T4hH5iF1hEdMFGvs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py9CbBleplQ1bMC2FfaUB+kot25r5liPxEYSKd2mEHnbNDgzTzLzwqvMFCJlK7XZXuLV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zwmC2LdUctWzLMdZMxH6d6jTe4wlcRx8QVPcti0wyubdVzKm4ZYXkiaI5FYsJa4kfhBv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zJgwQHKviBZNwENUhVaxih6pUmxWY9jmUJxDNLu1I6KZEul8EBOMNJOprt3DQL0dTXIl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HWciNcMDKWNqimRdy4/pjm2Eo688zY67+ZbTRYhhiNhbpvUrn9PYiKHoHbLJym/CXFr2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MLwRsw/charHmXigZQLom9jAEoVWcTS2Vhl9jdE24VfEWmqF1J4yUDUOUm6uGKlh1DoB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MJDyeoDpvdwM1k9zO9hfHxBY/M7hyyVXL5iAllRDjaaQFxHNwVDPGrA1tCtAa6mgLJUP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fvjotf0TMy0HsDUrCiVwypLpUy5cD4imE2lusw7DkeyOwW/P4mZ2GaRTUVbyVRodCgYh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9QxRtPMvcFrBzLU10gXYRzAIRAq3EEVCSL+tUlvuVG90u0qLqpUCK2EZZmYIrpdUeJiB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ord7QgQA14sGLhlcYMeKvJmfAhdLLtO5z9QVlLU5qO4R5EoAizN9wGuXsR2i17jWX+o6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G25pIQTbMydblyCl9TvtRRGCxokdie6BxArLsjKUt6gopB2dpZdiLClVIAM/mYSlwf2i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HhqDxdlStVfcdZK1QxBkt3hwYjrYzLaseEN8jF7StDllhb6hqDAgzNYQPBEOYxjHys73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O5gX0lFscepyzqVs5QLtaD+rI2UYbe4Wx0TuZZJFNaYB5l9S6Lgz7hoYRynLPMl1u7ln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s29sV4UGK7nECXfjW0MAujmO205cVUQ1XuepzctEcpfUeBScS2WrK5dWR5+Y1cHUNY1C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6iwcDIx/zihaAncG5saSmVrdxwA5DEdLcK+ZbSrTcGabLgktHU4atj/tzAbH95gBe0rE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TUeyokBTZUOrC/UDzC/lFVodXzLsvlFQzYFxRtI1aDmLkPnW5UWrle43raO4HHqvqAvI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py6mEObio7qoQxd7uN0+yYYD6RHiFnhlmk/KBBchQBylgHFTgW/tjCX9yY/ptQE60M0g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F9ONy0NGC4/6FwZOhnqqyxfti5mKF9TDa3EoWi6Zgs8clEeh0hUPu3cDjScYn1JBuo7E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IVPJNqxGtCXlbep2AjiWWhvpM46jCw0zUdz5j14a1uFI7XLMn1Azf4mimYi5L5hEWjuN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ESpjdaRGKX1aZGEc93gZmWk+BMznU7gguuRL8G+p3lEOKQ2kOAhkU9u+Uqn8GAu79MCA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xlTe5jRjMIm0Bks5OJehrqNDSjKD6JZzP3FGkFa4dVFlkWVPth0YHqFqGieuSmbUS62S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EFaM+0NF2cR3lskbHk1wjFMTiCBWp7TjTrMYMPbB4DZCeENRDDjiUjlmQQaVL5ruFjbw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a+pUfTmCqbfuUDq1mpLqNgAMZV27S0gtlIsdxMKWZluJivKV5najEABr3LEzKxuXxGr7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3CIALMxlKoathUbEOlCCZUTRhdG63TuaWOviAsxW1QlRV52LAOIMVkZStQAQclTFZMTl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RrMod2w0lvRLKDBZH3YL+p25d5iTK4sYzgjQywFgutynspwe5QBLVfqccy28ymzD+FQc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TEuWOvcGkS2C4X0THUy0aJpZRdL67JniLhn0bS0CwMMYwSmpndciVFQSg8MLiDUfTnJ1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OYmHtUVhlHSHWzWyGYYQ7EoNSzkRqZ3rnxhUFvcCnLxKc7CR2Los1MHmV8pjBEaKO6aj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JuUNRwZVIbqQxvcxTL8ILwItO4WjElvEKtVubjk0wPdLE5mbhn7iCYy24F2vJmS1WdYX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uWQqrgMHuC2GMDXvWfiGBIIHEzwTkqI1iGuktPCMHBMKdzSeIvzOZXbw0/ZKAFaQsOSs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7hZq7zcuVyz6lACCsUxs5OeZqSp2ICjVsncVFTg4qZnh3zcq3O0J3uM9vRubGXxRBo2B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GpFk9oamfF51HxNvUvBVZluQws12cMtLsuWDJOAx67txuS0uYHZRr2TULd09Eo075VN0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PB4CXLXHyIkeC5klN+JTkFRrU49Sq42ZirDniZhS7M5snu/dKCpg4liGnkIa2UGmIgja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HrdRr5aH2PiGOpyg0qumPRLD8CIjTUc1tqBj4BlioF7WE4Rkr2XzlOFbzcwQL7lN94Zg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O0mX6i1pIwBDdOJ3Y4moBtBYcc1A0LsIiF/jjbEL5hw3ZUsByfqE5nVxOqINkNCKOIoI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xChWe6bTvsnyyPUUWYl9XQsRggaPffjs4bx2Yl7QYwgdTjCwqMuBQriJtuL3FYRrHExI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cDJGhgYl5dk1LLf9YNG48jhgFu9ZdT6IXA1cvlCIKWUst+lYOBh6IHoYwFRg4S1SeiAc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kCCoHfkYC3dbhYao1gTGU1HdwqgwdwmM+mJbQcw2Wy8x2MjFSsKXwY9oupQ/IjUo0DWU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hreniEUXwY5yWRUrKNw6Sko1V1FagUCtwIE55grYbid/oLlnEMWcxgm72VMLTnq59ZEb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UxajL3C5W7mL1oVo74TEyTZc3GG6tmV2Oe4IFZuoSouCTPZzD7/c6hDq6CoWI5g9uHw7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Tg23KoHMc7EoTZiN9mFAKmQYfEJKOkIEXsv1KRnCeZW4isRpT/tfzDgED3HRsTRBawU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L0htDQ0fpGZBvqD/AHkRnoDwyoplxiM7T7cSvN0rSBCvkbllMD1qJpV2jmVKndC68G4+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nRBhlVp8y2DdmZaVMbmmOcQ6vrFQjXbOku4OqncsQx+oL79EoYqj7RFD3L8eTDmXvdGI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upQEXthg6LxySmlnjHJS9GUgre2J/wDeHiWAaOYagWdS2iGxSjrDMDCc7vMbBgwE4HHJ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CLsEqKDbMDKFH85uY0TggeBdjG8in6loK2xzCYZg4XSSnqNHmIgshqitt1MghQq/hOFd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My2etxKizdEoVruBUUFSiP5nM5ozVQShTShlrgjNy2BPUHf2XUdW0YO4CrOXuE++mKBB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S4SLofhlKpptBfGBQjaFxA5Rq0OTcLEVguyUoA19wjYmwl4SjDP2TUpU4MbtszHyj0hc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0u67lhqNJDJWFGKbfUuRsqwvdwIEfJzNgBoTiZihbBLaQHgnCaW2WVqcX3HHSo9MEy5t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Q9sKlo4WITatCiYLUXObGfAlDTM9EAcSh1AdRGLqYmWFCCKFsnvLCnHuO78RAeDiLUFR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IORiMQNrpDqNsrqmoQWYSsBWKWGgtaQaGqgDUdwLMwXbEZh0cxc2k3CP2EorwwFnfURV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lSBALJLOddI7ThoZt2oyUB8luDuY0N6jrtXjqXg5bK1G0aSB80OoLxzCuFByXbOaXuYe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UtP4Ax8CWrKsy+qhPFlhbEKikSkaggM4al2gyxjWoFzMC6na8awTPpGu2vUqGB6lMkt4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jpdW8R/nxcGcAgNw8yro2b6ZkYCXcym33AJQsjD+8FlF6oyxqPVR7AwdrG4rcyXvub0q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Ig1QjM6OIWBdHRETDdxTBxlAl0UMtO5cUVzmX+mK9QGqsnRmvUnuiaWMyH0R7DoqVvYz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4atyrpeJeNjmFgsuwZzBGpMjF4ID1qOgpmkFZtqLQVrxDyfFXMtCj97iKN8xo0IA5Zhk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ipdILyYbLVvLMa/HGyIRgRhwAYzFt6mWYQbR5iVzlgkeUHMpkIIZFJniuY0O01UzEaTp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XCOl5qEBfVcar0ahY+hlgvsZ1KJtfhMUaOnMoO05hr881bKVF+6ehwiwHDD+Lbcc6Q+M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Cc3L2AHRGXYw9qr4gE2MHcPuURV08Iz0x8xEMfUp1uKbH7TLDNM/zpkqPRgMSOJXzTK4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u5UPuC+JQ/cKOF7HOYAyt8RNABUYF6mp5yEA5g2YNo9I1yjUaB2RbzzO3gKEpVZZ5lVx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kAvgiSg3hMUOeY0vN+5anOAfKwXAlw55lC0XTFRHjMpNz4zHYTfcwKX1qI0jMHTi+6WL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GDupUQOBCwQw9EcSCg9HwtI/hMCEZRhW1Qi/suLLA1AXEtsrFrpHsBhOasOQlHtQ8PBW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HxBDo3TzLM6uGmo4S3fEa1eyXxHG5xZhIHRl4Mb+GWASTEbNawksOgBdruWlNKKJLDIm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pDXo0xmkK4YwFlvpPfbrslylVfKWgVXHUsBtof1hY+AkNjm29ysZsKpXeFUOIpXnwvMv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W0jIDAEm/bfUu6KlNNSy1dOyWE0jIvMJZzc41VnqFr5PiC8yiDwwxZDF9xLZgqSQPaaP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Bh7ruVKoaEIgcpMkCCFMNWbScQkpFssfOYgEVUY9xyeJjwY5vUBtq22XfNZym5Y7IBqR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v2QzgQxEIZephKjWJuHsbiK2ywdRwCjcO+HBhE0s1LtviKgGcGkZJdsJCLeblOl3p7QF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7FzBERz1At6N+4A12FdMyNT3ARj+Cd6yUl1TO4wQv4guBC6I9Elw57jDHEu8NuYGHy7E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yDOc4wFjxqIRIMZYriZHl0cXH089vBvmDmAsTC5YXCjEN8tThQOuIUczQ9y9tZmOV4Bw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zLb5qS5oVqXmk1KixBvkWuow+gx6xGklS7jgwFQGQAB1bmVTGsfMosHSkO7sDMB8WXoC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NVDUFFV4uH/HsOBuNWLumVM6DM1C7b3fUcE5IIC/JgHkcRWdRkZtloYnFblFrBgJcDuQ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I9xllUU0HxF45MKgaQWpWuLgKv51LSE0KDzljJQCRgmxWWIP6PMuV2bjJuaLls8BMKqO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dLsOoASEoZS5WrLhwyDnWZYQ2opnclwDDKbBp5moWljCVE9UpKUvcMNzRsjKxli6GJtJ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51KHZcSmQP0hkvrIiI7i9SvQrlT4Oom5l60WQdvqcQyyTMZZWeIWPuVJC5tmn3LDA7G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jAwO6lJYjFpqVWOkalmML1NHYpcvlWo9AMu5QCKzALTLXqLpH8Jn/NMEoZFpTwzNcxkv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dQVBaXG5ZRAejuWi22QgQ2MPvxfZ6tAsW+oCRY8sU8QZczO/iZf0mz0xCZQGCIHI+IUq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QWCncHCs6m+KHqAYIavuIzkglfMnsiggEjXRfMzYfFymX8OJoH14qB+GFJtQ5CONzpLz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qNS74lnRmP2B5gfmDEDYGEHAVgTUke4n0QkoigHMa9zQxacbpLUvciO1lalzLX5nI6Io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m03CMUgXllpC5NxFnR1ERWpUKmsBLmxFSJdJTajN8VdblyDc8iOYGnxVS2Ki7jWjXCXP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lJVytnSpwRX3LaNRVfCN0CPMCAFnq4SKv4i0a6S0rfcSzHnNx7GCWwsy7lGXDiKy1eLm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1lc3lLYz7Inf55EIhwplaF2AFjaStwFxNiaSvD/C2QjSpp+ZhzYbUIxnl3OUDRFzFDOK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bakUAfhFMq4WjBBrpkiGKczYxBlrEu4KXxqff+2ULTRHmsUzwV+CBFO2YEhjv1Lwg8xe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0hGQp2OCVBo2YK1GbishS4GT1BtSiIylghh1+oKr3PtM7mXLdLgJStuWaHka5RlprpZT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xf8ASfnBhK27SUkwFsLjgl/Wsqtwa0OGOwISl0w8HloMzJQ4qtPENczkQoCJEUU0NEzl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cSBFHMFPUvhgEDdp/WvWYJbNGIXZ3Uykrp7EMHg75nVlSZ5OKDfuCtcciNSx8dEos0Go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qo0vuVmkpAQBfBImTdNDM0RZImK4XOBrnuVpX0RBIBPtLFvwRWgObjQP3HL7XEsTQcTk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GOha7Ru84CIW1cXBErp8y2BWzCR0FQS6gsFXNeGK+ZW31NsYh0k3q4CaAf6kdreC2FA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4F5uiVOm3w0jRt8nOJ+UiioqLirsmkISZlXmAZlXVQl15dBTZhhxcI5SpQhuWgzAYtu+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7hoHKQNKbw+ptNTb7jXMJogVQwkayVZm5f1xAUTncWsPi+IinDcBdEIKFVfuan5Souse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SnvCJz6S1oAzAL3BuWsYOMxbC2DwPMV7bhzOkZgbe3aJxZFfJGnDWGW/JxNyWEwuROZl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1iVLmBx9wfUa5vCMblVnEApLFxkKwTMl0T3XPR4sGjHaBfRBJEQIdjD3LnP7m6+iY+Af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l+bc+gwQPct+JdsdtxccxWL0neFEdKLe5Ta/vHq46Jly1xEty4laWu1kGU9phC098QA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Jo09RCaJy9CXcLLr4jWtcGmxB3ANrmBHZ1mWolOGFNbgxoanio1ldDUfZnMyhKWg16qb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IgSmKDRh0gFdyx9vEKtqQAJjQ1uIya4inL+yCb/FllQHXMvq8VAaFh2YlWxdFDKrVl1O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GJoy5w4dDuWPAbhAg63MXaHSLBX+pXOTRF1QGIfSJ4GWS1vK6lIqF2SAGchBBXdSmKXL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SOHuJVsIVb6l0F3GQFzzB6CjxF9HdSgU1BOYBnP1BR78Q+ySq4TL9G/ZCiuGVzGlA6Z9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MsYEq5ncycncdBxlwRyuYFHMvWPg5mwJliTGj0wZ5dYjkAojjWOyGWll6riwy5NgaJ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o3LDSkB6KuIIBXlSN3G4TUlnEb2cYL1xuZn14IltFvfKOjoCYsVF48NwdEancp4qbEqp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Eu/EFKaXF0LceyVQQSOmi10bjpMf7JSUicN86UF2wqcjaQcVnjhKkFXCYZqKKUDBKydC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w7Me1S5xtVR1FVnZLqyBxupdmrhaloKPcFg0YfcdByMHdgYH2iyQxnSwvLAxO+mJoyPM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N9GECpEAF2kVyNLXKy7bEiO0KxLsWjMzDxzCajaYLXujjG6i9kxNSWPuE1eATI2lb3Nk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hOS9IWC6OYIdG3KMhKHK4mGZ+Nwg9pC3pFAc3cNEpE8HMFLigHxM3gbUWXoher5i3pBy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7bYy8u1DHLaHDBKorjiZzZLfmYricOZYyhpHA26IhA7TmNul4p2MqOmmYpMpwocQMhYl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5qU8YNo3f8THDY0oGJ3FG0yoUgyKw3mKi0skxQz6J3k4+5VMGGr3NIYS01bZlGtKiNSx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uQzBJu+Ud9pOMfNGKO5fcUekPBr3Bh4Rik3XZEs7B1KHhwQlYKqpcalc+ISgQ1FaqHEW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tL2agb2m9Sho6ymn+FLjcNO5zCsiEoaOtyo9FSRBwKDohx251uXfguvfUcyaKZiB1vAg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EOag8TUt2BzKgalWezM7WOKP2BqXJCE2OoaN8JWkS42GLma0J3Ddrjd+NoCNEARwxL8k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Q4zDb8w5cGJFHCTmzuFXHbqIBGOTCM2buBKUbLMZmnklDUhiuZXX1zLNawvHEFyf+BBA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cThKZkWMcSmxfxLKvVBL6IuCA3FzEtmZUORywABVcwx0rtKxqvjllz/m0EJfKDcpVJs6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eSILxW0ywfKa8LD7Q4qRy13NXqDW5VHTuFpxCFEwx6y1S+L4quA8kQNx3JFJluJHbErH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8czmfS5Vw43LBgnuHmlkZ2bQ+BZlSavj4iC6VBbG/UCYKi6K7bja97xXTcL7iGmnMdC4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q+4l9NiXBKNmWKBNp27l+YNpoYjzEWpdtwtBnrEW1VMQy3I7hridxfpB4iaSoR+EqULw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TRWRlnQR8Jj2fCHI9iMCv8Jde0cskvStt7gUFrtq52kK8kvwsDEXRiiU+kH10UjFIKcp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NxkWwwyXzc8RhDtDEhbZDec9YP5VEkc7jSTZxKWljcCFWw4jmEG6mNshQEK7ge3vxBow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phrJMs1vUbeK1U3pXUKNleYIg3ZuCgA9JUH1LmLcG61qOwq6JqVayiK+2XMNkM47MtRO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nPUqLfm8xGwhqZVKHMrmClc3F6ZS1ed8PBAV90cTX05Yg/wEJbsYzKZT17nES+oMHXqU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1DilwdyMvTH97h1fNS8F4MINseo2qSekqJg5ZR5B2RrycYJ17CoYs4beCoAxe5jf5hoq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4qAPMUhMwJcYqXkolG1/ErMptMLgQCUrlxidExUt9sTeNQvbU8y6fCV29sPgXmVhyW9C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5n8xsQx56jG8a2KgoiPI5iFOUXAo0Qo9xAyrMAW1Gq1Yhu2m6mIrvLagQBXNMAzRshCh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O8wJm65jZnzjLUhqXFqujqBSyGxfEMbladxGAHRPQEEaIbDvcKNBeQnsMVbjYOTDa4rO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ZXDMMLEnJKKrKjXStEchgmcBLlrUPUahSzcotc2QiAXvPUq0DommY34y5iauzAeXRGoA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AT2pLIArqiGLFSlIFauJ7IgdSouHfSRVC4V9w8ap3mUXAuU7iHaltxNPlEfcQJuWA6Oh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BvtLK2LEXSDbTcpfluy5k7e7gOOOK7grLEzDoaGmbzGy4Dn3A1ZW3E5hISXK3VUyyoAo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4r1DLPdJQNAm2K+x94ZC5sj4VOkvUlRL4Gklzs6VHaMFF69x6gMiPcSqEKPKyKXhgu5w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T8MA3FqQcRS4SLE7xLHlcD7g8TEIygGbGma9yaIVh/YoRSfHOqLiHe9aqNtrlFilqURw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ESd1qopYCsVzBWvwuCxWl+5dp30OoACz5qA374jkg9sy42RZOJdCPaHQjwhHkoSZUZZn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9R2J7xmxNaQStIvZ8CUja+5XsMBcqHVMsi5pJUCx1N7fKVez3Lj65g0SFHUG6hUUQkLL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9uyMUwLAF8koll2g1zv7wqEDhzEVTRggRFn4j0Er+Ebe2OoUCCMbAN6JUv5QpBLxLQTR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uTDNowHEXGwwRgtq6mUwaqKcOS3O4U3pC5XVBUa9yrqKWLuP1tBY+UK2qy2gFotn1EyL6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Mr4/KGQLN4lGGRmt1AuBkS8zmMw4Id1KeTM6oxWyjlom+w67gw3TSGvqM5FQPCr0P201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czMa/vVKgWJs0VqaDf8AWGGeqRUoAisC+bgsGunuXtSl5lleQlRyp/CPipLtDa2Kri1L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updAZXcCmrn0ia18pGgqHe5mS+hM9lDzMAO9IKs3LjgriPNQQvfqMQ4gs3qLU6X3DLca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hdprWzZwgcy6luPjFrPbuXaBmBe8MMvuy5Npx6gSVwXMWKDCiCnIvRHANfMKGFeF4l0gC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IVl3B5+txYKebaY7S7tTKg5c0g4B7lxguCGCGYxANZlhSrhBUpErlFhQbbFRVsZwxXsp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xlNoJddkdqz2xOCmw2RGAGpYw67lyMMJuA/lRDcsGPUqE5u5TZY4uYfQUEBOQMnLMNdO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GWmFR2N94eqnArhDyMGUxGTzQ7ImCbOLmFRSJPbMgzDKR4jT0BRYzNt7hDOgmeAJCDQ6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a7wk1U47nshBzCPYjqCBnEdT3QVZk6loYXNNpifvH2DAbRWYYUNuoLoDyxV/ZgmMNJSM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WcCQ6COGBmeyMYYEGzS46xLtF+YaAZiUXUACgzKuAISQtwqAveYMHOuJcwUMfdSCDT2z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nM0nEMVF7RYZd7dMOlGcW4m7w3DI6wRWIquoFUDJabnFTOQigIS7VuaPmpbVu8FxkWsh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Iqo8EywUejFku6hip8/EKLfJlfAZRxEDTdaTPnz0S+ErTEVJ50S8qgXcADBRbULsi98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0KNt2fqYreXQuJRdinb1B7rILLvh9o/jQpha88fEoMGz0Zb1CqOYAR1e+jHOEbfcz/kF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y8MSklgc6hckWblYl4ecMG1U7xAqHWM2Bbi5e85ycPcAayxbcUdyI7TIZgw0w+ogoP4x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Uhl+YG2LqKz1AgKwbZIFIHA1Bl7FB1KG+6Fc/JRtM5nsmYuP5fpCRXoj/wBeQZXad2cS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9ZTGFue0C5qfKFwFyR4B2YkrHCoZBNpjbmq4HazIQNA6zslsPsty+X2jTAp2R+UIbKTX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rF4nrXCP6/aKwpM8pnAQe+wuE1TmHpHGgvvqOyySrgrJEe4UUA1D4EccoHahz3GsAI74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jZDlieGIT+P7h6iI1bLDVxNftSFumAGbXfcdDI1U3ZfuMItM3MhN3/ZGAH0RcyBUdMco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yltDFt8I4reuI/GuZ0pc2wmk8UbUD+lHHcz4Bv4lDJFmcnEcrqbQ9wlgDL3DDV0rCuke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lJF3LW9wgGsSNaF8sN2MD4oihXyhMFmWtRMZCwhwUIs4cOZuLHD1MjaZ3NpZ+iLTzJXA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QUR2roHUABlVvMSohM/ny9TkD4ILaAO4uKFIrUV7gX1jpijUY9oYTN8RvIo1Ks1ek4gq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eIu5VZw+BqPLFxpt9Iu7dEXNsBfLMTdTiFlQQ7UQYzHCI14802p908CUAh/ma5Y6m6bW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ZBSe+oMoQuUvtboVFrOjnaUnZ1GUOF7mAF1xBU2BXWDJsbiMRIcAFVRDICp5h0xQ5WR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GqNSpjq+TPwSRGV7whLyITw6QYZ6y+OpzMHwywt6Er4rDR9mVBE/BNqhDYdf3S+4V37T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VvEJ/kBAaqXhzKrs5JPtDcYZL+8EBWNQK2PdkIkUeprd5lTFTdRUHHRZqY/OSkS3NxCB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VYsroNMz0BqqxBTRmG0OoEgm4jq5sJL8IEX5V3N32ZQFeOiu5RktbEN89MEz/EtRbIwV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o/ESZUrvUMzb3ZOISwUnYQVvrqLGwQWonOpkCWIG6uEJTVb37m2MCvmIvdMYJ0PUFn64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XpXtHKDkySxqPaagXKOo8kxL5kEW8hN+BGjMOlq5mK2XDqziNCqZMU2CrgfoRW41LQum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1wRkoCBZAUzHbmAmy+4isEFdCYFt3BXe5zkLbiWAB9eIFR4mA5vshQVL4g2TWEa2CwQF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QDWM9qCqNQvluYIaDiI+R4YzQLDEIQbgJjviZ5c8sNMBrGDy+peWJxxLD1rcRFrshAW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xRlEKlCYlk2K5guMY7QKOK6IYTDvuU4CN6gaybO5YlXexCUlYMd5PucxUkHhmZGr8kbY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YCA4Tglu6Yd0c/UI6hiAMGptOjyR7qTc2z5dxKZTyayQRS9mBU6WOZ7TK4VMBhhBu53U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QE+AxOyTohvOcymEUy9xSsfuTGBp0Fiw09nUDK9kYFYeZsjYXqNniqEhyUUZbgqsaX+0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AFj3NCIotr0qDjHglxRxULSZ+DJ4Q80EDGY7gfnMY8BxKHGnWoBTlTsbzcEaHF3LvIEX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w003A6vKpplhOHSeqtoNStP0Wmbg57h93c42QogDmPb+V8yjEI06JWZyqmotOaZISwUe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GbxGip0inHpEVweZ0FLq+Zluk0anBMNkKC5YGZBVbMQod31KkjUrzIC/sbPMAvg9R4Hd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oL0QrollxdriUfgxs+xf1FgPqwYyDMREKXMsMU1K0C79RUFVW/Us+A4CtBlUJ7Hdz2Dg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uoYGP7RqX7rMqdkVl1TM7WcIYpyyzvHUus6pUpBw+iB1YcpdeVfr8SuOCqqPRiczJH3l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6l8vqxcYIeBojZLEBjnLMEGxkmasdBKUuHa/mDLh9y0LWiSsKtBdn0cwBd1QvnEJbDuY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1Wy8FAUZlSYNbjjolYKvOpYmg8TRPonTDLc6HBW21OGJSQXymMo3HojkBi8kai4NEgNy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Fw0UDddJftFsQYDeD0yq04VcNdpjdxbwYzMeWGYwXQDwWLMWyX4d+EiHxqZpNaZ11DtP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pcWdJpNsJ0CUrOZc5onauZJ1PIwiA/nDJ3SRbcRg1Vp+Z0kincPPlsS6hI48OvqAdA9o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GaGDhlZFOkiu9DhWn7nKGsXN6Ma3CaLlzVIas3GHMgZ7jqYoajNRGrNxq0xs5l0+sSrD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w/AwCbz7IWACRuytoxqHKKsm+4iMnuWLbeXUwoLzFmi3hl7YK5ubwnKtSqwttNwjogA3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xt3iEVBpjZE5MAwPcEaDy8xuMhUZoeFtXCoAVtyQKm9ce5hCvOmIZfoxvT1ilLeql5nz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/t8Jl4dJbaWRCZZe4SsMVpxM21kHi+o7IsM6h2ApjhB5gU5U0Fyy5TYKdRI6iiWOXeZ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IfEv1B2Dd+peidkf4tFfSWuIjgL4JZtZ2MYbWnMNqdKXIBHmWxR1VxUqZdp69QV2zruB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6Pyl2P8A3l92ty5cBc3XNvxcIrH3KhcXs5lbGCVlH4l9hcTGuGCbgZL8KLqDfD77jfbX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XEoefFbRMQgx18kLI7GItWQlqlV6ml6l5VzBdsdPiLwNv+He1B0l2EU4VjiBcmOyBD0j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2cwmcXsjIsXC4ivyNS+qIKa/XMQ60xSb3iUJT4RNa+oysTs5ibaLYKAXVQoP0YmouYwr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IwXdFy+KWg1EfZ0nzEXj+yNwjVTddEPM5JYbmvOD2VGuojcAx7SqU/dj3dg7mOvdh6jF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LPFYOiNBYOS240aotqpxK8Qh0RHUTGTBXUQhnNdzaBcUlsS1NcwkczcGcjtRW7U94gjX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OBFLtySmxafnqAd+bhuA5dSLBr+Wx4g6GAVCnoj9I0k3GY43uMAx6hYgfXMtUJ33ArZ4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tHerWZh2HC6me9wax2FvMErN5PEGouRCrRLUMjF+B3Yhl06zzLCiuagxQZ2jngChGaM2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VGJjqNqgIOJXv1KGl0Q5hgUtOomWYYyosLXlj2CDnMwUSnUHpu2NVHtO0JAP7MHC4PU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MWzX3oVa/tDS41PEcPS9TMzZTMP6VjmUS1nZHQV4jCrSQGIVuUgejcv7LACNzUtQFtf1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rwlhz2QbAFcVFYPELKyTXgQezQ9pheY04lroYac+4QaB6Rw7VJC7CTie+iYqujhi6XSR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fw3PB4D4JvjACJneR6Q1N5/4/UoPtP7nDuZl4rHHxABoOI3A2HBKLdTGZiuaiKpQ2iqV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jVydES0vQCV1z3FoWhqYLVQR0xTLNF7IeBGpiDOJYsYO8cfhOAYbv1KQs7HEbhwebI56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UPQF/KAxdyzQSzgkUgzlM5M81MFGOSPMlCJnEDRvJCCckvfcZAhJMscMUxUWwvNNJXAr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E1ZZ2RT0sFwMNFjEVmOJw13lsWG4/NqZJkMZMkMgKMWwbUwC9xaLgIQ7E+jA3nplFP2l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1C23icsnAWsQJjiWVbzA2eVgzIuxwPMzqU9TBh1uBFyWXUb1HJFwL0wtsXlRBNnocxKd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dnlnSJcaiXS3c3t9JbZLGaRnLQLk7Qh3+IE8UlKnriIAlm2MBvVi1OXcDm5IVKR5JYg1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xM1stjMVBV3UC0FF3cyrU4MQMRgs4laCvCovdJEloNzuDIJm3IwEg5XcClesMgo5jAgq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fg4sa9C42QEKLyi/gCOE6FWFqFCuCVHG59wlKPURp2zzDylmLe+SLyeSvUJcSip8UuVI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aizEDMuuFRj0BxGL2kwYB2gYBtJgruWpduKzmJGWOJGlihgJyJRrpqLah7S9iQLgSiJQ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qVFbCo4l+h2RQJMqvU1MJDYQYpctkCPkhkqNQrKEX4TGvER0zK6mctwI16lLIXPU4xMs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i7VxViborLqAouLlBsfcoB3BtFeZsmyp+vDybX7Rq2i49JbVCyTgCg3EoAnONcfpMJUm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TrcDo9nMKii2CG/JT7SCHbbGuJbA+89wQhK1KhGaHPFxemrUCsOoJzF5slNyS26V6Mai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GDQbJaHWXHEk3NdT2Jy8MMyOltzUjiTEGfcUWVpiaCmlYZJ+we49iNlGoEVVvMaGnNsq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vUOiJYosen9csjgwLJHuqvC2SgdnG4G0YQEu7RljiBwshx9w1dt30iwuaxuMHjs5+UAF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jxjUTU7jW7ccygou8PqCgULpQjPCwW4gQDVG5TcYFcxBqNdpcWJauYPW9sQy3YqyGUk7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iCzKn0oh3W+V9TA3842g5pDXC9zYRpcLIBee5ZKjmaJTgcZRzhpd4ZlqKbIc+x6YG5cQ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YF9kQQuVRUdvJLg0pyuY97T6lStf1L5oHHUGFW26mkjNZUMLMMwsG0Oh+pcEyttiMFjF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ivmMItHfqNTfjKH6gjQoLT+0xoOrnKHn3EB2b7mMv75hga7E0B7YaR9ZimnCwLL6TGGH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2zcXZgsJeGUh5MiNg4Vu5h2b2R9YTnBlhdedwKkR1DIQjGpbHu0/1htccQxV0qmI9p+B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b8cJtDHxjSGjwl+IY8BfrtfiGtbW5utU2nwHDeWbSNW8GPmWLGqkeEy89Qbzt7imRDQ9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krZFLyaiF9NSlJNypt9ZjIvcp2azbAwZXAGCVnqVVFq0mS5hP0eRDLy7+pegLNuJTfMd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BNKbuFkdhhClk9qRtxUTAvh9xtIFhlIM2agwQ+7FaSkSnNGMW9TaazSVL4jRLFxLmbMY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jSOvDSYYzOO4EVDgL6mXbPHlVaal5dQjyGIkypDWMcepnnZKLZZSjstepjjPlLV5WzsA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FmZf+DiXL+pSFAjTGAs7mYKGipDFwUlPFwgg5ZTreQzkwjcw9EgxS8GAGxv3BhvU+oXW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m+jNzGJo3iXlfcsJ/snNoF5iVSz1iKRvcIuRbJMgKTBlfuUZk0sRbHzDFAX7lWwF0xWm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AlEPxL6o+oH/AEk22xm4QbJcQaGPcFzA1qHDXSzBhpM3K9UwHUdG4alSIGvUGgBygSoO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Ls1ANNluolTBQEswK4lGv4jZllmNYxmggPC3RQ15WrO5WqOCozAOI5ZdoFG86lqtRGic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TmK9OBiVOPEp5Ma+c2xsmMKu4sTj8koZyGHzUPcQt+nqDaB1FxR3a4ixuN+5Q0wGopUB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5vSWuQG4XWs9k4t8ExxlxmdwhoroSlyjhZf2joFHUBGiKY78JA31dQCsBCw6l/QGPSj1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hLCVCrQSsB7mrbTslxwOoztLUdeMqxJSWVBcUYHwFYjSdaRxGr3ATfO2IuldSiebL4go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ka1R6jc0oYm0YzLUIhqc5Ll8QDFRy3iIvnvAqT4+S664DbKd5crnDMgefklnKU6rMqXX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IoBl3KMANhLghaiTD8y1EaGPcGv2EyhU03mC7Nw1Hrm79iE4odxFianwER3+3xHYoCNG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DKV2y7qKHQGOowVXSJdWSkbNB+oK7DlUO1pKLzFS5JUKG7G4iADRuAHVPJUphmAkDYTh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Edv2iAacUQ0QqxTDByWMymBjdv8AaZdQeY4O5GY5E1i8ygkaBUxVh0pzMCglBneXZ5Sa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fBCRmnPERg4acylLfqDBsfuZublOJa0kzWwWW5l7hc+ZbLJQpyvamlDaC0zdw8QSXR5H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Mq9+ojX7E3GnCoF0qswU3LqWwKOoKxRbJQgsNf8ANQBqK86ls07OUyPusQwBZRlfqeAN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lECfCaFXVFFGcjCz1Lst8ylLDTmPLKuXMqs4AFO/aV4FVFzAXX7lGgMqbudQftNi+wIH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WksuHLiVgXKhqFGJxvZKZA/ZNBw1KKcYKZ2yCJUDZLEdhmz2PEovBslntEY4QsBFW9yn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2mz8wOSsLpGC68awk0YP3GrYP2huQNcyzeYFvwgAuxmVTvgzlHBKpJbCPStxWQpwwB3R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6QTYHTN6F13BgXYD5TAJO8+4JQV/GpXh0bpDecpTdSy077XGuCgcZjIeSyo3nIovMoz8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crbvIaS/6tR/UV3nQK2NrHEdNwKMQVGZF4CaJnAWGc8PkgikDirol9MVKtRQeTSaT0Jl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atmekIY+VLVUjC6TPD1LZl8swsI1GCG+JnV83Fkc9TAFvUKgCuyYkAcRGUxMkeZ1gXxB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Afghqv3Rg1suxMTBLnarxLco69TCVDpYNBv5RVR1sOY0Cg1AsqmKs13IwDi8QtIbgs5U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BbZaxyTTDw1zHwX/AGnJh3BK9kS2pW6JXhwbmJZNwRNHLuW2RgN7TVk9ybin1BzQ+rht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G5TcpuipZDghHNRTOKoZuepqcHNSgHM6iQwVxC4jThluRVvkTYIaqE/Q6g1oOczg5Z9x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qEnCRTCuCFky7ldUaziVC6Qq6ZOQKsVma123LqDj+YZ6dTc1prpNNXyPEr2DjuJiyI7c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YXFRuqYsGQhGxLLeaO5fR0lQigVK3UeyIfoEqDULDZVfcUUAxdy3ZV3GbFF/iITDhxdk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gx7YJ0tYuA7A5QpLBywam3JM5ggSCzXc21yVgQ9lKLK0kOtBZYCFT+iDVv3aG2vzMHmg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PZYTl0w+5zF3LgKrxiVynRFv5CpUVt1zHVFwivzbGBVHimJFHpj+DdzJK0biFumXO5Z4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suJWktauXq0G5aAMfuXnXqWYU8Qc0fc45niAyykMVFLInDEUaE11MaGsQ8yfpqG94m2A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qovFT7gW+TtglJYo6iAtXeb6mgtE54l2niOpcryjqawHQUhyHnmIAS4GOWCvrMtF8AZl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6lSdz8hnuZjoNiM3wuZRbtVQZWA03HGqimMfGzncydu8xQ1OD1KdL7QoaPRqWGl4E0Nt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NzhqYJlwuAIOCyXNA8JDE07BMgAcxBlwncpTblcaQLmPUXBUZplhaLp/pHTJDSFEcDS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X8IliVHaZnJPj1K+rXd3EZsUZmS7WL4jcIW3KC16NjGhyr8J/wBNuG8u0eWERT7CDRXp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E5rzCMnkgh2DUVG6dLKmhr6SklGzduUUSvW4Irt1mAaKxzKnVVdS1XF2VKV6ysDHa3gj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bqzANxnFXGNJF2Asq2NrM7rubjBj5gWADLKzd/eWpZwpdR3mOB2jXeTODp2zSRy+Bz7Je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wLdiZpwWeoQ0eFZIBRcYZdltq4a2plAE2hvPEZCF5dxS+pXcx4zmog7rZcQuDCo9CNF5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KbhCwQyodEYBmxnFQkTcuo6yUqp3xB+mfjy6wgW7nVGZamKJBaFKlkursQLZ43UwsjVH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VapmYoYwSxbqG6TSLks5Es7OWgh4AHuc7qIBkOKgqooyMrFCvMEBQYl/yPzLt0c7gKD7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laPUt41Uw4xBwKbbl3uLfEQNQKjNh9m2cHB4pbmRofMgsrhdbixuzKwwgrOtthW9g2kv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XooojUxEIckY6GA+UY5282COWMM2zK9sRpEcFxC0lHjd+OkVRT7oMZss6gGy3RCuaLDR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sjg70xDopL1cbDV83KG6LgwUgbSiVBuZKowuBlUGCBnU/tNgwKxDJUPXMFimO4mI6oMF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NTFFjVA7TAvY4sg6x8oIHEROsA+UWXvu5mpIMky11xM9wRzdjSWYXFxkoXcx1XrPEYr7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ciXPiaEYXgrMZBljsoKjVIduvcfL1A1KSwFrIS8wv9SGVtdXHFHxWM3JCzmIzu+OyFi2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MNV0D2lQJzmNkTdSi3kcEy5xNyAyxWEM3mVX+oi6h+ZN2B1MjY1FZarxK1YMRATJUAIO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fmcxWk4lEE37gFOX+s2tkEKUBmnUTWo4lg8QHmcQjXczQFykzjVtMZhUalCmmD/CRj0y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94u+DmPBZpDOei9QLsbi44woczA4RVQ5mgldwPZXBRcu2WeH9SnQ9EF9pNcRxhGsVvU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Zc1S5upMwNcIcHoblbuXSYgy1UBhVSAb0mPJtFQZcg4jClrEBa7hpocoJQdUKdUOyHnY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pQWwRb8JbI4e4IRKJbAG4EKXWYVG84pc7JlC2ynbyHuBGV+uoDycEqK4ZTpuDUOHmZEn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qhWEztucqiUKMxFPwOLiutWiKlxpg5q2HFiOqdxriQrj7o0EDdqi02CXBm2JyhMRWNb5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Kt2qUw6vbLqI+4J0FYuCwKLA4j2QPUL56G5xUnELJ8WdTh8lZ5hlU/fKt/aa3wJaSg5I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/oh4Qcw9TJ0U59SxnL6ROhGxlb/kQgkzLuA5ul6ioolGBw2bDCx+ajoQuBK0CJ0IbXuXo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I6FUG/UAyfdxCIHLzPVGv1FjiO+Jv5mHqJfvBlxMDtLFmDd36IJAq1tTC7DD1FMwWUjm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wUQFBAwoVKAb6QvrAnPHqmJtFWbCZIl07jwMGYOSMGGILrxFNJZGENYvM3iTMD1tTLUE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ulAbOHmdacR8oSrl7vtEJdGLjJpipNyihTFG4g/Eixt3SCknPFxrH4Zir3wnMoheSWwJ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w9zbmJEHgICt/cMrb8ShrKpVai20RahhKlPk2YKBvE+HevJLFzgw5IoQKxWo/BSwoX+U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TAuL+2AIEIXuGdg+RHyIYqYs7SHlVnJ0hbrAsh5PdX7ThQ2MVQoCbI5SomfQ0l8/tORh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8JeIQKscFl1LyxaN+cQ8R6UQP71wHRcGGMR0afxM231P2po5qa/asrFrATES6TmflwMa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yzNvkSPNnohduruZcDeK1HbfCKKFOplOoYBnaVNMrsisQA3KXBvJM5BZLzLvje5cgVjc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T07mE56mK4e6l9QQpuwHUfeBw1EAFV0inFW48jA3BhZQGPzJUE9oqw0XEOlkUlxbWuA7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CbnKmM6THyMbXUEaiXFTJuFvBXNJrHVpvmkugpMGynMyevfUeZFaFFjG7uDjWC73iBj3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WINmBLEr7wx25y7JatLjZUfU43phjmzYpXKXMT9oa7yliCo6isQOcdyxXjuLQckCPDlA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pghyy7pjjC9y2WJncMY9Pcrx7syj3xKnd2ziL7rmDwsVHeyL++Yq52nJzoLILyGgcQFl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4Sy2s4uZa0ZUDysg0s22+JjpJoi8rC05hqV3yGCoqlZEzk5SWVLTGAwYi2tLC3SxhGAn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pdoZ4lOcQCaCXxLzhpgdm8qVBTSY8GLtzN3q5dR64w6+vg8ygwukGpl4rYjCclTmHg6O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oTjNFJUxUYq1slYmdQY35ooW6hA3dtNSlmeGKFAKsMwQMVH2QXhgKEBs5irnzDqWLQ4I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g9mpD/UcjyQSVsr2TGhypuZytYG4E0nKQM57iQjnmAzP9MzXaXXaonfxT1My3wD9peBq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rgw4lSnepdwIx0C5h+uqMMmHHni4/RGiEVkxsDhZY5Y2pFguGmW2VcNHgcgOpTpLWDMt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yWgQppgOfsIFpW1nMNUbXPcQwicCIWwQRqD6aiXJVqWzZb7IG6G2O2x2x7zZ2olwpK8J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jms30qCcjdSr8VL+1vxBta1vmVdpHPuKkNC0T1AXDVgCN/0UzKE6JcGZ2Mwi/rUo9t6o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BtDriBqv4igTHh9yxGRziUsFcLlQvRX1Oaw1GkEaIblgNcndzGKLAQDydoh+hShYW+FR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80YADhdMY0RlvXUK9MdiPmvUmoooo1M1A2KUS0HIHT7JbaJw7JVFsDwyj6yrwq23YQgT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qPJ3oOJippqKdmwcQqMKVYLUohiv3sxra3Rl0dFOY4aa7uYUZKamAss9S1JV7R3Eob1H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fiEC6cdxafa0eJvFsVxHLVSqtwPcrrTUyxt4qBQXwT5QNRrLhyip2NWCHALggKBTyINR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+IVpRMS/PJndARsG0eBG5Gr9kyhAYpPSjRcqXgu+YijJrhBEdkES2QazxDiTklNSXMcY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+uJxGtUQuF098TTpKO4KsDqmP3SuzKlwH8QXFVVWohGyUl2yjMJfSlr3G6udAEwWOyUS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nzmgLSXPEp6htwGFTiWLlV0jmA0HXnuGUZOoFmR/cn/gxfdvuEw/6Cev+ItZbH+gn+u8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pbbiIDaJ9kITAwruZ8s3iyJapaWIaGAUxlMsYZRSzPMpVUC4zdShbF2TNiUM6juk6mMu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/GEvt1d4loNyfuZgKVxCHB8oLQbASwEscnqVU3bM4ZPiaToaiHbQ4jcywVJkblKUyD5l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go2pVMEwuLtHzKHMZVcd0CvhARSsxc3ms8S44y4mbb0zTzxALgHWIi4zC2DUAYeUH70F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JZ05Zb4uc9BFLKpVpSkYr3DhDPMATPkhCQQpzVJZyRDmsjAZWhKv50SAvQlhxVxhG2hM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anG1auyZcHjJRmqOozdbh4ZWKjpisMPVm0QuTcHxMqzEJeBq+CIZ8lm5a2XNP6E9ytaE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P2oGoVxcuOU9Ja1nC0KtdQsr131LRcWoRnvcNKlNblC8VUYJDZKAiHtHR5TqK1vQ3HS+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SU5CVo3yT1lE2zJrQsjMA5MPJKT/AOIoysO4doluRi1eie1mCoLqr/c25N2ZlS3rKier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k7r5SsVA7IEH80znmqsccEHiXy3vUrFvnBoR1LYHZDEtXcACTjMbYFtyM0aOmUdYc9py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dSoBaAfJK0qDzzCzL9iJMCZRU9ZbUSbOY6VOG14h22pdTAO7gZIOLxqXCT6KTvYxWqZN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VYnt8OIjtKD7gqBhuoqzPSE5CB4MsYl9dhdNxTcW/g3BhN3mAuUyuXEzIDMTkUqWNVN+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PtmBX8HdwxgNqgieHUclt7lpVX+5e+Csly100xMoQ9x4c1CcwaODsjUlCXLv4S4R7uUy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UuwaMKTMU5ZhNBXE6EwG7Qcxoc2ElZT8x6Cxyp3i8vRgCLfLqOky9HUJh7EH70P9YGP8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LVuUFEefEtbJFYBgjiWtiqjxDsQKMYllKj2i5QzaWphgcu9hKsWGvUyiUeYX76SzTqbU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Tj4gOkgtMOoux3AY6X2QgU3aI4a+QyPUEjCYvmZjVtxriFAWoyaC7lxvddEsiVl7TB0o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g6hO1WhzL8Np1jfAfvLGNHaMQk0NtlAjI4uM/gJpgZ/4JRasDF/icOeImt7UaJbhPEXb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YUQZcxppqfDAvcT1WmXslRGXmrlYazRhMfXN3OdhULOakMf8ersgo3JxDwwM4w3kR5L7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A2DWIdavOSNbXvShkI9oVYbdg1DXZSsSlNTZECgTZKWeuJZwLAylXhZWqctwWMQZqfDF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JqW7qMKb5J1VlYZULdbYFS+RMAvXjsOaJhb9mKuemSC0duiVVsY5cinL3LPCKEcR0aC/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Q5kJx3OTU67CBYAY+ZUe7bSEBte4JEvJHS+oBdXHPEVEcB1KSvj8Z8Z8fIwiB7gxDjmn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4Wuuou2wuIOLvib7s6gofYllm2YqgMu9UYxqOLVHjuF2yiIUhSvepSYUZaLl5VnJqHv1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SirjOA854hmpbYSqio9Q7wdEUVsv3Gy+YJxTcQcGF+p17BT3ArG7B11PynCdxU1ZBovO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bWo441UGVzRFm9nEup0D1C+4495dDUC2cQDZOBzBm3hD2CGgSvqYQSoxyiMEcIFei3Vz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QA7HqXlkYqFV1bZpCXxAFvxN4Fs+ZO5So3EKows5UhDFGqlzYvuUPw6mwdS5mZQA8S9C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b6MIndgexgiH2zKPmfTK7nxNauc/AQkyQKYUxCZ3Zjl2qLbJzSkAO5mrJ+pot9TJINh6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RY3QBeY8bEHAgmZeyxEUVipQDHNzHlO2VLunuboJMlptCtFbMsLR3i5TuwxAprpHjLov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zHAsualGC/D9z1fGJW7zS9xLEmnqUjZOovEDySwoL3DlFc4lemOGLGA4YxgY9wF2eJq2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plXplTFruRiDYzwMpaL02TIGRk9QibJupTzGEUlpbJkuYEyW61LA0zCjm4WpRG0FDZCQ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VSnU4iS6yzBS3PMrIZcWHdJcK5cq+E/cb5BK3JM6zo6ltvsQ1LzK7sansSUEz0cwfSYK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2w2iKzfSJVw9oDV7RLL3KtL5lJypjBWAG2+ZSRZqWA+xgxRQ1owSPSLilYidNRnjwIkw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j4N8fDmnMpg2UFIgSrUorbLQ2je5qlpxGj4W8wsoKgOOEc4PcFf2hlCc1WpTde3UfuVm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JaKb1RNGLcnCb0xRDPf1Ot4jDhVC6jRFea9w9C7uEmDVSiVQVMUpdGhU5iKgB+ZmzJom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9oRs2lS367zqZk6IFdZaEsQri73YYmWq99TgRSsGbiXtFzHS5WIqL8zUHhuuZlo7Ncxw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lCLUgZ6l7vMzsUXCIsf3pU2nYu4mLsSywsjwHdwHKzGpj6/7TqcEbih3FUV0LzmWAl8n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NydwQqRX63qh4ra04EwgQPcEZcExqIKzouI+Q/KbxQ2oONrdZfZbImNrOVY8bJb2Jv0m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/KI9xqbbPK2RDRtWHUHZDJqV0p/IIIfigytTFcML9Qo1mV2zXqizUab0XCu1nNf1gtI2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/qhgqB+YBx0Rw5yMPAkYepWzokuKr9y5uL4gDbkxDgyiDbsGIFk5x41czGUIjkZx3LSx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+I1bZB/tJQwoI/cNcWg6jIYFwgTHJiFERWLTkrEZeDq+GoNhHoYpzZscSjLTLKQIMRSC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X1CybDBcTeh/rEByRKzUUHy1ab3BItHEN4vMWSPhHi54DBFL+OZc3KjOlcZjeBh1MsTo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sLK7DVsQ1lRRvpNUrn1BIGQlLZ2YzFNu5mJpWZfmj1G2TkRDBgTsxKWXZVyoKWwypLUE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QIsABsmganxEARahe0tgdo41kjUU9Qgx5HMuRH9Ew5EEqAkbjNDbH3HsslXYLVwB/hhF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lgGmYrxdziKvAKPPUxL9hMQm4F272hNCkjOVCfIcz7NExkbZz+IBgzgK04QRTsZ0Tplq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24MfMaUqvWGHDUFjeuJcCPYEuC36mBg3/QgVFSsjORzkmlcGyfTYQOOQI1TtnhYbYCmk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Mks7g15SbhI0APb1BWTTMLIx77jRLoIj2sIBC2hRIoi7DpgiV6alZlbmgFbuPqzV0M9y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lSVBwBcrov3xMWRML4NxEHu9S6KjmVf0Zeah6A3TEFNLeyWVG2fUdcCr2i44rDcpQMQo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cz4kQlEiks1y4mAyozGaFs/EY4ci4LswNkrDqG7kyOmKCpoi/wDC04ROuYkA3NFXvEvT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ts2OY17KiCpeLZAUHzYTEYKeI6y5lk4I0VdzUQXRg6Azfc53u4adekwpTyrtKFVzZGpX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I81ZYYg1GbAZ1MSbI8R9pQfmzHXAInyHcxyIjV69TPHENIxMSrngmQAszrQ5lbKWVwJd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vFCgw8MKj1oW4IhCuJkRSLpyIigv7INs06ERSqjSiU4VfCUL9pSrJ6IrdGLKXL3HBsrW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MvDBRD2JmWqimJXgJclL6IyuA1GDUC/aQLvKwdDnkmepwWZ7CL5ztAeU5IpptMVG2wqI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CCGgLmuZkOIb2XPxGmr7hDq2+04/otUFg9llXFLpVx7iXLte/xC9S1JlmWcc/cv5GSk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jbBM/NgWPgKwVzU1AdIBTTT8xLYD6bgquOEEoTvqIXCjzCCmya1gmEqaI0gQTa7SF8hA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MsZHRO54pavbaQ82ZkS6O4ucX8ggWBDqXmvQ9MfZRF94MKjkTDMsCDrW4rVyhnVdzCqi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LPYriG4pW/MJLIfAynNj9StL+5Vy3H4jkTVpmW0HMATFe4o0dFsNvHEzAohrHJKCktTI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XFBaX3Gc8GThGz4JufLOGJ8uI6t1lqjBwpoqMucoyA1C7OZxHHhVH6zMOontIET/ABdc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IgMDoyt18uURdl3Uo407JfBTr5i0yA7jAy67gu6gCcOQxsY7GrEugSzVsoBdkVkyh6Ro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Q+rTTP8ABYSvwHuYMpLi33rIWBhn5gRj0EB10BxcXrFEUICu+OIxgU3R3LdtsoRyBdZM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JuCjEdzTeWWJmrbl3HgGOSsVM+ivHM92FOyYHdQ8E2HTOFUuDe52ReA9GFSrxG7aiAUe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UdwI+MKsfEsNb1GU9RjPNdSvIV/SS15rnEP0cRfJKRhsTnbI+UoasooNGSApHHPuNFui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s0StaFwDNW6jOaJeMZdlFYzzNWpghbaAJ8Zjsho6IzQlUYU/rEEPSXPpRF/dEuCcIiCc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4WZmI6uBSKSvMqyxYpH9NswRLgzbwBh7eY0eHXifUJLs4Sir2cMtFcTkccS1epVyL4mz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qzDqULen9S+v3NcLFRP5YVMTmous9o1mKmkCYERQIDdQ5mKAGlQeKL6zY2ogMvqINioX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fKpqQZZRoc3y1plitqEM5u5jhwohB3BqFGzgg86hMVOGLhWM9kTYGtMNquSApqG4uWwu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mKrTbEQvAhxcpvO2bAhkXHJxFjGrRUOyOhUqLNaJ8LKvEzrnBDPa0S3LbVXDuD1LKcXG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pYXgsqWEbJUhuYhvCupoH4Tna29xVY5x5rEO564dPcI7HuZ9+DoRIrQd+5Q2bZiR3eID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FagIRxc7gcTRGvyn4mYkTbLZgOUTOKLC0WGmBcCvDANWrZiNzEawI7Iixslq1O0WuPrK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iS+JUdK5iYgRX/REDZHaN/Rw4LMppYcwO6mI0qMah4trAeLBjdmLdN83BiVTNdCqo6dp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hdtxS2csvefHzKCtrlm92jt5twnYLXhtiXW1mpnSKKjzaXUq93cEM9sNlEqVKk5IVbUV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zmACYleT0L3KdZlsjEwlRLBr1qDzcVbpmVZcPEFZvpHTjpuWxrVUbPFjj7e2Uq6V3DVF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FvYzLqk7O5jk+3EM6hC0pdWSozBoRvRa2ozQMUtguOYVKrf5h1ELaxnVMSckixNrkbJX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+nFwdyqYrhjoqHeYGiEKXHAQ3EAdOOo9wT1GqsCjCg7tVxKjoQV1gtjEF23OVauYEDcgE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c20hqfXl5mVhNB76idPT6SwecDgYh2aXZLC+gGM7eQQtw9WAMLa7uWlAOWZZQwygUpVh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4Mqi40RqDZW9RWMpa+Y0o3CpdDypMvCbuokVIcHcZYAvggEOeHuVQrbAt3OgRGpSo5ph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q4KXHp0mNfLEzLt1R892/ZL7YeDMCz2GKC10bhUGUio0GKBiU1bBS2uuBKwk5IsBpxlb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PRhMeGq2lEUS4Wq6tJmZVNTdrtBHAu6NQpmj3LYC6SzGm6xLag3KcytGA1HiBuCVtsiV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vcjL2jj1CIQCKn3rMBtX6eoKEGxmUT4mjlPEcEI32Ql1p8V3BDO+GosMKgnLNetaYkp0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AEQLxRKhtBQNyRdJL3eJQqD9RLfoRiWjrFdwLTlJyJ0R9pEZdT7y3B4qNkLQ8XPSB8R5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wDPA1KIdvq5m4Rpg54GrlleRM5ycsz5zEiOL/EauR0IU+9Fpol4mWkTEeTin5nxO5ZGN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/KNRrZV1RzKvI3GSHwZcDQKAryTKo5a5ixbxKrSYtl342ICAK/qZj1YhOY31AWSBdT3o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P0i4G5KcSjHLq4b0y3qbHrqcDuyWmF7YV2BjmOmZUIuE+Bbm8KV4rMEre4dRTgh+UxPa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CjM2A9Je2mIhgo7QKYFN9RUGcs8l1A3kBGkc25uWFVMco9Io9cxHLF6gWSeYJCtaviO1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cwINdrIRYsMA5S18G4qVc4PEyL5vEUDLTmNm51cW9+NwvVwHco8xWuYuB0eo4AUi1Hoe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cGVyhTfAaWoUjM7PpBkFvcpFQbhKmDNj0/EAgv0j5wDDcK7aS79ESR9yPhA0xL84fiKm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CU1Tolcsl4eYEJvvmIEDHMnNviIhQMyDRhsG7p4DmCjWJcfKKGOATEWDqA4tHUqmFOGa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viWzrO9S2dpRE1LxBZanPEGjWjGscOUuyjoykgZlcw0TSQYBVu5mh6JXv5ZnJqLdd8pX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Y6ubrA4WP3H+N8lmoFC5FMQZgVBs2QlLYUR8srmYYMOpoXqLLdcwg2zTBhhbZC0tKFXB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HhxOFg3KBzozDacGDQ3jYhbEqPdBdUFlcChzMmx95eylyn0BS2qzaFq8u53tBmBT0doB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mHqLNBmRcsxt7I6hnuYHKUPcXefBVItmhiBklgxOIhG1e57IqONymtFuIyeG8EIHxcRa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0R2RBFU4YSLh46jRDCagiZuC98CgyikobZxEImHFR2hQ8yqXUre4tgOJh2em5Y7Xu5hg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A0TQZSz3DYQ5uFW99MsDbibJDW8Qm2DhHPVVlij8ZuHQi2XuMFJaMVgC6jc201Vw5sgs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ApkmMGG03z2xuVkKH2+ZdTwBEf2gmmdsf1jBcXLqo6IVR4g68bViuBl2XMIuKIXmAlKt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zEr4esTOpbRD1pgg2W8XqP6G8oO61mHhdYxURTtEyI3mO+lslIkTlZYizNWjCv6hcxZh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LutdRdMMfcaOi8wLI06zK+iCoCIb3cZfOSAit1e4ub2FrJHvot2EzYpQsTHcnF7le4/m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1Ih9GK5S5HmaIipGMuXHyPiLRK8GH3RwSnyVnE3ar0iC+yjtlkFO2XrFtNxRpdabDmes5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Hcui8KSqi4XLRKrpK0kfnJrMYc8ptl822iNJLdoVPqgQultQprJqNcD25jS0ZCArfOcy9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8nuX/qGc2X18TEtrYdTGwWwOCGUFt53MshS5pP06x0sHLcssx0JbczMYtbIXuhl8wMxD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1uMm2e6DREJTBu1UzauCw8sqGMB5WkAaMsD3Sxoirr10IEFOEY6MvEAcFH+UYxrhEZuo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27ZqKOoJVRoWuW76lNUW4bjHUxLw5mgH6IDQN2J6cZZXQlkK5B0mJiDiRb9pSopfJNWD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CQWVs4OHc2RIA9k1poEXfeHwJVgmRlWj0S8KAlUX9kLogKzBDHCxlwGOCfHMstBU0Axd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yLuWNMo4ITKyiETiEXlgLlaNC4mFFOJm+fiCbGpSwCPDDZWGSUe7PMp0S4uqtmJmWWSmC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Q2aL1L6x7Q2jmMqjUtAC3UWoy0wXBGoMDI1KM+/1McybJwVnBLmkZfcMDPkgZ3c5Kl4V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Lm7fmZBhmK0ZWNagKA9alUkINXXAg4Z1yZCWEQiVvKdzNvOUCOBhBtauFeJjZBwMcjH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Yi7gz5oXMYgOIULvhDtT9xAfVmXhaRF8p3KDMWsTM02bcwafllgPndS5isByyPItxXk5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Mhwuo+VZhWrChcF1fVTxHpCqlRao90dkFgq+JeHo9pf2TphVbKvzLGxSrldSpFusw7Au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yVl2R/k6BsbNQDaHh6iYB8wVjJiLT9IXWncaC2LBfEnvMW6ivHzRkla0Nu5QE2W3xDBy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Jbdm4axMGutgo3eCVW553FpPN2MEfkmrN4DGwaNAeIQSKzSw+yyQNjbE2u0UfvTVV6dr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8stIXzxHIUPaFyExuffMb7kVg8V4cRIl3M+uDfaXjv1OYhzG8CFBCKNscwImUEfmcQ4T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XRGlnnXExUbx6gYQOYa12mamC9Vhc3XsTI7D3zN9pZhUwTmGR6d1G1DFwWqOGBcYgYzQ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TmJA4Zsx51GbvRwxlp9pUyuuJ/d9IALRxFKShy5JdVd9dQlELmcvW4ir18sUYDTxAuQY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TiN1c4AYK3Ggl1xHQBxFLDzxleKXeanY4vogDDsEPuAxDFbUT5E5U1UeUDCisY2wOaYT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vM9mS4pbat9mFFZQpmQSy8osN233F80LqCFcM23E0RHRxKwe3pKWL3C6uGGlUnuAYovU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51uGKmlUMkDDkFxQ9C9X3E/6YscgKBzNrZZyQclYO4An9sTaXYPifEtSgXjmEFHs1DOJ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1YbmxB/pKUcWrnwI4YlR0P6ZadN9zMLuxcqU85qfPQCZoUd28zBC0XtCqwLW7qDqrZLU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IjuDkpfhjv0E/cEKhBjRWcI6+YLo564nsKDuXFN8LmLLEQyxs9iUoLJjZKPWJ9Mt2jcO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wHOwvvEHsQcJQw2r1Bt1GIqBo9hxEld1nUWZMoeo2aiysI5DoqsQNGhuic65SAFKCIho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dQULTCOIzcm7izmi0hU/N5gnOmi5ay7EJrEtbqupRwx3bIEA+hkh0adQ8IfmGxkgaSpt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M3BzNRfgD/Ma77cMq6xmYqvBHw3bIBSFfuXwKIF1zGZnVdkfIzKDQjqJ141FaGUhAMR6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GAxTBAliH4QlwDAiU0+57dnUwQRmUwP3BwrgwLh95nmwXllcoSbIkaw16h+jZLIK4SKo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9upi5TWYsBT30QqvLOogoJsrqLYbmNFbxMLhdMTWGxmKoE9oH3Ads9k9cTolmU5iTSYl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dMw53Uy2ItuISGGCNfvEVaRGPB1NCviImfqFxb7Rqj5zb3zTANzYJ6iQEBmcc9wdwGZd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5QfrEsRwrmZuRn0jO3N0lmwAzEKADnwsFpoUzFV4HuVL1lkgwOYVyL74lLme0M5Polou+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1FL6HMXD3ZcXTP1mDrms3iCzX1BRftKrQUwZdnzLrLlLAuqWZDMGtnHMJRnqI4LhT5Qz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0opH6zCyqi2XcB7tMlbL6mErQuRpzyTCAXET+6i/IaslaaXJ3KusPVQOhtUQHYC8zJDD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DYEMZgQsl4uJbCpUzVs1witjXRK1RWu9MsIywYFAYOyYJY8Yj1/BBZA5i5xv9REbGuZg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b+aClhoOZcaJ5zqWu20EcjDKYlxYbgx4JczWWjuBWFS+aUeDA2fpGoowjVkLjPznzmXM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43n5yyIXqtTHmWaZlJaHwSufDNPqDb7lQmMVDSrmnxTHonDLVoKFGNeHIJVEFblmI4Jg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W+MZQ4NpGpLy3PQ6rJvgc9oPE5A9eo9z84a4jhi2/A3LXcOctymVSr6tjrluScz7KCYA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Zk6xiUsm3IVqO5jiHCBzGB0FRpU7G4qKq0rwwaqvm4VvgZibF/UwRpy3A+yDUQRKYCJt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5m0zmBg0yxKnnAlhRx6nZPSZxaF0wK+qjSPpWiHWh7aI5gjyxKL4x3Fy47HVR4EbBolR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sofEe/1MIU8y67HLFJ3jz6j/AKOMcSrX6GcwAt9Q2AKrhcgXdiW0wzuYNy7XGChboYXg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m/TJ7Q4Yle2XzFteo1isKzDfAfuDPzE3hdKyKi/aZnxhshAyTjcpA7b+YkE0pKzc3hiX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6PxLyO9qSNoK+pXnzc5hPRfiIpo7RPNFCJG05Ny1E2OSYRU6ghL6mopt4triG75h4i7C5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sLxyczH9z3HB3jUKNXrqLxkXMY4TuBvBbSuIFXFuJYRzmbI6qOIbn0YAsA2z0rP8ZjAz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tolqCg17gbwAqWfRg0Wu8RqTOL3DLQt+paxK4PcaC6nLie2SBzY4pzDhCIzCeoceIdt6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2PEXLVnZBNss1CH1l1mBlL1K9jO5eW0agszHLllQJu0xZqC7KvsieLUStMhGauNVgouu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qb0yi4d1EvB3Rt6Yi23BE0fzUsPkfmDqRqyGNBnjiaoiyQvuesGoF9gljzHiVetIEoK4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Mzil6l5f4xl1iNzDgIAT+RlZ2jiCXGSCwBurqNfFVidRIav38zagpSJCD2Q1aI/aO4cv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+IHiCoDM5TqU6lIyZQIzWWYGYgMNkZjnhjC4/wCGLbp2TKe5RYe4ibX6i03FSojLUxZL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BJe1G3ud1A0j1MdKuCknoIi8NrnUtczRouCoYViGAzJVAfuB4Jy1NAEX7ugwclJKq7OZ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joyo3LLCDuPMDQVUG7TPYJLPyRLxiuCAcjkSXEpBl4lv6o9li8c5d6EFCbkg2qHDHf7W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ZV3V2yoLw/mDxjgMtfhs+YuWqSs6umZe/BmAK4Lce4lIVGmqfUNVeFfk9w1w7OIFjWl0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JRTE6Yw5EvMNrW1EKKMjADbEujISgXTgy2uoJGx5cSgrYnqPiKw81wmIwSHUS8CIW9Dq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LlNTmAzlEpyERYz4gUD5+ZjV9WAILK2ZjFK3E+4OIBar6lBVnDFi2a9xiM1G2MKxGpyZ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3cRzHUpUnaIWqu2XWquI14RuOMoi2WpRtax8w18zxnE3hAjjGkv6pmv14zFtYX84kyZdZ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HNMce5g9w2wIwTM9Covl99VaLyltYoMNiXK8YqsU8nU0EfM04Fyp5/mFdj5hSDPzHAXx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id6GGscztLalSWmBOIzhiriZUPco/QwphOJuDcbrhWMTYKMmLDlXzELygOIQjVRcO3ww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SZS+C3UEte0wADtzZCdqtOOIUBSDFy+KZjmN1yfEtllk5qUWqUy7jUd6BFsXKBqWNxS2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Uo2hhphi6lmwI3HHs5i/R6g9nhB6mSAGku1N0cyrFKhRNXR3CTQJBpC1mpYF2xmIL7zl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BeppGFUEZfqRSnb8UokQwXb3FGlAtAZzJexZpVS5ko4q0A8oDQlmBxNiYVuJdd9xuUtM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wKxqN7RR3/VYxF5rJwfdMLlSow3qHsJWjTEhsO4WL0mJTcVKZvIaMpVHB9QKUTn1H6CO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UOjH/coJ8CKx8ZjZZZthMXbTHYjbJEFJhqKh2hxECq4+geAZmDA2QH3E5PmXDmu46VNa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LeDQeIA2qrZDuqNlC5WHWu4RzVlXzEDt5jZot6j8k8DEx5tN43G56reZgqsUrzGlTjiI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wOYg1bFzA22ynOGuOZSReKOIHaAqGS9CclO1xlPgA6nAXWNxPS6ue4ktYfSDNNKVFoYD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PD3KIciuSW9RvEMM6gVS5v6i2ue2MIgXR7lpK+muZnJsKidwSlMxMERpl0WuHaAxd/MP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U8iYQWZ9l9z49pZP4Ooc2W9FTBepaKVdrgzO8XLYse3EF5QbU1CxotWJRtSBpVbr7gS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h68VFAXTEq2U0dzK87rNx4ovQNf1iFvT9ywMBxAXILUc0KalH6EFTfEpas5jdhiKmQYq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TmEfinEqP3iEGQqnmbQraaBK4du62oSdh3KBgBMHbEd3fuVfEQPCOZRDaME05q/Eqydk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HioYbGOuB5iC4O5rJZf2nDPmip2MwqToJuKBNHEsQp6TIYLEtB0jIWODAE9hMheoOSAG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My8bwckULE5IGAZyTMEPMoKFNJXA+74gzmbRU4MOlgqoYCxopj5VPzA9LJimQ2ynBTe2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SZ/iAkkxUaPD/hOSCqamQqC9xIGbYSVvnmniJpbIe5hL9wgvLLDQ2cLKxebmRFWctR9p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YgkXKL1UWe4zbj1GIYpiUeAg+99sSt7lRj8O5rBarmJo02QYyWtMLkOUy4ffDBDPuWs1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l+yAh24YabROCXWNxwjgtXxByzJBBiqbJUtMfuAx7mVBYDM9KGBdRlE/ZmCLVkySUUyw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OJcOpe0eWYpZHgjOcJCdt8/Mzopu8y+QU9TVYYd4ZZRDcBTNQ2P3HSMTk4qKLVDHymGT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r5GVcTbZXGvFICm35mBvqIF6xu79oGCeqeqVNEFXOoFQhrxoELxnU5uIYGoyO+PEGIua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EerVSl43viUJg4LmJsMaQ5gVUuMdLwIn0YRaq7nLHqtJkRINxpGUZPUM5vKOQumIbPfF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Baso3uPmVHqqioZB3zN0UkFdvFxy7NORKFdcKOZQPYYEqS+cTeClQsHLD4fQQy3yAZg1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JrWgExBLdF2Q5hAxDhXUEKGDRA0g5X3DdoM33Chgd5uX2oUTC57cQTQqUZr7jxLi5UjR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5h8TbOg5pnWFpGCiY6GWj1tWGdrttlcOO/c1kgsyybFSpbEzGF4dg/UsUgtheL9ygq+m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XLGsiKatTbiHKAHZMI+RBdEWBfhVRp6E7XLXMcJqvxHa7r+phROi5e9WnpLQHek07QKV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fhjNUPMLLcL0hRi+jEBnP6gdlscMOYLDB3HBhHSmG7wJugXsS/1f0Sg12rqFQymIUug5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NgsJ9CwPzhI4iP3BzKAH9CLWwPBqCjCd0xjwYJHAldy/OvUYkKMXMWdN9xS2DLObOhDk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MK7l2wam41BNoX6xONrNuowEpZhlpRxOIVwn1HWDYIBXHqNQZLVYxxdHsy8s6BhwiuMr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XmPTTLqUjUU01MxLRG2bgzj3U6ZTHSXJLlRiqgqdMxZ7jcPRRsEBCuwe48KuYTDi2Z3A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7j4u4qZYKCayz57nyXDFl3hgXLSbZfcRzPQrlS9EiNbUak3S33jWnBcuTiALfjGxUOoF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uFt+LuC2XdoTmWXiCIhQ8yqiMQ2yiriDnEtgvi4RkjFGly81J7rUrwJFFmpzSOGYjjv1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wmJHVyl0eIPJGM9gxCbbuaNVj8x1YbMQOg9FlUufiOVK0LFqWOW4uydTiIsDHhPhExLR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oiXGGPJg8Rk9TnxDZOHkil1rlCJWiWtGfUTYvUF0B4Shrm5iHLUultig1wbgKrI3FJXx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ydMUdhmcJji5RQm0SmIWCNdzJa7AuoKyF3UJZR6R+wOon/wlObqJtLO6RfLgajJQvCVU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C1S4iVwplqOR1KV2PtnURfiZQHJcoudrtKpdvj1FtA4hkCr3RHsFIOetQNwzgmpxNwCM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PlQ1CUqNJWuxLRZWd+kCqC74gc70XiWIs3cFCj8FmzOSKNlkJn/W5U3NmVNZcksUvMpx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4oVSriVhd7TEq+sotJ8QBXfqUipA0I3q2BJBO2ZgLH9EoAD0YYGOv0SgUKcTXPCUlguJY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K3GBw5+YKz+0SrhZWv2JlsxpIZNDOGG0S8RqgGxBFjUd3w6JyKxzxBGxcXiGwXRFdZSD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QVMRIDy8zuFdzK1SC8ggY1uAuQruBwAQ1iNdBKGIxD4cviFukI2xvMxX3uHBxNQYg6au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C2Z2WT9n0HLNTtc3GbJ2jmYZRuHeK/aURYV5cyza6PAWXxyp9948zFwGaj7cDcLgy1Ba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Gu2W6wuLWXZci0YHmNbQ4EV1msrGEbWxl3TAwlQnJgGCOzCssd8JwnY+UFATF5cRMJj3N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jqENi4T3U2UrnSW+fcVzMxb+hmiENNIiQK21MEBb5p88GW5SwZYJjKrUsFXilRAoMo1F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hqHFSpTJXyT2ir3Kho8+XuAcq8MyJ6TBzr8TQOkdkMg5bNjKzkSjVMRdRESkQKWDwnFH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XZhLVxAZg7TbfBOrQU5UqZoxca1lvDENpJKVkG+5dve5LTpqwsGMDnBO6CXVg7diXQC3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LaKl3GhVzL3YYlKLRCplMEH6wwSA9PvMu6o45T8RJG2eLMMy62Rew2qqg0CaZYgI2XBu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0X7S2GwbjnCuYdCwfdy+tFqVogNV6SzzZV9w2NehNR24cxdV9qlwZH4mGCBDaIlpbBoz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EZWrtjEwMsQKHLG41yBWqlmWP7w5e2XQolvMvTjeJjDA3HrDKphSU5mPvVniYdaUoSsQ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gPURjBjEUZekjKkRMJ6Q5lenkp5h2Kkr+E63gizk3qDBWSUq1YEvkNZgDFQhxHw4A+Bh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mPzoYxVYG7F5mEwTVl00pFktYekxDSbgx+Y2FWq/c58CWboyAUajsijJMA5QisLZYwRa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6YeISo2bpZiok/swVZizq6mQ9qOpQy7KmJzXBFQjSS2nlIcsgNLzGoYvT3OLRC+X0yqR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TfNLxAY5TbL5I1czK7pyWERRHbmRXpNfKrPCCQPhREleamaOMOkeRcE12IIwV7ye6Yt9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wK3Fu5NCAnMAbFGYS+tMu2dnpgsik7eRyIJYKzhKM5grLMwpQwsbsOhleUlxCVVxB3UA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g0moFd25b6WriI/6cpsGhxkECCkNHBBppTZPb0IfK9spfUZZsGoVDrxFlZqKreKWtD4m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GoJGlbgkqibSUoxNAbGiQrADKQjzGI6vODc77zaVQwCMr3ETDs6mqlBtbgqW9EIB+Z/TI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AWzPxLW/wQw6z+5rmTmANfAmJZGa6lJpOZwrWjuJ6wuYpQLDnuB4YVP3zm1je5hy+ZgG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68xWqNg8zKhcMooIMWuCdI2OTuC2N0uAYvgGo/SVxzKDYOIbC26uOUY07o3Zw5ls3mVo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mFSlyaIQWqWw4R36rifrxhbm51GzB9zLlrErqXLIDXuZh7ampSAdThjJR7MRGFWeBP2J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Mz1Kq1GCupah1LO6mB4Ygo3BGrNy/ZmFC75hXyZYFAoP3FkO4enGVlbbXEM6TxM2ke6a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hhmaDsYn4JIXdOc2QpckAhBAqxqtVHQClxdi9dyorbQVHZ4ZnrW1WMz9jTLEIoQBFEOK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ssw4i5hNlq6lfhZ1Mr2hkqXz3HLAIGtxEr9tmJKZR9gVbBPcLoWU9l/BKMlrx3AxkG3M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3qWVrJqYO7W82xtaBzc3C1Wdwwq1vCow13x3L5A5WpnWdPcqysfwgqsmriJtPM4v3K7K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NYKTLAcI1mViF9Zuak6yVkPSEywJbsl+NvcpI0Mlx1UUBqnOSZ1Slf3IXNn8pWb775SL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2IxIq0ykIeuyNUDhmZNXbm/ccukWcwccg9QxTJKalDSIGuZeHYuZOJCpLjl35sFYlAuB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xzL6hdgVUAFXMhzEUIm4YAoN3BhV0dcSh3J0YtOPDiLeTFHicPUX1w9Iw8TeIW0zrOZm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9KT7lo0xSdwmVmziUYrVUQwu59y/pUu0zLvhQVVi+YARurRNQE4qYn2dU7IMammYdxEC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8nkRRtMAy4oPREcU6Sqnddx2Ao6xsiXQANQTSiWHUvRy4OJWoa6ephSt7hZ0TVdSzbNJ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zFvZlW7zTxhp9salJDiV4GY2lJXqJ6h41DMFLVqe0mvBmsmkBgUKskBlW8Ig7w1M1HYg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hiLlNrDTKwp7qJGbxc4BVQUQiG4Cwa37hacbYABTWCN47PxDN4MIpmYGnciUOWBT2Zl6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AlgcIVpzeJirdHUxc10xa/NUFcAfpL5CuNRVpU4iSmBHcGRxMSYPkrwCBKlRlS0ryYEz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PeaZYr9VllgnT+8bodkd52ytBucyyMx/oQJgieoPagKLeWFY5uGu46VA7TBRvFyyrFQs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1KxLjvMKz6j8WnyphaPMr0zSjFEvEKGKK+UpFPW9TCWGv3Do2rJK0tTFMAqQMdLxqmWS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+Rgws8YlgFG7cRHRni+YS1WYqbUfMobcsAUGYdQU8S8nJiYIjuVf+tHHTji+YhPIbl+b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AIqUGRrjfUs3FKJkYAwYB7mu3wWGv2JnSAMB03CT0DKOD+CIFvXxMoryIKxvhRWVnE+u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DKtT+Ya4LvMFAQzaFztiVpn2yyPbXSYqpxRlYCnjmC1Fy2dWu46LfEzfWyHXKZWpfUQN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6WLPjgiKFXGQP1KAfBGxeuIKw5mG70odvdsbQN0StGnshDUjcv6mnqCpmY7wtrT0JdmI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9x3FUd5QKDmEGFC8wlDUWl1AzNNszAAMkpnpUeahekIBMJWOT4lYgLYcvfnRB8BnwNall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EBnaznuXuO0CO7K2AGqcJW2Kgk5uJWtxqaJlLuZQhRKLsXtcHZTUPkrRCF583qF4OTOm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pxcQ3FQdRL1GyoNUYJb4GDuU6Kt9wnUEIV0LDEAeyp9SjiWQp7G4NBoHcN07F1zKHwfh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MSjogmkOgiDeikvmYS7BwGVlhdovIDK7IUbRum1KFb2uIwVHmeGJzbquoYmwPeEppCJd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M/RaJiKDb8eoaXbNi6JSsGFy3fY69w8eKeJTFOwcSwCdJOQBpNGVnuFRvpHlsVeUJFFH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blFMHd6eCCuniynJQuIILnKF5jNrBC4YYrxEFNCdxxSsfSWm1aaqGPa1dvEcLnpJkg/g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3BbFSgyxFOY6DV2mY8Beg9R2qrJepUfD3C52sKOJYnIZYNlQpUc3RuHUV2aZi5g4biGn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fMAit8yaBbRUyANHuW7HTRKHh5h+Ym3UrHAxRKjYxpsHu9RlEj2nV27iLgoE2GxghX8n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1KqV6XiKFFObuY9lXyQYS0GBc6Fo3DFUd9y7ouCbHORlHLtfczlVcsKjAXaFbe1I0JAC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mXyxfaKQ14YLFf5YVeBEhuDGo+AuJE8bhPAlA+4yoy9oN+dx+JbfaySzGWaipAW5zxPZ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m+CSt3b4gFvD9TaVXZDGhgaHqougbxGno6j1WJnDLEq+DG4is317g0gyjAxPoz1K6Y4v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ieoqjLl2j4OHBBRcmibYL0S2gc6WAF/XIKHGU97GbWqKx78BmbypcS/AS0j4GI+RHijc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dzM9OoE5DcAdrkMMuVQ3lgMtxAW2nuARNNQ2UsQUUuXgFHcdx6kpduyaxuA2WGaMFnhc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CQXSwOBOYsW4dQvdCBvmHUwdMvzisVAUDFxrtSZviUAZRwJQShAGfniWcKZpc1j8n9ZW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jbizFxnPZHYwhloiAahTdE7y+GaGcNEyj3NIZ5mlgf1KdqYEhGWE1LQdiDqD1or1HHUO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MPtcJ7iWKLkqcLWjuGdC0jhuLrYO4R+73KWDnUAUK9y1zLnmViWb31NyNvqUICjxBf7w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GeGWwHBeVEX0zAI0VYS1I9yXg1o3ipNTeO/1KDm6H8PpKK4/3MuwruQrNcuYhOEIWo5l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KarMSp9QOU4PcL8ZjJLE5iBicQoMci2HkW6zbBp35lvFsppBdYzHuY/DjpjuA5U+pk/w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MVPg/EKssodQKm54PQXmFBSb4iBmNkPcuNx2yl9Q+6OP89R34xk/JC8SvmGW1/EW3Mr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CH8EgGk37g1qvozCw29wHRV79RL7AZogcQUDEtZ2XRKLZODMh2upcB6+IZfZxXcDB8rG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4ghUuYDPymGZUG2yxBjMLv6nYDjLULTHNQZ+JSZQt3ZS4TVVKxct0RxpWydRhatoEFmG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OV7lgsq7jVAy5hoLt4WruUaPuHtettk7QdtROksziS4M61qNMpMWSz1c/EayEMLqZyDZ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HrYlCSS2hgJDt2GZi6XM2B6xzEIe24sLkXaXUM3OIKtK2X1GvhFwkVYvVMi8o2J+SUVS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objA2YY7geYrsisNSsy51nvgzI0OJRiFeaohd9X/AEyv1PjQMtFKGBWRmSNJvyciOF6OM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DZnqEtk37ju45TqYiW/ZDQ2ZIdhNRAIMqHpHgVLCX+Qvoy4YZ2kbCfSYYcKmB3Nq6hEo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jYDjRUvegHiKr6+ZsbcMOJsw8TVBqDxPamIqO6A8SkK9leoJrWvhgwDQtaiVAjL01N1H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efcCBZaWf3lWk7oTcET9xnWNtgHhOjmXppdvcYuBwThk1juFVlbKC3KttHbCV+JoI1hh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vRiX8wYlQFOc/wBJx5st0EEnmB5N+Wkoj4YYblR4mEFB5hSXF0WLI3wrvApwP2lpqKvl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u0bBAdydMVBBgczGS2qjlBJQyLXqIAd2AjG/KZAzEQxtzMAhg4RLGG2AqPu5kcyrm1FN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uVxoMEh0/wASz9TLBNOPmO6dSszBh9tuZeG8JUCBLx5V/HEfGGcQ5h8BKh0nLwre4Wp8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TDBdh1LXaDMwZUQDhAdPI2Tj7dzPmYA0z3F+K0OJbMtsWcTRctgqOl7cw5QPqO2i+4dB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hVtw4TFYi0b2Mx2+9pmWtEb24FXNILXhMkLxtKpZ0S0nIXTEFUpLNRRmszI9GNl+OtHu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DIYxMWQg8S9Rep0xYq7wk+cgDEGg05JjK/omaoFjXUanNHOTiMqoKYjWivYlK+GCKtXr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1uUquhj75CeytzLTgNw4TbVo1JRN/DievcS+GVEopxiBoKG4C/O8ErcxApxYkAVGFB7d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TG9yhZrSIMXsyltsN3WI7RNyks/vHEs8cIooxwyy+DCwS+BmF6xvWmo+A1KywbhQ2C4n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AUW0C23K9VLEt01P0vipUrxUpKSkolTR4+KFy2mXi4jsv3MoDGkHbdS22QuiL7TBiRAs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XE+iUxZeuWUVFhHividtPA/wqLMbllVVzcx5FbmyLc6DcyvL3cqh8LjVZHipZQvxKzyQ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00Z6wVWmY1Jcp1DbK3BWoKimoN+4qwa65gUUWh5j/wD9AjiZPceDQ4OJcqgVNZHTzNV4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NNRT+8Oj2x+4W4UxUqicBmnvWeJiVjKGyBS0ZYl2+0ByQQQwVQzGrNRpBoNM+sMGeqig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/iVTdKxClK1lMQBExhKSYxrLXNzVgsgMSNXXb4JcbGApl9UTJcAvsVzN3YOOmUmkgunC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gfb3N2/NjiCi1aHcxhUV0QUrWvixmc1cIwPcT0xixkpEzLC6pZAk5WLnqQQ9jOPZCj6b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eKR7zd0Yl4ffBQEQ0CmDiIv1kQrPKIJ6y4uZQaWbgvn0LUWKfNJ3QJUM8SAsNo3K/iYh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4iMiJgRosXco3dM4QxUVqm7meHpInweLSZNj39wRXkrKcPbGWEb5w/IF5UKziRrDiFG6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yZBl7ZSOnjETfIMrC2XGLS+JiLGKbnSDqZj4nMwggaFXfHMWXl6CU5DiaGMWGPalZ4Mo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KzLC8moGPK+61Dyy3tS48hCGvF+HwwTFMIRlQmPwJ91I8InGR7idvDNbsRSee2fCZ3Nk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QqgGLvxkaurPuC0kZpMxwje6oNa0hspbAIT6YArYSjW1JiRlsIjGel4mlF9JlX7NTNdH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dE3n5mUrMNy8Iz5oZglQgSo+EippDxoiwmoKgX4FE1hB4AqHhtK1IHTCc5iJFOouYAka1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4Tvw1BWHEBlZ7lUpQuVQmlSmn3DNR7JxgPU7kMw49EvssC1kjW4gj5jmMvBxGasyQtC5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TUYvYHE3odEPzJJHz6cHcFaGimiz5EuCBNy/UNvaOVwdMWqS7Z1mW2+37wgKxxDAYSBS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jDK/lAFChpO5YKxik5uwXaDqNVEVzbOyQ2MUUfsQYFZLoPFGoQzCYYsprtOML7i5en1D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aMyrT9ygtC8RCsEa8gnxqETILu4lvC2EslW5RuEZfOZwE+YAoe7i7mz7JXYyZGVPyKYd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qmVqWlYuTSbTGLdk17MuMviaC3A5il2l7oscHc2UfiVA0Oe40dkTtruUo/pCGbtPUHDa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mfpP+TX4Xs1NtQIKIyE2YMaMZmbZzxNhh4j8ystXDMYUKZpUpis3HRNHc5iIQXgYBixC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Y/I+EftOWNqckG3qcnKrJQKH2hooHFMMuLCaySsY0E2SdTnHsZ0R32lqpYDNaAYnp0Zi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TO5EpTQeZcCTcEopCM3DMAccxAFu+ozuzc3Hs70YM99ytzJ2pqJbR5HM2Abcx5sBVmeJ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oiMBfa1HIo1vEeGRogV2LW34mD6d8yz52UR1C+vqDXbvGlgGiNegplIT9iYH/QYug2ep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vYgdUXI1E5C3zgCIGFwPbdwC6wKJRs5r1Ab5LuIbf8iGheR6inFEDYdZmBO1LcNZnzC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Yw1DDd6Mou2yCl9JEytVUdzSrGhDrQbLhtmFXzK7Mu8S/wAjiM+HmpkhAvcHeMZolgIB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53czcKUupZKuOVqczcMk/KnPxKt896PU1QOkJTBs4qLVTIIhstKAE5RueoFGUZ4pi+IE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dy3bDA6miRBjjFN2ali9inUz7TdUtfpESXRdRBbJ9ROKF71DAJTdQWuZ7l763IOaguhS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3ZJUBcNunqHPTbijhlZoXS8zBFjKCKW9EXE8zcXCGqgWkUKuzKLDbuK2+ISocQVOnhTy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PtqCilmmZRxwwh3AgfwrwEYPMYrbfDGUJ0f6zNHMjeDyBmvzPAgteW6isFX1Bq6qmT7U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PYO+YOeL6RQhfiV1IsG5lVcwzKQ5gPTEF7YlBNm4Qzc3UOGH+IFwFE7PAynMzYD+Rjx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j5w8I/B515fAi1EkqPGjwgTOYwgeCVZ4G/gsAH3BmX8v9pTrDxXMoPTnmMq2dzOH0gdq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j9MCab3GsaUzMRP7koKAS+3JKW8Nbq7Zl4N9DuOYo28kGgvtNmh+JUFSYSHEhzxMid31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GUqnuZVAYSqzTph9m2stSTsiuXuayOxXMErswwZIo3XhRqFG6is2hLRK4TIDZgYI8IQp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ri04YCZX2HExpg8xWuupgkv0mc4o925xExI2dEs+a+mWLTqPnBw7nCbXMrex+ZzqNfEr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yYHJMkQddpkHyg1Wbu3FnYrZDE6DCWoNkUVzmt4gh7cROR2NVDAWPaIcB3FPENt7jqau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UymgyOpSWewgmTXSO9ipsufCaFlxhtMBlmtOkZCG+RLrYFjX3O2U5Rya5n6//Jr8Zt+G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TePgqyezE9gfBKzfjMFiXPiHTEZQY4NGkbydR1Ewl2dyz8IrmDK462/dAtPwzgd1cAVh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V8EwOjnKDi2MJOtzCgMdHH3BQa6qYMyf1MpnD1CIr+6LpdccSylDyQrWBvlKTPg7uUe2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0eu+GeipMNoncpjnNwGa2nEaucMd8KHUoVSv1LCG9sM2qnXuHgt0x2HDnol6emINFH9c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myc3VAruWcCg6oVkiYKtr1CpivyiUz2ora69kYFmuJUWgiodtp24QVW1eniJjENT8kGo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5RGg7VEYUliOYRmLAoTSopDbdxicbvPEAHU0iPChSVO49NrvDDF3GeSK3Dduqh2mmz1C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BmVWVHMYJmvc0Bs6i7FyImy1osUx0tbE6IwItLMTNloWTG+ptIot+0s4opwkCbTB5EQl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29wtYO8LIqtuo5kvZY2JHA7jmip4wx55zFVt91iY3pe5WlQ7ZTECXnqXnGBGpX+Sikyr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4nCOKmAnbh5l8aHFsZhTmWHOI6QPkibRIIFpgcSwLTSMG6SsBgGWwRsijCgUdMkOu7cS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exOorxvl8OcVTUPgIMTTznnBRcqW8RtKfEzeq+YdIQBx0yiyHct5igSpUqV5neueJcTc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+a5iksgVUcvHipL6MUI2A4hQYNDHssNSym4WAK4Ch9IXD3JmKy7WAHOoCkq3cFvcoS3a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nBEQDB0eLDEwyrhMRgFnSSySMqb8FobxHYbQmWQ8blxi4ospjOCVGZdajNMFnZN17iCI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DP8AxO4BCk2QE9mZhMMcTP4YXDJOOZR8HCROn0dkpzmoUabgBAHm9S9O9wXQzO/wKZBR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DLuIDN+2fKAmoqkzFV/WWXKv+JnoWYu+W12jpHPtF+xF/qVKoVdaYBDwZK4lDgPXMFn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rjvDG2BDoVD4wgsrLWIjBqcjTtY4+xUcDOmsRmiXV3F+rMKEMoTsYLS6u9EqBH4m545H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3DDmUsCuiZ0WV4amUStnMBjENQ170cQlSMEdrzCt3G4EMHpiEX1jCtGNGPxLSw9oDFrn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nbxGFvB1DoIbLJ8ExKgOGWVlmK7meMJhYBnhHQwL4gK+4xNC1ermHl43Kf0ktlvLg/My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coGtRua1W8zUU9T9D/ln6UsKLsEG7HpU/SY+XzX0kzKviFPGvDBpnMuC/njH+JlzCgyi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8Q54hoU9UiitbIjeSXHcau9TBhcJQNQdMJbRuZDDeRh2DLmXil9mKTikHZCZqVOoZKQN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yHL1LxXmzCnisQvJC3H6gxQukmSdGDoWcQpHIslS8MZEI8vBFUdQQDP0yxRPtMwFLDhK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wg1OVUvVdVa5VH5NnRVx8xxHmW9VCq5Ro4H3liL0hiFQVpyzaxi5T5bOomItGKzCsueD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EbC3e0VcGy2JQ0yv5mXdYNEqCisEMyMLiAYilTwjiXr08D7tYXU5UZj0yzmOSMFUQTOj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E2FQTur6IS1Bk5lwfD/GXga29zDgtQkSk45uVhU5fEcVT01MPy5oubleazjcNwyPE4U8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ALtS5lWDNgI/qnczOQKxAStdnuKnJW1sjs61izJBbkviFm263UQwMXjmPmWdxWXevuKo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aTN9ygd5nUzD2RcvaGHJL7oZgMG9wRM7g4WGAou2UtCTtHFRhFaP5lViHCBIhr3Uziiy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4k3w3UJ188psgShK6rBzL0pCsDxFPoePbBKobDyLJv5qVK8KZ+GUSEhdscRvXp3KvuZk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Xdxp58U9ePus+p6Pkwyqf4pHchqOA47jRh7hVptqXexOQ+UYHS5Q6sy1J7RNuhCntVQU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FlEINw6h3KjaaJcC8PB5ElSXuZMa8Gktvyga8H5X4WIzTwym0ePctb0zLwYwKPJEgSpX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vpIzQqXgUmpX0RStFvxCOd9JhMXcANQkbvFjBStHKSpoXq+Y7O+Lr3ArHSMImAI88wt4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HaF25lYHZAlMlm4g05dTMF2qFJQaOZYCEseYId7JYGNodMNJTXW5VOUyJHZno6TiijWI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Zi7ILIDhyylNlzLdtuDLTWkmNelNMMfNJVaH0gVZ6QjVisLiB5IkgOgOoA212QdY4XuC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Zkmrb9S0IxzWRTSMjEJPnhJYHwHiKZv6aXaxvulMEb7lCHDZKTCN8TVQnMDgYpW2sokR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jzEjibqnqXUw7viIK6rFsrWZa3OWElJHekoWpmbXbNysQ0YA5jcQ6IiFgqANBdeJtakv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8seRl6wLknB8f8mubPiFrpB0CHqU0C7MRAEO7lnSDLFggGmZvTcsdhzMX5VHcceCP8Do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TV8DiKau5VgU5RkNA4YSgwYxVtwbWwIDwB2JrgGX1YZvIvcVhbLuiBcJRmAVLogGvCNH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iWVJ0syp21Aej+y83CVV+oqG0DcktljriMR8LMCW/ALmbgmY9e0VUXdLUx23SnmCiF18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RTlgNV5c/UUN6NMHK3M+yI8M3zcSjq89QSS3uHQRu7j1HF/OxhnceyJytJoJT6C+YdP94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zOlkwQUyXZupTAuD2j0CRmuGc5Tk1NMhJ6iFOwAYZXHG2oGAoshjW4MrzBNJdAdRK1TY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cxBPUpN1ASghWos4tjjLhUoUoqMMFFEYkkNOvUwyP1jZNViOCb5fiVmsm0Zl3k4sqmvY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BeyJS0uUY0VeTErorXal1o9rfHUK6HrUxps2Q3eCo+4mk9jiCcUrohOg4pkJc7nwcTt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xCAW2bJijZzKjeFbEp13aNCK4NutXGoXx8xWnjhzC7BHoYMYtLQjKFW+5vp4+Jeb7Nx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CRQfUPFTjXC0TPlTNPM+BIQzrB1qGg34TfZTMCOXgS7w3zzKhHyJcDFWWyd4eKGmzcq6/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yPfNyuknEzYvthTmUANB0hlbv+OkrGxKIl2d6QPgObNSqt29TOmntBSDDtZgdFwaEROY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NIGgg68xLlsIIrEMGIcSpUqDMMIKeHVBlj1nAx8pZKqXUL6ly5lABMu6TBR4MxtQ4FeQ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q+6THqYW8cylwfMFlWybHfuNVUwDic3fMKArYsnzbqGhw7ht2ylIw45aH7pRcjD0fIlN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mDp3fEZfClTkHFRxwYAsq8gmdlk3MeuH6jeu88kq7zyjG2lQy/OTqMgFKxACUpmVjZwT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I19anUPSKGPiBKPBNKPRBnVjmNJWi5odpVKn/EJ5xAVs3SEUvtIPYvpF2CncLYOCIch9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gq5bFqasmRmTsnorZiCBFt1Nl6ECVdJqY+L1sXKPyxmYJ+YNxTZ+5ilWDeoCwYvOJUpe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JfWa2hXsIoDKSplKS1+W++I5MNfE+FU4UNZx6laeNR+kzN14I2TThl9HE+z1HajmUgp1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hXvBQBbtWSuq2tff/NbI47EecQLMypqSEM11iKIq1WwjK2mZjRgToV5luy4sAgnYMRAh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RSaF1C+qJDghKl46O3MUqL0Q+ZjiY56Ue7WLo4NMebgal2SG3NprFE8H5liJs2kS8msU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zscqQvAdTEBTj4nB/wBpMP7doyh+1WriT3y8IVaZCjQtB01GMhYvUt2tt6nM+6Tkdl56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Eakf0wv+NM2Q4VtDKG3TMIIDhiXT7qsPoPIRJTfqmYuaPIJmVEFKl7Y3pJDh9rAtxgYw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8LlzCaT3XbHwR4menGw1Fe3JqUpI+Q1U/wAPBLQAu+0aw3gIJA7BkhEvJdRUxwxXMNZm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a9MnxnR1CUjXcHpUtPuAljwGFcBRvkmeo2cMdALr1KhNn5ZYpgVibGpl19B8Q6udZpGq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qCyALZGVi2krBcsAslqidviZVBrDGUCOyBRU7jG7/EJDhjhF/mgYJR7MwwLKt3LRDGbg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jE0uenTGPXdRnwQ9QG1m1ljqvpc9yMK1X9QwSHapjItzrUMNY11BQlSKOGAcKlauLaKA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mM2iCGOcUxqhfSKYGpNNMWYUV8M5Q+4d+TXhj5G45fwd+WH8PjkYfkDHqPE08M/ESZri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BRKlQQ86w5YqIJQYjy8CughscaY2sxkQsMoSog2IvYsPKUtPl7l75YIMGJrCV4Zt86bg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rbJdhm4yv4UoQwV4ZgzKGvNSvNSvG0qVB4ZYaJq+MouYB5SDHF6uAJU7XUYfYET2bVFa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SkTpMasr+5k3B+JdbjXKPat7j1iTIx3Ub9Sg1hYjCNQmub2xbaHQZXUjFsQnMCcQW+0H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pi3Uj6Ig1ZxzGHbSckaCynDMALcyxfa4d81/pE/QxKiBJZzjuDvXdUps0ag/WoIjCKgN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lYPZ/wATQIw6bti+oHJdwZ1R2Ia0+GPEA1+4CCLAljdHF8xVQznMCRckAlmogczb7mQb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ynga2TPvCU9N+ipSjHnE/r4f6Si+R1ZnDjr3MfgTUMOE0xc5cObmDt6s4mcDc3UeDcbN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cRbNkOGPfAcHcRFTgcwKwUy9kWNkpUUiF2gDHslNsZdqKvMJH/lsPhgVDOZfOpT7uGM1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nUKb2alB3qol6gs3FBQ4Q0cmYMVHAm4wM1yii0/qgspggpslG0YqjxcwgYmCp8wcBmXK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UfiLrZMprtwxlhsdRipsGmHX9p2ChyivsLWBeVnaHSfWFVO4tqwHuUdBzYUTsrEgrKF5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fEvbxN+3ZqNkN4PHVyg2Cx5hY19oqWlZ4bg+SN+pT+SoFvqViMYqY5ZWJ2wAViX7CMcIO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Qe9dvcp3AG+LgLoKxMxWwwaiMYhfUd9sRfu78pbw0MTNr1UMArdKxAZFdvmWA2MKu4dA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wuLC0C8sy1vW+C5pk1pKy/W5UubRlEC3F3qEWMEmTXSAprpruJ78cupRZWaQzW/VRfVz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0Wck2KEl2A3Nsx6SVbDIkpGMLGZnjLFO4Khu3XJM+e+GZp7DMt7Yc+5RKOVVcehcsh1L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l1KDwmUfQDhB+Y26MFNLbm7iAu/g5JXIXiWQBe0NaZbD7Ih0VNkqmEbqobvZAWqusz3z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kKFMqYpildKtnJCAEWg7iShW0hozND1GimGyABAKbITFXuoEWAxnco2QGTfpAOKJUc7m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5huXfwiTj+KEPJ/BzPsvCqaUcoqybMkqmOpb1z1FCfEWWxkt3GV/wN0wInolBiNm40mC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tOyXw2qITtNTivNSllcQMC4rac6VAQlTeE2h/AM/wrwp8bibmnGLAvivFEO3ywLlf8B/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x5mFWr3UUvOjFXWoRlM5dyivZC0/pgPc8zMcJFAqeUbyK9k13FyH0JdgzUQ303CAld3N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B13PfapIaK8nqMgOQ5mITcUwm4EIYxFU0JrGrkgpQF3a9wqAZUxUNnzB2/SFNK9qiHop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taTbc8QNFDZqI+ZVGmb6lzfLMPbZu2WWeBGqhkzHcWloYSbQxvql5l2XULZqrDKisuEg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xKU9Gm5nUnOImmFdJGPay9I0AAYOWw1GmviZF2+4rU3KfPQRzNE9kllS9oF1VvUbFGao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Dd1L1qdJBAIXU1y2dx04lxsq5LipuGhkwWx3C0cJnIZkSwFtQFtncWoBF1e0pdIqtCp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+FLqrhlUEvWriQnizaWsNEfslUvMtGzrwiWszvZljgpND8a6hN2tYGuZTN2I59q5mXwL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WOWLBBkzUu9PmF68FV2vUtjNyTDGoc9xm4XLtexGGJZMz4yst8xrNMNzYLf44t3s4iX8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Eg3PbTbVRXddWuIpa8BqI6s2V5A0NQ5s2EM25XcNMrhgOqeDzLxnsuXGnMSckyj7LeoZ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xQ7bPBEGpjuoL5MtNzgy2EZGYc+pb1iv1Lu+OycyzTqXkfxY7gMSybEbLPo1LdXbbmHW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zcq+bRAQCG8PUcJVoI4HEsK20M1A0KZe0u+BqXxAvFXqFSqn2R86X1mWD2B3L96noTsB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yZYfV6MkrUE9kUYVVSdRN35W043BYzcdQFVaWQl2YH9qmeLW77lX+xpZBJ2w1j5loSb7P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01hqVmn8TRh3HxiwR1HdYbZxBwAM8zZJTZFAIcPUTETsQzCb7l59SnoPVogADoOI71vh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vTCyp4G8R3HY3peGapSMXL/V56gh22EFIHrGqXwCFaKe52ruLzZ2VK+4BoOJSUCza0H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JiPkK4gpFh5muF1xDya4w3B5jxX/AAVpZR2TIn7TUpX3ISq+ka6t8YDt4UPD/wASyxAq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pDMI7BlnWrYrSXcLBjaMLbxDhr8CUUiU+B4c+OUhHwwfzqPWf1QJlik7iN7i/wALUF/U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/wCQk4hmHOLmvCapiqnOYh5Vg1CFZcx5BGYR6MZQbTCUtXCw4hv9EC/DqDwXpFOFcqRg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msQsph71CdbEGaG2ooNRxDVqJ3A7SMmBS91uc7fDLeK+JXpmR/pMrAAQ/wBABhU5lgYH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KZQdolyo8xAiAZqUOqOOI+ibHmBLjkl377JVSt88Ijdl8ku27ScE1l+sdLLM1ss7gtV+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scS3+CELUHZLyH0kcoc7hS1/ZjtBrMLJkTniUsWH5lRNrjZTUQpw5ldGGN7duYG7Y3Eo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NX7hLLfuJ8vaNIQODK9QwHBcCjm8xxnKz8ymte7eIxZ2txFQ5PzLZSm4MNpxLNxtUwDT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Jqopdld5jbFzHqFam3/JvlwQOwQcsHfdVmIYMIr94UaMBBXvfCqHooAioWceDUMwxOEi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+JVSvKK+VYJR/dEtkxlUaI1zbOpPULDrKlXrauHWVeNQN4YyBdRremncDKrN1LxWjqLSZ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spzYuPvlZUC3w+9v1qOwxx3NlSYqw2QZS6Eobgm2oF9ht7lAlVZtb1F7DhHVsXvog4Wy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ygXUr+XFvE2Rc4hgsbYlwKrLDFQMZi1pRqK6uRYmXjbEMTaRY2lVuogWCtMquRv7jdg8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zC7OpWuxpU6lZ1TsRjd694iqAlfCJlxbU1F9qXuNLxipatFNp3KjMfIlkV+Q3DL3qmIQ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ABF1g6juIjLWpWPkVQ4r3ZLSbQ9uolTLeNEz9Oh3GURkiStCbhlQeO8DmOQ0u+5ZGmVU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PcY7jtx1Ojoi1XRWXEBmO8c0CRK6YLkuAc13BVuQciRqpoo2coaTxk+YGo1QMsCcY4iz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zhu4/wAZVrqYh24HBG5DiuINNWGbJTZKeK3gwROcJlt8dxDpCGkoUCQI0JZ9T0EZuXwm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dBRGyfA6lmSncRlLaVBviTFjHhmWO+DmER+GUN35JoY7iswZypX/ACJkmKmVBsjcRzHs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4Y/xf4aTW4YgIqKOfAVBDRuUafxLA3bg6HPt9LDZspqVM5fo8eEN4bhqcQ8DPi78CD+Z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snrMuJxQKReoN3Cn/Nth/GEvUHRoKF1hSFabiokfU2rfiXvpNLgQ9IFY/OiY0cptilv4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MM7dkrHXtLvwcCdCxzKvrvZxCqZpPcvsHUvVVlPub5jbmYwEXTEx8nEXXebby7jC3OGk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UAEnndjH9z4AtR10iiaDLgPyhPoI3cCqwc3EcWMNolA72WyFscxFzvK7jIaQNg+4PSnM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nJx3Ahou4ljbJ6MyyJxDVo+bg1kDpIWMy22UGxvOOZgWnaIg36StlItNdVcRyGzmBbQ5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kW13C0wBsMfAai4L31hhSVyfUYpc7gqe2NZjkUwBjniCqF+GMSlv1MBfc3nOZkKkU8UV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zWtRuOFjXHEQxtAqkH43/K3eZxjc727iir0YIXc8puC8h3OLBmdvFtPWVnw6lytJH6q8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lp1B4zLD7mX0nuLdyZCXjq6OCWABxqcUDiUGk6iBt8uWsuOaXslSajiY5ksZIjyioFfa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wruOuptY7YBRUlgT8JmFb5lQQCE2arqBZo7GJyALpyzplag2X4dzsM8IPro7jmbsIuI5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40xLGTQmjoGZecBrl9TBch4lDf1fRHS7g1FtA4LRdoXlZL34JTW5gV+ofl4JRIzk3NFC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CvkFV7jCYzsZZ+Fg2ZZAfJKaFd5EusORoxoXt7Yqtwy7l4E8AubYttiIPk5QaK01xB2K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5ml/EDdDdQVhRhGSFhbRnO2i5xi7Bc3FFkpSLdWi6OIdi+WNhWx3Sxa8ekuhIAbLYtxp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cTog8Rh0U0czVtb7Qqollcswj+lRyHYVwShdO1ypQLwkAbhaWF8JeZW1QNQxpjIIeR29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XFw5uHFIm0bCoN9ZaWld9zAOzF8RVsKMMRTzt5mlVBn3Nbyy19LghcnEbjdzXcYSu0qa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hASsF6YhFBFwDWCuY72pdfxNsmteOX/MLntDKmo7fcDNs5/gw/4bqga9TbNE5+Cc+NPA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avCMGJbjFCGMVRBDg+YanSbPDAg2xwRjDA/4qCmZbfCFbsxsZh2QAmWUf8xKmyHh8BDD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Vav3DJM8oGWqOi7JbGsl0zMsmGpTtbqZ6vamNcxgA03BZMFwF5Nq+oY4J88E3JYMtaWI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HiTnwvYNINKNulTZ1fzK4MAsRXYNxh7q4ZQnkse4b4vudieIwjk4viNIwLrLVwrOHc/M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Ncyhvq2QCwFwcIXlthHn4ylUOzH9aIThEXhctUiIPQOmKzn5pWM5Tbh/RA2/rKJgDbgg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rwmG57Q0yhkp4O7NRHJGNSqbjtD0O4Td7IUDfym6UdxVUhwSh6jfEb+k+Y2rbMwRH9SD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BvMzaOduZl0mDM3VvUrBPnyIDR3ESvlGIHEz6/lLLsepV41r9QSvCpTKlfxZu+UTjMZO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HS5VoGF3xLcMxuwTIs+J1o8tTbLtuVMN0ry0YwfcSKwsORwRgHKWOsEwqIwN5TCa2+Ja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JxVjLIWtAStSYL+IGfMDmXGqK6li+gqKSm8xl3XEKy3rCzf6mF8icFe02lOUpmtWDCMQ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5NZmsBwoSdi8KicnrUobAVMx/mYKhU1KpR3IE96mCzaCkpAVy6RUSm3MbXyTYvcFRcu6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idYYOIFgDlmMU9tRTqD7It7pcKOIyEAyEeoLc3xO7/bTh+aeJC3yuGzWeIIWJzfEOTAk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gdC2yEpwGOEDUO4iznOUoyFYMZHPhc+OZA8ha5aFWjTZLWo7q+LldS+LSsrHRH+RHL3N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4Q8QpNgHo3EByg0us2R2yDZsg39TED8uum40N1Q5OepcQEZRU9prNZs2GF/OEljF0Aup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UEr/AKM2vM0ytDm2O+VVxBp+/mXj6UalUbJlKRwNQjOzaIKB3CBUuh5mkRUypq9krUtb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4uuYEf4S70HYYC+AjdOke/bUaAiau8dynhA2EBe34dxAqb7dTSvIISKJbqUrQFj3MtGOH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Mn/Pfg3WlVD+KqMBXoIkfpRkzKRcsajR3aZo078aacRwL1OflgixKIrwwTLtkRevO4Va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HiI9zWCNYKPBgQf8dJbDIIPIwXrpqVK/jUr/AIVQ8zmG/BhslzyGXlJwr3NjzO7guu5n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RGdigyQXeC40jPqWOvBKPi4bXHHcJVWcEjgirnuI02ynqc2XHuFsi0iZN1Itd7lRV2eo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UJoVK/6lIByu4wdWKIIdDiHQKXnmCqv24lWW8V7Szlzoh8YdmmIzbiWJnfcpe7lOZwVg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S/wlGRIXuNEFNYzrcY40susXayqJES6ksdjLgjSyYgLQw1Rw5jsdD2j0QZAQr5F6JbFpY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aCjgeksFBcEX2amCisYugH5lLjd3FvINRyRQ44ucMxqp2P8AuACt5WMDYiaReLEoQrfD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L/FKyus6YEP2jhIoZRtlTBlvU5xzNSKDrK3WFqzLJXaGznlEqa+yBaPzFepO8fmaMfKH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tAuo27viAyWYSoBtvqXdTuEoP6gXJmKEYw9azGZu1m1+GOFUz5YO46E/dCXBW4QRqtkE0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Pi98yuHpMoIwblXqIjumSUtF2alMNHMZg7q73MbTnHxMOO83F08XNlbZZf8A69wlVOj0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x7EoVLE6+qhoM1esxeSaIRAPmNgQyJBkcjaRKlMdkI6QejAAQNogJySmzpxLkOLN3KoZ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J0UQIjB4gkpyWViRX8TScxbFFd9cISCqrck7GXZGV2VzAGw4Fdx0IIlto3RBJQYxFXvj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EaGFAMSpHrwR3sTDDAFRRg4lM3RHTKCLFX/aOpWHAcoVwTm2USQmJSxDQYyOxlY2Dg4m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O4UjZ3qU7jVe8TIvggSq3ZyyiDeLDVMbkK5Ht0RFBnxE6ELvqArSMONxQoKpMxoADWJa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QhfXtxDgzzKhVdSZ1Ew3MSexFyS+KjN9yi7Sl4iKDmzUEATMR2UXG3hTosI0nH9SZVUv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ccJLnd+pW1l+UpqI1mEF1xjTDVVVE3k22IGzSAYaJtBCx7qUQzenuK5GFW5Y4aVXMDMv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21mCIgNO0QlvDW5p0ReYru14XmIEuuXDXGt8xmxjDysHmWp2rg8MI4lxfJEfxmJmGv4P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I3D+LG3R6JR2J1EVsxUUuzACDepfqRwPqZhxKuIBfTjmWM+qcxmMHXgcjo/kEFblKN78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5DOaEckz8DIE0eF5g/5FgXKkYYTqbLnn/wCDbw4cPGi/N8QY6lAS+RgXWJ+4Lm8umLcY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w3aH6lyvDdcS6yrhACpwl4L7NdQlvY7iYojQcQMC6xfMN52nuX5EuUDDJtdJTDPuA7YJ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4LXvmBK70jyOcxbgSSojuKmHs3B8ZHKa2x/UtCnQ5hamjhgNpfUdC6XlCp1R+UDKj3B+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ysRtL7IQAES2S2LSUXj67g5kuGK4Hce442GSXLgHv9xy+H+5ZJrBiCl+juMFgMu5Xiy5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BRwAKdLMBvAriZqwciOItJsx0jL1vuDAZeSbyB7Zo5NWypH8opo8IZuMYLd4V3VVfDC2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4NLUTVrsYdxh+Edeb6m7B8+JSdJkjmSCvmUZcG6haPz+oIDJpKvlieaSk9XgbCsr5/rO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vcFV7j4Zp6YwAcSp881aeiR+tK5GoAnfEQC9MShvlxMyAo9zjSRyEgnlRgNcSsRzg+IX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vUWkZXCmKx1Ck1+8pdwEHhiFqjbhl/wBw3iGA+gip6xhqq23AFthwQbU8pX+YsY3JyDNx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JMl5lCYORNwnMx2/C8xnYHW5RQttHLDWsQi/DC6IYJfgihC2VUVcZSqoBvFFjgUzyldG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BY8QE1eriUMrcvWvhLA5rJRToM5uXeC2pmbTIloNgxUw546m7Gmkthd0uxutO46pGJcu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ojrUMBpefaU+KI23BmRbEdBQsm4DWOVlXvFqlFzbiL8sKR79QTcFsl8wZrRZV46XEB2Y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6gpsLpZgAuZd2KbeI4Sv9pWww75iilEK1OZ3ADYAbQNswW17Bjb1ZjDb7OKSqWsh+Y2R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O4FENx3KDXt7npTc5hodx3XqIbV9dxGtDWomZt1Ll85cY7YHAkVURuzdskTunvmCcWle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7+Yi7J0cREFdPJE45dlS54uaYogN5VvmPmKIYyoXCSsK2t5mDktVqY0bdRbqtG/cyJq8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JO5tu3E9UK8mE34qMP8AnwTNLz43/I/eCZtTNJQfD/SxiFAC4DCX4XzFKVKW3B0t0MXT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6gtnbBRHbRB+P4MYmInANwo9wkDepjims+BNkyHgQgu01jlz4PmpX8w8CJnpD/hr+FeD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CdzLaVGHW4sJ1BUNOIjBzHvgFeFznpimQps6JTuydSkcjDcU9Ni83EYL8PuJdVaQlkuj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gxTLeJmYHWpRqg7s7jCshmmGGumfUrwEIl0kyRihSUOorSqvWqZQcnbEqmM9RbrE6YzL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On0zYSGzqbmxuIi5LMzlJWTmMEpCpljBqLxFqd8GTuORHdXTCdg4EUFAuJ0AyWNL0Me0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1mE7YduofYMM7tuuWhXsdwj0y4CKFr3Kkmy6cpo9lEYrp47S0ADSPU2Q5sVncOvlbmtme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JyBT1AuWgQ+RqP7+IbDXbUwAv2hW4c7h0IW4wYy018QU3ruVQEDl3hOZIXKHqUeYdy6h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mP8AJ8zoX90fTTRGLaBNeDZukh07CazEXbeupoAOTUo8xSa4mXULJfoBFtdwkQnFS4gH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DmsyvQM1nETOfRidcQsvgqNtiD/ojNA8JZq2P6ldSnBBKm5HqAqt6WxfChKBMpT1GsoU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ZlJv5ZYfqmhA8amRqvsRIJXIYlG1L0iHtg25xOl28UGAggTdq9r7mcCt5m3T1F5X0TVz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ATrEMTS7bn3HltpEELL2wlGjZUqabl5hgWnLuWJ0OTuIZ3mRZs7UUEdKplgim6i4iH5g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yix6l11CgNV0/EDG8kzA1DYc1bxN77EqpWPwqKpVrkwYacoRBwJ+0Kq5jcYQVoMExz0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Dsi7BPaS5IFi4iYcc63LqqWniYG8ERal2YBZF77mp+xKl8nrEJbWwOYuUmbCAndFIpS7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ofZDZWs1AL6ixdSgls1v+sChuV1S+hrpd4cmyNvEAQm0I+PdhEA0bBmAhU2M+QsQKXKC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qFA7BmK3lkhydlLHiyjZuXaebCsoWVvXtlEnpvtKAfFFamTHSUjuV7Qr/d7Fhfw3GS6h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VBdhL7cNwluczO5kAKfEoFkWAmd4jNIfzP8A4GvA1D+NrbbdS0BT6iMNrBGIKAq4qGpi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cWnQPceGuH9aaCVxzNfxZUwY5JsOoxecz4IFFeTNI6mx41lEMqiL4qV/CpX8AjOb4qH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sEwP4dpnBymyAEFP3Eo14YlMKx3MeVczrA1BXY0RGPRZCcBjTKyiw0wEMXzB2nHTmbqN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zLW0riuI97XBgdo0e8tcQ4lXyyqyR6gDdxLcgihMWNwi0a47lD23TKAekLiXiiZVzMgV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5VyMQvTqXmkwDcu6zTUuXytjoPChyp4GD522UqMuINr2p6bm4D0dJ3EMoi4gRpqWgVNQ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D+bl8dtU+4KrczUoZZqO+adWMOMXDLvHQlQKnrmd+2Pcbi3MAo9znBStkRpFIhiZ5HMa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RAFLYNMJCS9qj8iiPLZRqXBcN1CAPdMwfTIRYcj9QNyVi3BToQYTMxAs6h+TxPjImAYb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VzmQwvXT4NaJuvA7zrHT4gVsv8UXVlxDGv3Fga4hBEgSMYK+JVcD0fslSG5hI8Dt4Y+B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7MqozLYDe4BXpmZX8y6rhiN8aYoOEPqBAYljKzUAfidCdsoFGFXEq0tmZT8TsuC2AruM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JmAKWLGFZlbici+sBJPXKNbJL/MwtKuKNTDKAyEKsC6OYi2PubyyKOdzOgPslLZOOoLp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o7NFqIqTfMQUaIkD3aUQgB9alGC0eZdofZywbckrKHu8QDYtkIeHBGZYcDLGdDxAA0X7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GxmsOotS8SqM71LDoaZVhbWZY3QcVUDDkyzUrUVhYU3padkUb42QuBu2SnPyUsccDLDY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LTBh9TGzJMLd4XKwjmuGWNHpmHv5Kd7P5SzWiUlY2MM0T7Q6FG1IVmpxd8xErTsepamT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EDCuIKAU7ZIZFV1blhgE6Ss3NzLgdlDdFXDfEfFitDiWlDhccG5jUoOLGvPzGiiKzxBz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BCtsr8Q2yuXmU6bOLmzeQw7GXCBWW/iNg8NwNqkKmXx73eoXcXjUSVnk8IVdDAgDUeni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AVMy8mZRqMyziFnRL7rFs+aKdj8y6KKc14IeGH/x6Q1DBFZXX/FXn5mA+EO0yh4OXywh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92Qk7msrxsw1DmczRAwpR8V/CpXl8B5hhKlf81RINQ1DlFdQm/4RDiOos4S0JTeowvEr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xu99vAoM9UeMwUsiHUz9lwbjgaFPqcAWGWm2/tHP99MXmSBGZOoFXYR441zcs0rymBc3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M5UGHGuNRK+GXJaEmeAjbiIzAiYyjuIx9zDiVItDCcxcG+BxKECESuGkeI0arCQqZ0jN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G15yz23faJMI9iKrwVW5n3nuILR1FPb9SzuVB4a66LntypxBoZOmX3C5hgFrM0l0nMR1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w+gOaZfblWDG+rbJK0UHic3AjAuLTPhECxfeUO+OvKM4iwbLqZDw8hBKiDjO2AMBrMA2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9ypa0iQFuGps229QXZ1CzSFXqEXsnzCVVBcfBS2+Hwu0/thp8eLgjgWPGSqip/MJwltP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tSvklG625lLOXAiMaotNCokgi2MCVW9/wVg7+A+Kn5h4WfYi1eIbJswcll7tL6j0371M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kSAl+A9HqDMhnXqWXQJlAqwsWWBw4l2HekpJ4oQKB1N6BpYWsv1MI3sxMM46Wx4MV0Ys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LQvMWCpS2OYydrjKgG/cKwesLc0ck4ZlOIWOucYmHBfRKBqHPMPjDTwQ1so1zD84BwQ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ddobWnIsu2QWLNoD78XcKlsv/Qg53CzMjTZOQy3Vz1MzLXg3mUTArpFbONNn1AAUBstx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O+pgMB9IF4JX5T64HcWKnJcs5N4eYZyMFKiVMGmzmOaekzIM3nRMP3InuCG20qHYOK9x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TwJbtpm6xKDQcvUxoPXEx2lYbqMnI7xc3TVkRzOKiuY1iri8NVnK5QxAi9RDkEMkCLAqV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qCwtGZcJpgzjkYag/iwLxMM1qwTNHlx1K7huLWBFLM5Kv75hSOBVjLG6lTJejJdmCgcx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fCZMIRh3TyQ3FG7g/rldxNRtuHIaLiUEUYj1ztblcKLAY1Sw2hfoIFpTdnIJWFF2FwI/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jD/4OHgZ8MwX/KQ0MbEEcbja9fwfCfdB+tyvO8n3Ga+fc2msJYLv/wAb4HnKcf8AxdEX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MOJiG3cQoY7RlWBLXfQgQLTeYqMWdyt7hFKKVhUw2tZUWm4FXEKqDpdwCeRltivHcMXD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NXFwRcVHAweZcuMDhlqGsorVzI1SrYTr0oe4ZsawS9hR2iYGE9iQioeKhf1bpMjl28w2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m4Ss2MZMkqy4e9MAJYKnpNymv/acl2v4jb8ehFf2FoQESdgl0rzdTJdLxf8ASWJqKrmW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XFoNObJXTrF9xzK4/CCopTn09xu0gtw/pHuXEgSku98yoKXiCXiLSL35g309uY0AXfPE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7mEyNwiqTOWYdLuz1KkdcLyM5mYmHiXqYuYeJfH7o1wRi3iLrGiAubQFVKcOpkgfTC1a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KY1xKkelThN1/P8AoeFolLcg10xPG7r5xMPuZRjb1HKsQZQgwu46PyZu8lSoOJrmGeRn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quYs2pWSaqIUqc0coLkNCYMqV1cQ5CepbCDxvRIYFhfxD5DWCNtFiWQWs+hMy0cPU3Z5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uEqsx2lS26QkdMnUtm3HxFwB3rcQHI0Q7sLSvEBqSgZaEb7lLwi1VYb7lQndL3E2U/NM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yYYxIX1iI6HaNQzhrEoXRxohlPFwf1lhAuwCqiBybgvm2PbqMDFwY2QyrXriYRawHaGo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uKLYJQcOdkpFNayTJBHSl1PJfMyImHEVgwylVFsL80IbGcnEy3etvM6dENK5WyspsodO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cbJgWmiMO6rmc37HxK60tpc1cFLhUiLipssGHuEQb0YWd9SaSHd7ZngRu9wfXy2CdIBX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7paRcSwWkRbkUY/vGsAcmInItz+s39M/nGtY7WS6kv6YQ6Hb+ycWu8QzJ/fDiYJI36h2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B7mzTDuFOCahNZ0ka8ypqjmyTcmrHcwuIu5hot3A51/ROBxom2HbjTDAUNIDFa64iXVR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Kuly7nQDcBhQBhUByvTcusYuJtWkyVr56gQHXFxHQBoW7j7xBiew+GPg5g1R8zX/ADuy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/wCb+BMjCD2lLua/gziYJ7xKPaiAY4jNPDCV4jnOP+Mxgfxs8cQ/+BJxMZGoP4MSet0q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SIwdIIJyK4jayMdbjEOQyQIRA+06OGLmkWo4IcD8GEZrj0lK3+5VARWMSuk2ZiA/q6Wa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FyhqBzHyIZGHo2MxKAY3iZ27SLxxLtFSqKyO5uqjWeI8Qyx4jNjL4wMAT9FMLXX+hCNs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7jg8q+biL50GQcmMCMfwjpsHXqGgtXZFyOUrVHuYHcZhcYJX3bUjBCfnuarorEsxcYKy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Kj1dfMrldhMjJDKCbgY22RslyG6yLiAZWNUJb2ljR04gt2T8TNooLmPynMOSG+OkrLbW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joxUblUcS4Cl7h4Fe4sEZaOZQ2BgOTkhkNk0BwzEsrNkLjsVmFDM27RoZxYmBijTK9yk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SkaYYh5wnn+2HLGmVTRNI3ORsTsfLCX3N41g2zVFyMriD4uXsqN3UVdoZxMRrZxALcHF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KXrcIFc8RZTRgBFvMoBBZdy9yj1ctJnqlQIEtDKDkQg4OIoQ4wV5PxmW1aZVttzmPYfK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u7iVRWOoIKPO3MK0xaB/szEWBeCZmEtu3qP4gOJiYTmLjon3CUiWhiFYCFruVemSwUeu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wOfkIz4Hp/tGYHGbuO2RvOofTAyRo8HCMCu2jxBdWQ1dTg9xwNjQgA4dEoF6N2lWFkb2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uIo2sqZRU44JraNNxfY5SFconfEJMjYRQHjIZGKKou1hYOmLXEYFjrhl7CrReb7vLzLc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kXgAUviUsAln3Algj5wadyx50eiJlDkyhKG+PcYuFtWjo0e5klWWvqcWEkNuapqVu6rI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RLfjcubwEAQy3fxCQWe66lecGbUvAbm4yGeu5WzHBCHwS24BWJQ4JvwOZfyPdSgAnPaJ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euqzKCh85gvWtsamuhwkelptXd8RyHJ3DoE+GYH1SwFXB2i+EwIcMoEhd2L2HMQ3F5mA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pdRSofdxalYywTGicwjmYQlmY7Pc0ho/52fCX6n1Ca4f8tB7a8BDgm3+Ix8w5zUGIa35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eDxX/Aw3/wDUQ0fzZuR2zviXWmpgtRvr5hdyeQysLarmKOBLFIXAYgZukl3YrVS/w2gR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G1cFi2DWeWZMLaghyxVOIGlRii+0KBeMMzcDUTmN8I03LkQcPtGX25RorUl+AbvctC22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Mq31Cj+WateziXh/HB9xjCIzTH2zU5S9r2/UcZeh2S91ntzCit45l7TyKHwB1AulWsIF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z3lrZCYDKSC0zBA0XdcS2VlHDTKOPoe4SW3moCtqXGIZsnCShcCNQ0DYxyewYK+NekHe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tDm7qOyq8zkH1AbtRslB/wCicSMbmBdDLvq/aKhSHZsjggY3M1leYQK6LXRlIrBgJlmu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qsWvqsysHEIDlCycnE25FWhUpkD/AKLRu55hhT+7Cms3LRLborEY1p8wiFmmO5+SbB7M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6jVTALo/lHuWHcDSuGVNL93ECovZzLBYa5gooAurhxLvwOcxwxS4tAzAQDdbiCuGBgFZ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gnzjglgvbs0l7jx1HZrhqZrupwM9mGE7Qq3hxKe/SMQ2twxArBBFwXtH1LYFNhL8te2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qVaAv1PrY9tbMIQX9NLEc3RbyIbg7u15inBjMMPeWZUNl6J3KOjZVjuCnPKIlPByYsdD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NOPUovfqtqKlfecSVDZK+Ya0+CAMqEG5pGKjOVtl9bU0m3BxCpjGHhIyhGr3mEBTFRH+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ajyjZ0js8zAyuHQL+4XuX+svV3V3Br6THaKxFkqjYpUxMHwi0MTQXHWDZYjFz3EIc1c1K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TMF3KIS4HiUYEmR0xClqMLKDNs8IQWRNpCalbDFMNkkpL/AnQNQaglWBxaQH6BXEwNxv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BqAXKEjfkRxBUo+0PuOZmK8zoatlerISlz5JlQq1RL5BKsYiXQG7mVOMDWJdVoEkDvwU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Xi0QvlYjlhE62UcGpmKRlKaYeiCoQ22jyV90sVnpirQNcEOC9dbm8Je44/2aLubc7DLj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4hFu3Kw7aaE3HfbiCKqTm4uMjwR0VqoD4OkwUdzXw4YeNyOSZf/CPO4zT/lNyHhbeoHh8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HxAhmpyh/BMQhhr/AImD/wCsSN/zsCITTuOMhKJH4ZvdcuJlDLuu4LQsxHVMt3oB7gJv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3WOJUoLtxLroFygouotTCDrInaQgCNQwOuz1FJuBeq2pNyzTAmHYkKLrVMvwpSyPSDU4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igTjud5ucVqtemYWDVckf58I7kqX+rmBafqV3BLxkx+pvEJVcnpCFKeRAJQ8LSjoIR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7qYhYC+o8oeECYDGlcmjNdH0jWtDnJCaFuhKdRvYzAE3sTOkltalbY0xLQpU0Hje4ZOd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EUXlC1xOu5aktnNzeA2eGWYM5+ZRB2VmZMR4O46agFH4hEK+LDSFuZJ11LC6wJQhiy3I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NKXFz+KESK8j3EBFepgGCx7OpeSNV/rBgrMDmOqYhDgD3LWrgwRWH5m1otQ+I5tIQzgF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0loHTKC0QdS33AUOyYbByL7mY1yJnCmVlruGRUya48LxP3JQVjOceCOZRWzK1+EX49Yg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tuZcxRzRyd0WlpZC1Sk5ilxahdtFXfMPuBqIAJTv5jECWv0kZxLkg2cYXOs2BuUhQcXz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KcRRBp+yUYB2QWmzmvTCxQGxxL2v6EoQA4igTDOZ+daTKgLEX2Qy/iKZoC1oLYvMyuaK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Sd3K4s3pg/HlNB6g2FWUYmYt0pHOJCWWJuY8vt/mZCWtsdBAYrEGvFpnK7yRIo9hAjWf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sDWwdQ7sm9aILEGrtuKzawGwl3nu5iV5SG0xLqkG7lBNSsPUokdKQgSv2sGeAIRxcjFr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YG6z7QNCuWNwRa89juGsl6lHhsZIlLXOJYo09oUGb4nORoLlRgOkioilZzGgNcMotdOt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0KhAudC+0sBh2uJUukzCvqkxm+4UU58tyqfak0QE1U9n3CtBz2QLHXy6iw7F+keyY7ol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NFrGc1RrZwbZhT1OyoepdNu1gSv4Evkvgg9BfgShQHZF10tFoXYQtBylLdHKsxc8vsiW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Skgy2/EMdApiNk+HjbzOLis8VJyJs/8Agf4NZp/y5j8sCLggX4XyTRg/NBigx4N/yGYr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+cMmH8GHhYYgSFXoqBvZnHDMMMQeLTc3oHCU7JbiXIMhxHbS1UpWB1eYYV1KIijmXQDf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Y9wM3uzO5ghyd6ceKA56pDMwUwi/oqHyM4qWW50yuUVhcxZEWB4W4bX1LbC43L2oIVGS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DIdRq6tCAy/CHaHMvqMGUc01DhY5pkQzgepmB2yBFQNhaGmExDZE5duRLLcPEzmZJws3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4rZbgQFfokxRgFqO8wxujOGK2ty/7zLolA1DiH0V3GJZ7RziAS9gpJw5NksrpWJQXrkM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7GYazN6oTTzCnXMyFcxdf1MsLdTK1HuHVVKXoycz8fEAW69EKMAXKs5lOyHLAcA3UN+7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q5eyY2PlhgKuyNEgGnMxK1KqXkipyJW7gXjiWe1xER1/mK98AyJbaXZOZxz7AnEhV7Q4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EMfMddpEN3lUqNcZjBl5nHhhqKiXVrfMs6XbMRuh9yyGTi47I3G0UMFLCqgNjzLGobgp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dRzgHMmliwLos5myD3F6w8x3dmCXGA1ArD3SlTS9WIsbS8zDEPdwmCVfudALFI9NDqpe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DYND1Aoiyi/rKA1OsS/BucVCLRPTLBmKSxPo9zHWdvDG854zKVWlAGoekwl8V6IpZlFp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bvYKhI/2w5+7pOSOMdOMEi5mNfmKroJYVBVuHuOe7rccCAbLMMx7gXhF0zX2mHQKkEvC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IMEoQEddQ55bjxBWlUeswGtkkouLlJrjpjv3HdPRHA3xj3NSnityrElydxnHJrGJSxKM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xpaFcShUfCWOxTV6pg8UbteITZtsyNW4cxKBLnaG4ZeV3Bpjclx81bgWB7QlS8xxlc5y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Lt6IFZhqmP7fyTGAOLNEqB6qFMo8IWL0xEm8kYhvG3UqYDF+pUe1NEyF3jQq+pcxbK14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4gjIKlA+p5eosBNglZ8RUoasWGrXH1MlB3CcmVleluiq683nwkH4/PHg5H/K/wAwf8gI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EyyvGE0+YYPBzYYlAhGGoZI/wGDX/DtAr/5z/EZfxYTiXAc2YlQ0w1UpwY5O5TzBY6lU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mSpZlhzAsPSATXJFrLE9xaCxEqnPqDsxlgC3ruA6qE8dYAxVb+YuYR4S2ynDHFXXkmTf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C/sZa24XvTAbq3h7lSmmn1GQ3X4KBo3bYyjpm+J9EG5hwpTu+6JbxA3AXXE6YtRrYJYJ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9Vxhld/jDI6D+qbZplAhfRMi9vAv3qNUsrsjyxc9xzgwMdUi/omaYwoVdggNyrKEL4uW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TvE5ua+BvpEilXuJKyycJCyjiFzEqwvEpDg1RxK71ctW1VPmb1dIOI3VFYPJAxSyG7Nw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NruBNjiZaHiMsyJnpllOnMBUYqcPiJC2HmEgHwhTWI0jeDiC/tOalp0YZijTUIhJu19x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x7lS86IhcQ3KmWxVbhvOuZWE+EYOzEuaZiA1ymhKuUlkd5wtOogpWbhOYLL34zvwZQxb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1hqz0Ruh1KCBSsrdiahaJHLcpGaxtYoJYagduY7bPDVRkbdMsUGjLLE+hOQfaVo/GbcL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ndOx1LK7+6C0ueZpoDv5SxpPtJfCA94ZA3a6J9EZxLsRZiVLWvmGYmSoRtEwI18RuMbc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iwjEhua16S7BjRAw5FGyKtCzjGZkqv7l4+dc2cltviMGXU9IexvaRxMyuZhmCXroLYtD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MJBYDZ9J71Vz8yimy1fUQnyEVl4U8Mt34pUuLyMO2K/kOPcsYBphgidujKt5MFxqcdoG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tRQFlFVjwgWVaWuDLspANAcvqPJdUSlS/ag5gV2aanAIwFwW1UsEYv7Z5sVXAbLgxssF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nklKg3ip+NKTDle+YYSIRUI0AKN7ljT/AEnCO08x0F00cEa+sZS5H4Z6pI4RqQrKaGAJ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lVzmomo3bLaC3FzMo+HEvYp0Qw88VcySjcEpze+PmCFv3mXd21MPBQsrqLIXfCYzTYP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uaUDHcy5BVeEshuGvFhPnDwAUy+sVZ/8gzd/xkZmvgP4M2wz4CxN5QNEIeTHgeMia+XX8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z+L5xMRQ9QNRliNExdxAwBXyS7VLlYwu4sRxqXOhIKFyWMIbfMwCyw/M0T6ag1VuYAc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Jh2pg8JZh031LmlOT0y0UGIwSLR3Ps1eJhdO8y2BmojbOjGpK1du5SN44RlThq3xLNh7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01muZRG/qaV+UMi1iiheJxYlILTcTGm42rp2cMW8Pio1LZymoBDqVs1NqPKXCJBaD8tQ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Bn1E8AqWVxFmC6wZal0E1f3ArEPuXR1wPr3M5xZxBiLNCODmbzP7ORlkmyNKM7Q2SNor9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B2QMHWjZg8T0GuZZvZpnwUUS5UGkhC2+yZmzglaai01biUoyVFNlz8QCJzAIJDshIyez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XcaLxMnCE5K9sA3OSjmcEy7ic0eRmVKDL4ApFsHeCAJWmkA7DCC59kCpWCZen6x9edS1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ClrwuOmo4QzBAPaIWQWN5cVLLXGyG4BFgxRtjMAOYe/JuYrBeqhZ6szzDd6lRxbl3SOWC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sBTxBdC6TcCoTvhLrCMu5HKiB4ccbltRzEtyjpU5SCpMrHsiwofT9nMC/wBEYhdu3O3A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bOZitTaZuW3/AK2p8bhkXLEXOKhzsieouHPHSX1qdmtQ0mYrOJifNc7i76qWtovCPPUM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xeAimJzlFKhTSZVT+sQZOQMoL41u4vFv0llUF8RVl0FjEZWNwO2GNL6VRxAOclHwSuZB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GKXdIwUcr3C1LVrqe8ePcTDlYT1ndcyhmF24I3FQXaLctkTqAikaL4gEmcY5ktYWINfB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mEtdIyj3QzSVVxthlYWyoQ6JhOodYPRYlDWjhGnQwHwLcJ3/AEQeh9GJcxWa6gEQPEDz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I921HMsKw+snt/CxKcRsJjMJds6IXfxDIHKVFOBWAYIASXBhLuC8Jesr8ckc+gNu2OQa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7XMvZ3GOEENjW5eOH8CBOnbHl0XaWUVlGL19wZeKglwNzcIA1qdEJTI5JmiZfJpj48/O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AtoeGGD/wAisYdoOfDN+Fmo6qDHg/GUNPgx8Q8nFx2eXU38Hcej+Tl/mb/+QOfDpmvl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pw15HGGzmIg49dxuKwmbJlfuYQpxLZNUSyaILxNio4i1q2wyRbyVsrcaYPKMUWELYaY8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eoVJwruBxhTPcYsRbUu/nCf3jewXaCuaXdocN6gEx/knGRio++WGvmZEZOh1uCFoWcyO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9RjvGzAHuzCROXca6aFkd2BckqdfUcAvIgtw1NYCEZgZXutSvjexXUwp8pdiGPgICFJk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7Mo8cb9xbfBToipStw3cFMDqEeEYHmJZQb9pklQzKv3Ri+cIO4TiV4z+Ev5Bg9Ray60i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Hh9G2DaAPh0OuvEy/DYty2YxGqtXuUba1h8GAbk4J0NMGLWSW844mWu9zDy4zK+UZfAx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z7me1jm5gyxi32u4VpVNx3FBLH2pqPi6rUpxEJWipQblNCsH5m15MSlgTEIMQ07R5/hL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3LajeRuClO5onuPGJtmWWjD5HLCoCwlyg5hRkqAj1NaveB6n9Uo4B7loKuoorta5ce3f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gcJhNzLYOp6uYkqldyoILo3LK19owB+0VVPyJSkHomBQLq4DlS0kTHskNidQMCNYmTDh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VI1DBpMhAU3wCINOFFk2ULZypWj1TujW1yCbKjXUWSqEq90bNV3N13DgwSCS1b6jkCyf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YrcUS0PyiMEMrhgpbYYMCzHVrASayWYtD1CDzkH7juUMdllIXfzKzdUBvRE0jdyU+AL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MxtLgKd+oxopcNEa94MsAPcIoDkMw3mwYXNIC3cVcs8vEKqVFobCaW9xPcjO4NtF/kmO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3zUulpkQLHDXU4wFWLwwmsvY6msFoZ0RYtDY5qNG9F41MrANQdU3AxLMi5dvFuIJ6w8G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FVCVD11HKbboamEebtlQQDSpmEN3FUuTVuiW1bMGa05vDqXo9oSz3eqMJsRxA/UOFtbt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MfjC5Rb9CcRP0xF3CDA7zvkJpYLqpviMU0RAjfqUy77JdZDpmbkNRsKn4yglmobrZlDf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WRyQ1/8AAIeGamcfzYRhE+GT0h52wKjqHcMtxVCUJ7RAHaF2IsfwYAYy7IsvCjZ/mZ/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qH/DJq1NVZVGQVQnywCB18S+trbhHvqBuzErR2hb0TJLTb6GD2FaGydwVskrOZhnDUKF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rqCzMf1ExQde4s5xqWEFVs9xTBNxpOy2KGuFdQ0tmxJhZZT8TJr0Oonj6oWlAhoupFhq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aElrNxGcG1IGnRn3KZzA3AW+xGZLhcCAuVfEfYgU7lcZReMYlNWmpQLlFcksQWVsSllS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jF2GACd0AFUOFcKbmWKNJiw/cxQ7pqYHTp9TSepULS5mc3AXOYbYBABtnBS7RK4F3KtR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7m/bqqDf8wTMneoqm+NyxxqupShp0gsNzdoWRbX6qVrlVmFrtUAMEaZRlrLjeJcK5jJlQ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QIsXcV2CMDhZbDAxUrmIRP4ivAwjE41ArvEvSvzEYRdbLuJxUwruhBazjFS7GmXhik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EvFEwBslHy4houCUPBBgVL2amOzc3NoaaT1MwC9WL1sTUoUdOJ32uIgqBzEkzf2hprrP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KFmo3RGBf45hFcTujMVi8M6Wcws7jwmJDnFRKT6wFczWSZik/wClK6GFSxqXGhc7lbE/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TBmEnLt7/VKcoNkEDW8+o9ffMJF74VMVXbCAWn84vanbf9PRLHtB0EPHUtXdTchOc8Zh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qZmmLaq9wFS41AVQLq9zklPJzDyLgTngWD+kSJ6IEu2TX2lhNUqVhyiu2lJqiIyC+Ezd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WDUXMdAGIY+US8oBX4avBHJcDNJcWYw/coDBjM/UZdH0k74hesaB24yM1j4leoUyxNtr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pcypYNDqP6Q6Niq6nO24S9EWacTuc1mcbNZjVtFDP+JeB3gcXWOSDnRzVTC3hglFul49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YXtirYXkth2/oNs7L0Ki/wCfSxwGhslq+3abijrcS5NcyoWC0LzKpV2qqRfbe+DUTA2l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AD1hHthYlJOoanFmAViMLdRW3EKvdbIsqHwgemDuarcXBikiMUENEqoeLZccSmKpdkSz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IQ8M1mkf5MHPghttYpXhzBFqL8EriKkO2C25g3tOIkClAYabTEtrjveVPCZmB+PLNvl8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MP8A42ZL5H/CMDDpFjoYcyrv3FeLACwbIrbhiA1bZahi8QBhojZUsbb2bi8QePUsDDdE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BYRlsnVlNwLD9ITJZ0kxQUqqQSehcuJvG/MctKUSVCdfcqys3LhcPjIwAwTHuIKeJlL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O4awqPN1jVI2MljC2y/c9qAOyH7HBqN7GuF8SntekvNAW5jMUE9kolG3cQBLYEW7Th1E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N2MJEbcMLpmGo7CtWysRyO4vVVpTTKahZiFiZ7lzdOZU8x6QUYDVjK3cRgYmVC20Er7l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iGuNKl6AK8wtfw+Jft12XL6I2StV0YVmarUHaXxEWtCvEuryeZsFmoM0yblBqZhty6Ya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aHLFR4IsmIHEWw6lBdS8anHi1FoDYa1mJFZbMsWxMsyVbDNxKncsQUBdQch6TN2jDMrX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VdI/S/pHdJhsaIONnh7lzKi7ggo0XccLKS5bSO1WdzN9mBKX0ZgGBhlQVFWqh6y6ZSQh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uoAZ/wAJWcPRKKX6sWUtOAgigOCBepSYZaF/mYxn9ZidFgOoAX+vEIw/JiFlvZj2lpg+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G294jQcnE2TA5fRKLE4Lcrr7TDfQ9yS8ZvAwksIF0Q42WSPaw2THMx5Zd1hrMk2llrlD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CDhWu1VEyKtKNzC7tqD+wrj2dyOoLsNty02PpKSi0x3MhPS8TJoyhEHJcBJDquI+X6mG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S1cQyxvuO4Lw4jrK7i2LJCKM3bpKiaMUFrLtFyWl8I4VwcD/AMCw7s72zjuXt/q1I93B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jksgxNHctHhk6gBIXM4IpSyqNZJmR64TcVnUF7kAuZUKy4h24sHExqNt8wRo5lLi8eUN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smDF/bANWpXCFlAyHETgFptEEl04ekdtRrH9JciN5ExdxmGsFjVwMwJdwYMXeIklLSsC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HLjFFsLWUjHkSxcNgcTvUO5+5s8BK0VksB3OEqBkL3vuVOEQHUA7FLtQ2AQgc5A1cA0R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gmJbCEv8MeKJOmIoeP8A7BY7nEJdbwLcCotbitjUCiotSmHqCFZQalvJb3BHaNi8Qdpy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j0xsJCKlBXi+NZhzGT/FwQy/85/FnLxtDxcuUtEHguWAszpYKLF6NygWhtBJxE20ZXxS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uOB+CKVVyELYCZHEaZ+UQCuNB1KgFjkgZlanuKILtzLJYJcdAcxqmVa9z2r/ABABf3It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YhW3ZGlIWnECTZQhKf8AZPTenicz6X1LXn/1jLgMXNwvhvFMt0MmkHZtVCHPaC9wTwwG0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ZpCZjqxKY3q3LqmiOQHA3xMU3hMxLTyLMWTnC0hc18QQCxCIz01FA1LiNJMTRPtElML3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UQVe42GyUk4VXc4GLlMtG4dQsjK9Df8AeY3Y4gjTPMApaYlNZoMUtIGztUV/VTUwGIiB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R0JevcNUckyjs4vMQmgdR8D5iornEOBuM3jczP3TNfGTdSfMKUHMdbhI1fGAsVFClhyF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DluX2Nk0hj3HNAcsWvJC5Te0jFGptqFVwpx4D0q3pLqFepQObx4h0Zl8dypxcrgQrLvx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d+HcC4RD2dQpgfcMLETsFsxQHEJpYR0w4l2E1bA61PwjQYakpZsdygAn6lQwv1mJqTaL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spd06lgbNVMOkL1Uc3rkVFOgha28kaupViIrrzFcFx3L3wrZi7lMS14g4GGGaDWuoL7K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uNoYhMpWeiCml0kGVF3JyS8FfsRNAhY56hfWXMcVLUujltjFd4CVeLSsXAW1phO4HvD1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zyhklZL8QFYLYO4bMTYorGACrIoFlJhmT6EayDneZ6tGA2uYvuVLKrQslKFxsFX4SEFu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9/WiXKFeLf3n4rvDiBSLli/ua2It8GKSiPZUADox7a1Z/wAJzn1HdRmhvhEwts3Gjbui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1SRe9VbcEChzAQ4VqnmLnEtHSwFPhlq6H1e4JgApUtbF0qDJPNuaq7Z1cZNeaXiDDpbR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0j2k2ZgpphszC5l5JRbvFeBCvMv90NkDsvU9CLVuZuSaUGXYFS5VC8wJVbOILwXLq4lY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ui2t5gv7IiWjAEJA5FL0Dsw4Ux9MTWhiiqjz/wAIU6Dn+L4Lcv8AT/8AsBjuGvD5NOEo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QEZVxKILYlCHMqLombWX9biGj4jXjbhgfMqj3hewi0TCCGKS/KxNR8Q4/iv/AIGv4nU5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iVaIjxC4JlVKOIQthZEjuVV1WooXuUzjMRxKHidzcnuaS4eCWVQySlrRiuYKmZk4+U1x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oiFPhnEM1rNgi59zFdSUMGGIuKl6iphpudpzY4iqiNpNIBJ4mnAhNlKM1Rn4lJmmsSqd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zmE2FHZmRRQGZu8YKpXAnxMpdJ0zEz0YFxZsWDAEzEMSRZanwlCNjplUeP4TB3k2sQN+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WPLpJpEGLY2ddJFXMWdMDp9yhZlzCwrMEs1zTzHGLgDU3Jj1LnCCX5tudEHD00kGDMS0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ftIjYr1NmnTGrwI7x/SZ53nMVZnXWphJQp9xHJRVxrUL3EwZTMeqsFxMsgyMsV4mfU4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J8UfGqgzWYB9wwe+JALtLlmpeb/Ud7xKouVsSpi5LGM3qOQ3TMOTzK1Q3LcWy5pWQ/EI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iaYMQXLhRqLHkvjsxmZPxC7Am0NS6HZGK8o5Uu1DpWHlDZExOHqOZohv3fA2z6WWtKdi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6zBUJqmaFCLjVdNwkNot2xLNSWbJgQhLAN8GbTT0Iqw4UwKVzMhLUWsMrHUzhJEtf8S2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KlphTl3E9HdXMXiUVTcEbgXbqoBY2fp3GKVdtXzFTy24JXdCUSscmNO5pqEyjmuIqYts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MtLh13MQnY4ljfzk0H0MIKoIgqGgMw2FQsjNb9jDKRjAi7pbTuozQpsvMX6WjEpsslS3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iWTHTtL/ANKya9/EzuG54fExnQlQ+UbQBGFEykKYDi1A6YVYfbxGheMwzAlc+q2Zn3bw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8H33HrCdHr/aXCjLDYNs3BdmQEA6tAyf5mlHo2RrFUaajSBlkpldcBxKnARgWBhlME52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FYwweUx8g64hUV9hzNUwmKYnHluBUUG+nJGGBbzmLNwrPUsLcWDl0bcRS2n+s2B+mXpK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1FEl+CZ0yNOoY5qwrERknpzAGElttxEKk8al8Z7K3KtFbSymb/lAXR17iXnbcpu6vHcb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4IHcsP8AdULLytOQs3EdTaWsg2IGHNzOP0ni/wCO7fZ/z6eDyw3/ADfJ0wtIwNDMvCqv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bAhGgmh8eOv8pp6DOjmYLcxYZgSso3BldwywP45MFH/wHj+DN2EtiY2VGP8AFK1wqXUy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WZI2v71KMFsRwiiG4N6lPVckOfJW+IdeYBrSamGTa07QCVUMnMo8CZVAHxyUBF0Sh2gU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MRHa/ouUZB07lfMwhFU/JNTHA1FSJb9IZbDZCqdM+ob0WYTcUAduiZV0RpG9sTFxS7Nx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j8iYBWAjUOq6luJPMBWpSMDSjXN8R4ToNQXWK0QXd/1HsftxMXRcsS9xZ4j579Sh31lN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CH4E6mUgYZnwV1KK4uZgLwrLCRCCMTZTk7QxH2hjy1eZZrQD1ZnfrC6u0vIr58ygm93z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HOcPUZTibKwmizerhbO7jQyBsK7ZXV25Il0Ov6oWumswFcekLcGxMVlrk+Y6V4e4IvMn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YEwnaYALD9wJLkg+ioDQ4IjIxyTuoZWrYjizdGHo5nSCCmzDFc7+PiIlbmMblxNHNo4P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ccUlwEEuWizChfFxh3zFa5IAlxLxpTgiWH5gBZhyTNA4lbmIwi6gpcUL6LiWqj8cxrGD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3US/vWbtJkJQhPnAdypBNWrlnQJq5gGfGV18UZXTYYPiFesnTMl85+YNGW+VQoV4bzMT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FUQV1R2bjfG7WxuFK4jt9GtwoV9pekejECArW4W0qlJykGWJhrsFijwbObpn/SihqS5c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cXCHFWhFbVyGVpiO4KnVPBEkZ2ZFiELS7XUDgcm6NfEvAquholFza1unMooRNm39pYhI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XkjPl8Q5c2crMYIqhN4dTckPYXERnfuqGOlORpC+oClrDVnlEHShD9n4gtXFa1ftgElg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Ef0IFYUc0l+aVzTcqFwFZmpno6isH+eZe7gYIs2290weDoxRggxBFFGDuWyzYuYBccVK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m/R1MHyXdMTXvepvDKxNKDUT0c7ygA2uJ0DVtzDZi0HOpmKbcJxCr1FZIRQHIwzhVCLz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7ghqb13ERlNYO0R9qM1oPB7mK3AVLW4/glWXRzkhVurUji3OI3+R+0QCo79we+D3G2Y/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6rNIJ8TnkJofidYwxsgbXuaf82ng/gP56ef9KUx9eLly/FTgn9r0WgytMrXyolMiZeou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0WKAUYfMXU7IFSpBkx2w/wAXiZP/AMGcPP8AHZnEeb3FB8P8HpESrAZl8AzZMqEzKW/7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+UIFfw6g3E8oaMAj8xPRqfiw3hmYqbDp/JGUVG5QV4emIg6GpTYNXUxYExASC3phtZxq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n1MMtxxNwx3LDyOukuoa74Y27ZVw17rmX+vEMqaj8RUr+o0Y6K0kJjY+JU0vdTNKzuHq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A0k1p+iAqWMzMYalsVOzMJYKPuAVgepR0PUczgps+oaONso1LHA9TExvKztOxcBohzua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cs3CuiVGrnEO4HxHTTYz7IVwhY/7Ix7GM1TuCqG9LsgICHNRlCzdQ1bIwIh0Fuk0xc0K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XFrPUoSDeYgGDJMC6b6g+7mJ2UujJ8zmw4SjnTHh+xJWiqnmJs/hOzcMHhFue1HqAbV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DRzPY0SVbNM/LQDP1AVy24cwjmMLWBuoF1UwDk1IMBUriy7xiD8+Oouoe4IB4bGPzVDN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vhxUUb5i1tzPmKgWiOVZgYG257l1llmGAXWZnBmKC4QUc5t7izlOWGnv900iisPVH3Kz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JW66IhtAzMoVQqqBkqXQrSsnEt287xKHyMPmGOe7cxZWmNtxCwW4lCckwkDLoliBRn3G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N5gyqsJzIQgrDmUGNjSrjgYt3KxXmII6nVm4oVk5cwJi7FQG9w8QZSeOZbquzajszWKu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AvMK6KVszUI+DqVnU6BNVkLUTmBoDEqsDrPMu+izXcvPDo+YoLMPVswDjjsevUs2rGf0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MAEgn3tS4qA3PiJH9DiGZoBJnajB9t/kiNy+cHEvvooPaDKuo8ZmsyK7OD1KRAs9o5vq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sqqi/ogRl0Xze4Ygp9jmaFR/cwIVTKN4Cx2yyp90lagvgzUV8TBA4qCh+iYsdTcQRtCo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BtXVSibLyJecGjsl21B0w2hNdRekogUloffxEQwDdc4pX21MShWYVB7Khb4DRK2RFYVC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B7hoinMsUtyupd6s0HO50YHP9dx2bPpIBoZHEsyx17gGnoseLrx2TAh8OZVU3TtlWou7S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1wiwR2eBB8OawyD6OH/wR3D+A3/wSxjHTMAfzCQeyAVb9TW4Yo+pXntMdXiVr4g1/Dkv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MEJfjXI6CC2H8VB/8DqXUmv4KV4mt/wn+L3i6aQrsOdIkYPNTew2HcxUhOIL3WrdRsTT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zx45eX2j6bM0VeTPEt0NbmmBsQGU5RnATojwUVSkKhCuix9wJ0m7UsSJS5u5HUC8ER1X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3Kw2VzMyWDDFBFMDKHZdTIH6gybM+oYcqhXyqypaWuk9RX5Ti0i4sjydmrlqSWkYB72S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pE9q2nqdhAyagpqo+xW7OIFliS/iOlee6iZh9pSuwxzmLIOjgyvVfVmvcuo2uBIuTmOt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pZe5UcDGKvv8IiiFSqL0abJlCxupipZ7wxTSmk25ecxIpO3cdy2S7goQR1jNw0K2Yl7b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oG9ZjizOqmHDKIuetMCyss3SgmTtxc1GnUBTAx+9fLJOdebRyHHmaMw8w7ENki1ODiZ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JpfygcD9ExGZpYytx4+coKtFF5PUyyPol8xvZqXNkuKYylXsy8Llh4Jj7SyeZZcFTXwB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OZeJeLxKQ+Ca9qIlt0vWJwE5gbTiKNAyYXqUbkLpzFGFxD21HESdOmDAa6hnKXbhE2Ck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mhrjuUAiFVO4Ax9tjLW1rX1B599uEIrNM1xADUx8xyAFr/Eoza5FLZb+pH1TFEPgHo1H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pZYQixJKgQfYXEeCjQG4yFW/pDK9AgeoTMMeqt9ThozAhgH2jMLnSFCs+hFQDkjoEi4i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ZLKqY/vxGwLhFyxVx/c32jqsLA2N/e4svfmIgFuyJ06hrIQ6CSzaVp1Hz8Ry9kMwpK5O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9j6mLlVXr5j0rIPtxKS7cbife0eBxZDV+PUOHLmX+xjdlgUOCHJ6ht38+5cVv4wwFINE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Jj4OsrxLn3BjhMdTDTihFmMaam4/CoCoCKW7gCNnVTYgavojq7zBkmQNt3M9TtRJeVt3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oC4RQ6GCxocwqXxBXgbioolekwFNJqKHcNiCYMXMq+raA5GiHwDIBCcbrLcMQVajTa+c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Z4QT1GrMo7EhVTJRf0IaHZ1hiPCaqtPcyQxwsMxqKLwIvk3Qf/A53DyzmH8tJdRxGYxc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bxu3hDxPCv1dsD7DGBWpxN4MnkP4QpHCQKsG/IZB2zJlX8Wc/wDxi7PLN8pPaaf8MWBc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CpA8TRxYFsW9kbDOyhL3UbHfHsCJSr2qZdXywsjCquAPT6nCMqU9Q2jZaPUxxZGOZ5uE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vPqLN8wlDNMQmtZr1MR2+YDegviNOQrKlT8lNcRWa3EBaj1AVVjITdaOI22SxFGYfluN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oNSy1BA+iqDTXlhZwrVbuXNviuUehHM6vqU4mx+kAyv1kLpmH+Fcx62ddRpR2DuAJU0w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xBVWvf1j+EwYjhql8stjpx7ltiqswZwBliE227oElPK7uprUF+nqPQCqStTOjcI6OkE3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qXmYmG5n9wEDYgxoGRzHCw5bJazRgPWRETqwU8ezmFDD0w1uJmowXVMTXEFNxVbo2MRu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Q8Zu5smoYFioa2X1ELGuSKIa8y9na5lVeHuOUCstIAbme2GVV1MA9z9ooT6ETgzHUrrIS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mQJBZDjPnRO3gIqZc1G6l9UYJGR6HaVO5YOoP/Dw21IYR1hBl85TK3omSqDQs55DHrBu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cvcqPhxOJAKOIWJPFDB5HVSgqple/iVATBEBgVOYJYU3IVgK1oShsCHCEIy7FRyKjSUU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qJqo2iu1XUuaVuSXgDissAG/pnyoIrQDLFWUafCUuGGagpVnLqUYuQ+DuXioWMmrME91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KxzIA4cCTN2eE1TT3EEDDwzfN7eiUtQGncvFubXsh3bZyfPuWHj2KTKawUYXM2Ez0Vq4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GYF0wsGIidp4llAAvgsFeC7nzll7H3z+lY4/9Rhcx7ZiWli47PqcDbZ9X2xDNuwCRSCr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3VLj06YHF8mMgaqD6dQrynL+0ROXbJ7gbCahemneuIDA9y2+mhqZZ0+NygNA1HWEc5l7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RU6+xHe+ziNS4D6l3NrXUtDkuGYXwm3Mv12ixXXI0UQFSIwcMEo3aOdQBbrkwyjRq2Eg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AN+IfMQWaia99wq6HMSh2NDM2q6OMqNmiAjkDXJBpseJKzuyEZy9fMUhB5hh49YlqkYe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jt/+Q8Opz/Ax3D+WkxSDiKDb2idx1MCYEq4jXUWKO441DqFUGZiJkMOYYM+BGLE0mjPr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w58qoZ8OC3/4hcWfwLKfWJq/jaRhx4ZsstxKSJICs3Cwtaikqvf7gFqBwkVzxHzS+aNj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jSFbksm9ESENKjQQDobOhazvqcq1IOlddM5NhBkBsywzDl7lDDs1FdFqPiGN2phxUL3q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KdROTesxtIG9UwvpRlmYHjiWAPwl+RdsQsaF7gah6Res2N9Q7P8AErGB25hD4hiALsvv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Jucky6mROBEsqOc6cP0SnbHCVk0GrIABWsJHutkNKLxDCTFp3BSlc1Z+GBqT8KmWethA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gRcAbTQ6Jbgwb5Ma8K0Q3EoyRdNhvC4BWjwl4a7JUJ9UzMH9skusxj5jnKhpWcpiRmcV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YtfMRzG0K6L4IglNGGDA9zJSdpag9lwCi6KlcweIwpmZ8oTcwq9OmLqIxpmhzbMBsS9/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3ogilZbuMbgLPccgs6wDHmYTh0TXIuYtdgTZCKumMKUR2jUYB4+SWERLQN7ZQLUK+EBv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d/EBQk5r6YiNCmV4F5hLxKAeJXdWnA2mKx6RvajEU853MsH7haVKM+4ic1qyNVO5QH0h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qbd3E2oE7FniXWeGIovbCyQyQcjO4NM/OEydUagBu5Uhb3Dvw0buZ53ZHFB1USZOTFKO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PZTeiwnMQi3IYJnTTbFLUfiACDuOX0uu4wNRWAgaVr3MZwb9TVuxdzHThqEcYddzKw11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U96m3W5amVJ/VLACbM7xmnXEwA3tZMHtxfRDdzu6rizMSpMGU0wAVLSwCuczLSCii9bC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6gy2SM8pSHC3xxL2BIa4EcDwD6DcqzeE908BIjoidUKHe1/cAlcv2uPoRCUckOSWe0a/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PiP616Efb3BpAsGvQ/qx3dbL3Go659wp8FMNRq4KZ7B/COFMrxiFUGxWyXA3WpjpLxSL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LkXc5ahCpYoIZuyM7ItXXhzK/wATSm5xAcXxMZ7b53K5UnVZrKFzj6ZT3G43TAzT37Sh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jErl4xuCmKKBeTklakvSI38NMSwDKk5ezF8So3Ri+o/qDJCCAO5kXYUV3OZSERGJswHr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ixx5fEy+gh/zu4eWM0/kwUEVmMGHiMGMWPg45evSXtqATKzwDxP4hyQLxNI8T5uOWHw4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8QtEdMh5qllZYXNH8BjEmkEsldbLJzQEG/KRVjKYhmDGTUSulYiyAM3CunTMeYmTFo5m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F2AOXl5cEKeW5bLiLhAY+yO7Q/ZKUOOMxLbpQ7TDwx0x2ylItdZcQ9qFIwKcXHETS2jW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RitMct4DUHUmkEpc1gO3UZSgMiXPJ/KOLjtDmZgE91Ny5LINK3eI0MuvUb8y/Eq1sUE5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4Hue4PyjPWKMATjHaPStuiVo01sIJoA0l5kltKi6WZ1xiPD6xiHa+SAlBctYuGJQqkse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Q4uFXQygCwrEseVC2648rk9NzjyJYSxDTiXQLHJN45FLNLJ7noLKksXiZxgLjmBIMrxG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e+YOrL3CR2vEBRL0xTLvUBatuvcafvZXDd5csSjyLlV3VzUu9UKtxMiOUsljE+hixSts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JpjIt1+oFs3eZT8ejUq16lYBUYujr1Mj4gdQFxzhHbYQoXcFKYWxYmWFhRtuVTmMo0Aq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SIX2S1+Mw83MNba66ig1ME6YDrPipdIfMVlPpGwcJgFy8S81NpmgaXME7Slno9VStscx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VhbOIVALnrF474TcDgifKakTcbnbh9TlA+p9aIhho4ouYICdRNlN+Jzs6I/MB0QORhWY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A8HcP38yuYWK48BAM0XDuDjtLizVcbSsJc27mxs/UIuklNa1uXpEwvMFi3+B9RH+jN4w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zjKa4mhxAcdB3MG7yr/0RBbH8Jt/3NvUHs9EvaptvRdomQI75ijKmkhTfUbQixjxAu5P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Cr4eEsoeIO7QicjkMC8kU09jOdTXBy/WCVfPnzXfyTO1crj+qJdsO4/tkUOHJV6TuJdv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XUMHafMzO16HqabKXPoZkF2HEO9PZmF/KFfqVpFDaRd2gaQXe0AYhcrUHY0+FALE4YKs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kHXEWg8FqqcTvC8zLLWVbc90D0zp/UdwnGCFzU2F1CaxeyDtjm7YUyLNoRY1dMQH1DqV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BMKWKMXG4lwcWJDhcnBAV0RqjXQgFt8pUDRV9ysYS6nrrzkuPgOfrT6InP8Az8/wZt/M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50ZcWLFijz5lVZqB8llVevMCH8S6ogF3UuHPweA8LU28L4dwUf/HhsNeOJcT4R3aOn3Fi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ZK+xalSU3iVowAGkCx0vNdS2AeCGIPRL3VXojS8Q0xCa9IW6vbAFrRe+oR9vXOQhnczT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T021BX+x3DC0t+Ij9slqgtuIMVFqiwyZauNKmUPFAkwX3H3RxG4o7sBOZa+axNad8xiI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uWXT5YnvVoSnZwQQIk2JFU8xuLeqA45QJY4eop2XriZeBTcuVymHSksm1/Alg2CDb6IsJ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CA22ZXUG/sUkNsIqGsyEcCBexLe64mLVjBhVqlqUO5EgANxfYlTkdHqNRW7cptgglq/q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NYugo1OEyIn6GX+0VIKCtXKyX0T7gd4xQFuk9IOM0zBbq9sbneYnFwx8sgAAdiWVpJQg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oIYhU1ItorqUjleZ2Ki9RCI5QQCFv7KOUtEQqDGRHGpTNKiXW/mCgbcRAsk2oqV2MTFc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bxwKqpeEQw2bYCz1uXLr0JfnUzcLWrEKNRD3ktRl14c4dSzA5pKnvPqLhO8pTk6lGLkK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3dQAK/jiNlwDBLA69XoichTpzB3mAEWuILJZyuOdDKzuQDEzKQw+ZdhpcEsBugS7trwp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oCdpgUiHUfYnSNQtx1Fv0gmKuXlDKIYA4lxv2lIVVEE5cNMxAkQtyxnld7iNgNosDFV6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VSVdRtKHJjNc/wBUya2o9YICl0uI4IjCggE5lcjbDdfSjiUWgscfaBcAP7JIcxmj0NJG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EwUW/wDf3HSJWJxht+o9bwbhtqGKH7I66X4xNemb4MsvF/aIsjty+3MVJR9r1FOlZt0i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Z0kXNgo5qUCv04dLlGySzN9HRFlPQMQR7hqYK628ApawL6nCNV/o+4zrsIqGRKCGHJzL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JoC1aiM+C7LCMuBEUE3DzEpxg8IDIoynIzaygwDskoyZy2cGCvM5URE5Te9c0ckBK5M8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d09RmHQoRAaZWb7fDLonEdx7HenUWLI2zafmJaOI2MtqLFy8/PBGXb45M0ylDWoIAa7Y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PWVUUgyTzHkMbjr4I78U/wCVnMP4bTT+ShtTaeBzUGXGMuKbxY+JYndx7V3BJ7lAmKHE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86jji9fwoxzAj4Zt/8hxcsPlcnKALWmKiaQUfwYIIMMLJou+oNpdm5SkUYB4FBOwDZBrP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l98vsmOoswDdHELfDM55Ix24B7gBFvk3DZNELHcLuBM2rla1OYhBp1D6U6lgnsgiO7CS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TK1In2lKKLHzKdJaPEbUJyuFkYdwNMoWQ0PY+4VQF4MYte0rJ5DFqXPMxFqR7wcy4VTi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jRZvxSafjl1MgiZ53AIxyFRcAqGOI5RW3KLNqfDC6WhMVrMprjRX9xyzTsmIFZGBXPMu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DFGFYdkFHJ0rUwgyFjzbvEqtE5vcD3ZOoY7RwRSrwplXN5MMFSBoz1Kc+ziGLWepaZQZ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opDt2uJK5PcYbYg+uklSxeCL4zMbnUbRjghboNmMe6DlXxFVTRuXGxdTPjk5JUocQ5a2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ocyiWwG8q3fEbtt9ShE5mhBHs4ichMYlh1MmTyJaRVpzAqXqHEyYmY5GIB2Tc9zRXUwD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alChwSxt6mVcKBLiEGs0ENI2dQqR7kzW+cHasdyuetUWvx0sDpNxIElA7Y5Qi9ygUspg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CbiwoNBC3OeWJw7x9xt9Pkiahwx+3eAUstqYVR+IUWL7OoJV2vziNV19lEIEzd3HcYvu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OLAaBhUEf28wZRnpMRDw3BQTdri5UW9GXpH8yYGyXRoiJ6huEmPuVgXMsxVAFWgUB7bV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tg+sV26B3DtI5IHIFOmLXgCrZuXZyA5cRNqXqi+uNIz3QeEmNGXHAuiD0CDPI0/cLJoJ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ldp4vH9SEA8Xf9h/tDana/2iWrtX6P7SwUwlD5X+CKX+c9MCWxe1b7cZeVrNfjmpC+E6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y2QIUgXMvUq+5+HxFrjd/5PccL2DWfhAaN0Z+aAr2n5LnxUVmXc4wh40+nfMrdJQ3/cfy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xZyg+4ZWUqpZaLJwKQl5TI4ZWpalhLCrHMaJM5WIcV61FMRfdsQORgPqWRKBY3EilNO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csIYXobTJUxM5o3dGs9Q8bbehg1l+FzFpTibRi2cIy2TJ7o47iCNN1FTDcPcbFUOGFQN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2uENdmGImCViMiqMGHnNzD/lY7/g68dPL/DMfBl5GKX5XNI5cI2y+5wEL0fCIPD4fBTK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/JUf/lXMxV53ubxMGX2gsNRwcQpBh5DENiQuQZuYVNE4WEsO8qBs3UKssd0QVDAQWKPX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jUMc2RZ48hwzlKqFpuLJcrKoxTKS5XXUpN6JG7S9VNscDcOPM8TBWUYKwi10j3glAu/U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NRSxX9ENYisxx1L9pYdRdIB8QsiZ13OxrNSkxQs/qSxLZdTDFDTCPOHtDn+0Ys6WVAHV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R02c+4ownEtQQPHLLylA47mAdri3iXY+AailtmkjaziQSCqbig2HJ1cGY6uMF7EJp9h4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EXgihYES222SHjPFsWLLDB7jkyzkIBfMUBCu+pcHJzLJ8ZC1AKfk+pw0Towa4VUbgPiN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9l8S35rrmWpxyMLjGUiaarbGACXzFwJ4nrrSUGvylavAdQKgq3c4jvmBHFluGHDCUCDu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ZI458QRksw6y9zWhzK2Z5myKwrMdSpwQckvDZjgOZcXGqsUqVG3hWrOMz4kHeOYdxE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RqfW7mjuG4Z5g8IS4xMlUR3MYr7lBycxXiIqqA9QEeC5lxmJknZKS0nRzLPwRAqwFWlB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kmKJvuX0fNQX0jBIprme4lk3kBy5E5GAyhROFdJLwrGDc2qHGJgmRDBQ/DGMTIRRWce4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ljGH6hGusVQcA4ghwC2BT7+IJnGnFaS4T4Jz7y9kpsMMr1DtaHtuM1bteUWc5xwh4nwv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WKkshncUzUvHR3G4FvBYQri4vNxSYT6PEq2AbKrfMS0+ar+V3CMBAABvtTgBlhcQCDYKr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3+//AFzO8f8Av+5SIaqv6/5gXT3n+kDN/wDv/Zg0P/cE/UprvpG6LndMMa/m/blV2qH7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BsuJi8ORzFsGoaXz0wf5l3QBYcr64gr2Npn7I55RV8wdYT8EC+5/pK/PF/zEFRt2RgsY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BbgGRe4M0FZNAUySj6DlNMsdaG3iytMYD3L9AgEMTwRCwABbmLKraECh23DAdKtOcS8t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nJEBOYL1W4gLsaSPbY7qy5SVjTuUrB3mfGpfUxYUcblNo0HcyDKiuhe4Kgb1dz52HO45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JjXLFzbWmm/A1iqLjwe57ynDPx00fKxg/wCVj5I+Gvl/j2ZfiC8hIxYsXjf/AFMHy0m7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fh8FiYluHNEwXgPD/I/+TiZRBxNvxKIe5Z0jDsPDSLmKLwwYhhtq1MNtuuJY8xqNtSDW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ocKY6kKMXHsN8pKCVRGiQXbUsNL7lLAMVCh3W5izpA9VGan+qyK73bUBhHUWo2t/FEa3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LlZrqENrLqf1hnMjT5lCAuYKqaR5SM1lzatqpUdQz6mMdZWgiTpXMrtl3cRB52wBGkco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O/mIC5gzmiWwBkYuZB+3qFlD63AabZXKFi8rgsaOvcwBtFUEgB7aShVgNWT/AFQTSI5x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GyXMQ3iVlqU5ln7gxrMbQQrCoIiy3z9x6r6dy3NDYs3q8AMszKWHJA62szQgcRVU7B5h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DpTbcWwmwnEbumoVESKGr4ls2xBWXYIroOEHSNFmXTiWNF4jaHiTp8beMN3DWIqKl9x4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QCeZb1XNxeWO5lihCpIp+IjnOlxDWpWlim4F0zcZacR11VoGwAwQfCGJcXlF7hcbisN3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Kywcn3NzQSMp3KKfpMOcRZrwzZ6mlhHFtxACF8SoLb6gVFobEEfEyNgd8xkJL6JV1jhU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tzLWgfBUKImVkmxcRJWiagF82vqBATQSdAnIbi4t7SgIIbtLAr3XcSzmuaaRk7mQN05j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J1BrBUMQg5AuYFxwZdLJ4Y8DUrzEdku8U7hGy29JlmG0gpa2TBR7IW3QrmO1axcaXwDR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Hdu5g2K3bx1FShF1DBfEbSGbhCYolfvzE0AOHn5IOGxLLI+oEhFnQ+PuEX51badfJBTq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/E9EoMTgriVMAmXQrHL6/wBEYLwMdvX+ccEC5fU9MC6dM/8ApbF3bkPDo09I1SoxFRgF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KfGVxGMX8PhlMC8tESa7lYJ08K6laNC/QxHuCNy2ZcMDfhSaoDrcsFJE+GVHnsqJTFxc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dkWoeGWDRBX4JUdsQyIs3V4uVmxpeIGqmnicKJas3AQYYesYONcNMF79al3y1u4bs2QG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FXRdsh3NTbaIKFKfgnAg6OI7yKEcZliNr1K46lsg0cIEbhooBZeGO61KlxJy3Iqxt4yA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pfgMQx9S1OSfYI7h/wArH+TX+RYoIzB2ScPNj4KLEqL4Qe9MkdsphDMITTwHxp4NfKlj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RpiwPEwOGqQJpPE14DUcPAxDDc4aFAx6ldGcRgz6ZYWLxCcG44mJ33Kic5zTdNMWgVTV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OpEr1F4WH2OpRgBowQSV9IBi/SJWqFZjuxkUC4IwiV7IpLLiBYsN4l+PzlK1LgJF2wJ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otgdw3BuCPjxAIqBH0Jy6IOonuUpXKodvculDx8zKrZu5YA+EoLu4txGjFj+oqaZ3EaK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+Vx0BdXwS4Hl4hKOJczrQQ5YVHR9CJ5Y7+Y+N6B5mkqMIV9lQ5Ae2JWfNXEzAA49R2by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CvouZVSnpB6iwl4BWAqNSSqIC4xqLfpjCHtsm5KuLh5M3qXnZDLoWTlmctleZ0qa1BB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KgQ8+4oCtKYKFjOwiaocilW5jcc3nMRWiVL3/mNFqgyHxi2gWFCcS/I2QD4QrIygsMVM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UVBtx5mDHEdpG5QoyS4OBEBxWyY4wyWlxKcEeIcMdEzjUzqSqAkQ5LJVWWdwG6dRf1cx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m416qNwH+qBwiemha7laySdaY8dGIW3ruNUbaJVqmvuXAl9RxwYFNczrlDTLwb4mxCbu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4e5kQbOGSOLBVUa+JmWiCplebg5+RDAg21LRgtZlKgeqgH80K51TkYxTYd1AWsebXOrP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IXH5EtDMiqBf34ApH3gaFWMpc0IjL3yQtuE1SX9+QYlR/wC7hi6+UJoyrlbgfr8BDFbo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kvBTJl7CtuYwxy+iJBhhcuztwDeTHH+mG9x8IRyURwkB2JqEJgXBlf8A35izbfWNl8Ht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+0emrOz975Y1DYfl+jKRS1/R46sLkeaieV3uoFv+YfxKj/45uDBVotQ8ReELk/tKZU50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VGhGIAdSxMnggQpfMSt64xhrfHEr9CQ8KCyGFeRb3HQOIXMwIJvuZ2crVxVXTuGmJqGA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Mh+6CprnpMPNRdkCG0FSsSLhYo51lHUS8OFzKbIQvErpLKiVL5l/PqczIBd9RZajbhhb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KVWGWL4mTzkXlFl8YrA3CNh5iiEprMWHhcfKFR0M/ImbEP8Alf8AiHwso8w4xwIamCbm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9FXcVoYg1145wpHiOUNkrw3nQjLAwfwWpv/6zd/BR8Er3qUUNblS3vEc0gi/BRkEgslAj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JXCuEo0gplh3yWaHNxDQbQWfbEuGjcq9ZhTCdaCvmDcDR1MQSmpf700yoQKtriUxXJFr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2A8R0YKmfDDUedxkEsYPcFksrXUJjofED3uCaLDMu8BU8QOjfVw21dY+5gavcwcau+iB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GZMJaOc2XJpmKgVgYEwSpSydJ1iLQaGYk+HZ6hh/01BNQmM4aajSAerxLBC+3UseFxDa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wgFGL4mgxbVIXcc6Lt38yzA3CvbJC9RWwxlDC2hg1xwRU75+4zW0Ym6FpMlqthqCFu4g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HRAgstO0pNMO5WGbUIdv04vM9kVj+iYq7VcovKwlBqYBMi4MkwHeqZOXsg9ZIY0BJaL1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MkqYRMME2ZU1m60+IpVtwYgR8Awr7CaBhjM9RldCMYCYe46bloLUgMmRIDgPqBilGWdk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l5m1weJZxj3OJV2wCox0guQkCFZT5ARsy8JU3lmTQdsIwK5XK8kEdY8EuA0LOZn0rB7h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N3KK19z9zONmWOZtW88xS9REfh9kGpVcRJYPeZgDF7mXK4r3AmoazGMnaTPChhgxo3ll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SZvLOQziJC36htwcEVY30IlHOd6TKgOIqr4yWIAUnEoiMluHRqEQAVLwghZ7oiIIOmKg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wHDLw+YdsrUzDKtbi8EuWnOIp1tOSCHU/L1KO5Dbc3JnTDM75z4P9S3uNNCFHvMma9/5i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ZMytjcvwTcqxAvz/wC/9cSnnD0a6P6ke9I6cf8AOlqZPpCPBs5ej6IqaHKEeoXG4ZA9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lj7XpiVWCX5czX9YbT6gCCn/AEkxIDY8K4gps7rV3Bzyc8IqYE92GXs+qRioFrieZ06q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we4DyW+0zJenEVncZdRSkCraiKQjhpEbt4VDqhdMs0sGYPBOiHcoh8iPQcWlIZhdwCtG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dnI5pR8fgRpurTSg47K4KnNROp/5uOgj3epYSy4iYPGq5g+APpD2S+sFLk1DardTOH8B8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H/yDwxjFHF1FPUE4zKYa8FUVxZrHE1n082TMsywIYIxRSkplxShzCm9eVlzcP8A6xam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eoufkxbVUOwYDFiX4DwxQYYG5WpqXwqa6rr3HPoF4gmAneWLLlUaWscEBW+0KTj0xOu3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sBW4xxod8NUTNbEDU00b6YYch3AB2tJRrlFIbmQ66RqDiOgceoZDCTJ2nEZcihZp+IFB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TdqixjyithO6YEFbOVuo8ULuoGdlTo9zCmBzBy2bGYFTsEAFMtnUeD533LhuHZ5gIbEV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3kXZNKzMC71hcWwhXc2UyC8ovd+33Dc5F6mTEbNlddSzZ55mKuC2craCVmVRSMvs5jiw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yalICZtxHIdFYlZaN08zUJcomfJS/AnB4WX/AElfacuGPfFrmEE5uJq04i9ki8Tn6vzC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rmax7swUTiV+oYKpkOHEISz7gDbXaV/FPuRTVZSG5QR53AayPcQvgxHjBBD7JnsXaVmx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1jthuMTEN+5kzyzkZhYjH7JkqwLzILq6KYzSEvQllTNYviVJxuYNmvEdTcTNlxSlxYem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QRzg7Cwo9QmgplFAXKv5UCvoCXR8KdSB7mqLtgW59i0oNoGn0nPE/M5peiggK7DTBMAk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2GZ7XQtZmdRTJnJAfUowCcuoKMBxLLdeaI2DGpOzRwzLpqWEjLjNyxoHLMMFL03HBWl0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Cj2G4DEh4ERqU3F29bbENMmdJgOsjNxVamGCiBzQLCJjNKfhlkMzNwLbFYOKm25BhyLd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NzBV47K/EAl8K2rhie0v/mEvLqsLpPUANUJpqK/A8ESk1BcK9OvxzN9hpwvg0TIrsP6u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UIXAcRLWAu4wD6f/AFn9Uapsn9mEnnWxoqMyZRhUhsZEFmtHaxjcDKehqVDxl1azB2Qj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AtdeoLxap3GJTRfUqDevnc4YEx3OZM9pK5JQAB6bEVMttURo2Oe0rjE3EehHKI+CK9Rr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RwgXgDkiOanJDhzOJYcQq3EEC1alNr4PbB6wu5bQOzuGbJHEPVBQ62BizMfhmJzLVoV3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PieKgggzL7xPkcg3Sf8AyPljF4HKpZVwj+CDwxjqOUJYlXllzzIJcgx/Gu/BYmkx+ZgG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iNNxARpwYvxSgR15HhhnKJbM8PqUs05mkYFxX5CW0lvMqZpp6Threpih09QUm9QBpbnA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S1UsZ7OeYgQ2h+EC/lxAizBn3KKl4LlahvCCzAZCAV8tjBjRygkqtgBwWDFVOkFlgaYG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4fHM3tHeI2U5oYtgNXzAqCiM06FB0/8AaWHsxtmiGOLsMFadDBHgPzGA18ko07YqWdzl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hN+48FEy9k6jYZzVgYU7h4XFBcgpkF7PU+Ex6mkI1TEYU5GYjqsUQrmxhiV98TO19pFL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cRAWhjYxGgH1DcoeQc/EQQHJCDrAt1M8bQSCdW8bv6Lg1OJmJfklxoXWY5e/0mGOcHHr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+ISoPdwZ+4xNi9pkEMxqzIhdxxOGyb9yloJVT4UQYNJC32JaCgalJW6SPWtbJb8RKv7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e4CjMuI6oawOxDo3i2p9zWeMpcX3mYEfDwjpleqU78ORJvUwBHxGo1XTpKGFeoRgxpiM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azXDCbD1lK6OiD0FC6vMZ7szVScypzMwqqpMDNwlmrnywodwCVtcRtfZFvbeQiQC5qZx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8yqemMV2EyQakLyzHMuVpfEKKUOEhV2GfTNwj8ko7BdwfLNjkzPtzC7iHpLNEXeIF/CK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pGARICGsmVWWcecF1MkKuYNWXklMMo9ksq+I8LagRBQ/GiBLUu1l6T1ZMvE67iWx7VSS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EuvqU7eFSoDKsI1tafB4GBl5EoKtf+AynEF9UlLYHu3+o6o/EED4c4RxosRxh/RKrYHz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sSDLeBLYO5K/cARBBnZ9wGQlnER2/bzB6NG3iBEbsLmEwxcZTo6iuUtiCwYsQmK9SwTE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mOgBUZT4LVmb2zhpAmcMA6iWGzBITxyGOwrdnctIyyuyWROTQUwbYAhhBWrLXLATbD8w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BgxvdmLD2PsnANl7ioUAbMc7YfIjFnIZIhqwwOY0ybkucqmPkiSS1jwgUGvLCVBBDmGW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I3yxeByzkZT4g8FeLjGPjYcXAlcuvc++YNeAY/gIR4lL68Kv4B/9uQEdkNSwYEHQH7j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fDWLqLB+Jlkg2zcb18VkN+Uta6mNoxCMWyv3EgJ6GZgKIAY3d9TOgj/AFAzK+vcqwS3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o+QVZt5jVypsdy8QxcxmiqeFrI0F54ZgDWuyZ2Qq4ZCLaj2tcSl5FfiAAm0jHi7F1wT9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Dratgo3HNEajvriO4CwjxJkxmYAatxHPcKeoI4kMXK/CAbL2NxYI3x3MIIa6I4byrX1X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AoXEwZB2XAGSrmQYCoVeBYiShbnlUJVsFW1KUUWkUGzduoq2D1BxmPMB6kjVDnklCzkt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PHMIeERLXW1hQJ8lRMysyly/UDSMMXzGqYTC2FiI3UIszRaYBjvdRRaPWDloMsOHYQM/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Dog0nMEpxHRG1Io1DZH7AMRUGOJyc7iBfym3Y4gjLEUujdyjfkO57fy9wRuZt+J1TWaz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KFcxses33Lrowy5gfmNkcwfJL0RwpzMheyFCL4OIdmZcQTD7BlhnccxctEO1R3mM4PyG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qODG1SyPHmXY6buPYVq6irN39Q0D0rCUqrxLiycrzM+vpKxsOocGl8FbgUHc3hZu5YjV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L9y4NTjwYi40cKZqEzjtmhkjLMKZvzMWYfLqOm+DdqPBk1AJxP6TMQ0JbpmqhaiBl6jE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s0zBLFjOWNCyPLc6bSgAEszUICxMpyOwUthVFKREN1IpWxDIEJgTZBXf2zv5mcLd2Kju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nYgy8fqGXgnE0BnYm4yhsmYJcFAv+0QGkeou5siobqLbEf+tEvZJNGLvw2o4UKt0Ra7uG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Of5hLYhPrHCS0rldS1GqFH7gi59r/hLmzpoDXITFtXmdWvWJi4MMwCBYJWQLUC7IP1iN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LXSDqv1EGCqAVzBCxbJVBvBzEF+6vUNBLq8xZI0QsQXBdRtyROyVEURbXUZAGfZjhJC8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LOY7mSkFxgL0bwxOghu5yXLuROWwqUHCuQ7numzzNryiO5h4MW4iGt65lSAFjDzL16lE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r/CHgMzql0Enpg/+ZRSrYhG8zB5APD/BjN5UpsQ1DcNRGobfDDjweHib8Zv/AAr/AOg/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e6mAXic6MXioYHh8NIX+LAvfxgHagUM1e3gphQzC2nqa4hohzl/qFyfKL+B7cwYDTiCW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FocjHdSLm2l41GRnSmHDbAwDaw1RN18kY5Tc1MY40plCQWDBjBHLLihpmXlVXTGAabv3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TIcRDx+4oCUWVMuIriAthxc1vpTKWBh4hUz7Swgy1buYhKYSKl8IeJcX8xm4B42gSd/t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Br5e5UmQ/ErRSFmLXDqXbXgyzlhyzF5wPuFbDmzUSqWWg8sARFw8QadLGI4IGWGwyXLY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uOirkuW59MkVjxC+IA0K9xbsQZBVEIxym+ctMyG+ksA1uYiQZRLHYmzqWIkc3bvTBG1tI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YFDWZ7o8TJyRVnM2NOFw6uqupXbJjq5WwF9QAC/xxENV4lmcTcupBYCHyHEIVHEubiot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CNJA0XUNMXTuKoJomlzLGH4keNd6HMrTxlcdMczBPUocwNJeCDajN5N9dTNMjEW23ywd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BcJsDnzSepViDhLjI8u4PWjif3tC6XSomFtM7mGNsx7KomSK9Eq5/oVUCBn8EolWqOKM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YKI4sYbMBMSyCvYJuPTEKamG2rrtmQPohrTgRBfewkwvgcTqAbEFsb1MfGq0m5bBHUOt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sCYmCWgtjmI5kRl0qn6QFfANxn93JxIeY0UDN4xQjcuywCACFRR+E/s00RYO0wD9Sux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mZYpyCP62H2fUHhGRXExiJbbuP0AqvAR1wvhqLTxe42yPR/mQ5bfuC/6FlGbrbFK0B7j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Fb/yyHZUsnXU34NEn6TP7gMnoLBy3zWIiClwYmZV54lzuujYOAOamUwwkQl3B5Ooe1zG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ZIZ0ZVblup9zdowXiOxqLj7G1kqEFPK+2NYBxZJlt3+JYQfJBKVhS3LqnuGZaLZtNSuh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I97zCBG7Rg8njAblaE+gwtrFnUGgB/TMzsDNu5+OED0GIYA/ClBs1ZVJC4PEpcVuvE4v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gMN//C+WLHF5oA1/BAivD/BmkQW8R3RwMBdoMQ7N1NDzYxh4Ymbvvwswlf8A3i4pZN0i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vzPA8MMxIcNbiQVqmCEQOLgsNcQK0pSKTC8RTvI8ytbx57gLFTc8S9m7lAMGFW6TTK87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ddkw2UqNKMwNnDqGURQn+IovDFRj8CCGJMkPoBsiQReHqFRPtDYpBo7HMUNQ4YJGxDMN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O7FuYSf1TsVzhmHLH+IGmzTB1fJzCMwHyTQ8ZXUNNJeFGVO7lh01ClQFVOripLZuC1m3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rcBnLmmZbQbHuUn1CJY4XKbqKtKDY05qyCNw2uUxLPUtVx7RbQ5L7hEYbyDHpLsVcYKr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T6Eg4UrUwoHkzZOXUAO1qGqvx9Sr29vMYPsTUbcNhi4C858ECirvkgw5jfcMTiVBTkvT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wB8RbCvzpkUDFTp3LbQFkunBiNk/4RXV08wAqUYYq+kynjzxE2cMTGovLmyCfThLnOIY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2JtfTNX7oTKWyhl5t4cMLZuO2MC3EFGpmXCE5qVBOJkVMA6Khl84A4sWcwQguU1k0AXHE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yIeJTKBx3GHdXcBbJbTiDoWDLeIwFTrEC4OWKg1Vc5jBeXAxHOg1B+gUa3YBb3gQMVHv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ocsJiR4vEXMpj0ZtziYUgWmpSibe4LCTklICDlEtlnHC5QoNDfENC8BlTK9oibZF1STF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5uEeR4IDCNyvfUWlhyaCXfklGppFcElYwB+0TJZ6UgWgGW5YXg8F6uVCsyylAhiHVdIR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/BHWy6IsM7v+qUvgFrmYxX8uIjoJ0yy8i7NQKYo/EIu8vpXLDh+iE04ORqKuOXRUpqS1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YMhQfQumICbWb7VITaHaUplPUwLCf1I5rDnuM7Hb3CquTTMGLk9RXNanuDgDquY0qOGI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ulwN+05uaN+gIFgSpUbazA8j6TNyOckKuf1vklKWeDc1BoyeZUerSgUvftAAvJiosiKO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Tm00pj9EXAczEueDkxAC3VN+pZIafSAsRe/REwBWt8RAqauzawC9Qs7wQhorkMoHDOyP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nDLHx5H/4lPZFken8HSSE/isWUkr2XmAl27i4moMDmVD685HwfGkeJu+Urgtcr+Ff/bRc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5hqlVXieQ8PjpN7mMUALjEOknM40WNAWGCU+jr9wuQs5gI5luWNBIq71lYwfb7lsOCd/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b0RFFh/WWJHWSwrdRxMOGcueMxJ7GBjv4RBpb0zQrDqFrHESkVgRTcnxMj/a/ceWZtzM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GrEMwxkXAkfmUAtMy92UkOQFsiDi1alkWpbIm0Gwf9sWb4Tinm4OdFYytZaoEpRx0TRT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L34rlfEYao2sg6oy75iLmupuFtee4sAdJmM7JZkECsh+owtYmL7iiExhEkC3uZ30pSAP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TcrDk2sAN7NJNkw6gqOFlo4gNzNdMEDRe6lgf1zKw8Ki3MHUoK6zmZG/KLMtQnChqOly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0UODhiI2szL0wm9B7S3fMBbXDaMSRrTzOAlywXVRDZZm4UCuI7DS0x4fZAqPUirmA1S3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ATEDkDTHoGL7IcvANbfcOzctfDAHZ/WKoGuZS6ElDcBOkoGmYGFzEzYQfgRHVT26jqDK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owtHiwTYCgxRKqAbMUWwNY5jt2GZiB8snqUNNUwBHiWYh6NxxS9yZ6h5ROq7ZQoqd0cR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tDcPMXLeoaAiJ37YiCOAh2kP4SlzoB3Dp0CjuXnFMgjN0DlLb5WjiLsTLyi405i25UBU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SoF6GpoBDxKF1LbCsXKSn0jiDbJL6JiUj+hx0QSNtD/AHn4e3Mdi49ZiwgzelCbTbOu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Y5eMrf5FligNtQf3lFAnvTdByxRI8mDXv/ED2PcSvF+CceDEz09/5lzJXxpEatE+h+Jq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8K4mQJNj/F/WYenwR/AiyNGb/Cy4XTOv9KcICV0Om5WvXzj4R3RuNkMb5nCT0xaEb57m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ziBtQuLAYwq0KxbAK34ShKrYvEw/6ablm/2kNa+xupTehi24yK3UNTSoeFOIMWEFMj1F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6SMqCsPbK69E5eTVmIFnLGAuOQQSCn+Ud3TFdZipta/aOo9lsoN6MWEQ0ct5mryxE5oI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cbZQZqHgqaZytvg4SowQ+IUXAx4/+Nail62VcfwCcIfwO/KxYuXVRRgjfe/BHu0M+xPq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RYvawLQYl/8A1n8rokLj9QzZN9+BAhCE0mk5QPCFiHtcJWky6lhW7KY2vWIuRaYftaSZ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3zeYVomZVVzAIWiMEZdxNCNxC2fxI9B6sxNnmXOVHURN8zsEq7hDkPr53PWwnJHNEbzCL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DLWHiIiFWDiKlZfMpIsFiPDZY08y+icGLVzOSFmHVXqAMy4IpcC8sTzjW63MQALXiDowp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yK4ZoH0fcd1e4012IwHL44lOzmudxMGOszrIi0XLhloDTjdrgO6lFl8I5G68Sq9VSERp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1AtcQWUjTLXy3jLg3JL14cSzUcsKgekG32OUWzPe7QZuNUiCXJ0xDczxLk3FK/MJxxfD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4fcKCsrpCC1crlkQzy7j4siwQv7lR7i5YUFMBd6mIpvufEG4p5KNBjexjWq3KSBsYlOX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yjkUqg0VKYtJqar3UG0bIaGpakSJSVOHEaLXaOFKZwZb6mngSDhxmZwQsVF4MQOYIGHM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jIXay2ylYj+svn1ysxA4lY1gDgIQjQ70S4MdIA5ZzNbp6HUpZR+SbxukVzdwy2woLQM9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TAOYVr70EQs8Re4pVYBKz2xYDronZZicRFYPQlxN9oDpdUxkoQC4dncbe/Qns5QRGEpX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IHiOQ4O+ZjnJ3BX8jBqGGw5jEFilBVqEbcDkhLaViDXJ+lMmPpXUv5o/EdhczRMtRSq6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CYtFzslhCwFgwPm1F/0llol/TPLGON4X+wgRMBBVXE7Ev1BuPIDH3/7/ABAOef3HTX6/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NMyt9NRXLIhQpbn/AK7luoNsg+WVttjUHpeoUEkZR8j3GWjebPyEtys3G+EvejmVSrsm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Ksi1GokbXxMbMCkt5V3GRssIHpqdDxGBV8RcXyt48R0XLK4YmDyW5lSK0cDlMkiD2goZ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gcn7Y2qfajDAo1Wo3QNkAvarwhyME0zNcZqTGrRIo43yuZcZG45nGOhHiOfAHcC0z1x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sh0XHMsYW4YYhh2uHelIz4LzYkMEuXxGAcl//Eor9y1vxDyIjaMcRfwFjFUuI7PrAL7i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Zj56YPEEI+D5HTeoPkH/ANgngh/EYhmjeolHDAGL+AIeWsyJgikWXmCqyyg2bquGUW+o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iIkUWtziEJYdMpTg31OIb5gF0Ln9PJLcVTEFo1NMyhVxJeWBjiVaLyzNUXX1ApZ9xi1S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K+53pdV1MZK7kZQW24Ys7MMxIKmcxQcHBLHVaIYCJ2I4nNl6QHmqMw8jHShKzb0lnAv9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LtR2mclMdiG9WmZx2uGJMY5HfU0KBT7JQoWbtvUD4twSmzH9zB5WIhV0QMi1sjpsGyTV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FXLdpjM/ZFoG+YtymoKizShsGWaS2j+ksUszDf0CFoRlKhqUAtzmZ+qOCPTLVUjxHzEV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LPxKxgPUzi/mKyGmzsYocGDM+eJYijvEWgu4TvEzpifmajqWqVRMLueo3zLFhKA/MDEp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yQI2iAzxLK+JbxYZZ9z2kRyI1YJh9zS+yPGx41hzM90LDaJLzbLe0l+s5vVnLSO1Bucz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Gf6I0GGj3A1GpdzL3COxfqNoFYrF/tqCuwIjfuVCAHPMEdOZpO3uZce5tgs6l7I9OYJn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PajviU5o5GDiv6ltd6Qor+4z8Yo9uLc6/Nw1UA6tN3KW864n1gsJfpOJg4vNlkYLL8p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5ioUaREhFlo61llQhndkKrvNc3FPgjqi1UrgYC/ZKkVWsw0UnrU1Vmr4lJs4IaLpc1GK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RuYJbCzQc/EhP92e15RwFrOfZ6Il7g181uXdl0a/tLvSXkHHisWz3EzXLr3HDR9F4+oZO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GgfJLqUOYoWoXhZ+PcpKZWWn07JkhNXKhqhVffyjAVUSj4r4lCn7x3ohFFWalPu4ShbD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QH4tswdXN6lWhVGYwZrT5jXfqZ0dT2TSpq10x9hY2ZebTEdJQmT2qZXUuyc+5zAW8w2A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5+YMRHQTATy8ykzkhNUtNQIwwkWq1tOoFEfQjqkphCiz8oqMAcTAO3wTPlhs5qIzzCjc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tsLgpmmZlt4pb1ARrRcvXDuC60shxjAQ82MEOZfK4erP+d8mVQ3K6Xf8kIrwovC68NwV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2RNjctwG4o1kiU8O5UVwaE0h/AZp40KLB6Tj/wCxhD+OswMMk4EuIM3fH8MQ/ihbjGAN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SfOGN5rNQDQ0KY1Ka5Rwihcec5D1KWQ8Wxmw2FPlFxfqh7hEsjmDEB1Q/ZKCO5bqo3G8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vMZNuJsnTZGbBP2nE4/cPlTKycZRosiFUPMsyIDXuATIlMv5tlOtYz6SzYDoX2lJ5xaS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R/Mvgnf5SKtXeE6YbfaV9jiWcUrHD3PflEdLyMFzUUvKO27phUU67yGIzbim2rlcETlw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irijmECBmAOmFpZWdr28wFxUcbmQI8ohpWCDNYOo0vUfcalcP7J66Lb7NQEeUpSsVLMU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inS9zSa4wsHPcygKNhUWsle24ZRbDcyu1wqcKMuSwC7+SFx/id33G29R6m8SgteMepeK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XMVKwQC9zgLl2gYqPX5lLAuw+I4sVysWYBH4PqPay7xFOZizDVtlsLl/c9z+YPtJftln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8Cjlnfuc39QEQVX5REVVHDEMTFUMw+2CwaEPaZ4h+gOor46azDpqcMPUMwcGq3ibRRds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mHW4mWU0iN0cQiaC5Jh0hWoSFodyur6Jm1ZrMULLGYd0q3XUoB3q8wRRhDSdoJaGgzRf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JlLYCVbLBydqqJ6WNy3tb9QlYMBH1o7VM1ViB4E1wgwNVQ0Az8wACndX3LiarHzLx5W4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RecxfzM2LXgvYX/QIAAOng6iqyfaPEazNoaHp5qdvUNP/Irjwk4E+rGl+0zXFWGGDGme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b/f/AHHI+23T89MMGbx+SWFA6DAKtJ1G+cbz3MLS2tPDLVr8WDj7mStWjoz/ALhyLnBc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CDm3KTGkkLDW4DDReCUbfYlTm00ITeVX6lL0wL7hihquDgtGOEfWw/MCDW/REcbPsl6C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oqCJWY2CpydQMqh1dXKSN5GLoRXROwotGAzXoalxC8sz1xz1BwiDInAnoQE380dFwl1V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WN4bumXwbD9TRKY7IueHiZVIYLBPiMkzlHR3KBbSswLfEVUxNSmoseBGMdQZhsIqF4t/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8gCxRfEsxUWx7N9yjv5luz3HR2cRNDqZOniU2G5UDtBbrqbk0hNvJ8NZl7KQ+MP/AK3w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l2FlSzxNfMQ8M08wygCIWbHmLmOrAtSF2wZK1JxBSHECwd7smi1p0Q/KKBfylHWbuLRW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atSmm8cxtFb+oIWr+mIiyIq1m8ykTqHELNzK4kC3KqSsqAh6GXUneJxjA3yX7xDkBq4D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S925j8yqjS+CVakptf3MMKvJUAQFzOh47ltacTIkQU9xu1+EIj76mkhW8548wBu7sY2p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l4TA2Ay7DVGRj3RCAj1hK5ZGPEDTM5eYkTADiZMhkGt+pbQZPSK5keH4gzixKIErQhBS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YydEUzBoYoV08jM+Q3UDJ0MoZd2UrIyaiXMNsVxfcyF9wfB9y7jbfMK2JY0tiPBlcwr9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hrmC7iMkUYSMpoI5KdfMtVNTDWpgYnWz2ZhcYW1lPrE51KxBLuVrZKVuJ7nBmVjXiX4h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uMRgMNpeOUSprwPKoIbJhglYM5olJ0LTUDOxgHSsqYMBEk4m7zocwe1icaIZRt3KYqEY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qAYegzJEu2FlnQlLlY5idNHMQktyzXxMl/lPYAK1K9NmRMvcaxThVXHqQHTB6MOMQln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MpnsUvkRL6DyQCNVs0sbTtRgRts4gNlouRY6maNncx4CvioDy3hyTWZFY7lIS+Hica+i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FwNBeYZgEycpU6cnMC0A0yt6X2JUgrjR6S0wuKWer5jQjFihDklco6VgTDIK81/SOqR+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wShyJfqaVNf2CB1cLf6/6Z8y+NLr0R1ovg6+JnYpyO/T7lXOLd3GfeOeYbS9YFEHueox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A4YdDcPCe0xxOHAcj7H9oxV4Jx/bESk0LFjO1GAJoCuTKCjlTGbWrglw05lMzOfBcLhA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b7DAWWXbDZF9OqCbzUO4k1YCdwO537gOFblogFNKWJi45cICo4WcwjTkkKO5eCONyNeo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CmAf0ilwHW0R2KL1lhAKm0QGJfU0x8DuWuRtzXE7zGiYMhjM3M37XuA9RwdxU+/BiUcs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Nm4p6S65AEXgNeGaeAuFmtkP+R8CxFek4/OBA/gMP8CBuVEuMEUrmaV1PcBPxQELYxtl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zxB5TEYx8NIxHGYa9kNw8sP/AJ2OH+TSHNmrlQeo218/wR5P8ANYpzjLIzLOmO0gUQxF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0iZb0v6UChySXuTQYrD8RSUKRTCqUzQygghsab8QHLGeohX4cMKOVlUq/lQiGFnuUBn3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yeuK12W28QZc87ETaKy4k6oZSh364mPKqa0+4GKxBHEBDkRxQ6SDenvqbhezHl3SEpPW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TU59RLINCLOKqSbhBsie0JVJFtyuc1DpjoyRiW2H2FrfqJtuUrGLQ0AluZiGqkCsM2yE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zbMQzv3MzNhmAGyGDgfmKBPduXQUQmlAG5c/jG5XPlcxAvb3AbsxzMqnlNtu44VMRM3f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4lgQXm5eolZhZwG4ZBn9otrUlIxy8QRsJiUzHMKdQAH4RnZUymCGfjJMTFVFbIPiF4KO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W1PRUUYZJqNxdanMWuJXqPxmsW4MKRc3icy3LBJxpwUjTKDDLqZlktNggfTxKH3h1MrV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lQ7DUqJUWcBg3pNQFhDpDxxuXXy5mxOYGBtbjTK3UOnVmcWZg1U1KAJG1kFIbfBEd6u7h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1GICNRhc61cwbk/OctVbm4E4YUu9AZKitrTMcrXAi9FywzTGo0G8vxMFS+cwKcPkUTVL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5hFj+siCOebwy+BG0RhAgRF2XEHtjbTkQrAnxz/WDI9kTBxX7iB4sg/2lSKyybTA7KU4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AQe0SXd4LXb1GosX/FYM3Y+kSYLmg/Gbf2lcDH5dzaQByc8PzKBgBUbs5PkiounS4cD3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77i7A+X+0qhfpeYNPiDal+dmIX01jTnfzLLSu6ntXMxlIAWd2LZuFvaXZybEKtKuoUrX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Lyu+oKj0NTObJbEIOqFqcIcVG/1SNlyN0bqO9M8KGzT8wOZUblZti43lEF2dwFRRZ1Uq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6hTQ0WBuUFs25HEqJaR4Siwr4EeLUpcTaksvJBVkUthb6zQ5hc2tKl3bsCBRPKgguYpg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l8yJob5tY5sGx1cwLK7bdbmdE70zTgBZcoTCHhj4iO12qaf8Sx8HOCd2WejzoQg8FjC+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ue5QRstlM4geq5q8RYOKcyl2l9FKmymh5B8nwdEq673DQeB5WD/6MIv4umHLDl4goe6i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HeWsbMsdjubcqde6i3g+ocHN2wS91wZ9oNWu6WOqUHXuInYVTERfhHTmj4HDzY7StSLs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MqCmGTJ8QeCc7jINalmApqW3zIyCDh1Mx0xAoA0MvDyEdlR0jiDgH3Km2pfELlxZZxKJ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dTZese4Ma31ENLRQY8x0+kbontzAES5zEbUMMKZqVfqF7N/uIcvQjOvGCfNkkSoP7wir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mzwResP0ioVDE8RvBAEGCFYXcrii4WCJCVTXMd831FdF6Eeq6mrUnMXGcELs7IT6kVph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0GUC7QJTVADI7jFppYnG9SlFbYyk449S4XI9xm4H1NxVaS+2Y81Qm1fUv1Nm49EMsOIN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HW49V/GUpIzE8y/Ky93AsSrDeCuLS22D3HM0l5B8ieBaKa9T/QQXp+IXL2eo8A/UP+ih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xaKRfcbLKWaumbJlmCMoC8kUQDME6MoW5GoNqM4zOK6hjKABUYVFLYsl4bCMTWvMvduI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A1WEusT1WoJVklPKBipbdiJdViO+EwNlQM2uZWIwr8IV7wRO0CzQUDUWowGOYxc1Mq4n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eBACreoa2fU+QckLnEpUfKBCwVFFuh11KGgMe0RboJqVjJTN9wpotsQKCBdQ8FFoEZaw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VbUcTDVdNmIl2l29JlEq8MZHHwcMajbHk6CXvw2F1bK9EgHKQN9Y0RukXx5q9Ygjlvae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/ZmvEa+wQWwU66nePkgtLcwLXVA3wi0bdJL1u/JGWJExy5SZY3EGb4+J8KSQ+pYkN0QU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hhg1iisOdSnsiykMkiqzUU1dZEPd1TOdYg12c5dRsWAreUpdSzjuZ0NRrZDNhwOIg7Kq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0DX5g0arSnMcICPxGuRc06lhBBE5+7zDQ4MACw2AYN/DbDdCm0AdTesRdC4Z6Z8fEnMAv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gmxj4mGa6DMLOwL4l7jL7JQ2Bw7lC5DqFMjNwEhAuUNttq4NBhwmSDBj4OPAJHlcdp6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ohgijvolOpR4CCQSpqLLv4G3uGUzY5MBNlURg3RcF7bgVZVe6gqwTB6lrxqa2nwLTwIP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ytrPI8Opn/8ATmQww/iMzEPJEaoFsOZoeJCHh8dpmOyVPs5IqqwHUAo3RHW+upWLM1Vx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c43hDfjAiwqwtiknSFSAFohp1J6lrWdGdi+plEBlIM9Icy1ZkeZi1FuI4PwkKJQb7mKC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p0oQgqR1esY+ZQ5FbhgtB7Ym2gG+4mXozUsDSlbm+gCnUx0swTKPp7gf6TI26LiBCas2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ye4CHJV1EzK5HbKNZMllqMm4wmLThiMjetsKwKVE94aI9WEHCKRchS7iKwYmZ/8AEDVV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fC+4E0veIlOCnZKP8k9q8yiXY3DLmPEPiZwxPapbDVcoQsGPrL4AcbgGKTqAN0OoGGCy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Qne3zDTNz4lnYaIun1EWBxKtLhwDcypuHrFEG70Svv8AbbLXzQGphGY3uB/uTTUG3b7i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enthDFKYewiksIIwZXqWzDUwscTHXFzIHmW1uaI2u5+am3gtlylKNEyrxMM3OoSkuCTO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xCtvolwiuEnaBDfGqteuYwA7kx3jhMYX4oUDmMqgQg5rqYwPzWOo5cHJHo3pgAd/V2zE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RDhBRyNVLOXDiPhTiGSAWd4se5SUrfqOy7lpgmcPxwRGsXn3BkwjFMvQVbMPklqA2Wgd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Et9QcoLcBlDDdcxUKMoS9fDJwjs6OczvDuSyOIZOZYD5G41Uu4uK6OozCmlbSiWEfEKW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cFFNvzKwhhZt3GmZPcOgFVvr3Gka6hmC5H3AbUAHdalejDxeJk67fg6G0Cy6RzKlOKhA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VulXocIBoofi+BiszswkT8/1jr236hobI4QcAcxX+QGzqYTIaZN4hCC25le7/tF9g6I77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HHEDRRbbuVn9FxCYizJVzk51cVnFMCchpukoJ151UbpdsgQhm0qLuRYLKoHUrZ3AXXNG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A45iuiwedG4QUBfHhDpjzpM4R0jWZf6acy0xH6wQOZhTMzfOHpAWLkCXL0xo6lTADvUF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mZ+pRiN7z/yyowD+5Y3uy8x9wGpcs5+SORuCCdtbs+ZgISiS0MMwijeH8Rx/wGIMMsf1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GHwss34bTeYB4CDwA8LmPgOPiVY4MziJkmHhTzLYPSOlMYPlLqxauyZMywjmZly58pDz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dXF8DxcBR/8AVvFj+RikFUdxwVgI7bs8xCP8IoJrmVtL3l3gcXCW2mljnFbwczOiygjq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HIuxF45XZEXoMTbYoMGAu3EFfaZbAOEjrtZRp4vgsSwKO/UOJcV8od6IcTcxINzF1iLU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PUpUKMpwNctLiUzRwruD5BRaa2Gq9RkWR9kAtKKDnmHgLXRxB86kOupWOOekGtu8UqZ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INoXhjFS+VcQCr2SM64Ssl0+kDjMA4Qt5mB3KAVYO4wNZScStkEqZVKuIurTByj3JVnG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XCYNEtR05wFl2kfXY7gzuE9zDWxmu4eWWoVoxqmpnRPucE8GX6rvcX2V1BAwv6gCFeVZ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cQFtDrmZRz1Elivcv9SrjMfpblyAPeyVJDZhAUNMq9RCzXnWJUrd7ZWiu40jcCngJaDE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4SpWIcPEqMG5h0pj43TJfmO7CYP4j4N3B9iIgx8Hhg1duIyAjWHOUubx3BSy5YnhFok9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PiENFe460PmBwj9gh4F/cqgcEwaF9wmU3GuSqINr6SlgW+JdeWfE5kiI6R1K4ifMmOCX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DPZKyBWU04va2zmfBJzoN9wofYzLNNUUxMLThDsM/UhBKLqmZbC1g6ZoWtWQCTII8RKB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tXMJDoJNcbTcBVQKAvc0CWmZjYE1FYubzCE86YpLJzAkhLxFpi047OWOIpSC+0Rwpp3L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9PxFWS+rj2gIA7aTL5P5OlTfADX4m6UL6GoAW1k5GmZckf7Rgo0Yb13qUuQzwiXVW/1G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43UfcwRPZFt/tKYEdVgiAwMNFAIkp2OImCCrMZCSxGDMME4DPwWYINXD/eViWQ8CWBWh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F7sRXtQWUVu3uNwjoLzMZtuNQFguTBDEyOjPdMruaQC3pF1ULX9piAvGbeogv0tRFTkh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lizeL2hQXM3ONRT+ZxDJNnLiI7LARMkU7nyQI2RyIrPRtCAVoJ0HN1mWNpR+YHVq7DxK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o1RI/LBH5jxCHlyljmarIvAFtkttk5KAdMIhbtODhs7QSD1CCCCni4xccp1RWVmcnOJ4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HxxblXslWPMDBjuLk4gvGTNbGf8AgZWJ1EMwHUVx+GSiV5f/AKzFD+A8B/Ywhcr6l+9R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zg7lxG+9oNLtS7EK53FqfSWZfoYGzqXcZFsl4y5E4myNWsKVf1NDBcO4GfxuUL7OnETK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7bJdCfRqBNanDdShK03UTK6ItzB8gmPsHdagAUXrmLFlyfSD29e5Yeml6KGYlql3RTVS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LNbOcTMVcYoSoo/tBBhZvj1G2I8w91Wg6iQNM3EMBf5EIy2qfUMPcq9UfksyLF3tEJJy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TFsUGlPsnfIfcAHAMiX7Gm4+mwxFghhrIMJlBsjEerhWOzGsg6e0rdz7DqUQDtepoaDG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zSt3GRk7RKX+eLyLe5lCDEyuo4JRd1xFYVm+8G7Y7aLUf6l4Jc1aMUfROIiCKz2pgCh0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NoEs93L4De6mLcIQlmYsEWcQW7jqfE7PGyuph9oNk2TJjiKcp++R0Sq5ubnU5j4si6TT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VYzMtpYNCMmy8wzLlx1LsGWKQJCQ1vmJfk1L1pJT8XwwwEZlFlY2RmdyoWdExa/BFBo7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SGy5dc8z75IrS72kZsbvM9UC+WWGjEGnHGEEo1x1CprQhaoOr3bACL9pubKZUPlwa8E+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SzUJDXcX8OHggpCyCIvGOJdaF81EERoh3CUrtuHlnYE5ubppojb7ppKhfCw3KIq4blaD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EKYph9yjWwZe5lVoM4nGCCuCZsyFnhgF2+eZf27pmEGvECerkOZljCP5S6i0Cc2blGjk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YJSQArDH1KhhbR4bemR9zttvOrqMQusLYyFXpBVZjE7lvMjwcs/aZuAxkdzvQwXKW934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KJiXFM0K9yuly24LyW3xFTutis3E5jLVWd86AaloBC/FuQRPIeSVIVtbRNy0odoSzKmc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W2nlgcMNEwy1HelWLgD5GOqDvcSs2DKxtGlj5Wsg4hFbeUEoF5m1IW1ol5gNo18wk5BV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Y8Zjmvwc5lQHR4JQe+n3AK0fpPvHJuEvNJoA5MTEQhHwMy8K3HI65ZQ1HMLhLNG4LWEV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IA8l/BiuBFIa0YIyy0tPlAkSIqXmb1wxM6y2QBi2cw0NmbqKYlg93/HvgsSwcBG4Pqcz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GGyaY7PLDfhezrUrgVIj215TwxR+J9yUjWnqWzlmG1ecSDbMJrAsPdUA9ODqe0xwWCC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4F0TFTZuFRZ6jHUFEUHDNynLQLHuCWlXtAdvqpiNdV+pdHKQZYM33mm8xcDezhDZKYrq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7k2kY5h7rhggDIGF5ZVG74UhUEw6gHDwYIRYouKFuwx4IqFxzyo9cCBQfDHIilJHELBB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kfzhm2JtR4O4th1xBjkRrMasioiLgCWxlshXk/tB78IqpeN1AtadJXVvKZkCyyXRjmOj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h+FwI7goliu6ckS6T23upkGapObmzdgBzFAIP3Bq2/Wpmxsg9XFheDxNl6mBglI8iPfS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AKy+pk2y4OpiZRLjGCBYZe5LValywz7yE+0yINRXG62kqfH6EXseHhI8DipRXucEQpNj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PFZpaRYBZCSyo0C4mhqpREQH4g2Bb6hbyfcas4Nw2u9MDRfrcF3flmYLYgaIqswepTGi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jTgnuFUgq6sYNwGxLMiGRg9S8ii1uqieYtUIqHONy6H7bQgNbiOl+vCEKQ8Q+Ysryq3m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MyAPEDZKzhMRV0wSwmjmUQV4SoO/4Qe3hXHS8XPxG4yXWXdmCWL4IrmxtQHOFauIsQ5R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KvMLdqsmEW5ju46aq94gqgebvmfV/D+qD3vU8kKuJQaKimipAMvmYE9/qEaXqO5rCBWb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3/1Mq18JgsdqKvYTQTKn8CoeBx1MhatxWDpWO52RdjiLYHL5S7lLY8Jlygl4HiAOEBg3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mVAc9wPENwcPFDAMCniGLQSB/wDvqJalVVzKYqbeJYHz96jsblmhm9cEwJK8Iuppn0kw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FNEad9xS1AfSKWGcwg9i30MfIlK6IjZ3ABQVmAUsYkUlXS7uXqwfEXZkA9wxDbGSc4ax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LTnxuAmMNwhR8xY0uwXBx+JZC8jjxFkK/ikyQf4AT38Z4FUSvF1GHye5SL78U6i+4X4j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z1EOEoahvCWqTW5gLbgDi2buNWI6DU18VB8jxLFfqZr34Fsq3M1EwH/24v8ADYxmcYg5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8mkeUXLxctMDr4lIcoQksG2n1CWS5YkEo0pcVDGoqLJa4vKpEDTmkxVCvMW7emJTfZM2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gAM8MPF5QHxMlZXbeYU0yvnBuHzGF/aswbUq1Ak8OUsWxm41gAxXcVCAoqXRI6JbSqI6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kC1M/wApgfNI8Mod6qWlWGEYZnzKjBNcJe5HqubWLTBh+yCsQwEAVuszFfSrufIUIrG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facnVv4iqsHgwttUTCOimGYNdnE+RdQhVXqUAfW4PmFlKGm0PTuuYGx3cLzYtT0kGhNR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yVU15kyRAGFuKWConJBeiEcQp4oQc1uPlxjgnIC9SziZQUrfxHAgAus0xGmbOU5o3D4R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iW3TMk5jMOSgIMO1z42Ce68TJjbwP4YsfvxeL1A0jqaTYbu5ysu1HUyjOI5naG5uoNzi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nxAOUQ8eoDrClkS7Y7yLn0nEj2wuAvfcFk73UsWxe8wRYVCaPmGiI9So4OyHJscQS6fq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JiOfUChh45gLlsQuqmAk7cHbE0LoIbVU8RBoKbXUWutudyxV7Ti1g4ZashEl3KdShOI2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2V2MFwBdhKxA9Ti+iou6scu4TNTqSqBeXqcyrk5iDBMN9NxDOjN/5jDEgWQ1pQ2TPt1i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xo1G1svEoY8xHDLd2XKDQmVaTCpbMSw05PUHwo0S3JSXsmtabD32ZY+25emMqUoTCBeY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K97n4Rdl4oVs/MbwpAAaFoqGcro/3CuHcPMv2uqa0y/LkctRpcjhP7JzAlrFJGogA0v7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0gl0X3K25r+pgbQVlAUHZ5jZBx0lMawW0wKu6pEVALQ7gyjNcnXDGk7liB3VzHUxhTsh0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Z6a6JRLFacJVGwAjghsIIbDBFh4UJaqUKVqZ4rcdS6gKNDqKbxZeZWopt5hXYZ4MsiSu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caLVHBaBVNUYDK7MLIXhFHIhkCOIs8E6YPDQuxqUApnIcRPCDj41Qz3MnUHmE0h8BHbD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jE0jIDlgu3hCXYQXmpZzLGWQoWrWya+ZYXe5lvzALTVUvbslR7ZSrsjWaQ8ViLHiYF8z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rP8A91xNpceL8CzOrqNLWYoHpN/A/gaR1aE6XMdZmicRC4zLbjs1vMYjgFuwcSxE4RUb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edBL5laLjqOjCpkEzuHQgsJtZ1Y444dpT9ripQYR2ZZZhS6gHglnmE1A4qWotXLDKFVj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SRmiDmETLJkt9/cRUNdsLLG1GUL5WssMLxuXKmo4NcxXJHUWLJjILOLTicPJMtUeE4lK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8ZfSqLxA7Ib9R45UNodHMGiPq5li2Jd9w1kcwcJe1cwo36IGoqpeUo1bZXmOpWealyqY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XpJUwGdwrbWpVnCtnqGXT2IxF0cksORbVh9w77IzH7JW2BIDOVAjLiFBqVeTjwsbjqFs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lArSAH5l61C4A7lAFPqNBh4hbtUV2I4xhnj6mE4Itn5CWnzOOUGxgr4hWXEcWsJErnb4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VSm68SKfqSxPcNnBzuY1FGI8f34qO5w9wN6UZyogjjuW6hYUI5ce4RGy+pRa3ifCKbHb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aJZQ5eIm9rol5weofKqZGsboFSwFmYLHicSqg5gjHDn4iOzDkZ01tqZoXE4hVhTqYGL1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dQIkBtUmK1cN9CVbvuVEx4MshrJ3mF9m7Ig8bEJQOTvKlwaGGIW9xuKpJNUmBGz9icQL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fiUvjbJLKOC1ve+dRoSWUNnO1eIl2ulzI9aALNa/CCHWu6cxWc/wl1htjDCZl5Orm9gy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1C6dHmdjkLmMHUVhBBGmpC4UU9bEStnPuKdLycxWtiYHmjkbp4QQMHB0MzMl+Ne5kI4O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tOajkSsbU0GNgdy1WG8F4mcqCwsayz5iu38HcJzqIetEt/WJ210f3is13C6YiohajjMS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7RSVoL4xVlG9FKI7mMsIs1+mE6Z0vZKrJfXzGW9u4h/1ThmfkTdXuGZyvc2EP2woqnSC2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xcMLBNnCopFuNkzP6HMs5tgpKTUa6LGZu+kxM5Xyw6pBYj+gY97LglMEdcJgu6GXvhWP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sryYlgQcTBAE1ep7QghvEv34AwpK/gxYpXPZON5BaW6ieYjiKJYh46w94OB3GLfcRYhr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SPMoKN8ohMEyJp4iUeLHuCBYjKwqPAYaP/uYZV4NvOThpjYx15gQj8OcQqZsABZfMLJT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UeRakzgHCbwjZhPIZjuReVLzDiJqccpnmfFtuGqX/McvQ7uVRpbNnBL7Nb6SkJeK2AOW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OISvavT1LBbpamQDAR0ORy3KND+/zFoMVdwjC32DhBExfySyvQOL5hjLXCLaWjTmDUQb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YC2klxz13Nx21XEfUZZlqXcJ9wQ2k+os26HmXavRMCXpmJP9Eu02NE0B9OoF6c3MFHvj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QofijTDT3NegUQkFwXwIZLAcRe5dRgzZuWWHLqUV8weCGdq7uXhKRRtcyr3KhAEJeXHh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6me2f6RkZPdyzMyxK+LWDUWiuIKcpvvLxwSZuB2+CISenucci9AzZj+rHsoSp8RZOkal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dIgJdRpuZypnZ1F+WYn14SgJy9RSIw0TbAauLmDQmr+IM7Jl6RD4ja8UgDjMTszRP7Am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AktfM0eq5luql5WzUIfxEKpRviUA9jzCwfawqs1tEvZbzLBt7nEC6gxOXMw/T9oWvxWa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UQ5PEV5IQB8omXEODiIcRgxiSl6eICrj6j5QCFC/yvmIO7OIXrIIIDAKAFv7supitpC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uZZk5L5iC4hdG5oKmjF5hpi7Djh9pkr+hiVKq5ZCZ9dqMJDYuUOlnCXM8ZtXcwKK+kS1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d1nuFwd4aZdw8b9TMhMXzKjndFxs4+qo6UFZ2s+VD4InEEKibDsqBzMzuZZ+cDE4lZNF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R6n/AFAsUb79yyBQsxeidxfbYmPJJPSGLLrBVwcG2myM1fuWInimpk4Tg8MqhcI6iVkq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62Q0wS8L/MaOua4H5jqFKa1LPkQr3KyS3OEA3DjmLTqXLNUE4i5mHmfUSqwrDMpwTVeJ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5viVemXHcegD2iUiFDJH2OC+oQFBk5igp2JmjGdCTD1iAad27wss2ZcS+6DFRSyLlxBW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0gTmGsRmBbBjFBkSPB6la1lB3PgxSvcfCz4RVOE8gQJUCVK8MfKdMd1LO/Fy5fhBJhy1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kKykqckeT3GMlwsvVstpFajGks8kYnSaeQm/h6e8SFDzmUkLQ1/Cv/2GGH+GkOcq5Fwg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sV2XcfmfM7JTrArJczPZuIzTC0DZOZ9r3MOeyNgsc1KCA8pZxmESPplB3tQ8sXmbeZWA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bM5IF3He5XoQE5NXWKWAM/MG3ePyJhJeGiRkZyu5gCLD3Gdi9QOr3Me2VVDmUEN6hM1V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gkkjYf3nNuCxpRYzBvMYEoSVVXgjLX5ELayeVE0vtI1py6Qw8T1mX4XZIu2nPqZUnVTZ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OSIxYKxDfdYEyHBH2kqh0/EL10kWiuIVgwOpsqHgRJfvcUT3guULRe+5o3Kg4ACXM4JQ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B7WLm1ROnUuAqzlF6TsHkjWurzKEAbEYW3TO6W+LFfcF0QNgYW5ZmVA3AGxGCXTgmexq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iCnjbNHmachXhKj3KFNvuCcahe5gytdouYsJCDPyiuvUVuH4S1G+I0ebMxZc4mQV5JB9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xhiNUEPGNY4LiIpYrEeRcdvMAV9QqgL5YYAQ4YSA2boljAfEw2NymOoG6yCDRqFq2HEC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MqWgYpllMGTITNk8A6qLPUM13Ml2FQGX9oli1o6mFmz9xBZR6jRV3N0FwYjXu0ITGTdd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FtVxFyveWGZ2WwHUY44c+58wVBtCeGZGCjE35YHgShZismqhWa6ioibuo2ExYpkTCK3O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2CRw+XdfMw1TkcTBLm54lAxpQDA+0R6zsiDUi7hBTezMrx0DWeJUMf8AYUyvNp/sg4Ia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s89xXEh06qBcBedy1nEp/SnMdL4f1iDcRd4oSq4pKWgo9vZOFNC+J0BUDkVYzepZ1aiK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GJc0GttwDArF9xEaUTCAm3Fyu+Cxb8bBS+JMjuIuVfTqHrlt1L8BMOmfCAMqcC+icRTI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5VRB64gKR7QJbyw4mBS5TAQsktQCpHSg9tRAJ5VyzKRgFnBtB945FZlHLg4TFc1UGoRq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jWTS0gg5udTYHfUv6OXMzZzExmldwW0z4hAUQjXMrgF6iWTbnZqYVFQhcSTNogCkqV4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5zEqXK/3kAypaWlpTKZTEdLOcuC4hwKlMt/h5FqMlMOwgwS0cwi75JhaaMEM3Z5jwvEs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NEA//BNkcpUqVFOF1GBsqeQuYr+Cawl/wDNFlblTzXETsJxaOjicwvPccBOqKGDfCxBl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CLKFe0wYBb6jnO113B/J0QrHItFJW9dQG3i8EK/lh2f1KcppGQgvuA9qWXEARbMei6io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G5VAcS/KXvidoTkmlF+kYGZwoYNs11MLxnTKD4E7irMIhG46qFmsS1LHNwrINLXEBi69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e3gnRD0xObtr3EEGlqWCUvpOJ3ZLltLb7liz6MMVlli7gjTCSvnDJFMKVfRPcosccTAf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hxwzi0mjmKbJQtmIByu73EWfxFdEKD2VCHl7jyQe1MFLviZvK/UwkL4WF6TqbUEl3Yh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OJi35hE6uGecRRbYmQOYW7k/U7h6hvB7lWmzqE9RjQ4vmEeDntMvaIL2/qVY5i6MdTIx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ZY1AnpFSjso8drLXhz4t1ysT+zKMfcBbwIJipa445zuDe43MG4QmXnlDyM5JqZdFf0gv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qAiNpzHUeWGC9cG/2hpS6nAg98FjomGDe0w16b3Mhp1iU6AOeYpYXhSFR7LmZQXNJhW0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AiPfx7y+uCGBuF+B0U7q2qr4uV72JpPolmcjrUlQjgjPllvMBNV8PcxcQMtRGzA17mIu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Ed4Jh5gbh4mKXgnC1ZKQGn7zKuuEolBP3HkQYwUtu+TMMFfsmFrL23LSyyU7gadGBhWY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AB6WIgDH4lPYKNdypSW5MzgJNx9/tGfA4TczAfgIJUB3nQOxXRCi7WxwRZNwzuIEVzGM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M1+kC3FArvUx7wG4wnNYOSH4n0NMxJgmTmXgsHsRKzuUa7t9wStU71lYmHHyEjBRghlA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1le5iJLiW6lrbt8EqAKR0xez1uQS4d2WnU9EuNPA1iGGm8rnoi+odDoxFK5UnCI3KZaZ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ekL1MkSImw5g2zJGsUcfMUkXtA+IViJO5Co+6OoQoHJeYBAGXxOBXPiI4PxF7hMO9zMG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N2oMHjkkKUW9dT2c/UUlDULeKgzMG5cqS/8AgIo0dou2hSVd6ggPE/wXgO//AA2msQ3a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BZULzReiIJo2R2rgAXOQ7lVF1xKi68HNPDuOpiDdwv29SiO6mRf/AOEwRI4igz4e6lTG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I9xaXEocIIbA3iyWoIbJVFkfQe9mQaVm5yBL9jYsZ+swCTHup3y1pGSlBo6gNieb6i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8RE4GrjL9OWGFUZhgGM3fzTFSgeaZIvqBYTvzH5quEo4JajEwppsmO8a9wa6Bm+JYpyc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Uy/WGSAZbOItWbRqUTU4x4ux9VnuFd/J3LTj+lxEKquuSByTtkxOe05hDiA3LCKNHiAY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zruHwCOVs1Fd8Za+d3UUtlI3ljjDuJgcQYM+FoRUbG9EKt0hh2ls5kfcudVCuJ1XuCO5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FRBPSKgRjfiJYP7k0TDFE5UiFtZQG5bpl4gIXWkGjiPaxJrLRUtR7+Zk3oxEeZtND83D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SUvPqAKyxCxTMRfoi1ajpa6grEUqcy6s+6wRdoKAjH1kOONfKPCbw+MXIuUX2JzG57hl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cRIKhJKuoEd3CI4jMZTxzOIxOACIOko62EJ+7CUZF43uIsDFk6joBVvyjUwa/MELRswQ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uEiL8ZOI78oyYpe4DTAXTHVHfIS4ajU4rii6i6pwxoygFOWKbYTcNWvsgPcwxbApDZ6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YBdpfoLYjSeT5Rg+Lcz/AGdS4Hi7zQxfwnKzdDqWLIZgOgfSXA/NiV27/EGh6LxcRGKX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dhJTQLpmMrtO+2aoQc1srH3ASEzUF209iUdb69EoEUbzMkp0ZYmnprMLzdXdwEulhqcE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hcnYJVLFbGB0ATB0A7YtsPlNQu5lZDxGulN22TP5prkgVy+DFporqalwV66jDLF1DBWj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gG6OkoskyqAAK7nCMDt4Qsl12XTGWhb8yhe0OYhZ3HKLh7FzGF6s4IhNMN2TEH+zF6C8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WYMgFpKquGK4CgOhjzqC/Yg+Cag1jBQhkl7FgEZ2e1Q9YDBhUhZhjaxcHCw2qXoLRlE/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ME7m4nCPogFUdUjEwQ7BkV8wedxVTP8AuosC49TFuB4xLl+L/gMZmPkipbCkfFsSMj1N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/DgMiAS5pLljNepQcpoNxRCx1UR9iPkylSb+I8ipR3RpszNbyIh4v/8ABY+Kx4LzKUcL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wP4SwwJuaMqClc8IZ4ldy4N5OLjdQv1YdRqAapEsLxfE5jEYaQ9VZDgPqXNKGGCCbtEQ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1UM2xNY74mgNFhKtC87xCL17SiWpipXS1LOW8MdxOqw7yre5qemEgeHkEUgfSFQt+EVY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0kvEHgyUkJTDg5lQnIHuCDDG2DQ2f5UuLW4hdwbjpK64gxMJ+pDViVruc4xsSoGeDg9y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zLNnwzK7pf3PqFsYRarTAvnvMo2yrGC5KWqILk7Y0RrU3kKLJQ4iqK2OHAimRAHUC4t1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MZhgSo4lKzlhrA2hplYAjiF2MLlZXbKEtuDhHux1yPUa+Ex3NTSZnxHfljKWGbC9jmEH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UujEFfRuYWobZKc/2xy5lt+pXZxGLEeZz8CdSsncwwFVGaQyrc0Ik18QWkWRGyXRjz5M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hhyR8JNQ1bEcR/pENIo8Rud69JbFc/uEpHQkZ1XT8Q3qwVe4ubyS6pquYyFguGNRhsXu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ruBVaHuC9D3cFcXcqirfLHS1OiM1FOKmXAmSLlgXsIS9w8xjEadMKOJiWb63MFHf4Iwn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5mhAvcesBXcK0OFcTSBiiKtLfbfuOw7WyUsadTcbPNuJakasRUoob0mC3P3cGicQ6EmN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bsNWSj+vLqDY1ATWFGLjZtOpq5GOksjBq4vfJL3Amkroiwq3xjZLMfiy20ucLj3OKyxm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wPmMrdlcIqQAG0dR1ZD69jyg5X0YbKYeL4mPWKv2g/ByCZSOpjClCj8tEdu+DFTZK10g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uXqUA4XC9MdRG5kWGHoUAmS1tSVASveSULGW/cO6+YWoDKZhQsFrNmYSGEz7THJuXiEu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MFzwLxL3Tyh0diaiYZgvuWbUQ5vMaiUFvTURhcsCW0mSCyC2q6jS2xFR6xiv3LEEJbgQ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XqKrQNVlivEYPCyuSGteAqiBDMMa8XDxUdxStbHVGoFrgV4fNnhlg7GL/wC88V4P+EVY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EFRW9xksb813sRBwymHubeB5PUxCJdpaqk9VECMryy//AADVeCq4SwfiUaBnTMP9PK+C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k7ghJDvXax7WnU2i2VS8QXmZPYQdmLhb/dSmmhxS+gJdwHqZ9o9r71G4tS7m6tEbnkZ3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gomdi04mcm+n4gzWHNcwkNCxzKx/4ibT73Lta2fEXgEWFwGX1HXLG8RlPFtgsCyCZURw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OY0SDnRxGCzoXHQGm49SocMW4PeUexKMGYFtGLWItRSEVqHQcR2xa9Ss97UTYt3HWF+Z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hPHEFGDZmCq+1SoGe4iYa2IUV44w7XKOo6lJiPmot43DU9DLX6biOtPuvcYYAdy0F48c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dGMSmOs8xRcgvDLih8ynekJcAp4zCmSy5NMCtFkOLM9iXWo9RzADKaZfuUambDiFTKR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Z6/v9AeoxmxqZOWZzOPE1Dw8VcQveVFbmANdTfh0zJmUVNwh4DEvwoir1AQymQ1XUdNw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C3rcSGcxe9yJH0lO5uqUcQBKC6zEV2+ke7TDqINQ6QJt8QnYtZYleAgTBviLICcVH4lX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lbOprPulze71HsBf0mUXLmFuTQpM66TmOMuBjttHiUlnMruUO2XqDtAeJyM6KmQLSnEL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CI0Wgg5Va0uoKqYNUcSqr2cQ/qVlENBkqDruYa1MGkVllh4OiGWscXLiDwaTEMtL1GjZ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qVmLUA0E1ScSmoayuG3E39ZWzOVWAXxFLWo+YNsYoJwwQdFPplZTY4mHwx14GXLzGb1W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N7JXKjtY6lj2BRxAcBYecy6qBkQBkhkGYVJUNUxITptqPgW7rqAre+uqjbuNgwHcws3y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kiDC+5pF2N0xBZrZKAwA/mbuOika2DiWFYcjzCBgfsmNWskzQcIdeMMzCly1AfwjSdyC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NShXWPSEoKDBAM3XlhXRC6bQMx8AejgCX2K4mFOPCvUAnsoho1aCEYFcTKiw/oh58v3L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2ENwQo3OYxDtFEHwHm/EJl1PUZVoH8Kj4Oqyg8WSV3r6/hcv/gofCNYtMRrJjACcy5Eq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l5e3w8IeW6d4jJDmJ5QIZTAPivCv/ufJVxXwELxUAonwiv0vys38TyzLxsQn5YuBA5Jg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JCxF5DR5TAsbgg1Q5hs3ge4FgVfhDk7TEtlwtzJZagCMm/iZIEuqlFPomwYL+csoHigh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GtD1L3129xufGt4QYXZ9sELLph5lKhx5ImrzbUceBbpMJcduIWG6zC8zkTrMy5yxmAua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aZeJCpScIXRoyris98Q2MuKgzcn1E2LQCiYKYKFx1HvYeyMU8sB6uUmxpiUt4ejERqWZ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J6yUTnKGsQ+IHE5ZYcCTFPDRHGmnMTNtMMWlnfuA1Z0ES5qBloIgwLRsNwQaDhuanpuG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I8TIR7mJ85gsiITI9zTb7lewFda6RHt5my1DcCYIZKyThMXIr3Llw9pGB1oR7ZwPY5T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pUHDEh4AB5CKzFKzEh04iuDoyyzPglMNxIMq4sRZd7m5Uw1tEASXKOw3KBiJMnPEzSwq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S/2nwQS9ehLLl7R0SzplEoshQLEI6TKYSmSMylKXDPVMrAFc1F3zNK1uMru4iYW9pnH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qj6Y0ujMolVhI0BBbLaXepW6OVzDC+txcKZoxmsM8bh0NO1j6idGobsPSodT4ZZwAzHM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8RC3DTJhbMZ7ER5VQ7WIb+POT/Qq3mKQ5mibmiX67TuHAJLcXAqvDCTBzOF9OMHFxdwT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huegZgG1prqVKGLutzFAS76MLzAuMpRuA1r0R29VjUdT9SZc2cGCbu6F4TCmiYYm/ZNc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dUB9vqZWQR7ibpld+pjCLHKG2OLBjATmVs7IlazWUawWmFLTmiuZz/tXRjqk5uEvxt2d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QU25m9gkEPzRgWk+WtxzlrW7lNt7ZVdo67qEKwYrOGJ4Zdsq9BIU6CTbcbpCFFV0GmBI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dxjkuU0xZd7Ki79WQQBw6k1i4GEFyuoRrAN+GXTOmk+XwcMGIORceqhupbtVMV0zAH34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cF4lUqCEvwszzM0RUIC8sP5sqdIdQKtdJlzEN1K/Ff8ABtLsOMytXqYSYuLgxio7litW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r5byl9rceZAscQzUqGIQP/4KSoxYfwzTZT2X50gx4hRiLh373uZTESzZMQxOy87IfEGa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/DycTP6NpSCnsmW9EyJd5JXDnsi7gMvOIYOq4qAoZS9iuo6GAYMUKuq8UlpS5tqAjsny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YcDPTM/DHX4OCEmNQBQpanHqYY3iBFquDhhikcKmOazdrMiC9+piNMX8kPVFweDAK5H5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z0wEaZatQdyc2BR8kq7GnVczGtO/DcMwHiDDcQRg2np5ZluY1BAMKuk7Ub4jZVtg03cu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ltl80t0upS6Pme7xm66TKHEDMnslZu3m4KooqnUx3ijY4uuYHely9iV3/UuJ7lJ7xdMR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BdrmG/ad570bGWgNxyriGcswFzisrOoenMQIF4Jj0T8re31P0j1Ex5SspaRTZDmTZNku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3FKpeJfUwzHZnyYSyDpGA65icsXGktENQC3DtKtY7lYMZHcPzBJq/UZWpeZjgVYQaDEL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nCnUxrBfMHATUC8uJplv9TFrC1sRimmHMUOTm417YNymkmLqHKGH/TYRs+J1TMbkl8xy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W3Bc5vDZOSjGpTg9jiIjF3BBmEMI6D8JUFIsmJWQXnidjQB1HG1ObMQCgpBvxpv1Bi8N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Dz2pXJivKqrqJMi1COYx6Tc1Ak0XLAjaqpm12QNv7yKpQNOBvEqWGi/czSeiiFCWUcz6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MLl3BLYK90o1bopu4UMU9R1P1JUEZmO4OSz1uoGBVX0iqzKzoIELd+0N16uWIK3MBldF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47lD3Tojg7PqPwTCyQxBwVzcILpQbVEjpQW+YyNmT4jn5KUooS3OdGHg17mWjOR/dRz7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dO0FAOMSwFOxomDLNcCRLonD6mRtB0giNuHogsC0u4HRRPXcYyZlO5wFmrM6uRw8x3a1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J+EPdZlNw20YxB6cqjKHzSK47/iew6EyZC8nmIbEP/RKyAYPuGQdWEIqWYna4pcqbmMG3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eCG5XHPct63cIx/xD4FGYY0nEn0zev1EaFP/AAqksuzGYN1iH1UO6oFMwtQFr1Kc+DXw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H02QClPJ1NJSWecy0H/7KleHU65aMgK1UoHP9IHM2wIceOXjmMsC+cMS/N6IhUXNZjlN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HVq6L6h0oczBfCo1qGwO4LT0qMRe2IG7BimLqrGCF1sM0PcEQBXjvcW1GzolAmRxMjmi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nKIEDgQgqAmJdizeEAcLwpzMzDyeIi5csdtjUBaE36gMmV31FrZhR6m5Kq8y1sDuog7D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0I7/AMxGgAxFFaHXco3dlkDWYPqGNAYuuZbIUYhNorn3GJA0E8GtEueiFItpE+IyAr+J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YMxno6Jlu5fg5l+UtxLyLfzMPMUSlPTm5lUmwik7QNL8QKW33KLD8zOxo6jpzw+5Ucr1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uNylyncZUZgkCjsgbM6QsyshEnYTKiFKpn5mhErSO/GvMGo6DF5FDR4l5hOkBcyCDCCJ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0H9D3BNeLXL7hqmDaMLcce4ZVw74SVCo78q5qaHgzDV5lGM2RmD7hc/UVD1FeUwpCPp4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ShKMi4luDDNa5FIDQSkpVhuXL1O5RaK6lY29YnTZECqx1NbK0gYVYlVweYbR6pVlRfcM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OwN3THFW1mbggxYvEYqrZwQKDPRF0fBsi0i1Jn2BiOUgH9ywW9DqPTThF7KB4hB3BfqA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sHctWhijglEcLmPM6tjhgpNYEymHpczWFsoTfY113CzrQ9yzKXwsqAr4oSqXJR/YSrvs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yg34lFvqZPiUrx0w11VwtmXcVSgzFGmff1EoZNnmAxHRcrMzoKqwwxeU4jibLMYI6t3A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uoNMw84wz7DR1P0JxGKYIIXbmU97GkqGgWPULo+iFMyi77j+7KIMD/2TEJvSg3Kzm2Yq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su1lCR5JfKqjKCoFGrgXammdpmK6lcS6cRgCqEbJeayp9SsNo33GUc8piWWlJUQRYWEQ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rlxN3K9nL4jJAEQ5I2is45SruFQvQRmJEUIMGhKaWdTLNOC1gLSWT1PpxDmlaeos2sIr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jBCh1DXMNBNDx7lVF15xLGDdisW96l9XfnPTAWiUjgg5FsOqAEQSod4jtYLSpavg3ARI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qvBimMz1Cgwx+X1NmfzNEiCJrjHcQtODUFpywhiqKjmniiGMD0T5FA7TM4wB+SKYKAZt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+Fvhf/zoOYg9xSOdxJTIxduURot0srqXDMRY+YtogxNfBi6siidOziOBXRFSq7Yd6i9w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qV0GQh+j1BmRVrce+1uopyBBsC21MsYCqj4M5g2Atkz8gFoV/acGNPcBgVbVqAFdiUkG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wqmGwrvO5oRZuE0FDzLM2czOr7TLQbQMQNHPUxAFfcy7QLXOpdRURXpGqT3VM5rj4jau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m4RN9QmpBhVxYWnFy6MlpJT/AJELoq05GIW4swuUo5gAOqIwEQAFCM3kRaqB2rF3EXLL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L1tbjUvS5cvb+sZvAJg/UJg6wVaCjRfU1MhmavltjwNojZLtKGJe18zXqcRFKJYuqYiY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dOmLDFgHMl/zMTUBCYwEDqC58qYTcS5/Jwyl7BwiNq3OvOoAHOop5h+X+pL8frme3tlF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e2WwCdRQvHKEKNRTAYTcdepcyJcEWIoXB5oWRaOxN0xEmOWwCNl1g4Fx8PhaNyy2jm5c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ZKmKJ1LA9xJXFVNsLeoF5juYNGPEuRtHuNaKMczXkhdyodxsFE1LG+vDMo8CTRMyscUx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KrBi7OW2X3eqN+EB3CXOpxFbPUXER4FxGYTENUJbIdOHruKun+UpoMoxMoY1VxSS1Zbi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OJvw1viXn0agquzEFkTiHMdKaWBoDkeFnF5rSZ9Wk9mUlAZ7MdBB1Wy4BejuYJLeuCOy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Wyth5YIN/bh3LrgONyPlisCXCLfCUYAVPcKXmXBx4Iu5OMTcSOpmLBLhKOEw+NHXjPYr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OfZ4YYGWsS6Qr3DqWYb1DCoLxVD9wS9BBywTL+gTqgvS5VAdW3mFVZEpcz1loRhuTbGx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CY7MRVGh3EpbRUIRI4lzhNTnMU95GMLAFvbBdG3qYFA4dTRIYviLhNWEbEW4lDAGRMQD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7nMRn2jZHK5I73hNMc7ySISFLG76mGJ5XMKe3uEbcCJDzRbc3jPR2k5B/YTKbWVRCEBz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jc8ygDDUMK14ItuNSCowtpywIRkpl0X83+RjU2LT3MGJutM1UI7H8bkzG6SYjYimHe5nQ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wE2mvmMqZciD6QNLUK3Y0/2iGkzOZkgMydVd8Ryrp9xmhL81KlSpX/FcslJWV6lOonqf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vIyqZa/oh1QTc+oINIT9NXMEr9DDENDIWCeo4R33AD2xojTxskrVZlRWuWviIT7xiRZp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CrkxYc0qDGzvuYjRFtq879xKNpeJhENDeKg7dH8kqFQLv0S8BfMFw2g7SoB+zE223UYh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loKDSENITF2KuuNSyB1NPIZy7I1BC/wCEXADA+zyeZmKdZhu0FTEhKx6gLusowEcNflCqt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OSb8YGAG5pXeQyt4lUFOR1CNqeElmxhmTcPeF/qKjkFTIt6rjUmXuPVN3CN7M4fcvc1g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bxLfI1FoFoHT3/RDeN5JSp2cwqnfcpiHdwDnExHJ2yyXF5QcEwcRh1UtRYm5cHMKpvqG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coocIHLNBeiN9JzA1bBjBwsPRtZ2kBy+kFBrVof5mQm5VT6TCBm4NdPDJt9Snu1DSLkw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zLAOGK4CBlMI4OfzLpiWdoOPDAuMwbhXQOphfBLA0uHJQcS7CAYDLuZ825IydWrluNPR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3l9TmYOYWLb7lVX7SmjiqJSOExZBO+TFoNkzYaDEEYbpT4H9JmKhDIaHt5jibpMWFM/M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y45g3xLi0/BCaq2L4lb2V+5cdLuGxeGdy+QzjdE2FncVZfRNQAyqWMsLhEMXWD+sTrxK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Fe7pFe8lriEWLsDqFm5ujaxvsDz3KNWdXNOjkriLgNFjHLBe4nUK/cr7B7xDQ2YqWDFG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7gbwU2xxXILtmItsvUFF51Fcq6w4lMGqx1P0Yg8AruJShzHiKJ8o3KiNjRzKhyIxcjfsz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UghZa/V0QoWVRaghernH7+5R1w0+EYBCxGZYrC9KiLrQ8OBnv/UyEKDAauF2xO3KKmRC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6jfDMxanDEVKQzKEit55I3foTklQ1K3kiFA88pgZY41G88jmUS6DqFkwH7lMg/8ABhNA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9MVjAVeIbjVVrqPRx4OmAGRoacRUMqWSvcCgj3AahCg28zInLtOPB8NjkeAG9kEmITT+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U+Ai/wCFx/4RdGpylytL3Uy1zgDidscsykBYcxRtOxL3rc3MUVbR2A7mXxw0zCDcznWm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Hqc4EWmz+soO0Y3pK6sQ0MTyiPHUyZT3KRQ+oVFQe4FMInh/5xX8K8VKlSiYIKBnU5gn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NwjqU2FgymVXijK3DeCHK4ZY7l2BKnOojxW2LEiyDSTOlV4l1bFYgJfLI9QoPTeYSun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2lO9sEY8qp2wvWR/MdW2E0ZDB6YNwc31Hw4ZXiVJsOXhJoRbQ7lBdsEAm6VnTOyhHKG8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lh3HRa20ynTszFlcjuoL0p2nYSEAyS3qN8k+0S2mSqrglygxmlOQdzLe9ypoLVo7Raw9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vUMQ45gQOsMbS0PtG0c07jt6WQQzZkUFVzNe845i9AauYQ3OKxBgC5KqVL7ZQO1UNX3m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u2UE7DTK+3XDE6FnMJsjcGajm30lf6IAzMxlvEpzGhfCWzBXEAV5O5m2Z04nBgmDV8sc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BNb1C2GZVxQ3UxLMPABiIZYMVZhkYQg65DeWJdiss9OpdHC5/WczuYp3Nz3LVqorgtmF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IHUyFMxwxxlM8woJlCWPuU+UcMY1zKbnxEuFXuUAoE2W5nbUTTady1oQnJsiaLQMhXUe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woYitbqMLA8piKoVyk9IGyDFtt/ENgIAYw2s1nJ3LLHN1D1yVOhfuKzCIErHuS3ByIR8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bVrNQXq7IWNtku4OG+Jzm6JEZE3si/tC1MRm6TAS1TTfPEbV7PcBVFa+I+7205IOY8hO9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IS68xu4hav4JTqIHqEv5KVMqFWukv2AwSi2+mLgn6QH2KkZ6tU8QJnXazEW9xQyNaooc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GPicQrGNs7JiPQ/pGfqyzGKxc2pipeV6PcSoYlQFG8bIU98rmWdbomYhiGbuI2LSUWGp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jVVicuBLtuVsJ8svkzyDSLciW+o13E67aA5IIO12SrgWH5WWXvnMuVrYzMT9weiIkKcF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KbuPYpxgmdmyuoIs1vEQx6e5gl0NhxLQ6twls26MTCoQHuXkCmGtTCF+5uAJpnuWVC0a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dQaOFhAaVnMHAHNfMKvNVfCMZpLHuCBXLmGfCPngb1B+kd3DXgj4GHxdO3TC4KSVDMIfy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ppj2JbUazg5npo49rYqlKzviGx0Y2YwxE+Vho+eEzIrS2tcy0Ci5lUcIBLWFH6lEu+SG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VAyqVAgDLHRwbhNaDbuDgzRJoxNEP/Fcp5VK8Ex3D8BAbfzQxhuf93MMd9SrXsWllYyM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CeI7hJc+EtAfKW+B2RgvEuOnHzQs33FQS7zngZHuNVPY6iVYMvxHaVhxP9wCanK/UVg5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Hmcwl8nvqEZHzYjwS9BBZuZcaAWGtnaWw6EM2Fe0JTbV5XouyvEsU72+FzpB+3uBFoZc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vuFjRAzQMLiUT84rT4B7QIyox8yhu04WXCvmShj63L9BctjgFzCHGVeAlnCejUbVOHoJ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0MMbe8LuYxotkRTdHC9y9yL7TP8AWLNZxGP+JGgx0nEZXFyxUt2cPiKzvpiM4vMzXYlf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MEeR23CqOjcUXj0QBKxxMVeCWY1zEj04eYMiV6g6kXcKD8iUx0/aZFqjLgxMc3ux6X/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GLWhJfZYU4T3MIlmBKlZ4lI13M42PAxUw0RwEzh4hNDG6zLQCZZrOduJaX4b+4AC58CM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Y1NHxN6mTjqKccu4t1BgkLYm8xYhOk5iwZxMFuu5eJVT7nUuwiajWA55gyhzKXdiUhCl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RnAMvk09q5RWMWCarZLsZ5gPQEWWywxsiNNQy+EbG7LhAwzVYlHKKgJemK0qjueg6qJz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t8yx6qTPuWYquXiWwN2mHuNUbinAcCY7GlENhw6mAzf5gjIPMOzrLihIo3Ep8VWIczpw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mWHTQ0QbJYxirfmOvkIeyadQQB4tqNhbP1BeU93qM9w44RB0NawpUKvkxBZwISgyzBLK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VLLE0s26zYPPqAdCzD48dTH4oDG5ZgKK3C2N6PUJ+V5hXAihEa0F22ZYGmPaUDY00uVi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AQwrb2lZYLGSWC447VSH0A1BSK4UOCaHcZEPeOBFRAVWBAh0P3LkKQIgQ/1jajKWwS4U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V4jQCPS6L1HGVziJ6QwwmC+DzE4wcRUcA0TA2ODmVQlYONytUcvqNiJOV3B3bi4pZyXU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WrRmQ23OESTgydSkcSNSwiDBqNo8e434LNMUK4iyMB8JZgDiVf8AEwww4jXiW0eyNi47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VxvJC7wRoySoHcFnFkJyssyy41ENVhLh9lzXqDiCngOIteGc/NJBUDYjgSDdqGsh7IwM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5BlJxqdPfogluiLRvKjYwtdT2gWYj5VMEwoLoxUv9sF25huSsIaYglKc97+Igjp6mjeJ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YIG1QYyB9TKD2SxpI92adpU0yamwa23cs5iLKHfMQfDUoXObITVKjAYLRX2QKv1Ms7jT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7tGSQrRzNmUdupTBDVXKCNq1L2AcS6ptk7jo6g6Y5nKseouhGLix9TkK2e0rcV77is6G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YLbUusbb+olp1LmORBn8I7bKEyUNkAsZYamtE2FamAwLYgnYmk4l3TdRZ6mNTATcoChr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NOsphYQ+4HPXuESR0GY9y+LuXRGxWFaw4mdriJjHvJpH5CABhYUtR1FaxzN2NmfcKw1w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cQp4CueZUU+/cdEzFwmYfcBbOo+APbuV3qHUKEa4RwjHq/sQvSP6EIJF05hxK0dHMKme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9SzS0yQDfbuXLtO4g9tR1DlEYi0ALipTMvqCAYpBS8QRu3zUEC3DxILfxLK5i2DIkHsZ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5iQi2UXJMjcvcvrE5tYraECrSZT8Je+ITAncfoWNjjL/AKm3jYahtnp6BsuXFO5lb3Hu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IVQdppiV5lkDnCOCr6iGvmiihVcwHa4K22buVyg5tIdQsNIfG/hJfLimPZRdQII5eIbo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mteIoJbvqK7SoeE/ZGb5aLSshxKmp8xIq+4RIB7gIkOAw0Ct2aiSQdqadzlxcCqm5eoY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ydSMTlAkIBHhRankH6a5mIG5eJaUcs0TeOulmWHO8VmWdXKeYAh9+omkxeG5is/8BM20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6mHPQ3fEVdwuILzYaCiG21bqA8hZwioCs3Dqhuu0cWzFQtRu2yoz7keoYhdTmJqZcoGt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LporxKla3Yq612w/hx0T9aUc50QNjzBFvhczDX8Jix5ljlxWGrgy9tJ/tLNWMcrlMSL1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pyQOjxD8EL4sNHBBKcqa6mSF43zDcKOXUVHZvY+5yRtcLJ8ShUnqr1Eo2VuBjS4UIHvW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YVJyWSwAuz1Cb9wviC1xGpllaEPsjlxE2osz7ITcNXRLwHWLYqAuAClxBh1Tv7o7h2oM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4IECKKtV5lNBkHmOAvU1AYOul4ZiBWIAuOAmR7rl7mWKoNkBtKeonSHj+hDwpc3GDwYD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11/wgSv4X4q5sGG2gIgbTEDiNbTkTW8KC/bEsFdxeOE1scdStBtCQUPMIbg+JmYS+lpR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gMdjUMS07mQUhVwIOr6h6QLlMXskTLaRXaFIJuoFuUDEUtqEMSiV3R9TgRwstD1LXBdz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CStRMmaXEttIuZU51qWeasXSQh9TpM6hP3ZOFKC3xuKZIVbBK+orMAoY5mCmI0ZDCHBC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4lLiiVHsyMKyr9kqV67ZkUSAmaPZcRD4z6wPiY3tHsysw1wxY5NVN/WpMArAzENd7Hczg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UwZxK4c1XMxpVBbqBGl6ZlnOObmGuMzwJbiqnoP2G0DIfFxTL4YQgCVQIKTg5hWkObi4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tm9kS3IuZfHYxAvzuj3CaBZrmMyct9Q8BWoU6fQhVg2awRHctBxL3KEesZ6PJALv18yo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VJX9ZmpRpmwymY1vbf5hMvH9CZPgcp+8MBDJxVsB7mdYcQ5m8oRt96lZMGr3LxLN7mwR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m5muAS+ZZ9QrCCo0pZ6SoUVySgu4OJug6guFBFZzDVx5ganzLi15izAT9I++UMp8+PLC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apFqBYKUck7kCK3CCjKrXieSjaDKXAMqJmKVGX0Jw0DN7FYu8bIMmS4lAcIjSrruEo5d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zbHa5hNzJyi9wnGVMW47ixXwz/ZjqQDlqb4iYqCyhHfMqucRKUzokbd5rjpIJDdK9QN/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qWZMcsOep7SgdBdLMKjkZXy7UJozfiHtjV5YEs8XK5v+2Nxs2TB1bq0a2sH1F3OlgCWx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QczEs4wxCUA73M2Rq70E1EODA6MnqXwLVMQRYR47yYlsmos0UZlulJ91ponJsseYqaU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hZoLEC5T0O+oBsXKXWSDEuWWN5YhwnIYn6iaRUvphJNnNwqpR7mJRwGZexrt7mRR2u4l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ZWQWMLeWmLJFqEYfiItBw5AYh1Gp79wML7Llg+3yxkABArMD4hDYVS3mcOMlTASUGfBq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F3Rq5THkEWuEEe6RqIQ+6LNgXsahNzDuVZYi/qDVBGM8MyGKaTiKxaAzqo9AUGG4tF9o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V+FVM6OklJtbGcfrQ1mDsstmGo8oWvqZm5lRouAsrucnYXR4WXDKmMTzKLfUTw2Vry9M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DGHi3XMoMh6n9ea/8F+AXRGotDDukLDK1VcA0J84D4EdpyioOHN3mYL0igNpu4FlENPE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mqXWIHaqLLMy74wWQ14AFqFsXLpvDPUjACStuUeEb8xUTJgZ8a0g1FJiKDUyFSnlElyl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cC5ccqZgJdK9iFUrEqBmaxSUW2d5KeIlyYgv8oUAQ9mfYTJplnfAIR8HmVU5ZcbN0y3+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DcxqwxUtBDKra5gckUlW4Dki2JCyrcS9COpQGKNjTBBRe3+hNLF6WYw/WQu8RAbyG3mU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4KevsalkKEYIEHfLGmC1siaWvmH2tXEnyZL3AQM5gvdo04h0Y0N6i6qFoF4iI5FYZI19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CtVNwqTLbuVpIgJGxhtiP4Ef0AAYFZzEI7qAumKsy17iDFV+s6ECWcG5QMCBmWRbwmKh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pRcS/ERJKDQkyLw2wQpoH5R1N3qHWlxSDTOY2At7gvaf6iDhdiBaO0phl8xuLHRNwcRU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Yd07hgEl3FUvviGMJksy5RbpKwLCi0YJqHennwKSZ8YqblW4zcUtQKMDFsEdiLJmanBN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S5dOyw6GMJmtfhKJkKmqppfuczwfqQZqOMRTh1FWIu8oDLU5jHeIK/1Dl2YBq0gBDpmP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6ZaooUUGuXqKaa8MeXF5JlNOrR6E52oVaG8iNncxKa9whFB7gYpG0D1CIK9Q1aG9Menx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aoCzgdkFVDbmYMFq4pNDwnEOU4kEInYRsV6j1FDmodLCKREMzLgdw75AhCoEmRIMFF1l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mpeXRaSPdGm0rrOFyx4nwfiMDlSpXbAwczU4/lhU0x+xgPTKvKEQQJaINNHF1FTydGBi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VajN2lpHEBgNmYoS925yi+8zIAzfJFb8SRDArOkjahdZR6Is2iANQ+U/XRn7KatrvUzE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gyhwVoYlUHNG4cxKtIglpJg3LjApgqHVplxK6CSgNSowlVzIJrgI3vYDF0NG/wAzHFXw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a4eQSwyksrvqXwBW5qQT5lLvh8IGPCrIUmLhWI1ZfOn6m+BsSV2AMihoPM/9ZwdGCO8S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MElXMNkp0VC6hBSzKgAT8kJxTuFaBdDUxqscILWCtiaCmtopo3hCq9i+4St78wMBHIOI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gJpPOKilYC3wTQl0QzDzqK5g50zDqssgSTcy/AmkzRS1imrBGzBImmNGw2gmtRpzzFX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MxgZxUcvh2ZlZ1UQ6OYoJwlQdE38DEyhSDTMoFL1GdO5ReKyPvxbdRBOLqNT843hLtzs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9bPQx6n8Sk0zhmbMxKwIzcU0TYKdXC25lUTE3CwgcQ14pgVDahLiGWfA4gD4ga9SiiJ6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sWPHi7BrBdwLfqeJSEAElW1wCNRC8oLihSnmLOwg6hWnfIeoLXeUY4m45LH+ZjKw8y+o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It8h44TJ7yFKGWjiMvUVAtbggsSU1UcPCyIAUMN3DJhx7i49XA3HNjiZleAKpGYauwRk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0E1VzmgyDEdTQN9peM2Nh6m5GIKhfBlUM41JGzmX7EhvlXVaIL+Nu5ivYzfUv8PZ4mKu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idEPFIz1B3Nuajnk8zAjRlrmHe4piMGzMAoNsUpQp7lwweUoAo8dQKV9JnQol/DL21Dl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y3rmNAZblSygXsvcDpzLmRKcYDvicYiZiSrmdoyzNU36YrcIDUlVZCwXPyS0miVFWlmz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J0ld+BPMYPxHwJgxcJFS7mAu6i9hMLfZLEbBGJmENT8JjqatS2TzGahuekuYT3KCwGDF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+IR94JMAW9zble41WHthh+Uo+Vz7iALCJsqJMNEMFLIbjVpzN5Y0gL7gdWMVNIYI9gOB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wzAtq8wLRq5uKFVMwwtl91wuIsDiEIG6qChhZMZZyuMVLWmYlMpd4W8EJzbIthgar5ht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gYschxFa6hwitJ4UtrTbXUKELtuMhn0IKpPSwlcG3In2QEtuFJScr6lFBzymYlZuepW+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FVUpXMWtg1FrMevImUNkS7DERhzj1E9OtD3CXCnRDwIV4E1cwi/jkOlTuDvUURzARvLc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aPpYclK6lwp9wM3Hi5gay3ziKy66OYs4ZaEHdhyYMXX3EYaC8zCAYyTo9kx+LQmtYoTT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q4dNb5TExzE5olniGzubDvBXGoyZYxbDCZ78XOLcepcfFbfUTgmAHFSpKBb9RbOhiafT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WtZJAvzzNxS+sjhSklsVfzE6AvuEwGzl0RC8NkpjFXQ3KPE+9zABHDMy9A5ITEDgzDzL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tS+alLeCz3mcIlR5+Kkg/DDBKm82gSptiSk7JXXcK7RQN3GUFnDlZQmECFeBAXgmi4vF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vB8VCMrMIwih7xZZV2IA9TEK1XFRIwYg7nMwUS247lhmoMR8GBYX5MsJGqFvGJcZRVRN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JcXcyh7l1xN8eQ4mi5jnjgm9lJjLEKjQ7iDZmWy7S4BSYI4jmUvPjFrBUUxQM5gABN3M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p5qUOVI5ghwRU9Sk4i3RgfUQvQJpG9RKBzQzBKxj2QkX/oxK3+0zBRlqv8oiq5b0jvAO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c6JESANINMuNOqibrNmSWUOpyZZmjYN+om3HKMH0JtsE0hu1Li+nRgpVtSPQKOCIDWYf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vYoH0xKQSr7gekMolYJegxQxXmDK9QaR4U3zEDciBELospyly/pLANFm1yy2L2YYCqYu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vYuZfYZ7SpkDSFUCCARMsqETsdMHj5kQrQOJZcLSWuOUO5yRce/yT+8uJ/7mfjzkSWVe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uM9EjIUlVXHca7lMkUoyxORxGz3FSmDdFfMXZZQ3omSWL0+YinYpQ9LEjWG7lPMyZ4mS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hliw3id4t5lpjF78HKWN68PwpGuSZIeVWyJK5OImoaybmnwyJlLF5lrbMq4/MJ3+GWcE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yJtZkvUadQgwDAko0IpbX6ikAFQ5nRHGwQBWW2cK2aAe0otcQZE+0GRYd1Bb/aO+Zlj7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dks1fZNELccxSEtGlPnBsYFjsCnBgVV2NuobEs3NwBDYyXNQ4Ly3uXwERmRaauZRrEEh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RNggy/mNS5ATdLjD5ERWxYtm4VlSaIgzZbuU4bYHMMC+C4WoJp7Z9QUzIj2UzsWaDqce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hEq7RNblqYoj9hcMGsixifXZloV2a6gFrDD36lgOx20epm+VsolHMdAJm0CXP1EZ++gL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TKxnHuIFEjQOSA5Oal8zIfqKTonBNZ6XpCQfpFBZZLyyhGxGID2DMFDSLDNaNXFBDpx3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gy0Q7hLOQRLOPXDC6BVQwFDMINS1R1MGTkRua8rG0D9mZcvYQcEpZlZNx+40MeoE9stEp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PUy2elE9SmruFh13iG4faEuDIKXMDqjjqAYvNu/SGxunrLjJa7eZmNX+Y6SS8rmJanLi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VDD/G5yqkR5mDmJmROJSRtyVTgweU68K8QZfbMsJtTuYpfGDM4YFyiNufA4lTDiIeIO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2ibgSypS6A5ueI8oqbY9Qwgpalj4IsSwm0t0grhTogxcrPiX4NJd+KzKykgZxFy0yMFc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fmn59QbbuM0If+idHEStxpcC4YEwk1ETgmWYcwAgDK14he0Z3x5PL44etHTYK5TAHMIZ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puuZdJkGUQK+nmElWkpGNWotgO4KsB+EXGRuKclV4e9KsM58BKEnJPihH1KoB0yqZYhY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7f7T2qf1hyv7xLBR2EApszj9RjFdcdJxSFQgVDK1ZmJz0p7lELXHdw++BVFZ9wOhrHn4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U3xA1ngHljYcDJyRHxYaYaIzsboPcNVq3AMAVLG9FsdhSqxzMKR4RkvDHMR05whR9jmJ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VCcI3MeyBE2H3T8QuNfKOjs5hWiiX6JZRY4n4J/Wb/wjzaNdMpYLjcCriWmY7ZXgIsoU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pTyV8Qd4I7AvxMKJlKklTFxLDWM9sgFXuelzscytI4kyBsgeEJS4XF8wEYpZlixFBpmc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aZuCuWWLmXlmVFmo8f3iGmLqZjzuDTHLCVBjE0o9S+DPzMiT0TAUx1NzpEGwEpguzk1h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S1pqX5iajXeGMoQlV0grlUUxCAXowNFQGRZupj1LL6F8zkRjZBjJdxkngfmFqQu0W7xG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HMqslnEBiuCniU2U4MGBl4OoKr/2gGaZQnaFYCWAoRmFqacwGClm+o9sGPcRBMq2xvGZ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MQtyJb0GbUo8Jl3EUZb2zDmhQGjuWVVmjigReSbq8Sz+JVU9gnemUG3vMl7p0pZeYcDE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w3iHth+0zSVgfWhch3FZGnrLdV9EFcp+cSl7dTEtOziiOpgHCQwlj7Ex+KM/ZS9wu8+o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ctYDmCtXiudx0sDJApLG4Q0UeDtnGU6lubpzRfOCKRFruQ0msoB0Qa9Zp3L4ukcu5T3O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JwS2HxxywQsc0WoLe7ElhKaVXMqhedY1MJSUMUAYBwS9OKfEUZrknEYQFVaQ5pVsTnMK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jkRJsiV6he43MWYNnfkmK7PcqcRbUwykq2iB1fAQnHTT1KJmjTuBUqQAI+4sfTd6lZdR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gg8Y3wxrDMiIAmdMZiPc4mZHw7XgjonGM5nQzU08X47ZhbxRfuMrExZdkpmywloUeJx5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jMqksROJpfggXGs5SAGZgnC48zVyTuTKZCOfiCoGfBNZSby1y134BmW+Kpj17Tce0IK9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9q1MQ8ExKULuU7ZUQXKjKRSxMo1Lm9zdqGWc0MQhK823gXM+NsUK5cRwL1qYkOk7gByT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uiCyA6dwSb+9NgKwcEzwovBhrMi7Ygth7qFWBg5FckR1ho6mBtGZyg4CX2ZTxXupS0ri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Y/BFYt29St/qm8MSMBdcy4wUokiBq/JUtIA4FxLL1kPxGMzC1cGyZroGVglfujHaX2dz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VwxPYZR0whgMR/WGgPTK3TGCGmqbxkh0BrFTFhBlzEi729wMsLw6gNtvUsdnAJWFxZKb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p2uXpWxCnzEsgO4o5DiaVKlLTHqLusSjs2xU+uorJJ0RHwvm+Z1R9R5HfEOFFZmwEGYE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ot4ialA0uYCD4gjXfEbnDlfUOCylCwOUDHUqUGYhX2HUKaue4GKPtOBUrxHOAtEaMm1d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LLD1BiawJxUvFr9YigF5gjg+4JaY5inF7nEupcpfaUsxlKZan5iExGK/FTX3Nz3OFji8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ZTILvcyyiLlZds648LqIbaPqAzgsFNKY1OfEsWFMA9C4x65cyuAA8EvkhYNHqZoKgc4M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786hID8TLi3iCqCV8L3e5SQVNlMompsRK0v0wWHHJhYbtDlt8C8Q9HXdxOxFqVatF9kr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8RfYNqEJ00q3ZHpabjJnw3ANXnIU4ZYxGrQmRCd6ZRj7Ri0uiOwdnU1HhjHME1eBghXZ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tgPUywgUEXxVquY3Z5EqSWZi9mN/MfgrgwoS04wTSgM+2GuDq7mMIF3jHIOCOoIWx4hW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Ys9hm87x/UYhKLTUcgzR9swfhjF+VKlkTiNVOoHM+PSaHFhcM/gKG+d7tTRCpWVfiFtb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vDVnA4liG1y1mJtEqjALclajtgDcyQp/CA1QvnHUAzU5QKFkCtWw9DjOZT3mqQHDbwxQ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JjGJSwXSKbXHD/0I12fuMe3BpI1omKNxrkGwleyQZgap4JoU0pAYKKKaRZgo3Y3nMuSo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wXTkikhcgH0rLe6iMEnJ6i8QP3DE2llw2pDpmwB4GULowyK1A6lqhMJHQ4Sd0kFxNTEN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L4EJ5JQnsYHHLK3wuoN5hrxSyiZQAmJVsuXB5inBLEFYihNosVBSii9ajVGX1MWVAAQX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XD4T14qYiNGkpgXmLAVBH+IDb5PF5bhYO4ODKIbrKqkuCboSsvRHkmdMwZj3Qr7l1olk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cXin8UuTMItJiRJi8ax4PmVAsJdXOT1Gmzdm5UlBuArT3m4CcdyjJawhXGnvhjmgpQpU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mALw31FpQepZkzkdQYvqpxENByXORHuPEyuMYmJVY1mKLiZsvbLpCl1bUNxisfdi4gaE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pKUbaEEeM9DW7Wo2Eu+eWY2ru/tOww2JLM0Mg5iBbtXSPOOwMYqUpVy7EzmNJUApkMKs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3Qc4TG5Ttc5BaunUU6sTuOpq8Rqwyx1m0o42VwMqBnDbHCxjuMC8TGiw1cXU4mTCkVXu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kdO/MFtmeUdfHpMIlj3MX1s8yuWFzJHalRFb2TnPkhMiqeZkGw5qZ0H1NgsdsIa2uFyB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GiUo3nMN5DiABMqxLqULEB0pzAaj1N1j6gE5dRC0wmTw7gLcNRu6rKw2RFIlXtTzLdbd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FyaqUpq74mvlbGUZNzHWZQQ4OJ8RkgG4DeHHLasxu4bTcAzD7qs2M3UI1SRdSD6guZx2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1CYYZCaB9o9/LFVBNK3kQrJUkNzMUGT5imA4m6A4jfC5ZR7p4SYCRIFlTDnPEYrHrHR6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FOHtEUUvuCbncxQPxL0wwBuDmLrIPU7vuUmCdjEyuRqssYueABTXEMoEth3EhlOGiMVb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/QBCXLnTOYKhuCBa2i/qczEIJF6ZCXRsKsYYtJTJlhHwOIjPUxKidtGwnpGFt+5pA7B3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5xpNRdi+WBcmmXBYH4gIpF32wj0eSC/b1jA2YJYVfhKo4Ypiz8Ntl9asENMZhriZJEq8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OlIqa3FOu0OKFQSgvTojXZ86guQe7O5W1fREpUWrfubcNqhjsUaYiJ6Ctx2MWhs4xKdk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o1DOl8uSUCVZOsqrSrWsqQuxq3F1yvqVa9mD3EMKN3M4VeBEAoEW3B23K+5kgrwcxfDE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kamAX3PdI0TFw3FUGuA7iIIR+JeocoJZIyylFWXpIpCLZNkAoNMzToL/AI8Il6YrbBNO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qmCAtHUF3NPqyv8AfwJrvWUPUc7gSiTAxltHkxGzi2uIaoQm6dUOESYWHA1lCadw14g1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BFwfDUcXxZ9eNRYxUSy3FiHwWFYLD1LniF4hMDM05JiLPDNEa37n5JqQCQWI+LYZuJsT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vxXvwu4MajTeYExTYSjkkkshkVO0IfKNcr6nDCVbKYVvcDUMzEwTUzDM4IMRbnzplOn4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juLiKVmaTgmNjhuouOX3Slh3IIljrpKRNs3MXLD4iUWEMMwbnE19LIUBXdlmsqgnpRUd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nPk+YBsJkuPIx2cQMJ4PEF9hWq5pekbSq7bChZh7z545gL90R4+DLoCCps+lxWDx9DKU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woVMqREo336S475S4YmoDstxitsOFzZS2nMeq4se8ywERR9jiVZmpaqCI6fYhBNMMTZf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LOA6ll2a1K2Mrpms+jNTP6EwO4blQXMBExRktTMlWxSjuZZu4qjnmYOomzUpd1cstY2Y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2xGcnEEDawuLZ4JSCx03HNLIsSqU6jQs3FSro9zJu3Ba0azCnDrUNRuB249wRjTgdymC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3GSUhWRbdC4DAK3cwbGUVKxUrfUhBZmUAbkZu6+ZzCzxiJjwwlsrFRmH2iDgairnZTUK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aTEQFhFpSbYTONwKikFT+okMSrRWfqgTH2PqYFJiQm+b6J+dZyx+4K7mmpKKwqYQnOji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S85ZXbK4lCopmK5HxBTa9wG+pKnd5g4BeYb1VW2cEJKxqR3EYpiX0iECPZB0rgicg9QS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vcvqGVIL8zEVDBECVj0TmwFG4mFrdO5z5KpDBaGII5WUpHezEowTmAeY5ljHRogCJnru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CufcIDkppqWzU0tf3EOcmADSoWGcKB1LND25lQI5ZzUrZR30j2e1ARCLaXmWwkO8b4Hu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hzHk84tczkjIxlZopTJFNRV33MycMwu+ANRWvKYomBOIALSHGglwhze0qCigNfM1fHgq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XlUYYisBq4nqmqSylo2ygbnbcyvXlDB7gsCn4QlyAUs4JetFjuZhSmHuYtC9IuEC7iCF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Z7i2Ya71L28o/wBJi0b8bG/R/ZGM+g6gAIG5SJ2hyLgAe+cwGl4mOl8cjKCXs6i7srj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kD9QMCMdZymFBZqo5izUu4e43IFUfTK17NTbkSEb14U5lQm/8ErZCPMBBmLlgFrMrEc8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qm+pevOm4e/NKWmNsZTB7n48anEEZcfXmiQ3cjjqaEJqPHNTcvwJzAkNMyGNVQ4gQP78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iggX4ngajbiuLiMZbmLEGTMZN5N1AABqG4MevM0eM1Eu7emTg/kxqL21CN58CRRZnwae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aWDUWpRxPaJ6mYxpywzOJR4RmKMVQ+YKOqrEyOYcrscQZpyzi6iaRRmbguBXExRNR8dl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t8eJZ29CccWM38MSi+jKdS7CK2rz/GF0NNlPVJlMXC65bXUzENs2RNsOQnEHW31EXlVm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YrJcEVbOtsYEw5JbBIrTiVaAMWRJg9Y4lHflfGIgAceYSV4Vr9TMOnPEyuDRRHVWBO4y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Pd8Vn7hUtBPZgriVI6+ZUB031PvCITZMNRQ/wBQkzdLj1PmGoxfAcR2C7F8SmECUlRi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j+tjgOZm8MSkW5I8BgxM4Olok6AxjmcbWVTZHJmUuqLfaZOniYk1nENzeY2VcNQYVxJg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uGDZmWzRvr1DScGM6mXag+oHsOGLaXxMyq3A+jqFjUASOkv/AHIIYrky8BWCm8o6AGBC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sWVl7vNSl3B3MvbqllRRD2VMRlS7dzKTlmVSuxzxOwM/MG5NkzDW5eIBdUMQ21CvbmKQ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YGYe5luRbHE8w448wHRj1CNiKSjGhse4qrx9Tgo1yPUdtm+2e2PaA3SCG4cQaJdE/poi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kdnUQ0II7iXWDTGhoJQyzgQA4HUfGLiNNPaMvrFqpnuEAVfpFgBVoNRTQnucGh3E2R7l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mxrVEtA51BpvWbl1ZHcuM1DkVN1bTLc45MBcbYMv3LKl4HMTX6EkxB0zDE4vMG+a3tMm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qUx/pULZDpFa7QVyDAMoUcU1TmW5B57lTAvHxOYKUYCCzjNpKtS7zAOyrMAKsVuJjarp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Y7T6EaC6V1CGNwlRjEpMwCsDFlKOU9TFJa9cy0r6nJBAf5oFQ/gqWAxNNp7jhbgbiIZL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EsdZvENMXaZbxFyCjF5qa94scEp9mZXCWCJ12Q0HkN5lYDuOZkE5jGbGP1E0Vg6SIpeA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4Gpg5ozG2OFZKeQlLXcRa53IkHp3qZMljN3AUcyw1YxZc+koks5IJ3ZN7gDZekqvWXGn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8JFMlS0ahBkNKdepcULtXcGAEc/1i71mzJaAUWy/Qq3uLmAWpqo6zpzuGRGFobR3NTK1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Ly83JOdPROAhaXiObFSzzhlBqPjQSwMn0wGVAwgOSvxaEYbXGLNDfG4YPwmovk8FMy4k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h4G1Pa2kxBkxOJ4bkqufBItsGG/alwAaq1U6i4q6bMYXMxA+sWgEFEojlagJeZpAXAgH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SASkCo3JdJLrnEVSNFUVsNAlReIwtbBzNEuB2lAzbXhgQY5IvWIkJRN838TEGognjcTH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1OJU5yb8PbKcoVNcx2j3C0N7S6sARkmm9ozqmAYNTrlc7aqWKeN3GcKtYwxWNDXuUAKy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iXli+wdoxi12piq46HUDBOrEorgCRKKLZaiIGsTlqtGrjg+jtg0MUIXuD0BDq5yI4hY5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PEr0mOGAsbL5jUYKModwyGJc5BKFNuYVYvnpFssV61LvR5Q7qxnnMwwW5hfGHubwzA5l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xVMWOTh9wqo9yZxHuZsPaLSzmNw5YK/YEdivpAQ8zKUPMHLMzqVHRiACQwB5dpL0sXPS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Dj5mLa1coHI8zAFyiCsfmauyoTGysRq3EIDYskNenmbVu240NEl21a8dRuqBdYblrK+C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SP8AkDlZvHmCXJXcs1OeC/cBZMO1z1lGwlSwnNxMcIwR+9MjSfUOObuTMHZVTC/UgnLC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dlI7x9rH7k6TVNNIB8xCGwOYxXXsQGbwTmFgv5h0GSPJMzhFwOIHw2oI5KOYlrA5Sr85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lVGko1lWWAihNgcR4LDaQqglu2CVzeZWpgqxr5mwckYoWXKFktVy6MuCx5I6YZc+uWUp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HazG9gpHuNzgpxHyTJWWK6kYCuKxmZoDPoiRtVVcoXYm98QA58/KAKC223U0iirzFc1D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2Z3fcdF2NocSpC3AYsNxzcKuxhbgye6A5h1cwGYKBFbQFlWspkejNskDpGGbbGDOo67iq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cZBfguCU8mUh/b6Y4PjjN/kOR4R5V3Oqyi3KWylEYNEwBmyHzmaIz91Ew+Bio1EbdgzY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ZhS3MzLmgyhAxo0kFilXjMQto51G3Kxle4PdnJnRwKmYcAIu6i+os1MktMt4EvNkc4+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jFKGv9SO66sLudAPOpysHwfUYeRuDG7C8wEGO8Spseoyzb1OkoHMtsFnbnaBW5CaBOoi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9GXvwb6QOoQLojRtCXMAWoysyp9Rk8UHUtrlwuCazKOoUDLsjS/BXHl4BmBTWRAE0MGE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gHRDiIcTJxF3L7SxLvxUTuFiswIKklApTLn5mmGbgXPz4Mo4W8vglQlxS4MfG4eQTDyF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o2KhAVOmZHpFFA2+GA06l8Dc4CAD7mRmBVKAg2HixpLqXcWbRXuXhCbiF3mEJlKjSEWR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ltzxLRomtpA5i5UWG0MU6RDiL3KNkLwS6m6SziaS9lRBouYWECNShhZLV0RHW9Qu/OYa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y+k9JLVtzbExiZlOvuPsOV9QX0VzRCCRS7wBge3USCgrUKlWb9/MJmTgrAKsyjVz72hu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XAkiWDwRYzXNIfgSIhdzlk5jm4pQuUiQJVTDorKwlhyMMReNH2hEVehkv3B3KI4hwTey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3eT0jUu5XcFOQ3epjIRzBD2j3LkBYme44Vd0lU1HgzMhsfUHoXR4z63gl4MhjcY2aIMy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C4rPExIL2QwDeu5UyENMSscbjabZQYrjVSrrKeqVxWJqn4yoxLGKlldxXKAg5/EcLHsl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wQaMJdzM71CNRzKl5pa7jzG3Oebitc1KNjcoH0Jnvf64h6VD+JXInblKosmFfYgVxN5b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m4Sen4SfhO9qPyRCVOAzC2wDmcwgU3+WL0OFlOHxH2P1D1ZdXGVbEVIR7nxKKMzFNXqV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2V+I+26e+Kur4YrsfcclTRCBi0udk0pmJMqXfErZ/HH0QlJKRg7JUm3VlB2eCNbAXuEc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HrmFSupQrXOWE2Bw1o+INjsjtLDmG7S+pjWpTERzMxZblNczuXLImZU5tUU1Adzciaom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CYJTs6wW9TBLpY23N2DuF3xBLhDR+YMznhlYaMxot+0shOcIMpppK9zVIW7qWWOl6iN7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1Koa6BhEKWde0w2g9LjUHRJzH+loGe0LZL32WGmiIITUPDsgZvL2sMxFntgdd3xcwAjT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jGqSyFwmCanK4hUKOk4mXWXxEaW8whiiyUsiX9sQ1WS8JhrzpBPLJyT2QHyQNIzmgYgU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Gr0RiweUNdPB4iiE/aW0xm94rggy5SgirAdSxmuTCfCnDI9R0CUwccdnXMF0VKQ19Sp3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NCCFabxTStQU0WGOEZitBDiIPvO59agCPIua5WGyIOYFQs2ioUjjOyXU4YUxdmvXHExd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tjtQ2oeo3HZO5WiBqXmnFMSTtrUQSqXJ87ZCHj6RPXgEJuVE8BcwiwInIi+BgOpa1Li4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iGVG6xBbgx8q8OpuUdxp4NxAR2+o1RRu/iIpb0e5lmiGNsEFeqxFmLiWHDz6gwgjKjlm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ACKHUdnuciDfhDK9+E1RUUMCPPuWj0RSEeTMIFvZFlJTqdg0mQRnbH8EXoVeohNZguvA9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JhAQOCP1iIuZ3xA4qUGI7cwnjtlXcKDGuo2+VuYaRyhSJQliuIPcQWBSBZz3GED9hFBm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S6CYcFP6iI7bomYwA4llRPfMweMrj63Ff9Y1FafgTIAHLgmclGYcFCATqYHBdotP+JcK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pW2tm9ARBctrjSBRm2Zohgj0yqI36FalENe0ql4VO8q3j1LYoax1KbTXkjVuwYnxA2sW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s2yi1cQlUZAncoHbRlWvIUNiYyl5YDDkmLGH5jugaeZi0cvUJ4KMOxamCgF31Fbo/McK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UGqWDr1DyjRdqzHiqr3LOdxMuETB8cxhZqKbinIpjT6YOOGiQimCBKeApUM0I6ZC/MCk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hX3AMV72yxgIFti/zE66+I3dIoWx60FIDZoJU7gNRbBeijA453KfoTKM5O0fXXM3Ma4J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qCAukWH38R1TbMkV4CJylqScpmbazmUODfEolZhJi4B7olMxZZiUxgnVRENruXNrgrjc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D2x2loqOJ885JkU5JrWVBMbBqWbBaXMYsXZAu26iNyalY5Yi4LrU65Rnhjgl6cGmIyB2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A3fmWCqtAylXBwShuojx6aQgKbTqOqB3EuEXHnPkhkFtLc1FI9x0pnCo7ajtH3PM+IZi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Z9sTItqRpwFaWAu+BNzRm039Dq8/UyIKluY7XbdcEpEtzLzA5jOKjkGHMFkKOOGblubM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ows3A75XM3wXet4grYCmNAywmNohiBLAJBs0XGMVY6k7Ltw1CplP6Ul+N1BiBv3nE2ci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NG109XOIzCzW0bAbsEo496lb4IxrAzkOIckueQleoO7bYm+V54rEmkY9mXW3oo+ONHEW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/G/iK9gf+ZcJ4N0PvZg5x/iAQGThzUUuTBZSpdADDsUt5lVhbNRy/IcYLKH5N/5IDR4H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UqxLroj2o6H78pIKZ3bTQxOpuftAdhkagsXoBjXEnwlEzUvwQKzqtoptjTtBaBV3crEH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mLwtjuZLFZDGSvFNBWBeJgR0VYlelXRiMceQVuUEFi2TLEqeNzIjSA4gzCN+PB5g5i0R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ICM14CHvxpDDNJ2xEdx5iqw1L8ZFSws6pKIpwMFFYYlSWJEzxOpGVWKzBu/UCIUrIDNc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ssiwuQVczzibh3lrKS4osRfG8QCGyA78Y5JXBMAlOYCN/pvMEZuZZ3BOVwg6CHaHxBiH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rLKDqYlzNOuWU+ZWB3KjMyGVyR1COivqbExYLHUxLFXrzEoLmU3d1AhvJ3Acsim4moxP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r0lWWzctWuEZ/KS+kOskyYa28znt1VcwzRyxpHJeA8zAlvqOWrq+o8l9fcFdXDEyzngJ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svskJzDDq9iXoY1uP7R8FCsSzAPCe9IszAHO5cwEKnPaWiyAnJlVX5klmejWUpHBhiol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4aMInIMbmlWvCSjvxm2MXRCQqgcU5Zd00yHDKz2YsOhu3TxKXTwdmbu5k6hZioqaCuZ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gzGkyiC5Z9y7O5alxUobdEBgt/eZZ+Dwyq4jsInEcwGj1Nhv11OBmAIYoCsZzNIITBCi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BFkXozGYQ5zLGahciLii0R3TzKnR+eYYs+zMUD0JlA55YFMicTY3EiKBGm0bYuEEBlNg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T7TUxz6jS0e0qxAIwKxXNUvNQM8tQUnlC05qqZIGWkvmWBOIZSWti/jzrJLk83c0XFpP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Q8JKNjMKeJxUybmB2iuYcCGyoo9J0sQE3GbW5jEeyZv0MEq3AAw7Satrplqr9alJWgmY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1cQZj6iH+28xeMhp/aG1J6JtiT1MGfxSxdK+oob1KLWe5mbS5eYz+gmxfSXaAMDGspHu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iOOgKX7KnqfUmriILTYCB0KBD4qYH3HjDIY/cUNQ1kk0SBsf2zDnwqJkp+UphF3TmfCM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Y8q0DcuLDrbLSZP/AAjwrC+04jP1pU/TmaODEn3+EB1VoVuWhipO4jGcjGImuY5TgirH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bM497zALTWMEa7lmC8RMFAW+F8KMAOtqNfUsmrqtmCoLDL162vk+Z2ACFPwoJiayMhq5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43CpLUNdFX8opgUgjF2HbcetEL1ABC4P9iGtXekTsPyM4hIBmORhVUauEoVxNL50x3IK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WneGYEujvdfEtCRZBEaey6ieHWAaCGZsh6hcfv09RyjPPM1QLgeFZggdpd4q5UZ3OYiN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ZmBLldQjERSupVEwGoZ3H1Fz5yPAxMPNbTFM5qIKcpzJdAeAkAiNx0lW/UGttxMy1zfM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qclzGEH5HwooxZrBiZ6IKe7KvliQol3gurdLib2+3cJemU6jyEDepfK9xcGORWWQ3L8Z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oXi9wEj4HhLcd1HEuFoVLH2XDUygUl5lDgKvLUTgF37igU2d+opsKiGZjNEv7KyVF7qb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7QFw8/E2RFUIN7A+kR6FeyKxb1aojmRHNXiYsReScxrLLfuZuiZHqZWK56TMj1fceKa6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1riHKI+E1VMk2lI0zr5HSRoeu3IJQoloICh1pKmdaFgW38pwNqzwiGw3X/ctZJriWo7I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kOnMdEzdsS6pbEaiYd/IhVICFCA1ThhjKTGI8qmBY4qZRdrw7JvBECw40QhS/hUvCpHL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FkgKbphM2DExKKcF5iM5UQ6LqA+4xBN1Uy156mCYKaBLvopT7lHADKUlKVllTdyZjo5j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Z1A7iVU/KGrd9QnVpfxFfYETYzeIyuPlzcXdmCVnXohysVPmBTdQObjDLO5bEstv7e4r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8jUxS7aiu6TTOeEtjioNXFBTCVLtqPYbZ7xHSpcECFgLcbLouGFM1bycZTPjzhA2xMJt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yu5vwRgzNI4ZgQPzAj5Co7gRLnwlZVkZZ7EBYiWIwEOZfdIMq8O9LWEbF8kQ2hHcPyT+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bRUGV7hbD1ono/smw/zKe39yq3dER2c/08NuGNo/uZAQ0xF9WFvMUG0MRHBjui/LEUbe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Zg0gi+ECrqgcoweJoQqynbqYpGi03ADCkmuEDFcxzENRnP1AObLAsfaGBOFZVg2jiKBc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jGHqa/5Vijm4JuVvXLh75ReJlAGCp+YM5ztHsxgY9IiXzxuPxMEUDjhmXbOHZMpwKtRf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0Sp1GBOI2M/R+5XHXnmHCxmaAes+B9RL7+vhNVDYgrpU4nKf0KjzAcNvM1YeHcXZi5sf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LLlNkal5q2VYwNtRtlz0Rukl2X8I1oKhimbWikF9gJsKcM1zKuuWUhyZOoYsdJiBWYFJ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eGb8MaiRuZnEqCMWJphGaeEzFULNPMXudEcEfBMeTnNecxDcJLQIJA3NR0B1HM+AlxSB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UYqZgzJpI4LsxafBSU8SFS8YpAmHERcU1LjMzM4jLkOgupbLd7gKgGYWHBGqgGchUQYg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vwRruCWIw5Mz1g4mSTXMuAmvog47ZguZBKgRalyx0EwMDIGsgxq7v04np8eUoPM24saE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kyguZ3xqtOZzym4GnIZdjFO8wRwWUy4QjPYOpXRX+ZdJ0ibVAYA3Lkmc1LBJVdEoDCtL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3c4iAelDECmiLIFbv+qZ4vLBb4DruVBLe3REUuLcfnlwHMuCh5NQQmLvmXIA5e4Syw6j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aqHGHrrGy4bB3Gh3wWXp+bcOrg+yGhgWRLZA91GrS+BHdQQcoy2aUIeuDXcvA2LSXLR8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OGUeS5QijDsA7jUuojYubQB9oQvZlmhD5MUKqIrbMeYrcHMFmv1HsjEbO64g5IYrQUDB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u1grcN4IVZh4Zy/t9ULZcObcvqu6fD1F7A5ld5hvWT+UulvDM8pWY7BBYse4yn3uIhlw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G2PQzKNDvBhbfRBtI5JgLHgRYgKkpUq0PA3EvTFJZXshYoxB+2BxG1IdfElQg0qAlzBE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UrBvwUwvg9wPFwh45hDfgagQlfiVCKxGDiBb4ZzeXBjmCV6lSv4EV5WgMpjczepuoWcs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2w7jgSDCgRjc+HFsAh678eHkaLztIimORo9xqAS9blYXnnhDoHSvKVfVZHQTMGlrhBxn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m6ltOIwWUQOoNjcymGJjyR3HrLcxqezENCjcUx8LY9HHfsi5L7Rcepgmmb4oiFXIN5nW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i3cTQZVlPEGRwYytcgRYdmxd/Eo0a9h7h330Wp1ZHCkzhFbUWnMy6UPwPcAnCHYfcVpB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6wfIYJcx6UTdkssuwb1TlYJi7E3aKqajxjcvuPq7UKLBS1EZ9uWWJkMS7f0muLsdhlio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8MRHpbnmbQsfiANCptbjFQG1xLPARjBiLP8AC4tvkIxlxYsMyHm8uXccVPiXDPlMYoOY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fCso8FXdLiFdwnlHHcNDw8zFBPuUOqDEWwW3Aptl4XRxL4X6hzSYVQJ8wIV+4RCtpLqKP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eF1g3DaS1aieptGMQsAXjcAeDEwK/wBS54mQCYJSa8BC4BSSxtC6KtiIhDswJHwsRUTZ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RbCB0T4W5ilc2XMjMrgwBHFdRRj3SaQSqGEYpcVBEi69kI2GvJGtavKWSjhbKheMMSh7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g6nCGg2gqb4/SIK0AxFiq+IwCjtUaEW/rCFtacobt44RM1RjRVkporDah3KS3CJRjkbJ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Ff1GirLVcpELYRBrwa0lAwviuJm61qOI7qrZGsSYpGBVaCHfztJCCswOjOSiSWyWKkzY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Adry8pg1nzyTBAbWZ1tUaKq3khQclu5xD7hCJwlS7jgFPoTNZJcJJQe5ZkiVDbmtyxF6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PM8MtY2lQ6WFE1LAKolMb+IJV7SYs7TbcMSzlCiwRmhiZFdvj4lgIOQtX8R1DB3K1rwj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/sje3vwBWHMLI6aJtrubLUzCGe6gImO2EW69BhrbcmDhhdspcBvHMwZC57lhhqZ1Eub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ylPzHUR9Steb3C0co6NoYIqFYRzJlmAsxDg8YsPZmiNLmIsWTKDT/Jc48B4puc+bJWfD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EFduoyq/gy/FQPzP6yvBLzL8EJjqVHEdzAHED2hq5tKJXgZ9S2CLM3FHAriWld+pRZLC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AxRZF+pOIxbIFty/rEE4lMKzOwl9QR1MGUZCyK3+JLcPciYpyZKqHaLMvwJzDITZkjFp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pid9TIhbbYgxvMDTCpNW0fiWNuC4iW0N3VUNiGnXyS2jPJnzK8I2XcVVu4q4VqcVmBak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KD9BGGZHMyoNlz6nM7lWZVVArWH3EcDitRCV5Yu3QL1M2vd5gbZ1jQlnA/qJhg3L+W+G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lf8AE+JvD05hPdR4qBLTXhLKWIw14Sy02zECbQLl1NGbsxIQezOM+F6mveGHWyWHHHpC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XtbAVhyqYYsouIRiU5j7JmGKJbuP7eBjxNw8CvgsxsW0hNoDq43MFRwpY5irGd8S6LMM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M6mFV33BGyRE4Ieq+CRa5gckROjyU8FnRLG0BQid9wCYpg7hGeIqyxLqCyxC631GGFpb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rmMRmupQRutkzgOdeo1EixG2F04MacOSsSxK+JE2etn9ThFILMyQyKQ1IRYDoho+1fcA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3MYFQarmAQB5GadDsjob5C5UrIy3CKlQq3RFqTPyTh0Lkc0Z1yIsBvGmZnKjv1KZD1VR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y+YKNBlP3LBxAg1GkYo6y2YMLS5F3xFOqBscRDjBrQitmMfiJzTVzFFTOJzy2xluqbqb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ZzucMGrMx2ILk9RGgrhjehlJDpPBLBjwHmZuES0XE4glbteUCXzV8RcgzFsSswmBj2pj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HasdMGC0hMVEaJL6gdlLm++9SgFelRbF+EVNq1MgB35yxMJgMRQ1xmWYHRRvqKrhl5bU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TdSxUhL5XvKECMG7kfCCBMCa7zTAHqxg1LiM+mGWAOMyoD5phKF6jTYXLXaIPAElZA1E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JlLz6mAuUImCjhCFWHDNngXOSW9Qv4xx4vxWZUqHgolVAioJUYY8UB4NxYR8CL68AYC4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ErMYQgQmsrNsSpqGCoY4nMqvJ4UtFAlnbAGI9MMpwwMCCQTXlNOhONn1F7fAwJUfSVG0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v+6UNnJsi4YfUCPyiYP2EBVJ8So/o0zBYUazeAt9SX5XhgaSyWBeKQ1cvxfPzP7CZpb0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3lHw56V5vwar+JzmbQTaX9ysyZmmJDHihLrpm4Y8qlfxWJanM32s9/ZOYTXjd+FHZLnx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zSCvS5fISEVmo61Kxy5HnwiOgWK7ZVDQJjFZBQXvMylgMrL8463BuEqXkaQOyVDZAZa5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UOfBXzLbam9uNhKOZZd3GG4umBCpiGZloUG7blgqKuKaQuRPg3OZ7wGkUNk6jUTUxlUZ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7m5wtV5ZWUtsAg3AGSOxzF5mOLy9spbLoimFQvcOjh7iFNOTG4U8tYqI4H1G5kKlAtHd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Xg4l7hcXxCYlpNHtjUExxN1DI5l0hPcinRt2+4fZhDYAUjEGWvp6RoPsvbF0C0ubEFR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8JuCqcpLsg5GbgImiph9TGBGo1DI3TmO7CuxN5WKzFQV03zCiwajZIrDiWLy0ztiKszF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bWczHohDuDjIs1M465mAexlAdnME1RYuuUwVL9gxcSCrqNaOmZQVLHbLtmJSFuyyWaob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LrpgBB5amBcVj6jjCrJeeD+JuZpkkSyRhfuMz+60SrPmJWjSaDD6nZXcouYQ2CkQrgl4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2A3ZmOoK9TD0v6iTdFdkUEdOouaqu4IE5KQWQDJxUXiUx0+0LILd9TbuMES0BiOINzUb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6lscblWz2EoNU3GycQudjuWMOYgVMNwKmU2aYcCkFkSYHeJpVKepf1M0pmXWzfHEtqS9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lZ80SvDC5fkJUP4Vcqo+a/JfB/BleBXUolRa1uKP9Eu9Spz4qe3jNxLDLDEXqylMFYCE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p4g8N4bKAgYlrqhzNHhCElRI+BkynMvTBcaYYmZmX2g9mG4H6mUsdkOSPmqgm/wc1R8U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NE/YCEIx4K/UJih4xxCq5/4xDBy7S/8AWW994X+hjH/zDqWygcq47ZvSofN+Lly4CZpY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8zJLRZzL8ZWVH+IMRmkFmWPgxLur/ZGDUvMogSyOZU7Sp8seCPMcy3xZ4rgzZqcIVJIY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E7EdE4VQNI8y1TKK+oz4PvxISMJNcceIsRBcRTwoeBX4gQMT2YBAIzdaAXGK1NRJ5nQB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M+EK4ucJBZHKZghRriJVeI3MCV7fBUceQ9ZalzgY5dnMqmdA+llTdwaloW+4jfL3Nus/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XehGrvOCOwm8jqZlgYLly2WM5ncQGiCwLKf6/vBzTKPxVOZSDDfSBFWG4XxQqylcEEjh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HKzpdy9j90biM0nISpjGysLblo30Sjs8E1curQt9wFhsoSzPbL3LaQZLmXR0OGKTeoaiK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KMMDPdL7qfZboA6JhkjosjW0t1wIPzzEgLnpJpVCnKe5vRLBjc1uVQBYazKP4lX0wFZT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CVJxmX01VqyahuTgPyibOuplQX0jCYtbURo8xeyKYMEfswFKhTy+AEupGRvZf2mFA0R6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3DdzjTSfCwuGYTAY1FFncUVquoOxvupsYFfcfhRMU1LKXyhmYeqiKvdJ+HiVbDDLMIOx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W4oOTnG5YPyIYNt+SMqglYgrsK2ENpYNQBvt9xqqWbuXpVpmCZKF5iuBzcaDKqqCNVT7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U3DYfqUl/GIqOSK3L1LssX6iWZVtTcq/3QhXBhlFYhqQoR2y6jCcwbwnux4+fI8rMXye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qHjKD4PfmpUrwTmCHnBLNSsWX4XCEYqiiZXI4AhIeFSvC+KDudI2VMMwKw8AwuhibSVX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gI2yjZQlSpUqEYx8hvAnIfTxW6lMuS1tJ/vJ2J8Fx+yX0VNYnRn4xAjzcOVU/FBOmfij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1PwlZTxK19g2Xg2TSD3El1GMfwsypUbPUDBjM5gXMy+efPQi1+dE3OfB4rEsO5hIC4KJ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fMBY6JXe4jiWezOJQan9IF+DiMywt1ONiBaZW4TlGbIVmgySopiAqdx6eo8ePEbuG5cY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CJeYLmNEolzNXMDQlN95d6lxnnuYqjZTKseIWxHUbdS0XmDvM2jPUxNRJFYMEqIhELRR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9a2xVIWVqYi4y2YgL2EbiyV2RtQdAS3AADNuZhqceoMGay3LIMiolQcfcaxQ7rEVqwym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RhW5TwcRg0sMtStjCN3ERS3/AKJQ1TA1CD7wN1CmmdtEEUC7NQ8N814jjdz3KvO/tSAu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8wqrig07UWGn04I2yjYI79PDlNN4ccTO3IruXCOdYv1Bq1uEAarfZKb5Ktym2agcsMUAB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LxZpMONIiEHiu5meVY4tq0sZaYaVKthCMjVYymIwzj8ROjjyeZXHoIHKIW3ihWnCGVFQ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iWUbmA6jfeMcwOuwmw8Ngg346eLpLrSGJQUlLhhzTqdy6rBeJQLTudSReNh0OFG4+SSw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ABs/UooGD3DRXZKrcofLD61TvwCUVVv+0zP5EqQ864mnVKAmAN63LlYwweVDfuJUoXkg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ynL57jTaxFFVDRFkEzKEp+SJipfdQCyZr4LzLFWOLzGIwP1KEaJWRFdxzR9oqW0HiD3Q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aoIxQ7nLbBSW8Qw/wqO8eNyq8B5fBh4rxdS7PGZUINMuXBuYeVlQ8nijAWwHwNeD5GXB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wFSpXhYWxB2VK9Uwbv41vEs4I7DbC41Fdv5AqVKmBFTk5hqaFUrMQ/iBf4PlJUDIajmA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zheFWzOinww8xKQU2n3Pn/MoauRIFZg+cvCqPNy5cG/GU1FxGkf1BM27Zw4cIc+CMx4E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hB0lwy1K4NxY+UuAZqJY1XcT7lzHZxBxIOUwMYhpbFc4DEpaKLQkWsHqcsTnxcB3K4OW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ysYQ4rZaCBKiXAVa6nRBgl0yVBAIGol82WmNRkn6cywfXgYNioi1gRsllmYvJYC4ZImY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bzNzG5uHdytZDb3BXMxQqnvUYERXVYin3ZWYMZbQzMm5jULFU4Bwy2PaPTuLMFMVzKUC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JbCAPd3NgWWUZieVcPBDaZfIwL6CZQhwl8TPKzPUeruwwpspgLu4gHXo6i6XlSaLrYVU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36S8J/QmnyKFoS1VlZcZefsO4YckCmZc0yM5CPcK5fDMA6bcrArNDCXdZD5gAy9RpjmD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LHrvkJtSdauATh4jGQ1vcRzgYxlvyjlcwxN+jt/CdKZhlYQzA9EDa7lQ/oMPUwWJlde4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ZLArEsGN5+OyCpHe1MAM9zuEh0uIrMywiU+Jw9xJQU0mZYwDC+YTfqy8NRqDNMHcdh16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52uYjKLoYyxi4ZhRXomi4yy/ZCbQtSsFh3KE8Yzq5x4my2xLqXc7lDS+GDjXqJZMc8Qa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ZS1EGULU5mdEamw4Qgoo0xAOOwhmZ9ppFzAsTAEClBAYKBLsI6nwEdjUoOSXetyvkDxB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1LL3LBcNg3MMY6IiihRRhqLPiqV/AzDHknOIEYeRjl8kHwv/AIjzdRLWpXKj4P43Li9b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UrwqV40KgXUFdR8M7cdtZUrwqVKlSo+AvAa4qrhthgam0qEmcMGcS4tlEGIYnJKxCUsS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qVK8Ph8VKlEqBElR2vhDBqXUuyllJGPqGsy5SCSzjxpGMqSItaGY7SPUHBuOGiyB5j4r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Zf4YJvw7IVKWqL80ujHZL+05QibpqWXSxJfFW+5UVq7NzEO5sj8QKzPuEzs2wM2dBCf8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jwVmCIzUWZm8doI5SpiXLzGWbYjzEn7JrLOpc3HC6mGPdm7+4jfRMj8T7ow5wlBA0Ryq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hiYxNdTmbTvlhN7ScYOLAcIviOQvKyHBEmoEW6ijegpmUbyrObc3FCclGoSzjV8HUqu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QtreD8SvyGRw+oy5UEAATsxFmYecS0Q4itvSy7JmMNwBNHTnMKiUWKPqHzp2uXqIOUNh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94UaXcYgODeDMQcpF4DKog+DbY117Uw72NSA882juCHE2llm2ia2QtGpfnZdRNzYkUh3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jj1HV4FcK+IEsjm3iX4n6I3MXi3DMfkLYZI8qjotRsbg0afCcOFVKyuIrPZMvyWcxp+Q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sbQZruFvBFta0jbJzCha1nKGppBZOZomVISsw4qJHg1wdy7UQWvUsSo7EuA65uF7UgyB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yuUYQmnJBA0ZJai0qPQDASoOB3FxTJzLvcS8eBHRBBbHDY2x7YQwCwwKfuK2wXOZZN4N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jJbOoZv/AEgP0KV8hBmrC74RjITUTW06ikXwI94pe4HZH1EMH5Q3WkQtGov+EMGafURd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r1NKJsljcmUzBjMFcHun0iLDZFNO4VXl8MIfwPKR8L/4jy/xIsDvweHwQ/izR8uWVDxV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yQ1GC5UqVKlSpUqK4XNjJhqIXJYgmXvc9eRz4bhCFiiXBlSpc1BbbBNqNRDFKjKjAj/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KyBblqIqWuKPCwXkj4o8154+GL9uZmAwB+DzcyzUG5Q3Ljmal3Eqe8IBb8rEeD3BsQTH8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EmbF9ZmZ5CIeyM61zXBCEFLAg5VmDFTBguCiMVTojFHzEYagYuL+uILQojzErX6JohwT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g2d9z5qiN2SzQYLK34DluWDEF2mpUoJxAzqL4I3UsLLiacck1GqlCybMCS9mQwQey7nQ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tPUGXBWhhrhLrloIq7CZaq+UJUpadvMp3R3dQaCkGexouUSUxyrUt8rlqy5h0IOYKKGy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Uu0xrKqlD/OyevEsCEQA3AdUXHUZgK4vuP0VS44SJTmE7ZPb1DGy2rkYQ7CF+4Ii8BeX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VvtJam+IHbKil3Mr2zTZCUVBb/CVDYnUcb7r1Mv6CrsHOY01rfKYIHo4hpUGCcRZZMKl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1Nq9kMtXS1LWrYzBnghGyOmN7JwhLRnMKgwhgvBrD1KiszDAZnt4XCBzMkVVDizxcGkh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FldvV33MN2Ae4ztTiqizekvFdEA8VDfEtXhDbYIzFEXcS4LmDvzBYjH2RuzBFajhR2HU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ah2PzTVQAcEpgj6EcqA8XmVuytsIFl7gtKF3yR3x9JTKx9EsZe34gNn2Yjto4biAYVFo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l8vkibxYeKyBiCocR1LV1LtSXMbyiKNodGGouMQubg3LKjEx1QzAnwxnOu4tS7/g4YTj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Lh5PJ/KvIQJUDwwd+DyyvAaemGqZUqVKlSv5AIIkHkqVK8bA+YZlX6JQUKPBVcjRuDdb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UItxl+efFwA9xY9EEInhlYvxlqJcqUYlRdXKz/CsSqZevUMkKbPC+MRlxlm4evBLmUzY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3apUTxtNwAm5qLXExLBi78FYg7ipg3BQxU5VyDUW/wAE/wBTAClo/b8GL8kmxdMw7hKm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fuVIR+2U6QTGB7YLudhLIrcqQTaB4LI+Biysx8MqbR2vfEsXL3Etr6jWNU3MORq5UVmr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AzwFQqpuHeydLFsiJqZUQZ9+FSvImSZrjGMCzOuZZAMzk8wNwD6jjJKv3AGbLItulRsb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f48QuR4qNNIu3G4oZBCNYRdZhlMb5miF4q1lhAE0pLQh5HcAq850mQN8txYatjLNXhNW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rqGMT83Jl9XBnaQdMx04Hc9nhwCYDbZmU48wv5MxmtUOIV+7AlWtJdVg9TPrz6m34FKE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ea3UwTEbcrKGowENaiqu5mFFbldEKkMZwuxbga4MMocYyrgCF0UgMlKZGpow5alwyOWP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uW9wJAEBONQVMlkIs46TqWUewQMDLagOG4tZGYrOIFeAHQuoTVzyiSiMQm4Pcw5hSkpM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OyMvrdTKPNVET0S9sHKAoslLY+pkzMqokGBCfslaTdZnq114jEmI9RKvkmcyF1AvaKIB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S6MRHUTF6X8oDUviVPFxNQ+p7mkG3EtO6qxxEfm4mlgOLirVcseKBlgHJVn8bADjuWCU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QCKWzmcSzb3D+U28CkyEI5uEr5hdl0RAZyg7ZI4sS787nEIfwuXLly5cPFw8aS/B4qVK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XipXjdN2uipQH8zirO4eKlfyBUqBGJK87ViNR8Tuz7luDxVmfK1L9X1f0iW1W2KtBGG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nzUd0QUQojKlRleLOYeGeZeJVxJR4qVM36npDw+HEckqVKx4GotsM6hqCaggr+/CStLp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fAXBrDLeNT4R1g8piVc+JMSO1/BKpXipWcxCjqLMxzxNC59kAWE45S2YLV5ayfhOGxM4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M5gzM0cMTBi8BKDMXGwMsB9UOpepmMOJTJLukfL2niO3upG0rO93+EpZKY7TtKEyS5b8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RmsdTeYHuKDk3biFhllG2PwaXplQDpGTNuHvEBo8jTXEOgqWWXmVqELwQgfoythbIl2A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ZehbzcAEdTSaQKqYmo2E8CaZuBCp4gOZ+hLmNlzADmE7gaSjbmnBKxNmBI3hxMSnADVR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L5YbSEN4apwgbcKC7LhGnj6CZH1ziP2iBU2G7Nwz/O5RKr24hKSlxVxlYGjMfbDIU1MY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JVylLyELJMuzBs0FuGLivLNsZsHgbgJeRSEiVLTeICsKFXExx8IFxzu4ElVbhlhu7rbE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H3EkODkTWrG2zcKjCbAW+o6h7iQzL9ZixJaTt5iUucxacjq9wgXDIs8m+oBXwO59Akct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WUSteI3KaDMNmUFp7gfRKqXlUubUqApWW1gGyfoloxrFwVYs458GkORZWoLiuI4B52NR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wnV6EDQtb7iIE7mFKlMQ8YHjmAaGXLCVbP8AWJYGAxMircUjwbGJ5ktWATJMWc+E3OBK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XJahcKaErnx6eLlkIwjLl+Fl481DxX8CVcqVKlePiFMwJUqvIY8BA8VKgSvDYjhaFa99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XN8zbP6ijYkP5mZdpwTp8w4GD2Y0KSl8SGZZ2lyr4AgDqpwfU3W4oEtcR8Lj+HEyj5X4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pcuPm4eKjCMPKYiv14msqXXivNT5ljjwPlPHJz9zwzMFYPhLs9eGfcrphNpvHcY+HMap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U8klfy4icnZDOXMyYPiDYIjb82Bot+A7VLKzNgggZgzBDKYTHwTVS6g7juVi3UIrulQ1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sX2xTt9cIynIXwQSZ+aYMopzFZGmaMpbe4M2Kn1CZQzUrxJ4RrxtNIph4Bq0ynscWQ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VtuG8bNYSLgly7iISEAtXcqswdR3/UFWzOYd8TFYkarm+ZZlzDxzZpzLWwcapjD8mQZE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0WEmDYpgmxHR3Exma+Zoy7DqAXb83iKo8MtbgIsJVMTrDXnqYZxnmoTbT8EvEyWotqU+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Ma2ZB3M7ip1hde2Q/M9/kDmWBi+xEF66LDKkjpYl7hnwSlxSxeUEkZHuWUn9LgK2ZE9T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uQ4DLvcBjmlhjMrQbUQ9ghaO6ksXaUZWZVKBmoQdzMjMpPBwQtZMxYJiVkx4hghQXAvx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DNMd35cMVMeBPGSVcW7OYk8Q9S1lItdeWJik3nqY4ikqAkzVL19+FNwUN1Mwc7SpfEqs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bM45wnwCotBV6lvFXmoJYOcyqgGDr9MwWHaFLYWZPcrCgieo1XUwBTVxEqCuJdVSoVJX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rEyQFuyIyLHuYkD4mLO+uIPwheyW+UezqZnqYGJVXjit1LSJGCGvRxOLC1KcMy+WmvI+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NfyPFT6gSoP4XKuBKgSoyoJWfJUqVKlSpUq5WzY56hng4P8AOFXLkfNTPkl+/wAUX4/w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D1KZbyEWIf2jX0Vj8z8mlMz3fG4MgOCVy/4hHfhh/Hf8G0bZU9w14z4qBKj8eTy681jy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5S/NzOCiLDL5VnJZy9s2+Xh1FU5KIlRZxAtgPitQhfUS5bxzLCesdzOLEyjn8/8AJlSx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v6wKi28EQNC5YjnCGCHMGHwGYnjtUJkypvXgq7riOb+uUhkv2TeFfmA7+wT9pisrqPb5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dRHRIvJLKzhIx6zSbTbyETiJKVgwQwD6mMD7DH62dMM2DtfM52qZ1o7Rjage444SA/Mt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tRYxbIzg7l/m6OIDaWHgIx09FwmB/Lq7cxBuODtjnowodQF/Tkubh0aLLKwDCXze1lA2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a+Y5rfFqJzWYOpoDuKzLEBdHEENGbINQ8XoCSjot2VzLSeQbqXpHADcpgL5I20UwhbmL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mgVfO/ioKtXoMBZgI7GggQbPsZj7cu9RBil6JjiBaWJ7MCH4QLtVfEVGJuO7StFylgBg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WUNTLtudMAd/af2GoO3vmVa7mEL3LI4ZmtlyaZrEF5ag1hUGfZCE1GUkQlAdw1KgLJgY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iKtlNPqCUADcWHbnKAJScBSDkIi8ApvpKDcS+upme1nm8VBMgHiVsj0w00Oa7l1q0LBr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FX9CNK07shwosppwKItEr7gWXjghbmvcV5KUqZBsEVg5EWGMrUucBq4w5MQcgrCqDIS8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AzVwV7xZ9QhAbTfUAbWJtcsQ8yt6PcNlaan+T/G/N/w+PBvxUDwDCVKlSpUCVKlXCa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Sv8AgqGIRFzOXImL4c4qqA1R6IA2H7X/AD/DxU/d4xmhPWUtS+QtQXt3NSz61NpX7bnP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zN/x58ceDwRi63KzO5U4nE0/ktx81KlSpTL9S0XOP3LoATWahMVN6lP8BDws2zAnRN/4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moQMvyCpjg+AOSbSialOJzFRF4138sSB/NMypi/uMw2b9Q4bg5hwQ1BMUzc5zSLEEUbQ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L3K2+alTWsQe6CxPxiA4cQkYog1Mdzshom38IxEm0VswjyodWj3mHFe1JgLM8qf6QqFP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PIYZj8/0Zjg+C4DaL24m1Pk8Wlf3J84zhIQZcmZJeFdEd2r+EV1Ax18RKnvbeZQpoaqN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BNdmYysgt4FmbFW2xjkpgv8ASFWbHEvzTcAcQfrsFdfcwLINxaG4ENN5zCsGR/agDfo0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BSRlSjzCqozMeAYIHDn9pxcHHLEQmlEz8+gXMVOW+o1BTOZhBFvCYplmDCHWFkJBA3Fd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aCWbblX8zB8I/rHlrCrg6lH6S8QWCkAWhmYWvBCXmpduEMK5cdJBF0NSF8MzjUyubxE8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5eQq7cRqWapcqFY5EipgvUqvANzTO6eouBuIETMTgsR7MtvqBVyAljsDFGwPFFyXMRpy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VS3LKtVcdnwAaYtYrgnzC9S+45UHXcOejUIGeUrI16mn+yAa2XKYv2z5kLsU1islgbiP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qICo+pfGlRXAgNw+CL5v+QSoSoEqEPCvAeGoyrgV4NSvFQPCpUrwErMSV4qah4pIbDck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T+ozPhggFlgL/Kh/vJxi+mN0E/2gJ/TnSP7KLl21/EJpfzE+D4JwlzGkTGC4isW/AYj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UY5lBbvw+GL/AINeAloQ92YG5RouU4j4S0tFRKbigeJVwYj7g+CqjUY/w31AvcxocsUN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qIQEqDJFjxqNiiTEhxc2hqbZ+uZfNK81/P8AZg0OoeRDcwMVwcXHXheFb8DnwnfgtXqf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zlQ5TnUpA5h/JDFQPACHirwpeIy5gqItc0g2dSkp3KNI+5/QHNtzHUKxLl0/JnAiXCrf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/IiLL/Sd374BqfDmVFmg0iKEK3qNSxxZUpMijBLp9pzmOjs0Qzii1RuHYDWP9GZEauh7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DpbxCUD47iw9gg1GjlBHjFTcl7JYW5ZiDGzRMIRumwlmgclkQbGjqsXEeI+H5i2tY/xJ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s3mX48IZbvulvqF58xM3cxtPUZq+BeI0DV7Yq4tGiYtHY4itvsdI+DDmA/8ACzKu+4r1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ojXROh4KynJBIQUnpNl7IOGpVFDT/AQl3OZRYmB2lXg+04URyTBWuVZbE03BEF5EWt56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s8bK0kWWll5mUvOps9yzjSVXcmOl9x3h+EMV3wQwwRVHg4h0TiVNBKlGYJSCEGRMtZFm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7huln3AWGpezhGRxqo8xNGCCVWvArgMwr7RNDEGqYqt4jVd49TMCVTaMuXOfJL8nkhAl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x5KlPkfxP5ErweSXLkogsFlmaJZwjBldPQQmQDKYw4I+Jn2Qu50RbHxfi8eA/ncuCJ7h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DcERZHpPh427lxhNoRlSvH7M38udvNeGPgoPGXoz4VglupSRl46BIS1YgdwEqa6g4l+E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8Cjl/Qfwrw/ycN8kcVzCrTOdE0mqM4fBeOMI51N+A3GKI5s+E8EPOHzRrrHMFf7KVwmZ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njjxH8DYmYjspuleSHgiHLCQ7P1L/wCk+BL6T4My7gDsmzMP3Kmcp0MB2VDEkXsL4Zlu7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tQW6K4Nv8p4A+ESzbYK8zIEd8Q9D8lIMJfcApYoqSksulJzl+yCVnYMSgr6piNoPypSW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BukPWVcDi+mFCBTTMVdqgv5BZT+qlbkg2bmdqchKErT5iT6zDf8A6Mw8vKaneYljqbJn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w03mYkDn2wEH6ZW1mJWzfJGDynh0uVrI0czEGE5i9NgvuMuG52QpVvSXjjTcsVUNLmZy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iUTcJiDuMjOeCCbSpiitIsXzAFmYQcXMmIaJ9CYjBKJrcJjogECruMi51MVoeIshU8Sm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5iDCJOBHAxjmLRmOJDDiZiLRHKNbDMYqik6RymWIuxC5eKVGtxtnqOZWcSv4kCVKh4Kl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uBK8h5VcADySs/w3/O4svwU+EXwP4IeQuLKJ0xUsl/wfF/8AGdEv7v4m4w7Ixc5/4Hwe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fGTCXCJ5EPjEeKLfUyh5xMtnYE+dCRosuXcC5nxNqv4ek27l+p7+AfE/4rHw/wAKmNXy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A3PMprHMosQMqiUY6MyqcXHxfg8nh4Uvb1NFwiCZmw7i14BT/Ljfg6gKF1lLJXl8nkh/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KieDCzEe5RW8RJaA9QdxgKqipiZWahEHuZlXBazHV3Irk+ortvZUrMGX/MiLk8CJDPWC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pG+YuCJyBOYtbc8WYqCVPHA+IYC/shDP2CEIva9zHXC79zlmDGe3gmY0eLl5nI6gxPzZ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ftEssiZgaj1GMSOMrUmoMak5JZ8HDBI5MXphyrGqiHYPAzDU7fMap9KhtqZVgmBuHBK0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cf4kQGyMPdHOh1KXsnmczIwfygSsBtgFcuxvLKjJJruaUOZaNu5S5lhsl3b8yjJuWdu4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nGpX1FM6LUviBbpKVaxiHAlqh7Fy/JZcYPBuHkPCoIH8a8V4YeKhK/gEqGH8Ty+LlxZu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xHLQfcFLHyUUXxflf+O/Nmn8CVcqmZ6ai3AK/wCAo+KifwPH9JNPK1+PaEpWYTBNwwMy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ZRkx6Iy7TCtPAU8Skg+pfixPAYj3M9sKDx3m8GPHgVKlR8JEj/AgthsmJNzKLEyQ+HRM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o2twnCFlEV+HweDwSpkfU5lYQuviO98QlBTODNopmwTfjaYlzTmFe34mkfJKh4IQ8B4r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q1Fty+C1XggZgEYC4lkqwRB8R9xZcXjM2OtxNZGW4cXzLMP2MD9krGJnuX5jG28vzEDJ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DayfyEJYU8QhpjceXPzPnxxMnDD8lQPPUx4iOkyvMtJX9xKnuJT6mypzCkpnLoyswwwE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L6yrRK0oYiIUH2nWw38yjOZnOYdoR9EFTR7mQ1SXAXMVXg1hHcHiG+DqbBoJix0dwJZZ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5ZaIrg+JwZJy5MajiN9FMS2SjSCapuLCM0URw4mKZmJuUVFXcByw5rmWuriEWN1M6To3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c+CB4CVA8JD+ATS5uBK8DwqB34DzUGYkfNeXzfi4/wATwRcGXLgwY8wYpv5XD/mItEOz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DufjN+CV/Bh/wBA8OvHNIa8DE2gzTwHlpHBCN/RNVwShPcxbl3JLO/A2ekg2DqEXEsM7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6nSjWVMbnOG4sM2ffliqXZqopcv+VEnLrwMGPCnEcK45GKS5VwsJDR6rwxz4IeCEvEV3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mYEuFaY7cTCDUW5t4NeN/ArJKKqHk8D4XCGPB+5Vb8EdwjDX8N4wj4C4+DwEqLCDFLhq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SpiR3E8GDLEOWIcykJlUXDDHuZh4Z8TL0TAlXwTG+cRsWWqDQ3NjqXejDDp1LlpNlxPD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1s7iz9BK0mkDNAlFZdZmfnizDuGZvROCDtYTGjkJ4DfeOZkUIcpWJQP6R1hRKXtigcx/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CA0gC+YmZ8wY7jTKCqj8xOo4mnE7AnwXxL91UdGSy4s5qZGJScJUvIs7nsEaO3moTmVA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UIRqXAWEVK81AlQK8n8SP8HxU1F/mfwPJCb+H+Aebg/xv+TiVf1OPFMEPDv+Z/A/jUZc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plNCXLQzHUd+CI4HgMYIhU9UX7iA5l9mWadyoRTN3KxGEuZl0ms1LTBgx05yz/J/4A1O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x3MY7uGLY6RIi8RF+iVhGP8AEirxUqWMWtUwohFHUvvMGM2Y5MQZpMzwPhpHY+YvzfwK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HMP4ng1HENeXxqblRhOPNTjxUuiDFlwYv5MNw7eA8cyKYw+AxzOc+T+CLECnvcXlYlck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geH6huK5QEajDU0VqFpTmXDRktkFuS5mgU5YhF1m73MNdVpC66V6IKYBmv8A7qJPY4mW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tcQq9wyzMSbma1AyMdkQPTKIE14fDKiBGsrxluYxZnEeZnFol+JYj3jNeK81AxBcqHkF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J/CpUr+F2R8V4I/8Ky5cWXD+B/wtvCxHmPlh/M/kXIQXMsHEXw788V4ryanH/EeAjP6e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RYzAuJXhgzB424gh5g/JntqDeoJpGKW8kll+KnKbIRs7lVpnwg9jGqjjYTdizFn8fxlj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ym/cEMEcfDnLzMvA6AbmB0MyxR8cwhCEIHks0NM8S1BDczh56eBKj4FFjiLlfBfB4IQ8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OJuepcuHi/BGEuP8BqLiZYYA4nHly8M4/iPB8BZMXxgUxDOPc/rL5e4qn4EiwIxdCrhg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tDwxg50z5jLanM04mbmDiZR8TUr/AGR1L0IIktYleRK8HP8ApK4GShhxwhoeYhZDubSJ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U38Sm9Q3vEIOckwcERMSuMwWyNYZmTTwx9pcsnMS/CQNzlYTWe8xmymNHhPMw+X8K6ge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+kO0CvBuJD/iv+B/FlxMpFl/wP8AiPDeDGHwuX/Il/ycR4cQMQxEv/Hf8F1BHk83L8n8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3z48Xky7lRKJpExHg5hpPsU+ZlYhxmSx1N403Ep8VJrNo5JzFxCLrcbSomqPzDS8c3+F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5FQUEFV4s08HOIixIQ7UG7S+T34PJOYedIb7VzUiJUYq5iphdTKaQ3K8MU+JkYs1+D+B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/CvPGIajMPmO/AJ6xh5vywqanPm4sI5jiXHUuLj+AQeAeGCSJcTim6cQbzdRRslJkpmk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RElQgjNJDpYU/csw0zUuMIjC/AMssZJasTLBMJMOUvJ4K8d0isr0mzG485zBydqiH2Ep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V63HNy1zJ8RcoIJpliGwQViV3LDHiA1DDMU1MaP5l+sx1xMRGqiGkFQibhlMI5alKJGz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IeS/hAJf/If8TLlMWys5leD+ZH+R57jF4XD+d+D+HGag4/4jP8AGsyvFXEXZ/A+H+J/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M1aXHqIdQ2VA8MZgqn0ScSCEGLuNlcQ14uDUrdIZhHibRMSszczW5kyia8Xlln8cYy/+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JqeNkfceHzZUuszKLB5HweCEIMPDpiOXsmoZvKBxLct+At8K+nwI6n68H6XOIa+DyQ/4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k8XDwwiV/M8G5VT4iR1NIGYoRlSq8J9vLHzWMlNaqLGBampNg5lTQm3uWq5rHJGRiYyc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jWEy3HJMdngkrEfeozHc6oCWmmOpkdLnkgxCcpchWJ8pYYq2eV/WPJKjB1AN+5wnu49Z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OAmTUoYrOp2NRwsj03OQgZ8+D5jqIqcog8QFijGnDKA4fD2mZXi4TL4J7iJziLCnGPBA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G4dvJ/A/4D+A+L6ly4NxYpl/wH/Jp4EfNUrwfxrwQ8LwQJr+F/yP4nh/4jwzabVOMzHg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TEpq3xxSsOAmXuWi35iWcE48TqlmUrxr4Li5mCZalLqNw8MTEwmjNfDGP8jwxllvG3Nv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TBzGO4oktttS+1jGPg8GvBCHg2Qadzn5uPEu3CmczZgYFQvO1I7L1OzKqMvPgeTxl5If8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hfh8g+NR814Iyokrww8mCbwg3uGGZvDwbYpV1Ai2gDuI+RYVq1MiCQ0c/KNjob8H3Bsn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VJtCf0iYiYziLNfiZtQLCc+Ebe7VTEnOLI26Z6Ckz7m06tQR+HeOJmFisVhR1KUM4zuK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a6gj8eBRzku/gcx6RCZmakxMVrDOm42RuomMfxlu41EtA3ZPaD3DyQP5XUzAqDLlw/4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xZcc+GH/AAH8a/geQ8O8f+A8kMyUQeFh/I/geH+Nf8FSvD4DCiGfFazBFTHc4/iqj7jy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rma3OxWjMJJwTTwkrgZlwviVcI4YcQ4gx4Jp9+FjH+R41KV8FxKs5zWK4+LqazNJXiZc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8M2/gQgXKlQlMCNuW3jf5ZzcvQZyTeOvAuVEoYrYR9+fKyMIQ8EPJCG/435PPE5nxDuP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4WDF8Edy/CSoBTOfFRPEMzdPSDHuNmkqXUvQRZip5Um2KToJRMHSYzpw+NNxik7XfMOD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RzPxS7AmkeI0wQiYbmyZcNxjo3LQIySdHJNAcyiGnKa6lxuZlXMncCAM4iOjTUWM+A1a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VLJp7jDxUslpiYqix5xKwSAfCAuYIsvE486h4PAw8sBm5fk8Hg/hf8b/AIDwvgsY/wAa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eWn8D/xOBvwf8J5YfxfNykv+J5ZnPvEO4QJZ4jD4Bl+UuCi93M+FZXwuXA7lR3AinimD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5hHMshF5uU4ZpNJzFkJpXhjGMf4HjpyxRdo8H9vDRLNppNGbRjubI3aDrwwr/iPA8jwZ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bgp4uoMTDw8Mf46jTZLk4amOfoQ8moQ/gfwf4V/w/HkZuJ4vwa8P8alliVCM0hGV4YfA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xNJo134EhuvRNLS9pLVzG0sOOlhE3tNhMG58pXmYZMqF8mpQncRHM0mke2ViVmUTBXEv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tZxNU33FXRD8m4t3CyLEvVCNdpUEfTOsXLjC7uKxFDh4zMQczJZAC4iNni7zMsngf4ic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3MaQXNJbrwbIYf5ni/BLl+BFy4Zl+BF3Lly/Fy/Fy4suXLly/LDxX8T/AJD+YH/jOIf8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lfwIeXxOPBUYOpQR34jiLwscfMHLolxMFXcYsYvge5ca6ybSqBFjPizDwY4l3HKaRMw8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IsWPfk/im+8hF96bkFajYrEV6m8WJY1N4zZPiiELi/CEfBDwQ8Hh2n2hnM43HnEzPG7j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KH2KOyajWLiLwQhDyeCP/Aa/meFgY8MC5VQzKlx14D+Fx/gkfLGGCHEOfUG5iGbJgPzB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4ZFzFU8x/UzBYfuCxu2FzU0j08LwjqBltzKNhKp7nDPUt8XWoxKUQN2IDLNsv414Xntg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7MGGT8DSYqt+W5Rn5DwkNAeEvN8xLJi1OYYsylqISYQXiMqWPKJmPnrwBqA2HiG2Uagz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/ifwH+Qy4PhcuDLlwl+QylwZcv8A5K/5qlQIQ8CPg/8AFo/4j/lP41KeB/Az+t4p8VUu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JrL8ZKa1LGK2N+GXHwxcX8mZ6LWE3zSLCNzEDpUZdeO6DKb/AJ8TGMY+D+FTMNIwJRQh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4N48xTK1cUD0w3n18v8AAgw8iEWoi3PF7oTmlcbs1m0WJc0jxKkdmtSqxySqR01BD4PB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Kh/wng8nk8H8gl+EgR3/ABrwngTAwQZhzBUsKmkYOHsRw01MQPzCKBt1CiCyIoKhpjBW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4g0jXkzzGnEqCmGdupSt3CODChZc7zCRwrxpL8XCbPco1FPECqSqBBb403zBBBaXLi0q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0gnPh8maYtotwHCaRSxle6jeS5Usg9JiFTnwv1NPCv+G5cuD5PPH8D/AOk/gfwHyf8A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1/wn8GPBBcbGCQgmeIMQxCXeCPzv84coTqRcZcWX5HMrju1ItX4TRMvHELGye5EYuVHG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wQ+GMfB4PDj9zDANYRHkoB4cEUPM5RXKLyyuMoD8RVyeX+BCDwQhHBmHwvJMOsEvpMYV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MTeKmKlU9QSR1DMzKYTgh434IeCJD/iP4sr+SfzCP8Lj/OoPAs8OKYPuZQyuZFzMeG7N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NzEICPUGalcIz01LTiW6qWe5frh3CcsnEqfUozF1LmTEg9ypjA9Qwl3tM1nkHCb5meJu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jgxzEj4KqfE7IIuRxKqGY7XculxJrxXkXszHdJiOzxe6LiSv4VcqpbAoVY34IjqeiEV2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RXjcP/jP4G/+Ej5DyeB4YxY/z0e45/8Ahr+Ff/B+hD0l63MITSVBiBCEeZtOIaWLxDWY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8Tt+ZjcZgUUx8V34I8DcZIbnN1DE64xjHweTwkPxFdlEAacPkI5szWEKQswtszblA3qJ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bh4PAgioyUh31Cq3DqUTVUcI2naF7optAjTENE3YX14Gvc9vFQ8EJXk/4KlfxuXLl+DX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xNR8sqBH+FSoZgjDLcm5+sxjpYCtyr81Q/abVSjL2EfTBAN6wR9lFl4dp9y/1HXuVZfE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G0pVlF3KlzUzc5SlBmruDIipdymV4mS5RUUmGalnTE+MZjz1zbwI4i+CMFZDnEHUJ4Oi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aRjCaeDUAiot77yws1A45IOoLih4CV/APNSpUqDB9wYIlncuHLFvh8CQHSYcwXEtLdeCS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E/5T+B8P83E3/8AKf8Aw6ncDbU3H48VcohuJAo8DNQSTl7XjGT/ACRlxiy5cUp9omC+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jzsZ5FMV9xcR8HyQ8p9jgbLmhPoYdN58XK1AtdQG2o3TH2JZFRQopXMq3mpbkf48eCHg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tgGvUBqTF3EhKCUCBbCybiNY7hLgUMw0DOURr0+DXkS4QhD/AJWH/HVyvDD+b/J/kwTm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mEafJXGNWy4abhzLA7MQhtqWMnCNuJj4YtdQ9+MjMSNpqDgXDLMkyYqXmXFvEAiitwvx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uakXmBlSqamWe09Yg8V4S/US4Yc+A0sdcTl4zZjnJ4cR6moQYslU+YlVpF4qgj+VZ8Eq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LnsYHn8y9zX4ntDulGt8MvjD0ZQu4jpPlMpfqXlSu4R/5A/geDwRjH/gP/hr+B/Gv+RU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x4fcZUZlELjmdkou5gE3FamHzxjGL4vwVrWE0Pqa+KuV2Rm/CHcbQ3qbiCG2f2/CxF/g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pQ9kcQVCR1LSyiIYD7j8jB1Ggw+AdUxA3u9wYX8whCHg8UnKHSq89zLGVOogx4sFRRcE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ifiJGiaQpIJhKlNU14EIEMQhKh4D/iYR/ifzIyofwZX/AAEr+FQY8XXKpljX7JZQbuBU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2HUt0Ihj3nK2VGqxA73DOIdM3cTOIFiY7ZIwhfPjolUvmdwwRWiyJgtTPNY3E+LlMVMn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UrTEmKT58VzM/BMdwjFtTHwZcVzPwTUumDdMG4x6RGN+JsREs1l2jpZ4z/x15P4VDyHl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t3Hx33PRL6TExAvPhb+OUyvPMryHliRj/AIt/H8T+Vf/AGvleJxKYGpkyy4x1GO4a8BD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afuy4sWLLh4984SLwmv8DmAxPCHtULVEKb3BbBi4rdcTWVmKL/AIQjpvcFj4h1ACMKzJ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Zs5WKymFsjGRDUukH8SEPBDcDxi+pdvwlI3K8JFTAqcya1MhEHi/BbijecQ3HDwPI/j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/hfgjD+NfxrxXh8P8Kl3gzazXguUmHzxiDUyuiEsSCx2RiGgl1LEnK2dJxCHohVSiDuZ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PZMmbTfhjexuEJVrGCL+CfgjRDUAHzCdQqCZLjxDwwgN5iQh6mbiyxqXRD5JRbmEK8NU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M18EtChWke5gBhsj/CoSoeK/lzK814r/AOK/BKleTzbLgpeIMs5jXEJRKlSvAy/D4Y+L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4QPO/wD4rFGAS/DyvxxH1NP4XWPBkfvwNK4rv7jGMv8Ag6mfZwMFE1N+Ug8GEVPgC2Z/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g0+ZQ3xNZeGLrwOcNxXO3jLZmSU2iHCsR2LwYcP5Hg8HjidBmc1Ew6uUTiZTFjDccHE1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WmE08CEIf8B5qV5r+Vf8A/zMxx4JWPNY/wCLB4qmbJg3FkbBoB0qpopO9pUtnkNDF1+5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uZ6lpkIZbY4w4alOkdyoRRotM4/NFv3Gs0jDi/G7wR1mKrXMS8RK3uOWWRUGHZKgg6Lm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M54tal3VTWYwW3GS0uXUGalIvLEFCCFSob/gznxx4rwf8B/xceCB/AJXhgSpUqVKgSv5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LmO5ZqHlTwf8VQJX8agf8B/z4L0xAnU34bmZQYJV7j6jHxc7+HT4WUX5/K/4EYr+8+Ju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lLM4TKB4s2mkrHxz4PB501upSqKNQbqENMahibPF6VB4SAxoMse4veQ0AM9GX/gIQh4v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HjwNR0x8Rb8WPaM9I13NMQiUkV/JNTX+AlQ/jx/Ef4p/y8/zMS78XLx4f4v8kmHHhN0J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nJLNnmb+402MPqQTsI4SpUC4ESMuIlyqxF9Et6PFgzbiUrBH68SVpzfP8Bibh6n9YuMx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aMQId2DB2S6YlysSu5gqNVk9IxvRByS4m1S5QhbjjTuCrBUEYyuozUvOv4Hg/mfwHwb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BK8K81KlQJU0zK8KlSpUqVKleH+RDwfwMZRC3yAzPcyzPlgwjjwyjXxuH/0jLMxZRMGU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EPBM4f7sYZf0R5YsWLDyeGX5xt1A7hElpfcVwPhYxBWWbXg1/wCB/Ah4Yjl1ZK5RTvD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4Qm9+GVOKpbdJZ4GX/IhDw6mumG0WiS7xKBmMwZslzSUmUJsBKqiHfUM5jNIQ/5T4Dye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+BuC/wACPgj/AMF3iOphsCK131DiDSLHUYwm3lhpm4PHN4BHcryTE54iPEDdStJk9Suk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dQ15sg0Rtm8T2TSJnSiX5mGj3TkJdcYFsxKraC81HEuLibmpkZli5k9EqwuJslkZHMOy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bYmBFFEUvc//2gAMAwEAAgADAAAAEB5rrxO664QpcPDV8Xhjz2aeSFbc+EHM+8OSxxyZ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aZ19vvrCEpJudd16eBSnu0XWMkPTOYTAXCd75l7UOu9qaASXWV+h+jBqRc4yA4vMx5Pg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dkrq3rzFS7mAKZ+TRAk6wW60XapGPItBOWolLrKMiNyBaGzgkqp8yVw/0VpMsFFfa7h3A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/6LwcVIthHizhji0lrtKboG35NcuuvZPuE7ZaappowwKJl9MP8ASzTVT/MhdGyzPDpH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IBX+233beo1b5VeGZINYurDsRICcI44NJSl/RfKGTciTl/DUAueHN9nvfLiU+8A9h32q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IzPofrxxHW0UW/Y/fXTvr1sE1h8dRlBBmAUkb0l+DDJ+YK8Fh/co7Tfa204M4EQlo23z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sltveHOvjuPtjyWuPr7Paot95rP+DvmyeyXrXnzN3qJX7AkiZ3fsqytn1s5zbjpPKm0G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5WFR0JB5lhfl9WArlHHDvTGUh1+xxrXHiyBd6DBNksYcUAw0pJ7y9kDrziImh8jRhwA+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C2Dd1A5BtThOgadkYz1XAQvaooe8qWoZgcYMHX1P26UI0GScyZ4Uuyl922tOD8aQ50Mm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QBtW4J3yYUMMcJZKjS+/VLFZrauB0QMoCfyz2eiCL/NxNLaJNTpzSMtpttRFBVtwA77H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ZJrwp36EcFg9nxowSYPzns0bHG094D+cQ5xhNqfsa+kP+KbfcmWnVCAa48F7x7f76z5s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a2kxJ4SWy5Gmj9NLvO+m3BqEeqQlXxVsZ6FM2Kjnm++a7f8AZOlsUMAa70oijFEpk89b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X+7ruvhODQ9TomVZaTdGEMs9ANbI1KDweXKMAKSj06wlnucdxthCJuYNDgpn8fcSizWS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oh6VVWwTHOvERMm9aqP841MrhC0I011odDtkwwjhq52TViPsYMjiA2sEMVjyM9GRyw06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9+m5sBDOMJLaeu2Pz0xMjedXxrqR6753w85yktAbOaFGkho+aOknx6h+RddXU7YaVceA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0fOJuMZYLNh7ulidUVYeqgtnG4CPARaxxyGVjgOVTQe4TrL3zkQWXbb3wA7dWA7rj+Bk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ZJabduHmx+45sCdXunBQ60THVIlkjx1tvvceZVbGKz3XjRqo/AstJGCY+firW2q5DE+R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Cf85Wc8WScKFvJbNTGOohz9ROSdIJbFeYVafn1x/ukNKs5+HIXSgoyEARbaSko3Y/JKD4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BuwO3VdS41DCohsiBW9ipyx+odZY4NKDEES9idEjGHomik5CbXGe5kDs91FWXDJsrnwc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GULg3aHbc324l8lgbQaA7c4F0z5a4wssbaOI649+sFPFd+RaMY78S+z4CJCKCOn1aU5y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RD2gj4USa3jj03zU1uYoMafx+IzL9QWNFtKdf5z09vkikp5W5q974/wzXUJWBbF71yVX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eGDgz1qBTvrSW9j81Mz80IYU5luwkYRU04acRcUZz6/kZ5CK+z/upOOOvdSbAFHNYfCV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feW0yDW66e4nrNcV0YNp9SVt8gTuUS5Z8nTRSVTItautPMENxYyr9+gQYuDH31/shirg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bQIfVZXeGo07UeaYd6aTLHGQeTsjrOTD/NLHi3t/3Yy9uyiaH3vqWaNDdrtNFls8omxm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jkGYaRmppj/VS+7mJb76GBxSMdiymXIlUpleuFj4DN3v9rtKChGq8RWEcW7TcfPDJB53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549WwYFpXabevCNa6apFOIEu+wZK2eCMK7uP8tvb453LwlhsmpjgpqksMXF8jg/sxVybl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bK0AvZJbCzeOP4USZwSIvOblBnl0sc1WhKShMr0BPNF6jbM66mqk05DXwZtCDIypmg8w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4CrSOJDFWaCcv87JZOCeiutrZFmuvB6355zCfF+nKYNtFyvOIb8ZKrsGC3ICDmNmjIYA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ecrv+IpAW0XHtzQo+Jnvf/PFevf964/TzWhRt3yCORSXjC35I3jUhGO4Mi8uHOSO9HxM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VJihkXHzeH4HqKu8xk7FQISL/gyNUtrfUkD2PCIjg/qS1kSbuaQLyOnVrAEZRzDQ+2qg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BA91N892K8e+P+D3NcA+4E/w7f8AMbHt6kpm2uLxJ1sW4mYXv0eDw2u3AvX8+gFlphxD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gtOIeTCWaiIzufRssPhhBoJ8T8CJIY4pEbulKUx4XrIGunxjKze6h9bdDEuHy8m0FRzj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1evSrC8flDb3q9op2yCNyQxtxXJxbUuTaIa6meSfjcZJEyLaRCO20wFulrFsM39xTrHU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rZMCG0dXr3McLktewyCq/wCB5F/sljXzS06pBYYykyK2WiOem8eErnWy4utMXr+oCulh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R78ConGfeNEP08F9/Rj7RDYhJDZu88d/jbHH2KIARY6UTTUzHmbbhk8wrqMKJpivvRGf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h8wOZV72eFNEGBq+m8WF/FxToR8teu0N2mtn6eC+breva1zw8yud5JahAEKySCeUgfmR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cQk4qokLqfHvZhe19a9PhWiBhFK3BHt22MHM15tZdp/D3vcF6Z9esT2dsPJqArLKKWG9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AF6n5im+5Q8hxGnb791UdeoCuT8yBodTqSMPvfZAYewYnf2JHHlMtO2i9QVty+w1iJ+t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S6Os/OqQCgEVcsSOkVNEK+IZbRfd3cF3BMydEd5oOn7B/wDVGkGJNwsvgsKWsSTx1Dry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x6E1r11IpsqpxEmZYilJtiGpUC4FCNWBmhVe1NCLRiK+8fe0tdgfPRgkH5avhROs88o2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7Dop18xnh9V7iCpKJVtqsKfC7rcUb0hWCHmjAVtgjEX4nkqNZHOqL5SZDTlHHFdH3O9S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JyUscBQovCfP26k+g75hP2c65uuJquSTldzbgqfFEnX728OjP/pHH6HrW1eBXkYAaYBF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12kOz6wV/Q3AYJ1phmw6gYGPLyC761wMHMsokAy0RW+zGIPVDzdoUX2Ggx90+OSZxFGb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hS3mL0OGL0fHMltsixlAsGMDxPXUOYBcHPtFr9a7i8OT8IUNQquMNDucvbLaKAut5hy5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pAoAyGvUhCTrMqICAMI6Rlmy8boAcNjzqf0HprOdHc7cibRBGMsnhGaeU2E/1SL5Z2AW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GvHC+XJv7/RR608Uj6LWwsKHykkYtJGCWkhLgFS4OPoKTqExCKKWMKWgSnVT8RFW6djg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F8nezvo53IqX780J9cP9LvRm4IVyWTDOFmLjicuI5LXPROO9nIHv29Atx+x4UAjwlgkT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N9jD1glPecw84oFGdYBFW6SyVFaArkY8wUD9KbZaHnFAEFJUr9MMaSx8KsSuWyYxRvtd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CWxn6Eko00kJynCN+4rIJnVuCM9TM11LNe9khBFXT/6nWcsKQ4fugITX+6hvZ8DwBnbX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lnMlywANXbRNet/GrkrlETG85yLk0VQCO+iyN9HKZ0Bp5Vdh8mEOOsSVkB+jyjO3t+Xd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FAG60PiIkME25m5A9LjWu5/P6UQCrDCfPLuIPt4RwnSAQVzeJi4NQwOKF52xnItQirfY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65eGz5pTe9e3cezGres34llJdM3O89XSVv4oHW+b4HTSd/8Aa22+rjGVPFK7C9SHwLdU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uVgC73Ur+A8O6j/VKGekbVZ5VoT6U4Q95f8ASWnmRy7b6W+KzsfaNWOeyNCchAg7ZGFp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0lzNPZV3hWS/abfgfzVEAllkHjCzoncBstLeTDkoOU4MxiMyhtKXyJsqwFA0OhgsMb/1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0k1w/tlZZnFKDNcOtZSddQNWgASVArdpUM1aDpunxEKKOaV5jBad4CNW6EM6XGywvKby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yOIgkWQC8J/a0m4n+I7nUrcnzA7s4SvzfORXaDUq11+XFlrjVZTqGqsYwUkACnLRaYNb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YrdMTQ7d4udu5/rLb6YhdqToLytzuWcIyeXp1+PZaG6MUGDoITF2aEPwBAxofP2/UmwG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VmVnhVfsIf8AFqBarXCvsPgUlrPo+QWQv+xgbXRH4liv/wA7JKkdcC72MY5xscQz90/6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R87Hzl8D0AMG3VsOt/OqBJW5lu9RP1FKIUmcfGYgoaoZeUOEd5jBeTevJtha1XrUyUzS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envZ7XBzNPNYI/5DNKLeKPjyIdoCtqsn84riPuOKvgIc/ABMxe0CDyugG898211rBr47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mQ5NWPda06ksdtCBJPIAlIEit/Ss0HaKYJxFju7koMC3Pnq1GkoNjKPc7wPf9X+CxS5m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2RDIoIk+LtaqJGmgFveKCuI8f4Nhz/KtqTvqnzNTn21WuDSRQpiSRzbGRHpbcjUiWdDa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oOh3FFrTTnMpRvGXsdf/AFNZaGsoL/gsIseel9s11oN2+SIomX05Otg5CRZvG6NZ1ZmQ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wy4MVmK9hxRmHUsgH55En2ZpNCfR9frIyu6huqPJH1T7je7Fv5Vidomw9RpGqqrwaiwH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mfnxGqPHwR6zXr+mUfXKKGk+Cult5s93GaYH5vufWTNTR9kMksKGPNCxmzGb3ugtlmCE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e7gMjjt9bUIdvk0LLjTCZzlj+IGhMbdRodcLIZhDu2u8TAjpofBF1UJe2fJQlPQIboKX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wULpWpZ7pc4cConqLBIC4OYXSJ5CWnRc6N7YcaiW6AmqR+1J1WkvqJIQrRRThd1xwa++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NN/O+UHFtGReaTPI4npZuX2aVwS+j7QCGl0bXBhPORZQgMmx93WTiVabGrXMaTCwwHKf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N1lm7N/i8rrH8Sd68heoA+JfOmYW+ZZt+Sy6FKaEGkBSPzudrdTW/t2kqO6PlI9Zo1ul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D1NVw+6yI06k90QBp3Wj0cdotSN/0mcbH1FuO/kOpj+/sZJFzogEvbPgFN4K2Lb71qP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D6yuMrDhk51mz8sKI0JRx1jRpGX7tCChAkHFq2OcIntYTyQxK2IxrPB5QylATGVra+kN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IPP/AEPHqkGso+4lZFC2uFsapJo8517nNtLYOvjpM231LzSlNgzFp1196vh6gYqT6iWD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H09N6fOtqopQaH3/ACVn637E0xtrtvW9VE4WLMfyL4Fr+4Im5plw4xJQv7FoUqGslSux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SACRtptmzL+rCC18USk7zr19FPLzz0CUITScx9xPmSqag8veHQd4JMXRTgBDqLU+dM/B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0OLi95wSyad9YbAsKnzr540OxQsmz48QTaL53yEh/kZaDRkE8WhTAlzehTMiWELeMo2E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zu7pWPrsm7xUAKCgpEHX8OC+YnFGPqQtUGiLRlUf1ppSBsVAxnABynm7/i2vds8Gwjky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qKNhIdInpTuGbtUytsRqlMVjkqO7YR9hGQGEVL1+x+O1RzIH4W2FpOhbY2E0AswLwB+V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i+om+CNUDF5aCvNxhMLsADeStCckh4qoe3uGksgSDouk/XpLrrjkx+TA4oQ1yLH5ZjWO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aBKWVyvFQ64IpwWOkZudT+se/wBMioUFN83TKXVuRAHGxluyWzGeUQieLV9jIn3Pqn5c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L9V2qR1jZWQfJ8kNXpKVY07q/gbsWo3H+X83ZDdh6Ggf/Gp+71iUeV/HUc6ppbaOV1UR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Mct+IUmNbZiBH/8ASizg5IuyFfRKKYIeS393LsU/jXkiRIJ3kz6pnxGd/ULhvbu+2OHc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Enza/XoqsDzhqdWAPYuPf6RyK+qnw8xdMLArLVaNtHOb2jCv5ZUvgtvwd+g+nukDiKq5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MWhx7s5XE+kTWBc0Bo/S7sqiu2IxpFeXGfLkdueTE8505ZskvcFSHT7ecnaXAJoSuO5/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fswz9Wg5GbWPjhp5ddE5fKeGm1e2Fc7OX/hpIcv4FHx4G6HEKSk1VaxWPsUrfHqng7Mt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kNeWM5SAdHnUcJTKgGiMkL6lOcmf5f4nKpXIAePc+Z6+1dXVVFOOM/ARN8kV8na6gZ7M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GrF0440k5BRgsT2bYxUcCnXfVZLsnrO7s9Zw5WxhtnGwpTA0EieNko/iOrIhgN5EV5Ao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S6CDqkTqVYeLxYgyBErmPoz8WaaDQR+HHrytO/uiRufBBPCyClLXWuG2RnjVUHWn1Ef8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BMdk8afwI0lhrlWmLw5rSWmc+CyXehewSVlucmEMy0Z+1sUbbq/ucofLq4LUVSlkwHp0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AzJTaHNqDBp8B7PXfhAW3JqZ3GY8PJbnA0bYWjCWy9gLqZBs4coD6uRRL3x7NlS9hY3t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22x2GOSxc/xA/swuNWyOTUXpeOwgH/C2Db+0Q4JGOQyJL00T3H62ePmxFCN9hBYWnsvS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UOCSDhGPc9gMvG/ru0IogO+ytRjzbZ7A0FvxCVUBI3w+o0UIjxVQutQXKPVGaxXh7jOV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zDaqVVMW7Tobli1Sgfmvesknxh+acDH9DqsYS18/8J8KREF50Atx25KUbcqmgAGIYFXt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gEj/AB8SgNLQ7SFmQ4sK920S0bzwck6GowS0elcfF/2OoGFyBdw+8SwK3Ie2Xt3leb9H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DeFK/wDSKUCM/rmrHuX6A9g0rtGmJtyaQlolop3w4zshPB0kB88yJ6DtJJxdq1S7nENg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EFca2JuWHFk5s+lYlpG38z2VZz88W7SLb4AY2YJJbpjAgW6nvJVwBVxLaVrUqABk/wDH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98+feprA7JOFuFVi+mwZ90LYcrTOXJCjauWDo+tK75Mw8IMCc/8A4wmycLbxHgMO2g+S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NGmz3GUyQK+6vnZ6VZSvLWAMyG5CaegXORg/m+vfTDiTIkP58QbW6F12KsiJd2ZI1o6k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QCFUf9PVvfUfq2g7Um6h7tqBUr9nQracZT9SXgPVvH1uSBFcS8f6krFfE+DTWvjb5p6K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vUBulDQKGzKzZTK2hBsqVgSe7Y8xnAlF1rDgt3vHswNPmj/fVSTR+M/yzRxrP/SYS/Wy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cI/cUT4UKLzvaN3wuvZfpi5CEIjVbxMdHO8Ne/NvFpKSTxYYhzN+RBr3OK967f8A5TXi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oBtr4fF4+v17qpvlgqDQ+EllxaH6uBCGiWIdYNHYdasnYzOzxsu3Nk836sguVa256BWd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vmM7TrvP9abKamCtdj/l9EcVrK+z5ZfEyZvVJ7qt2n9knFUg7OIQelrVqBgCFz7yvtV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bBu6OZmvrcGkt2dl9d/FL5EqAN266rkqrqQhis73LYEm8GFrHQsPU5yX1zpBoxgBkMGB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SRkCdZmcwSpcYTLVoZa7etgVlQw5IBcWaSjHiBCi0bdlxp9KV/A7boYILPSsaxVP6QUM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mhnwDOUlGPSLnv8AN8J8D0lpIBHh7if7H3BdvDDHu/AePoSazRDE7PS640mxDoUqerC6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EPPQ7pEjusLKjTdjIWoPbjxrcQa83JapzJsj5QinYudcQZw7oia0yCjHOnUa+fWC0phu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rJ6UQFizhBJnLrgGTp9yC3jRKfTft4Cel63AKPyK5F2XCCCPZ6J27qxF1f5r/poxJIA7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gAq/tYhDRczIRW/4IXeYSrCeqPj6lIvvoY64UVzIj9o5TVte4mqrJg61uIM90RbbSJG4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nYZ7FNVi4P1SRNcpSOoiACWOfoiEUszOryk7wk0ChmgPN2V9xVdgF0IuQB01azNSUT9b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vZZJzWIshBLpdZWfOhYhlOmUfTBgcXgwQZ8HEtmVOowINUFSXfejElIQ6gPPjUGwA/6g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uFpZKJQqXEWpUsD5xxoDeljby371Gn6Zhko2o36DcRT8pt0HYx/zOsjXc5NlBX39NpKo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OyH0MvNnobjYjje+O+vSp3KwVcx0/Tbs9y36j+aF5943wgkezY2EVuhIfcgDRHllAg8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3QIjK6PhFXUxBYeGWuCh3Cas9++OXgGNEl1OIEOPWvyXUNKo3MwGwC+SkoTZYyE9eAZB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ZmQXdM+wxSDCV4B57miSqZ1UxKVcLR9/i+DL085TTMW/EUAn+Tuj+k2VIJwBOS7e4eNk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JI0Bx5B726WiI9uIlGsU4qxAeOb6Cit0jbltny4f7dBm2NZNsnSodMeyJswsPrGdZKFU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kthBOFr7rHfI6rinvgfrGTqOomeG585c9ROzg92Fo8FtUBxck86A/Bz/ABqxXnkal72g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jBOm73inskbVNwsb1FTXSDl9w2YrJXLKhuaOD74aa2b3ZayeK2OwIFYOsnpeWzqjsNot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Nvt4E6m470oaQB0dyzJZbbS7BYxA9DQfUlYBZvlRMKeWmF9cSkeGeE6VwJ51SUp52RVe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uFCGalSobQoSwnzpLTNAqzjce2mZ37A3adWzBxh0p/RglwXivN0PmnXPJcOMW5iPGyPej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4UBZ5Y/WvD2xAWSNYaYFxVvCsbJ0IhLqmhZ/eJJBYB7fX2ZHW958XAGWdd8POudP0zZN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SA7s5XVBeDigUvO8MTkohBKSCm+aoq2aUxG5T7R6IAY9igDnOC9/oqhnn92T7XMG5FqJ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ctysF3ZECC2CXJsVk+9w7/p6D7LAVcLG3I7STH7qWZeoVKuWvtyIMXT10YUdPPOC07bp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ssZbdxgNI6oiGDT+8PZLsGs1S6G9uSpKnmWXPdDOnB/y49u3cf4PUTATzyaw5+xk098D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RQiqr981UemLaCuNds9y6k5fZh0z+13HtvJTp+0BqNs4dm8J3FiCwLR5x+OeqDVxRdhq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0YV3Ff6fcVLqycgiuNRN0WZWOJGIad9P5Z0vFFahliqigG0mt4avhFDE2c/nht8AL2Gg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qFAe3twwyP65Iv3ZlHz3THBTS4Rb4IU36U1eJJnDFEeuL5Ey6F/9LBeBfjt56dCjBDVX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LsC5WRgbj0dhfJDXzZh0YHhyCUQy4rcIGHgrPml7OK0+2p0aMc7bZHZUvpri6HckvwUE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XQXjNdT/ABuV9XGYXA3kwHeRDXmzeYN/wzoC5RrdrL5deB/r2oHUzdpYgns0r+sBqRcG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274dKXWs1KbxcdECyAx/PpoQgBSn3TjF7JaqJl2GdBxn4j//ALQuXdr868D28NliVzYq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eA5wgmI67qD3KIeTYn6igDt1dLVfMiE5ERuaBUQARYSlG+jCmza1eHGi+pDVmgAtXcJD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l0yub/U4ynmIlKgszqS3oAOmysPoC/Fp6IosQFNI47IFRJ/rsLQHqQ8B5GkfpcM5pSS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MDwZLBLUUbuUz7/j+zoEnHVJdfqXN9pt0g227l9tWhDeepEGCgsLmwvlXM3LQ55fyEpm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Ouw9Bq9hUrYVir8j8jaQDgZpdbZWDnwCes4C2aFHT9za2vBPQr9TCFHW3YAiOFH6RkPf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ilrBlLzkPdedBQA6ep2zuc0MjCbs950f7KHJDPSE3sJrzBahLokJv2twzHC0w/7VAzIH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aCEQY4VA41AJNS7s4mixS2ZatI/Kk3DaD24ReWQfwWhbBzJbooSwSnqCPrv1Ix2VfbWr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7dWuGJlZZKoM3F+DacIwofYXO7YG/VGpolCoNYYUpK/hjXbfb6j2AJSfhsTgATVRrZGp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QE1L9ef4AeUFmFZlRP7z9/OEA5bWdm13lexZFfseWxxkGQGI/T1SjDXXZKgZ6YLTuMdq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LEyDJcdFgC/V1c0H8Uy4kLmL9VzP7dZBEN2nuXAB/lB0IS4SGqCQ4uJgFpPZA/7XU8uI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fTBnp02NwFmLumXnOiscvQfBuHi84JL7yU5yUu+beIWmruMz2LL+txeyZCf5TORKSu7v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96ggGJHIhIOU6qkMNaXdgBOWBLEyns7x3SsgDt9FLMQGJ1ar38W5bH1oIXJS5GgdPP4K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R02/dvyvlpOrfegiaizLdrDk4bdPmKPHhOgzPiMgIxrwKXA6/jH9lR9xNzFqVSyWHMv6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TaoS5mcRFgeqpGgkKNlcJ9Z8M27MQeF1TC56fEb6qKFK/LCpWghVsRW0jYnleYB1HnBw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LCDW1nNMqpmg8u4qhg0TFY+sjpS17YsI98bdBs0rLy7wU89UZ5ULezcyT7S8lcz16Pbl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hICXDqP8CzmWm9E9fxlP09GC9Dy6wxSiyQNb9MWWGfIgy5bkfb+JCjZfnEW7WL08XSAC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D57B9tJ6hM7Lqi+3ZT81x1Nwr2gkzwMf4/y76+R7ho05XBoHelqj2bgda4XCCiEibR4l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zENa2FpzV+LBh9yLai4Xn3MAPz/dAqV5Fgz2oFBL+IyK7KPUbFcMaOytsAMp48Tb7Tbg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HeLZeiysUi2FtXg7Qiq/qGznWwWdgPDWg77btOsTpbbQFTHTz5xa0Q/xjpk1QWBGYas+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/twGEeBrp5Q9opJp9CLoAwTH2vnUAajKOBhRWjWBb0kc0sltp7hY3jSDLJFswdUXqZGP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P59myuVaaTMRIsTQ4EVIhSSD+jwEkYhkcKL295t60UDD6pUbhY1ZzYLFPPIDPfU9bzyw1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Aal5EbqF8pY9hyVicNenUeTuOivMlwsLVAj8N4M81o9DB3BYJJXoXXUBs635X14fHciu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3S4HYowPZTDME8zfiuvkbYiDgpcN9MnWSX0LBPK3lyneGr0ULa2iRR7tdDyiEo0wktpz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NevXS/037023BuEE1YtgO4s4NRUcCTxFYbGZuX5UQXrnFgVeesByZ2G4R4dYmwaNYiD2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+kawrv7kKUHmoKHxY8CDNZVFZSKQJUnC+3s3ZWCOuOGEJLDFUYbYSyjGrCiNyPlmTPP+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EjZKFvWa9SPYAHKLCC4ef28+13iqH6LjNvwfbZwkC3d4nkXAL3+sKf5UNW2BywznWBcM4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hwy4X4JNxcOAAUj92whbp5w28wFLUpccCp11dqUKCdPbVdaR7OaERYSOqaHdmZzwTTsQ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EmgaHPDhO0UPKHqRMGBCN9zis/YfMOFPBdlBK7e3/wCN7D2qTPL+TIanBK2ptVrrIovq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dQGtqoHKBnG9p9kRy85HXQbVDYGHMkxHGzNP6V8KDHTyTX0hmSYl6w6Cnj3lk3UUGEv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EKe3een1PcFONTbgvf8Ay22kgZAaw5a+jJhUNi8JXcoIoG5EvqWFJOm3jarj3oIMd6X9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DV7qQ3GSMATRqMCsyKpP/INBH3KV6fIMhcxNy1ANFrXfmcpl+uj+7K8AzTCqRE2UtENx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BZl81hoycIQwkMMUAIp+DYTYy520pPubi7zz7a7i7uLYKRkTRa24rfMaOPKoXdl1JgNV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7PLWraZFbBa8rTahHUedsjF0pPcWajQNlhFsS0gAvlRwlvay88ZY3jWwhlKOyr/0viy6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J3GpZuf4eX0npw1SWmmw0ssdoAww8os0oAZPonueG5G1PBOfWjJN80VtqKRODSADOr7K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grYIQg4FrmuhhVnjXpZPpQfsLwFTQPhv/iAy4cpVbr7VvRj5i9eZaQYOAvVf0N8pHhE0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uZs+uPKSf2fqRyvc+6jr2WqFrX6lNQQ8ymO8YZ1BRMR4Ac4UQkVrnc8/XB/m56vYsTMt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gfo7ZpDVcYGP7+iwZs0k0JrQjoexnqmMmZjroBtRbNhiCaSPbD3vzFvjL7tVeyip/wDn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8oKtf8kW7H10IoQ+oJdPPvt75lNd4FGmv3uixBz/AHhrBamkjwwyQmFzWyX3201hwjhT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p0O1GMm1lu6+6B+3JZZf66DNhd2cL+HQNrXzONXmhlI4ZPOJpaTWTEnOpk3tD5ng0xQk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CANrA0D74+LXnggSEo9KPxqjFbBTR0g5T1D5QM2+S3fMXeZX34/yb/g+LlQt4qUtdNx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lPRxd88ECCYrrCZ/KRkEsm1eDMt4iZKa5nmkXQ6HqRk8KJfjBzTprEXIwjHDOVkn6eKgu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etXEnqQhf964ZOphR3mXpK5hYWcx4rQLVB9FJJAcfpuPsQZSfxyHE2NLTuq3qO4GY/49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JRetwscOtQI9RFxa6eCnQ4qbn2F3qm80rngkgZ6smU3I+fbbzFiYWuLndVQBT09LJE4U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KO+eyG6UgMWt8LZwuNnyY2nfMcqQWxINvJMgsTGrDKcPj2pv67dSt9CNoED2ujpq/wBc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a9JKHavO5AZNAvY6LIF7QA2zADkCBVG36JL4IIr/wDbBeWXMuZ2qZPksntMGlNMQIUk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yw0oT+Ug5+q371Hx5VrFNGZq+uuaOmWIuJKhhOL5xo0/+hcK/BSkkl0GGtmwMHHN8EBI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2MSPMq7AM1lZ6bbymLm3D71enqZKKUY2+O20OmiDjT8iYp8pOdaBKXCGbb3zJQHcpuhM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RMKmBa05g4YbL9znp8fb+0A1D3Hk/wB0daSx8jo4iNOjDHMbjC9F94evtB75BjBwGVrS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OQIsLRiYyyYKO8HGW/Ag2kJiDv1YxSRbHv8A9P4rIDqRViqLA2vUD6OpPI4vKPMLk7+z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/AC/PDGFm1B5xf0H1i9ZzUIpixRZBksXpjsLL19xPpBdJt9/YNXvWRHC5PXoaqayckkAY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mfJ47/kem7M4aT5gpHk0zcYB6tkknTkSU5mVaIIgOXm0v5TGCSJ6EePTmJDqts0K6IiF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9Z9egZX3Xpdz30C7Pn//AIiDUuhjv44tLCczcTQj9H4RxsxSnxMtVdZJX7QBlzU10nSF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IILqjPPPBJSRTfRpV3APy48OMQ8yQ9OGNgLmBU68yqpaoBqK10QUBm7kOFPW4/VQKlYt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8/mefNjswnf6uhFCLtohOBgJmc+/83kyF6Ob/ANxLaZBxszMzoNSeSWkd50Uv9M7Bc7HU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YKgKjOm/kH7PFOHUSCSxycjTRRztnoQXDtvSrTwpB256bQNElTzBX+NH/IwLXlOJ7mVj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VuHrIkMbvnIPda9M26o2yT/6YSt84ILPWGMur2y9o995ML76PfgAJrZelbylSR/vnzLx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lRcX1YD3QqtH/UcRd164IuyUxMovRo98rwoihK5ISTV8RGDAl0ZbN2BeLJKKAWtPxcHx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Ml6Orjhg+mgZqbI+tdxkfdocq7INc7K9Ce/e6FxoZCOueOsfr+vtbl17IrpLb77Zf++x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6NBVuyW2sz1lzdjb5Ae9Yj8Ua5Wfzsz+6EUtQDKXQ6oMi9W8R4DAjA755q9+n7CjYrjcl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LDyLaJDajyPqjjqk1uOXUPYOTj6G/UYIbyoEXs8/U9gpff8ArxTm+aQaKD4n3/8AWb5P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tggoglnP/wDQBq+k9wcsKYmE+sXxK3Ga2lkpvdZicJb7x5P64veQjN5X21VA7EkOoIzK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8V22KBtL2XlLmx1199gU941KGSZH/crM1yeflktD1BQhBNn5PV1mKz7FmVDQODTxX/8A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nlY1a4F8oZcSfaYzy3yrDDDCBo/8U0aotnZAm8AzTASXN4vkTl3I5OvG5h8uXIpE7NI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hdzIWPNMEc+AbyZ/5rSa13RS7vCxAg6IMQSukwXhfzQUNNK7BxJTc/qo0RvurZ9lc7sT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oNxyMvF4pFAeHsu3+NUMsJpOKoq2f4SC1nslgxzwwyVFPAUWmSniF4qZym2hSE6fAWHn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UKR19IPBtR4mMebBDREGJJibcUFFLlhf3w/URbk4UOZvy/qzAU187kEa9RA6i/sKlC+K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o9kPxke3d+iezreeUa0QsaHSFEHALluNmb2LVrIVwmbyl9j5juuxf/8A/wDP9RAAIhFl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3DKPXU5wHzXQuwHDpqN8V1x7R6Fd4z5SmWLwYO8Z+vriJt+aonlfDXNh/ob+i5d3Rg3g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0gIZNESDQEKdrzyj9fSN298zHGDJk8GJSC/HvfON/wD6O8z3zv8AA4LoJIFfIQpkBbIS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zz0HmmwN/5MekQT5zDSsLabzTjSxW/8WBUNjzGahQtc+6Ar71CCXd4bIiTXTPT58ONT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FsUv9gqYbr7mmzjIFgpj+YlxlXkPk8N9f45pnJXIRuwknQzUhVYFPInLxduP+Td5ftaF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aKvN0L6+Yo54lCa7TzzynUHm/wC5paxI0FefFIKOJHbb/KCwfZeYXwdBcA1P0Aga3YfQ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5mAugm95JUy4TzWi5LEtB35oK+a919RmozxMGOg9PmuNFTnhzXWbMVLHk9ee/wBq7M4h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TtqL00gNZW41qVoHAOCupW4fDs+yugnPvvqvPPLf7gH+olEhGTGn6ez+3BHSJpH6zZh0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+A8La3U44oM4m7c5I6MFmWez/wAGl49sjgSWG0pvyYtTBq0fsgun3ZzMbXAVOtKENxWu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QtD1gDTzYSyp5lpdzz7UDYkICDINdUghSQXlXDJVhXHpICMONP6qY5z0/4x76zHgJlQ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tdeTl9lVTWRQkV0ZO9K+MW8vtFxyotHJMKBoo59ebln3nwIvHYXjCJlBd0V1UaKU5ZaW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BBWRxtW2cVFzREUuhgwubhiZKUfra2mWKvmzB6DcVM7Im7zeZDgTMj/EAlKLTSMNwMNP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mL/W/m9Z9KNLBRjpT0p0z+PtZimAqzhoF8mqf42+W1gHe+5lhfVWXLI5/wBf9iOCL3XN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+8cWFiV6KNmk+2QnyLvi+8PCyKFC2+OnkbjnOJDKtPpHzftnwXXVYQdZtyqwu3zNqlUY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OY+WqcHPDf8Avvuv1mqzPfxNRN+ixOio1fU6MrZvU3po9ztT4aQYdvkaM0BQdSFSdAF+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YHDnMx03JQDds+jezjZMQtj5kfSHYId3sxo6xJAqWM2tr37lZYHjlQwxgY355a/ngoO2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zftsD48i8m03U+G5AhAoti/HfT3fvvqtnvg8r05w8C34rh3v8HfY/EEI9EzvogfsS8o6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YIxiM+99P0inft76VSLmFeymDSxvcNM4f2tVX5+6NcBtvVqCd/8AfwSUiM+Q5poGABJI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ZI4hiexOt9RY6iLf/kqskEfTBzxYB3phw7WBKtd5WgHHHXzwCTxLe5YRH2D0tLwoTAw5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Ko/oUtBZ/H08J1p0Rpfpo22Byi5r0tS+b36BFPUYd9mJfR6rhPPfJnOVd28GFoy5hdzl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0Wh/rUD4fGkpSoWarUE1CdSBEKXFKBBjt8J5B8JCjbcXqFy2jCVrzWqJkDw1FXzxQjw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fTDu2+DHQtL9JCfQUEBzl66VNv1AjQ7qooXFqVUqKmai8F9YfTA887iZEMU27QftgCua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ira78zKJVpyJJWzgVw1Lw/3C8bpG71f6uH5/E1PQmG8V6Rm+xgD448iOgWyfe76g2dOs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1HDOOCiQBfk8vtwNxEl7npVBcK8hNircSV25bAR++1hrIgg4rsU6HicCjPlxHURTsi5m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kZPLQgYWVpKjbEXpWHcqfa1ZPu1mgbbG+yRvuY7bPj+1OZt5X4jkQOuGNLpCr5mSzxpR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9xTjmDlxsAHLsDDX10ENeuTAw8282TPzxXKY+DURqiwLbdhm7zNvCZct+BdSMrv+AWG9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Coh4ErJ7Wxg2MXacFkqRTPJdGDR7K6NsN7QYCpxUk0js1ock01bRsk8Z6Jk2SmKzMyTr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Dfu1hwPaY4JAX+uDwU75HXdbyTtdRMMYxt3mTekpjPWHOBnqcZYHdvYehx5whteMre/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qzOYaIjWUosPK2cgvwPi5PAN7ENNLsmyXQOLtlOz4zGAd8HsXYXB5tNgT7RNjFkUN0Yj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Z3hE2poww/HFKUOq2jfb7rbLxtI3OehTRODjfojTlc00XP8ArzBT/F/1NAniF66m7jkQ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gqPoi9mWlKLfgK5V7+/+oIHXSz7717157TgZzowtNMU6KlLtpOPd6Em2u/slmGIvi4xy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iBs+Y3LR3uXjUNmbNWfPzURm/TV3kOuiE3ddV2QxtYETP79+JxoWS/pvsF3wILFr6+tF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R+BAk45crZjk8TNmMbZ7In9bl1HFWmLYu31yrKhGgfWV0+qNDjxk7D25CZzHgmJDgbYr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UbaavuT7dRAqNGGYvciw/wBCjeLy4mJQ5aq6bM/0upXrpQlPH3ybi9ujifm5bXxFfePo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UU39+q6NQ7RxevjQ1eZmd/hnal96k2/hZsQtZOW6WI87m2nJhqEQme68M5UZHAXwAqWm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tz0qUSkT0HMnE+PrcnWM3aqIe+ZulHcLAUxtOH25uk4Vgy26nlO6NpU+apdleTJ9+eM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H5dRfb7jeMouWtGa+c1dImgIwZTQItj02Vh7hVWdzM6iwM7Rj1LhIigqV2IVUAPYiaYU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ucs8jboPs5Q42iHTJueOL7IHOoxO7nSD5CLZas43rFKwdvlC5OBkVxqlkHXPqTxlNwD2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vKlpTTaCbC195hhtRdVlJBNBUCdvkPFdCwYUUWaeUxvf2RQqG2FiQALTagHc3w+XsjfI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ErBxOwUHPIGsehuJwtQ+yaTCrFKAqz7zdO7Md55TXH3t1zv+uQM4sRkKXaQtzyeLn8XT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0+224BxEpQqk1S/z/AOg4iYCsFkRIq/6S7TSZYcaQfHzTgwRME5XerDlqKDLgNIblWvPv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m7+lzxyF9pYYM5tXZxoQcIlo8ZUiRWwRxrqUTtnwB7ORyV05nclN5XTZA4v69Oogm4Bl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TG9eBfS6dJZlU4n3KvffiWZKmq4KBNg84aGq5o3vkfyq/I12WZSaXbRcxmpV8QldYYnN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ngavv8kuAPexTcglYthoZwNrbAdCdHcoYOCqJw5V8m2/0wdzgMtM4fUFOHXls62LOkum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PQPhAbeClHiQ5G95h36QwDlqqzNPDeL2Tx20pTK10KzKh5mK7eoiJPloqnjR033y0QfU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aVwqwie0sjpAq82xCB8w71YLvlbCzw01x6zDRa4MtcplA8rXVBv8Au/TzXHWD8NOe7a6F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uHyrkrbrcdzvatrp9aLtMn/YdIfzboIZQVgPUocEKoB3qY5grp3hZ1nU6qKu7FY1MSh2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HkX113VXMckUPM89lOvdPJOVwRS1Qs7/AFEP3D7guTUCRSKgCckVl4CwvodXB2e/mBQm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o8GC8QmIRKGv5S2Oz2+KZS6uksK/CB50KXPHPKUOu+bbX0tkITiKi68Z4ClpTm9d5e8f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Eisjvx+i/nPsEsOnV5BBliNl9U811BHzSb4apjMjI8cYInnG/L++aLT0Sc1cBeKoCVis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AGKwHae1qDacWbFupfnHBM9RIWv0KKoOuS++O8Wa+yzNleLW+v3T92m+m+fbjlYAoyjd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JGu58yJBHZh944Qw9amFXu8aiipysu6gpdVJtFxEQFg8VpFLqGuqEA1/lip1MtHyu/REw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eyW3gO306/rk4xkcyPf53cWPmg8f16ltycQ88RATxvCPd1fLO7X+uBceauyWJmxBWhdp1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CnAYo2oM44FP5nRUoTm5kY8I49wqNB/7LJtqcYC+bsk3fSwXF1N5EL0YZJtBp5fDJWoo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vOSmILrMLnngnrH4DMsznis647O5or14sMbGOaJQDnLCEWlinycpPzLz3PeWHCMuumW+q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3xL90hll9UyuuOuaEw888mkM4QAYTEaaWm+w8FV8+we13ambvXJ97pTB/wA8+RRtvTZW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dVXdz9gWSzkVLuFqHaoi6YUEx8CnLDhtjebBkabwjB+zk/25M4/MuJsZ0LfQQf3WDG/Q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UevmjwmltsqqoIsoimW2SdODfeLutvqltrPLBAJkjNIHglwpdAdktKGDCr9uYw0x095Y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TZ5vsVQbWZ8dgZKVfaY9B51QdNLtZuwt1X1jtrzHOh5wkugoHAsgGzaGr8jPLemz5oPr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y8/6jFFwGKGlRQLkecPuD5xmECqo1+iEOgPR5DoPR7jiljqoqodcb7tP8Y4USQtcAZ2P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uMMP/d+EmKo7HHtnOXYYrRmOT3fOAIvVlEk92fkyWycXgIHRbUXI70hUgcfvQ2V6K3b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vUdya95YViNiP0fIr/vsg9yO2pifLjLfhDbeHBtOwzk+oZZbECit9NoIVnPv95etfOnl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U3l1/EYvWgcF+tSdxNM/dOvsumef9OmVnHFTaqJnR1dO/Zp/j1lGHBEcDAy5ANHtpVR6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uy7mpVppuuZ2g3eFPrT9y+8IbA4UJcH3/WuJ8dzHlkW8IJ+FkFQcyBTztN7OE8nRYBA1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f8tOf6YDxToZJ5ZKm0V0PV72z0TyUB9V8dIOuaZIiOOc+k01OmUzPrFWhutcT0MuG2H+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gitb8Ss4LSr4sewwRKAU46racMZDraQO+2bGkRvtnvVDdLWQr8p2Rijnc2icDD+LRdas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S4TbBo6X8nPq4p7456rYoJ7JEdKq76JJGm20Em84pTYdb46IrKZYaKYhAddKqQ0F11WR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S+nO+eUKEyqbXUAyA4VhrzTo5567acPVfsboYzrw4Uya4Ihc+H++tv1WmfxAoY0weVWS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mKtFkADK1xnAb90t/wCI1zeg56VPy6CmymmSGLDjK2/KO6aawF9JpZ1Tz/3qZ/X3uqaO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yyZgwBtv0PCgB/HjNoN7bnHiK5A6mpZsY49Pdiy+SwT62fbmb5DBjGtLAaYIoeUwWGd3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lF66sTnR3jlOkDrrmuuEyztajCUU4DLWVaLywkZjqn9Kqm0sYEaznbrQc3HiuOeWmxtF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5/3/AHjtsgz++53RAJhGHRyedxACpOy357AHdB59yitkGsuQSAJA0QZ1WLzQwh70/wAC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IThbqDxpqVdPu+mW2V3Ega7qTtFLNeHuu1ybopdsvxwB4CNqq/PfhP8ACEDxTHVBiosY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yy+HCK2aVBV5VxBrT3GO0CD/AM92wx2+9y5e/S0CNossV/gqkZG74zVQUkJ4J4pjciWF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ei8vyqw+vkcSghrpyg70IJ2rENvmGpu49UOXRkPbmm4/1ZH+JsMpIbxs/b3fqoZo4Mfv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0B6uIbdcYFBOELDEhsqghqvlmMWFWXYSV957D9mKqtsz+ljqjkCIXQfaBmoKdctpoTUy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EYYgngaHZaACqlqF4Ycznj+wnsqRUmugNYqXCH6/aGgEErugmkBIhkilirw8w1Zn6PKQ5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wS6/aIfKPQ+YgGL7+X+VQxjENKAEO7KOvtplroKUcWbTeANaRgulQ2yJvskkpgpkgBgh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LICcyfwRBOwNksherxZeJqocasvVpAz1k4UDr8+/osVEdu0pKlKQ1e/7QW2b0pys34ur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FCGorBUJCnCNiNmbuBH7BI1lIUw8qsrJ8flb6PFKKFJKDLGCT8OppjfIVcRbxXUeIC4/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nsspjPlogyXS53vAEKiMEY2bCJdnPL2E3+VSAgdGxrRJ50X1nTzjm937Mko3B084tiMLU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98w4yzy871y8/wCUQDzp8jc0n/QCfg69yDYNDtrZX06GhVZ7eX4pG+eO/wB9XBgsnP3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ZVYaVVVSyloqY/7Lqohuog45OnolrhXQ9wXW1yMZjoQPJNoELDcAOxwWytXb42dlr+1i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OBlkIlx6TDGvY2phfTUxVYz9zz+46+/+6jNKGRfwh36sevv3mN2Cl7aOV9FxTlIJpts0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2/y04w72+b85XcRXaGYBGeYYeoDNCx43PCEBMKKCc13ymJAQy6cbx8zA9zWbbJbKKaX4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WJEvjrPq+1YeKKOgHFfH8Z5xgsAJTEvngSehFPLxLNAEgDNVBHNC3xy2RHAXUEHvlrnj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wkXRYnrectsTtf/EACkRAQEBAAMAAwEBAQEBAAIBBQEAERAhMSBBUWEwcUCBobFQkcHR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stWrVrl1btW7Vv8Ax/8ANmxYWHwG/MAFngx+Wfyx+WeP/Nu3atcGvgUqV/bX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u7+ONjassbGy1wxsbG18s64a+BxYs2bPBn65N5B/LixIPqzyat27dqXbZdu3a2tra3fG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Nq3btcN/4AM2LFixYWcGhwZs2bNmxZs2bNizZs2bPH/m3+W7Vu3bt27du1awrW1tu/h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Y2Nq3bt27du1/mEGPgcWbFj9v6Wfrk2b8BX8rP5Y/LF/xx3btWviFbtWrW1tbW34ZZY2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b4btWrVr4PFizZ/eQzg2b8gQfyv+b/m/559W7Vu1atWtrbzllllnwGWMDY2NjY8NWoVu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gZLNixwZ8A2b8TxizYsWfz4f/m1atX8uLVr41GrVq1atbW9+GWNjY2NjY2rVq1btWrVq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xY4v7X9LODT8ng/hY/LP5P5Ph927XFu3atWrW1u7b2zjOMbILVq1atcmrVr4A4cWbNix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4MWbHF4G5+Qd2rVq3bt27ULatQrW1aw/DGyyxsbXBGzhq1at27du3atWrVv5/wCbNmxY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++O/Ovhn8v8Am/547t81r4hW7W1tbW227sssssssbVq1bt8G7Vq38WxZs2OIjP1ZNPyW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atWrVu3atbW1thbvjGzhjatWrVqx4Y2TUk2stW7dvm1a/wAIGbNixYsWLJhw2bN+Z+rH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L/m/5v8Anhu3atW/jBf0t27VratWtra3dllllllljA2NqxtW7UK3bt2+bFizZ5rPge/C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s/nH/nn3bt2rUxu1atf21/bW75yzjVq3atWrdu3atWvkDNixYsHwGzFi0sWLHwn/ABx3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3+W7fEq3zW7X7f0tbW1u7u7ssbGy1atWrVu3at2rdq3atWrVq1a+PYsWLPF/a/pZ+rOP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H5Y/LF/xf8W7du18At2rVra2t3d2NqyxsbGxtWrVu3btWrVq3bt8+bFj94j9uRzg35VI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/LNu1atWrVri3atWvOWWNjY2rGxtWNrhjat/OPU1a/wzizYsxGTOTvwq4/OKjP5Z/L/m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8dWrVq1b+NRv9t/vFq1a2t3d3djY2rVq1atW7Vu3atWrVu3bt82LPF/Ti/tZ+7P3x3g5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X8rP5f8AF/xa/LVq18aD+1q3atbW1sbGxsbVq1at27du1btWrVr4vixYs8CTOPZvxEGL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27dq1utiWjbPjatmtrd3d3Y2rVu3bt27dq1atWrVu1atWvlvNmxwZv7cxkz92X/u278f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5WPov+L/AIv+LX5atfOgL+vxSN5GNq1at/lq1btW7dq3atW/kMuf3i/pf0/zHXw/lY/L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8X/F/wAWrXzKi3atmtrY2NjbtWrdu3bt27dr5z5s2f2z+8GTOAN6u1mfHf8AAMAYs2eP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y3atWvmBR/S39Xd3a3fDGxsbG1alw7du1bt2rVu3btfCYs2f3g/tf2+GOTOHR8Hf5387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y/5v+bf5a/Lf5a+JU/GCNmzvhkybt27dri3bt27dq1a5DhzZ5D+l/ay/98evyX3+F/Cz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rcu1wb5rVq1tbW1tbW74yxsmynoiflq3atWvgf7sWbFmzZs2eRnwHbt35Qgz+WPyz+W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Jv+bdq1bt/OgJ4HeJs3gz/QFBBW7dq1av8ArlxYv6X9L+l/eP1v62fuz9cNmnl87+V/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f8X/ADf82vy1+Wvz/Mqi42bwZMmrfFu1atcG+Qn/AHf93/dj9v7T+1/S/rZ++ITCwujg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8SvJn4mtq1u7vh3d2NjatWrVq1at27cRq1atWrVrhvkxYsWf35QLn7s49u/I+H8r+V/K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8X/N/wAWrVr/ACICo2byM4GuLfIatW7du3atfAYv7X9r+l/S/tf1s/f+IHr/ACv5X8rP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tfk/CN/t/wBX/d/1OPWD+z9tv7X9p/bkEoaQfVn8gRpy07v+L/iYNmhLSYVx3G7fIblI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PBj8sfl/xw/5v+efVq3a4N2/8KqDW2a2zvkxWrXMatclq1Dt2rXwH/XEmbP7f2v7X9b+9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/wCrfmAj/nfzv4X8r+Fj8s/l/wAX/PO8bG/2/wC7f7a/b/q/7u33IPW/pIPWC+SSTmMb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w3btuBl+rkNfsv8AYw1bX7Ynsl6ltXq/BhnS37Mroeo33bD2XeLWY8SasS42Ft3jpOeL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dlYYN8k8DT+iMQ6c6e+H5Zs2bPwAy58H27d/wr8P8L+F/C/lfys/ln8sfl/zf8cu7dq3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v+pz93/d/wBX/V/1Y/bH7YgJYsX5o/rGvqzN4LJtmfOofI6ZDuNuz9X0rr4P7Tt7d3tr9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u/tZet/a09WzI8vWZJ9sGkDe4KujnGF4kzBkZ1K9If8A9E6tgQotlM0hy0gthye0qSzz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oC6nV9iM8SPshiy8F0Q/Ux9jyhznG7BtmW28EPcD6s2GTMOF2/udXr1HPKLFiW6uDFse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OOpX6tRMbsT+OLKPhyy0nF/F09bX1CbXB7zj2DEaN58fsX/u/wC4PUPB9WgthflKy5T7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bxD4FjSXE9XZeRdnbwHPtseiWntnCeskMNoJI14L+XbHBPPawht7jPct7IMWo9MS7tsL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dhEezZJbu2kMKW2w8ZLbwNtvchsIY4bBOwY9t8z1kl96O9k4a8bp1srSxMyIdJKODueu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8BLhFuJxG+oMjgWJ76lM2bbbNkfq8x/hjb6SAgbr7kb1LrZO9S71Jvds2xq1jFu3WW2i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shO5AbY2nl/WRXdIvUOP6h2BP1akfu6W7K0ThjFuz9LePqWXafcjq0urSAM+57hnTol6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9bzLoxlZdot49s5H8hbZ2fLS9C6sNPJa6lW9f20up/Ceh92vVoxnDkUIzu7hOy365IxL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luzM3uDIKd3YhAP+to7thYIwbZrbwkF7MwbMtWQy9474QFglvy9sUteTpDvUGS1jq987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jg/wewvNjxLpd+rU6tJkfyPLtI6R20t8ay7yX1eWw3bJfpapkkXvkPQW41h6sVsl7IGT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SCONS3jOGOMyfepcyxpM+32PL65vfVl9IkDwtXCIgLuxKZlj3JBz6s71w2xFdveNEj2z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SKsK6YY7mmWmQp0F1zKdX3RtvFLsOW/P23ld6g2SZfqL0zx6s3tMsiX1IDl6F62/qS9t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2GeuHHPR2R9422G+6aG93f3PGw+Xb5YllOvfwHLzcHzb5OPZeo6MhyRs57eQ5Y8hPRFG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Dvd1L8BglPDGaN/8tQp5AsLLAaSHtdlt6kdiEy04LePsYVy2D5KWcMgdlp3BOClwbPpa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tq6vsu3U9ML71tefLZeXkZ/kk17MsjC9EfSHwk9GN2SiPsLB1kLWC9h1lu3V1HD7wXsQ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Zl5Muzbjkdhk9+xivu/Cx4yAj8wPW/G/Ra28HuOrbeNnxBrOTCe4Ut3gxS8Eu+2QnyzP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7IYfHss/bdMvuV92D1DXuR5IzhMPVv7GL1dIm1t5Z8U6sbXqF2h279JBh2eroeyU1jds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SeM3gsLyLOA7b6J7Xvq6eQMwsmrCObP2T/Y7OSUyHfTJGDq7G73w8szbz5xm9QHqIbD2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3Zs0tZ66z30uxjZkP2l72kLSESSOWYec+DNww7h9b11JrOoFlr0jVoMGenEkJPVkW/l9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8QnzGTgTf1eMIaxHlvGd+30E6RV1thMkmnAvEvqyThV9+JcGQX27HC7ewPbDYwL1y0HL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4ZL18Xsy16uuTwtLuwdkh7Yh7gaNhnV39QerTNkOofNs1Yt5Lq0OG2zfbq2Cdm8kAEFh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5eEjuOxmNo9EIiDXuwPVkz8feNyUk7aGXazl6hEx9SfSCncOW1kqC/i73bty+q+s4LrI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E0MOrC6yzskW3Ru5YSMQvktcu3U7uQtkyGdfBjhjqH7y/SfznfQS7EE1iCSftKGHGbe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/wDBht0O5UbcthwsmBMnryDuvHaOi2WDZx8iJ/ba6u/kPrNOi7fqZ9lgzPAdS4YQSBDC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Wkpljbt1OHGKPpbPHG7sssERaXRr5EDJe7GwWfYerfhm2ZZIXUcMtu86gz8r13dn9tQL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66sgdlQyftKucpexz3wZwcHhu2dcl3jBEp3EBFt0Ooxk/J/sMgGzBNv7LfgcCPgPUo8d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47s61t3gd2cib7/wHd19yJ+0wl9LpXvCcep0IWYHuz84Ycnd4k5xvOz+RgSmO5r9z+mb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rr7l1yXXYBr7iWx7JdI+GwdcOsolzucXcBct7sKazIKeSurPpvoSeiXvJiTOohE8k8ZP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MkfBKfZfUvq6Rk9OXTAvLBJTuXZSzRG3Wzru84Y+O8ieSPqDvYx9utyxO9n8T3HTqElD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2AnnxI9vOFtt2SLeDhi8+GyxDkadzUlw2222Z4Xe7Q9t11aPTOfVqT1g+5DtjrCXf8v4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cHPvHcsodxT8Wl77JIdJmabbbHaHco0bsdz1ZsPWTYx8Nt4ZTb+xPkNvWMdN4CG8l7YO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uyR2I7sL6g2Yl5Vjj2y7Rzot51HT/bUFXUn6XaFWELuhHzgCMn2ynUtOGx3Z8HjZ9t4b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FBtqtGSZ2SbYwAcHfl09PcaexQdsPBbyZN3zlnORNlmeSwq8pd2WXsQZDvG/HbZ69lPY6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AXSAdWD22r1D9sPqeRN2zl95+rcLeE2cuvcaOSHRgfVpOEPuT2X7HYFuO7TSD7fUHy3h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R11G7YDqG+2hkadzerY2Doi3IXli+QW7vJwdW/DPhlmceG8Mui3cOzqy7Nj15aW3Vnbi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9YjGN2SFb/g3VtvDzqPAlgYuEnaSLerfhEMvfZvqMbDuz/pH8g2zq8+Bz3BJlhyd3kvHi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ga5AEGfMm08KEAX9M7kB0n+28y9z+IdLA1jt+Ot5BvGcbP7db1JdnbLvl67g71f3ZvVg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ggHUmdxenP3we3d44WN3k7ntt0vIzfYvq0DLp3JHkme39kIEgE+kBCEO+Bl7n4E8Y8OT0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/CXHbCQbsa6Zcbt6LxzbA04Hd7h+LHB+2wbJxnNj1GoPcvUehberU48txshw6MS3ZN+r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4BByToWxxnGRJfy8iy2HhvB4t/xECrXrd5rLOEIcnUuzzq7Nk6tmSdLHueW3g4bwz31ZL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JrKS242reRImr3N7Dvstgs+oJItZvGWR1DO5HVvcOQd2CY/cwcjjUlo2wdEsS3/yGO7u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5BZ3eQbYh3PXEHTHa13XiaNI6wj6JL31J7HhCDcvom9GEnd5y6+GnBrv4d2E86Bd9CDG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9Y7gUcinsmsl3qQdSwrkst626+GfDy23eDu8+D5t3Fl9245x71b9RNd6jrHD/Fx9lnk9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s/S12Q9YGwzzsl71jj3nJgXu++N4Tu6w+kepw7DT21SWNq1n8wnLRJ6hvs7JJkKT3fU9k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bMnF67atJayZz9e7Sz9kzR6sLZszwWY4SmGcbPdiQXU9z/Ud3jPbt0hszdcsL/6JO4O7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AWkgyT2PeBBE222cA7NnfGQ3qe2T+LW08YHfYSO/sJ1LgesuOQ/IZ7dHqNaQOqRttXDD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s4yN3q3XnDyzuX5G5MOT7ZLGdWY4RyfLod2sWGSd6lVYLJPDZnkG9cGCHxNg7iHXjIly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XZPC/rbjO1kYST1kJe8lng43rjfrnIYSZ7feQB22b3uCog3yTsRnJ06YyB2T6eI7R22K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Pb/vAay5IRwzEHcI9TG2ZeSQyfbJsJJDpYPdunD3ZxkS78d7vZMsKDJQCO2PRKO5edR9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saXQ3LDssH229hl9QPtu/wCBaxeNttt1IZDhbH5ZvJbwmPP8VLe7G6ycGEJ9Wawq9WlB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dDjOVtOCOWc3uQfd6+zPCT7jbLNpeO7W6Qo6SW1xenstk484LudW+Dg9vPbVl1mrFdY0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lstHc9suxjwJsBNtn/PZUdZPbYoUAzJ7hA+5CdzvycOMAerawhtzux2JIfnwyFmei+vg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7a2ghD5K7TxvYtMs77uvnH+L1aGMB1kNo3l/yTO7edjPk9W27x1L9cJH7bMWz+ltl/kk9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I8gWu2x7IxWcyA9l/Le5b1DlnJ5wecbb1b2dXbB3fbHfVt62B3H62fqICF427ewHvBct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OBe9R2k6hkJ2wuI6IftDW0axJfUSM9QrywT07jXyQDyW8nn+Cy8E69uvCXCQui0xbpYb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XRLHZVs5JT/Dc64ONg4W6C3Yu7Zt0I/lg6Y66tPfZ8kjY6ZesnH2JzqwdQS98u8YZPjr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DSzLo7hZZdJ6af44mNwh77h11dHbJ3qNe7X1HDbs7uzrgwdwzuHLpn3C84yOCYLCW9W4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o+p0RLE3S7sDY42LZUKTg3jUqw9SC8Sb1bdW/JF22JhOw2ZDD1jZjsdnIgT1xknJP85z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qRsTuS6kAjN2tshC2e7uPib34rbLbDsxdFk303Z3M6Eix32BsdanXTYEhgHdmz1DtoLVb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4ndn5JZyv5x9Qfl3DNre8GWx6/xfxI3YKj31Ix+WvLSzg1l9Eo6bQsi6ul2t5by3Ycla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SPEG9w76nTok7xvWXnuCYKFh35YyIWc7LhOvID7AeEbWmMemt1TN7mLZPXE1LtbfnDPv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rO4Pgy7eR2JQ2UdSOiw8Q2FWDhaXHrbD0w7xjq9n+8dZOpbu/wCx3Zy2/s3YgNh6kju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027JTGV6l1jG9OJJabwx7beX/ODPiQ2xCPywbzg/eGQdxERll7ef8UD2U3uQdR07B8xG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NNWH4NlsfDCTDYZatYK7L9Ix2y1JF8twtQibkM9t+p1ge3V1FPZ94weVLvGcHs+SIKw7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WDtJOiwPfeA7q1dWB5aORj5dumeCW2z4EueQ2bdDZzuJevLT2Fcm8I0xd5AyG/V2ndt4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Smzj6u/rjYd4G33wW3aQzuGrp5dWy6MuRolqT2wd6h/Z1O7buacjPqNN9TffDKcHqHSXP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t3g8ttj9kw6tvV5/xcIUsDB9WDCEZ6ZPsx0iEbUu92ckxvPhvcd8+LuycMBJbBy1Oxsdz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sD043l98O8G/A8tt4fLbMPcn5apkJdbM9m04DrqyHBepa92+i8Q9LH1bw2WWfLPu8Xht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AJsLmbYl9CIPV5aNJA7sBjsWawcKWjDLl73JBnA27xllj9W9ZYsjJJkF3lsBe5M4NB2D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tgyHr4Jw3nGfE4znIOOnjeO4hs8Wf4Z3fWsO+m3LE9hsL7l3eEaeAEkJkuo6b74zjIti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gO7c6jTkMR0ZEQNlPJLDMCbdY/kaSx3HvB8XaxIgL3ZrqH7hpsfTiknUgAX3BEEmTodW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8MFk9XVg+wInpCWdz9jfewA3V6iJksaKwWEGu7wfbXRgJpB98je3f3HtnJbectl6tOoJ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Ydx67m+p3qdMnA1ge4/RCPYwZaY/lnGxxiWw2Ly9R2wZ7w27ZE8Hkdxz5erxznyV5HrJ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Qb7wAhJDWXi0QWg22XXBcOo/Vtu8B33fonXdvWN/F9XqWybdOrF1Ydyl9tTwVgGemZ2z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Z1w1KEY+cCrAsLHyT6h1kHpunknaCd3Zt2MsHk+W+pZ3LuzSQ7L1sgLG7MmnthDtn7I2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sU7OEbGevJMs7jDaX3be9SZYXvgHNn8QW03dFfIJchQZ1HV9EybM7O2BgF2sq3ndp5Hf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P6jqG+S36vykLoWLDYbCWPDSW2NrO+Rbbbbx9xxnHvI4L6+QGduyXvi9rHk97IdWlrIO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SXk2IZNxy6WHsBg3y/uA2HlrPb6wkT2Hmx0288vukU5i/y6dW5pljF2Znk5dyD3wRmC3e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JNsCGf5J1AJsjy7ewcJHvdqyFvfkCR9lsdSRraHd6I27rwkkP5IGpZ7kcdwGX9QfV/Ed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WDYdt3lo2PuiPUd/LF37Ju/CEfqAcIntnYw0jeEY1b5BOm6shduoGdWLY9N0dSLKgIR1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tjW66vMbWbZLVlq3vW7glO13Fod28Oy8e9Wc925bbbd7Ju8l9fIZzvBHy2WUvce3TGmc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6g9WRy78IMCTeDzh8s5I/cqsN6JdQ75J5edTi2nekM8nXsr6nfYNzILIOO3CbZJHdnNm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LucHbYmtogTYMKe7sxvAS32LkHYeuNL72XnXZXhNgzjpLGk+UDrYwLT3FvY4SOkJgtRk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3OvUo6IL7dmBDu7LXOrv7iEl1GwAyxW0/qONBsN21uS6vpX6bdeWjmR9TCdmA72KP6nD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PIky2O+fJmSIcZHr/LxdT8B4d4OuPbc7l2DJctmPekn7kNq4vLsuvUYMj3juLbJI7Z1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YgrA9wOlnLeuAZ7Jjb2IibIGllKQYZPl9R3ZByw4eACGmwF1tHYfIsNPJEhrtumS/Vo7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Evttu7M9i29+ZdWTRuntZDqQJfRevahe/cjsM/RZprA8ZHsox7I9kHgJnuIXeCdYUvNg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njbx7dhvWWHID1tHzgDvs1d24zWwxtq2z6Y66mXY7jr4PwGsY6jv/ABHTYmDeTq0k3hMg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vepVrbQ9v1usgh4jvReQEZFnDx7bbPfC6y3qX5dGweF6EDosGNaliAuz1PeLAyK3Z2TJ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sdW3aGHGQHDwBJ7ITMZ6KMNZOHIDA3L6XlnJB5LvZdienV9zO5Y9WVsGYHnOPODhIYQY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W3crV0XECW81M6F4Ht3bxJzq7IwZxswOM4F21mS7ZdIZZDMOdXbuxmTp0nfWF4SGQHVs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e6Pb7kyXD9rshi2223bePcOv8sCJ7j4ZbHZMdcG71MOm69lsNtPJ/UfUtwRDHgxmaE9W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0n+ydkko4Wj3dmlq5sjIH1lrow3p5Awbc3o2jPkeCXZDIOrv4LJ0yfQjXtqyTs9Z5A7k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+kuQ/bO2Qb7uzPgcZGB3M8bdm3J1PCw1OLs6ntr5GfTqH0XRm626tl4+uBj1aI78h+pv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43nu2WDgeJNdWo+7oibsz222x51IupCI53aUG9sm63R0PCxyDZ6u2Oc4PZs4FJL2/wDA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SBe2FsTVH6hI+3H9FnBnsQdR71B9w7HSxsWJAnm79wS88Ov8X5wnbd5fWkyWTsxZGzBN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Tifwj8b+F/K3+RG7F+rdqHFeoemXQgUv0hXZIyWUY3q7IpZSw+513bHbVvI0cZBtuEv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sPJuZkDFgbCz8sLt1JYBl5wdQr0/Uel6d3gsXjuB7OHYyOnh7xjZltvA8N+rNgybksO7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x5l/JO9hHuPG2EcjD2dPV303Zk5M/bzz46wwbHJv+J5bvKRt4ONs2zgde8T6I6YsM+ck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04PuOBz3a8kGJJT1LZDMmJ1bHUDMYx1YXbI/UgW99TPYCxYgLqyySDqTjLCws11xaPd/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5xMfL+XGAlpISH3i6IFmNwYp5+/lvctQgy+tMaPca/yQjyJfVo7b3C19R+ronVkOw/Dq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eSnU4JH8t/k0PgYEsSCwOA3yQPZzOrtgbOvs5NEl6WODGDt910ZXxMM/ZkPbpPK3nzL1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k7s74dfjp8k/eOzzriercsfkD8sWY3yU6SBBkhMk2CEe2LbYswZjXiddzD2J8ttd6nzq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5w9Tt3nrnLxdLuDh4vuX7Hsey99TNO5Zz74DYh3hPq2XI6bPI/B9m267bbLjBAfOJhHt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Pb7F5aPJTDmJBlixYsSWEU98d3i+jjyMMP3ZzIO2L2E9QyXsSWsrxx+p6Yy6xiqMW32a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M3nIYiYHUH+In3yt23fIsG/A9nrabOl97xPbq8ldmxsgzY4PgOrIN49Iu/Hp7aOi16Ye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xZL5YdptGXgQ6+GxF3hkF5vv4MTIbzmxZ3h2ZL1jYXiUOTZdRq3jbW1Itn3bEnDuGF6c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3RZMuzOFzyV7b+Yz7bNmxHibo3qH4j7OMkuzZGFGXteNtersl2NIfUC9z1BvkOGzTstS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skh/kd9stttiWzbFjOkIkIZLB+XqfV4jvpJ3u6Qd9XsEMW8l449cLjnG5yFHRkC7AHA4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hY3eMWTyW2y8eIgvUvD0SXjiJu1yQ+DVtllv9uhuwHA/FuUe8eoL1wcJY/t/fMd3fvHT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N7i3TyelixaW2xPOOzCzI3jckgEx0SOFrcLWiQPW20bR1AYTA7kv0wjS86QGITGG3nI8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b/h55yHbJjhhsF4yXcC9gVuzYYWs6ik8BLxtrkOsYJuwyjy6QbZ3F5cdOMnJQIC6T5wG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EjhDDjLLOTgky4DuyOnjqSQ+uYEeT5w0umxfuDnU8v6SkxjuW9SPeQ7khh2fLJ7JO7pj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p6JOzYdsB3Ps0w9sWLJIu7nqzeF1e255P7dSDaGSLZ+sfaSDY9TyelsApQvuBRsg6Y3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L+cZLbbwt1hbwfPrZeWQZx6xZZwddz3dG6kTssya2j0gsfubdLP1HUzd4LuPLsIY9hl3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FnUcgZ8n3D9RogDd3Dh8JnJ5JtqYHD1bE4XZ8lIlblnZ4LwOsM3steN5b8BHlt6tyWLx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5gvkq7e3kDxJidgu/pdiTkfOrUcTmaHwG2H5fXdjfLuAmbJKjCz2n3231IfsnvWVuzZLi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d0dSZ7xl5w85y+9jyzg+aiJs+G3scYsmQAjrudG2n3YtgxD7aHGcTyHPDuDH9WWCNISz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yONhmzGQuoSBteRMhCMVmN0O7Shk+pcHVvVseShYkNu+XtnwyesBy7d2bqXvhl1IotnB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7Y8DHClgTLy6uoWYRgQZ5Dln6tkHs0O+RzdmDIbOPUeXWYZ7i+5i/tkerHb16sBGIZY6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sxbI259Rgk7LgSdaWcnxKscFnOWcJbvDwfM8LV7jjN6tzq7v08nHS39tDZE8h+21Y+zK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uV0iG2B0l4e28d3g7httjvj+pXohbkfZGuQQ1nvW3V7hHSwRBBMPvMdzpq2zpk24WdxR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Tecs5S3SD2QspwAJBbP7eaf6kTPiE4PdgrF7WD5aVyItgxm6rAOMiQe34RvSMXhIiH4L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QBl66hYWGdW4p22dS6lj3hvIOBrl19u/kQgzk86hVjHQuBfRG231WidfUPZd3V2O5y4Q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HB7e8DHuOT55vkGRa8HG/VnHiJf2SJuFkfY76j3kCw7YQ64d7wbDLEM+9SRskkcG7bHZ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rBph3st9Wnl6Jym31pQyWl0Py2LM7QgS2J6tveNECR1yDDP8E2+wkXLPzhWDs4Ie56cZ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rVq0XhdvKQrUrxNP0ZH6kZP04lHL8o+jOLs+cHDsknhKvcA2nvHhIL5BgDZHswQiyPZV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h0Ae40RY3ZZLvboyendqwjsT7dOiHTYHhvvX7jqOE4G9t4HgYLEcHGxxscBk8eWWRGc7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QOoOpep0QSJ6bthr3bJlgx9R4Epb3ezmRzllll1fYXj3b+rzAlSIfpKhwDDyAGWBrHle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lZyzqL2HbZW3jOSNlSzgGW/SXcuO3nZYxt/Jj1Ar22T6g53gF6mC9zBH5QXNAW7IZ3Zt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aersyPeE9Pt0LD0h7QHiQd2H6m8tbW0yxJYjfqAJdQu8R0y65HtvQSp0Wh9tCA8HcL7S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9E7b2Rg+y2Yd5SODjYWPe/IeM+C5dcMQxwuCz6TtmxknIF1vepNdR23dkaOpawnpdIHr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LjH/AJSRkPULO6e2r3H9RHS7IF2R2Lt2EQOkn093ng9teWd5ZkRH6QT9uKFZcB/XCccl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LRBrCJ0EvfV2sNiCYSWZwe7TFgcGcpxd10i12zCcT8velmKbxAl1vylvQ6sgzN8l9T3j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Njrvg+XSXbGfUJfQxj1vqvZHeRdWjtZ7Fs9FsnEK93TBecg62Idx+5zeuDgsn4FnXwPb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FnLwGTbpPV/ySe2xLUgcLesIOoGYSl1xC33uDF2e4FZvvnpLymyMy8lkzLtZJu1hBdnW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uloJ9tZ/k64BbBnH7k2FtJw9sWYTzgLJgYhk9C6kiNdEJwpIZa9XTyIdQ8E2Zw7I/F4a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SXxeewTq/wDsj2UZCMnyXs0y6WM6sbZzjIUvZiV++B+SRFHpABkYJa6TT2ypGuoa5F6M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ug/bRE4ihe8ZxuW/Esv+Qw/bhu8r3dpxkEy/ds9dwPW0IksZ57bj1d+Lrs2nYy6ziMdR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18DHZpCnt3NvwWRnc7g1hAXfZLhYqJDMHHkf27DIPC2Kt0g9rRDudC6BgGsg6htsW7CSE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EO9h2X0X1GE//lfcdo3lvw/N1bdFv8meNyP7ul7DNhxutvMEQ2D3JGAPUL+S4d36J1ns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yJtBN1l3d8MHbo6T+rsWnSQZ08u7L6MxlFrdujwkQgQs/cj03R1I6CweCLfjvwB7HzOe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IbZeuDA7rOm39hWB2UGxh3YDjbEDgTPdudvZLmwy7mAjZIzxkDJF93kzo7u7bWexmI6v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EQowhLWBsTkTGiDbMQGQW71IncLMmiJNlJHd+vZY7kJvqM72PU2xdR6Rnd7mw/sBYe2W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hPGdcl2jCxycx3MyTBmeR9oZPY78sSdmHd9F2njq0CO3brdi842yEyG9m9vPeDcnyO46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AlMIe+509z9UsZ+RhlfEI9xZmWnV77veM5O7Pj4m78M52eVzyKN6vq3saydG2+Rst2LS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tOOiDTIAwu2WLO9kHbV1Ic1sXC3FHsEs++I7eocnXVqZG6RQ21erDyThbMIBy9MdMl3f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QGb9ZaWpsa420SnqOsOEIeh5IIpqx6stBB9oOu7ugMAzy/JBMgkw+pngO7WyORlXbLrg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4GbXCIPYzvLA0hUJk9EmHd2FhuBJ1hAvTGW25we30Stuw5LW8dlBsPWX1L9vRDps6OM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wCOm0xw213JA9Qx74Ht3Dxl58DnevhOH4HHqXLIZJzbvxAruIsMcbqyRwMY9gJJj7Rhj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26dSPknduiGKWHtLA0gvpsHz1CeN29ElhNbnIQ7j6IflvcszJHQt2sPVi7LJpkpWyF9X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B3YyDkQ6k9TLuPQQZ3ZaIi/S9cZ3HRPUgwEAOOv+Cc+kHGdd3Z3D9kL/ALbbN67hsbl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ZJFnwvs3ARnuw+49vaZEbBt7CQwdL+cSJeF9XZnqGPZW8WfcunV7ZeWbPBDG73ZfTYMi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SxhADeSRcljsXSzvqDGOfONbPidXj/H6iYXZJtvQR5ZA+slNJmaxgRYd3edR2Ge0E9R3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XEBYzCWLVm8Cs1j1qP3OmvcdstK0axt3CPt+kA6IC2ml3shHCQmRNPLAiPL37IzZwmZk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TPvjeFtiO7N/193WMQXvsXku2bZkse7DIsfV06nrdwAX3KyfkZ2F0SHCcyekYbVHazgD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d7UuvBtVyCdQ75d/ZeaTbk5PXt7LHxdBGOrrMI77aHUbe2LRgXabAHSFiex9OG437sfc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Gy+v8xq69SXQ2YaHcdu5fUxTVkDeoY1hDpKMT3w8bbZsEGsLsy9w4xm631ELuSK+WLvLU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rCHe32llsBi9rpyMr64Ltpbafc5kMJaGTkBGPkw/lpzbcj4iCMQnXf8Aa/Ag+jgzN/I4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fFPu2FI8r6l4bon2LTiTtt2CSF5DucpJZJgRO7I4ZZ3MAzIyGnMlDJS6QYkut4PvdqXS1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qzbB5B3aRZbNLRifawHsNnbDwjpxkQdZwZRLHshJYSWWQZH/ADDNsXV0loYvJsQkh1Y9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gjScNhP3x5BZDSUXe9T9Geznoym7OPLNs2iF1tPYRuydHBr0xx6tD1aENO7u6EuuO5mD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7ALljGSHsMSmxXIQRN6ut3hNueSl4Y2PD1E8MM9Ie8usxiF3uUne8t42LSILy94UgRbRb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4HY+XaVAHSQdLQyXt47sPV0Z2PJK3YzC0yvbHY4TuXnWwSyY64A2KW2bBt04G3nD0jg5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s9SPRZjZqOpVn1jo2O4IWhtW9R73acHB0Tv3H4nc4mVXIH3LZ2uFvSFoM58g17Tq9WD3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D2VLf28Rdz0jYers5Z+Tk2J2YQhljtGHd0Gso3ZYIB2Gt+kBHU2Hgs8JBbx9/HFlE8DR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RxEzzdL2t+KfJNvHUdM+FuSL0koEdWH27HcD042GBbIHshdZFZntnfUNijEfHOBj2YrC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OrI/S158s+4Y7Hn+SPk4tXyMW9TnrKLhd+pMt7ya+7TsoeWS2EeP7DTW3vqHVmFp9l3g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L6s7nwntlRy0dz1tr6j7R1sHQbIWdS4XpHCb3FuFvcNY2jh9ifZ3Z+ETuZupEfbYyDrC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Xh8l1EY4347bL3MN7jIHUiEsO7Rye2yx9vONbWyCDZE+tlk8LwDllAHV0tGQAtPYul0g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eSPsgzRPfsndXbsvTb9t27kU6sdg/ZyHg1NjfXfG8mbEsYn75rNmzZN67j5s8O/c9Rr2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dGDHWXZ5A9SD1ZWQ2l1D1ZDKyyTOF+0r7LO6uTUY8J2f2d0/UD0WTwxZtlgMvWT0nuD6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LTe8C23v1ABfZl1HUVTfIdSlSBD7kH7zhDkst7KsItPTbNj04Odm3bJl4dAy7R7k6ujd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Niy8hDerV9DMySOM52G2zLQ7uhkPhvUSxrNdbNxkeW/pkvsAx4l0hy2Mvw25P7ZYchM9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cl49jkni1Lt2shBJrnHn+Wh6hVsBH6Rn2yQxydS7+7H3OCZEHG8WzfXG/kf2SbYl1yLv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YAV6t+iC1O9sIqW6XqZjJbIH8sQydIAcGyjf2zltgG8c5kDvbB3ZHSEomTbPqR9QntNA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Z6NIP6ZzBC/2OEb+O14jjHkOG/qysaOQdQ65eNmCzZ7fcWRxnCQ7iON0B1JkytsPOQZL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5L2Q7GHC3UjYhHRj3KeJmjuTMHZ3J65QR+uVZYeQlt5GpNTzqOcZZZx9XqPjvy0lfy62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0sp2liTr7DqLyJTOrYGXq8Zbd4GxvfgICROrJyB42vIh6SjqX6g4hdhqPE97SyMu1l5d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sN7O+ks9sTCQXXwtHtin/Zib7Lzwm2IBF5hJ99Jnt2L6j7F/eD4MtcYJ5di6ETWiF3p/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zvLBJtmYiPMbt02Tj743rnbpKcnoyGdWGLJsLsnVsez24iYOrXdjuzqNzSO+H8jgct2V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74duQs4yGwyP9HXqHgwl9EjkbfSXeyd0mF0sBgy+475O465eGXfIr9z+U6ZDTuY7nYIj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j3YCwCQE6IaxLGNsk/XHUf2TjfzhPq9li7hOfLHhb+s4NrH/kHhjfpjrW7HwUJr1N6liH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z4BdIx7vrtulGzvdEwX8xi7GWZHB8CDJIAjZC3adG8lfdlm3ZM2bGDq/Sft4gFNq/ax7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BhH9gXu5Ll4w4P5NvfDw7wQy2kmX3HG2x7w222222P8AT3C/iGDvbt7ABhDXVo2/sfR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kmwRb3J3P8k2em9iBdU6cAlkxep9MBuFln5E9SCLGIhtu3Ax5DxudQWQ/TOy5OvdobSH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xHpum+298jC75KLwc+nJJ6u5+3/4kVNWL/8AILBtgs+mAafDNszy0upxsDwZEzLtMiP3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Jn0Mqx9ly2euBy7nUt9gxs9koy29ljWDPZw5IvsgdwR6jd2Ux62Xljry1ttzrgL65yDj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6kWFh20erMtRidXU/wDbbO/LDct76vsu0fDuLOuW5LOWt1tXUk9hLQ6s/cuttC6OrfaV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kv1ZwTqHVkIMsJBJNnstLGe3t7lGJEsY/EOT+5ZxdldjCnU/PqI//c4WyI9//wDtnRts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M+uFnuwunvIWlwhd+7GCyyTkmyZwWWQbBy85ZwGo9hjnDEer3eoCYMZ61OReEnTafJR9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fdo+W78M6g4L746XeRxsMOS31eRE7gz5HsfB/wAO0AJTMt5alh3plwttt9FAOmXuEdFs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97ts2TIDbxrKQCc9jTJB3GaSN9IZHfDuf2gC9bD0M7JaQ02f5eO7DCZewIQjIOrWWACx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P3yb1bw2XV9lmszL+sAElr7+fybru2Qjfq6W6Wy7SOv3Y2Rsw6WQWQ/l0QWfNNkz4B8s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CA4YZOvud6QGEMtPUBnUxjtug0sAjv2GeSXT5ZY8Elmxi1vIfvn3yEnc9TMsY+ReP88n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/wCSfLNMlbx43uTvYYeN4fy/dsPWRgTF2yG9MgTHtpstSfcPiU6LEIxJszs3iHll1DF9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Ixl67v8Al39X8knrqdkx/bZd6+7c6l3bbLLbLHS96WhxCR34/wD9zN3rK8N4HqWeants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4UP8mzgf5MbvPgCaPUYZnt0zcGI6k239sTqzdEHEaN8v4miQWcCnqO/LGSTJLxBnGQSz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j5F44z/HZ7bdOoQ9hvd0LoCHW8CLBMNuSDoi+oiTIdmQdcHgv3fW3gsvsM7n+La9Wa7d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7ssQHFg5uTxIZpP8kHsJADLR3dfXD/LySy/5KX/N22/cdcT8hhmed6j6T4J4D2H7jbxU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DdDFgFiEe+Dz/Izp/jnKbaUOdScTzpNg3cy7XyGTDtvokv3e4dm7E27dIL3lp6yVh2HP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tLeG3g/kEfDO9wXsj+r/AKv++RIE5P8AH27rBSg6seoCHUgdWKxhPsKdXSPWy7Dxsd38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Ee5SZa2dYX9sBAwzruBZPFk+4Am6mX7yZiELZYin2Th6mJf8lmeuNCemMy6Ww2/AkLUe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rdY7f6hyvpLeZ5OP/r//ABdW2xYksjb7jeuPr5Zzlgf8zxsFgiTh/JP3H1Lvsgb1H0Id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hep78gVB7YdzU27mPrk4J27u7eDjY4+49jpj1zlll58t+Jxkn3tfVme2a9cBJpvYg6wt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UuOw1ss5djtuh6t5wO4IdyaZnUOmJPQWPIwNbNY6cPtN8X0QnLO5PyDq+8ix7t6ktydj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/wAl6Wkms42DjZ+the6j7AkZZ2zQ/wDZfsd2yw3dLPceo9/yCYn/AENs84BeuIpsbrYG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KT2Xbq6Pc58h62IaQBJjxpsvbY8nkNiWOPLS7QyEx8Pr/E51u3uNXb5IjZbfuRGQIvuW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gfdjYO+4ctl6u4RkUH1JDrucsuoX7epK9WLIHqV6Sd5BghMWsYAgPuWvVkEn9EPWREsy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gdzaeHyOzL1/gN9Rp3dsfksPT+Qb228LDHRMEvP+jw8J/kNLDCLKe7Dh2wGIG9S5d/ZY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hRlruUbDWXqd9Ev1D92ys4ZZd5wRdkQRBvCBl4z4rx9f6bnkPUCHXcJ7JYyPJHuEvX1A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R4PB1bbbBvDZPuI9gLPQntl16W+i/V+7uiKfIuliWt9te89Gy+ru/wC23sE9X/I6lpfi0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tx0vvSffn5xt4fN6MdssRxGWBuxxz/DP8M/xSfKXruBJct+yGYiGxNMkXZIxO6D7n9rx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XSH3wxdu56hW48NnuyOoBIfIg4HONyEE77aiuLzLk+7B1/mllktNunkkNfYcv6T+JQwP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lp7ZME59R1ZBDI8ACzB8vfsr3gJASb1EgbdvtgF4IMY2N+D/ANhEhNboR1y2QB1Yf4vY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vyOPqy9+E58j+XnRZFlKsH/sen+I5P8ALYnlhQYY5JZZDsQawiBHy1dRhMF37WlryAhM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CrIZJ1ZCsmRK9hy0lb7t4yIevisOGWJlo8lMLNmxT3/NCxkkOE3pnELjng4Rrthl3h2i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1l3DPV6Nqu7Od2OApY7bvd7AHyUW0LadEz1J1DsGDhIY2T8tz2USRjpaeTP5Yyk+X4L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mJqxULP57/7/AIHk3cT4HAa5MFbvA6l/IAI+o5+pj5H+jyw0yOhf1fe33LOo1gu3t0cI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js79kY09ljvucnkI9k5t1OzYN7B3K8vkGNu98iPkWyW2Re7z/m/q/wCSfvO8bw8A9k26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I9wTqF3DfI6WGTSrW7YYbfde5dkAmTRikDDCWGFv3DywXW1OtlxgFvhbOjMzIN3PFAPu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JHrJ7/2bcZRn8Tzj7N6/w8TPu++Semya/XctdjojvbbvkLi979J33y+pj5fX+jeW2WB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6tu2wYL2zBkgg7t5sXjPvvy6+r83Xpl7tWSdRZvViM+28ewPuDgs/wATUmc+7z/m+Q2c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nq2P0yVsfiT1kr1epfy0S67kzCOurzyEIxKwvY2fR2wx0jTsmSbwDJNe7I6ljfu+2Vgg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yVbwSqEaGwaVJWXQMgzx/W1eJ/OCHct/58D4eZ94eo4OGq/MtCPRu3RDlv0sWzfuAfZD1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7Zt4f8wGt/K/hWvhO/W8r2Wu8DhB3pOvLB3H2ZI3R7mJkHcgXJsdtDSEde2FkB1l97Z+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gOF6tWL+rzgib65IQ884+P8AA95YLLLMl9REx5Lqxd+ryEzuQl/d9d07bQqWrPRC7H1W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gRgivXcJ0t04IOrr7s7ECKcCQNcBk7vASyd6ZF0nDY2bBsbAGDTbFmf8hv8A+0vIB/43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19z8/PwBwewhKn7//AJt/k+iJnpt3xi/hN2GN5yt5DFv+3jnLxH6SbKiGkuGyXCT9r+pb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+8sDL7S9bEMGxmz5aPLTuWEr+cE/JiIveCPiG3Tg43gz/Qht4eC15HlkEl/YFvCBDu6s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adN3dtF6nzSde30K+43S2++obHS+iUhx3v2Sd6QDluO/LG7WRHIPUD7IyPonS3hZM6oz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DsZ9ll4wy+Iw1hK8FkfcJgsjzg73LX/dfDxxXCXgdS7d+kdEs8gw7gvWSo2bdJyDeb2w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XqyuEY6kGWWyvqzxBYl/YT6tHhOMYOu7ODrv/wAMmy/5bLz/AHPHszBfIl8Rr0WtyPWQ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7BMdMk7434PG8Jvt+EtgEs4WdzMkO9gHWUAbcb9sPtndyN7ZzV3NZPS72SgjfqLGT0s8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5LaGJdAvIH/9LyQ/+R5CwJYo9sxHXBwuuHpnHn+f3wsh8Ry20JPbGTkh4zJ794IJJvUP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nuNew9ZPVrb2YndM5YN3Ji7nSz4cPIX2Aep0YSG4ZdGJst1l2Fwsf+CAtDneGOTuIeSz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Qv2hAv1DljNeiOatiOXg4JQpLcBZPZHfcGAQerXrwl0sBE8g6U4b2amsk6LAO2N2a30h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Gf4rwnUcFpfyxX+Qs5PMXSWQOS28Q+5a2f7O6WdGPg+Rdnu67thgsu5tu9XjxtsdS2HL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yg36tlp7hhkMcXWt02MHukoGt0d32xpcheEeX8WrB38m2P8AazZjhdtthiw4Um87lztn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xyTDtt3W7dXQEfF5Hge4gPYs4cMCDXdhYCyF7g3pj2PBCuwxhCHYsiUYTWYuAe5fls7G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E+1/c2ye8svCzrofBcgno/327uzcPhsm/Cwi3Lb8XrZfq7ODh4MSJb6ukxZO+Qdfyzaw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cXbqJ1apjfqCnd6Iv5adRZx9cbMpYb/s3kzq/ke8NnO3tnDlyHO7H2Hfd0bfYz3uXQvU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vQbPA8kNosK+rQ6mWdFo9+zjhnDoL1n3I9Qr5eO+wBt9GQdFmIn1l2rMtKeLK/8Ahp8/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Wlo2Qw5bfN7x8jn1dCW2OH/TsyyGHqXOdcgKMkIjjzis3sP1PvBy4s6sUjisLBOi6GA1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7Wdyd7eFp9QOIX0NnexhDtiR8Mu7Ictn/AKZWjb6tw4R94Z8N5MPXG08grDxmzDCdnccZ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Fg+yZHXAbww5rqy7dLA9hxW0e3pQaxhME9dsDEDNvuWj+Iegyfhgm2t/zCGdfM5PIIbC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OVhb6WWr3lYNeF4P9W7mSPX+y62XY47l0j+2fpeOZEzbFkMvHk4WS3f1ZsdYXhpCYt3d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eH5a9temV5fTII7AfZROYIROnw/7eXsGxA/0I8nyy15MucPVslnAPYQOuDAZDUm92W5d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Q3sulenkJ4Tg3aD4Mus/5LJL5ePft+12a8nuId6TaRHCZ2jLQE19wDqP+wzuwD850hV/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QNbIjjeN5lWOH4P/AJC/TLTwc8BHlb3wW+5i21yCYW3pfXHrrjt7X9W0yPKCA2DevyDL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7FBujxLY/Vm+2XaDgOuMbILMs4Z/wPLeC+5f2WHZg2OuuGHUdwM7lsPrbOrB2WvVpclz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OkeRmMP2IGWcvAPxwkdXZqXRl4JPEfduY2SMTZ+JZjX21Aeq6hJadzkLcZf6v8Dg7jjk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ikMMHwY8+B/sbqzQxwsurV2XaW8MkvZ48sz2bcIbberPyKgGyV7iE9Fp3Y4Zek+xegkv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ID5CBru9BHDZ3HkRx3EWxxlk2fNGRLx6km1wTbFlniFy6dx1vsy11tkKzmX1HUWaZaJ/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RPyPLNscITra8+oPmB+rskESMi6Je7HUE/YQxMsGzh+484YdSD/3+J8A2JBn/wC0ZGMf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7bTqLeWPP9t+BuiPGOfE5R7Orxzl5e3kg9yqF4iJrZ9I/JcsnLxmH9ltSPjI2jjM+pa6h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sh5C51H9iO2zgs4BlkKGHVnBYybbtWrLOAYfUYsIj941s4W64WDWWT3otO2XIS1s6ODc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zZg8467INkjLSDOzYRHsx4FvDMujkmgbHMWFJHQXuQ2AREx6tP8d/4KYazgX/yxRBk8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K2Ik8Ryslp/sx8OYy0x5M3iyLZ6voJaQ8DO7HDFsBMPIO4mXvY75dAQ129mWGti6sLev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qRSwZLJWrdRbEFkFjDZPhwHDGxEYcWF1whwZJZF7ETLenIPqy8n9gOrFIbshYB0znu1G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ON+GScm92n7a5hMLNg9az7G64Kju7+oMP7Ho+2uwxp9Xsi5OyV/zUTC/4VPvBwQMNCJA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709y9rYTdvHYXiznDCGH/jbK0pM8Bd+mel7DDYC7MGyN7Ht0wPqYRh3yQzueJ9yX8iSx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9cn8sSFNFpKywPazLC0LdjuSPg+2L9RLRKW/DOA9TCbFpOfUdxMyDYY5JJAHnOEOTrGw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OHd6Jm6QMhXHkeQ4SXDbVn1P4Wfd9ZIDVgmTrL8EsI2iZwA7tzsl6IOjyTE94itwhKur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wj6bcKEy+GtjdBCRsfBBGdtoNrJ1DDYgBL3bdxefh1j8jz/Xfi2ytyCeHdiyY0RIOuEh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93d9SdQPu8j1lnqgi2DGNjera5L93jso7k62KdwWwwwlO2zDIXaFYF2T1d430YM8Ld/I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Hy3Pg2FhvEXj4F1Yjjc5Jxlhzm+3ZvAT02zbPyD6und9dxw3jT1G+2h1vrYd8527EkuX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dXVk73Hoyro8tOxmG0Zl9RCGMOn6mBjAFvAtfIjI6Z46WSvDbReGH5G5hCe0h36g4AMD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+E6dVh0SA2zjKJBsMF45XCWmH/ibRhaMJ59obu2GENhZeQw9SbYl5as7t+p6l0ZY7QdM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Qp/y9OrsZGCOoj6ME4GJYcSO9XXwHvGAJB7em2jBeDesy/st6h3Esi6n3hLz8CGa+85N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O7Dd6BZeQhMeR12xiOshgghXwJC/uG++AZMmDeySXrGzLTuOm14y+pZ0tHf1abK+4HLT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7THiVP8AnA5Boew6cwfqIGAfBQvVZrNGXQ4WzQ3ox4svtGw7WwTaAyF1MOud5u8P/E3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zU7M/q0R5JlnWx2W27w2q5wyyfcLt0bCkYslxhU6kHGxMg7y6TWYDe+QbBnAV0g7N0EY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rxBlg9phe7xDjaF98o3p8BshOc+JmO+V6hDht4JemWEyQl3otAzJP1IOrv7kJ6glJPOA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9l0e5X6l2zrWe+r6H7L1mSjy7gkpZA/6ge5mDsFazHUh7ZbhHXD19O7yYSd+W2M+RD4N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/CVYD95J9bDI2i9GOnayMdIuxvEcZiDB8j/N57GWH/3HnDaDFuv3D4XWPyTbbW7ts7l3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Opfl2nU3dhQxtDqGvRbuG7dw1yFDIgr1agmCwUXolC6ne7poj2d4wuvd9F20Qmepfckm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j7CXec4IGC9YQ2RPq0yJ7GmybaP7sJZL1rGIL1LqDTuXOryRe7R7IM1QfSYdMIX3uAPV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BD1M3d6sbk4BttPJA/8AIW2B1sGDI+vLQkD2IYWXcDwnIyNzuYz2gjwQJ5bZci3suten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tLqMP+WDtQWDGYxBbeV456iCDjLfjtv+jA/+z0cPA+u4/RhLkE98d2vloQ227bt/UWQh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9YsNU7cL8YX2GnUDvdngm70LAuoH2mOdL9PClof+Xvhtl2zUnR6gDq1kWhk53HJ6+PHJ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QyXVoQnefwt+4R1DOAuy0yfe4YbI73LEZeT5Ha38g7vtwduz9hL7JL21g7GNBdHgur21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e2rYvSWg8W+hagJwgSdzOhBXcQO+C6vEn5Ak7ij6iPJukuwdmxLd/tpjWG/g5vwW7Z8G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RBHTeOHhd5eXOf7vC6hilrcgAnR0ht084fbU2XJd8njL1OZHf1eEEJlSdG08k8WK2nMl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xdkvDIJA62PV7c20g64LDiGgxj3J7EgTRkZWQMn6xdBe+IauGPgvXUj7brdZtrGLp3x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Iset4wmZnvC/l7B3jBkzoMkffbYh76ns4FrLuT7x2XdpMDqwlbeMbMMOv6WjZ1dbR7IH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nU27RVts/WxIHT3gZkjdWyLd/fGDbYifYIXSUY3TecE0CS4X2A4Ow5xuXejBzv8AuzeJ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hNkhZsNNl1d+zbDL2fJSG3Y9m9dRnsCW5Aygbt7nk804wJ5H9Zr9YyAcBqnZttvV36jr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1hyfWl2dxXS1YZL5Hbgjy93m8c58PEvUAno2OnB2Qvt2jUOPdjNv+W/Tz9yfcde73Dfh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nl9uATozIWA8uhL3M0hJlo++HqJIMNltgbl7m9aQNmmj6n3qSut+Fv2z1CBrZOp639k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hZMDPH7SZzsVHekPgx/Ynb0kTp4LylBIbtTxx3I02EMEN246sssf9GbAttIREBvMV0mZ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sfHXkAvcp9W69yJ6V4yxiAOvuA2iTYJZnhaNevyT9S7YbopIpQxa++HaP3AZtlYGMQbs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up3e7zLPiD4NfVqFZtgbPuMXYmwsMDGA3bOdyYpZEGQLyXO5J5bfbXuwaR2kDeG9TMY+1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22a2dT0SWebRhb6vAavoRJDJL0XVkipl6Yt6ErGv1Lby+ojOkJ0pM5ONn9WXXml9ln/b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6h2L2LzwWTYdIb03WPczxnBhrxjnbeMLCznZZB7Cgu562FeCy5jE0xO4HxdTueP48Jws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lmzMyCTTpYhliC7tn1G8Eszb1nuLt5bu4B7bhl422O7M4wY644yDru0gTy6Exx4Q4Pq7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smG8S6TexPVnfV/2xkWfl1xu+395Nly3jPuAkh9SHjRgE8LwHWxN5d1Au4ZqYx7ep7vY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gJxCkhyRO5Ou5Tx7C+x/+rR02en8f/u8EvBu0MiQRybeNeRIZLB3Hgwv0a6srI1DLesL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ve7kYR71Czwon6LLuIxkP7n64c6XidTnbdPdinlpKdq9cl22gEe0uo1Zkn3ZsuXvsIGV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+SPRjAeEGZdHqcu7xS47IH42nl4b147eWsx45y8MtmSkt7uxdI1DN0dnzeHmfJ7eM+Gd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qVkZrKb1LuDrbWC92fDJEdJb7nt5z9vzG+xYrBOjrBlpB2uzP6Z6bA5IPGsTW/snW3lr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ZgL2UHWGsumQBqHqbf8A+wXm9jv/AO3k5EfEOL0527bxy3pF2lJ6tQeEWE8J7bproDne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ttWpRlbeWtra22rcO23UZ37Y4BuxySPUFZalh7Jy1ayHXUdpO5Sb7B3JQW0/sPciHRuw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sRk27C7C8Q9tttg62HzjNsk/Lu20NmGGHcTeT157i63m68D4DXbuYLJDpYJI8h6sN1uz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h4bM9my9mTY/Vice0vYT13twQ5lvsr2k2aEsZPpJnVjJy/4yflstI2e5nq8lG6dS6HGz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MqkE7QZf/wCoxHvb3zbxG8FA+PiDbsmPI6ji+O2tvDZeLPnL8PVjkcOe6LuXTLvI42b5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97mS9yM2bIwRy2snjwyzQ6tnUr2WI+yV13erTtdYzbuLxC6s/bHdtte2WQQdy6R0GDJd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N5+SJApLvg97sy6NgWOsDe413GJXraWSHPYGSWc7+8PbDak+rpPjG6G8jdhre/G7t23q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+wsgYz6n+wzPyTuSAm2wz9eP1fZwI6DwORiltvVse9urIWWf49iHssyCSyPVkv8AS31k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NsFn3fU54QpTksCXLzJxraO2f1wKzLX7GOyx34MMjNnHcflu6wRmfhBkLE1LqbS3/XD3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3Jf7OWFwmloks5DRy8x0lfUKd7YUBwLFgKyZk793vl6QgYR2JB9QfRPaX9hN+bIep/JU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CcWdl3dvkSB1EvTnXTku+2gS3kEW3LDq0bDvYfkdW9277a+rzg3rx6yf3LvZeHDdm8Yh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bebM3ETj2Aw0j3/y34Ftt+Hu2ElkXn4bbsP2xl2S9spK44Ts7jOzivI4NJ7xYtrqw6ZI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ll0v1c5ZZw/E4zhmfxbmHYGCk9w4LjbPb7pA/dn7Ce3bhPbuJhMQMbbf9szuJ6XrIO4m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/L8R5Z9z+7tM9m8+pYOnbqGWre8t1LFOEseoukzosJkPfdoagrJpLq7Pd32mdWj7abdu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eXJtnHiE0ZgZMOnJHj/k2RBACzh3D5CQMuyy0THO/F4ZxsfIwESP2iOkw0lE/JmNbaDlo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1mHnk6RAj7O5Mt9iWT0aQq7bBh2dXuIYcHBwn74z/HISEj8LpIIJgwCxws+i9fpYmvd4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77A9yjqdjpsG8j9L+Xf2dbx4OzGrZPixepR03X1Pdj74cJ1HVtjJO8tuy1NRzgfqkXb0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dtabVLsGwwiViZJ+WvuPJ+90c4YI6MOCOviy0vE8rqcsCVWv+TAZYdXZkmExB2CIMvZP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DLvG/KzmdNem2WatWXDCYHqB2W6IdT9mWdLKNkGJfRfRdBkGI0nDq2cChals6Qww4EWb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7hvkz2F68JnCWSS9k12skLqB9Wy8q+wlPWHYaXngkCsN+LF2dmXWOu2BsmhLdRgysI3o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C9u2nyz+wZcHdhkZ5JKpInsfudm2fTw+ll3YT5v3LnazAIrWxVlm+sD+WZCenZJluy/U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Iero1loSPPjn+zDekJRDc9kMRwZ4+R7Kffi/A9unR8T4eMVkkyS+7VbvqZ4SxE1oZXSN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gX/yDGx3uG3XIARO8hnazmkuureoiDuEENtdcWdcWHwVYDufVlvnHZZtknrokkk8kfqW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f0kT3jsx6upPf+GWLCwkvcDbFlhZYWLNn4Nuhl6wh1ezP2lIE7w1Wi3OocfeBT/lrAle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F+oDfqB06lPYjNrrCyPLepUazHU+hO4N1mf+RvN0z5G6o8tnZG38wGbefF+A1+Q43jct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MR9l2RvfFodXUSQSeyD2ZRwsNE9+p6ZWZCpGCMGH3HWoVDI/RCI7j2PgzsHbROpLSxtg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dQ6y2+uK+B8Ny+iESHCyJfX+422/DfhvJ0lwrS7QdhheeEmZkN4KBtcMkJmQPyTufVh5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eWX2WMgfqDXfts0/yx8Fh+Leby8RvUyNMmzrh+C/E6J/bfkzbbAtB9xnaw9rZEr7avt6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tQjyDBezJeyBey/7Evd6YPGT7JBdldl4IaNgT2CLMjlZNLPpuxvId/AE0LHYhdMYiYVm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e4LxW/8AkzjZeVltllkQYQ045ZZZJCzjqwsLHEx5ZJZ/LLsTld/5k8JB8X4Tl6CE2Fv1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PgcbNvDIEJnSBhUqEGQRfuwJO9J13auRu5nBM6RrkbfOoA2UKfV27tEJNZEyC5dY4Igv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uS2gOmzPIp9BwRpNjGOF4c5ZyfINsJ4tk/8ApWe+M5OGWyyyzgZ8N5HjbbbbbbWJ+TFt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TJgiQSXkP8A7EuhNgP1vuy234rI7un+JMtskB7ORc0u16Ce828gljLPLsNsjq1ut09t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6jjH6lko8kPshvXBwexwn5wgNQkuzyB6Z+m9NmA3fOU8E8nyGsOrpySPk/8Aj8f55ZZE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bNtcVTJcLq3RvX2oEv/AORPJ0zws/w9Rl75eMsssizSQyYcIJi+0vugeQOIh6neMwvc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/VtovcaGt72R7+lv2X7W4H2wawMOEQ+CXbeB94RMTj0Xcuw/wC9Dlq8Jv8A6U04Z/kC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fg942PjsscthCEnbA8XPz6seMk+KLqJuXJnJZ8A7hsXt92Se+zuf0s+R6CSK6mt0kI6i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0Otg6lDP2HxK4ZNLyX2kIYK3bM6vEF9g8MukHOWZ3OdkJ/sJs3gCWbuxeZttt5223kdx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Q5brjIbdfbD/wAr8l+L1wfMjhJB4foW8BJPw9lhYSfyGPXJ8M5yODwZNoCXBaP4Rp1Y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puoSDhbVP3muEPLG5A9PqMxN3JUnRbOhg/tt/kfRH3iZutqy6NLI4FJzsh4CcCZC5bvh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bbbYbbvDltbL/tn+o222L6v4Wfi6/LZeNl/8j8X5PXG/HOD5Dz4PwGuQwHwPZyR8Tg4z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Ao+42Jbt+l2Pozl9L/5k3eSLqLRtG503cRUfqSd/UBEAQ5SfLcktYVYd2hKrzkZFpIGn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Xggs4ZZZZIWQ7lyWtkln/rG22W34NlnDxllllln+b8X4Fv8Agf8ABkyGsjl52d5zgeuS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L8MmZfSyQ31RjCSwPSbY/SJiW4bLvfh18Azj3HuTqJ1JvGSSy3Qg05A9j04yR1GEa45Z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ssf7BJ//AAGWRZ83nbf9jwfP34Zw/EM52Dkh+B1/8OfHL1BnxM/bm9cDFZMm85K2Y+QE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MiMWQ42223gBngWbH+xP/wDCPGfB/wA35vB8lwl12842eDqEMOA+G18DgvHB88/2z5ks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jJyo6tePlnBdywmayTHi8tO5Pkv/ABGT/wAT/vnwyfg/4H+Tx4+WHxPCdmLPie9jk4Lx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YsYiqCCdREJOSGImwJGwbdjqAxCQnjDwJyP+FnxY/wAEs+D/APwTw/DOSHnZOD4P+BHR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urY4OSXWR/rllnCQf5MyQ4fMtGGa/eG6EN5yRhtQRa7YkIHVo2CXUob75ORlj8ScFn/i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4PwPg8Hwf8HdWceS8DjPG/5Tnbtsf+1kvXHxZRG8EcKodN53hYW7wypYfcnrjPuGHb84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LPjn/qfbeN+J8Hgt5eD46CcHDPB7vHzfecnPaeP/ALnj1eLxdxs+kO2W5j29JOSzLUk8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cq9/8j/j5ZZZ/wCvpe2/I/yeD4JYGXaG2W21fpPfmcSIeGGRBEf+3I93iXV1GzB2eSVm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hyyeBvOA7L85M49cP/izh/8ANln/AIRPxPf9Dzk4+sca28kU7R8WfZFsreVjeP8A1HwT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6sssYIldoMsuLw9T1eyXnA7ye32ziHOf+bLLPgf7v+5+Z8X5nJwN+DOSeiPi8L18dbWS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i6YkJHH5nqyOd42cXPfBebDjyG3LThLCef/EACURAQEBAAMAAwEBAQEBAQADAA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MEBQgZHw8f/aAAgBAgEBPxD4aS86S2lpaWLNmxZsWLNmzZ/Of/Nv8tW/i38Qr6v82/mz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7Wv23+3+r/V/qzZsWOQxZ4v4WPyxYsPyw+e28MTHG22222lpYsWLFpYs2bFn4bdu1wb+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W7X7f6+FxY+IFiwsLq6+WPO222lpaWkpYsWLNmzYs2OGrX5b/L+Fr+W/iXgyBM5FvkNW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/t/q3+3+7f7f7s2bNmzZsWbFixYsWHGx8e/+G/DS0tLS0sWLFizYsWLFixZsWPgNWrW2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X7b/bX7f6v93+uGLFmxZsQbFhYWEHy34bbbdW2lixYsWJNmzYs/ENW/y3+X8LePPhS/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/wB2f2z8QL+V/KxwC6523jI50tttyxYsWk/HfhpYscMWLNizZs2OH+Pi+7f5fwv4WzZ/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ta/bX7b/AG3+2v21+3+r/dn9sWLFixxfwsflj8sWPyws+Z/x2xYgSLFizYsWLNmzyE3b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58AW/wBtP3x/1wzYsfCrNmxYsPhnG8Z8N40tLFizZ/bFixZsyefX5a/L+V/C267LlzmX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2/23+wv218AN/tr9v9Wf3j/qzYs/CjFizYsWLC2Iflvz20tttttLFixYsWbNixYsfMDV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+V/C38X+eOOw2Pi/tf0t/t/u/3Z/bNmzY5I/K/lYsPyAsOd+DFtvG28dWlixYs2bNix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b/Lf5fwt/F/mzmpP9r+lr9tft/TY/bH7Z+FH8rH5YsLFhZZZPPXw6tt4YsWLP7ISS26t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2bNmzYsWXk3x1a/LX5fwtm/iODeHLnE/pf0v7X9rX7b/AG1+2v21+3+rH7YsWLPNZs2L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hHGWc7bzttpYsWLPBixYs2LHDX5f4tflv8v4W/i38W8OTPhC1+2/21+3f7v9XaxZsWLP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Cyyz56WlpaWLFj9scWLNmzzb/Lf5fwv4X8LePLkyf1v7X9Lf7a/bX7f6sftmzB4BYvF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cM2bNmzZsWLH5YflhYcZxvOWfDbbS6urbS0tLSxaWLFizZs2bNixYscN/lv8t/lv8v4W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mv21+2v2/wB3+7/XHFiDYsyLNiwsICwsjnq6ttttttLSxYsWbNgsWLHDF34f4tfRb/Lf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44/irf2t/tv9v9X+r/Vn4gWbP5Z/LFhZ8Ntt52xYsWP2zZ/bNmxZs2LPaxYc/wBODPMZ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5a/LX6tu/i38X+Lfzxz4kr+1/a3+2v21+3+r/V/q/wBX+rFmzxB5rP5Y/LCxYsWLCws+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Zs2bHwAzY4/4tWvy3+X8L+Fv5v8AF/njnNf739L+lr9v9WLH7Ys2bFjkM2YCwjLC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WLFixYsWLNmxYscv+bf5fyv5X8b/ADZ+bOY/3v7X9rX7a/eH+rP7Ys/EKxYgPhaPkA6t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ysWLLLPntttti0sWLSxYs2bNmxYsWLFmxyf5t/lv8t/l/G/hb+b/ADBcuXPiAP7W/wBt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r/dixBs2fhB/Dg/lY/LH5YQF1dcbbbaW2lixZsWLNizYsWPgd2/y1a4Nn+L/HHLnNv7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+3+r/Vn9s/tmzYscGbECxdXV1ac6WltvDSx+2LNmzYsWLFixx/xb/Lf5b/L+F/CD6vHw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/ta/bX7f6v8AV/q/1f6sftjixZLPxis2PyxYsmFhZYWfLbSxYtLSxZ+NVmxYsWbHD/Fv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l/K/hb+LX9X+bPjpf3v6X9LX7b/b/V/q/wBcMWLECxYs38rNhYsWTq6tLS0tLbSxYsWL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+2LNnk/xf4v82/y3+X8Lfxf4v82cecz/AKX9LX7a/b/Vn9sftmz8IP4X8OJFj8sLCyyz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XV1+2n7aWP2xYs2bFix8J/i/xa/LX5a/L+F/CFfVv4v8fD5MmfEVf0t/tv8Abf7f7v8A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+IFmzY/LH5YsLIhYWFl1aWlpdWlmz8KM2LFixyf44a/Lf5afq1+X8L+Fv4t/HwOcD+1/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f6v93+rH7Ys2XyAD+XBixYsIC6urq0sWLFj9sftmzYs2bPH/ADf5tflr8tfy38W/i1a2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P9v93+o+Hf4v8xDeG/E4wsLCw/LCwgsWHDMs+elpaWlpacWJNixZsWbNmzPD/m/zbtfl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nfxt/Nv5suXOa/3v7X9r+lr9tftv9v8Ad/q/3Z4Zs2b+V/K/lZ/ODH5A/LH5YXV1baWl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s2LFixYsfEd2/wAv4cG/n4xnwBf2v6WrX7b/AG/3xOHPHNn8h/l/i/za/LX5b/LVu1ah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PHMCIKOCStcv4hLA+cCUIy5xViP+Qxsf2x/b/V/q/wBQv21+3+7/AHz5sWLFjkM2LD8s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h+XV1dXV1dWljkxZsSbNixZsWLNnhmxf4v8ANr6L+Vv8v4W/i/zf4v4Wzvz5c4v9+P8A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tft/u/3ZgweGLv8AVj8v82vy/wAX+L/Eo+oTxKId+YfNqezn7s/tmxZs8CHIIXVY+i9z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a2nmD0eItdcMDGwYX3OLbYsLCy8m3Zbte+ffGob+tt1AEZISSfchCIdOSCOcs4xYscNt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Fv4t/F/i/wAWTJly58YiLf2v6397+l/S/ta/bX7H9fDPBggN/m/xf4s/ln8g/l/mP4v8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/CQw0vQ2P26PZT3IOoekz4A+c1ggflnfLH5YWLCwsH1ZszKF5CZROGkK7tGHOGkmYuHt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wHJgxLxt53Lw3SCsfcj6twj7DSaOSey9YkLUfXcWzDRu3Ue+5JH5szgeQWP5H6JMv9hI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uyybIcurXe+CD5eLUj7YtL7kklfcF+7H7ObP7AvIJWUnD87hYiDiECUGwbQ0sLC6jONj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TSst/d398bwPDKkIjBAznkEcdgFqE+p8GUepGP1HeT/CNyRq5GCk728PDttvA5MEHglt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V3SBy24zPt3iHrbQ9xTVj6juXIbr6vuD4bnGZw3L2TF2Fhlur83XyUD3I3qTYTqxsvTA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w/LOAly2S9sLSPM2B93QAjdSETdOEs4zYOXjjz5Z929xeWZfZKLrfeTo43dk198NM+x1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76ZMhHF7yWGwOd2E3TKrqyfUYmjYbICMI6cmw7aJ3yMOy3vO/UCyF1JBvyvEQ+iH4Wfy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I77jHsu9l18E4ZZx5wy2D7RYwtk4mSfSehf1YNct/E5ZL0wJwl8kMweL7GwdxhOrIiPL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O5d5DP8AsL1aGwhk2Q+z5AdLYAEw7spHUDHnBbHw2O46OTrgOwTtBkXYdc+bcl3hjte8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YZ7LBka+Qlu9ynpZHeo6SWZtRc1l6tXce9z9I75bPuATu6WhjGpkGQgaxty+hse0OE09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4EdEuoLIQOQizgMlVt4LLAyYHfbZyNZgJ6dJ1J0seEnjdmFn2kJ+Lp1AHHdvCfDZcb64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q77DxlV3JSHSQIpocCNMuhB3SSfJXCdzhgs4JuvgOuQSPGMB3vFA7meyB7IAwguiNDuF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Zj8L+vgd85yddyq2fD7LMteuH3sDy0nJ5LduNbIL1wHfz9dOSC+xHTq6w9TAgKXtlR1y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LWyM+56ZO4tsk49nFpnAYDbrAmmGSvcF6s78sB1LruR+ph5fQtAvEn5ZLBsG+i37sMvH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+3rZvDeZIxg68nFS27Yo2xfRHrCZtdzLy3eHXGzHXOc+2W9yAOF0hbPdgwtOpelgZGOl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pjewa/FsTLHfweRDvZ9dQZPu0ORqMtMYHhteMN72wdSB1aMsPuK72Q8Z8GwGzn21OOp7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S79WEWce26bHkGO31/wCdT2G8l19Xu8QBG6raQG92fSedztkdHB2z1be92m/26y+uFwt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6Vl7IMziD6LX2311azXiT8MDe4VpfjkT3PcDljZBtkO2QZgdoH11GGHtnMJEhri5KEtP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+mQe4/EKPxXu8sn8g+GLBl2dWO8l+W3uVdhzdl3q6Cy3uTPLdcnry7JX2gdod6ILJ+BO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494dSJerttb1JrGW/CIZC/ZJzqTsyBlod2vTYfYOGWWX85yDu5PGbBPBCXIVdmMDLJOmy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RMj/AID7LdYt4PqGsQ6YntdHFp2JH0fUHpOnB5Cr19ztN2VbCY7HcYzOW2ycPZe9gPU3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pAsEdawfROsc46XXgD7j2ZIthL26Ji+oJ5wmHYi6Rgyy+l6LC6yLiAGE71T5ZL3aPRb3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T6iXOG69Qd6WBW6+Q7EUO5hhjZv5avU+LQ7gdUn4YEyM+QNlh8Qgzdt7wW5PbF1YebB7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k04gtZF2ZYzDkpHR3y7hy34HBGOHBTbwoLs2ZPcYwFnhe4D2EMOCPmnWQfVkN29dWYx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L/8Am3eyMQASft7Y7JkPWNmlh92Z2Xtv1YT1OpLURus/ou06s3Sdwvq0to6uxhH2Qdy1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FvC7E29QVl0wJDceoKil0G+5a6lkwt+2dLodzgyrAxHpxs3Xx9k77iOC4Y2L08jtt3Z9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5G68mDLnU7+4Ixj6jbkGXvOxxs6wZycbshHa/LKNfZRwnvYDqEbDy27bpOdo8pc7ny3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ucMPd064fMjqV9Xa31dLwe2THn/BQduj2LrCEeXgyyOo7dkebLCBe5YV3uWmNgzLPZ9t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GJbHSRcZvsnxK6N9lg+rTL7WjZySui0oIbe9ymwZ3dMsj6h0nrh2DqDfZs+79FnawFk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O6unGUx9GSA5EbjJDvbGDrnLOPPhkzdPsekldiVvcQ1Lvie0Qnpy0PtCXQvruPze6EEf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w8D8DXqFt4yLs7YQ+kmOl3OpRhsMp43TxhL7Z9J67I/RBnRPOT+X8jq3lnshnw8lzyA9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Az6h4Hn/AA0sIZQjM7gv4hRzh7kBCT7eWnZ2WC7MzqNewxgvYj9yeLe44JKnZhDnl1Qe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SblnJ/bNdzIG7HcfhA4ZRewZJZZpDdSSo2TEhvZGj1dngU6gUtjGPFjQykspsUOoDzdp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zlIft0mBlrcbvxanUg6vojVycHVqsvfLs7h6Q+7CS3nNsy2zj2z4DwupPu3TJR3bG30Q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EO+BH3JE0sY65Yty9nqWDqzj0+GWcdcIzHbbPuX5Dt5xl928KTJss435uHl4CaO/L8Fv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geyL4l1hAfWwAQDyc2b3DwxjqY7T0QEudwid8GeoM8h+mwgHC6WQdER2RruwaQbxkpst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MdO5cZbN7kht1RL3Bji2anJD2eajZF1O7ZrUluiHmBKfCFgdbeHVlkHO8b8Mg6k6hM21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J9DO3Z+l2bI3WAWkq9Q6jPRdGRn222WOGxg5UEfsEZ5Kpjsl+y7XYJW5aCMe21Z/Zjsn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gzhcl/wZoXt0u2N9ycmoH3Jjfd0Lf+Bb6ZNdDJWRTswGb9xp7DGrDYtgLpdpDQhO2XYQ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6IUnYLN35eGw1aHqesWT9XqDXVm9tg9QvSXbXiSAlryAOiBerLM4AslfIH3kTgxbaeOGH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R9MPOrWfqUkWrIX4ijh1dryJPv4fXwI6nuzJ+JOgtB3CR34NgOsae7c6Xd5YTIITxaHH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Zx9X9y1erQk3GUUZscdLU9n9hzOeSBAHdrbs4L32xPYbec34scrI9IIWFgwzhXCwnXkd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7mYvoLeu5wmnpBfXd2d2+B5At0xBZx03QAv/ANs4XIVs6u3DnGbw0dJ0bBnbcBIBK9ct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Fo7vQ27eOWH1MLbtjov9k2zhiWdEobR7A3Ey7uN2Y+XfZdPY4wYDMGEn2HL0gjhs7tzj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cb7213u08Y9JY9Qx1ZfbDqwEY6LX0unucfbA85zk7fJlkEuE+JDnUmG3VnDluW6dsneQ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bvcCYQ9bduNjhctvvyeE26JZTLOt4dwuzFW71B9X3b3dvUGH/HvNvUhdjpkdNJNwu1x7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siAzL7nFv5esskV6iH9vXXHWW/t2Op79kMMa3JR+5OHcd9XXq1aJAdS4ZdSEZOyOuuHE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y2NdSX+xg9x262z2Qc+rTpYC0x1Exr5dGX3YpSWncddLM6uh8N4zbOM43qeE6hfJLuQH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sMtYH2ATJoPsCK2LON4eo4FkSWdzZI3GA8sHu95sYOTuD9wDogHUR7AHS0GDrkfjhOM5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z3BnB8nqe4r2sOpKdz5GG++57sDsmu8O2b3/AJCnX7I3FvsZCL3nl73LHuU7gJjdDq0M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Eh2uzs9uoW1LoNJ6x5vHt4ZHc/ROHUENIcl3KeXrq/aGNYNertGfYz3OnJ9nu7Q4yY4H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0vQkJIxv5NNnVvQwfMBdwOixnUd9g9iLM4efrkZOM4xm2NOSds7Lh1C2M37uiX1Ay7e5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9vIWWR1LwcPLYLecHd2z6n+Qs6u/W9E9ZJTfuLLRhO5atsh7wW25KPPhkGHAcN7OOuAT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OoHuMmYf+Qq6SrYDEdRnaeuFkRnaGwjpg61j9bQ78tbhGHDDuB9tt+pMLDOodgHctp8v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wjvdpy2MmWyR27nVm8sN0Zl6lc74Db1ZtjDD8WDAl72BXWMOwfkE7rKa2AsKOMDMZHsL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8T5mHZkW3DJa9WYnpdjq7cY6mrAO55a7RENgyOOp4OHd7HXtuwtkpZcNlLW9yVsO6kdL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+7x3DM27Hb3w9cZEEkHzOo/dgzfy6Hsady88u3uMI9tDpdobT/iLsHduax4Ng7Ygz9gzS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M6s5hAdZDXc6jqrKvsAS51ZsmRA3u8Tp3PPLd4FnD3aekg7tHuOurVwO5HEsP8bGXf2B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PL2GTHfBMdmfMvZZWOeThbG2jAmy8EXIY6RryWdk6dwPkMOWeMeSyTr4s417LrqUdF+k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eE/YcW7Y0vXwzuz4D4p1sWHkiNbqXjuQWPb+I66vwJG6sj7vAx0yF4yDMXyQRlvHlpwT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wJo2m2mGkETyTbM8szt/5E1rFsgS7iH9QNEKut2e7AyGsPuYGMgOoa9yd4TksDvc4s+5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qInuB34tptv3D9GtsXiftYTGwXeF8h7unqzuX5FmSwXkslumXlstmyxPtpYzJp0z2lw6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Mm9QfJpEzJg2SzhmG23fh2ThfqRfuGdkH2y4WXuwNLO54QpJzdyeGzl6vbI4zjvyOiWd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BSHu33djow+GAex9oB3tmwA298gBl30LM84J8g2erfiO23U93SWB9X92M6iLEvDwDqWH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Nvf4lqxo7ZRawmMdd2vPuNck9Y1psbZx85D3gBk+iC7vcsiJQzsM9sJi8T1H2PsiTYDH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LO5LyWyPzjzhLILzjT2X5ZR2J55MNY4QCeuou2c2VLS62tyHpezbfXLZB8kjpEQcgd6h3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3V/sNgRsHTCmR11yF5LvDrEMm3nOWWMiTotI4WFhdk1t1smsT1OOkPWMbHfVtixL92bZ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0gs3gH3C72ZwiLY7HP8AiuGMA6MuEce4eMB6sdzuQh+zh5aivrOAcJYTTY96vxKELDf3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rs7BR9M9tJ3djr3duo/diFerPSIg6tB3Jk7Bs4vu2XjZ4wtyNS36sc6mHu7sLGEOGWDq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5W7klkeRZtgc58Ej4GWiSEI2zHq/jiAdR29QLIOp6g7pa24cGIu2xZPB3PI2ft9RnuGu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31IYdkpDPIzInd6rXq+ghsdO46njOPuH5ZJwuQvLtxjb9c7BjNsf8C7dPsXZtGQRscs+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0Ads/RPXbaO2NsoXSQ+5bSZ3Ik4DJvfV6xssjuWEL7nqMe76CCSWjVsFhslydg+7dlhs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V9mdR99z73fRst07WOiwuMhxOm36ntssvEdSbZx7DNtnCg5sHiXOocDs5b4CPd5G2s4H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Ak6g42ODjJIM4T6j+zmDLXUH2lrkfRDvaSnuxsAsECOmQ7I6Q/DOc4yedkmbvgGMOB29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8cR1vru7OmGmSY79wl1YsJ2tk6G7MLp3GGt0pX74M42h7ewLyAssnuIZ5e9wS7N0QKXQ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mTyM+phfd23klsd8drOB1DLYDNlPoj9250W57DTbsZbYhvUs63TpCGwToSiWdWbxsw6z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7tvqlU32tiAIAdRB3EGEA+2Bl2ux1DPhnx3LeE3pC2lrOpASdJI93feEdO49nZAHGQ9u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y3gsnknkfD326Xe5Zl4Rn1w3uePPk34vb1AwQBtXTbQvcl3uFliCx3IX2+gw3OMnq3YU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sgfc4lICWtnoNjppK9mx9z29dSD23NLc/si+t04MPs9MwWN6hdLt3BSM92TEhhJs6pB6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XTV01LbuOu32TXZ7Mjghdl7FTLS0vbHeoIR3wjsw3qDGHDZ7Czbssd6s+pEckS+7HcLD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Idssjk6vd2OrLBBO+QZPvLxwCozpOHZKr1LPIaSj8bAcebGeWlmwtXyFibG0wpZGcQcJ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kQM4yTqHvOC2fl19XmrB4De57dR7YJ5O3bC7eeQPsgz7aCe/br6u7p7IPs5mSft0ZH2n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sAZ7MjYHWyJ3HTfY3qTny86stCeeQ/sdEmoGdWh3dbswgDi7wPc9ZdQTpHft1Y+28HU8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BPY0QH3LiPNLv7kfUjODTNY7OG3cDB9WfL+TdnSCQ4CRnvE+8AZM4A6l3KTHlYcBMmj5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sGEL7sfdiH1B9X7w6v1ktyOGxA2EuxhCdkPNniTZsSMvqeIBIPnDx7Ft78Mg47O8nzMH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w5OOE17sD1a/RDMgORmR6rc2PNyVcZBGHVrgIGTZfy7F/t18Pu6phjIGBwlHVkEfaQV+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2+QzBPXD2dRyDh4MskXdlni17J3A7tjY31jOkOurtDrqVcgwzjdmzgLbeMbG9eFy26Ia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d2YSG+mHC06npdE5e7bq6UjYmZZE2bAvJeUE58I/sdOR5fxYvd2dS7yEWqyocZVud2q6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exwzyS/UL5HxOcjA7arF7wnDZ3Md2Sbtqe412TpJ27tLUe5R7Rnq6sL62DXq08jtnq994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CWWVs+ti9F/+mSkdGzroiY7ASlwlkT038YCy43J7g5JgiZvC7yH3aQMxhw6myOu2mZOj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O7R5N3uA2QyWepbESWQXRsm7EGT2dR02nU4e2jkXKwkq2Prb1ATmQCzekm6/Dy95XfIi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liA9w1ywe5d6Tk9aSe3dy73JX02DW1dsXJ6y20sgMvLb3hmRMfv/AAONIH228g4dzgs2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YKi/VqEPYN9xeJhxsZkq9Q5A+rcs3yeo95NY49mG6EoZqzwvvbwrFurCYT2vYE0rtdzd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5LyG6ZOrzstWSY2YEcjBLjdvIDO4Aw4fqxZ5hDJNsj9SYRZHUO2FnBuSmRP0XQydQb23d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bH8i8RC75eICQZxk2fAsZ8cLoSgyGncjwjoLSd2h2S6WQ8SvG0MmqyG3TZ+0L27G2cAy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fk34nFnVhdvsX8s4Z9XkSiWRgEUO7Ud+23b66S+Foe5NONnfcJ3DtqXe2bIxPC9tkiGc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bqQurWm7x1Bq+ix4hSVsvS0p41h5dYmJ4CHHS33EO+w45YMEQ217D6QvSQn2e2WOZZqz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E2DwRByK6jT1ZjrZDthH6utsbazYfuztmZf5fQxu8tndk8BJ8VyY7OrU2HSW7uwdmuJH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B3tkvXcnUA4wH18E2DJI8jjCyTqPlnIQ9WvqNPY8jnJ/kkK7hjGfVo2D8QbCGu3iYTqE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4YcJMl5sbOIk8EIvXB2xvth+roawdyncsywmHq3mxe3AWdbOHRBTy3BLu+oFsbG1Ylmm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m7ctzux6gzqemWt0ge3ViZYur1pOvI84L2Jk6kyLHGF5HbDyUnZBjbEXvkHfZyIkBkfy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CBswj5w+Qd8N5bPdnwY/bO9neiz6gC/EdpzxMq1ndh1DjYTID6dy0wt3TBjvhIsvORv8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2mdx7B2xIG2DjJJ4+qI9n6XZYO/Z+0YsI7tEItHsOonj1exswj1Br1CtvLYSbdtuWwy7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d4R6kRa9RvsGws52Ntt28cjYWXZERbB3YeDSAWEhY94AJLGbDdSzZ5Ck6kcOrvbsskW3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w4fcPZ888EGLYAeQJ1H2nyRo8jgBwd4SLcts2xnjJMJY61di07tWWxzb7G1dYY6S6zDP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ybbbdh3gsszj3jLD5kRymw50QSwW8dWXdsPtp67lB05BPbxB1JPeIDZhfLrpDOMPvCWf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kt6tL8Jj2e7VnU7Za7mRvI72XkO31DfUuyQXi8S/SISxLthvUEbYsGWk+pt45Z9HFTMO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2ZFpFnAYzLw+cCXJLZZ9RG2SCdQWWWWWIM2Z6juw42Ufs49uxYEd7jXU/aNGzDTJMcZd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IHkGMRZZZZnGcEw2z8s4CfoiWf5Zwe5Nn7Zx5ZsYyjq06nt4nonq8S/bt1YHcuyWsfB8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uT1dlv1I9RqHeG2yZLYHBc4ZAGHw8T3NWoZBe227sWCJL7Bl5s284ElgQC8SRyfLqt+G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fCGASdWW5ZtkTfcHVkmMttpu7u7tbW7XmW0fYLZH3jNsnTrZvqX0ww2x6W/VgZx9Wj3D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ZpKH3bFpbx7HXJMfALPl2dYT7l1s14yPZlzgez3Jd/u3G0JmbLYurderUWdx3DuwcIIk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y98DYXyLM8Hk2c3RgfXCHDZ/LDDHjxZMMOxDuzq9y7ndjuUclpebZ1cJi23hqUyMvUn6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HB7myJ4hHt0JWGBwvA6bJ1BLZmWJTjOC8ybxOpljjc4TC7IddWh6vuIz2x1l2dQ32IDv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nE6vTGLLA5ZnOdbLDaTB/wA2rPvq3jeF+5bTuzLeG99w/eHfUPeo4ZKDkl53GGuEFe5u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C+8PGYHJ+Hu8SEp1BwOQJhd48r7Tx5YvfxDAffHWP27uxwcbHc9LIM5z7EfhAPIdWHpC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y1sYO46iJYOFg+7LGTCDJs2QyHV44eDgkg321TBt26rH2Fyx6ujPTuNMjpkAuzO+MLZO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jnp1MdQbLH/HM42E9wbPViO/LJGZZKvlmSbdHafCXjLs4fBuxPZliLCZS7w9jyPYkhE4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luGz3Llth84W4jvq1O4Dxe8iecJYazm3rJduKHcR1tRyOiF29Xq8XmHL1wPYPuJ0Wzkg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9s2cofYRpJsGTErCcZNeFziagl/V/U4kOra2XS8WDx94+LzzkcGCbqGdW87bW+uKxe7P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sJ19xwJ4AYR3ZyyW64O46ngs+Xlttt2x3ZbH9jPqzhNLLu7mK8dkRBfc4d2Ls+Ir5L1Z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TQSWRdW1njrwYyN19hAlHu0IDIW1ImWhOLbMYP3O+iPeHKQZ03hTOttP2B+y3yIKw2IG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w3gN6sykWzF18ZI2wYdJMslHpw8Nf02HaXkJl26I++yG+pP1OZCN9wQ6kMjl4vN78HjC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dXfsvpJ8TETIjLhdXdpaB3L11NZ9QdTHGdSMMNbMj/oWskWXS+7Pu+oes48Xt5M1k/rY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07j7WdyAWnhCEAX6jHsotb20QLbb21t+OGXOoYpOoB9iDCd9ED2DxEXsJw2nU0bPTG5T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/CRS+oLbYeEG06XX2dxML+LJ2dYiOvIt7dPlgC7NlM5uxkCw3rI8wy722yzqzJxjO57d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SPQTjsk6ZG2fkHLs4Bn2gydkvL1BvLouvkdF0d3XqO3IO4wa6nqAvcg6t/YnbFsDuU6E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27Ikdxr7wfLLOBMTZ1J1y78iLtk2fixUi42Q07h4JM7tbbTLK6u/bb0WbkXu2ydQWc63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pNljbpei7ekoPRe3uLPlsYW4uruwlV6m6R0u3G95bbYrkDN6hrBh8D4Jvt+UG2yxiGXg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tSkpsvu91DYrf2wQHEUD2S/JQ+Wz6jf1OesgsmMQGzZm3hZ9TtNtgtOADGTfZHGbZkw6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EkQ73gXezqC3isMN9gWFukDzfe3hDzvDyHc9WsQn3YfPeRl1Yi1tk2OuHk5qV7w77A6L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4DBsHcn7tnXhA2wWLfyVkxJwNOoH3IO5iWHTN/bMIddQ6ujGx2nFjwedyOsEOzMkXOGH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Y5WeAovA0jNsFlCAe4e47Z6bDyI9SfUYjlrHcMLLolly3iNnaHABg27dl0l0u3BM9buW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9w8j3fUGT8CcppDDq0ex5dOp6l2aeWMga39R4Fg9T3jOliPdjMnrw2xJyGfAj5PGcbL9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hHcxvbZQkMNurWWlt7fVh4wD0hF7l3APkg5DY/Z/rJ3PUOcB8Bw+2RGKDckmAOsle7p7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F9u2h/liQHvD2c2cndkMPB5ZuWSW4NQ+NaTwY7dlF9XQjtu6Cu292zA9xxtjBwe7AtJd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1s7L6Id9X7ikgx3pknkfCQ+lr9TmRvpg2ySZ4X4N+GdWpPbWcHUrYXq8BdY09Zqbdjq2S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daQzuMngk2zGCyNsg5yz4ZBMR2WcNkex0z2wcZZnkFgWdWMts9YrmBDy6mSHRY+76J2A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XqBPVssTO+kOt+A1vASW1vd6623uGxxtsyDwxhfXZtoyiInDZLY7skWWKW2c5d1Rcwhn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B6xn8g66t3gPyrqZ5yxgywh2AMusbW9R5JnbOTou7d7LLJydgWcR1a8+WcLt9cHHe8L1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wMltrGru5ZDI0Z02e0n1h07h3fyDC7g5Yz47H/Iwy7eTMMftt5DvJAboz7i9tD2w+SOZ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Moe7TsIMtCTrIM6t/tkOchwuoYeMulrJkOZNmwOkFvV2ZPVmhLR6bpBext11bssQnUaX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MeO5g3yBPZXZa/dgcVn+RA+5Dds76hbY23fOByPL6oSsfsBNi2ofXIEkMure56dQu4wP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Hue1qPG2cLCShFm2W8PRxqdmD3Yy/vD3epG2PE49svu7ky6Rj0ke0Pogzh4U/Mj4k8nC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lhHZHVvXV/dsPtnwlQgsDpdDX2w9ljuxZfqcdFv3dD+wqG39XZGpZM8jjb6gh41bsBJy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l9hIl51YuC0dz73hOy1l7ZsBDvhfSLZ72sOslCzy1ZzwWnZLGREPbNhnxlmQStkc7vDY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Dtercu21wdwmTIYzNCDYcZ77bnnBDJfpYlMwtpYnPuXY7e+ckYsjjOG39jje4CdwhA+X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sAyujq/Sw/Vo5NPeVh+nnLLOM2yyzkuo+KfMb+oWXe3iMuMA240u0cLo2Mh3Pt2Fi9+o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GBvcurO9ljt3fO4E14M+loLP2A2BdthIM5ZZBDJ7nvqcQICOkwQFonL6pQ6sELo6ch0x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reI0flPtsRe4Y6ljhK9S2P1J1dnUv1EuT2X1HbK7MSQcNJ7GImsx1P4lYjj71LGywXyG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g23ZZpJh1b9XWMOGPrKzHLNnAk47kXGWPArNkdrdjHs4wP1ZEriwWwb1HbwX64BnG8PB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/Z7QujTyO/LXYseJa5B0T0BuvjGHVvet2djd3jLZCWydXuf5G+tmu2DdF2w9sYLt9SHy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IXbahTpdXd1sPuAFi7PfUjdpX1C7hB1PSWWP3Zs2GH5A+yQXWZbs5bhewQz3HvBNb6hs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kEkQw8nqZ7ggss2SyL64nT3Ib3dGWa3R3xa2XoxcMg9gPlvUHcGSXRmedt28jbLLAy7G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B0LrMu7l0oL6FtgrZqwoMeAh4X4ZsQ3j743h+Ztsr2AuLKdQUCdpPUQEhrfSRgxidtfI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ZY7kxjJ7u2y9LBB7PrLou72ysSGWzmWMuTD7XhjFmxWQWycvdlm3SQDuwOkbYGbfYwty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OM4MIWjZDBhB1BDC+5j0gwlMIxIHLqzYR4I5Xggvl96Z1OJOoMs2NOMYGeuD1KBb1LHk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b26k2yFldyDBsDGHk9grAXd6CYB3GO2kUerU9gx3u3LeoZD4A4Jj/g9leFZ1Ts0hxsDs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HLBQsLUgHVsPRCQJ7ut6vfIyTTYIjqTby9lEKsCtiNycWzrYLVbvplpnRoyJDrJwdWRL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rAO52VvUPcpbEJJuxeBHEbj9N/q/3H9QOkHgIkBfUnD5BtmQ7dk9cj1C9OA66s5tiRsZ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QZPBhs3j6gPLDLXGwdTDLtyUR7sstnu3ZcjGa9ECRos7kexu2kdOrt7Ghlr7gmdNi1v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JABJXq3CRkvGyxH/ACGzWsqO/LBglQDPSeWh/bY7AhQNCQ7SHWzOU+4lg0kSy2OCsGu2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3fuTuCHcNvL9711dW224b2feGWRZDwwSzWNu21WTJBijYvVn1lQ+13444j8LNiAPUO8b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j6WdWjD9nB1NZCQ4HLVrbvA2OGc6Rtnxe73l9jDOx4ejs1bs9gse+p37h1tpbveoQt/c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sdQLIerxGww1unD75CXjWxVWBkuljLUtfuw9mHP+eLWQvU6xq2F7lDdCzGnsENY+zBfL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e2X8jqZCQvI8uzZhL11GvUeZOD3wM3u0ybdbyDru/d7xk7s4YMnIRsFu45HZwmyS/UY+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ML2NN7oIbJZHOncGW8MPUcNkyWkdkGwmdEd29wjZBwyzh6jgmy84PhlkSbi6pPpPsliO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37EATFhAZf1aZfaw3kmwZzlnD5HkNvI3j32/idSB9x13dxhPfUdT3HXv/IkGHErx1EZ+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Lc6Ye8LWtZYusIke7wTI7jXcncnVmW7Zd2XYdRnCQh0k8sHTJtrchrWTu3bdmrHZx1KO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RiOEsn2v4jBsR8wK3Y5bpkdGR+0AZL+SzwPvgxrNr/wGJ8h93cxkx1BDqPXcdsh9y8Dv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BPCxBw2Lal+pctHdvJ7kPUM7I3pJanTPkh6uj1PcDuRrxsdpYDbN2zOA415XhlkdyBHf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uBlmzIsQ1ev+LxrNt+2z0wDqwf7dmXUnB1trkdt/JrHeEh5ADCerTO5KHONnjLLtJD9y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ky4wR6dwi9yyg8xunBLx5CfHI4JjfQvfYJDie22jqIR7UA6tH8jGl7ZDCGt0B5bTRxtl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z31LDq7TtfUT0sjlvG22zLGAkvq2eMz47Dw7PYwSJ9lr7tqsMJUPUmQdX0whg/dpH5Zl3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2kwZbLEu3nADuY4Sy/zAzJOZBHZa7eo+DJ+Ro2luwXZ1Z+2zuMDS7+4wEnCAm/d3sy1s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kPApN6sdgxL8W4dwHSH6C9Sp3tjNb323by72y0Db3k2W2cGfdgssuuHTjb1P6lqXqH7h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4nFdI/3J/SD7ZVh5D3eZfYWWT1ZvtlmwCSYC6w16kBOoHLXcvG7SlpwPxHu+iG3l+WTw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SOp6djvt9ZhjFlNn7x17tmY7L+I75X4+yJFrDbsT+X1HVv1K8c5x7eSMPhtr8tzq18LV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m2dEjm/V6IK6eyF8kdJ0n1tn3w2dQZJC1Tk9j9SrWO2UhfOAR9vqXb1demROp7xa5kAd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8Ahktz3hZIDO5CYXS6YISdSoSQTejkNq1bENN7YMkfJlt18u0uhbYjpHncGXnh4222WI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ZFt1l6BBHuxgxg+QCwPS9DdWWw7edt96WMbkEEE8HG27Iy2N3ZBPxHeXj4qLsHs/8/V19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W9FiMhBhK/wiiraNLrb17iHdmMOMl75HYEtDpnHyzJYZT6xXZ3HuwfSOpLOm2B9TlywG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7xs9+cFtsf2TYLCZ05bWUyIYgHwZMkePweCU0++PVpPDeNvZwjuReLWOCWGkmPxHgahh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3L3jtdCzIMgnd2NivUZN4h0bHfTIo9XT5L6ultuWz35Axez7wY74yzhbM4We49vMcZ8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2jYb2EZ7u33yEDqVjj1CAkKlHy6Ez7ljuevdmNjIdhs6eQ9T3Z+XiIJM7vei8O4BwujW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W2ZAe475ZsGcLkBlzyItgk3y7kGm08hO2zOHzhNd42xaezLv4Zds+QYYcPvCX4WZbdPC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G4c9Fk8kG2fJ18R42e+Nhy0nuDGANJDFh9nHWHuVU6ZoEY7S3nucstI6lls74LpCOds2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wJ/zSdyobDrWY6kBhHuS4Tp1YGHt6oGgk76nh3YrsDZZkvVg9jvyDqePLYg+s6W/uCL0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wM6l3SxyPxLaeQS3g0lbPcA48XS2J1JtnbPgcZZD9wHcmDPDr+RnDnNeUnVhYW2ybxvx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/wCB8TgZb3guXdurA2cPW82R04FuqzSRxsC3fh1Nm8mb1OIiYsifOPqDInv/AAP/AEB9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V9Ettz6l9kI7nYSFmvVt0sskou8dWz23XIfsKMk9mO3cgjtisd9F5B5J+oersL0Mlwh2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A6njVJAs0sYvuY+XjEG35Jky78iGF/fl7xsXqywtJt/4Jt+UxbMH/IjnbN9jDy3XuTHS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R7hEuzfaxyx6R+p6dWpDtlllkDywa3nJBs9S5LPdg3Y+X1/1Dnl0ZATZPRsfconRCnIR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1brt0dIP2TSMHBh7J9JfkVJwt+uBhs0Jl7su962UOrXhGyxZyI7b6ULy7GMAhw92XuMz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M9uH94PlmxbvU6/iA6P+Zx4zg/8ALN4xLYH/ADOHjyDZ3Y7T+3SQ4SIrsPpGeyO2yCSJ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jg5PdngGFhmOJDWGH/A/8dhvuu2I/UY7Dq+pZjZGbJNkvpIDYD6g73yExqd2IBZMXIN7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d3UhrJ3rC92l9W8F14WOSBs8v7B1xvdpwPOyyXHfSw75GP8AjnO5aZtpy3nI5Xf+p9v+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6lcLxBthY+7P0SK9w6SXuCsn1b/Id4xbqLY6ZeG2xxkHJvJYxBZsWLS0mKf8Ao1a2F7Yj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2R1ZlnXdrxbMRQ9St7YsKPc9wWSsG3izWNIMdSKRfOBdSKYlrK+cOheMh13HRjDLLKyDl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OAf9CXefF53YZ/YQi9b3nxN4n/rr5/22Nsmw34hVyTb6eA95LkOyiPJnu6PdmdlvNiD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2eA+Azqwdz7Zx4+b8H/ggaQQPepxVZ69XrqB6u/c/WQPV0X4W3chY0tZ/C3le7c7u0Fkv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u8ZkfSQ8nB3B9sHJB5bsO2H6st47+xg6hcpHJdgce/8AP7+PTYsxh2+45fJn9T/6iyOH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jSM7u9np2e3d0l4ks+rxnF3Ig92T3yIGS8BizkLbbJC9ZZHD5v8Ax+uQEy9ll7vwJHpk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7T7d2Q+LfjIOBd9WcBbY7h6l2wS3yCGy8ScjthJMN0ljq5Yw5dFujCOM5OnZLq7Wz3Zk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f+P3wcP/ABfJvU/+omJMkWzPbr0W08n9lCRIzIXJK2PYJH2O3uQ7gvV77t4HOBsskv5g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Z7Lx8dffD/x+ucd7PZM7N91sbYVgaX2M/wAg502TpsDhD3KwSO2FjG2ctbtbhbhKe2Xr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z74LELqJ9h0kCIOP9i++G+ozju2PZs/6fcW/H74OPHBn/wA6/BllrILfsArVsDhSTqC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OpnjbTriTXbeTjy2ONjgSbLJjrqbDhL+oDILE8Y7/wAtnLdMGeyMyEJBre7o7mnTC9SP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myQLERmLRd29wksnogXd1dTlu/vjfqWfUkRFI9xty99mnTe8ffDxY4fIGI+r7mJ/f+f3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/wDs7kZLoyL2zZYn1d2mTgjHptzqE27F1kR0lz2P2w95Mmcbz0lbxvCWZy8M9wWoeoUu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SZgkFwXYj8k2yBi3fJe+rOooXeMWpEtm8s8XZfcW5u2cR9wtuPdhnGJGFut2S9YSW92l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6WbechK71DBJDs/pwGdf8n5nx9/+0W8YbHsuRtyTYZB0Yskdwv6umVnV39kGN7XmD0h2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ZenB1PH1bbHBy9MPA2x/wzgLW9Wd92B5H9g4HaTGBngBZHIkQ2yZSXcCcOwztuRr5dvb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RpswuiejOBpbYbrLkMGMAEIsvYjp3BdQHi/ix+4hv6vDgEtnr/i8PyfM5bL62ECT4v8A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bKMJbPtGz6iwTsktrNLp7bnkJvcYeX8WFlhxvHVnwy++REwcfUbHJstWdXnB/wADgs11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l06sLv8Abcdbv3Kzu2PYe7oy+LO/xDIjfsD6jr6sZ+8kO4rZM5WZHc3XsjBt3nfbI7kX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b3IOrs5F0YHznb7/AOD8y3s43OPZvUssID6Qlq8/8YbbsD1tPrY+Rvzhh6g+532XTpjt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rLwSzqem3bqF5B6gAzlg+lqNPfht2eS8k1gznYflFJ8vE/P64Ixl9ZGpnhn5Bd85wHuA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7gvpGt9SFsG93cLs8+2WS+Lp79ljyn5b4lt6LddQvGymcV3iu9uyzZsQ42npIcMP0h7w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y+7LM43IcmKXPr/xrC3LbTDrBTjGyDG8tr1A5PSItvUMdteonkKfhZnbK6fLJCdjq7t23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+Abb3MzOrSDJ5PkXfAst4GnspYRsvqHq9cLxjYDuzDYO9sMOeR2lsHdjunXwDnLMgMIp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kwIZG9T9Y2MW7YMj1aPPLOGIulvNeP8Ag/Mj2y0L120dQlkM9eRKP/MEurZtl4Qdjsuk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dO5ZE4yEJd24R2Q6s2bDtWrJL652w8PJ3Jxs98+f9BYTqB9wzjJOR67l2LN4M7P6fVj0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umO2K3QlzqO+A4z4EjBvBwyQhKO2Rknq8h/bW0O4N6kXu6TLohnt9C04Ef8AJMfIn65f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3LvBe/8Azgzwv0sJaRkk9wZOMmxiyzYfkjli+25OyyvSVDuHYnC9YwB3BWxYC6WUut/E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ecY5ZPJwDP8AmWPDh/Z8mOycE9LdOLotLtB+QMyGp7WrhIalGEGZ5DrZ9g+OWcoMeCGS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yb9F7CY3S29s4scD6Q/UP1eoggz/iPz+7ynkj3PUteRvXDZ/4byXRLXuQZDZNmG27efNY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1G2Ez2SxjfRLO5LOyX7LxBb7lbaXCON/Y74M8fXA8dZ/0x2fIJ7eOEuwtQiL6skyJI53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kN7n1veoZez/AMMkstO1gzLIUz+ocNtjqDrIHcliwm3p6sBjPvUMSOjE/AB/xn5+Nu4+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1DuP/CR6mTl933ODjbdvemIlk/Ej2OF1JWTCGb+2kkurqy69Mh9Qr1wA9Nn0v8ltlke8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7L+R5H/HbbSXO27Xs8E2J0hh9x1ez1dHbf2zZO7B22n2Py/V68iDORMo94JOAmfZDQeH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T+cPJf1azu6Fkb1GktJ7X4bOuRKV0h8357FmS5Iz6J+B7s/8QaTw9cgPVrow8BNtu8Ei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CBTG66vUE2z2tUh9cY8PDH5YdX3FtsWx5xkGSbByfHN+X9T27GyI7LMkzj28L3gn2w2Q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48wIg64LZBkh94RyvH3zDP2kBl09sNEGms/QhjYsgMuyDvWUORjyR6jT3HuIlZMf9VA1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DBLuY4P/ACQh8HqGki+38+Q2zbZvHDk6HUG9t9RbkjNuzqUWY8A9W2ntjJIRPux6SZxn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vwwfLLQ6t7lvoZsXh7W62N5wxC0hMy99TfcLr7DrHbkOG+mdW20D5dkR7nBtv5PTDD7t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/bLXUpjfXA6MhDuOBn3LQ/8AQzrP4n4C0Y8y98bwfM/9Sd3rhcerAhbL33w5w/DNuotn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V7tsr5GZ2Qaw+kT7MLL9EKxiWNrLBZwnzbfXJP8Aw229LfqJmxbDvuT8gfu1tl1CAHc9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eoa34tjJM4wYs2WFts/B9m6JTCkpqdT2ZYQ/d9l41ntBruHe297BrHTkc7jgnbf84Cdy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fJwPP/GXe3qXOSHUMZ75JPjtvDDe8M5sCAxunZ0C6uXaHBHjfxwm+WcuzuzGTgdm2LbeF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ufcuG253BPZibfuXeAgwmIsbzZ1bhHbuxdbB5Fh08X0ON+DDjhE9sckdl8J6sOpct+vL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rYYxlodT7yrYT/kQwk7tvx08su4J5Lk++TiH/iPZ9fGLqkPdjflkkaXW3aNIbpvLbpy+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n1Btt7Ld2Wdy3og4x0iau8h/Y94w+ObxswxxvwHknWGEu8eobbubLd6LILbthxnUuIfu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LM5H5t1Ks2dXlmXezuAe5xWd63Y6u/VncgIhiLkR7akceVZY/wCC52wBCvvxyZdRdpLC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/wDEew6+cZLWxzvG28NvJZY7Ycae0u5PSU0MRhk/UbNZmb2TuWDGMM49ngI+G2y2fuxy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2Nl1xk931FsZJw8OWcecI8kPcGNN+L9WuQ5bdp30/wCQ1tXLd9nZnHUdz1YyHre2v1HR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jqMT1ZO8k8HzI6zdCdfEjUR1JnV7Mup9ngj3s8n/AIPHxi9kv23h7snq2JJ4yDg4WXrb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zgO2McQeSAWPI6tw2UxoW6dw3tkcYJM1V2tPYxExJLkRZvAxyHnMjUlnJyPHbojnd+N0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sdWWycveN+G28CNtWzvgz2cZx5Jdm/C2F7LPZGQ9SQ9yHXL2T4ITg6D8FDtgWE7b8A2I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w3meSw/8jevhMcD+Jbw8nvLYPGyRPkkOsIxwHS0Jl2cmFG8S9THbAhjCNvOoL/Lf2AnX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+i28IT2HE6nxPdnwyEzwdcG8j+T1PI2ay422bf5JvkqxzLCC1H7L9nGBMtht4JA2ZayT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tZR0sLIOiGl1mQIstbsg0C2XfhCxmARvZHsTzh1X4ZE2YXaPd5E+8yQ6fgMGAn/u/DLq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njy6tnYGJs+ryWPMvEOmxk6dE+bbGr+EaO7B3dhIdI/btfoZMaS/YEv1LbIfkNL+wRhL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uBe5a85yk7vWLHlePrjuDqyP1YfL7wttvDifrx6Yd9vqSMPZ26hHsLGPjZdFn6m23Zju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fl2kLaMuhkGkp9pH3Y8AdTxuaXnAny2X5aXhy/2B6nzt9uD9IHgyemxJHkI7H/yF55bH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Mt53lCzbsZxFBq++P9sy/KWOSR6eOxhaPbIA8vylsLt9BAfYsg3jI/U/ct5zYZPnA33P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bL/bfkp7LzqGzIOpCctxlg9j3C0OuEJ8lBy2TvU2RVtfd1UA2Ppbl4jHhTo7bp3Bk66L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7HT3Ax3A9l40CQRH7tCYr4hONb6O8k/rb6jLwnjT0m9hlh2g4XbgPA+//KC8PMj3ICRl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PA/HTuEdT22xnd6y3rLxdnIQYx+QW7NiImZLW3ZIb2APL7XUivXABhb+bc7lIzODdDhGv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bbIkC2Q5x3bcHMsv6whwfpBs/l5IvbDl2auzLr1Lkh7hJSer2zPXdG14tZa+QoGBOqXZ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OTviwCAZb7m6zTH7ifrkZfjnHaPRdL65BnCH2+tnt6SrHIzqjxt5eRZavX/i3gnO+ZCP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rwPDxt2t40y7itF0bo92vkG9F37hpHvuMPdn0STv6mYR37OLSL2rqadQJHhFwtsk4m8L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ByeGQ3y1Hq0gFol6xmd2fkfWJ3kZOpjou9hh4Y05b+WMcO5O7ftDs8Zdk/tMm2EyzL7j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qHXJJA51CAvWfouyxaLnA74D2xB6nnIs3jJjosv6O2/T4bwFgk9Oojs9cdeQ9wwvX/jI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Ht5PYqF0XtnBwQEmcJd3WzfLepe5+QwAh9IcNWN0ZW3XuEslDWwQI/XPSdzeQwdl2TAd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xnfEe+LOHnY9tLLuH6lkudx9C0e3mRkOzQwrtZ+2RKxFsPdi6JZNzLNhwXcv8T/YdzJx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lxeXvV0e4ddlrvDYNZ6ZT7mCdHu0zO++E5NW0BhnOQfRZrD/APYHV8U3pvEeSb3JdeQa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S98hlvVul44Orb2/nOQc7IS6Q6X1KPco9k9y2B9wdr6UttYFv2mDS/qPpf3Nsy7J5Rz2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Kx7jPC3m9T7+G8ffHXYitC6NjjJ7dQdmLUgVtHuO/Ld6tNmR3ZZlhuyTuwPHRG2RASD1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dErpYI0JO4TuGuy+rrZLFujO4Me+B6LzPfUek+x9X9SFkEZiTr4psNgl9P8A8i3HGDw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F0LNkey9k/8AHmya2zyxPeHa+O7+Y842zheVz1BBwejqOl1usgHVshLYV7hGGsatYx1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hH4xwyHVkYdI4yb6hYE55Dh5g15ThYhyZu3by36eGfcY9vRPXL+YdAYwepCbJLZ7er8W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3BHTP3im19jG2e8m2PA9L3ksuzrfyQLd6gBGnJ8XgLNdwZz2zJV6LctAPCAyV/l0ttl3Y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G32vI8rYX0yGgZ9m8nAOAagyw9XdX2F6RZnv/YFkNc/SL7iQMmO48s4fiPOoWF1xpfqf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HbqCIL5ZxmX1HlrbesjwZe721xpPK3nAz7gTxjkZ8hvpepY8s8vft7s97Zus39zdo17w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5ZM8jSEZ94TZHJ9mDu7b1hAeXq+pe5x2y7wLGBxJdXtpZ7vbI6l32SIbDgSG7PLv27PV0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f3ZO4mPmh934WTbbcB3e+Dq0WrYTKekj6h+mH5JfUj6Q/hfytfq/lCfUffGfWHAPqOol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CWxnB7syyyJLI6th3gmzqaeiO4vktIwxvphrSIbCfEEdS6Wb5Ghll53aw3mPZ6WcBbOL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l5OdthdiICFg6Lwd7PhLTZxepYxa+z43Id4yB3jEcZyOkXct7gnqzwN6lJbRvpZ69ts+4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uHazJLpLuiEQL+Eh1Pt+W5YkS5d5boXZssnjxzliOucsLCPUQWG2fBFiTj2OcNkBwAY7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ZHHV1ZJz7PUmwe7Q5dmHIEiIybZ1e7wgCwK4Sb3Jtln7Z3ZDXIYruR35B2H9h7hY59Gf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d8syO3JGMLqc0CTGHTqHrJO7ulNyUIeAs2Opm7iSOEupnDqMbxvTeLO5Fsu33X9WHqS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LdlLPHny3vk9npYMG/zbtpVtvxZtfge7qR8sss483iOW3jLxal6ks4uzbpdHbo3vkstu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NEmRqWQCO8eur60IY2jVtIMtTriDH3QGmzoupSR2WbAMALt7H0sA6krex7LrgePV9ePr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6t62B7suO3Qg3yXIFdjTspHEWcPkcpvCfZwFjx9WZCrBnl7HLxNo7eRHc9uo67hxZZKf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E7sxu1pFpwm8Akwfd+WOf9BnhKeCU9DHxH4+OG4xw2fB2Yn4VpyXI4EG1eELKWY7bT2x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+oPuxINsbt9hfbdkd3fHcPQZOvbX3aHhD/LvxMSuzqO83gQj9oR8vHE8vrCQMKYJ5K8k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GSvkq+HVh6hBmR2ZB/Y7cJ92XbX1K2d9wHy7PZcZdjhgj26Pdo8Yr1wA+wN29t4mXqNR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su9SzgtsX1wJnch+QQ9z+r+J9Ftt2hYyQdTxl/0MvqeNPJQQ93nH/Iwn2D5eZ9o+aO7/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F4QFonLnB3wJJYcDIRwWpEjIdHyP+IpCXWNiC3uN7YfBPikGhHt4o48u/q8CO8SvZ8IA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WNN95PRsX9R7PT1YL3APV34zbdcnq9mDrkawnLHqSD1l3nq3ibLy7dQstZ1Z11BhS3w2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jPGyBu7sdXg+DPJBvUobGew/8u4tO47gtWPbLZa5xDneA/KcHy8XrPRjnHTky53asuvK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/vAHsdyZP7DNjDJYxZBZF5LeZ9Rw8nw2SSEjJ/bt3DiTv6kW3LYPu9AtHQum20WvuF6W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A1NogYF50Wjr9S+Lu7vsjttezDvkqdWJ7afUvqSuwd9zjwBhl/LxY/U9J7u4pAlht4kg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ut393aNSdSfc9NL6nHnAb1OTSF4CweFYR7HnJwm2d3YgJszz/mN0cOjY9gI2wuw32uxx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1LBnLzl4uzhnMG3Ul6mwzuwPUaZw6nuLuc262e2BkTqGGsRGFLdLI195LLy3WMjYe2rq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PV4Ftbvdo9b8JD2CYFpwV+pRBMvsPwgll6vUW2cBwgx2Qdw9IiDwS3pOum0pgB5CYSnt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+pX2UdSi7WxvkJ96ljkoLxPZdGyXCw4kh1LvJOCL5BFnWypafcg6L66sgZg5aZ1DDb12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Mu5ZOSHEGTgyQdtk6myHXGWcHwei79/F+J2WGE+B1s5VCayodQPaM8suy0mvBA5b9S/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7bDMGkTC6OEKZn1Ytv1y4WBO9TdDzXVjknkqGusEuB3tglmwOAidhGvcI+cM++b/AMt4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wrXKG29s5pdiOto92Yz++AIEwnHka9szy+qFmm+k6dXb3J9vfbWAh+JQWJ77v6g+Q6Rj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l54QPq9thJL9kI7HnxPhgrf4Nn4Mh0SxdmTgy8v8hpHEv7ZMd1LEHZO+rZa+WmWd3YsR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F9SZDu1w9sVjF9Tdr7lvAuB7n3to7gbP3end+Fn28Dl+GbF6Q3hnEu4aWv8AsNttttvG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GeXdl0vMFllkEwsQLf7xhsJDYJH3AfUg9X8LDJerPCQd/A+Qb/zTZmDL7NB2zAHCfEPj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WPdrEd9sDzjBky3qXWTdtHcMY7bo2B9h3V6s9RA7kG3vdr6mPiTfovxwI+yNra7bXjEa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1JN7LqXbNnyfkGhuqW6bb9P/AIj/AIBGLOM4dLtZZZZZZNttvAdu1bv8cSiQjdXUv/M/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IQ6tpOvifDJsvUgcj/iNgFg84W3gOW9S7whvf3HZjZ9RvIQ3Y6IC5aHIXabEJkjCdnON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nrqTjTf/ANJcLda7ESx+5r1nkcl9S1hvzpZ8WcVYWOJ/7D4HyyDYMss4PhnxyVvG228N4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sFo+f8g3hu6G3qv8pd2B1PgHx+pe3ZE9N+D8V2TJMftMetIVO7A5dXeEfVn6lbd+3nq8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uo49SPvjrLrkPu7LbeE4R/RNHfE+vhsPd4ZElgOYf9HhPWTdgvs+f+I+Y2z5HGWcZZPJ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OR5zvy9z/wCW53YgQDsZiy8X122xD8FhraTBltvwJbbbbeB2TxttllkfyIhcZ5YPcje5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q3bwvWz02IY94Aa434sjyWTreDhJ7Jv/AOwTBfZd8G5f5eeA8vePm2fB2b0WB3Mh/wCI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znOAEuQFt/2Ph45D5e4e4/4+OVkLgwx2SPUvGxbHPWXUhA8mzxvw7cM2eD2lM5gGXi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6twIxMDI6Zbl3IdMljjY3qaws+5u+OMyehI52yQMZtPSX1CNtLqns6tp0buo5235Ns+8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eN+A37wjZAWFhZwgmH8yMz/ANj4efhkfD3x4+Z8qHkDKNeFth4OfF8At5PI22xzNmxb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4LdZaSu1p1DrqPcvSDfYNkxKDpRCl19R97LF2pZ3aORykcCbp7BerH7vsL3F+r02MsWF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L7ec/wDMfAthEFzSlq3hbf8Axl5/4++PPzOHb8NvY+A+DJtqPwXScs/HZ2tqW1btSocd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7PBslgS+zA7Igu8ddX1MG5Dq3h4Ikyy9LrOy1Nt3j3jQp3WfsfpZyFfZvTeEtttttsNts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P/aE0t4HG/8AkOfPJ8nts+XZj/g76WmnI+HrPjhjl+JjZb3835ZbbZwPu2PUnicQwk5w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QXZy8c5Tj+6nevYx3FPS94Pcb1I+wLYMbttsfdpAjIaXVx3abE/+AT/6PPJ89+Bt5OPX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rfjiscMnLdU/+HJOcsi34fTbs9T7Xi2am37Lzl4/WCX/AOEvWeWsXo2IvZD72R9z6cJx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36YK1+f/AAX/AMmfDzZwfF859cvy9/I7iGFuvAQcaDbO/Ecs54Z5fL1P/jz5bz7lvc/E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Af8A+6OKR6UrRLAxnTCR7eoEsemPl0iOD/mWWf8AA/5n/g3/AI+P+Dzk9jh+Bx7+Xez5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ROGefF6/9YeFkbyHSGeyALGPZD6tHxSdz0wqD7Y5uoSz3gR8gzzyy6YflCP+p/wz/wBw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7Lfkcep+LezwRBLCS9vmo5w/A2TvxP/AKCHLbgbG2ORcvyazYzrI+Dq6rUJiWQ+f5au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ZdMfAbwP/mz/AOL5/wCBx+C+CcHHv4kQGS8BCIaXUfMexM8hrdAJ7n5v/jLeHl35BCMN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jx+Oljgg8kt6LzHHvUkkvjDvKbKPgHzOdtj4n/x/HGf8JZevjkce/j0sBmScBHD6gnb5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WTrh+b/5S26Ju0sy2MKcRBHTh49t+zwKEmGxw67ju0k+rDph4Ifchtn/AB3/AI5/8jx8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Pdnw31hSWcGcNSGfMevCQ4LTZJZnh+L/AOQjhdcD6h3kOpkPLwM25PrLGDL1Bt5eRwn3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w+XcP/2vP/Dx8CPicevj9uc+JLz5DW6jjIWcnYMXl+T/AOQ4bI92TH1E3hvBtmWTZld5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snuHDHTwLH/HLPhn/wAbPjn/AHzz4nA+L7HzYd/g8HQXQ5bLCwiEWrxln/qOGerNdgY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92FgLq9Ww85ncg98CbYRB5//xAApEAEAAgICAgIBBQEBAQEBAAABABEhMUFRYXGBkaEQ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DBA/9oACAEBAAE/EAWteIJtBGAXiJJzAeoAYYBpvqAWgYgzuDNv55jbREZj8VuNWot3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yhH9oI6arEutpfEE2EFun3DLSz8zsvcvHZ6gd7ZYw8qlFNBmLJjiCVSs1CYJVmu03qVj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9EQZkcKjUXr1DbSM3S9jDnWSo7eoFw/EGMhcJLHAfBDIW+0s7TfiDI4nwQKZu8sz7J7l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hitXm4C8p7naviHBT0QTSwtt+kEgFHqKXlUDyr8TDR8Ccd9oGavthfFV85lm/wBqBUD5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PA+oHuemAHgnUQOhSpkz+/xCvp6TnV+EtlFzZlOx+Eef60f8xNsY8VlrGCbQiGLvSlig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EvpRDS/UomF+P9xNqw8D+5lr5AH8wFUnyTZ9oEU1Z6RAwacX/mNNfIf9Spr89/iJNvq88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+0eMPP8ApFLofn/cy79F/wCYgwzsMG1ehFi7nqT/AOMP6l6aHSF/iNnMZjJXTphA6X8o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dwdGH2lze/bcdjg7litL9cwLDG2Lhgktwyy51Hxgbvmd4Q5VdfP6BxWp9X6gOHHqcs0s+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NbnkxF53PCYDcqovmY9Qr1LDkJZUpq4q5IoZs+43GfiGbKJiOxVwe8am6s8St6Yp0TFa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w/MWNVbGz1BlFXUQI/ScNFdMt/yDNGZaP8lLI18SjQodErnE5VrkJfwfJBODxDEA/UGb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U7CvmK1xEGGBOfpDWmMu0U8kpZo8T/YJXZJ6qWQXZfSoFWvFTKHgiOVIZ5B5lFuLBMUD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+oDQPiHXj1Dz/UFc39Q2r9VKGb+oq4PtLcoztHwEFyU9w6D3BdgnklHD1KNgge0+0nIH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HBHk+sfxztNQ54GKOSuk/iJ3a9SA0vKSooV/53EWkfAh8/BELc+IJafhFmOf88RZfIKz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es/7iKr0v9zIsfIJrCPAH8TUfbZL+figX8FRdmvtA6R7csf5mCPF+5jrXqFdA3RBBVMt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qAdErs3Bz/MdVx5mUupS0moJA3crUcFYjkXK2slGCoh1+kGMg1olb1UANcwHUpV69xFY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iYvkxLDgUgrBLHyTxP1KWJQtMQpuvmcATH4hfkLnjZ45omvgjvEqw1FitLaj8QcvT3EK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x12wV3qXsnSQF68QqLG/JL6u2aS4BjfmZpl8ENEB8SxZt3DEKnqKcnudweItZAl90Skq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gOgIV2j8TvhyXfmFtgSzaSt0Q5A+J0CpyWTPv8yt2Rt4PUOWpk4iqrSVcn3NEuY5kUFi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BnGE9wuEzAtLDKcSoA3bxMVl+hATB8iW4RljdZeZkPSNIUFVODmWNV9zyX4gRgX4iSgx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2RHls8TXT6hqux5IeKo24anKr3A7b+Jb1PU06+YB37qFh8skBag+J7U56zSEq4h4B8kp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6B8Zexb3WGuyHe++O4x6uV8PGpQyx4cR/2jnfUo4Nni06rG6jEpvQgNZfCVc/wRaqFLyD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LA5JKKm3dI7R+/8AME0H82ET95gGa82/zHm+IYvdB8oowZvOKMd+n1HmqOjFDV6EM3PI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K+qR5p4hez86UWb3Cxlq8o7jfKnQPlTFW12qlLKvKmWlUHbKE8QocI58cY5jdajRoD4l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gjRER1ArJTDLU4hg1cPpNbgeIGH+JxMczeMfEoSoTVyl8ZgLal01xFs8ftCXxBxrPicT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a4lENOYFxC1Sg6l0JRriNXAHNEW6uZaUvqVOwZ3CIwTMSbq5X/yF6EfGVmsS1LUOk+YJ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QnCt7hTn4lLggnqC2rHcBNi4rxUE7agvuCZFXcXzbHMuQpv1HgKZbdN9S/Qryy/YfMM2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n4fiCn9GZq/hPafEM2fRGZiR5/YmZMd5mD/OS3APiC236iHB9kUmp8Qvig9MGuPwJRoX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jq+kuyH0ItyfQnektzj4YqYId0n3B9B4qFdh9ymL+6c4vZhvNfJjQRHkRBkfjEbC+Mf2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DYb1b/EPt+NMo0/r+qIGFnhSvI3/PMC3PgfzAloDun8xMyfZRpxb4YEsc/9J/Eadnyk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3/uKcGeP9RDYDx/uKFIvgTbsHrETYegx+JbDT4rF1/Zx/lHF3K+5Pe+1BPsBuYDCyXOj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b9S2gKlPLiAOGVmGYFCjEq26L9ROpVX5iRv+IcyTLmKsLMicIZ2wEycs0czcMSz/AMlK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wDVspwH6UG6gVb+JU5lKzqVuuYYYRmeufMuOKiFh85g+1qDmSL4i+JmAKPYIsOEPMKIP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XqWGHPHmIMpDYswzZJ6gjYvkigJ5sQ7n6gJ/ME3Y8MHDFFRDWKeoct/JHmWngiGfwQzI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J4nJATWlDwZgX16SWbHqoUFg7xOAD6gdj6i3H6gOR8Q5rhQD4ZgRggDSPmJb8uSVbBjk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SXtlZs+IBtavEWUC/EIILuE9MZQLs71OSYTXmXHISvcCyntbmWK48bqoZdr6mL2Xglxk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opUtOHxEuYEKZlFFHuZy/vmOrh7irWH3HgV9zuu9zLKHVxukcr+4/wChBc3zF8/uZH70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oRo8mYsggjVvcFr4lIhkPySgsy+yK7S9Iax+2plGnxFApWdQrUgVZIOikE17KhH+jG4+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14YHG+2U8fvwavzQTxfM6Ay2mczgxF3fioxopfICLU9CkKSjrxHUA7gWArrEo02d3mlG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l4k0PePKnzieT3GcvnL3BsO4XdXCzbKVlzvELrJC73BeYjsaYl8wNCmJkzOcxJQfMfK2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Qp5uL1FZN8ymsgSq9SviZdyuWXMTFXLL8THUKszFHNxR3KCNGY5N91FqCepZwwHiV4q4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dPJCyOqBoJWvccp458wt0TJ1LFCVBem5YCyoLdVELVZmFcHqW9/HXmOxEzFTAstDOPjx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ocuW6CJ2pdoQqZKnEqlaZSDNL1RKXI+7mLR8sagTPNMsMgfMVaQu09xXBGuSLCi5emx+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eZdk26qcZndxdc2opqCW1m91meNTVXiOBPnDqXXo1BCU/uYNXPFSy4WWdk7WiejzhMEW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iOz1Ld19kGIE1Z6nAF8TkEHEn2wbskOQfuaSHyyr+6TlD3YgnJMNRqlZwE7MVH05a6iP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dnon/UTMJ6cq0M7lHSPT+54x3R/MdBPdJzHzGJNfSTr3/PUFn5KlsRnliykPyfzHjQ9N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fhxNET4mpv4g/iPP8Af1Fs1+ARG7u7FRyle1P5Ak2Wv8/wC5QB8hWIXglxp9Q2UgWh9E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tt3EXFpPaPQJa+InZub8pK8xMlMRWYhvEorZAM3KO/UfBAOYh3KJfYjVQr5Yw5bleYi8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INykCx6TD3BRyTUUk33+YI7Qpx9oen3BdYxKW3cCloTN6Yj49QpsGorAGB7PtBpYVGzj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3QeYWYARv6cNRhyvqeMIBtXzD+4IVZH1cGuaEKmDCh+AwVjQ9EOqeiGGUur6n/iQAow9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fEoza/UMV/RAheHxOSP1D+8IHr8YBlosuU2+UlrFfIlSkz0iDn6EehHhFlq/MrbWfBHG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ct11IcIfWBcN9QeBusIndleZHimVrofLCm1+I9D8Mox2Xn64qlHoRZlnoIg4p+IjavpGt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qK2/YiGvzpSKs9zeW8bl4tz5iXP5mW7Z2Kwb3eoKcCCW7uBvNyr7slqKeIsi4KrwtyiK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AKuYC6I0ZNwDbiA45jr5gWMe4BzMuEuUNx65k2E85M2JfwqL6YmUYNtxSUaEV4MwNNvm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fHCLtt3uUC+y4tse8wKmqW4nPmK3KX3NlLMFlgkcn94WYJ7QQjLcRrMDXUyXOZYZfuJR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jqUMXA0N9zUs0lzYSsNcTAF9SmKdxq9/EUqo1isxUowNCDCTrErzC7D08yty+Y2xDGnc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sR1UsJhiJOJbtmxNMqpcFxQsFGoU2git+5vplm7EIu4tCU8XGhrzA0DXqJss6jM7O5iM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AQgp1UDXD8RVyfEwOptZv1LTC3fUBoHgEXWU9k0ZHxBNiEOJGOtwp0Pr+YE5FP3l0ztC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Y5r/ACjC735mTkXAVVvdMEKNeKg8cmQuWX9hgjbnwzLhfBDXIvqCUt+INZf3me5gTcgq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BYBGtpXqLuamjQLvEzduKhVCXKSX8P1Dln6V20M9yjS+IoCDsEOOkO4nmV7D8I6T+ETZ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6DuVFkeBB8fiK+f1cT5fSf4iOd95qCRJGPUUo1EEx6g/uJ4R8CJ7PsI12VeCI8rx/wBI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jS8t/iLGj+US0Xe0SlEe7/MWwD8/7mZ9b/UssHpIq6R6/ojfw84/oiz9tP6lxXskXtfa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f9koZc9optPbl+V+43MxIwXxUVBQfUHIWkUaIKjZXUHqvMu6FwoYCI1XHEVUTdxDupXq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slSvf3Dq4FG4NcT0i9QQ4IBN/EUhQamSPFKeJS9YihxK+Ig3KGuJR3UR4gPLA0wF1DEq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xqWswWnLM9Ku5Q4r2y3UrZhmWU3hZ8Qemt8S1k+kH3d9RZy3qfG+JbVDnsgbWVgvC+Sc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wV4neyUwyeoOYu6cQ0jPczXg9BBG8XkgtDfBc28i9uJc1Q8wFlNOYf5CF8EFh/BFJZX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8zIoHzcBVC+bTkBOqqAuvxXKdXG6qoZcHuHpMGQZYtr7YbFfYlPX5Mp4XsTT8AmbIfjH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b0X/ABGqWfCf4j9ohxLUVbJ+BD4+dE8peMVcpF2C9uIGE9Kss0XoWZYXm/8AcUMHO56y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q8AQC7Z1Sby3w5nFHtOS3tRJ9lzB/IjdtF1mU4FmhF6UQ3cVHaSr5xALxcpc4tk4N14m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Z8/UumUzzMPiUYXmXFCLfMx5l9ZYOeIJ1FP0Kj/ED0Q6zPax/RQnluD5l934llwM4jep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5M5gtquooVx4iPHxKGxlIu2W5CF11PIr1Oj8iD7rEu3MWvmXbWCotqUaFOiQXAUjZ3Cb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X+IE5wx4G5cy5Qbu4CXcRUE+JVTGtQcsiHakKZTMC7/ebKlBoZgBgxNABzmIIAqxwjRg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zDEUY2lpshthScMs3S41OKZYuyhlpVYJ1NjVn6IZqxUa7qohwmILK/UbcsGYDnB6guVz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+pnFf9QQ4B+YMhY9zYRjBb6qPWnsh/qm1fZUEED4qCBaK7lxgDzUH0sTNK+2HQwIzVy+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UNMaxGzdqXObxoqLpgMcRhovidwPcU0r6gTF2HKD6lomeWoOzfZA8vkxOq8KgQMV/jDB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XzQZH4I8ERtwCa+iC6QY6PgQZSH1Hz37gWLPqonw/CP7hidkKjCR1D+AGabHmsQci+sG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ulFHTwM3bemwN7ev6INwvpsSXd6cTwelKZj4n+48K+Kn8ynS+0P5lrH3E629kmkquzEj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8zjAez/Es186iYyuvnP7izZrs/zFfoC38xo0+hFjJvgxXjPBfxF7H1/RFX8gfxEOZC7E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nv8AsgyLPlMwcY+ZdwJ6jmw61Al4KlLuBnqUM8EFvqZQ/RrWoG4mM18RAY2/qUcblIDN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wqWcQTnEsOYhxiWaiDUelELcGmoh6l/8yx5ll7glb8zPVlxt2Tg2iNLNrPqcP4m9czpe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fqW3z/UeNoJQSjzAmAlJ2HdQXn4grBZ6il/sQozfzBjWPMtwFvicRnyzGYGCilHNy9S1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lzhr4qXbHwmB4NIpXb5IWaV6VBjonDcs4oeyF2Wu5d2sLL/fB428DC+vxXM2vyTY+ypZ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gtH5omizj1DvtQJuxD/ew5i/UKH7EGWAgXKfghyTDX80GoVGJtbvkGFGQeGIur4EckHp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3K2B/x3Kw/BQOPqbm3S9J/ibS/RxP8gcwRgxHrY6SfzEi1e6fzKhG+2BbPpTa08/4gqAe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1kPJ/mZQHfT/ALln7K/8zhv0Es7l9Q4E9AfxFtpXpMM/KooyntTJp8QbM3Oxlm/sWCwu8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OJR1PshY4lor9pgZlY+oaZiMNZJTguPU1Lwz/lznEU1EOP8AiDjME5+YYiJZaRq8fobM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fDKzzGzFMFrJ8TnP1FeSW5uWvA3L1V7l2pVz6JXEuoW6zGjkZYUDDBhjdEbisoJmVjR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hTYc2xUp8vU5ZXZBdDCrIzPS4wFDAiWXuJhcpgHD1HYI8pRr7kA5MKIqXqLWkXgfZO6j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TXzOSrYPAfMMzEF7IG9zJKjUL8mJWaP0QPB9wv4+5RoEB2PuP+zOp+0q/tj/AHCGGPun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HWKPMLbTL93gJXQ7eICIYeNw4GGJNDccWXzB7T4TBq/mPcGVFCMEAUvRHGH1VR9OJztj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6qYsW6g9NHpIGpHVk1HvwQMwe6hY6ddzoXiUyevERePsTxHqoc9k4hgzmQtH3Dgp6IA5v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QUiOz7kDuv2QHFd8WSjJ9SUmt2ZQdD6xHlCLOI9Sgx7hiBlOShm5+GmJuD8/wBUyT7Q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qa5eVhU4b1/uVrs+H9yl+0P7lCms2/wCojAeG93KnizyIo1kgdf8AH9QRhnlx4fFanLE9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+Qns/wAyno/55mCO9K1IHoRfQiUxXyGXb/H/AFODd8RXb9VgzokXK4zCzTT7Tnt+XHuE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h7QfD92Oqf3lHdnmI6ih1HVRLcAG6zEDRHDNwouLfGIN8swHmAKXEBgVWviL6nEPEtHE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UVjBFuczJcXOMwfiX5lhdwfE17hSz4nQJStSjcvOogNErficF53mVv8AuVlP4leiK1/E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VMtnDF5oeZcoA/MbdvKW5EuWzhz4ijsgr0/Mb61Krgs/aBblKvmQxwJ5xPMeiWf1Q2id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QEyyq7XogbWPuAJf5JvXB9zS39M86o98uBKtjnSU6oNanmr8Qrr8kJbxjJaXpiCuk+IU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BuzuoPb4yK8k+oV1SA9L9SloeAljNj4hCsQW2QBxAYs/qXf3irqkC5T8Qob/AFBZT6SU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Atk+TNRnkpyA/wCu46Qg/wAbM5Jnhv8AicpXwL/E5ReR/ESyP6UByenE9eUD+5uh8P7g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n0I9d8I1ZPn/ADKtWVe7/EKcD22f0R/aLuPnH+Yur8p/Ms/ACMvbxQKi2/g/ogWF8D+I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8g/KbL8jHY+RS0tzuXKFqYq3qNbgkL9ceCY3N8EDgR7ig0wFy4YpGadktep2Le4K5KuF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RbyysZZltgCal+JZnbNpQyrUeHc3v9JVriUAXUKzGfELXULvE0br4lwEUbJUcwTRE3nU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0GI3VTCzwiFYhoL6mks+IMadQr8uQgHDGzXxmXSXVhBrtp6MwcbxEHL0Mv1IuU+UNihb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EmRnZKsGfqeE+IYL+uIlI+2WsD8wVanLe5QA/eUTJ+IF288y1j51D3/UAOQ9TPr6QjR+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yTWYg5fkkBujroRVk/hHAfpx2fTDi2Jusx3iim8X02U5G+sQecf0DH/PI5j7JPfQNHrl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+/E/6YlwPxNmD6I5w08E7D4k6anRMBCeKQfkfEN43uWLufcGK+Gwf+xlPKV2xo/mmDP3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+5blfcexMW2dTLNsHtU8kGw/cBVU5GXtj0hYwOrIHr8CWqCublL8KBucPZElZaAlbhHx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RT/CH8xdaOvUs1dxdRvxX3OmWfNIgcgYVwzvknS3yngvlY/Q8txq0vq50wldsp6rF2B+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v6EWMI+COQk8g1FAcLDA3B8OGbPbeWy9T7+LYt+Uv5eC3Cm/udQFxEplT2y1bF+Zmmmm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Deb9Qjru593BJTuFSChqU15gNC7lN3plqwzgUjBl4lzN/LHKYcwDTEQ7gHtlFZYJxLxM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fEEDxMC6IrYvL+ZTio9HMRh7lbHEBV7rqeh8RTljQzBvj/IrHDniIhm7l7vnOZfGZXyR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AsbXiGpogOOY0OLDqdA3zidY+oLpTuK9y3RXmC0lvDEcsRvojBtctMohnwpBVDPgiryd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3MO0zYCjzDTXqB4g1gD5nYPiFisAN15ji/JOW2bqbLy4hjSN9EDcAehUeoF+TMKsDzww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Oz7EF0D4YvYXiFeh5qV9PBA8t8T/ACIeONyqTzBcWPeYBsDxAjqFfHwn+FAude4Do+Ic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lzzCVjX7EPBlZmn1EeR9oQBST1IwME2b2I730GJZxfKFmLfAsS5X2v8AEAqx4gh+0h1p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jclB4P5lThfLAIv5cKeT7H9RPl42/iNwDXlf7Qu38qoowHyfzNB6Sf5imn6/3OhejE8T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Z/HP4mGVlO2eXHDU/wCuYsZ7gt/MV2/tP8ylsIvYe8QLQX4nsO6Sh4PRLziq9QRKvEKP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iXjXzLKtv1KLnUBXE5RtYUw8spHjioJ3KLcser8yhtIqK3iW4iJ71OdstcpdIQN6g1wz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tumKqqSZkz8Qeo0+InoajQ1Ktm1I9cUrgpScWjETS+ip1PE/DYIYDXmF2Q+4I6z5jhug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NoMFYvoqDaaPxFctvUMa+WB/pnj7qYPCQu0daZbyMqskQaqnmBKcDxA9P0QO73KWx/EN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9Qw/eoE4Q9IdBuAZT6grsfENdn2T/UILvOIbP3EeD4SlyflETMl8YlQh8IfnD4z9jsii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f4i2EfDiGpvSHyf7gfD5QfzBuEPKQBu+E0BDi5a/vv8AMRy/Ksr4b5v+5cUI93+Y0y/5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O/YI2Yy+D+oLT5sktpb7ngjPaZr7GK7HuF7p9sdPwWjmH9xtFdfiWsy2dzNtqJVW/cK0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03Lcb7hyQV514hdMxsSniDxKD9v0pa5lT3G3oiFpMdwsxUEeIFQAQHzAnJKXct4YG6zH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0G91R3EWqglJvSNkJ1EoHmZswZWJqgAraH5ntZyirzBcLfbNcKRThtTUu+c7iHbBFObJ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eoFFMQXOu4tVFcE8VAxPYlg4iWYg1i/iFVhjYVcHqAJYW7ZrBUK2ly+qqXiFP0tuIZep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yzsisqUe58nazEriZB+ZS/zO8DVzfAwU51FYmuZyBZS6Ig4uFlZPUBKUpD0ohW7X1E4E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spMJEuMeoPpa4Iqmbl2lsw6b6l+iOswbuyAtMOoNtWyzFm+JUOWZbVpTMGw/iZM0+pa4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aXwShtFdVB1fL0QWFviel8S7QCB5mFTylTmmT+0rbHUWAIKR+CVdvCGpk7fMQcq8TTC+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B/QLMpfNS64A9EBfkQV5CHcfUMn5JbyguT3FOl+YJ/pUOSAN/vFcSjYzNk+ah03Kv+JR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q2HxjqPxJoH40czBwCJWfRxpsq9f7lXI/GLqpfWbVPTctJn8P+oLH0f0R536UA2elNP7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+Ym0eZVL9elkO7fp/qXMfL/zBP75/UaMepcMux3aPQ/L+48ovh/3MhfvX+4+n0IzFcHo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zehD+Ioz8E2BS8KLtoeZXf8AFfMs0j2v7i/0pgpL4tlHIPEWbuPUo0D0QNYHxK3f6LHK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dYWb2twS95czcsDKVK9QVGIqttD7igL1DAg+YUJ1qUeKg1r8zbBLZ8Jf1LPELdRdz2l3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cksXhr1L9MvV0wtzcUS10vuZNA3KbpXONK5mDvPiFtYSdFHqK0g8KhwA+BiLmuINmqPU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T3OAT1U7A+ah1K4sh1F4inC5ZtHqJWG+GKdepYK4R8Q5bvgnJuPxKVWeWJ19syH5E/3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e2HYIKtM9QA5+Wf+FN9/DiHud1Dt/UL6o9QG824dg9LMmRXSwH96Ubq+5XsfkIh+9Ebh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5DNn8Nx5V6P9RI3+FBaX05i/Ch/YOP5iRhH0fzEHKfITFgfYlgf8HqcIjy/6iGSnakt1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P9TikmT61CJmqejB2j4AP4/Rjc5U9pYm+LVFmXvynP7B/wBxGEjyssNr6iWSmPrHbOtz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rhqI9yqttYlvq5Zq7uMHFvxAFy4gXhlExExB1Fh01ETXEBYngjfRDhEksbupiy2L5m5n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rHcu87IW1iZND7lqySzBPVcCZv6gkN9XnqU8L8S9yAIosFj27kCLsnBP/FEKt8xN245C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icIfbUKraTLv8QFwWdQGQ/EtKE+ZmVy9RBq0my1ECg/MJ0obSR+EWq8HEx0HggBgvmU3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VZuP36g3QssGLlvInubaS5QwLCuCiF0DHZCnTAplBnCgRdmYNiW2lULMq94JyFDrNyg5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obHo8wbBdXEoF/UtSwXkY04MxqRPEt5eeYVbQ5L+CCW5+IrRWO40Fn5ReRrwS7wvxKFK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agXRUvVQLhJyVLaE9wF2PipgY+mHGkt6Q1BjlE0qx0kKFUOqg0x8BPN36lLrfqZ8K9Sl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yNjCPZKQv5CNiq/BUA7+EtYKeohbpnqBN/gitUPMoVlBdmYM6fUOUfEy5onPf5g9tvZH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EP4yfzHB5zhRW/qTYwnpP/GzlTD5fTceour/AKgC7Dw3+I6ja6kg0fA47C2ascTaGfH+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JS34H8x4VfiUmOncDuA9wEfRTKSz5P8AMu0v++IMtD7f1LNf249WeLf5idf2/wC5/hr+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Pw/ucAejEOD9ZvxGjT5B/U4L+j+I7i+qRjn7Ub7Q+8xY+7Fdq5d6vb/ZL3L+L/3G2V7F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x+IUUAPUzf0iNh8QK8Sv+Qhfp9So64/4mLeZR5Y1WJhhrfzPmD3UG2qx6jXdS60/ctGm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xAZSpTslTD3RupdxosYGQ/LDlanNcRorLKXjEoi5xBsHEKzDiN1wdXMePVROkSV0sgqs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jp7l6H5Qdf3Rt3mfMngZyDXshgWQzUwtAvzGm0eiCIAxaR9Q3rqDGw+I3GKFe161LNBe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3T6nd8GYJ0vROxHiAzCHdRXJ4oCD4F7ol3ar0JXsPxniHhuG12zDZV9Q8x1dQXRP/Egr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vZe0hD8CB+X1Dn+CD0fNEv8ADAbqFuE+yUvw8Io+KGIL98f7lWl8Y6m8BgnPrpEN4cXd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NZ1/iWt6+b/EyGaWgbyRpCGvQPQ/mD2/r+5+UgofzMRsx83+YiH3H/Ubcffidb3aUO9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7/MRofX+5sh9Eoj6gTh/0B/ETv4KzJvpvFGV9qbYfKPKva/uZsvkqgLMqVyxE6qUf8Qa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lKxKBfLNVGqzFYxiZuAqZY2yz/cLlLfiKE6YitVNJoI0AtxCzuNQTgl4yfMw88Q8BLM6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Fb03L3p+oLkpiuxxMrwwldQ1PFXBOnuZcmICYMS3SfiXcLxUauHuYRmPqcEX0S/VnMoq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P51iXKUXy8y1S89TANvVTTweIdCCGVDDwgesvUvefqDlL9IW0GIOOAfUONr0QbdWMdru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FL6TNkvxDXSu4L1OQ1xqC5jnFt43ADR9pRt9oPqvxc8p9IDl+kp4/mIra+7iZbR2y5SS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H1KNJ9REwP1MGFAl0JTzwpoXzHiTKVqfMLOL7gFY37gitjRDo3UbnFiiUFCUGF9sA8vJ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BXYQ6h5b7qVLpBzCkJgQZYXFomDqyBqxjzCrI3KN6PiLdpXxMZj2qXdB8QgBFeo2XTBm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C5/aDOeOoBNnCw4yQEyMDDbGqxBHBbyw5R82RHdfkR/eaEoZ96Zu/YRcmH2cT2PdZZr5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1h0X+Jhoc8KL0+1f4iK2vsn/AKeVm/FCSSUNhnrGi768BG1Li9lo0Yb3DHySQar9IuY8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db7f9QBQ3tdRpwFeUaroxirf5hzh5H+4qiH3ln8xJhndoqH5SJ7+AkWZp6BFqpjolid/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Re0/DHE3X5jsUfCZKn1eKM1dWizy8qH96wTJ+covT7g0po6uAL7jzCVmBf7zYGUDNJfh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C3VfibbdxfQS9szb/UqZ6nhC2yabmOFZl58T8pZzAzG24YPEW4QxNR3Obl/UsunMHM1d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i9zN5IwbsCXXHzAHGI8afiK6uWHKhbjxFzGINYgVTNjWYN1zOp+JZqLUPLjVcsHF+oJ3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/aWsvKYOO3cetf3lPDmpwfggbfOFtCvsgstr45li19k1EJZhGyUWik5Rs9kAdr4nhXdw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k2Q+6QpNvpLmV8M5KTjM54+5b19s73PUBpLAU4x1le4MOHqFzSvwQDaw2zwHUO0ekgzZ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kP0x3A9wbCJO8EQtGC7AfSGA/HC6rfgv+IFl3kf4jlCvwn8Sl2+lE2z1KA0vip/MR6vN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zBte0KVSLt3/AD4gMqo+31KELO1f1GkqPlP8R/trYdZ5H/c1iPd/mC6s/wC9x6A8H+4u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kufiAfxFjQ9E/ib1fSNO0rOVE2KXyuKZyZv/AGm17gv+58/Zjvoaim8HiAF1+idD9SnW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2W1luOgGbnP7s2bhelS3q4ryww80+Z4V9TK4YxMOZb3ctfEu+YNPNRhRniCLdkqHFxD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XE+Mr2RBhhZzfdS1LtFdYv4lK6LLnA+5ayE8Z8S3jfiGyohwfLK28wt0+IUVVj4m6quY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9xfabmjT5Y5/5QXjEH2n1FOgrdQAAqeDcx4I7qHfQD9wxOd4J/ZM8BFO79ws1t1UAOl+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v6i8yvqB5cevA0E+JYFhDEo+pa5bzLnD6leUfkKi/wCAREOP2ZWh2U2bDqH9mp2rxaIt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jrOI509Yf3HiT5Cay3qyc/YpES1j5l2PkOKmG+Vi6Y3uEMU/MecfiPK+MlF8IjYpfAg2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nuDa3xQzfaZAV1mDKZgDCv3ELqrpg0bS6ZnBsk/wSmyFWfzB7+5grruYM2MQjySp5hUA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T1HSllwIgy1+cWvMNsOtXokxiWpbMM2+FOtWKbrBxUp0Pgqb2A9Tg54qYl9ZiLE3TCCa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BWlXklEt+W5wfgH+5cPR1DEXS4aMBA2QpoHwYblvpmI4fqRbVK8MxQynPBEUovhlEta9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flgevvy9st9otRJz2ZaYE6GKGU+Yx/mOdXXiVailzG6U+IUbwjaBWHEbw2/aBgtgOziJ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OSAuYLzMU4gHZ1GhlxAEeJj3EagAZoiHipR9ysNz0lSndRLxcoQSy6r6i+GpTxNViNRV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rmVG8YI0rCncy6v3G+s+pQtTiGbxF9Ms4xPEtRRxRBPDKd8RXSxRVDAWFjUTpWeJgwjq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GuUNscag7lSA4VBmmZ1E1tJTQJ6l38VzKdjCOtTJiMXHuGPrsYIF/eJjRZBDo5vE6k+l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lY5JQ7T4l7QvwVDlGRWT7yBuO+XVVPcxYP3NhY93LeRvOIMPNFCrV5zD2OqiXCHomjQv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elPiDFUst54ir3vjKDQYgr4xLNOUlL6uD6+IQq0/MAcEy1heWBOnwStbuewj+0JFX3Rq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eUucXUcofTcwbfiO6ntf4iIaPAv6gRodWiTD72Jcnon8xYnwF/M0yfSJXb9lA/cs/wBT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3n/Ep0va/qLOKvMFPyCfzHaA9/7nWH/fMawE/H8xUSvyGMBX0Uv2HoP4iLxX1R/EX38X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9ic5e1L638S0F/L+4rk/IrMe4dCUVgPqNSh+JQGj6lxdXLXVsMcm4HGNSnRcw7lGU9Qd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l7LlDlb+YGsvmUhXmcMkcohdfcsju5jeJY9SniIriG7ECMcdTSwsIJrFtzNxes8SxY42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6nhzDHivc4j9oNob9TBgepy/gIKqxfcx8wWhQRy5+8fffUoeHqCF3V0Qw4HsqDcj4lvr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+SCGFfq4M6X1SYs2epT0p9VDcfVBenxM1/Mg6MseCGBqEu5PZFwAYH4fqHOvhUE9fiCb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l0iHD9Ty/qeU+IHwHllOwfMrZr8JXrez/ccb2h/uPEfpG5nITF/uS9izw54yeF/UUUr6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f7m98N/aJs16J1p7EZ++/wARsoHlb/Eba+So8dfr+0XpBe7/ADEpYXx/uL69QxqQDxQR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/BX9RQ2V9Z++JgJYZvClNbPK/uL7T3CrasMg3XULXJLGmvUHLLUEGGKWpaXWuYNOA7mR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UvriYxNmWLWoglHW5R6lKvMBFJY4/ExvEcrr6hbU4jDTiPtLcXKYXZMQV5Ji1K1S4FTK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ZngMs6Nw8r3PB6gGKdR99CANk6GYFw4IushuVhNtQPlBB4imApbfMtBvAqBLbBHI23Md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+pl66lZ/Erk4iWXqF94gc8xLOJYXVXzGjdTe4gI1MeDM5Yz4n2T90ptUOSrNS6axLDjL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nxFEvmZtVCyLo/ogzGa4l6s547hbdJd0ZieE+IOXxL8VBNfmJbJsps+JVi3zHP8AbWIM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ZhciA8DXXUwxlHmj5Sh2L+iF1T3LilvF1L2qb3Eaq4I0XTdEsUU9SwuqdpUtxZjqD0ZD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9Ilm/khwNdXU5VJMugepwlNe5T+RKGQfWYJv+M6meZ0J8VUpYgRxZ9Qo6+oBq1d1cOD8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d8RbYIM+X4hDm8QbEX0RDdKdMXefaZUtPuONUj3K3nfuyHJtj5h7htK+yHYkBsXDUoHV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QiKjT5xNH5QlZk/jLmdGqal7J/GLVY/GPJ9SLEkWZRvDcUVceEwLdV9n+JWyJ4Uo/FO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4gfaE/mIYXCWnksYo/54gtfgf8xLjO3/ABKH5KlC18yYqfy5efyv7lg0fy/uN2B9f7n3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RvgJtD9IfxFbuIdtfOOYHuSNv7X9zYUe8bbf5ZXencSxg8ZJeKADxO35lZ1LYNvVQ0CN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jzAOLCAu6lFeILdlVFzljk37lkpzz1EmnmUll+fEBw3GbQZ5XmDvFpF+ZpMtMpLn+oFi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iZNlyxCxlAzK8ZiGVJfZ9y3kzlCG3UKin+IPr6dymrG8ZJZTcPMatn5JsPxyqszzTBM3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YEyxT8OoOap4XraXNKD3DkafxBeHzO5L8DK+T5ilg9sw4w/CG77DBzJ6EDbmFkyPMyWk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HAQWM/OJ/wCUWf8AQwqqkdkQMId1B6+qXLc+2aUHwFmHNzwMCGvzFruvbNLzRk2+KQz0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Hoj86sQgbJe/7pu0zlMD+BMC029VjQ+krHn3sf4mwX038SvTelE3B6p0SOqf3Amjsz/Z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NfhAbPsx4wf+9Ra5/K/qUOArlJXPcs/tFfyj/MVwf88xXQvSKqvQKPdro/qjevxf+EC/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n9W5gne/7I2sv/HcsP3OOTP2QBst9yzVBfMQ5pfcsdyi8e5RtuXWeogVZdmKYTwg1pph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DZrMxnPmfMErdwHEQGQij8xxxOMkHxcRWoWi+IJyDLHEqmr9TyEgsq5Q5zqZApuL836i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L8TLkbl1UYHsSDaJyYP0Ge0jjV94i72qYQIZ5B5gXNvUHZXqYLpuLJRCUaFZtNGY6U+SX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kGuHV5l3hIW3VvdTyNdQ8yYaRUTX743cB8Qp/ZUXvEp6uaKfxC3LAUFRuIVdAOoCsYhD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B2ZywOX9wYbVo0SxReFzBaxtmJ+0Xekayi+IPWG/BA6yqN1kXwys5qYHIubOY7IAijyw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GUsfEfS1+o8tFfOWW2zdzAuy42MLuL0W8YgxbF9am0fqCNM+Jfm2Am14azC0wD4/QIHz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zv0kHcifEU0LgRzn4gObvcBcYesxFlnuAoxVdEPY9IWYeyRNqwniW7L8RYLGDPXmBGAZ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H1f1Dc3qaia9Qc112TLWjyShhbykocn5rHRfwlHB8JQ2XxgQ6zsRJ/aILgY8GV7veBuc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Mg+BFGxQa6c6neH/ADK0D5nAhvbw4gb/APvmIVaPQ/mENX1HIH8WSrSvSk4r+jGr88f1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f99Rra8a/wCZXqryoIwB5bMoBfLLHBn/ADuXY9LmZ8Vd3/ucEP2/mOkqXmg1gYl3F4gS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wBG9k+EJS5JsZUqoj3lEm/iWEUv/AK3DQvnKY/6aWOSnlnN5r3KKyD8RN2gblxoZTOD6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zB5l1ojmuP5jcz37lW7mTBr1DyZt5gWt/UQlGYmNzjdko+5/2f0RX+QNSyrTEQ8mIIdQQ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mTDMFqTyEb4PsgBmDZBOb9S7oZY7Je0bdjfqOGy+I4dnFRvowhwt5nmD0koxX4gex8Yl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YK4B9RfKovyELxQ87ifD9zpR8QuqmFrVfeYPvHWIPs+IK2yXuKRnHqCbX6h0Ppgnj0DB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3Bmynu4JV/ExCsfqWGTfdQ/8ME2HnX+QNj6IW5HzcCVy8MCv7SjpPu5VoT7qCGRYNgZ8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pL+yHUPklGfsSeD+EVfvSFowrbD8I/tGM5XwiOSt6f8AIn9+B/qV6L6/qnEb1/ROQPTY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5jflfA/mIuE9/wBkEtR2weFfI/qLGE+f8yniNcv+ogb3Ftlq18L+0tCgPb+5ews/X7l5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URdfQQXwPQX8R4n6Q/iJz/z+IurcrUPZPyjQGnq82HTd/wC4rlHtbLXivlhUYKHL9EF2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UJiNbTJOIoglUxSyphx6ZfPctc8I+EGZKllt3Bbv+JY2Ge4N8S8x+JtcMuuF+Jdv7hCg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gsYbjTYZgNh5DEZtq76la3Ln+kqMkp4lqvNcSzIT1M23mf5aGMXeoc9W9TDeX1DFaPmC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qOVjqH0nLigUFy0wJ04QIy4hRQNeCYBUeYb2rrGIc1HibqNdJFnChyCS3hHwktcquqgQ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VSzwfUqiWy8MCGoX6Sl3+ILVQXYPxFboPU6hPUwQTY+Gc1PkmFf0ojxPpKlohypBELtp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UY6jcYhI/pHRv6irRAqVY6Ikx+OJ83i5bCnak2wUKOIL1hi2iOm4m6fqDmB+JaYgelpE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6lOu9zWT1FHL3MVejXMdMZQuwyy+IAlvRKHIaG2GoDr38wbUtyDiK3kYllrfMVKagqi3x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OOqgVOOblOQ94uGQiu0i1ZXiyEqmMXZAFuHmk5KdqYlMwnikMfwYAZfuJv2CKtLtqGax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FC/EKs+pFDs/55iI1X3G1c7pmKi90oVHUI/EeN+LIPTehGu7vUGIHrGVLQXeVjT+URHf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uB+8/mL2HwL+4cPyP+4uKA3xsfcz4ENpKm1Z+UMs8AwSngPsQfK9Ai2/xShavBUinnhY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4naL5w3ColRpnz/dFWQu8tihVY7zi7C+VuVe2AWqWwDRv1KAsMwD/ABLDpANFQLctSqIe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kN6uNF1mepcO5Y6nEeXUHMNsDMPPcx4lb1CqzFL/AJj0ajhBvU41qIsurlAam9bh0GZX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5TjGILOCXaJfgzKTZmZ6/EpaxBHAXL7yX1KDTHvRM2+ZbFjGjaWTzDgT8RHKwgxdfiHd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QfAvcGGqHaxWQP4ibqfMyl/nLM0fECtV4gbSJUCL5ah3fzBasV6zHbb4xNgq6hXljdSg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wTX4MP8AAlZtD2h7tM9q/iXZs4lpy+ipk3+54QgGi+4Bmx4IcAq88yxLHwTWw7JDcV6l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193DXl8oIZcYwUdMKDFPMH8SKgH9gRPh+EALS9yC43uXIAk7jvrOVzu0ijZ6/wDJ3j0v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aL2hE+V6cz4TzX+5ew/w/ufyFT+ZRpfimbF/hi/3g/qcH7f5i2Bna3+I56HzY8b9i/mN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Py/uXaF8f7n7Eroszn4L+JfyHqn8TrPeH9T99cf4hVivdv0BDgK+/wC6Wi09/wBksrB7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3LAx3Av6IspE4H4ToJXj8kctjmK8bg9ze2V2zMt1dS3xKSL3qXYzN8yyLf8Akw7SFOhI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H3Bbl8Su9PBB0wlO4BzZCjDPTMP8S38wTAQ4SVbwRRw/ENln4lD98ljt9R6sjq4KCEC4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PlBHYeZ3UEcNA+YeJ+YclV1LufqWuH0q4B/FJepfoh5n2TKpA2r+IlVss3mUCijuIZue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zf6i327CC2r9RGgcZJnx9UTnF9QLJ7agT+swifFQQqvxB8ofEBq/wnIL+Ibv5w6n4IOM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j1AlmgPWT94KyTeqTS5zsQRo1nEGg/q3+IoA/QKc2cnsXw4HX1v8xZnPkf3HeV4SUGG9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6R5/zAdntLDcPLjfQP2/zOCV9D/cYtB5u/vH/D/qZFB6MfdEeBBqV+6RDJnhqNXQhf8A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7fuzc/Opkwt93Fee9zIwBHK0rxEMVHEMQvzO93GN1ySnlgC3bUQCQMw7imp+85lFGplu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F1l1DOUxL1YuBHKukSMSveVzd1GosmIbJg4jzDuS6jBbOVx4PENVZ1cUa1GICzy5gC+Y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q8jEJlqOhzaXfbM/nYUbPPe0ZaauOQseWBzY/vOSCcXKozb/ABFPJXUrAKUYtuALhlL3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EKiCpBG1ZV9MrWGB65mL8XLrFZhlozUDySs9QHfAwOWXWeTmDN7IIsNxqrrWIsHY9Sg8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p4v1A5GP0C6VMGpTesdxq6rPqN2UnzHhSwDlVaiq0owEawMppotiSgL0MHynHMtwJgNl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ZbxzAeX1Me/1Llu11HMBfEFMFWGyF5bkIU+/MK+Mwa6g9Wl/EHopBN3bDPqndzyHxKxo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UPzqAG+FDhz4mnKvMHujxUCHA46zNjJ5I9xLWPlCWMX9J5j6I1LtfCRYEcF0w8JCjX1r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GdsC5ir1Og4LFfaJWv1Bdfkirt+vU6B9QLA+kLbFeqgqoAmTkPqWtaey49R9IDZealUy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oDwPglPR4qpQfkJKmD4RDaBzj/cTcl/13Ari9wB39aaQnkSnkigzR4I/23A9vTnX8CI8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Mw/1/mNPZ4P7hyWuRhBz9CjoLT0t8P7iBj00P5i60fhKl4jsIQy/YmUA/wCepW73lv8A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ao81v/HMcwZ7/wBy8U+7/M6X6H9xfFfoRLa/4anAPoP4jjfUn9R4h+Ed5/lHmT5UVOU4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2RXb+Vf3KHd/bNJL7lCtnqBu6OpnoPiUVghSuKr/ALjQe4A3MGEuWeIbnziJtUFeWXbh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XnLmZOIOJfSy3mFuLepVLyj2hbeIga8SxrTuIbNeZfrCX7UNTicnEoLH8Q7j1PA/Uyd2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19Qr0h6lxhV4IsZb1O4H1DkDzFcX9zl1fuV7Uxuw9NzjP3lFELNbPwRRb8YW5Tqp7IPF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gwS+ocXsi9I9kKd3vMzftQ3ck+JpC+4IqzzU8cZZsM1zzodH8XBVRPUKbtfEObHfqGoB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1nnl6icJBREVVII2pVch8kqZR4jmI+0iCxewfzOZ5P0NlSsPwgP9rKP4FYjyngT/ABHm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HSwrpLSbvX+p+xo/uNn5dEoZPisFpX1glF+f8yk2e1/UOVvLZb+WbSjkL4T/ADFMV6v9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4Qj9M9f0Rfk+B/EXo/jju1nbL5EQZC8rlWSeVFdovaip3cZZY2lu4PhDB6qpQdfUrNrf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Bj9OZhC69Sw0GZ5QAzUeFQTqCjJMYiPB8xG6hqse5ZBXgxHwl6jc4YXGVTBkxL7+ZdH9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/iNtFxDhQgbbQSlgQwro7eY5wsvc47cW0mYZGiYrBqJl2ncVOGr1Kc5fEbxcu8spcL4l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M0l8Svahjxt6DqMHVtZ9amF5V1KcqCJuag919TCDMPSPYKdXCFfcKq9RECDuIQWAumWb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g8xNmoOLrEHL0hsheAp8y0aaO+ZaAUwD57Cd4+iWsOIVbO8RY1HLUstut1ADOCJ6QhwS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z4naDwzYt9EDrD5jbjKJjdeagvCjxALQ9VAaj0kNdnxMOU+iJBD0qKKOvOJZgZ9Skti7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xLDPtGHLX6j5WGEUHmVCxhfMyc3mWdr3cGc/JjqsHiGma6yQViWdyq5p54nA0nmJTJ8C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L1BAi/SXbGvUR69QNBx0QG1r5JgG/qCOF9S2oPLEBYGewgcqLnd+8W0XuoXYhXp+xAi6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bj2CAufqylyCeE1E/FYFd0alPqKSBcuV3i2Imfty4s8z/CctXq0rzb6bEKt+yL6H6f8A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ouTjPgh/M6C8XBWPrkprB8iUw0e/8RRoPmUxVJ26llh8rixgPkz7OOCXo/tLe72/uK6B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fzMFV6P6IOF/w+Iu7E7BF9fAkSth5JX3phfbPaCZ294tu/3izlu7Utyt84opV7WDdX63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Sy7+iB6/EtqgIJvfqfeUqfMAeG4PGJripWdXK6ylUYBnXZzMbqOMAOo+Kl48y7wMS73H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RhMqKb4lK6afER5NToJnqBnQl3jEKFU7gloP9luBmPZCuv3JeofRBnJU1GzwQOf2Rtcf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PRKL1+CDYq6hoUhw19tQ2tTyw3yBVr7j4iDaQ/iXFZQpBbX7Sm7s+rnXeAcmeCYs/OQd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DLH4Idizg+qVOx7ILgMX/qlzQeMwTYvhZfm12S7X4zxQ+JY7PMeO9zmx46QBw9wJyPgh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fNL2SgaHkgubXsIVyg9xVwfwgBkfjKNH2P7hhf8AFdxZQPEg3USdy7wWI7T0yhs9F/if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8f1QX7gQq2/IlZVT/AJ3MWH+H9xDa9g/mPB9kU7nspVr68t2fP+Ygz8j/ABLmp2n9Qiz4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1/6TFDPZ/mWcD4/1HcJ8GY2xhSx8X9Ub7SdAP4ju+oQ/iMc0+KTsU95trHcFNu9P9k+1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v7gyosbyu4U4Z3cbGfqg1CocZ9TAYx6lgNQbiUyz5fMB0fJD4Q4wx8wfM9wTLHZcp46l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UM8YgKAFy16oherHmUbq4M19zHqDXiq7ha7eYp4i8ZjwfREYEfBOd+1Hg/OCbV+Z6j3K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9QIyJLUSJmLQUsgXj6hzlnCRzVe6JyWYgwh6uKLLPBcAf+iLcypxx7Jsxfif+CJVXOal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c1TwSmsvqCMjWW/ZxAHP0hcByQxW+alZlSA849Q6kDauvUuC/tjzgfEqZpO0h/EkjmfS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H0yrq8whpfVxpqV8wXH2UuU5eo6zfUYcKkbQnmS7EReUl9wLKjNsOgo6J5gighhfc0Aq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rxGqW+4UQKAMBNWwtTVasSy8s82QDuRLotx/eUom2UUCHqMsBXkgWMfRKeSj1AgdGsQp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4ivD2S8L8qhdlL7lwkDEDzzLFoblRXqtIc3odJcPykl1llmqYlRn3JiWG+tBlePQs3Cx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YOlFyWme1U1a1Nh2YUrDX4U0AzwOJYX9osS16kGw9EJl/LHA+D/UoaHOEbsV9oROWHqg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uq3L9x8g/iIvBPf+Ys/t/wBR5DfbxO0fnLGwPllvFHm46A/H9pQ0+1/cVaKc2v7nCH3g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glHwll4fNI6xfH9UUqw+H9Qehm7Kz41Pkj2L7PyVSFOY1Df24uX5cWZeU/Z/uZZ/6vMT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7/cp0Ve0Ewo92wOcL7YYOWFIBn7Sjks6mDAVAC7rthRcFDbb7iXdschcvrUNBSVzT8kK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gstl3T1BeKgHN1Gru7lheZm8bi4wl94gnZcsvcE3cpfniP3PS+o1eYUlBEDd48S6DxE6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wO74jwLrExOUxXzhjymOVrYDxGjH1QJmz2RbIL0T/wAyGplzqCZE/mFBg8xbueYlol8x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Bs2A8kdVnzuORWY5g93j3EyADpl4XqeWvZPVW7pqW7fog3ITFqkey/U7AfVxaqlW4vcV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D3AVLjyZnmx6xBUlvjZM2RIlnH7g6YMWtzFg1DOERgW/ExbfVTTaY6g5VPmGEr3U+aBG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5RTdJ7WC0+xDcU8jEqch8JwD7huhfMudk6gbX0WcZ/GLqbYd5PSZ2D1f9R0rem/xEHW8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yn8rT+5iwt9k/mCauO6P5hVR9kB3/YR5R7H9QJz9f+ZwC9r+oqgA8t/E4B/KyuqK5F/m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aPk/zF9J9f7lOieH+4u8R4kJgPX9Utarvr+iYx+FCOVXJIh/jObcn/HM5D/8dxYyntP5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lxY0fU8L6lL/ABQDR+p4H1ExxKl2S6238zbAV1LOogwn1BtRRziD2Sn+ShgdQfcbT3cb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JQzxC7gL4ivBFlvlxFnBj3Ad/KZNDOqoWagrp+CC6Nxvp3K9/VEzYjdkHqaCHgmjQZVg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F5SvLT6mPIBB+D8ykWg9zBUo9EGauHs9kEpYD1BGwScVC2T6ZVBAmfk+I5AVMzJOKgAo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LY88w/3EUVn6g0UGqyXMC8fE0Sj4IVhr4hwI+IOtK+Ql8lCugIIsYNNt+oXosfDBwG/U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7IsyPtJot/r/AHLFo/8AHcf3SMvX+LB3F5DeTMw58L/qU1u8EGzL99T2B/6iCg3gJ/MW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jxEW7PWaKjsP6mJf9uGQ+e9EF2e2IeF2semPFxG26t/mJWU6GsKM+bCM0frAsdyg/qKw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nVghfU1Kw4s3aeXMOfcUfz+gR/AxbrwpjCdzL7ghmZbMDhZlcOGpWKuJa25bVWTKrhZf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WxCm7K5VlEmbILWExEGipKdqOJfUAKSGmZZWse5krX7guGMgYwwGOhMhdHRFVXMG9FC8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OEL0Irh9KmbCDojxH8xvLq8sDKWvJC3NfcuDT03jQaPSIozjsYXqycDHIz+5QVeurird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4QYrD1BZTbTcGCy+LljCY9Siy4lgpjFKprMb5IA3d5irbXqYa7lDxUN5cdTFFV9Qxev6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gDrmU/tDPLlgc4XGjKkGsikv9pStEEUxUKut+5fSS1QylCsEa140EbuD4hZq0sGySnkh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1TO3BMnFXMTFiBalNh1C3QtYgmEXpgKqxyyvqOwF+oj/MNigOKlO5G19GIXVe90QR6TiD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yAB7jxvhmWCAE5f1UpxmhnUe5agq3VMUodm6gw4N1XUu2QNoaftBHK+MsFwNX1DVT9RQ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DLfoksc/yQrpr5Kge3yqGNY9QCgv5SaT2MQ3U3yGoMc/tBNX9BuAFFPygnM9QqLIKcP1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/JBHXMKuV5ni/UGxQ9QBvJ5Zbsz7GHU/cOanHEr2Hqpyj5sTJn5DHXr2if5PHCo9/wB0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Yo/0jOR8Nyjw+l/iI6T0v6h0KfbBhw8XudH3I73zDMGx5pBO6U+b0P7nB8gn8xLln0TL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ItQh5R/Uo2vixX7S9phz/mYOD5UdIX2ok1X6T+Y2WM9v7lh/L/uL8B8f7jsB9D+4tdLo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z0fxF7H8R/EorArgIreVlTK/2jtI94q3WrsYgjl/9dzJPsKWdp7VlrLaHmLNqXzOwS64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gVoqDveOoOllRo2TI31Gw9Smcyw6just3KGFzBKNRpmriR1KPjzLMUTSPgYWcNRbYhea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5hkH2iCgu+ppp+oWH7RMUvmFfHxHqIqgT4lu2dt3gllWB5h0rMGXfUG1T21DpPoQBVle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ohxedahsQIBpVgTCp6hdYPFQB3+ILlIXqpdnAdkO5DUGcj6jb/5jcZOmNwp4SdKqX7H2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H+UE5o+8QTC7OULsiFaHoI5LGfEBwnlgYBbrxBniHefUOT8Iez6Z1ij2xDCfiGJv6RLg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+UEcxIlVjVbIslWj+KQVX7mIKfYWjufDb/EIysf9YgX5BTMr43O1+v8AUKseuh/M+3Qq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Mpn1T9ysjQHWf8RFgHm3/Uu4nly1Qvayh+SLEGE+U/zF2LxZfzKWvUZpA8CK8H/XUUWj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ws7vpN9W7LTdPyyXcr5vHSbymNYLANUXxHyRVwplB3MNYNUcQq0IOoeXMOS1YqbLhXVv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xquD3HkZu8w6WXFnGTUq7MRHJqBZguV/lzBBIaGU9R4E+ojlXmbKJnyBEajqJt9kNtYY2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ShYqzqBrFFgqrWpxU36hjx8iLri/VRTV/qIAkx5XBeUD2SBgVOIdWWFYdpHPibxygQ2z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V0MxEhuICFMhEouowtO4kiq5aldbRspaxlWzjyQOlaxUdTzFgmvCO4Aruupu8Ed++6jl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edRVdXBCUoloWNMqFXJ6j5o8QThg7ygNI2JcfRLKz8xfXwTJJfjidCuKEtKGPSY2yuIo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JzqF6xCC2AriNlkcBEWfoitlU4P3lPLOWosyW/iG5iVVYvFVM2XNOMSoWTfSWOuhiKsp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8vEL81fU0bTwyzmkFwflBOJzzBjI+NSrTTPJCrogOnusypndeJjoNdEKMW9y28fScgHU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1zT+YYsK8Q2vzSpsK+IBbU8RWAAeycav1AN5vQnEyOBAmn2EqcO9VYlsagG6Xs/ulTe9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/VCP/WuWDl6vMFi+4op+K/6jtL6T/Eobyd4cq22+2cRPbmX9xHUkS/1fzOHj4w/mHWo8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/lBFGw9k3AJ5ErKLMtObHj8aivGebfxLdRpvK3O1qeb73ENfQsVt/Ex4X/3zOcr6/wBR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+pGpvzgTJ5yTW/8AJ4iDFniv6imR+B/E5YpXP357PsxFlPF4p4v+Llxftl/cUNp7f9xfD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WUFaK7lF09sS9h+SKcfqUM0DMdVHBMZrXiUO5QQqUM38VqAqyY915jXeIlN6hlLJa5lE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Eqt4RDeLhhN+o714ltiDPRqDyXdVqJdnygNhVOyqAhpiI6Uopagpj7Snl4mumfEchbMr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bbU6vBLecbm/yg2kPUQqwwPhHzGykh3g7dQocr5MzNqZacdMueR3KN/DaD7y8VCjBb1/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bPYw1KfUMai8VEq617IHJ8xUJapPCsEfwZnh4YkXuD/0IDNLizr9RXYT4QOj5RYnLX4q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TyCDNtfeoY6Vruain5lasXTKQoHRCanNP3MqlI1lB5EOn9GWM+hH9zLi9/3Q0H6g7f2E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C/b6V/iBKuHQ/wBRyCjyP4jaWvX/AII6j+nLGi7Ggd9D+Yi4Xyg/mZtL9EA1ItUN7BEc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R4vmP6gNJ5X+IhovmiugfP8AqKmD+b+YvAXy/uL/AMV/5l93i/7zEMWOP5EbWVnRfxFOD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46ipn7D+ooWvMqq/babpH7ojCxvN0VVt9/sS/wB5nn8y21HeVA8jzllIyX0mfd7CFFAg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GX1+0auDwzEVmKN/8SzSkU1uGoMSlmGO+LnamYbIK8vqHGXjEXI1HS6aYJ2vqCeIt0Nk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NrzKuVTZlEYW5ZbDM4Z8Sqlr8RpwvTGOcodPMw1X1DBsT/zoN/XB36DKpKu5UKfEPNjW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zzCvCvVXGivwQzre0Jur85i7+xFDIu81DCGuEvzy9wfZJW2ecwpLs9y0WH1Bbebiz+41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EXKTDfQgwnPnEC3zy2JGUOgZjx9HMtDekQCqD5QDP0hL8NfdJ2Z6CAoJneIXA2ehKDY+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RL6dQD8HLDSZaq8ygR2UoJUkjMRtj6j8b8PCEXFwtPEZNVlnvTER0bAgdyrM2gjUMXxG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UQMCJG8EMw3EwFNn4iD1q2YwaqGGD6izo5qL2U5pOYJirepW8hg22l+oNpr7mio+Cpi0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jTaLuyazb5EtbPhEIaB7M5ZebRC6X1FkzXsf6gVWfVQGLOMFgQ1J2onQmKwtQBqh3ajW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k8od/wCpYMn/ADzKHH0P7mFsNUg/mCum80XA9ebMVVQfCPAvWP8AUeF+/wDMoKaobCAf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Bh5M2gPDaKVQvu/7lfb1b+5S/tO/3lbirtf9x/bC38xXTpDTo+McBV7pNMN9Ivep4H9R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iD7Pyf1F+AOCsGdnuc9q/OOHYMormTL7zjuD2oWYkW8te3E5T8pYb/lFtB8sybKK7Sg+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KwBFuEwaZgWhKJouGgVF4Ym6tSqzb9wvi5kZwTWmovRZNS8aeYBsMQu38ZmBafiW1qni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QdPctrzDNH4RoXwcxcXCjJlo2n1Pj3MLsjkwevEqnL4mUs/EeFviCmMG8QQxZud78EFu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fYR7JyuHqcA/DLkC3xBOcVBE74gt1uVNO/qI19UGwvqotqr9oLqiYNfslPP5U1Aeag4W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Daq+AimvRUzgb2cTSgqZIYVzKQI2+CUDTHVS8tW6CGHNz1uDLp4iuz7hRhVDtph7kr1X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+4J38SZtf1MoWO+YLJc9EE6B8SyhPhLOaPRF0I+Idg+yLcJf4wNlk0afjCigj0lLRPGW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Kl/Kl3H4REwvNJQK/Cjpn7xEu37iA/jMo5esn+Il39KJaX5wNj4lEBUct6nGcb/mU02X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Wyr/ADpO+vsIhr6RM+z/AJ4lzB/z4lC73k/qYdjy/wCp00Q2B/ceUPC/mcD1m/zFP7/9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Vn1Ai7pniS+0f89T/O/qiF0nVD+IvzfD+poPxv6jvGPSibI9y2R/67iXL/xzNovz/uOO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dnzEdQoaD1Dl8WJxG+CBTuvUM0qMzXSWnJ5zMXdTLnPqC9/iN8v3KTFsw0r1L5X9RWGG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2XB7LLN3B8xtwZ+Z0pmFdZkzh5mDkeJY1+JkGDnUX1V9RHZ9TRKeoMBZvoi8F/kmi4cf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3MayvmGq/ayjJI5JR99wVcKeIJVg8TJVjwxby9SggJrcf9ycn7Jfy/q5dt/EKsl6g4H8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P5gmBG/csFWHRuW7bvJDtPipdlV4hC34Ia6PiIq4zYlTgcbqBmx7EEDY8CP/AEw+YowH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RNeEp237jUbl/wDKonnL/hxBi7j3n7sFFefjin8ziP2f7nRR5AiFWPggCsDsQ0gvg/qV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A+sPCi/F/VCBR6QVAK9MxVyB4oiFtfhP6jYKcnUWo7Q+Uo5f5Zltf34alW/JnCAHmBXl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J8pRVk+YhavHcKc4Ijm/i4lWRflbgjeosYaSFq2ENjMVGYi6i3xdxtuh+o1HPDBCLyYR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NFRwxMDuZlKeYlKkWhhPlRYHxGVA5C4hLWctSoGu4AulGptqPOMrYzFGKjxK0DcsiyeA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ogN9TcKWsxYsHVxZ+5pMM/FBW8+KjtGqMsDdXe0actzuaM/iNKmeFjsEzQ8xpOTyyzlX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2qC3tF2Fl0xd+52tiobYnNzM5xxNtrPCviNLzmKUeoNkxxC6ukV/RRYNTVts6i5u4sFf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aY8HiDQcqlhvMvOZY6t+JbVCY5UormXwjC3RbC9hN9QvBGoW5Rp2YpwrMBtwD5hTpBeP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pku31DjczqZ8z3/NS4sVczkVRKq8ida9XKEVRpFjdSD4zGkNz4jmUOpg2EL41INx8S1k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g5fUXZn7dOyCrTwkSXt/EUqYuY4z8aheVPTUUoZ5s4mCwHxcDJk8HMwrZe8BDFR9rnYL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j8amFvJnWovZTzDGqHxOGMneYairTlZS7+KgjoqD/sOYC/wBiUZHXqD6X3U02XNQGkEi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Ft/HMBxRHeXtIJgo9Q2/akK9r6JW5p9Eq37QmLLd2ZVhT4R0n7H9yrfzCOnX6S1bb6R0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tycAsoz9T/qC38X9ETwffiHK+JyFY81/mKe2gt8QfRfn/EXY/wCXqCY9x/zG0bXlQGPP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wnDaW8H5P8xc/wCv5icZez/csYH/AJ5imPROIjaHwEXAL+2DV+2P6iez2S2PoZfnAQzf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qv8ArmZc1eW/mIxT8/7ijZpypik2TpWCPZ8xrBV/M8B5nhV1A4n0lA0gZj1zqUvFSnlz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KYuvjMUbFgGW6nQqo0GI1GErx5hVYjZxC1wXBVmCrXiUGA9SxVX+ktqvuU7KJiwXKN/H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n1Gg0p4guT6p/iJeXSMTkEzzBNW9Nw7feIpn88tmxF3+QlpYHywF19oCN10BCGl8mdIv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CoYFtbhcw/YwsyA9MwOF+J0j6IHz6pDDhhi7W4cCBBnf1eYg5H55hkr5FgzqPhhUbHkS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EE7CvcFbHcYCsLG6fEDJSfYQLOTxK2zDm+NQo0h5QgTp5jQHzSZYfsxwQeyld2UOZ8km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ev4G5SYT03+JnrvS/qIOz04gaVzGfP0f7haeuP8AcAwj1R/MqMJ7CZ8KBWv5H9St/nr+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HwsJLoOkX8xYs9Rv8y2w6H/GNGr0f7i3Fz4opzPQjfKvID+JyG+P9R6R4rAK+Qo7xPP9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KmS3lsoLqDe0wc2/MoKEqOj5IFCkReMpd0JKaq4K6XepV1KN1qZePcCnlnGZSLLjKROw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Q/uWZ8fE5Suz5w4fvy2AskQ6JlmrWV2xzh+8OKyxyl8p+rYAMvvd9QFKseIptyyjFY6D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MFKvQQnFCd8y4Ml4BM9I8mZZRa0UQqoF8S3pvFJi9s6xMQmXiPpYvGppBpgNks1i30EH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UzJpteCNinkg6rbatl+4czUABqCVVyVgVydvQfU22OllPccN3KVAP2jJzOoGFAkFMOYl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i07xdLtlO4rYaM4jtrJdSgLy1jFoRwwY5KwlsrLteoyWF9RsLt4itVb1Gq2HepVOXFwai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EMNOZCeyX6V9xTG0CKRPUBF7lm2ee4gXb1UTmqPUq5R5a9yrt08kUYjkNfEAt+mZNqdR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ROrPUty8jWIIuQSrGSopib8SwKtcI30p6OZk3eaiinJiwnZB5Bhwq9pLC7Tkf4lzFnWd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u/GYLSVeEEhYC8VNpLeqifPdTqBIvA8iQTC/FRLMDkZRXylWxdDGutmNAVfuCDRTqK2U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bEQEIdkLVklDU8BENZ8xV0HuYMF22TgYeYoLD7JGrNb4wN1ttwi63d4BDKT9iZViu2so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0HMXYfssq4B5jfZ6BdR3NXhiexfFJf4nMBvC/qVjS+H/AFMtK+nHUU8OdM2nVP8AncQX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6qxK642QfzBmj+tS8Yfk3PJtZMp5X6QBkHZ/mJu15/zFjNl6KFfU0gjhvN5SnlYnl9Rc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DExsD/ncWCw+38yxh+f+ojPDVSoofgpFNQFDNHondh8P6j8VByRntb5lFm7qXrD2iRvZ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dPhlTWPaYrn86Nu7O7SzzfdytFnEoaAfUxWaRHJcRdgfUa1qWWbrmb2ywLeZRyhlO8cR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BvPUMNZeY/fupY3Yxo5rMPw/Q0dMUNjMO40zWJg6blHZiU7rNSw1v5hYwDXEv5syVRz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UELv9Qu0/Uv0/og/D1iJc4hR+qZAVVtlJvdcRDGbDRe4VZNwXQr94upS9dS9wA6WHBXO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iS6bD4tKyi09RasnHEMWD8QUysfmDf41OTP4m0H4IJC1XuBHUDVsfUD4wvA93BmH9xOS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8/ZLlmUoD+MKth1BzxGcCQN8xrEPiFN8J2vwjt+DHME9Yi+2J/MdAeP9JR+6kkz7Kxpw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6mxX0WwGw+E/ieZ9f1TQG9SaVB+ob17/nmJ6UPD+40j7kP3ZTpD3GLCsnnXpJVg+1v4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oeV/Uf522N2AIxPzH9yhgfb+Y3ln5P8AcV0HoT+BhHcXpCkQz/jiO4fqj+Jc5Y5jh1Nv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Qe7/AO7zFht8Of8AcdY+6/zOQXm0tMheVjarY9krRo9JWovggjs9VCzNQMgh8RlFfmN7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Sto+od3fqUcFO5jslXd4imhXocxF8Ogig13qLax33GFfYcxrNzmi5uwT4g6M83C5qfMq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ZnxcUMpzhxM3h1Qp7isHtViVW4uwUQbQGRM3EZHRhLO1q6/ZO0ILksSZb3Amm5wjmccw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RyZxkZgzuQpZH+clQo83LDjM+crTToDMsWyZNiOkt0tkD0FtND1KPzYHh0Q8GjNNVFfy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eu2XMsZkS2C8S3cV3PhLEpiFdAN34GCYzChtfEorwq66g4Q0XuPBz7XljQCXYXgg7Fvm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WiAQBnrMWX4YDfwRml+loi8cqbjDcXadlC4RRBi+ISUJkEuB79WrFZdXIS/xpriBpgr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4pkg94wMmrdcGX7wo5TQbqGzqGVuiIISIRZWYQUwUCpjVn2LGBc/Zdwqq7YCHA0Kx3Mg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dXH0VYh1GC+44qIADAjBspf0LuNVpL3BrEqxeAe2a0ODCURtZaaSlEt5uoYMB1U/bQuZ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qLF2QlKxOLG4IyR7ImqZxQlmYDW4C4C6y6iDXvuMF0uIe1ZuZeo9kVUUrGLqF2QvhMh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W4Z4sPLIAbb2RZdVsZgqehj/AHAt230H9xWyp0RyXjxeI5bHTkmShDusVQGetQCp/hHQ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7mNtPnBnBl4yuNED5MxVOCuFwxI0jyn+YFS+q/wDcFdQul/3LMJeR/wBxO6R1HkUD6TvJ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fSS/QodBoipn1gIrXl1/UtMX+4pb+JJa38E2rg4u8R+CW4oW7yhWo+8tRds9NmYMu+3F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mZtXy5dlthXpfKXnK57lXm18wBrI8YbnKvPLKC4HzMm4ZKdSm5Qo5jdYXxArKsANP1MV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Bn6Ib38T2GUFiwxZzEq0G5wYaVn4MwGlzO+vUom/iU1UBaNYlurHcbtteY8KR8xHRjzL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c9QQfxBuria1Q1U/crMrLyiDyk6lvNZWLKfWo03cdhcVvPFRcFvmI2SO6mzh+piy78cQ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2qU3jMNaN9wG2JNtb6Y07HxB6r7s7CCvLe5tJW0D61UCciHOLl6LKzTPc5NHxmMlL6co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bjbhDiuJeBfNQNwL6Q/iZMtivENa/EHTSz2kCq19sAO78wo386Q3N3gIUvM+Y9R6mE2+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vdErVZwHFBHIs9THm8f5hA9UHslPB8IB/DRygezNB+Q4nqO8I/xklktRuhKspkbnzxay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iHEn0v6iGgeHC3KAG2j/AL3K1yPT+4WUg7qfzG/Cd4TGfZB2K+SSxtvhEtF/56lzQfJ/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8zG3H8f2jne5f+4zgOax/qDmQ9H+4Wr0Ug+r6JZKx6P4nIq8B/E/oCf1BD/w/ESNl8Uh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kMLV8t/Mc1f2r+4N+6n+ZZscIZjaDLYPFkMYJ9Sq/wBiO+PxmGUUVazjU2rEDVjn3FXk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zyfcbapd+5bdXm8Isw07EKFY7RNas7BUtVlOLid8wWlbgw0JzRc5QTDZs7lSm20Q03Wi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8S+W2qC/EHIQUcNyyKGkfAxZKYsAhCgbPUzKL4MvkZETyEVah2AdxllTgBNsENgbGCkF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MRSvXdEILitFtv8AEog6uAQ8SgZi6aKith01QWyndJnCjGUzGTau7A1llTKo8EpycZVO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tlnF5iaKLS9epcyKrwALxE3scgplfh5KMCGAN6vcA2zkcngjUZqFbGz9Smboa+7hzLgv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ykyrAp29TKBvNhXuogk28T1HoN8kIiscsszIoWtNspDbRKELiI22oecxJ13kKp3AEeIo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Q3qlajmmzwHELnLKHDNFAVlM85kbB6hsEIuG/wCyWdoOdDzAKYTRkuj3CtPI9zPkWHCq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7w4IdVIpoALS6ubdj4IkPAy8mVVqpf8AxLIGbaSKekW5e4HJCS1tzMyxxG2XHUAFKSvB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mNEHPcz44Vf/AElrq0ji6zNqjsGSMFyG09ksaomBzirgCzQByuXxETaVWh8HEbCg2uU1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1K+17O5RFs2OpnpAXOmVtWMVm49moCcYmrwNzakg00AXLYmgXuFo8QnDCahtbaYLtiXX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yRel2PJEKxSU2UZhjrOo5EDpj4hTNujcywq9DFOW6jcFq2sde0UMoWgTDuYWASGjqe5U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jtIbZ02sbJKcCTyyRKH7pbMVeHimBthtcUjq5rlcVFiHbcujFPP6Z2yiz5ja5azncFD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lq5boUm6XUCjb9zMIpFGAvRruXrdHU5K+peKGpaHZ3MF1WdxeD8RxemJfEwL1ZBx/Hcv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gFeSJjgr8yyXVNbiVvCVWjKtUHql+Y46PiClFBiW5L8wbNOIhlKllNkG0Vy9wA35hgqS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2RNUZ6qG6kruL0BjHKByEizdLOqMRTpxsi4VVW4lS18ylyP1KF2naUTEXc62hoovAmk+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x4QNunUuoN9MPH9yw4ei4A0F3ysW0HzeoNgE6GD3Zs45mVdj0EBRobsmTOHZEsfjzCoW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p3UKKD61A9inkmYQXU9lzTLZQU9J1BfU2DXqa5pjcpd2+55B4mKirw1qFlSuybgTIbal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+BuoKrjx5TliFz/CDdF90MWNfAQBoDyQUsMIlinpJ24+yHGPhKXdxZLuQa6w6kvFP7mG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zEnuFYb7yS4LX5gK34iWUKLgEWL9FhkcnyE5FuELpfRiWfciv3id/DBH9gIET5PIwjoe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zb7/AMxb+aLT5ZP8R10/ObYjymFJvFqV+IjjT3/iXlc8kbxp+Y4XGbmsljt/cyYP5/3F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GhfH+46qR5Dcva+oE44riz+qK3bviivxNp8Q/qO0b4m9zk85yG9uCWv8iOBVb9H5nT/a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b5R7jq1jU5DywlSlc2XAdDyVKF1U4YD0S2pcbflc5SKdv3xLDYvFkEa1Zh705xjLY0aF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2XLKHeMPSYRqm+KqEfBxERyPEABZ4gmwf2QkBWLLUeZBlYQ+b1YZjRgLBgscDMoYLFQf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+YoeMxI3imsV3luKkyYA7lKGjshAct75kGGtuz90QFIclfiEp200P5jSUt0h+xuOYRs3+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bW4pk7uYI9sQGvceglADiBVkOBMpxrRKh5u1ggbRB3K2vVy+wJWfL3ArxqjpUQS1txHG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6g3qvEmx6cbv1HipSV1KseRcp1FuaxlqdpHbkrBYTVnmVbJCbD1UunqoL6TLalJephLg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aDZfUvI8tNU8wTbYFV2WBnFgzCO8QDVBOnEay8Xpt0QNU4QlpDgdKyZ4m6/S68UXWih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0fhBsmzGn/iot5HaU/3+IGhNMKxBAwFBNnxAJ8b2U9ZYQkRQGldst8WXmu4oVpUKnu2P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y8VglOOrjEnRsTyruVlVMk7LvECiyqRZmpYGtunD1FbYlhg1XiUtSWBpyQ4SmrQz5IAL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sal8eOoN/GrhRFraWumaYeLuiUB5U2PuOQMxe3tEROKmotRKz/IGNzWFfFcRoClBMLzM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hgW0PkxAS0NKuJJHYKsxTuQYG4ayFBwzH1irNkZ5w7BNKhiBjs1RGzKeuHDoN478kzfa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AwAZcqnUAK+dTfYKMF+IdwtwoC3Mef4DIwCtqC9v9xEtiNKLR6qbhYx+55sr68E3R1up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ADZoYgKGgZY8VGQ0r3CsOkp/MKFwHSIqLtB+ZY0zxR6GLeGLemCuKDyA/ATcQXZlgefW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Eoea8QzdcsNW9s0dGPz/AKlP6tj2dxkpU3Mbg1otkKhfFQZjSojtiuGfuB7+6juJRuYX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GM+1BKgb1qEACs5hRsMR/m8H8QDJmrPmCJXCHqNMdSuUvoOpe83dAwj56qSPXe1V1CrJ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hwYGoZrGcmI5d9EOLa5RoPMQ1hZHB1CkMMJyswcTkijINsC0O1SnspVUeDYTI7hWIqOW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8yxp+RMYdVw0AuaeoE7eCPOkQYFg2Gh3cd7pNow84g+AudRAFs+CCDKuMS4s3jNkUFKv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bUzuAy5Kgg2t1TiGENvzKygb3kgayr8wCWA3AKxPTHnAzZOqL6uVWC7xbBBWUqsZTKrf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s7VYY1PouFuUniN6LJXKCfkXcQ2r90QqDFV1BCgGKrctVIZ6IV1g8IWjxRVwDVUkDdom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KVR8S1Lp4q5/wkpBoKbyRFNo7TUM5b34lOVN4E4lRo8KjABfcASpZjVUY0OC7JKFFRn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YfxVgmkfGMKPisiU6HHCBtbirlzlF6GUWGXpv8TBil3S/qXrAvhQvKsrDaPAnyMiN2/N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COcMvIZlx9J/cRLXWhDMMdNvakbsI9YIrQnN0iwBPh+ZaEPM8IPuv8S0VRymsSH2/wDE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tLtWPaD1Rel/cR2fF2/uFWj7t/Mx3/19zXcu/wDSKAtvCL+g1lN4IoxJS72Kj7OA6Es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xf2rKzFvfzqWW/GbzbOsGeJcNrHKjjKK7QaKnYqjiDbe5zqr5uZrArzGq0L7ZbdP7Trl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NwGtdxWlCVm0IA5a1UCaR3W8bixwDK8RQUeszhhe47pnWWKo+lBudx7ZcEs2fIqBl2V6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isbhuWM9F6jFdhC1zF0C3osCBBTncUU/WR7Tb8ZgHizPENWEPoPCMsoKUqkaMwbCa0Wz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c5RYP4lwLyLgwFDZo7gw+FcqeT1LcawAbYtEKaP95gpTDdHmeZQnPrLNOEop4iyxMJXB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SuRTHj3FesoVx7lLat1QnLxKAQwArm5kAlBNvMaqbrEGYK9Wme+IozMmxj3L9q5QMaVM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i42izx2+juXc+iM0/aJGfPSoIyjcyL1EddRpRqB1gdA2/wATO4YxU16h0kLSR4e4ATf3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M9QOoykF+SC7tMLmPzxArVpatnwVM1w3ySuoTttQate5RtMFZD28wQQxUUISl02gap3F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yRArVqSfcZTDAoF4zBLMbDbX9SnxzR7tahbWFodFZh0q2NPI+Yy+YALt8QzF5+tFi2cX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5i9I5WlkO+48HUGQDLBXwCDkdw6OtamdNGpkfuhLfRCutaw9EVWpc/8ADUSxlh8jEs9d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UBvrCUrJexxBYKeEd1AIVrVYZ5uCzAC9n9S1aW5G8NcGAEBCGinio6OccgOYGO02hiuE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ErfYhMuGUaassqiX3CqpxY+2VKKFjjm5npYLEXvxL+ihjmojWFVUXV9bjSLOWl4ZiZMZ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EKNip/E5iyCUcfzNgSgqIG64gKBcG3gIhcWx8biHaEatxcqeq7rQ3GOpWb68Rtf2gKXq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fUYUSBdtnMuiLVsCbZZqjC+ZkkMcpDIcG4QIKRnVwtS5TFftEV7MBnyi7EF6m9jzTBHd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tqLziCTUmgU+EsCUuEOOoaG4zwyzKyhQOP6j2EUU3XT8RLk51vqIDIVTHzdbjAJDBnjM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qBsKdxQBTZeAxykWEzwB+Y72ozzCo4LpomZeBQuAZbsOYmB98xO461Swpj4iengiwo4h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Qkc2ztlO9N9iZV3NOIHDAovJN4h04wXNRrgFc2DUtbixahmBIcS1efEbezIMiJXEdt3K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Zjb5JypgEqqqqxS6LI28MavrlTdQUWigH7xrlrZO4UDRaWTLsCChOeYkujtS8QfgwN48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bilNbr1FGQR/SY5aKCPlj2BoApGg4bo/xEcw0F1B6lsSkxZ841F7DEgvar/sRGhZSXjM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fwJYoP4IhWgr5mXQ0Xr3KI1tgQNqyv6Q6jRoZVywykUFroJ1ERAG3BEL5bUw/MP2mATk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49xzBmPEGlrXiJU64xM3UdDM+SrxDqxUD3GZw1CXFFd3P/Do4YmjUzbc4jDuEDaMypMDc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SWo3VntXEY/Kd8ExALrtl0OQIxKjNqw7Y0C013L1CcNS0VQUQjYBteWXOCAFGC47mjgh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lzOQXpiYmTXcUuWKuoU1eCMCUqLsNTKgO4T/AHjxMUGlLI2rM4xFN9On9wjAKXbUCN1D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VqU33BjLDhQqBUtf0Rzy7eQkTbbO20qADjrO5aL187mVSvtKTZKVVrGlfxlt/cF4CaC8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Z4/WoLZI+/5lFEQ8HEUGwdBRA/y2Yhh4YGYOWF51fiIpQ5KP6jAMOcE3fH0Sga6NWEcJ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pvKeocxZKu3Lu2FireFyhi82iQFQ1nHKH5N8zFDoq/8AcsS0vlUbFKG1iVVVc2xX5I+G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uU5edy/NHlByWt9xYoCumGNl3ArB7dQwXHcIHpN2ZRquoVW8PmCgrfDAplLlu31Fhq4h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1w1CZq6rMtB9EFF4eSEAFdks7OiJwQOQloMHDKCyz0RsQLtxBDEO1zBmb+pWy3xDkGnT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dWA+4YQGCu4WGsXniNcq4903PLMsLByLmFBJapAdXWnIdx+XiXAHmIGGwVcXKsPQ8S8KL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raOIZiRiULA6eIghuMVHpm6qsVxEbNqPMYrQcJxM9VkFhAGbNwMtd9IpKLOFTAVKi6p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qM1ZToxzB5bIo+copHRcPVSuyDm2dx8IyhcQyXxlzKm8G3crFNTtZ6hAoKCx4RXkRuG+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XCIulVebjjQLI0boiBAUsClbIUX8nblxDq2tMFpCJYyvUTWqwbQYYN2hqDKZLvmDQDmG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Y9qiBh0XJ76hxLFhpdE4XrcrartM5G+XIWVzdgUyy6uHDCpVipazV+OIo9FOFhTi9N5R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KIAdJYRYCq1fqAJ54mbsi63GinG4As5dQI4Yt4HZyJrwQcmKsRbompNTMr8zJiEpLd7h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jSLVGIm8DIpXBFC3YghtDQ1Rm6jLlq3PuB0O6LOEAx/IJ2zHoWTKP9Rgwx8Q0RGvJkc5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aglW79w1tonSK1Hu6a1QeI7IzKfujB3KCAfCQLuCAL1KmDfSw1KoCh1SVKQCULismWAM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/jyBemNXYHEHfhldVLS8sttQlgjiTa15js7ydDvj5lXlmqQFVDqeEqCvTKn81udenqO5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l29n+Qi5SKkU9cidwAQLJbfMfKKnQd0MTkERO00Xk0bOrgcMBoUWwE5gEXOJK3UbJIfE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La/EVKNilh9Tm7+QJGBSw0n4qKiZAlrM/wAQNnqSWCMvC3prz3EzBqMiXiCru2Zq+usy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IJVPfMTQa2mmEGMbMPD0RLbBuuz1HQm25X3HIKKZeeVmmYW1voiU6yssDgrccAWO+OYw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VkBlD18yuPC8i5ITGcysviXQUV2b5iNeMidDAVN8YLsWIZL9hy9sNAs0tXj3Ky1De1WM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MKAEAwXICOWZhoUuIDZydubzUw4rCnKmxBa2ghFyt2YSEI3OfMegLIci+Lh4plyyTmb7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WvURVTxJq4SWg1a1zFWWiQB0+IE28gonTR3CSUt21REqhLFB+4xLIc1lz5lYqyRl18x5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Fcm4ChW0LZsRAwmpTE8Ch/stmnRYL7igB8hRcMuogLOdw53FRV0ky1swwHiAN/yCVin2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54jhFA6Quot17XIRyLp8ng0QLGxXB8QO1lHX+ppBxK5ahNsaN7us+IOtyhwg0tiXweUl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+rrTnRBfOSJujiEuGKNWeYMVsoNruWnKlrNnmEsJFkKRKCtW0r+4vAOVhErVQLELdibD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0LXVhGbyaoadipxUBp6O7W6iYnMtU9weEaGAeI2cq0V9uG4vndNA+fiDAQTjte5fBekN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4qEvCJQ/iAQjQEOkvUbjr9ka2rhknSUCzmfbhhfMxaZMoazKipncy2nQ6jmM2Xr0TZxN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g/SKlKDrzd6mM+WIfJNp5gy06FsWkzM9CKU7kzl9IKqE+6j2Q0ZLOsksn5dQxJ6x3AFE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v4iJLYHmLzZ2oduguAWxT0w4hL5IF0qP3lwc5dpc41uyo4BnQePM5iMLFeOTzKneEpgQ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GRKHHcwd8xttILiWUWSLYFD9BoupSocSu5Tq1YVDhEwVGNl7ii98iPBxYb1FF/IyxSHw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mSGY1z83URCCbGPFlM4MdEpjFO8So3JUrH1KeAPUrFYYmPJPuLaSg8QR3ziUgCvVZluv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qN117lcT7hqgHKSmrQ7ymdTnUcqC71EKsPRL3Hmal+BVnMooVYUGhqhzLtNv5iLA9rqo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88pVyjQmYMQCeioJBHxEaIoCtb3ULtoYaOZuaaOoeJKbrDLYAOB+0EBPIzMlvy4PsglX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3c+40ikMGj1iliRjlG7IwGMWc3yV9wO0ro21LpU3T90XWNwB+pcWJloF+olg2QL+6gtY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CV1FvNnxEnQVaMsR3E4leojINixEUsFyzCARsX+IDxIohUurbW4zRS96gUwTyweKoBA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uAbB+CUyqoAaeojrE+V5l66zYaMMSzOGu+Bh40cq3zA4VC8VmBBnOXyOWuCZWCYByH1L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uTtA1JuGezMan1NHkY8MNBWYG6JQwqtyzo6rbXEoEndIviCFc7ThHwdV7vzcJpmEbEu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VaXl9xeQEAYCvMu9rAVmoQEYvPqj0dD0X1GrVH+sRQYiW2GPErpaiGNHp5MEfZc/yJMG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fja87xBk+xZ85wRGB3AF2muoiQVoPWX3HWc3nh4viLV3Sq46W4eHYJQ2+pY4FVcCu5XF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TsnSE4yZJF5qo1QEWDc4p3GHhi6h68IX81yH5QBu1LEB9MFo9YCoTLmgssn5l+XGLr+o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WnBoQeFcQR85apbhJr++t65l653LASjMC5c7qVmKDfNykJzxXsS1WpU8mOZ8tDpjiHCO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lnAXcEa04Q4lbI2BVSqDCmaDuNrCAqMAL4B+tQZvYiodpKdAGDNPcRKX3dpzLMYnUqi7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d+YU0zk2XFSm6QODU0M9nXygkuAa60PmM4NVdXYdkNIgFcnUUxZbGnBCY/RbefBBwFEF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+aY6eKa/LEzZgtW/aIAG4M6lkBhGfauJhCYRjkqtRYJS9c/Mz1qlvTqoxOlKVum5TptB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f0ZoRUOPCEAQDk7blDXQQyVAXXlGQMDglSDVV1GXS3Bm/MduIXQUIK6jW+H5myQQbs1D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Exp9MVySrFyuMSnNjqNiJY2HcCwMgwmOY+QNb4NM35gfQWR9YlDKFYzcNiFA/IjETto1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wc2UZH5hiU1DxeYFldbV5j1ME4I8stghhTofa8wMAPx+j5fqOKWlfRfRDeHVy4iYTMAO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6ikVmNWYdt9aF27YLNgKWTGpWvDbXpBdAROBZlFJqfgeXEP0cCyVpYA0RBnwR6GLoVrNE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GY33NUcpL5cuWAcniXPttIU6c4JsOYDLsS4l8WgtSxa4u0beoNmVqY4gwfiBoPfmFVZ2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ISyh8w2pnmAEc14lOo7IoJVNLWO5km2DK5Z9jh9MbXzEJkUWBsEWrnKo5r65hiTEtvk+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VKlFCNJRxkuCeha85/iVACmhzUUyhWa6lQYUopG+GPHjhTuOs55RiDXmVrVMRQFVopuo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PE1X9EN/YMLAZZSIFB41HO3oaYZpHRsVKEZhcP8AxMtVtmLwTK6tWcBLSQ7Vdu/UslG1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9SiaGu9viXsS2ilJDkcx3CJhb1qGkV6Kp/qWGVZCPJzYqVP6gpSNSvxLG4gnltH00sFn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KGFrAS0QTbqdRME0sUDsiPYnPvs8wPl23aWmQXmPEVEILdWnEwoOwal/9Pl1KaKIZdQV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HkJHFdBHz+pnJ2sqvcfaCCiGghituKjAwBReDzKhpVK9DKNnCePmYDITZVcwgQsJwsfs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BsYX2sVgJkXiBxuEcr8RYcCNmZQU2lL9spzzxmPqd3QBpGeMq3aLKpGqru55IJWEEAbX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G9QZYLy1AUiVwJk1xspE4FbeIcQMw6Jh/kraS34gH7EYKHMykzbl3VVT1FHVs5U/tFRb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YvNsQBQ9f5jlfVtQOZFapUKSGUVYfuKYKFANrAkL0i0rExopxbcFmgb0cTgNOFzOxLoe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0sVn6h1awNpVw2BU5eJUSpW9xrtzLABuUMnMoNg2Tg91FD5hYFtQOBC2Crbt/Q2CMBZb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6aXER02xHOJohQdrbOPEsEjap3DB5N2Zl6eXOYNCLWJpnEylgqFoviHP9tJROxgXlKqZ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DTUDluERnWdeZdmNl7gFcSjA9MU0zIRo3TNyzQZn5lWXRyKX4j4JmW3iM4iPIN1KGPc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Wkq9wtpFWRTKEqtZUCARnHf3LqtzF3FIWK4FgMKXaEzF6La/jxNsZ5dumo+RSrfJXUQb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Hqqqw+4V1cJiC+Jqn9xLjzTBOOEFx6lau1EOuHJUhr4jsMJyafUoFgRtrqEGJkB0d1K/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mM7G0jTuAuFCRTH5zNQg8yA9bRQNswloIKfV3AzXRtTFPRzUGK4JAN130l8yt5dV81K6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hDgXKVyXD5JsTgwX1fMWI5afh8Q9FovGXjPqBiFhoHu71D8HYrXAYYyhlXag/eM91bgaa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RdPg3kmN+twPoO5paRnz1uBpdTjf8zbIjHH3cvvBZjk+5mdcqGIFSdjlnqMgCegepljW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BE683xEDPIGzHUACGKVzV9xlraqTgwcRQTV8hO+FCkZwWDDmLOihFhV4xARgSqC8a76h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oas5ZtnAKuX0Robp/mKVh2FFK9wu8fIhwjCu6r+Ii8VnSwsJjWODwfMfkNV4B7JdAWyB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dW2LotJjrXo+oTdiV1mD4cjhZfkEYl1rEDFK05igtKEDXYPIPmIVXCFB7iQQI5FdHUaW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L4VlP9QTVUq6fxDDpRauTIdQ4aFGm+YQeZ2bogSPpf7EdKEfH2hMJNGXRfcJHQGBuItu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rqpn+cXT0BxAGzEC08ZiHaijiVYLC944Ut9kM+nyYtlAa7N2EyS8pu2t/wARmoqxDbwS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ZChrPBAM2Lwr5Q2ol4clQ6BPNUNepgH0cWHSkDG4SmjqDyUsYuIppwoAGR5YqJMasSl9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S0+ZZzbAHN8PEsAG2ro6WLaM7Syx5oViVfS+AjEKzfEDjyv5XiUwvSBRSU1zJHVHcoTa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ZipcZunhficpmXrb9DxMdVLKas0dQKGBpC3slUVtZyQ3YFLrLqVWl7GbamRL7tjeyG2Y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N5YF58poK4JePwG2dh8QAbIjycMamut4vqYY0irwYwLFcAB0jABKvaX4/wBJcLGmWl/yA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4jH2DaHRqEKAkOVcy0bSEypOJYHZG6x3AxkkrGDSfMbKWwoHnEQGwgu0cVGyGm6CJTgG6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EJFlwJE2BhQpBgirFwu0OW5HRXHhhnE8fLC8wX45D0i6/acYfWiQ8ANBgFR0oBtyTTZWG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gunuGA5DfiLVoXcmeDmPmtQ0h253LX57ypVUoeUaw08r9QaBQpyC8r7gd1NEeULcQpOP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NXKBBRgPW4qiWkVhDUsl4dDb9oOtQEUXofMK01qM31H4trAq9woj8prxKeFfHfs5gWJd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i2qGtS4iA6A5uGYEjAM6JTL4BmvFwBM82NVk7jmLUpEH8QxNGwsqkscHx3ECWRc4v18R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4HQHi9QERbeBY5h1E4DRtP5h10oH9U1InTS+fUcKVhUcA8RhZXlZmXIR0oZH8rguqCwE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8/Im7nT5CoMMqp79RhEAIGTubX4tCnsJg7yoNZuWbbePBSEqottMiLfxTnPuW4TK1UeJ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V7gKSl7O9qYGVgEvR8EsQ2rG+ZWzFlAcvuPBIAoHI4mEROB7KrxEh/aIYI6EOeXx0SoK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Eq8dxRko4dZtYUDRpBzyQdcGW2PMQwSXd7muvNhGJHwXZX53HxcKht/MtmFY7UN54Ijk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URxWqbFEtgQKSyMlkxwK3AtnoFAO8yreKkXqUAGVwyuYTtC6N1GFIK2w9QUdKQzuVZBr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mNbA6Ng8EMVKdYI6Vxa6LiA23NOKJaytvi+WnMUdhNudPMeBhsXNLDJVWdxAraxHbB7R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FxMhJAYo7I0oXTa2y+o7Sph1aVA0vEaoqZV0QiwFHocUQLiRFhbeI7YRaqmi5zCCNPqH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bVy34Y/VaPK9Qo7gBumIRhFlmJrDgtfcsV+iGmCQEVcSgkeiIRKzOIpTFAaArEzbQUR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CVBSC1iKCS0jA9XBi1curJU8DqUVQLaDWqm0qCV07auCkZVO3vlliFC96YRkwur6iSEN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ICdNMXMXOrUTFbMW7+5gzrRfcvA1avMtyz5RDgWZMVDFi9NWnUfBWyiUWxWxKIcsdRaf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0rLHtgixBRhj8mKnsFVl3FxZQ3DYx0OaliNt7/iIVQvKWU1Rq9LK9co90JCQd3KpAadJ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WsbDuN8C4E9zPwNEN832d9opJQstTNB1hXvu5XbGVWV7lTLcBadMAtP5QzmvB1GahzpF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WrTnAwK03Y8wc2zpl+vMCgQWtMWC3zFGkSKyl8w1IATA+cX1G1UmU3zzOJrmvYlCWMQF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XW98w5lZu8Lw8ai+I8O4hexTSMCL9dqTqBJ4F6afw4iGMbTipbraeHMVqX+iZ7av7GM1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MIoLb1LFEaXSWXGpIlApb4gZ3yQAsXkYILZWPWZZZIocM3UD3qBAIGyzxBalW6xnj8RW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umJnVTY8xP8AsLuiBJnEMp5jiE1EPENeYrL+IerzOBw9ynhFw26vDBBlDyNJUteiOHHV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odQQMe0zDT77VnmB6HdRaDZ+IgHNVbVwHdpHVkAGsNkf2UwoaarrNTEZIc+FQQUJWiHz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NKpRjN9RmZWOFw8BiBAPNwAlgtF3LUrYVpOjmYGLgp9yoVNuOubiJ4KIK4HmLC/HGTB+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S4T6Iz3S7ZNlpL3mYyBMY0yfPMvdOtjJwcQorEW3l09xwxW1yHiBzQdlpXHW5Usd5U3j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zE2YXLgj9tVNykV3bStNzQNcDCHEQIQXHJFQyJYcr6m3Qwq0gwG0tOV0xu4VvxfkltfR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jGwvHBC2egosl4xeKi7zCdnOLOIq06GlRQ4ADROsSoXSliwU0kdpBo7DsdsMp21jTQQ3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UWExiHc3Ow9geYA7tQ4PDDLmWN0EBtILmZ8RN6vxCHUMwOUYJejAUr3LDduxaCJ2OLT3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FwzlDmHtAtzMSVWC5HmDjDMvJ16jdN69RwqCAwgp2hL0vFOWHaplnIiIKKXlcuPpgLII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l++ZcPBYWldTAkDLGOo4QRAZDMHygzBjxMXrc428wtlobFtjzMb7LFi/IlOQcCtntKUp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cQilXDkP6lJxilt5iDBikWnqO9C8k1viIJKWq0TAEndS+gQ5MNCXSFvI6vjyrqXykwFj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DQTCFllqZVuVFw9RpajbxLcEZUUVouo2rJZxjn3DCF6PMC4Fl1bqU+kK1RyjIqW0cwTl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/ACJ+gaXKrMcCZysnquYHrJeqvZCTViJmBbVkQw31HpWATYdxzWmnILAbdZTUfFcx/fO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fuD4uWdzJeXWpddCztbLwd1PaSy5ZV5d78RQI/HycxFBvLpp+0KrpMcpKylim3qOMvDa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Ae7AmB0xS5G/cxUd2WnglRyUsWlbz6hD26CLIqANch7WgjEE0HsSVopSvCl+6g4q01C/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suB0cPwfME80BtWyAGuocDeYjdTtDnuPlLFVd2OYghtPDRMTVQ0Dz5iKA6MC1V7xK+I8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AuG+xb+IrqQhWA2HVyrmxRdVZiYsMloyrlbhSpovkjnkAMVeaNMGUrSilxqJWNjW5vP3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RQE9jQKx+E221bxERUWchCa1ajAfiVLBMvTCEQaVJ4WWmHWK4NHGpfAfGpeBBOkBEzQz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4JfjRcGvUS15Lu/7Jtpok3YXguOculZRg+2Jw2X4DG1QCrMAvvStUV+82pIZjClwMvl9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1OtDLD2YDTX07XMWUPMWPbqFNm+vUzVGWjjf3L6cC0H136g4mETpHcbs7tt8HECLtaR9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nuP1vXNUWCdRKuSs34PE2ggwUeq4gwJUC0QPMUwQ3AZ57jOxbtRnWIqrjYVYwydWOMHc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Ac5lovVFcdiJPWG0acYZScllNrWDgzMqmqu7thKFQ2NEJkxyY/xNtUC9HYxfXqkw+V9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AAjm8vXUL6ooDk6epRuSjkM2BLXiQ4lhvJjAGl8xT4hDdQbGbAYt6goPBWMdzeDMLG9G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+GWLEpS5TGBzU5VL5QpFBW3zzFC+w7WHEiVfSEpzRHmMKOkUt6+ZTgpoGSJdrsDggkjt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IXYk3TGeiKheNAF2yuCCoMoRIe4p+0uCFBYPco1lw69S7rlWwGjA3bFw9i3KVipWl1H9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F1jRGAaMHmDMFIWuAldYEuW4OimoxtzpWa+YNqa4jLSwZJihBGi3UaTLDG41h5h07UQg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hUGWjVRHXluKo5PqZ4FXniYYAd2SwC7K4qdBesPSKrSrxjUSwpm3mMLKadr6mYyM2fEI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N5mFF1R4jgUlsShG1csA6N8XAibV5hsHUzuTLQMF8vErpSWKOpYqZiPOZw5jyVupx1R1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t4jKSlI5IQvToOtXH2TrXVNSOlbRdhZmuZlloQISQY7AsrIs2rtYB1oL1HZQ5ruBKDHE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/Xhs0wCXNGoZJWqkJZZ4VbgbHLobe4stQ6KuKZYMEPEHOeYyEBwbPqL8b3XMxJGrXZHE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1ftLDatJLz6ugP4kXqq18OUYAALQ1LsL2sCyiAnTVwwCiRYJJeQVhBLrQXtEugwUApml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px8zBsKrUnxK/sV0GVOE0bgF6gq3wl7x1yoodQFPJn9Q0ZdN7TkgFmKyH7QBYotT4IoU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8CDz3BJdgS/UGIhtoY64pXcN2AsiLxj4V+GZcqLba/MfbMqxGIpw8uJ6gtfiEMZgLBlsJ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0cy1w4Xo+4BW97eR6lJMtQGIVLSXoT1EeGOIhRsE8udS/beVfUuzt3KalfgtA0zPCA3W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cq6QBvkIZOkR2c1xcoOHiJ99g6goARZaysfUxHipsKuGlKKtq7uI0ToogpaC0GfZLEwb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xNhKv5U2RDA0dwgnLkXZzTFRxpWsKuoenDVoiWVeamuXqcYPJmbFEOB6iKEuC7XUGhPt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qYE3wLTwGPVWeV/MvoRGOQrL1L4lNl5X/wAlFz5QoHaxa6K4p5vg/mDvjNzmpSP/AEcq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eDJpXJ3HsdXut5gZIyGtVllaXdp4riFWr7DKB2c5ML1OxpwxCF4hYtDRldUhYBWSysjr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GrGZYtyMIqH3ZSpkxqncBFLzEOusYOY9GKyta2StxdfWTZlym0UBhKAUpDuUDHCGhE8t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k9wfxDHWNsasBXfPMLLcarEwoXW569xMWlUANo8x4AGytMYdxhwLzFAW6a8V2wvAxAZr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AcN81uoVExS6w/mAQCqzgeI0yVyGMeZnL9bcI5zQwT1F7lxh3KfV2eEOzRhfv1FwaguW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xtTIdkGxdzbDOj5C1eMxo5DY4qELA+crxNRW0VlnC5SaPD5nODeUNmriveoMi91zGegw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qI0LlPNeoxaYk0S5U2qJyizU2KOvEJC6tFS2zyQh08w0rip4iNtxp59TGc0LkHFS7hoR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ZhvqVL8MSu/LahwcET8b1viE7ZxYaiEOy0MdMOWgXM17gPfhD+4WmmWELhVwqyhuW7kR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nPzBvCUrMXo6i8WS1K03AIEcoyi6YSWc1bCrvRiVZavkLuIJzwDEbuBw3diBBAwWEPhm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O4Dz1acEUMoUgAmGAf3k1inrDE9Qz4Osr1C6gCtYDp6Nxr80AU+1gTqkoWgOWKi0W3C1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ITkl+IAKUv8AkdjeAfCP1+QuvXwxoi5MHuKlMAJTw1/7EGqIE2E54mfIijnrMDXSfQDZ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o4SO3qFEoNj7hmg7hfFkVGXlbiEitKzCPv3GOCWpkdutbrqXP4bpqvNwCk2gs/4RwN4g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lDh8QPgNUd2dBLMCWwKzi+oFioycj5hGsRTToi24UrbXJ8R0thNiquYL7glGKunGe4j0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YAXypgqFo0MV6kLXtXUZyZ0UvfsnwZIIlPUVwNVXfMNRhoPG6qALzKN83CYB6Yvm4mCh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gaHbDDbo0PcNSKNEqmk+ZazeL6JTFJCLc5Ya1qZvBbWggwYbVp6Tx1G0MRlWy8aV058x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oO38pi736uCh1PwgtzjHQR1mzRzb3GZnZeIvPXSYlDUdtyoq4Kc1/cvxg/QpvHL3KkaO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o8nxHs8kDI8yh+0iW8HnmU7oHEvZ8wVTPF13KAtyX18ktz1eA/yadNV+90S2mxEWhFHC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PqWBAMOYowJT231DuV23D6i8ypq1hipZkR/uIjAzAcUPzBB9ubPP9RRXh0Yg221w/aBA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DVhqJ0MzzHwq1V8xFUDDZcZVXlfhmAUSPI8eMxEZBghUW7i1F0dNzejMMbOQU8eUidEb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EqFxUSwoqA4m5qWRo54ECHmsB1BhriYlKiUJUCoRnYarZcOZYjVS0HwlxbBWVKmSDP8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yB9EWP5dWFGdGeI+UGrsx1RjqVuFHEpegbqLrWVbcyNm9RhdHBiG+Rx1HJXUq1whBav2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0eYt0UoomIhaK8H6OA3CtB2pxB1SsvbLVBz2wCkURIFmDS3l4IUKiuDRERdkaJ3xEmEc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qZLnkJkCAIxEO7qZRUKtTGA3FxMwsCFhLh55BXqWkFz7+IgdSqocMWObmt3DT43TZFZt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KvEvkI2phg4Jyn4VDjgiDTfSQSVq1YmUrEuyIuUtY7gKUdL3iMHaNq4Lj6Vt01BBuNrg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whNppsjcRpWlb02KNnmJwbhhD/hXJAp1r2FRiiWqwp6ggUKQQxghXB9PMRTqWYYLAMTQ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sCdLxLUH5FLcWHTG4ht77tsi/mHZ3hibqhadIS4tymbY6rjIyy9oGVpTEQQD+0scCrGC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AyXC4qpSHDARqtpqpbmFJykwx5VpUxdoauaMQXS3zMTXFXb65i0r1hlhXlYpKz5llJoW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22E2Zt7mhTIcpbmfFFXEa65MCYaTNqM3uRNQTvaH94bEspHEvztGbOypvAO2RDDJgRhE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pVs0wnYtkZgPROL8IpLhdnDUHkLQnEZGQrczSxpVvHUTswW16VBYS2XZjhgFmqplzF8n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Sr3EkdMvM2DnyepTA5ryWUt4KN+YDcMdc8wip3KMxqqF6O44FctTPkhzA22CoYjqrkLx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M9glXy+IFm8bVBGl920ZZWVAVI9nu4+KthU0ymBFQZ1CBrWLT9xnSA2Wz5m1vQD/AEJc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4YjtBFgdIM2rbYJQtpALPuMBjhMrKaSRDJDzoTOkMKWyQ0XDSxpZcwgLcuR0xRA7TJjL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SG4CG1GxstdVB9lYHBF5ybEJEXQ/mLjlqrIS13Leu2IA6F0tKhLQEeZaEcpe3Fu2OB1s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BwLqplYIwV6jP+5avD/IIDGXzX8qhqQLW7cuOcF3Me6jXEC1A2NrKmgC7lBYnzHCyC6h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ggURlOIaigUCwENovgsHEYACqm/R1Fsjh2qAisArNPMQEbLM2rECi0SjFL3Gf3YYsWVA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CcHTXbyyklhAZeiBbdVCckYqZ+A8sGkLIYxBFGeU1Z1UZZF1CekXqlqYB830RYNXbXyM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DRqKl1aiaKNzGh4lxYWMS4YjgEoJ2eolRAtx+EpWgNZ6fUt+U3kFNy1MQ6dyivaxtUsN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LpqIPDAWsUczuvK/Uqpzi05FdS1AW8T1HrwZDkOSKWyRcgw4jIomcGZ+Kl+/UtAMcgqK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nhENcRkNwWu3iNwYxrReCCNZpdqh2k8CxV4zO07HhlEnICD8xA+FtpfUeAWrKzI/UNx2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AuJOiTtrMTVJA6GlENoN2i8WGJRvSApwxnghlUDVoFPJY4ocSlarLuZ41FPYOOJZTIUq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zzPDYTDMCJvTd9e4BPyFRZi68zKyU1nkU+JaLlawg9uYZQdVBsBSckbqY+QCnCXyFtGm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9RXTEIr2vPuKkJGgPMdNYUnnBPxHzgyNX4mYUUXUHjPqZDqUc4DgeB8PEV8rU0+X4hO2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wMWbjLKyW36gFkFo4qa1ksT+5CajBDy6gPSB0PNRddM5dDinTFQCxFQ1z2y5J7hHriOW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0W6h/ByVeZYNK6iz+4cssYYDq5zmhlHgYuPZb+QeYzxCVj4x1imWqnLU06ZLkqAzaK2R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MNLFOwY8kbTF5HIhtOk6HXYCKCeDc+iAULa4uuT5lCJdechiVrs1bK8QzCBuuysjDmAf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v4idV0TPyzDVYk6qEKiFsKpkDbB1GEAqW7r3MRNjl8y/Qi3TB5L3qvubV/DBo15mdAwb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4aqyL6hjZruHsgFncbuJ8WSywdx3o2ZftBNTLTlGPJg3Cy8LsXiIzglBF6BYzS9ytzLZ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4jdaSJRbPg9Au/MYN17HccSkyDCuls5VHMQejl5YZxdPZKSs9FZUZ5ZVJRu2Lf7i2eZ9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9QZcrIyvExELJ4cRICs2aCWUpcZhCAE2W13EsIrkX3KoaTVDH3FGzFgHk6l+zLVxFsgF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yDleCGYm2/MSGgUywZti0WXliqhShsdOpkE6oliUAef2nCeXiWCg134mKgQ97Ykp9fDb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+oRFF6WaQthrmN2V/MNpJBzL7lDWzy4leBXk5Yut6cC4JyhXG+1g+lcwUPuIrArxioBzE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QDTSmNFxyNBeZUQyb8Sg8GL6z3XiEqgF3zErLCooxuFMDg8xyOCtYmWx4Jl0GW85mcpG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EAyzyKmYh8qpWA2k5g4DuNksXKCpjFl0uoZ2OQ6lg45AalsgsqvMWiRw8RMt5YrDLChw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4jvLYkp5VAspK0CldXL5AOiPfK9dksLfJuDHsoLm4EduFEQP1B8RoLYQeZQo2h4l9Ng1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fEOqE5i0qG8yIXIbANK/mJftoNHiCGY29GX+CVGPL3NAjC9PiNiUuXsi1NDg8ncZbZqU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sGgg+Ua8HZOIhyIJtB1RgvUvBSCpYSgnYG5Q5VUm9Q7xUqmYCGtC68oRqBh7hzrViFSy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y1zMMSU7vu4vEwhm/UpXNAu6IShFoa6IKobXPJ1CAwlhOfEUWaRSuZoAMDdeYmpAwOJm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NZYSlk8etZD1EXZAO5ktlq5rqWdhl4OiFUXRjVlTg2XQRlo6UcVdSvibgWLCpCzHbBpA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Zp8zwErzUWVXe1dsTjbpiDExarDVQ8aRLX21+0Zmi34QZWrHYcscCrCt0dzF4dJ3MEJ/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L8xkbdgGdhGSVKD6Q+lfSG6h+hejgJc5hAUATL6nnuZABlna/wBStabIgwvxdS9Gxtfw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L7NwdMxZKh1UJXCnVunmMRrvb1AaFislTJsAb6SnSQj/AD4xD4KIiYhwa+Y+sCGR8SuC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8BBp5aK7lDaaFG+YzYjQFmIerYdFeZTQsNi6jEGrAY8Ih26Fm8ETLLRumpY1basp3ACv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o08vMAKxq4/5c7Ux+IgJFl/EJ5AELHqW6qzqlECcRpKeWADOWCICC3c56iH1gKF8PcwI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Z4oOL3iDtZFBdeYe5qBivTDJQf5Qfo1jAgNs1JRCq2am7hxdZ3yZVaFlbYg0kqmLRTRq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J4itpsjsQhVxoX3l3QZrCtZhIEGVMnuES8Ubt3C+owndGrmkP0reN11GISsGE/tDt7wJ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9IvZBQKCcSgE7q4CSqBXzob/AJgEWzTNQ8Z4h+vaw4+pVJWZOD4nRlA081Cgup0dfvEp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yAnXEO8NEWwOL4YJX5VjJDxsEA2+4vqkdMZ7mlxumqXSlVMDrMMmDUsWtwo+B+8qGGsa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VIHCgRord9EC6trgo5PceByAAucRcaFzoMuI/USB4EriVXtxKvzKzRWWrc5+pSJam2+I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HqFmZrfuFEVal9IBPiGzof8AuIaxFkpvqvqG66p75YeoVQFhTUdqB04Copgk75ekJoUH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34LgzBmsz4uyUJVZLoDTUNA00qy9dY1L0B3kPr0biKhbIUN/vKWhILpJRp/U0V/suOxW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l701b8RzxtvyfO4URtJDBxmFglA2vXjUEAGWJnwPiBwlRV2KdMqeC0bO7jNcUUXpR6lH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uLo6uZ6sheegNWQFlQItEZpysjQPiGFbYV78RSaRVTBBDNnFaP8AUeiRSN1K8bjld1K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cDeNvmafxgw3zKWQeUM6KFMtwsQnve0SOLWhdkcbot/N3LNqE1WGAQgsh7fT3KZIaNeE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UyV3sDu5Rgzc76/MJuJB49epnIA8HMBykI5td3HRDS63s9x0iLI5L3L6RYDA8zBGr0xw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5hgE4Ddwy9AjIkvZMSwrIolRCtQsoW4j6jmIuUk1Lq4M9hTLHUZAvLJyx8xoAX0vRNuO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MtQqQDhbB1iAKqdR9ukGELrjFLTzc3hBVjKJHlxYU5o5gbYlueoZQFta+Swy8gp8kcWk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dcVKXxzfS8GhjYCCINq31ncWGkvl4l0g1o1OoIypSqR7Y7siysixoHNmHmrjewFjEoWg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wttrxN7DHDMRqqm1XXAQkT8sW+/MILwXig+VMlFHEtYi1RqW7MeCvb1GlIiGzssl6N2b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sHaOg8xtUyG+iAdLba4+YotDQgfiIUVtFVeSEVQzlGFsfOyWDLXuXcS0MtBFFncLcBKC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NEwVurYR3eXR3DV5FKz2ioF2RLal9HKoC1W1ezuYQ5VvMPhxweY45ELL2PY3BTiJiiLa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YgW1Wms3HKod4iBVTq6EF2UuKiIArs2HrzGS5KZYhUAoyML5sBGyUzKcRb3qu+JaKIYt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MhB7iDyz2TSI6MMRlBQYh5U5+SFFHLOCZAu0S7ZYYoELb0RIzlQ047+E2261MUl1AuV0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RNGJcpG4cGHUamAY4lKrXmV1KxfGIyh35hijHLBzbMoaZjqwwMz1izZxLMsIw/xKA7dA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pjGBnMsLKlEtdQvDDK04vNHESCWjYkcWRxqptlUQtwPWctTGSeaWQACRxUQ/ANARkzNX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veje3iBtx4vKAvDIC7IJQWnKXDXRz/EJ6wYO1lnBrmAvDkr09YgJMwE01xBXsbteCBdo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NxqhXKuv8lHyzyXRL65t8oxqMkOZcnCJhaOI1hJEO47GPvb3G86LxFLVO3NQBUGL4fcs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pSfxLoacWIOobCZuUFlwbMdgLgLazGDQCqzca6uUGIoJEwBr1LgzW5ShcsbFI9TCjY5Q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5aMATXINzIf8zd8Yp2xZeiDDbPvEA6AP49x4TyHhBRCYt4fUxQXuzEJggJRdefEC1w02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9UHqZGHTmsBixo6MrsLFN3CVFbKH2g5jL2Guj1MajJPzANbIVdQ5mcQ1REVAq2kGULVY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MLJa1zi46NkWNQU5bygEFUF4gYTOltwB92Vle/cScyMssd/LB7Ruubjpc3LhpHYNEXTi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VcRiRQV1bK17AVn28QjYsFi4DvEE1pU4w4uxDTqGsq7sN8y6WNdu6wS5YQfAwBKbuxBb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1d/iD9GjWN8MbdwpTAsNlQlGWFXVJVRSwRoTgTG8+TXuMQBTblR0RMWlSJfgl1ncIYfJ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CuXI3L48JTDE2Rk5MoS8ggur2QPlzM5BuPQbWWCJtxYDqApoKzxHYgsBAqBB2WqJsbcE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i+EqXoStyIcX1M+CzwPExBgTwICeUWbZzTiPyV1GNALORds0mY3FX3CrkIpxXEC5PV5W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uUzBFNb6YBiEUNB7iKqKiVlmLBzWouK0UUsar+oBFIC7ePcTrmh15iZdLVg8RjQCwGMR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AQYf9hxJhXYQQwhp1+0elJmQ++IoCO4r35434dQSLqY4NFag5dipsBxXmKMTdk6xDyrY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Zm+2AT8S6BMNXLFmh0g29WwpK0godTjRowE0RCwFXZ9R5qDdw33EDA0G0e8xLEGlsvEx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7lpw+pYWIKGL+IXriWQJ1BkUJfg5g7aFD74hbCWDw9jzqXIFSqjjpGuW7j85gYRrNN03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rMe3pUTfpdocLbGlbhYocDk/qFi4kAXxUMmAioUvnmY9tNodn94QY91wvSRRJGwFnzGv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vh5M+YlLljKXmEyMKYY3UEMpkNtefEU2KKvJDo2LQtUIEICO8S4UaxAePcybkkwHFd7J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6bw/EPjkvQuiWS468uW4eLVQP2xM8zx6cZ6nFAPYuoerggbORhJh02rq24k90MdPPmEG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zte0cQsbbQVslC4EDXpAz1cO+ISuti28r5lorDXAiGcebytV9SyexG+0SKyUZFZrPOIE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KZEqJkhZiVCUxr2D1AtL0MHiupQHxsNiGviAhDZdTYTO6x4Lx93At4ji/wDJod/EKL8E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g9eWA+5iuKvfiAEIsqyTWPo0XVRhIZxRfhDoQENwOJbOtaFjRHSuWeUvcYUbFtKR7A2A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+b3Mlvw6YcmiMMtZ6jVB9r1fXmCeqg7DLTQsledxFDhKiPul9XbcM1kB28LjQgspr/aLi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jpTo/C5iDi5Z2nOgLjWTWALLjpATnmfESasvQz8RnKNXY4Y9oWAK/Mdc421a9xIEtWHE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rDV4SrhsMrFHbFATvEMYFWOGm/iVw76vECdkyVamuV4it7RaV0o6rI71fn3KRMpDde5Y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D2b/AJhNvrmjrEoQhfX6IK2RgH4hjOxQF+WYgitWW5gFXyQ2OKjubnutRSNEsW5hatLR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Bi33sRo8eZTgu7Db/UsYm3TYTpJjvC52spS/5PftLjb6oLp8eZejRS3i5dOGFiwBVdnk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UJ1acXLJgDykIqWkMZlftBHJz+wgkjyMGeJZzChtRMQKyWEG4WO1gwYo0q5kDMqVcKjn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3mDUCDFQFtCYlhEwZWeqlz/LBW1eCWONBwPiNHGAQYBl0yseUrX15iDBFKYiwFtRczpi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KjZuIJldo8wDiC34qOmDxfUW7GAvqUUBG4oXaoLuCTEXl1UMFtFDdcxA1ajFiSdERMJR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IHxDl3Shyyl2TgMpQdxUM9EsFrxKMroOoImsKEoAAmQYKBeDKE7vhHb+64SAoU1LhDag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kQjuYw0M3Zcy0m6aI1zD3slgAWCbseiQClTHuNYmqPPuHpaQ4Uw5twuoWB6zr1NpLD38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lNHmI6HKOyFk3tOnz9QzoBrXcxO1KHSfvTNlcRYsswGYJqUMnKMlC23w+I+yALttIiGb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2t4lZP5TK7PEq7pXrn5lcYK5pruOaQS7Vmoy5+hcGwldq3USmy2epsqeHeYEOHxmIG7v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limHFVDtnjJe01yD8e4kxVwnMVolEqskEa4SqKiPFBOxDzUNGoHB3g7TlFPdRVNxXRGY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3zEtbNK4ZULSUugl1WpppckZr0Ug24hi2kF3j+I8XJm3idSsBbXbEDKrCIuyGTR7iubd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UYJdjH5QjnIHQZ3LBYZf21ATXVAalG1GDSVyy1rHsF/eVHCNH8vmCZFOBFFakVi+iUsm0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BTLDrONvzEosqqOYwQ2lK8bR01GNmVeIN3+k24JgiVvL4hwg2nfXUWoNQpyEFZYC3qUL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UzXiGvMWxa8fEG2ctw2ykJ8ucDdq9k5u2HfhBYRT4pReFnQ9RF1QjeeWFtzYOwKIH3Kp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NGOvUfBqAcrXB1ARl25YrfiF3M1szFodVtOVsbuiN3gjphMDi14ieIdGDzuLwFvk8Eqs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UDaPMvFLZsCQi4xW/wCzGR2t2G5nPHZvxUByOA6qLcoiqzqNNYWm46M24L3cw8R3tog4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sNwDR4uEi2AHb5Qwy4LhjuELUUg5dM4g0WNkFQGk+e4posFeReZSx0vM8yogDQuLjN5+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Gj+onbHRI8MF2RXcuBDwPrqCTpbX8ym5gNCPiDEFCjbAIxGWEYOpFqO3uVWucGfEZ3zK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8SoODRy3iF2KW6e4oq2Z9TL8Spu0wAKNleumXsVAcTWfmBS0sy8dwaZxSaZzK4oWld8m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E1W8lEVuHZzeNBBVSzB1CqnVMoNtpDRC5UgDQ/2B1D75eedY2nmKILnsNxp0VVhZfMOL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NlHuoUWMN6My81eRUux3UVqocneplRMJYq4jUDnlYHlKBGAA2vknklvgSd5SqaZDKPPY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B9AFC0IZ2ZF7MRZNnWzCFs17q9qDWAHvRv8AMQct3YD0QM9VJz5fUtirOYOUFdp8TGIb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lprF6j6J1pb5RCphAOHMystQtdHPiMXyhvHxLxrBteozHzZNrbL0RWiA7ERLd1HAOsyz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HGyHwkyuGUiGW0K0RmXc0Sd14hyxwtDt8RUyJRHGtkFCnvmQPPmJayZQGZ6T/VDvxLM3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Zvz6jYeYRou/zLMWhXYwYixG1VjszKtJVwYHEeMGBuwwvi43qvXKsy1vGi18HMKssLoS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mbQqUFPDEVndTg8PcsI7bPJiCpJFQ1XRDJCipb5QmkGlYoaBzE3YDs+Y8EXNbFYqd5ph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Z5c65iTpCxoojctwOgK3cy2X1S6Ixr99fygqUXsuvLHMcBXywdwii1d8dsMcdVsMVl0t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tPhUFCTRJVVcGQLNFA+CJhntXMTBvMrrGIy/qI621cDSyxHyC8MO0ysb8PxEWD4DAw2t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WLvymTzpcXoIjlMXojolk9PxCjSppABdHA1KTT4AlM4jtuAYDHGIhkHI3RxVwrilhinz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sBmwZK/TLGkB+K5fcwQGpLdq4hS2BLZgMQLQ1uGDVsGlKUleOgGqQ/iVPwBvHUL2jZS8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xMLVUHOBMyfCZckMdGi+o6G5dQPdRauWvUcoFXIFe4p3KCHnqMDBAcLl0Jqp5lbKDgj0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xS1C7GVj6uhWD4ju4JuqEh4W41nq3/twUfIbkl/WlRdGXSBQOb4YNRkKcNdwbA+GuTLf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kUyfMZQxTRx4YoqHbsgsqdNNEFBY7VF4fzQt9+IWiVEw2wrdgG7iMGWstPESYXSjcowL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wy3LQo5RaKZvqUzj0NzFp3hFDte5aBZI0OPbMg1lyh+W6j5vcgW4YlzGmGIaFqs4qIin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EBMu4OASyooZvEhW7LLwTEinaQclcx8FHS8h3GVrrl1NiXeC5gECahsqQKmQAN+45uOX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ociyvLVIiYBt4jAYWUR54mADWXtmCpzCDkLF8eZyw+IKDToi1q7PSX0vO3mE3alzrmA2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eo6oOh/Epdj7GEK7ZoS+Z08sr2SMGCRSYRwRAL1ZdcQAFdjIX1MAfuK4U9JeSKZ5l6l5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swuBHDWE8zEuEwN/cq0S3UjFcJg4jO9BXDXMXEBwGVTVBTvEyFBYHRMfHak3TFV4S8qu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f6XQNwhgXWTlEmFZMEN69oG0J0jdBMkEeuWUJ4gNaZot1CBGIN/cUQvUH7pWEBvi4VM7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BMLM5Xym2V5sY7EvEPSkF60BnuH6CQObrMp0VRzvxDA31g1BbP50cRR8FQjbbNUxcAmw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o7to3sGqijGDdO4Kq1AdSzaVlquiDdqEHHjuJqIO9Z4mtXMilDm5QhBVb5zDGWbdkG2H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hLFBALwsuBgcGbmjnAX0j5lXE1aqLMAuDKSXx2QY2dxYK0JiYWi4RItMO5eADBhfiMBu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034uUHFVQS8uhC03LZoFgGCyvgBp7Y/jkgzH4GJBr+5VYm02kBPgRSj7gexY53PmXRKK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Bi2hyjiFwsNnmPo8QCmHRVw5wCD7W+leJ5OYtR2SVN8L5niS15iQyFzwRyFBbNwho61k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OICrAYmIDl9wwIDT5isgvjqu5qSA02emZuVgU3cE7bvGOEabbFCD5S18ttCuZW/oZK7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GqhRWxSn/ABcVVPeF9wc0Cl8vMsBYEOpVSCxpe4AoxBgIgaegBfylPArHMPDFnm8rI7lA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2kyYIZMJsGllsSCrbfBH2Kchkg0QKEQH/wAjomUDS8kEBnFweGUHAUtfTFN1r/1LBYMl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xbzoDZOcRx0u4obiGdnE7ISQAuXm9xME1W3XlHsgtFGAoaIvzhvv4iWZRa6iAWCmV58R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rSAaOowsVoD1BG/XYKmsLA8oiisgFegifcC1cXzKr8QWxsV0NdGn5j4sLhyRYSa03yEF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DTCpSkOK/mU/HgM9ghQNFrYHibESIr46mFd3Lm2IZg1ZVBmLIGzsiyFJsX6mdwJAl3ur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9wCqqDKyJbFNBC7IAOViHBBkpreHQNhKM4dh15jAJ6FuHEVSnTNHUM3OHl5lHd/zbePE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UrVsZ6R6A43K6bk2LM/iBaCgmlvzK6qQ+W8krDwpeD2S8DrBGhcE264R4s8ygsRLbsSM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pWVBTXxDKnS6rDSXYFaHSoqHlkwhqHkUBWFDb4zEgOiUf3AIgaOO5fQRutnSFYqSq+Lm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rV5iQugtIM2+IwFgDaeSJgOug83liKtjcXNdR8uwOKJxDW3emA9cQmFGIYNczHYFRwfm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RbNHwuvcVX0ZrumL+YBQEVqzcICdJ4H7h6T6JQn8QwQPFdJfWzOhyZiWlgbBdykpVTeA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QI1K7OU7qWQklVVocwGAJIAHKVxAE22FmnGPuXiOC7w5JY8h2BaMNpZWN5tXKM9vBLVw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FGhXR3GZKJW75j5pO42p4jV7V4CNXAcA8ghgTXkKt3UqWNdhR2TM5wzzzUrjKvFWEB0I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ywySc2rqJilTC1yuMz6Cw1ol1bVynjzMPF1ILhIxPrCGx19IMphCtTys4DuZ82cYShHY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XtgPChq5Z0bYC25PuEF6AVsg8FE7R4i5chw/JjYbHkIwXW0YbuYqFdfJ1KtkoA8nAECp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Bp6lzQuXp4WNrwLo/FxKgfPolP8A9jZiSGaHAeUt32PC44ISaGeviWgbIGfAgwVHYpGZ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gUXBBx6htcJoGJN8buU9dNipdIgdpfHMUIjkG+14gSglDofcwigGZauriSx41t+8J3Kr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6oCj55hKrrO4ykaAdYevXRBik1qASBnbEP5JbzDw0bMn1EqIN1aijAHeBdgwa4BScH3K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czR6lLdluE7npT8CVAqtcf6llUNHSYuThtUy+j+8tFzTFhX/ALBMTl4ZUEiWvPiUPDGM4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HHnPKBg5lFXNrBMCI8nuD7Hyhfi3glMv6n4G16g9XVcIzl93KmrTlliMOagDRDKPcQ8e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6xSg9wnRKMEe6yhBsgx8o2ojtKEi9FwCAe8ZA1MttjUvDFVireJ0vfWsMEVt05eYHKLc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JZrbP4TnSBlN4v1COMJTehRKANcntE1UfmMBHmVubVkUtl0mp0IlByw1uVl5IZAjhF1L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KsnHWKbg9njkfEpIpemuZRQG7cS4DG3FygJzfUVmeKHUXE1GxhybLS0eyt57iqkdGGw7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CeVI+1AaN0xfwJSuIUhnVs+7iA2zaOpcLHFdkFSVKHYSsCKarz1KMRQWuuYwm0iW0TFs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dRUq9KzBDnDRrn4jvgpBXfcS6OPI9pTWBgEESg0uddQbQqt3cDNvTkS6KwV5Y92ji6C4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biTFQ+nCwc6iDPzFvSZsIr8zhpE9gyvTLSs0fmAhIsUvviYf4t5PUpzHjQvEHAcEyUL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vcSLgqPD3M4hCf6hEeU2M9pKMpHLggQgi2sH4lcQFQ2cxqDKbIEsYD9XMSFpEHrSgDUu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rBn3FoF9T9pdBS0XcWatqvO2FW4jsZY6WxrLLlVbNKOJRdKyw9VPiCg9RzWGr8zT7JGv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FQvMensIfqVUtLvd/wDdRs3DaQ31MkG4s5W4DrU9J4jkil0WsyKBb4gmXgDtSuJjIM0t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v4hMOuABv3BSc4bcvmXpK2zbKtrQrkDlmkw2Dmpc1aLlwsCJXqzMB5yGWmopXm7YlpWt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Q6ZkUDCY4KlsAGWI1UZ6GZFXysSVW2GCUyGxYgdkoIB6elSygqZ0z9S5N2pKPiRTMrl6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LSjiWVUu9C3iFugR25gMgqR8pCjgfwpevcXa5k3StSsBBdaeIgRVLkx3AuCF3VQJGFQ8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QuhNL+6UrnDsG8pHFwF7L4hkA3C5amNUgUxE4hWFoSDtCxTfzBtwNUGe5noAo4IfNpKw8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Fp6B9yuDsDogauZKAQl0WMowRBQVEO7dR8tAmWd3XMwK0EEc1xcqZZWyY27Kk2sdYTmn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4uU51xfDFRooBwZ93Ejtyt9RlwD526iCUdEUF8S70RjZEksMou/cfgaB7P4gFC1CYc3K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DAygptIqL4ifStJlqWygbLULNFpyUaj+g2lWmIEGcd3szNjAP4SjWuXwDBHQSerQ++t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lSg4ODRGhh0rR2TO1c6QXzBngAfkwBmBoJ8dR3cQc2XBupKS2UgDGnMPBiuktNcaC88Q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id4Eg+ZUK8KsYHMvoJUqRahLt8opKd0wuqtgGnS8ko7USWD/AHLugXSynrqD0rq2FxMG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UKGZyVmArGItC01/1QFKIhhHJ4jMTsyF4Y7aKsFUy3JHNW+IbEaKw+EAnzsmv9lw0KVr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MIst7d6w8J3DKhVKkv8AyZreyv2wDsAUdTiemqxM+Qm7MlathUlCWSeYqzNuaSFBUfAr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iOdz1wcrKYTGzdwWkY445seJRkhOGcj9ZgALWHJNjA84yUUYfqOPbOg41UD4IqgQQ7Av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XfPiZgVCnlVh4mateRQwMfMC99QBcobYe5QvLHjlcT6hQUjfiDGEV0qu5a+2o2J6lu2k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QDEIYIjyB1GIHnIr9RG0+YqYLm0OQHJMWqbVqZOz4id2mVmmrjsxii+T4mWTajoOI8kU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ymRSuLUQBOMDu2PH+Bz4PJgle3XAcfiCfVjkysgyzgmgo7xtlJs9vwR7c+7lzCVC2q9V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dnfMy6KtMqZRhgKXxUvvaKUdv9R7dUAQIwxAVkYvkmFl7y1juUrVkhhuYCYcxZmSLaH4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3L9JtYTxCxxyNhe2C1TdPPuVCU+VhqI2CNOSdy5UShKfYwd0Q2suo3bMYt08xynYbIVy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IlDKnMq+TPcWyG8+XOppC7FQPLA2iOMvuMvzy+FRzddUo9S3SvhZ/qUNZdOK6iKeJsV0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6qMaGdgeoctsE5SrG2jl3D9yKUzdtxk1Vo2W+oUg0LfpGimKvQJSWeDV+Rj5GotoqZI8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oILshgk8QlxmOUbZWaeI2Yvl0PolcLBLF8bCKunlGtPUZC7uW8/1Kn5RWEJoCVGOXIa3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EoKbhWlJ1zGTQBXl4i5SdtQJN8nce2K0px8wu2v3cwni/wD5e/EACYLqvDWpa67jSni8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Iw5Ly2w1IvlPHct9Etta+JnkHL+yV8ThCvuIwNOPUUsV3L8k47jJkOp5s8RYFDxOZh4J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+6HkqZdL9QEAF6JXFkzqGdeobhDX9x1F3xcTbcQCJeh2xUXpGa3E7aoHUuqvqIKkyBq8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XIYPLELNIvpDJuu0EBTqqSnRDjuHWZwFsNawskrbbJqJYJXqx9xAUDFMfSZipwjElGUK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7hpsJTJ+SoMxhRhqZDDlJxCvdIBztI5+4EJFUZZFprm5Vphxz4loQTdQaWbCcRyKFceI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2RNQyafhMV1Apb4hSi3ImCkal1g2R+p0BKmMGaaegnYFn8HUsqyCzbUdvyySsx4yhS2y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FRekNE42WsVzeOYjoeaN54Dwy8lgM1LUULVarMCwI10lKwa5JY78JnAywMNGQIFAqMJX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zHWoBfAigF0sy1cECuas99TNAut/iaUspWvMZ9LA8RpGRdPUEwhXyY4VjQpPMTHo/HiK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9QR8R1iX4kMoE2vDCC4BLQ1D4agVdJslr8ipe+yYeWLmCH/m7V5hNoiWaatuHQtjPIqU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ZgOeC4XpNgx5GYai3Kq9QiQDlxfmGyM9QhdTPt5eo8MTLy+ZgcALatxMDzHbaKtD7lGw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UozbnzCNkQoXEe4Ojh4SjsIrvEHcjcHFBkfUYFCUOycS2pPezquJROTNdL0QWkLEXeAv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rKNw0EvF7CDqbMiN7Bamm9zkJBNmeyNyEjQ9qgMV3BGAlmh4SFADVGGWDcs7cQaA5Rqh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s283V8oigQHIQQ+IDSDGS29X4gETnVwsVCiLhagnBRu3BZpuEUwC9mHAMl0wEPoeJKt7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l2MfTuUc+zFZBNN6sjGZM7X1KtIsrle5cwJZ/wAy5JrBkPqYv8ouPLLTAoVXwnFq1XB6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XNpNMeEWS5X1KaXygc/C4MRV6C9yv5N2lnhKRFgjHxEN83mioDR2LqPlTeAe2PRgrbaj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Ei9Mfghp22bXRMcpvwXxEbdw38R+yxYXOIjwLFpvzAKRRTYJxLOTPlIvSa5tUOsHQu7x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rUFV8ruFWrAlx5YVBeKHKGFFDwbTx2tqAmiSNcvEQgMY5eoPb9vZCy52dERFLrZ4lygO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Jn0hZKq55HTAs5adq8QIxHhvq5esphti+5RC2zV8QmuCejjUQJmJ0Sywm9q1FDftZaRX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MFQ3NhQVo9yrBdLTZ7+IiaCHPweItLUCygqlKyXdvRDaVccHuOfJfBl3gCjDUtYSxcsA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8RgVv/kZVBQDFQURpj0vT97lb8igbsB5AXe8MRQDWmkRRxtzEFYWWJv7Ji0gVVUd8zIM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K/JAMvro4FxfyIm7Y0oVhzbpjgLVHFhteYgLIbLRodR0hCpu6hjgmwUN16mP6ipofvC1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MWH2D7h7upscOrlj6ODAnECEOL6l68xBSVmqV55JRiYnbb3GiQK1JX8RmImUO4No3Dd7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/EsKHEAq24cD4GTDUojC4OUuehhaXj9pZKkza7hhMupRcahyVDOs+niJ4xrZjpBwi4yi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MXARsKLXEanJIWybKPEz6EXAZDz1GIFQnNHcsQCOVdKS5YZEpUTwyl+aJ15ib0AlwAwl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arN+2UNnouDP5lchQ4IYEhXovdywF9Uu04Xb8GWbtmUD/hM6a7eRXmYA8jMfjqamYZgD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icDm31EDBt9moGBNKwXKA9zeWVwXE5+YNI4HR5qEXQLIYjnXEtLopvLNNB06+uGPSs0H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S2IpMq51KNtM7K7CBRG24OYZiqrSH8kSqgcBjtiyixfQRLI1fFwrwhheJnYNwDESiqaH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BFGmKvix+pk8kZnCyPyhMCKeajGyZMlOLlN6NDg9MtXKWiY9hzAHS0Fq9ylCSFMD+48b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R8wcSrGoOI5WYghJal1n4lRJHe9iVs2qA8SrZF2KjKErR4GVieZo8TMnwBj3BAAGki6T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WpR8yyqwyBWfcx5N3dovcpAOcxBzHgXte4gK3lrEwAYAyyLhk1a5VJapBm4W9PVkN+Io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WNHL2emPsyXfd+YipELNmpgo8Xi4JcQNrjFQvTr1EQKcKNeJj4aTGszRwDNPMyQLDppG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GM7Vm8hji/8AEs5VcXqBSGDFrkM5iLUcu13K2FkCVAxmU5DcPRKELMjiY6xuuZjCsddx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uTqY0wKwhZbCKJvsnqO7ob8mGkJq2g78xmTXUCDhz3CQuWGVFFM5juQWK1e47o1F555T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lvbGM9aA5gpyOdMysbTLDxGQscnecPA7EEOoTKylZ8oWtRk2zb0WYIKQ0hnDhhrUCuwA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vP3XEOleKZBJjud4GpjqV7gMpgxUCE1b5lcX2ZsIhTFWt5VF16nkF8zSXWB7Zkuds2jw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j8VyZCY/QXRCDVFA+eIjW5QUOzuISvch+8S5S7MEAwdmimvEawRy9dMaKPgqTzKghzXp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4jQ4OoHzGqhXnQG8qeIHjgpHMeDqsMRa12EVLC0aV0QjiDCjb/EuChKu+pfBoRt81Hw1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L9wQsseYRsVRtapUgcLNK3R4ipUuUGr9xRfSieBlzJs33zOA6RRY/kM2hGE3wY2EFs/M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/ii52XKExUFyD1ECdgr3MaiVlueAmDixaUeI1KNFW18QewBOB9zGodtp6uE05p68wsEZ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AKuHGwbujK9wQqULOayyqmUDg8y7mqjOItSuYZuLW4hO68S4abDZJWhEwMnmPl2XtPmI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ZW9PbUyQ5AcQ2kHYsEezLCtRYZrLjxUECorKo1UUMvg+YfBnFoPqKMEcxZuU7zkcXzXU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AtoVnmEGAHZhCxq87nliH0FCMk6lAgFAxTL3A2266grFZB74+JlkEZzcJI0IBt6hYYqf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1VcsNnRXEayERwXcObowGvlOSWAVgIhUcMpBxBgkQg14gaJwotq+Yznl5D4hDmOlfEa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FWarfMJRoOA9QoY2mKjXZKyZYQA1wBzDGcu3ZEsddAIdq5JyJzAKA1oFdwidkOCFhJ0K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9ooxUL3sis3ELLDgRibwUoghI0jS3HQJrmhlMOMUq1buOBNbyv8AZeflYZ6IzWF06BBX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7ZL3UrBXtl4lcX8OvEzrYiOR6goAcI/EfwI0oy8eYQEIp93MiQkqmmRg6KLJWDiGiaZN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ll/hAh9o6DWMsp3niMUcC26vmW2XQLs7mHe0rWuLY2awQfHDHg0Dfm/+4ikQtTkY0BLz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KDFShNxucZIuagjF0LhTwwNYj0Ge7vxHzKd+IagYKHZ5lRaLDCvB6igqaL5xE9Xhy0G8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YLLdrRXcqzyKuLaqrmFhBE2FhOId4N2lC76he+QFr2Q8Nq6NBLim94XSMuB7wWyriHgo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mIhTZQ6+YtKstt8zN+aNZNWxQ0XKGIC29zQfEPXK0yjLxHS52eYRs0svoVCVUouPuGUk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GXdpSEjAFN33LoK5Ndx1bcqDlgXRhbWGSXRQFilZixlUVB/6of47RVyniXEiJFC+PEu1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3Zr18fBGBm+wWPXsijWvnoeon9aTL8Qw2hmtkFDjbsZZmYMWLumfiqjVMzI+3bLEJsLW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7P4hqq47uk8QCP9ln1fiOxYqiokobYFeKbj6AovKquJwbqqvNZgvFlrYBdRyK2IUJ1FZS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OEzu+LhO3FwaOHwwyC/DlNWsMAVuKv5HYruNsGEcNQ056ylz6infWt3tYrI4AzjkIbtr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7o4A6gZqJVZ5mUhgK17gaGShV7u2V5ywDNHHqIcGhdwqYMnY3kCU+Rtm8c/cEFwsDo4g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bRMeYsib4KxADADR3gilRLciOX3L16vgL1R4lnrA8huWbAHMIhKJHb6lZDgKk4gcJq4H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8Mr6G21vm+YIUvozTxAsAIlwvMBZSEtZ0e4iAWqth3AlgmKgO4+TgZxHrtpZV3EG4IUu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uXtXUW4WrZY7ttFBLPcBcfWK3nUVALT2wAyF5nJzFsF5I2dXK7VpLB8sFSgFn2RNgyUC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mch2Aa8TKwI5Q5DiDko+QPUtrlhaRAQxbQ3KstiO67mK2bRZnZCzRyRYtNnKoTnmrlZd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D6bhlZETrxNIkeIRJQKVsgGVSldz3EW1bs2ymJllcwatl0GD5howLYaqLjmd1h4IDAhT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icZDCqDmKDeRu/mNpN6MGSzw4hErpgeJrlRyplLEyVBS06lbSUbdV4jbQNy5Ze+KFzgc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TJEqorJYrwCBgdGeWO06qWANLD42QYbDxiolLXb6ljWaDNQEsBmm3xBcJLEwwxeDpcWS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HHARFw29kKKntIH3By6NrA+Y4CFsy4VAVn7hqGIA8GQ+Y6rukwxS4Jv9FijcoU4UjMrA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0btgNQGjNQmKct4Im2TQWASs0uoY0UwjD7iskF7S1QsqCVCtx7jKg78QeYaRqGolPlKl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07gewiI1UIKOhWBxKrlmxOJSKcOTiH5cHKGmwJ4cMvFU0E3AiPgvUsrTcQhp0YmZYsdX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97uty5byNQcfnRrxEIXc01HGsaNVcsDiEabAKua5folNXC1lah94sY2wDJYEkmWGL3KMw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+krU4Tch2TG80XkYgoOB2cS4rBjmsNEFu2LaZ2MjEsgolzNAWVhi6Jum1mIw7zr4RMLg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KcsPEDv01hoUFtXPUujqXbuESjweojlMJmbjaoUXqO2PjsmZZepYGkUz2VL4U432xKMj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YXLLrIQbZPZBGpuFUB1K0Rqi88BARLbBI4HyGtRtF0DZoPUt7PZW3moW8GGikolniHdy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4BgZjLCJSxY9PiGisYYipzN4YgvAUoeDbHBb5FvhE0pcqzaGDXRr14jLuqPNQqmLfbL4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ME8uvEw6C167R8A6Ra15YyWNOFQCU6alVp4irqMFXR2RwwZk6e4FaPAMESQuBrcVB7AZ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Coa6WWmI667BfUOuD4QPuA384N+oVTOQVTEdJsrJEtJsfN7qA46irf6l0BoTA6siwziW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c3u/iEnFtFxBa7aR08Rz+wDAOPmB1ixy3MlRRHWO2DPZVUyNQjN6ayQRsu2joOoA5YNh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sArz1ELEULaV1C5NsZZqDb0be0Z3meCpLNKBeSHUYPJBCNOlipmORYclRYvhCsgMh1Ft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aZVu85qCrnAcr1AgrTdsmPBgO7eYusUpxpgywhRSeGZOtoLd+SchVCq9CCfgouxh6ZRl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JeqidJ8QOA2kfsmV4KCWLMVnRDfb4meRbIlRRbRSra2QhfChGIIstz2t+ZQM0nbL1KLH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cwsCgFMlRKBTK2/MscYAHLBPNaDupTVuDcDaqeFIgqXms4lGubBM3xUsWo2C7pAQ+cnH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JzLkBeAwzjWrJx64lTCIIqy+5oyIlV+jZaMDH7zFP7iWvmCxT7EJGoCfvBj6oDuKEeDo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IOVFZn3Dkp6w2xwb115GOMh2q/iJgXbcrpgcOD85c6Wim/mVBHS90crLwdjFaaIeEMh+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UCkWCeUrQaGOe7lQgNmiz/I/5yjkvcyrGSs03+ItStUjW37wshtod47gg3FdGE8qEcBfc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AjW2IdZg0PIQW5f5YVpK1cX1MNVCBZbbt/BL7QNhSlevMWjAWD0e8NRE3hWKUUBkZSCo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1CiuH3LukdkHdzjs2+4WIU/Ie5tENHhW4lYqAoPME0ACOuRiQFLm4UVZy8VsnTsom0gG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C61zN36YkAMstrwS83ypNdR5jUUw6sQXQNDbzWC+IX1qLbYiYYiV4q6iZZYPbqNaAWpE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FViJzFENdTXyY35TCrXU7XguCMvVoHpgh2qrpNF7VFNTczs29uj2SjIaKZ9oa4IvEG0N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qXiLcOYbDmFZsW2qTUHA2RS15g25zoPTEV6F8qKllrAQCyx/yV+FAqQv8jQFZ50dHiVw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IvifK8Q9UWfEUhA486qNgtA6pd+pQchWGzk9QwQI0bPvqWuNKaPCcR5gbBVe4FGia2/E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JGFaq/yITVvtL2VAyVTcCBBQhia9uEsJr8x5wwBVOceYJvkI2OWA1sK99sNgr1pgOojF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SoKShdpleWWhchlVxcr7uE0r1MQE4BuiJdphRQ8xSYSyu3tjYyICoPggIeLDo69QF20A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d1l4VO2xBrvtJHM4Tnt8OdwvTdnAxQAF4B+I0VihG/UcTWrFrNKjY1lOZfErdGwj1YEB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+mA+pw1wTMWKT/cuMOSqoynxApdNwrJOVtWLbRGUwEpDNcsB82S9MaJFR2T+pv4FVzAb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TqNBHriEWte+owu99J2zgQ1cIHXa8yutFAqblFNxUga0LwzV35o5lRVQjeZeADQuWTSp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qGLBwoqAqBUNYIVyt7inAMM1FIIc2U+oZVbbWXUqBAbqXyRyFVLIznRax3dV7k8sMBJV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nCuJWAgJBitYAXBQnM8pIxYGsKnbU5JiIqfKZ2KZioZgW2oJws45YdDzx48SnJviLplz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c3GyCaqLWCU32lgV0OhKoCfbLSScaK8RgsBg9yryYDqIqiVUKzD0F3RseYii4rBuNxQG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x3IlU5GKOTUhrzLU0lOVXFyAYeiPWrUnDFJMYmEjX5ZfhrEWlZfIJeA6I76hCU8tcfMu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AMPmE5Vs0vMwQLlRvzMKHFZ+5DiJ68EL7ujpGPJVNDSQawSkYSNhsFHKXKDjiKFg38ge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qtJFa0BCQMIAwRlT63F3s/2YF6EJX/st9QEXPEXHbyhiQQoy/gpXUrVahHZuGV2JGuWW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ZnCcpUUb8EyzBSQaIa52/LqMjCnkMaAzEHMXY7XgPmU3Z2NX5l54AnQ6lmvSgzU3nzY5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n41RT9ruAMPgMuc0wMhKX/mNYq9pP9igWbTDXag7qi8y9jbGLebmvCI4mpYpsXKEo9gG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DZ5it16y0wYiYSq0xbna/wCzCZpoui/vEOC4KLxMno7XmCLZbPKMpnALNwI3Dhr4hUoF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2vc3zY4DDTGMUI2HpgIlleCSjJkBoYHUUCngePMUirgbTLtqWmw3GCoAZn7Rxuqi8/CF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Gr2CVbVx0GqBtlzWopLy4/MdHFKch3Hll14K8RGEmqsSINWDPIWw1k7sdhqVBiCoi0xw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4TEEAba+smYBTm1QJlQeG+JkEKSEFA4i/qD8Wn0Z2zn8hSq5jzFEEykx8kRmnTHjqqdp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OjQzkZa1oocFo4LCzdWlKxxprzKT616yhqKJtUqUnXoiZaFNbg92KVW4DQcAy4KlQPCc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3UE9NvnzEdsKblGf2lcN0eRC+FPU4F8xoo9tq6lLF78MwRETddP7lVwnt79S/LQCsGAM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GxrGBkNZMniNQaXSm0ZCplLIiLI4VVBQFKVioqKHmiKe+LRcRNDS/c85iYUKWksleEYS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TmZS1kORGMtIExyjxMqq28xUMgMNyhUCbwaqZEwoGPmEJcXdeYmQl47rzO6FTKkQN2kH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xt8btilRXGR4mILJ9tbItqVeOCJUBUFQbPTxxjiHgBsFRq90A4pzEvHQxCH1UcuItEy12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5JyY8NVx/xL7AKOYUgVKlMcMKjscyhVWXnBzC6nK5kUbykFgXcPCVIik4gWVUWvDxFba7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UwCxmNxR5hG3IKH3UrjIZah3CfgsBv3LnQbapWB3d8S28fESVGH4d9wcstSGqcVGdgWz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/EfhgQsyX+0sV5RkGmoolXADbM1Bk1UdtfMq4i7FI7Xx8Qghs3Xol++c2A4PETRjL6kU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kClDlO4Sw1c3cFawgyPD6j8XFmjzcJBoNebiLKS1gQumIKWRGaGJA28WXd+ZXS8gz/Em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KIzeyN0Kqs3xEcllOKB0wHk1GaqxcsJKK1kgoY0mCrBkDJx/cPoAvgm65CrBuvTKJLYZ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7l8s1ACCzIoQo+4ACKjlUyQgV4FyeyVZE10e41ayryujzG2SGOTsvUt+u7US+AfUVixQ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gbR0uh6g+A5PN1aQBRWImzzmW4sDE26rqBhpfrAgYIoVAACUdS3ZZAqgIQZEcTXUxjzQ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4jX7AWWDeh2WsGPzGo7y2nPMWBmCq117iYBBCsOo35gqPY9wVZN5Q6g1TJx31NCbB0MV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gLO461hjct8dkDIKqo3LjbknJqCnYpSj0wYB0LKvxEh2u3k1A7qsFhZieAu/ZiQlGAG3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cPdaoA0Qp7bI0TF8vLRGzigll4r1DSo6LftGSHClR3Kyw+7pavuIBU6vi13FQfIKAl0J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7fX+5e2ql0rzcwQS0F/EWiW0AVbHVm5mWjeogbeOYMSHaNnp3EqS2mtN+IyTLOj8x4Sk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SjPvsVh49y6ZKxqricgQaOpcWAc5j+8Euq/mWaITQYJTGk1cTWVdhiBBYMo3AINuTiWh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twLW+1YJgl7qCmqS4sNU2QvFIvLmcQ5ZwhYS2K4mJDDhO4RVUYdRyMJx1GzWiNL1E+Wq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0zXEoW08Oo3GBVMGOW3EI0tcvuAp1KYhSylqbggQOCVZNDMGpl+i/SjVRqjESmF2D8wN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i3Q7gWUxGABYebFqPNzVEAt2hDQXVwMmxaxdS01zCYbtlt+oLoX7htTJV11M0BNwwITW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Udo/ilwaKIWqmoaDd2dx5rF40Eu25CxD7NKuI3WumZqL5RTW24AiTNowdY5VxdbIs0vA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kDmkYCzbvkmSl2kGLhzQrlzLxDJB+6ILVjji+4VAapnAaWJxAzqKZyx64ZK+TzKiVBnO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pVeii7ihsbCjCIDCCUuFRgYn1mBAbDlJfoshge7mO0WW5fMpcjxasTDbDVpqXeATgeIx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EYxEM6mzDpDcZXVOonj5nuULbHJoPEMjuOW2H7QiLHMAc9S3CSJxj+ZYC10MlcQlwcLS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YK3SgvLKFXtWtx60AmFpA5hFhNEYBRb7pZuRZuhzLkLTDkeY9KYaDWIUR6NlOVeZdYMx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YDZTsZt6i2rGkaIaUEwL3HTGZF03uCpQc0d+IP8ARaSxlMt9jqYI1bspLiSq3sS/KpF1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rmd5ZmXl3vtcrDVSuD/cPN1hrmZ2bgy0MAltXVrxfxFu99R9PDs7WqJkNBvbM8kZLohK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5vHMDEUIQoH/ACKOMF4BdSuWDVK8rHgCuNhEAo7NnwRr8Dgw8sg2r1jqLi2ss4lcKuhh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6C3VIdsIBV3Dll1payvxFRiuQlyd+QP7Iy7EE8qZS5uRcp/LKAQxbFv6lxVEO1/UdFtq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D1GYoYLfmN2DKWBlA+IbPVxhPVi6Ipa+otgPLg1mitSghkKvEPlkQbPUHdKDdur3U8h1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Nyg2tryvdTExZdRFRhNYRAFTCiOoyNBLXiWVCCm8eGWrsGzERy7qKTBW0quMTEgwFA6I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xxNzCBWGkcw4q+GBgBljJTk7ljwtdeHbccceiYzWViqoHZ0wnAt3YtqBKag8wodhVy/B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osaL5vMrclVq6SOBho5zK2VgOSRs44AGyIweN6cVFDCmoNuEEYbSwWkvVEk2Z2R2jlrv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TUJJqPKc+ZYLeL5w/wAm+pRW0li3RZX5gwtusRA4Y6DO4Wxd7LlqW2Czy/iMVS1rqXlh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KZ87gFXUrUMs5bgH9CF9GCyqlFXhiBuWL8soUrunPcf4VwNHcDTIFDB7lNtWbtiGs3bT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YEACXrmN01UUPuLgUopplzJojBxxBNEmPcwIiJWag784tFX5kvMxBKt7a4PEBCfPr1G2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bJnQLoKy+odShOVp9ykACVQZgEFQlw7RkouKHmW0wLuXiPFy6K49QhUPTQLDz+0cmsFt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n4l0hIay8JUrKD46/EudCRcjL5YpRQw6GUneXHhwcR8UejZuyH0jZ3l8QBACoVRwPbC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1UuLCNPIN84igA68VDbN8xsC783CKzVgWRMy0uM2arqAyxScH+JlBxabF5fUVuwZVpyy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+JmBR2Dnd9S3DLQ4bIA1dZVhZUWlRsN8+IpZpUaO4RyvJR/VnHSANvl/iOtXIC/C4cnFW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XtoPEtNTD7Ve4jLtvsSuzcsd+vYnUBRXaM3yQWiSXsdn5mQNsKGObjvjn0/64q4ADB4l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vcHzL9dMGLuMEIVUosGoehwIC6JRwIwsIU3fiBDdIyYeJXRfrR3RM/zEDfIN8RrGICK1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tZ7vwDbmYSwDlXRctbjKBHcuSpgW2xNoFmcH/wAgZTnVxn1pehIYGQ0eA4gGbbB0vqE8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YbLpYhDa5eZmp7yt+JciVYl9kgI+H9WHPzVweArb4FFIa+sFuJ86lGotCvuMZmjmvZC1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FiJVvtYqGaz5jjBAhk98QKrGX4v8zjm7uEx8WsNDiLIpAA5jJuplt3yxAahty4iVy56b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Y9OgpgQtlqDT8S7HXuvGKVIu3uEre2BXxL7qzyfzM5lki3FeFgK4Ua1N6YLOGNV3Yczj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1DUpoHEyoUo74lqJ1N09x1YTwbgRerUXmNuhVSL3oomWANAVnmNN0O1xVADFnMp3uhvs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5cNHHfcrb1vxAsHtN4rldcPhBoAnCx6Vb3C3stc6l75rOjUxdch66utzY21bDSAdu5hv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MF0zdXEWKHZLv1RoLDasrtyTMonRi3J0Fln5KuUgNQpBFf0qf0wwOm4Doc6mIF7zbFMA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IXa4cSuedjEUwjqIVcqIgJrzLAEuQjgPR3/UNqnLC5Pcpec7QGgwv5jzCHUa73KNBjHe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S7IY404Igihiltdx6XAeIAuOr0Alq2JHVhV2hcY5WcxTbRQGIJUOrCL3KEmoMdAugOY9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o3LHuMk4o5glZq78+ZfERxTCTI2qkqz2xs4FUYWOtrILbt8xPlLN04YsAjhMjzCBaGAZ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SiAbA25hc61acxtsVpekHZYCHPmJDQLVEjvuDMsbqtkch3Mp5jqUuO43TsA3j/2KRDYw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StULQOXiBrGwUMZe6o7PZHRDbS2ooAbTx3iXsGtDNy/cvpsYRibU6gipK5ZfUIqwhpgg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UmMYwxoIrRaLhsWBQ8c/tDBFCi6mYyqnPyQML0XZmpvEopimUmFo3bmGrbw3qAwWhqFF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zpPmWNRwK/4MynQa1l5EVZpZ8Dz0VRa6HqodXiZ5JF1YtleYaGoCXM0AwAOjxCoPKYC2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Re1wmvEw4egWPxDA24Ox0HiNAYoqFxTWyKxfxHB5OQK68wgKLZsXqJhi3ZteYrh5WKr5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KgZUbtrp5ipgjGvvHUUOTI7Jv3RuhtZ55QNJ1LwYK4LY5hLwBviI36oD8+amcsGMIcHE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QUOQC7gmi/yDGQaU0utQgBQOSeLgm3Zxyf1MW2TRz6hvBEVorwRfKlJj3GI0Wk0OX5lh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EDQYgikx148o56mQG3zGBhKAP2gt1yDNuCbZo1yeyEpZdR6hBTDAmUSh3xGokRXQTuPJ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BJp5nKVAHiQHdvnpTG4J91LiE7m1/qFTVL6RiBoCYuOoZj96qDNQHk+Yi2LTkTjRiOZS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rZcFMzKo83FcOsW1PmGwMGXUfgtlFpT1EVB0WY8E/dtEQx2g+H+Y6bFG2UJzEJeaY+Qt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Kw9dR64suE1E6wqBhyQshefMTLUpW4+YinAWfLEwFVX3EVoOAqhzmYmojzAArN5YPDKA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t/lMK5HYw6lOajDx/MbtIyipo+YQmbKnMoh1ukw5iPeewnKxj6ZzVeGeNCsyHmGVYyq+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8ShC67TzUoso1cNxsc0cBF2RYq0bifEskJiKsfcaDVoNa6jMcGqKCHDeB2f9uXAVehgi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Mr4tGFKGANVqJbW9Ayn/AHUNgPjLFlP2tOlOLhWwrp4Q4i7BgJ0OIlypg3dwDsPJlXcp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ZF8IUIYaMuNed1qNGHOVjFr+heLgLsdnEuDMAeYygVgiP3FXNds50Is3jr1DQBTD3Fio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rnA0vMeKkQLya+pRzgtKIN3Glj2MrefcsWtDcryftEPTZFkM3CSFKFtWoEOB2IT8R7Ym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Tmdj8AN8wqN5LjXMsZAXr4l4Y3MGdsJGILTFjUqsLoab4YNRkU5wgHtbcE0WGZDORhJP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UwQhz5Ap2RBixyF8wFO73tDgYu6qz+5lbQPudMzm7vNdyucXSjwo5zDAYSn5eY4/GaI1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38QQFEOR1UUpA01ZdsbQqBWd5gnO/YpC+pY3iINwKKeBDUA1Eb/2K7YJGgj9RcUaaNRJ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0+5cKBvbLcNwtkNhEv3AotClG1/gh7NdrVSyKZFTXUDlZGjxW4dgHFSPELiJ9DqL0ztF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o9gVCCCjiMt4uwNYMGqZC1EFuVzU4b4qZCInk5LhYABNgVuohkRauXuVZHqUT31LUDVI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DWpSngAUVex8QhoF+sblGt3AOR5iqUgZBPzUZgSBs7o/PUUYL18R0C4wWlavqZmGM4X0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WTti4CPD7AYzNlyQ+oFEts0LFawWVb21K6WhVCiMJYqxtRUiTJwYl51L9I3VKYtV+4ta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Ww8xbiW7aEPuy5owxn1wbPwS6wsb7SvGqxT+0BxRhBLYWX06Y9TKoEwoX8S579hwQd28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xjj1hYYXHAA0QdpzY2SzeVfiLTebAq+m5eEIzwSHDoNAiWBcsxh4F3UKyHojd1MAYGC5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XhYtKNbLlmX0lqBMFee5QVPDiHBO6LqJ1sZpx3LEyywJEy0MCXC455jQcsnUQhAx5QIM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lIV5RIWsWdsvToikDpdsCP4KPL92Jmy9DhiFji+oq6BaxsS1gNwbVKVbC3uU4JeLzZJU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TM+U3MDB2UagixaVGPjlmi4lRgquvMECnYQa8bDTsjBQOm4mAdyKjTUGl1AN3u3ErimsJ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RNrh5/aUl4b6eIlzTdXi5Zws4TdRjFcukqkDfMM/gtGnlC0p5UjEhSsEQus4TuBxagXc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Im4zZxLEHSeTiVgKFub7lddCGeCANYPKooNQirJf2l7xC/F8MemygFbg4jucnFwYxE2r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LteRbFRqfBcpHgQHV9xiLBNnxLdYMu/RCKBZr4O4VXsMMXBV42pZHqIjOhNA6Yi4MF6J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oCrZhj6WWDgyNsqo5Q3NNr3NiNDUAbgwtCpebg9VpE6NUqdZZRq8yVRmYyLzuOxbHJmI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yeQ9S4NSjI5WyykjRdniBKAotmuoVeQuFg1DWBJyKslaEzGYz/zDQNWaIC0BUuwXCo1G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xSwZVHQwugW1bsipYile9xfy0XgfcLOpCnEoSqDcXLzpBXYRgxqtViHTW5n13WrmYUcy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lEB3YuXzALZGyw6LmOOcnC9R3lJDWBriXIl1FnhBMrqJdnAExIIcg4nPwiZyjBQcbJJT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c5u/iWcAKEoBiiN3FuHBUFPXBweCMIrROLO4MAOWHOBCQw00zOcNFVHmDSAwPouaPIFc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EptGBAqrbBXTi3VMwqtaeW4EmDsvbVUrD6QoXJiYq3IuriRKtG2PLbtneP6mLSvwq9y9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Kjm4wS4PJ7i4GAGCIQUZrxcqOwWRqpaMqGazKkDARUjtjCvmDkGpWU8R40UxywEquZj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KYKssghGt2YYmiUN1RWo4AQ87eAl+v2HCy4nkKN0SmoMd3XEtAcYs4hxVNgrzAYLTRfL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noptj5zlbbMBBaxGVcs5wemxaleHGCre4A8ZHR6mdBK9o6wvPOplwGbduIIX2VnTMeIu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2EBzxKW8cA0+4RyBRS7uOEPLZCvALqqxxF5nmBqojIZR2ktoTn90xLyqTLEIwAaIGlLa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r7YPF1BvcZRutDdyiChEH5joUrRzmV0svF+SB1lo8K7jMY202czBcT0LDjDiuSFR6uBV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GruNjkqAwlThLBbavwRxu0FQkK7Q3XVQiCZlW9VB4y1WG5zHLA0FmSW0iqjhUaqTkuj0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fk3DWO4QGzF74uPSkgSsIA+FTmIMyy9w9NSOaKuCZwHo1MfAql0ylKlKWTuIOllY5Hcs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lSrjUDQka0wt1VkCOii62xSttgLbO4oeTPPiEhEMJMWOwvj+5bu0JswovzAjdTBqpSOQ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0xIlXG1WRbeTJXp1MfUOtMHs4wEzcEE1SRfmik5+HuFKatdhmGgm6NED6Pe3mZBVWB+n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/AozPJuc+mwwcfMUDAimVeYsoLaaS4rMOmQrG2eqqWw2Yh1ogRyaiukyGkuqCK9qCJn2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xEpFOtnuF5Ul1CWF4AcF7Im5KYB56gekGa48wZ3TgSUW2JAVcncNneqRzLECqwRWoHSU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pcWSaAOrYlTJQwYlTu6geoPYAtcBM47ivQEVHz3KoI0GO4tgNW5B9TAqAGLxFoWFgYPm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UeDSwoCDlxFHRMTtIt43uV9uFFviGWDJ/IidXMiz7izUgdPct7yKIYPUOFBh3YTbkrbf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Eqw65tv4qP6iN8SyrnRVlrp4iiVDNgWy+amDiuIJq+5dT7yHre7luzTCuytsSzENB86g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OYEIzYKgId3HR/BFHRUStKwOXyS0KQjYXKcxE6ALl6hCkaLZqKpJFxp7zAy4BWRDhVbs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6PMuA+RWQz2qtsQlgo7VL4iUo0Xk9xroUWjhirpWBZUyf8LSvPEGAoCnD7lO2T/tMGrW5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dNl2V+ekE9Kcnvaw049tHcDQAzTE5zTg1DQHnMr/AFMEo3Cr5RUqc2t+/mFBR2HDFS7C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zGWmxvk1LKhrBL60BAzQ9lhM7tpV3KE0rqsy3LuCbhkSAOfqH3NOxH1qamlRltn6hSDo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KiBIgBReKnDHlb0StABxfcBUFhH+IZFS7vqUJgUnNwEl0YzA2AFCLpjiUchA8RFzmWe4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mB2A9sGQ10bZXqw6dxbBU5ZaktzUSFijGYl+Sx2CA4ErgULmBDjVzYWR6XUMT6BxlC6d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YGkK6hKs0HlC5s0Go0LO06ECb1ZXniUbWwJx4iO0S+vmDkhVtktLBb5RLVC2remBbLmE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p5mROjMbIvceoq0zYW6qJlZM3z1Hu6cBm4cicRT7lItGqGoGAF90rhrcN5r1EqvlrTM+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uGRhFgSvCIsPIW6Zpi0zi6cl1cfyum8fiA6wYcY2ysp1049zNUpHiLUmjwzvJC2YzCKp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iIqb2xYK9NtSOzbNJrHUK074MFCoRsDiVhp3hO5lYyjWmZssbUjEedBogFmAs0Dq4hey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3FtGFbPD8TEAeK6lyKw/FYCUnKIltKdjp9y3LSOnEpYsWrfZmUYQhoyHmOuivG5bkdA8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kubilKxwi57F4mmojlruUcQbnStR7aWrolCdHQW4SgiqVmTolElbjtAQtRebgM2YK9ph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dTGH1BErc+UVq267EIDV0oM1uV5IvsdRSRgq5PLAsKiVFXcEC2ueYpJvX64EsFTe2hUr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A2osXqPEq3At1FI0qEgItoVx1qM0aGlPQsAQakW7i2jBYbp5j65NjQvUQ7UlOAf+QCB0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DXULvbbPcVYN8N+blxS6tJSkFU549yrlK1gdZlfsTC1oFFOw1XZ5h1h2mBuGqtvA6ITp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1ojyjWqFHmDQ9vhe4vkoKmO8sDSVgxGa0CimPcz9wjYMRmuw+IAhDZq69RACxRnKQGoz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liLyc5eIgXYDcKrRoFt9Y5hWKNJwiAasFfujilQBzcbVViwZiGuCrx7hjnl71iOYDE81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odtMT6t9IRs0XYuKEB3UoSCqqwjeVtXBBgK4V4ZmBS2GRcQPECAiC6DEdiK1kyablKWx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6UlS5XDSdwVguRZLj2N3hrptmduMx4ZKhpAkOA2xLePG+GZTkUpUCogCaZzpo/aUmRFN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hAQ3TWyBSoK7Kz1AIaftruCSViDb1EFigl3KwF+73dJX6Wgub8TPZWQ7WNHTmJHuVggc2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xMCxIGeDVdSsxDS83FEXZVsj+4OaRDnK6fMza6pCvqP+i7RfmOFgtJQ+GDfVA225yErL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p9o1WsL1Z3DoKbUcdQo6+wvmDlLuMIPMMhySlgRJX1BGspYyPJBqxbH1WbIsMFrwqU8f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eKNSsSp+h6lm067s7jBRVdqCcylk5PMtckM8vuHUgyBwqIGjaYt3FINrShnPA5TaIumE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sXLGmDW8RLY1IeDuDZit8LxKsoC3I8Zm3rgSqDA8Gi/b1DbmtF+pdJNoxMACEW4Xz6l7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G1WzWCooxggjBMjchSFiFCE7hh9RneBc+4aEwLUiXdgGuR2xdWArJd0w8qAMp67IimJY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fFwuL5EKXcPoAtU1r1HhDV4JqDI3SXgziKKVKXJ5K/mOU5NDCZ+RSi6gy1qaBbX94AGG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wvurCRRI5UoY4WCz7yZU8TFvSlrpKbQpVfsRHDrWWXqKJloLBlmFeDm9sawPgxoHcsdg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AFjzFEgyaoeR7h11oGETBG9gxbBvFkT1yAuwlYQw0FeWIbFCuvJBHQFUsiUWqlC+/ECT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K8aiqMQH19WsAfzK0CpgqvmKUFTdoHHqMMlslF8/cvR8/C8suADfzfGYEblSgP7lD0JXy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B/ESKldGVFrXAJ1KyM61zGDdWxyO4SlWAQjA+DvcQCHCg1BVeruB3id15NxDRAW6/wBx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09E9KnMaYMJkI5Z29znFWquYJ2hV9fMvIs4YTkjC/rKVC/QpoueyXpaA20AjhbNkrfmU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VH3sO7lUvIgfslobQY0OI6xK7EYiRXcuLCr30pGkdirQ0sRSk3Klx9xl554mMGxVBhAF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VpfJlLWCgjKmRug+oYxHAYHmAth0OZQHAXoqOBG4biH+hBkUG3VkNyrSLnGoxxBBphYw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5m5g4w5WApXQ8wMAtyzCZXZxTuCZTW3DNVDg6TLElZIAGk1uoYFavFfceMNYevMbFLl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u3oisIooxuVONkBzNqfhdEdlq0Yn8TTlDZqQ4IMVjIuWCp+A2wpmZJljtrPJmX/xQEoM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y8JbbhLPEKhoFEPpDtlBsC4DkTNS3BXCMIlMMXYGwMVmtTgw99cBkYviJSjJME7AJ33F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cUykV3ZSnEIglWbEXowVFNRgZZQ+ZRECgmYSDtB5YLGHLiAlsO+5eKG9OXiJ6EXLtjVY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ilVDgB3ZTLOhPUlbuyqJa3FFIXmMjVQ2sOFy4OoREalrQ+IxXarAvDUc0LGDrMqFBYU6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7tMyeLI1RsTHGpQxDVXOIEDYBwSpmGjI1Hi+IcX5iRTmFLfMdwUeizzDQz2OZTBzC59R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8RwpdjdPJAVlRk4l4KrK8c1LtzkrPzM0hyJWsQQFyBAf14pfUwI6T1Fn0QheIXBFbpv4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SL8HJDcG1NXvBBWRtqjiJaPgoTkuLNXW8rbl+CS3xAzSEO6IjIhxymJG23rqUUPG9eUN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TwVELau9KjFCgVwyk+VHVp5hzGVlpeJ2OotRUN0sPLiIwK4ZZcTJcUXhPMduIEGHVMCa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38zMKNwSipRdcI3S8h2wI6iwc21CLflch2rLcrijomr9jLV4YioqFtxfmC4qyLJAMFsL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aXel9SmoNWDKVqdyruHEsGtlbahFh1XY7zGwYAuHESoLepXqLzlBojhXbU2HDA0gUwD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DTsm8xgTQRgzygcNzE515B1L5nE0rmXWgx+6epaEBKTCsU8Qo0XoUlwwctmobi1pOoGA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ENToouHiGChzvbGrBZR0mYWVa1Ep2Q1JftGJoRmtU1xVdQgIRbPh/MdrdFtQNoZUXhmB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OGMaAWRlfcCKsFuDzNU62nFfma2hZ16jqVNsVrmGmiVwapiUpFGg8XGQEw5KxQQymS3n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4I5g4j0OTDmaOZk/aWoWpDIrxLTtseCOxiyHgKY8zMV+yUAU77vqW7d3KNWeYGAopCts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PBQ5DqYOc0+eZZfMtXRcYlegG4uBC0uICsbBe7iuhEHXmU7B84LNxCAUnBUa1E22rR7h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UQceICLfjQPEajNibZjvLixcr0AcrFAAQWm4Y7onhblh1IELMeYLdRZG2niVMLdVfvzE6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q8qDGEz6xFh9QJp3MSgRW7ZiQieYRuVXTbLaWheSHOI7EqPmcfM1j5qM8EIHRW7WqgLI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QJYzhHsibgq2NV49Sxm9icy58kHyKr9okZOU5f8AY4JayRYAnbpUtO2tt7IuA1JywrpL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jmG1PMWlAonFwJJGpKpOoQWItOcHUukW97fUodHR1hL1hFMu8f7KoPdm8DZGGkFrreqm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UrCKwvXuLyWRrOskwtTTB1wncrBa6DI1b8XDGFSrQ5t55jtZlW8eYlDYoWXWJeN7ixyl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cVa1utsszhqmH9zIvJNyMq3FLGlKx9wB7EVVAbmb35yt2fEfR6GgqZuCUyUbhIz+lusv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BHNVtlvmOcvgrC/McK+FsfCKKXcsKuIR3pRtJDI9TFXr1Ey0teiFhijS1y+LVp29w/vG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d4wxlvSHNW51HapW7uaeJTtrhvREIpRlyQ85zXRx8xDDRMIuWVhk4XawAXbhneLlA93j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3EEsvGshNItK7hM2VG9ZTEqk5ObmAKTdZvmVTXz1IGlWBu+4hOXL4eI6AChKEeRiRKFg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jmHqAKuk2/tFL5wGLPDDcCWUXdPTDfGhXnqEABAuZrgoLfh1CrW7RmBUup2fKMMBkyAG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8HHMriraht9QG25Ft6fiEGJLL0ixl3hBaZg2M21iZxFyA4ANQY+f4JaqVzn3NJLKBbkZ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NOHDCZMWs2SyyzuznxC0CaWZgihVNLBjxc9L60y5br1D/KMRlc8D3B7RJBnxvqXbAFN5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ZvAi1hSQ5hsjLIFUc14YDm6lGs5jKjrHSxxLnsBNZrOWbvuHyFQlQIYSngR8xDZdfJ+4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hYBgRo9xH5K3qJdPC3mJUBA93AbW4xq4hAehgBCKzmNZRoPcCjldFMzAogGF93FZlrC0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lcy1ir9x4j9q9EP5W3uI2oeESKRWUZSAWihwTLE5HaXwkGhIhWvLUOX8NbJUBiNhHuVk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EUdKACkSfdtp8rM8QxBpvuVJJu5Zqpa3iLDW1aZawTksiBRApep4hKi5oi77iIDbEhPn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RgWlxA7EMKVRGGGXp6hsmQVmVKx4RLAGdkZO21ZqpXarphQN7LrMDYYuuyBRqL5DmF8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HjMZCpgdypxZaskwADKqpKEBHPEGUOh1mHEQ2LqmUYqg6uDEqkAGpZbDCREwK8wuoCjq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TuJlqsODFWgZH+44DIY4iq8G4Gjsh1a18eSWy0KP5TUsUHbfEY0fJ2epWwcg6vh+43sA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FSUvmUMmaF2nmDKysZ5glQ6mtYuNeVk0cO5RK0vYlz0Xg5Bq4OOFewlrcXNRU/gK2+GG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SFbLhpDUNMEooxbcEFTsUKVcAodB7TWIvVwp8GDFBhdfMWWtaylARvFj7gIi2XL3E4F9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MbOqu27ZQAdvhgGQFRqh8MGrhhDUDygq6qg5IuAgiZ0l/AKcBrmowGoWpeNwALWoZZWD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rVT1v3ByxxYUHhmRfYeHbEhKAW+kKdTjeWuvEFvQX/bBBE7RRw8zdfizoIzTGX6GF/k1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sioTQ8yoqFfBMyJV7i10Kjq3mZzthenUPGJcpzUxnylbUSBCXVDWU9kuI0czIyKLjaDb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OOmYky8xMjiNlWgYGuo1xFsaVCyJBd2+IEQFcmLx1EzXVbjkx6kWGtNbIMzkJY4iipCI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4Ii4wqq6P2lmDUniUGNCIbAuaUbI8ABVaH1KzMjFhgdqOT+0OEIn9yGuEyVC0p9a3N0V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wGmLam7uNcSg11JbqFsTtC/fqC0A34FxN4ujDHiGBrMalFaxFjMslLav5lmCOb1FPwl3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3FVnGZagEPJEqTIZuUmgA4ZqDeQq9SkUBFB+lKE5TxDYmOPi1BcWVjYHfuIYAV5ZXSQ6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cXM9GnPvyujH3cRlfdSjhnuF4DIMtXZepfQbtajRcGZiVAqzwMajrYcqxDRwcmfMZbAh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jhqDRV1qNhDS7Ooc7JGg8eYD5EEZA4mF6TBX28QaAvIU9PczamJnzAjE7k3mLZmyn7Eq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QgX1cXDTillN3TM/a1bGJTQBYGPtLN/hGHgbOQaly+bOCVU3EW/mBxGoy2hlgZhQAu3n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viV6O4VsJfY+oFYZHgerimSWx4FXAF2qhRtl5GoXP4lMVvKmBCbNsmuYwMRVeXmWC4NL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dBx5lRKkytk8QduMQ2F+JfCKiGQDGegFhaE5gNWQXVQJCjPaMh0Ip56lTZy+IzPCzOY+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2NZdihiIgpvTapYC0bVvd/MaRQOQ9VDIhtqtEAcGKa7S+G0ZLqiiBQ2YxF3VveY/hm2Q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k7hSZXrk0y7nbCFvzL3tEdp2w/AoccegKDRSJwSzWVhquvcXBJigW7jmArZUcxWYWnm2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/aZDVmN3WI69kC5NGj3A6qKAwG4XEnS8MSUCsHB5iotU5FGVg2HSP7RrRWKW6WCkXurF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lSwCKrbWYMSCnbfuUREF0LwPPENrMusb7GUeQwFeXuPWwhl4rf7xot00F/iDWk2qIYG3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qgrkhgAbcuILMFTaLqBn2Bk+eY4YZTxB/mIGIVRrtmnNEi6hlzEF2emMBBAdHmoT96bh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uzqE0vkTH+zEWYNo+eo2oguIPWHr+p5sZq9Re4CR2xcbUVUHj3HIdzz9ShRW3XyRnBBP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lYogdhbShKsp0WPbQSdS8Ew4XwQ+oqoKErhQZNKjInOWL38QHJNKQQ8RNA9EarCoEN9x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9TRUIdYJ0z2+dp0X34lrcR/1MTUjTQeHklY2Rz4QGYfgrxCiKWhd+pVwrvpOCKocR+Z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iFQQQC9/KVCucrB+JTZeDbqYozAc+YMWubdMMKBNLtg9LvXEslFgHiPoh0bQhl6ldiyz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BhUKLDMXQsDFv6ghaoOhiISm34XFXEUWPSJDNYMxktRGb/qWZd8c/EpEA40P3B8Kcjej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xKMxVXWoXyuBGyOFyvmWFAKRkrDwJXIGbdwJVsqaI8MvNY3LVk8qo8Cj/wCmcKursfcE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X3CXvCiFta2qRQRAeIY4LIGL9RKqpzQjgcTXmORtuZd4DoJXVY8odOeQ2kJWbRrrELc2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ztVQCqW25fUpqrrQiLxBtx/sTSdrlBMIphruCgojFo2QLT4E/KUXLthmQcFRAbFnMErX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AINK9RUJzEamDLiJYKq9EfvVbpr0QArkaqN+Kl4yjArFwQs4EFidTFbe1uoe1C0XEScL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7xEpB+75lFQLdxk3heTNwWNpqXpBSzZFVqLaRAQXtY4l2RXdlHi9R1RIlr9Lj8jUByPU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vk4uOaFJQCtBvYJWtioyUdwXCC5rMVshpRxHV8oyP1BDK6sQ0pvS3CuoE0iIcB3GyT4M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7Wx4TbGUcUiEOVbqHhB24W4y3PIy+bAZYnXqVqnYYFOwilgGq+Y1S5hv5lMYOm3tminsk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uUH2EdmOSKtREq3LX8U2qq0ypXgW6EfsK7HcuLGrkalqMdmAngi2om85rmbyATsjquqy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MYUID5BhQK+SLZa5zokDZa7qzUdB3Nv3KiJhcZkoqFDRM0I6unG4/WuonnyzbYNPfcUr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9xWiWEMWpq+iYppKtxNpEFIPgcAUvuEN8ADlA9aoDJLwSNXpADeKnMXFVUNWRhMK5Gni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Yy8VpgsYQgt8x0C2I7OokI4HIxXLFnMVR3FKbM3eZSK7WNSX0xJNjqI6wFHfom8tHi61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G5KO8x1AA/1j72AC78wWQN91fGJuAjkNbYJoIAIKzDBgblf4gYeHXqGaqqFKQlUlQcLx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IVk5BjUbaMWQgmwVgOJtgokY0ipVyXDKFGxuCimgMdotMn8FuILlVWS7XCgtkVz5mR+q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puhS5rmZ9qlvWoWtQKYxKRSZaLV6jZSK8dRjAY3OTzcGEt3t4TLHGRVERC1Z6+YTNC7P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Bam+0M7JgjQY8/DLBlCF3FnD4OnzB5DYWztlv3th1LZfEtVHYlotmXfmWgLbAhvtz2rQ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yfUwL0LGR4+ICBWi6vol2YdgLol+ZyIRTwr2TC9ATeI97kXL2HEpz5FwqDCIJD9wANjr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ISVqOGsw6nNArYkNtYSh2aRY4rqdYizjqDD7MOHglpQAWl2kVAVYvklBCYtx8wFs+63y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igPJlyLsCnEBTzDnv4nJ0FhybIwwVFoWmpixz5CYMKnQgB1MBGTyIpAyG3ULKygVv4R2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MYWyvETDWAj9ZDC6cQIbOwxSJRFMBo6ju6wPXEbgbVrw8TIrmtRMJ6qFDII6p2RqQAoN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tF0xb57iEtpyPENLFQ5YYCqd37VL2HKpzDdARu4MwL1QNcQ6kDivG1s2Oq4lMoWe3iFV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MBxBwtS9IHn1Ajtojc8FxKJcZsYYAqzeh7IwRHaM3nUWG9KMYf5gEqVMtcwgDguQHceu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VW1uVeuFq0JwYS5T+YCrYLx6uFx63DfieJiIQoq7e08Tj+wt0f3BiuypxSFS+I2TwzG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uTPMHImW6zjuIIrkeOoKVup73shMchp3fMuya0ya8HUTV2BMEgPyFcg1BWEOMBe3mGMw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OK2IY7gEOCzV+bmRvWhlTWYdUiWlpK6iQDSqDHA6cC4LLY9EYvtFcoOhpx/aBdHnYk2W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UBzLQVRiWDstMQGCDK2VzHe+QUprjEfh2SrcdssIYDoPj3F64L4X/kO12EOCeGNW0+zm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ebrQJ1U5lmGl6hhcDjM3lIWPdrfQ8QN4MAaUepRKrN8QmXFTFVLX21M+4aEGhDBVY8PC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w5culUEVtpORFOJLMAYRNgIXuE3ArWiNGA5LolvZZDJeI/CsWRqoYxesKUrcatw8F3CK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EGC+I2kskAWoXs58QvwKDNgoaXGkSm4CMDZUZWjZwadS/Xg2ATW3QXJ7gZCUyiec7jMh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hqiO8xqnGzidomHhE0cdgy/MfqEJlSteYz1mUPylJGCLecRc2qTSVc2Wz1FoUNvARJ4x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BAeZ2krn1MIkwN19cyjgCo1XWZSFwN5XuZwAUm0Uq3NlvzCmwlLBGtxqofFUrzD4ykqy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ZaUHXzG+RRbjDEYlwjV/cXSgXjBVXbbDe8iPUS6RE8oOHExZuWLnlaV4BqD6yaRVsQB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PCZo2QzL+EABiwqO8DnbKx99leiJMTCsL3CuoKqW2GoOIgyg2BtYCtRbJX6XQDLMBkuN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0G2O4QmFi1DUkMsRMgOe2bIA4ZUoGuACHgXfD+Ia8NQFCwM5Yu/zdRa6nLAwLrs8oMqL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5vNv5I9xU/MSSq4pz3XmHQM0jAxKqXFdk5FIReXDAOJrkgpv/YxJS+BxFcad4LuFacRp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KiaAW6dviOSdE2HmNAYdqccyiWYCOIIJVFiEyq0ZjDmMMMaWgeLolS5Za6glmNp84GK4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sITK4Ck6ZULZS4syGma5d+IHJBpqiaTmAuqIiSbAWlrqZ8lqoSIwcLbF6fEUSGhj5hn0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nSHUaGNRChfMGQtNl/iDPpbtWS1qFOWlZYQpLlo5Yt8LVDHqBVwsHSSkvJHhuCWXBde0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rgJZDXo7KZGOVQh2yrJqIl3aqIxeETeInkqAo85v3KhT2WbjqUkAYSWBmy0vqWPJ2Y0i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UAnlm6bFs59Q2AWEPPiJ+4Ru4tkSibz4mcQgWTFtHIOWCJWqJk8SqAgl16TDRpDBgx0p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5exsUNDK3Ba+DshgBYrgrJ9zZrmd5g0phm+YLkHLFBxMEbaDQU9RXA6A+RLFWqkcQlTB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McQzE5F6vEsqVqlmOvGmDhjNo0DqL3KDrY1Ga0wTlf5gbduQEMJjQbf9iIo9ijhmI5Wj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VsJAjZf2KmIeWDQpBCPA7+uo4DLRyQh0b1s88zG/V2Af3HknKx5cS739HAjgqLlUPeYm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fuWOo7CVNfCERFN7fczVL20xKQ3VCdMLlaYpSEYDFcdxBsnUlMbZTJxULS6s5G4F6C0p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GGK4CLBOSUVbQNZm9RNYFx8SsBjQwhCElE3+ozQGZJbZFHTGFBZrPxH4BassyTi8Kgu9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uCAfXbcRB7sFo8OIwX2jhxzBfWGUsBS6s11FxJVOjGyOU5ua6xmNBgjbmmBaA2pTaWXt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qZXB2q6JReChz6QpUaNKz3L8iLPJNNc5xbWooKALx5igtyA4mYEAiYPcrcC1YxfiPgFS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VEBCQrbfDK1CqjKseSF1NnVidszgGVkVseT/ACKCMtrMf6zL1VVMXtU99QT0uIp4OcwD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QLdlS31GRME22xyOdg4PDCDAQTFrL2jkjVXFVsUBTwZWuAaqjzAXKqEtIHMm05hXmnPQ8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Bsr8oZkVhP8AJRTgAZvz8wxcsaIGQLzHI4atkfMT8MbAUSkCqodoz23t1WIIQUNajNRQ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xV1UXYq9g4hXNXy8w+Ir7EZ1qXfUsWXbVg6gZMJMB6Jl4RlYSm7mMhYcNF96hA2Ssjw9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mkMwKy6uI8op3Xj3HAcS7oVCEWApHLGWP0tceyAhjtNQOxFqjhOcQoLULix0czDdILRG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HZGXEWlsbzE00F4bu5ZKwsagHfBLuw6gobjGw/eNKAVawQSs0mwbPU36nTtBhNmkpzfU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OMqXQ8RZnvy7jhA6+GWEACErgiTF9Yt3oPmKIpNmlOL4ILn0ghzFkcYJN651NLgc0c8R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b+x/BDEKCcFdR8cFMGHMywqLbGYzCY+y9oRHDYx8BTzCWqtnK+IqCnRjT5gFqNN97LeA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SFo6D3MgwUVpIZg49o0uorYlYi9wZgGkDXUvdCqYAhaQbdbsCL8q1eUEtoPfcdCJTd1u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JjLbLSbi70AlaQY9m78IW1jKGECi5U59Ab9yYIEtNFNTM49nJK860uvAYNFwqcAmEO+r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6I6PI5bgGeZY86hcfXtZwRL2UAGUZZqNgP5uU1wXG/zAAjLo1F5xwEbolJ+vFz1uPSJF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S4hw+BZpj2VtcqdJkIXdL48EEU2rCresy9oTFLZhtlSLO5cZVL0JzDeACvRIstvQv4hN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QvKrzDPg0KwuruEIJiaER9YgYLwzO4YcZ0+YEbFXTzFpzw6jtw9u7gxU9MROo/yciriW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Zq4YNE7zKByl1sgKR0JPs8SnXgHO4x41h/8AXDwE0D/mIbLd9kRThAH0sXiz4MBCeGyn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VQARqFtBU4lLOqif6An5LOIpFYoK/MXkgPDKXqLU1iZvFRSBGKMPcUp1r9Ru5QwBLwxA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ISvHcwRZ4iuOEZ5jQ9sRqusURTlDYoI/EFxW4iKRjMYAuDiKc6jrefRAmcHBb5hg5w8E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gOkz4qDVRRTe7zOrt3Gg0tz3CSA48pSFa+DuU5pMPmKR7RnaQWcCqpD5iR8xenwSg1bW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Q8BilxVQXR4gG2+dcJK6MWBwEKADo0HEGbKX7Sma7bHEuAjcv5hXWgEdBKDLTmFBRKsx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BN5XKMkFLtRcGIEqPQ7l/dYDtOoaFdYW35gMIEXV+b8Qip4KxviUWmG1lvEbIyFy+Wax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PUZo2RbzzHD0GATm2bC7XTXDzKQI8mVBQuIu/mCMWBQ3XfuVBGFgjCYo6cWe4zlI21GN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KlHiLoQXfUdbelGIx27xskwDFwFvhg1SaD1yxUKgtZXVXCrDtnZzMxD1LsiFlUVDviHw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QBtUDYRkPpKKbRNEro0KNtJeYRgyPmMz2BB4XkIynBEKSx2VNmCqGoNVPSs8Eu6oclvP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juBergl0qiYw1DoVwcawLLbm4T+7FZRh175xqDN5Gy1JMjrp8nMYKCuQy+pkoaXkYlKB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keENCofiaIXsJcAxELNWfMzCXQGoDgpJjW3mK1KPAIcEio88Ssmh2WHDDx2Ea6xNSar5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/MEqawPHJBGGjka6l4gSqVm4HAOpO71KBStjz1BNrs01HOqqDhBfkOXKlmgiBYKiwBLD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wpO6vtLJOBHk3LT6phu/MELejxcNYeG0EUBw9XUYIhLKx3+8DUS02yOYiGkI8FTkQPAS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vi5SU4Cm+K3N8D6WGohqQKg3qNDVcQHWtYfmXI3LMxqG8dliw8QRtNsYTuWVY7+MynIH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JeoxsOzmM/RVyXBLcFmf9j5CuMxX9xNDilG/UfE8dW3GQsXYazEAAADCkxOyq/lGlrw0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OIbjDqtSlwAHEVmOFAGtoeKjKmMJjMIDPLXJHGrtst6gWxSsw1sLGP3goBa4Oi4EgGZx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XiWR8ja6JoDUDw7lIDmBbOmCGUHVGtgedH/MvhpFR1ANN9OZz90OF17IIRbtWisxEQpy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iIMBpceo6UiF0cJLFmmi8QEH8YP9zBSEHMciSiz4TDoUMArExzRTHnUH2WwKwzfmNZRd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nCrIyAzgbF1mIgQLpVs8wqcZRmB9xsagGjFxN6aUMm+YecXHInEG5Qv2RIURxTmV0itr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qwvGbGb6jBS2P9Q4KkLdh5iAFQ3sLzDCEhg4zVDtYMIqi4KUli1VVmNasZRi+KlbIlqe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PUkDpjNLCdvV5ISrY1VfNxxEWsqdeIBuncAF/eXQDubHcH0svVXUBlLZd6rxUVS+iMEC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5OTzXmXsCtqRPMrC2e0F4Q3e8/7KkTnKc46lIizrk6mTa4gKn8yoAnJ8JcC2Gor+/MsH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CqcdTRNUWONJZ8uK3jyStfIN3nNRsalJRwWYpKpLAGvETqvJqKEW6RYGU80IuQL4mX7m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DjXEf2srQM4gx06xQHL9xBUjQpWAXXKly58ouA1XbPMWZlgIjC7fyKr/AMlbD2jhVMvw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hapWc+4iOlu6O5ZEOqil8y1K0Thh3KjKKy7OiBn4WZh4Ooz14kwbA94he210Hn8TKU80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beVpauMdXOijxBj2rtULwSeY6zPlgEB3iZ1ps/8AFYZOLAq68wgidEJZFGNqdLti8YsQ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58V5lSdTbdf5KEtulHzMbZWDP8QuF9jgvt7ly5bkzB2AO7N+YLQhL7szE2BGBqIDNqCK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pNClg+CDoAqGuOZbCtCmkGAAdQcJKolRVeVqVTbI7zvzGw0TDfpA3KVwl+4vAvAuTyyi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Wt/s+JSrapcl6JwyAZl0RzEFC3b6jQPgOHz4gDAA2DHRcSo6cwvUI+cgxLHIgOeIxMgK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3/JSUJtd+E1Go5sANOZcyCBWjwS0zA6EDxy0zPmVOBQGrur9REUs0GU4LiqdHQ1AbFyY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rFbyjTqV03WvMIwHSoQcO4tfbwSlXNOQPmLeMZPEqAEuvUUFWy+IeY4KwZX1Aoa4IggR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4VRz4i8Lt5lqxL1ZLnQeC+YYBE3rcNS5oy6bGm35h3AuGY7Ds4JZUtru5Xiprp7lCS8V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NExCqBEeFu2PVrFaunzHAouLlELlUSqW3cAcE0w/xKoCbMoXcQ4HMaRXESHQLszGyYxM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R7j52SKrK8XELUPQwWg8rmAAaubUhKvISjIHCnMuqHGdV/MWLDgOIC3ZrJWOIqoZytR3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M5ttgviGKtuRmoFqAa7nl7xv3MCtUNRMphUOoKFBBGGoMW+Qu/iK0XQSiErwDvslf4N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MH0S1SstKwzd/v8Aa53xKnYuFWIctNExX9Yiym8T1+IY0iMrPmMwCXRhQNFQFOYjvAj8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l6cC5SriQWLTSvqEKUG1rqpdu9Ntqx5Nt1yJhZUFvxGCBV+DH7wxso2VjuGjq1XMS1Uw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caiG6NEC0ZZ5PEwDrCy0l0wIEUcJqeIi3oTiUMNo7YEu6u1U7j7OC2GXHyu87Y79sbBV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zDp35CJdlGCW2vEeGzQqxTUXTuBvvcvAbGlg39y0luAGVRgQ1pKEgEBB3qy4z5rkOPcy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yqXtPKyw1AthUyaJgy1zcUgxuuzEBbQsIPVqRpK1qcq5hIo0Xb/UsAGEMhzUQvVbdfMo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G/nOPoxWkY7GhZiX61BBlRHcs8RqKXeRhxM9lVuvNQXeCkdvdx8y6p77gcjtlbmNosA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mRgSQhtxxogQZqLwPEMuNqcPEtlmF2JeqlOY5QMIs1qy8xFm0heTqXHJBDlPnqFZAti8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5iZEoBpXoh17Dl8QHW75cSgAWnIkI3tDU15ZSGy0K08FxIL0b6DrxNRwTGnMRXUAML0x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Q4/NxrHPIJfaFWwjv8QK5FYWCLxus2ZRMMoe4exthhYbMvT2dE6TdcU7hvq1l3CBnNOq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uxdmxjWx9rwhCo5VtiX1Za6mNxI4M9SvNR0GIN0VHJCkqwptD/Yv1qs4mQbkO6blgAX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LIpFsk3TCVol/wBfsY/4i3H3+c6gIoCXusTOiUpLmWx2vydxs35g8ELta2HZD5UFuHbB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1JhbdwsXAYqAneFwrlviPXHwvByYgyi5OEhpEdTY9xRGNhf1KI6HINPcep6uEoWZg4FW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WPjxSrqBiBi+3P8As3RDCLhEIug27hI5G1zHBcUW9SySGRXj3AScfyVpIpQFKOU6gXbx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K3mPILNDqUMhGePiVQLboFu4T8oAXNzB9gD4lUNpYgGubqz1DOgIgwTJCzxiW/p0vMQm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8I/zF5CKrIeSLkRAPB8kqBzIjK3Bhbk3lf3GgW1llxe4kqoAG1+JQlkyWteIyhtKru+I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QRWnJG9Am2ce4Dxtm5qWVgR9BEvIJrlmQMA8ieJhKFLK7iQGRt4iOl2Nk5uNTcRZgHlj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CDBwqrMGV5YWWNyzH2aeCEuu0X5i7qVMqWoYAAIaptzBkqg39Lln+UuffiYsrOms8wME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rvJXxG5AUhp5cS6WKKdVCFgs43TDMMgYCS+/1L2CEOWZebEr2zNGn57h1LTK/KG63cE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jmWjWpg7WNGTWyQ5ZaxC/NvzENEaU1erngH4WNJwmn0guozOgWyz1GQ4qrc23czZi6mi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t5hBkbhvx+Z49PC5QJhbItnPMe4kM3BXEjhtOIn2hYcuPOYJ8lQVdrmYcSWKH/2Y0Cs+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AoyVuXzEjNFilgdyg3KMzrBXNw5RRoVVcVEdrIWeipRlwAbaazKMrxUMFQLC2l6lxK+m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dQOEUpvmMmbBCrxuFpJFvyJWUbWUHomaqFAu8uam44xXYQFhGiJUijk8sHBKGlZcxKm9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Dx7l4jK/gmQWqu5s6gcG0NM11AZAacWnxOHcEx6lHQC7QxIWrqcVKyHII/wjNAIcAc5l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aglM9Sk9liEPV9yy1a6Cq4h7gtWtdKhEAgFudVFOx6rAe5VXk2Kv4gUW5y3W4u/iYA8E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gqvbMxnFabWr7ga5dDu/ERk8ZlfcMO3IanmE0Essr9xNGRDTBtHSquIBY0R0hdLX4jg2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RzFLDpVsvjOttUsa5K6HBEseLjUcQOlPKDV0bjAhpqoQWRUvhgMAHBMv5TLEhe+8aCbf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taWyG12jzCJaMUwxgh8SovADPnCpqi2IZD5wHzC1JWowWeAyxkeM4gF28iKr3QO47eS3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HBTojSj0T8xYtX95ivlDQpEZgCqy8sGt1KeXVuPJDsHcuO18dRA00OY5at4IiMplCWdX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SjyYTmqoNR6ZbNbI2ZFIsxKizXZBktA9S6asqjcFLSnJzGVaQGn4gtq3IzA4ZKdiApqe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A7bP3DCHYeDpiSm8jki74oSF0ptrkiEWWXaWFMTpEAAcMvddQMqWS48JhCWVFWc6msjq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gMHKtuuC3DxNeLBa8yy0H036iN6Lh0BgAhMC41LROyKLhfBZDRyTChACcrVR6pCCbvio3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Bn7JVRNhOIqqyKb69wBSGvQdX1LQGAMjVS3G64HrCBExjUWCFRyIBcJGpRJWzN9Qxoil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jIGxLYiehsZHhi8Yo9ITkWjeb5ZbaIHR1L6ldLDfHqJL0B2JwOym6gjigWVv9jWC0bAT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CUGCKHphaBFu7hRSMlvEWLuobD9oQEJFVv5eoLlGzYkHI8ANQlxAplI6JTaH1F74LWL1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woUWNlGstTCyUGqc1HCooyagDU1mBjNAdAF4eY0ZxfVNTDLbCwEuGARKq0wwDYUc3M/5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8RWygBm3ioE9YcVpcdhEok5hkpblo4hBSEWCmoDBAKdV0R6GUGmg3DbczSxWmHY3KJNI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VdRCI1qU3zEmm5OuQimu+gNPuEr+kDDH1eYVoSSyWcvEKiH0BDi3qGVmxsGrICoAcoRl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XdC9C2vECgHI3mZligN1zGhCVivH5iGgUmH7xKKBcOeoSVDO2XPUZ1BY96iuOSFY4mZ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XO0C2FbILYNDr4lvY0Odt+ZQeea6QnwGw1nnMRHSCWCvMK2DLTAM3Cx4Ya0qWhBBUGmx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hytQ2+I6iT12xMVW1EYawMEZLvYMHqXcFYOUeooqBVxvMq8GNdOYl2lFZlYUWPs9w4bJ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cy81oWUy6cVyG/ccYuGEWqupdCLouyolBVgNmoKqrPZl7hw2bXAeohgru6utymCg+Eqp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gNDWmDagFur9waqyV8PUBUiEcFxsKC4JXHuYF5ZTg9x4YW6yzqesj5iRZIXiuMS32F0t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ZF+AcvMSasAAYs6K5gcHLazqVQ/Pqo+A4hBtMNZkOoGizuvnGIEboS8HiM4HkOM9eodz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UVNL5iqqhNpegMcAkZOTDZzLXekkS2Eor08xpGRbNwubxGjBaGpM4jCvADxeiKp7A2hQ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TrqWE2cjK9xgR9s7b4lEReAvkxRGhv0BMbVFHyI+xCnNVpll+5/SllCjYJWFfiX0pDU5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ncTCzM4Y2FQWZbLjcINyke4DGHTka48QywtgCx5ZXb8YHOoNrB6mWgDyLUDINtqP8zHs8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U8qBjwdVs/EXQlDfFwvaxbX5lwarUcuozymbDabsl8JZkb9xwsGsaLqDkDeYWhINVkVW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B4IQpoR99yniAze2VFnIqN2RGtJW78QZyQbTcSgRYrqupVQXM4fEvpWCqGNxDFua+Jev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Wxg3FlvRoVy/KGGObGBjyBIBLQeoAIjUOZeAoqYD3UXY5ZDFKthaS5a1RzBiPYcaeIb0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0hl2q8amXei/TGpQyAnYfMK3TQVLx1UQpuFq24lvRMEsp/mBRMlMr4l6auLedUvNkMqN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kq83zfUcIpZF3Fwq6cZ5wSlcya0dzCnY4tPcHBVToIBNuvOumIMtTrNZjBAt0NeqvcS8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jboLFz+0vAAh1RxfUWsQ5y1RxAtIQAN45lzExKqajC/cLZDxFEKo0faWWXDe3molEuq3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Hyy4wA0IdcwFUohs4YsDksKM+5WaHvFb3DzpWxnOr4laj4aX31OBocD3BYhUFMsUiFiM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RejzE5k4TZ5josVelSyBgNL2iZo2lLjM6q/6IAPBXapKRHYZWf1HG9QsAfEFhLKVfElJ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2LfiBncVwnoiYWuTbe4MCBMDTkJsc7q6vuB1DLSDTLApT8X33DJK5Suuqg+BeZeeYyZ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HNx+LyOM7JUJsp16uEJA5LYv8HhfPuMQNSlEXKay9szbs2R3Aq0YDqLhCsjVXKzK5uoD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tbiNr2MGIbGQLEbiYeu75h1qcl67hguuF7l3jASLWg0LqIBvAK7ZfVm6GCLCt2MsNXBo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G6bbjNTLBYaiioOSuIwtW14BEy8YlAHND5iNjVaYK2gZeU9Slm9Q0qM8gl+jnHUC2l4C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qAi1mKGB8EWULoLZGBff3cNRU5S2I4MQ4DGdw2KNDG4ky8JJmWOkq7129xwQ8XUI0Aui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ysgTRcy7wMuXzIZJymCSM13xAIuKdQxTY0DXTiO4T0lge/DLmeB5EBjjavD6lPSrlkm2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34eouSFkStEFB5SXgIaVYgZIaAczGKaz/Yg5OKolUmweGNA3ERbKiF8uwwlK224teIgG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rWH2Apm33D9buxqBCvAFDUEtc7niKgMw7HqNzA3Y0kaDSLcUal2+a2r1GCoNJVV4jEcR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MtrKiz8T/IgmhpOpMVpvnrzHPUH/AII1OMgYo7jhRRsAzffiWo02moFqWI5tG4Apescy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KMuNUq+IDgdqc+YzMhFYZT7Ab/CClsKzdvPqZkpkcoYx5Ju0gGpw6OK/qORBcymWb2Yz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XqLNyyCg27PD4icwgYGRdNqMj1ErQnHR8xTt0y7csGIi0X4tSWtEaPG+ZaWdiMg+Y+ve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37PmVO5CukYLD2JFjYLA3aneE1gFvK8QuJg22aP6S0RKg15BDbud7aPczZmr7Mr+cAHn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3iLt0LLCRGENo23Wbh9GYtY1XoajPMdtaKIS7KLF0doWFbi7fECAGpuFYJZKwLU7gO8C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KwjCd2gAGCg1jceFyJuKDyycprMu5Q5cQHg3bT2ixYImrhZqfuc+JVepXZ6lSaLSdIlW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bNChWrW4KI0pDcvDUHOSApasZVZA7BIAyeYYwu3S6mMdKKsVB1sjsDuXMUBsHyiQsLHa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zRELaLgFxqg6JQmqyaMEOs0yF6g8JoW/mPeFBCoMvdrv1AzHCdeZgqBpTDAVR2pRgYE4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r2ItFXgQ8HuIplPZ7jR1xAwdwrkAuE7gF1HdCVLFrGsEsIZmea7hl1XnEJ4Y0M8xRxSjo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ixLAIuyDcBRYleYlABw1MUUJX9wQd0vylpYm20g4hHAZxHogMcQBCBhGXXPDi2X+W804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NQqUb2bgazwwc+JYWWxCnlxMMMeAHTuBYNBHsrLAFyO3qFYr7kVu6IJXOiwzfmWLlBmh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DlUQ1TpF8RA5SBs+rlHiVdq4Hlkmgmgvi3rqU2BMG7xmo3srwXh7jhbcldSg60XXaAIV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xcDQRtz0atmbGFLZHBhKLI+gCgYBivqs5fH5ji1TNnbAcgyQrsqARhRZyu4WUEaym8kF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AK3WK8xNjFYxlxG1yFPcASTRDY+IshVg8PMavDhXZfMavSVsOoUqXYzXGYarGUXn3LF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u7VlQwpy14SiFgEcLAgCF3Hl4jlEQ2inTyRGRPRp5gYo+HRE2Hvu2n+ykbrrG8nUvRIB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08YinVIR3xUGollLlcTTzha7O2KHSa2PiJHpQA6eJUlar55OpmmYKxEzD1Rq68xZEL9L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Lei6HiGQ4NQCla7mssCO3iVSISoG4fuwS6z4gX4OEtAYxK7y1c5HiDO2Eo8AzOYftTcS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NtRQGyXOHPiU4XVc+5x2BtQc/cZ2vlHzzLwqlMEy4REYAzAoq+tI9SiCnOawR9ilLrxm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JXlr4eoVEBd6ZczNRb4xVoGGox5fUr5GtlOq6mRUhdvJDJUvYowxyEGI0llFhfbFrAkH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BUymwv0INO1KV8xNnchoZR8JaoV4iVMVwVTgY7fFsLt+RJjwIQIM4bziXG4oAUPxHLW7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rLKqy0szXHqUQo7be4EOVRuFPMsMWCse4ndmE0PdkY9WgiPBRzHYU9hd9TElBS2lykR7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4YZAJ9oG+4qTjShBwEI2GDcPMRNey3NBLvR5anFTa8UgujxMMfi+25dMDNNX4hxhwbar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qVgehJpVwQHC7tJxqJesghgDWqJdat0moLG5jzuXriryqQwRdQ4D4uJKld1v5lZglP8A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M+3J1KouFsjhLtYQZlODSN8aDaEVWeivcNwgCrbrxApJQjLf8TAEtmSHTFhMEavBUyxc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x5QsU/ZwQWxYR4a5HUaNLWRJUAgFJGwJN1cQsOi0vVUBVXuUGeDXXmMsKaSpsGEXqpek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OwZjWUVCsVNBtnJukCpdUI61iM0HtjTggzF4LGrhsK5hXsUUMUHIu2O05blcmgIOvMqg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rYlNO9LCeUz6ZtOrpOKhqEWOaLq+9kas3xWCa27s5iyVtR4Ijw0k6IiW8hdRpRUfbuVR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LLuz1KMVQwBhhjwBcFZYNigZG3xFuCuHEBSpJc2m6oF3iYt7U5Hh+IE22UMVJTbzKpK0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tmi3qY8YiNY/mVkdNqpXfzJd+vuFazMGL4YZndZmuZUSq9qAl+78GYbbODouogBMtTXi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LQADd8wRa5iSq+InghoCIgIpDKz2MACAsX+JjypHCSvK/H/gikwAt5e4a1Bun8RY1uXW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xwhVqLu4nJrPTUV2IWFUSsAwE/s+Icirohn7gnUz6Qw5TPygg6CoZKIBsk55q8XKSkWc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PkltBfnFfErSke5rqNXbLPxE8gTQCZHFRFqp1DxmpIpcckTHbihivMfRZHAJzHLDl2iX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LY4EmQgrscfMWJ5bqfbKWtuBqsx/rdAa6lhqps7wRccFCs1KR50MLxBdXEDMIsDaDi29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BJ45qXPINMq9SxGxQcq4iUW8MfMqY5jgu7+EWJq1LJWP3ma+I4xwFKt8xLuqRVMuNCL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4j09UBtbiKqLME+pasuAL5hjeLunasQ800ng0ZzKWya96q3uNKdJhSuSC/gtwtVHpwYK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hSW8LGPEFja1yeoTDVsOY4jjJwSvxx1FOcfEfWcXeJWoKUuz2lyQDhHqNYGo5OWAzdXY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IqrJFUSrwCNuPMGUFtS75EHDwaVfJCPXt9nmDSGxOxCpvFWqlcFwsASLKF3XlL02pQOu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5hcyMHGZvQEqNzX+yDTDADxZeIYaUCkDVHgBE9NQCoR9wveeSFrNXc1LersAuOmABpZxy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6hup2G93mXxhEmaMZmMVVPEZvYutRVoVAcRbncs+fEXilunZ3GoFW2yv8TvhIsFIZSi8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rxCY2MOq4lJBmB1GdBqd4fCuOVXmILNqV1HNS3kPDLkLlZ7ggq+Q55lghZHSpfc6+5hd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niFOpXH8Mf7uBfUXsTmGR/yUg0ez1GAIAt0Y3XQF6g6AdBy33HjDkNjuAmJpXERaSpcG4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QNBAznUxwdSdxnRUU0+PmIMynIqxEHhU0t8+IKtgLx7S1w4iuIw9SuLY1C/JdhSt11LE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5pUeFc+I/RCmC16I10c2W/MQYTa5A57gr5QsyJKR4M1VsuiTGgcNShHOo4cyxDQWYZRQ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vSjR2yvbRYdLiASSoSr8MVWWxuiExSUiYfFRxHk4LxFkEW5c9wISALQCwUNBYViXDFV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YPH9xeYRHDMCoMF3AWFAOVXEKoMHuGGxhgUZipgWLIy24LtRfUEu/nHuUNC6jZ4MYmBo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DTuX8mNOUDe5QQ1juVh1i5iZCYSLyETLGBS0seQOAaRLPhYzL3BGvi+scEQva6DEMy5R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NnMJO0ulPJPUD4t3ArYyI+HXiMgtI/2zQsCDbxCSYt6tagJWMOxcK9NUfMPmPBnsQWay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U4Cjm7ijtNVuUdmu11t8TDAfowgaRT08Sh3tJldypCrbYvrE2VmQYrzFiXjPA6ltI4sx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Oylw6li0rnVZ3K1tSxwHUSDMSNnUyinAXctcchjHmL6wFjCncN80YUJ7g0qzNn/GHILa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0rxBrLbpVdM08vk/3eogDbYihVtnXMuDhRrbFBqQ3OTa+bloIcuWY6zXC9x0lTt0+VgE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ZkIsK8EwtCs26mApC5Qy5+7KjkV2s68Ms/rVKN1e5alaArfEe21QOlf/ACKJtuaaJmed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DLpBMBbXxDMrq7fLuJC4j9NxL5OqNCaK+eWOErUnCFSj3XX+SjQFsUw0tuKqeL5zEFt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9IgCDGzqHaAeK4jlhAoN2+FmM/4NhWYVqhQKz3AKA6dFy5aLQnHuFu0co6s1jgwVKhzb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ormZ5lHVHKsYiVgbtyo7lPIOYGBP4RgwOsLvwnmoT0WxmB1HL2hDcglDNDi8mEJc6kvY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3xNEVypCUEDJaQ5cB6kpo3+IJrAjqVgiL+IYTdrcECN0sXiaUDFbgYbFpmWQ0pCFdFpZ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cEoRppghBoIV0rrbNbMYuXbWIIHMuXnMKYiU78AhUisq3L0AqiShAPLiBNAYFgjvVNxS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mKmCui/Mt1IYDkxAwwDdwwr7s5thl6RyhdeI6Q5atfUO2Cgiq66VpxCIgKlg5HHgQGBS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MAW2uKvMQNOEcExADGUVpvxN2zM3JCr1fMvykAl7SUkFQKafMOjnC6PLCMhmy3AR0oAV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4gihBit3EVug7OZe1SMvWIRYi3IeozDN1pb8x2qjBRUKiBVZ8EO8icD5Sze+w8SpYFTI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MYMJsM25IDux0H/sTSKsyhcuFb6UgH9wBC1bdWmJRRdL6Zq4qBZGkZkrDPgieAjf+8Xb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dQBaeX7oJQeIFQPwELwCoUgD0dBARXjgavHBAdFXM9sEwpz7ivh7CxhUzeho4fZG5EWd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fuoqRfOV7I9YBcXwS3DjR9oUw1eTfEGGsAGAlMkGoHK8x2kJemQ5SYIVPZeYBpA12dxE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FMcBeLlMdIaL4I5cNll1cv8ALXyY7SKD5SG92u64S5aLYwfcdpVY1ULNiyl2e4iUVegN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hdLRMQ8MBWbWXoHKMOJahtYtFGZQ4DGWQ7gRaAMVWqmUnz4O/wB5jabTaw9SBX8cwUOV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7FEsjRZ/aWAtRteoaBjMUtSruXagUw3GJCkOvExsGo06Yb7anPlFl3GVnBq+pbGPYdVs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W5Yi4csFmTjb5l9B2Jz3ERIu5NZ8QyUfPm3ucl4MlCg17kXmUWnMT3wqtoqCVJQRyNR7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M0bbYnSrBqvhhZlRbO/2mfIUlr1L5Y0PcRQA2tYE0TYou2rqoZ6RRSB1iGgITSV0QXFi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jGa4xDB4Kpz1FEP2l4JaBi9Hh74gSBbOBeISr7Vx5iC65OYplr31lcN1NVhZTyG7cwDJ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kZxDwtvaS5FJz8+PETal3jOISEXymm2XEOUtzBbmlC6j7jiPPmJ6LaWl4s1MPBO4Sjs0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ILbgZIplGuOupdHSo6h3BoGcMXMcsc4/CYpoxLNEoMRXeXqBAYirTWYJF5BVfqbQHBQ5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GMRtu+bgkXmJioJZ0lOmZXdQWr7lNG4NREK0oXEICoa3EsO4mRb0eYgrSi4AFo+I3V4g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6sBoEoUoS8M23EVVYrcw2RW0j3BrHvbFOYqt233gS8OTdQ9n1vHCfMVfaomrcJMl+gVpL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AF1yOGuiIaS85meY2wt9VKyhB1HgHY5YlAN4OmMIqBTfm4GCVA+BiqpaqdX/ALDCGiDY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UtDti+RDSwWRuuIwAXGiRc4FHaauUzCD0dwJgauW4+1l2p37gGc7lmsP8TYWwluW2riB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COwTyS3TGacW/wARMjoCInUtcubfwRRUfCE3KRPfmceZNF1Ggj6NDdrEZei6O2CKAUA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cG9gejln1FEPBQvDVeoVV3XQgw5HSusP2lcbrgwjUKSttSzpcpevA8y9D5gvPUszagAY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WX/Z1KWXgXx+0qEXwXfdRqwGDeXUbFERWTOU5jDXniY49RIWPTmChzzRtrv3EAgXdKfU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mXslaWXbjljKrcgHZK5LvAOb5XA7YaFr4i6s3nPMvQQCGr/MRUON8w5NjpBzjJ1+GBlY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sWvurj8CxVSLy3DlHwM3mEYodrmBvDzbz6iQESDQeA1FiwDYnTBfwyqC87lr4GoWeahZ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ACwhfRie5Qxz65imq2LeBhWSEE4Hjqa0jAl38wqRg2TmhgHBi1r3EUxtnSfv7hIJwI8i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aUO/4IC5QIHyj9aThfkgzKqSVd+YKh2DUXbctvNjKpmkYGoQ5Wq3HBS0epi/8C29S/Oi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zYsC80YuhnzL+kZ4h3fmXEotTA5IG6qrGWWCmTkypk3aWHi9wU6cg4fmVFl8iWHuHINy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EKbAfl8QrYu7PcAUQXm2yCHSAz8CAo+Ut+Y7tJLoPiZ77Q4B5hLM8g9EuDLMeHcroU7u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bHN6jYLcxpKFMXwyrwmZWeqito+7luFTcFncH+SNgrxg/wAwKoBpdDco0COnBgs3yY1E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LOdSs3S7OWoBQHIKhUaDaRquFLFO9kRDJgyqfQ3L0UrRZM5wyeU1wDRB40FrfEQxBh5X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AQwqowMssmaqWHqGlZcrzLTOUhMo/tjpRe0dgcNS5C43HTeoj0SpaqtxAXTaH1KAr2Hu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irccEpKLfMq0AsO1xJZd1mDLoXKZfiVo+Swr1LTWUJhjK038QBSplxUHa7mUidKapmMg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AjEM21a49yuRfUmPNdK7jVlfJKME6b8xRddWt18QMFiZ3FqWpTWDiMK2OAf2lh5wG5Xh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YYYO+WTDPZWhzLQRQOwWSHLHSo6rbEZlsLXiGVhcH3CykIHfxBViSsitkr7QFSivUEmK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FRiVypVaKlpaL8HRM0Vcx/ENG5XhcxTTSaDN9keHbgGPRCI1SxdVOUYpofMOqbpas8sR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YbL9fiK228n8pkcZJyXAQojGhA6xWuu/Uq7FoAFHcRhCeh4hxoAmwnEHHcCaYy9OrA1j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YxYCR15QnmDQdFwccgdi5W9FArx3CBLqGpaiMdr+ECQOjb4jfDAWkcEWSqQ4PMAGUi3e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QG07DkY1UCqsHiNVG4dR1mYklPXJC2tqod/Hcu6KnIC4RdruV+j1XgTF1Y3yx4pqTTSV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mBkC4DrNfxLCgu3d8kNC2Fh7wbnNdqz+IEEm9AljYq3DzBN+6LgyR2v1MwUAWkuC2aqe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2AyggOIU/lgXTHoXFjDvHqXpbLhdD5jYZoPGeISBqrTFTOcasyHbFJWqCqYPrgB+yO9D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E5mUtZFwdVD4AsYyPEFiwWtp6/MQjuEVfv4lQQqlX3ATawHlLbCNMdiQgX2Zcm91e2AA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g3Fdgou43lypSIChOAwLE9DyVK+2wTjxCwr7RaOWVzLqpWrFkzP4KqwO4WfHPqcL8GJg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jrboNQZt+7w1ExaSbKsz6lVQFitoOV0acCQZauU4jOJQrj6hDtcTZiEFZazoggFiKXg4h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Vjh1cJmqS6zAtBigcEYIF7TllqARGdc5lxa8VblhOOL2wf7QVbfVwukiOS44yFYYFpzI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i9UKV6cxQXYBqqBo4cMkvaFV03DB8t3ZiMIJsVnEQBVFK1K1dH1UrMgYGBGVEKjZeJRl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kqswMgpX3ZAJoVC6vj3HoCuzlrhlE1uWiWqMAXmPVu8NlTyRSDeqmg3kyxrxKCADkF2p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WvCSuw/qJPSvQcWSiaNAxXrqWuggEPa4RNXpUidszNal0bhNetrXBA1USu7JXcQi5Okr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kI8DphkCDJ0eodFt7TPqKypNBa5l4OmU1ctZonNVgiz1aeESvzUaGNxYOUjmq3M/oLlB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LiphJbb2LtiItmVfMJHTqOruEW7AmHH4nLgBdeZRWolrRK3dGmT67j4Ly9CnmUJYGmNw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LTRT11EU4JXd+I3ktyW2v+Y1cJXbEUAsCVVMphUULJ3KGdHAoDicEDpruBVUxpR9QrQA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EDyXLm2tQHFpthTjMD2VVcr3zHPzhOPgZULBcjzLshdCWrqGBiCnTUzwNOOMygAwV0gi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AQG1db7loqlWXd6lwMbVx4iJAzGFOEldjV1xeajHFUC1dNvAVGM9YC9x0BsCDwe5lLeF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h2xZHLC6/wBkfOIEZOC5XPBUrmCJBrzKemVJ8t25cQaF6UWIxYCtkwnIcs+4Stiwu1PM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Qadcf3IUQM1ZReaDloT+Y03SrX1GLAaLMvzFNwy4YRxFpzfcpqSW74qB1JsGzz1Gqipd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fytXH3DIlADrGGXuPLzffUDlWUFhcIoiEZ1/6h3hccVXVtRK9AW4U5iTQFtnr3FG7UDn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EoTaFfHcMEeFZYOEHZwJzEi1yN7cEVKG14IUaQcJnjxTU0EhZb19cx6aFCUc1EwyjK4I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TZwITntPzsIguA0T1A9cFn3mBMnotWrqC9C6tsXNxbhjPiHgNSFdqXcBaLI+nzLzWsX8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JaxFuluE6bN9JkvdCgCVRZUlgdxmgOAQz6hiQUxTXibviN5jNygXNcXLR1FFNAR72QKe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AOcuPEBbg4e/UQLtnKKHmtKhKl32IOopLkgXxL36rYwO2eNoChXnRU6Y+sq77/UYsLax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DeMTFFQI+Py6XbF4ZaO6lngOIwFs8anMMA8TcwtBcQimGQ0xa2A4gQQc2YIUVDshjABs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DB4R5DAR4ubg16ZMKAAKgDJeDxGOsV5S1TaYKzc5FXPqX1IviBpvKNn3BcpFlWMWsvqZ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3d1mWHCbeyAm2X2hOtl25H3NaTK27hNE6GWC+sAu0fMQWAtLyRrrEIyPmUwdA9Sjskbb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oeRQQqVxeoSkZp4E7B6YKvxA1mzBlscMWvhEEU2p4mUELpAcCjBziLoO+aV2eYgApkd5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7Q7HnzE1y4NMdeV1eV4lkUZcncrEqCg1VEEFSS5vjKXLPaDL5hq5YdZj6oKMLeTErYwg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qA4vzKJhhlW7Zgmk5OLHmGiUULRXmaiwDQvMBhBm8OYmwEHeMw3W1qOSXFGrtxnzAiq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0US2MnyJUFTbt4iihsB4lWLDaRPMFF9m1mJpcGL0QCmKG1WMsiabOHcD6iOQViGoJAya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mHBWNyChnEETYomhlEsXJb2wQAiGhWD4mJoqDxLowGkxcWHxJaOZbA1bhn3Lstq+ZjVY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IjgwcVDmUtBeI6KDXoIX0AJd56iIhjp2huLLWAfJ3ABQbi349R36XEeHEDWNCnPOIgkq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btOp71HK5FWyPZEqhsF77gmNgGKrEouqG+ELuBDakt15gB5cB8ypi5RqdVE6UOuXmIia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vo6uAgXZedQp2JucX4iQEFrrxDsYnJ4mbENVPuVcGONof3HBEqvMJy8wwSqaURuo410L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vJiPkmLjB7gXCsV0A9QcTO64Ytc92VYzfELYrGHVlKWyjm9zMtQsKeLlMB4sJgmGiAR0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gewj+VOhqBtmgjiCoTBXdzMgvW3bmEA2hOPcKDQgMjcCXHQBzUKECydoP13NCcy9yFra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q1E5FocLWqZRtxAYKqIR7jUVvQ0ML3AJBMnJ6i0yHDx3GENduyIdq5YLLjoeA5hvGMa+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B39Y+YLGHCuo3G39yloWVSjFmKO+5UnS6gcCS2cVK+PY1DAPCKuPlK0HmmV2lIHcqWZl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ErwQ1z5gbvlHEVQEgpVkbBm2fugqwOgKpuY5brpuIaWgtVeIezLt3MYuMkk2bzCggBcE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bHl6COtlvZPMvvam+aXcYWlSrQdEYhjXDuFyiQGFxGMkoi7e5WBe8N1DdVfpLW4mSuau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xLVVsF6YbQXPtBWAJrvzKiBWrklPCsnhqU+YkLRliYarBgut/klbahtmAT1WLURls789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G6MDU7v1c1HGthk4lI3PFp6igKSVVYl1G7eTi4yK+Dd09R9TAa3ogQBFTEnBK4nhNe4o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CmllrgfYeGL+jWJZXmN6bcqaqMlesPI8whQ5peRWoacWuWF6ZTKM0gwlM5xoJnkKFNZ3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DwL8pbEXoW3xBFTqb68y5RqIYfKMAKaK98wxUKoUlvAVwavmEKXiNc5l4YgTgeEe/pgv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Rv5hXHPkwOcvLxGdGG7kW4CRlGli5zBCIDqYB2AAbbauUjCbp3crqagjdQARwqxb5h0Q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q9O+2AJSLLXWyJS51C7GKmgPArNZogAWhaC4K+IJcGgC09MVFlpP0YX+uNA9+ogZCFdr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emNQDfG0x+zcsNGgM+k1WXdFHbmKeDbN8mWtHVcDyQBrgFuoDJfsourgejm5ValbRzAN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08VLVFYaWwigpbCOtSk0YLbuWEky3LyxuORd2ZWYpdzTr4lxyLWX1F1LVybdSqu2IplO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LmMoYhkO2XcWKIlsU857g7RJM3XuOREGhSbxOZBUcy6NhSlF/uCQUtgJeo4UABtFrfAL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UqYmNjxBBJYVDxKsx7M+kNEpEikgjNEERxKBTU5VXETwNrxeIgjHZivUAOOWgOgS+deV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NR9RSqSiKTyR8AdKgHgeIIQmCqp4iWGSyUf3KOgZuVfMLZ5mQmIGxuRPPMQo1s0eJWCG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cZ8RGkNRdHcJ8eCljcktWlRMUiRvPQJVhlPk1iFcoKTNy4EoCUKGuYltHgZuMJq47XHH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SRZIo8wlhOBMkC9cTwgu6ICaYgwizZqYiYZWNDS3I9dQCZLa/wBw274eHqXlIAxwBYHo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AK4wUEQ6GA78yqgKZuU0WIrMB2qiNl21BN0XVhXPMLHDXmKrdbmIiYOFhXx4s4qVm1cL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M9nUbQbNLmYHoc0RKgoZUwYb0PMUAAYXbUJlQNVFz7ah0Wari9ziC3xECVR5dEbBVhRB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AnpGp2hQiG8UQzW4N3Ny4AOYOdS7leHoPd4iVILu6o+YVIAC2p+IDgaEXUEIMbF4ZQDm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RHW/FEa1Aq0IWkul1OIOwN7BzK/Q5hdQo1DTUz+Gihl6lbIpxaSK0EpZaytofkJ5h1G2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3ul2rlxs8QkVffSWTIUt1Gg2S5frMcORldRdaVIO2Yv2NQuTObijiireYkFrG7QOY3bX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CMC489MDZDCwp8oCyKwXioQoNhqo9aTi14gjLupwcTIVwefEVk4v8JZ5YP7IHYF/aLOr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IyQRyAB/8gBpSHCHMoIo09EwmlLQZaK9jo5IoKIJYdbGU9GjxQHMxWPKM3LcEGDfU00I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c20QKPxGAdpQZDh8THazBqOmhSzVErgpvZPiNVuxGfqNg0MzRWhCr1hmBaoNwg8c0fSA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zVCpFgAa5buPQmgxQ7K8y60KbFajtLuF5hqKbWQiDMlIxTMjbk4hJiBEcURYJrQ7xCBP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tdxEC9i8XHai2JjJUFj1pYwXOeQaGsF1+IrzScbrTCagMb207fELpWQGCEyyvPBLw1cd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JKXZU3tP4lAxyDi3niCACgZDkEo/PIx6jwrELPqFQ8vRQDQwHKWhtePmAbkoqHa+4zAb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LF+WuMS3ZBaZonCoSyx9zBiCipfiA1C2FtdahJjj6pLGBK9POIlQC0OONQJ1ENnVQUmo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RdIrpxXmVii0HSTaAgYQnMCxeFJURxXer7hQPoWwExjzZ1MnW60E7ggoAvWBl96mNBFk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toR1Qp8MDCN0Noru22ZxrwMXeCIlZwUw2PIEtIk5GqhRIo8m4dkCWbHUyYbJ3Z4gE1eI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5Wu2XeAGGSFjW0LhZJMI3cAAU9d1uGDVg7w3JVMNw0NMZUMeC2XcawE4h4SVKpdrfuWX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PDEALOgJVKoOwPNx66AAfthpo0vUDyx5DuUGUAWDVGQw9xgDsmPaGBqq8m4upgWyHGBM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DWLlqMAoHPkiuroLCAqQuUwfMKvkS7XhgKADhD5JgiwObPEK9U0hLU0C7L4jUGEdXtiq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sQ58xEAA6bwxRCGF4SCb+AFg9ykc492J3Lkd2KYNn38ltxtcGAULgk0NZsI4iRslDoj2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1A+oFx/M9YS4uA+rdhgwlWimp14i5BzuN2TcjylrWABu/JHu7WgZuX9vX4jzWoyy/fKy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8uoiM1Dk1KWk/HVAT6sis4rAzdcSh9kK3n+qm6hOLu+Zf1vurEMOVDhkYWhbPAHqCU5o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nljGAW5YClXyeJu56FbxleazlP6mwhkbaNXUSuZWjJXCRoYvMgNYAIU8RIGwGW+5sMwv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rERyVCrHkhMTFHKnUGYSbJHo6hgcWf7ROFFdioRZDV5ruaFmqL9LlttHBbQgFjNC8eI0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Dt8uOTqFjBifJKsgxclA0kBbyxdfCJi6h2HD3B2KGwHsEb2Ut3qaSM5Bg/nEG8amDsFE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juDZgNVhZ37l/tF12qENEFqafzHu8jZ+AS7jF1YmQ+IaCJaFy2EZwyyywyvKc3BbloKU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WgX5EsbU2DONfvAKxWLkkBFtI6lZpQA6qC4ZeXGYzJlX5g2bBLdgXhjU9VjxAlFgI3bg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oXZ2su4PuYWaXdxLY1pduH4j55LnbfNTM2p4kPPLDG/KTAgpFWojgt9q0e4HIHiU/wAQ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dtRrTwwjIhcXLFbn1DQ5iNjVqxFcCcDAkdoQClGUmMtmPbBDgNKA+EgrLcGqINBRkmjj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iVixwGiNcjSH7RKGBXTUNc+5jxH5haq3eS472FEL/eG1Fta7Pcxv0uV9KilWq/euoeSV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jWoJIMEZ/EDHXQEgZl5jUIGGCVr/AJPauGrIU0dle2D94FBBydhzKYFLt6h3xGCXA6A5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UDhx+5VCbi1p+Ip0Ltr+5SSRpWZeKGrGzmI4I6WzIAqAbl6PN7igkKepQiTghOQpmuIJ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4TgJe63LnUvAtxTA5sjcj0nEWfe418yy5jgRAopV1Kf2bgiOSl41mA4MTHMtVuiiUF0U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E34gsyg7Y8ygKHTxB0A8nHqKYAMD+otzfiFQVO+B3Na+K9s3Jaax2gV6xid2427N5uFS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A+YC683IQjO4HfmBYX02wNechuoDVwBcpzBJbVjRcs7WLjiGJ6WXupaLsUXJNrbq7ghc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RpjhbMkzPsA5vbcqsZYgUtvI4Jq9XUI1oJfNU8yrsjRuyB8EGMrmFgaXBWO2WdAo2e6j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7PEN00+EUE4tPfuK1M8Owdvsh5GcEASjBlA48RIAyDVnaExlYBrEoiI5aYlLGD0DqaqC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MMQFVqefUFqZFlKdncBH9A5D/YgFrCtPiHeKpvSBAHiua7MzDHLw0zETEgctdxmDCjSC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BR1g2dNxwLuwu8xTOqvF1LAVyHEa3AVzwEG4vQpm3mM5Xg4LceolTC6LeYPmRGHEGlX3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IJeQlYIVytZp4uAVR25rHiNiSk8jAOMK1ue4DJQXB3CmiBCL0OaYw/BAEhibMqTOtQGi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iyTNizmUOKbLpBHfV5TVeoCLbG1c5lCGgV1fZKc7ydrzKPbcGFuNLPGoitnujK13A51k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4h7WGPB8Tmy0G14+4TA+caYiJO04ZAVqlKdJFSsi6/tMVFzSrcCaxOq19zOwUFXdwDAG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Eq1x5dAcwCx4TaP+RcNgEnAzeAQDNOmNIjBd0fxHukEQ/EStC0fUuXEX1OoJAaFy15jH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cBa68S/ek3cRkgrURQ/U2BRYG7mQNIE+iGyrezn4lSWaTAcwwVOuGYZBMAhGkqHDzK4B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Qd3c0hQrlEt8VLkjvpVdTggpbNwKrDi4gBq3LVeI3YawPDqGYoux7hTWy0iIC0pyxGKv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uFk2KmzENByAxbNXFaKWdpdkDVDpIjYDdJeISKsuSBSArClpnXTRLNRfazCqqBHjJTmN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rkHZcwHqw6EZgDpjVy4JyRpJvP4O/Uoa00vhmmsRivMYrZIxZeIYnXjIQsC1DGI/uhfi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5trRkwoA1rGbiceUbwxvqsqrxCcgMch/cqgIDa6iUsihd4PUFjE5vFw+nBsyEXJmX2gR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HRgC+PgicFazmzrMvK2DqXWApfJvMwxdBz4lY9AG5BgfEqgFNiv5hJCha3L/ABLOUIH7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CJzy+/EXo7vgw2UChkfEREa7rb3MzRRs1BQ41Acy5QASuXmLdLwpww4RcBBuuKmQaMcF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S1vHmoAjFSZPaNI5CHVw0Ro/kOI7cjllXlslPo0O14lYq0HkSJDUVjEpMsAyGUBleW+H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PxEKlQebuHJ+WCjOsyoRUAuzWIbuelePUxsG6Xmo6zmBc+IZEOhL1D4PNd0wWoB8pdIt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Gy0xBBaqa2BFRgMjRUTUXW2O8Rz8MNkqNEoqrTmW+77lcxzPJmvJBqGxaZZikYceTzG8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0Zck2VCVuUivNGHBGKldZ35jefxOI0JSgVt7dwL0tk34hAWsgFQ65i2Y0bctsb0FSeUN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GtVG9W3v6lczWYY8XD7VflLX4nxYWVRUNXI5e4SNcw7hJrMDdlY+YZ1kWge5aNBdyqOp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IpQGviMSNGEHVHUw2W6TwCOHEP8AxLixiWF7IYWYC2vipWUXKax14jZhR1YOnDFlXlg8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2vQPcY7aXSzcbMg4cUdVDwpwmqDPtEYSq6KdRhN22HhDiERpfMniXXIFhqmUJZktiB+H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Tsf2YcxRLbarmIwKyWwjoLV4vc6qUefCKDMx7r3NgKKK+ZyB0FY9kXZLgZV7hhcRWe0C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gArc8/MvbBuaOq7mPJ5xfZhNS139Tnu5TUtklTIUBEVtWglwDLBdxWrIwuGFzYs1LC4L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XHZVEG0qwvQt0z+o83V2WcxFYp7W3qWB4z5PEAGM5LX5m5XVdCblEL3DC4qwkJ2BBhwt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CSMgbQoZRW4K3APALkEQqj7iFuWa6gQQcDEUWC2a+JV6am3G5UHGr0xGBy9cxSQmDzGQ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MtJXMqhTgOYqm1k9eIauRqqtQK8DbWDENFZXynDY8rBfEICPeIYK9xEFAF0QdYDS3Ko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FZl1JFL3RKJANUYicAA6hWdSqMEiYNjL5jW7DC6qZljBlHd9NRAOUBEKHs0qXBtWl1OG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Ghm2Boe5RQ+LUe1q5xcatlKtjlYCtL6gClFrRa5YmjUd4xisRQBwVcxopoDm/MD2k2Ux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XYA3dXEVALpMFQGLEJgggReFckVB2YvkhaIpruL6RlpaRgg6ec7eONwhTO1ij3Clwmrq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tD5P7RIWKlN8w9m4AyLLOSGqc33KFDUtJ6Qe8FsqLHxjYzEJAV2GrqOjW47OZd074u5v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wsNAnbH6ReKGYYVf7Sxy8K4YAMhyL+UACEQVa91HpousLvmYDsIMlu48oREdMQeUkn70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qFo4pdTyDQuF9GqatPmBnTpu4ZNsB/aK55srMKAjDPC4nQYQxTABSrxsfmAh6GEXT+IX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qytqLc+fEflU2NeIugVE/Nwt2FF5GnTGlSECsX4ijlCxSrgV3hNgThpUKFhcYahCbfYp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dFS3ZmiOBZ3Ko3KhaGuppVlMrN7oWMg9sKyJ4zzECaV+0lxJqd2nPzLYi8rV9R9hd24X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Z1eC3mLxPsDj6jSKvlmJcgpd8yxgLfyJZg9riWpSXXK/cv8AudyIC3c0cPMqhGJ0S4Uo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och3KGwUcUQyqlNtTPx7o+tdwBAszay5S8Quz7jQHI0t1fEUhBGC1WY6pcBztfiIMqAM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iatCX0kZogL8ueZagg/4IaNxsrMvYrcKL6lXf1WrHuUWoy28L1F1MXM2mH8Q9RsrgYaB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QrGSBkbC6o5vuK/pg5PEcs5OUz1TkwkpTSDkYJKORoRJ4GTa+ZUCdKuqeyUBxnGB1C3W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DSYbDpWSxepVOKlBuD6SwNbcwnNTHpQwRZ4S5OGWahKrTGumU4AdQEy18DxGjJpw8Snr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L7mD9mmyIAUcOLiJccjaLhpdViMJJj7J1O9cgrFyp2qroipKtlqVQZLKoywuaGnCxURS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nUckEQa9nMRutD0JkPUzXa7hueJHTGO1mmYh4K3l5lwKVLepZ4rq9hLwqouLifLR6TC8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YuOjvdvmBYfSnaDbrhebhG4FD+0WMlX42wZllYnMyS9ZgWcNQKod3LKUmfKVvy2FvaY0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QsYYju1VZcosirheIHPD2qbIasuSYJk7oAeUbHAzV0PEGhB5Rk8xc7+6YvRtsBn5nWQ3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7Fg8jsmwKCMH9Jd2fBTXOJkUfCa+pZ03G7tWZjPGhKusS0BvJVUpVnDhNRrAbhuKXUM5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UFD/AMzGHtxuGvWKyN1+0MMsqhu4ZtHKyXxFqojXS5geLFiZe8Ye5eIZZazASA0TE3iI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KLLQgIxqy4PEbmAtqZuUa5BkIIZU8PklcK0XT1M0IeFiZCDbl3NtFs3h8w/quWNdzMIh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o+oSIgqlwNEqqVnDcVFRQNquAEz2vbXMbw9WKBuNUVZ7Dv6loAbAKwSyBARoHywuWKw3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g5I0GV/tBwEKeoFgysBL3wR+UrLd9PMb4hToK0Qgb0oFR0S/EHgE8R0RTGo8ku7qdKxE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HbsagCUaIpXKrEvHzJTqXB2sm6Je77jUU8eJazDtxfUHJV5O/MoKFFLHp8kGixeeHzLC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oC9A/aZgLQ0HpCUgbRnHGvkMvmB9Y6WcZlojBd74jvkNNdVDVdttaAgqm+9GeIytXg8r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ZoXIcV7izaeC35R5zRQzYw2UuiTo4u+SWugrIp58ShMcBaKyEKqV5XzC2nUsMmMQhC1V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Y9QJTtsYv1B0GltBCcSd8JxAB7W7xWotQYlL6LzHIa1o2MuHQoNIxFrLMZ6IfaZsWsc1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Eht5KOzzAHXMbyPUarqwsp89zIJAJlDmox9zKaiBETvJSXE7IA0olqpgAylcThLV1Xxi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EgGzbfzKbGUQNaL8Ix0pWcAllAPZt8DKe7KClWjE8VAERSGQnXqDTEugt8zybAceY+9i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otFocRONiy2viA7jS48TPrLFhLWIiS0GEZgqCrVrDHsuV3OfK7SWQPd51bGouBtkYkyW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8yrI8x1YVirfhlDFLbNxmmcEBouCwiKwXkzAyWt0MdgwAbPmAQIW02f5KaW1kcxLhW0e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lU2QqTDBSH3d3csS7lNwIZRinMtXAvfcdUWsuWANUcTVlEMEFeUwajJ6iYslhjAEqozF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xPzMYcOnctjQtDfxBZUtWbhZVlqcJOig5shUNGgkJ06pOCoddqsWiIEqzziJM3WeoGfH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isETLuMdt2Alv9wr5OiU9Daa4hAMrFKv5jSBYghuB4MnWNwygVhlKgmA0Ry1LXexfRfU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ULVtumKCIizBBTs2rkYytFZNhLMyc2lvqJEYkGcx1ELVuPEPqowOLjFC3ldgl1G6hblV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aAkLW3HiZDCwGCZ9nZMOBAc5P7LmMxC7GscRuVWjpuMa3dp8fctSinul9Rx2m6tOoC8i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I8AqMWkDaaMqidBGxnrkyVf3OP2WVt4CIlsIIJSq/mO6W7ZnBqW4Ldsye5bi04hFvtQm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A0YE58oGKGfTL1FMnJFC9MvR5OVwhlch2xggNdhb/wCSsUs3OiogVqTxbi1s2AMsLFNE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y1LrQFTkcsdnYIg3bBotdwGkpbM3ClArXdcwa4OBBgABQw7zUAjzhgkFdMgykJpHYeib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fAEY9MhsFy4DFRx4qIbSmWq4ggYv9CHVIpTk/vDvgvDvdysdqDTDayC3oXUVte45YafN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02/EKYTbfT5lqAEk5vFRoYUaGZoYtHB2lFRyRh6qYOcv9Q7oOJ8rmZtcYujMuqZk7lzl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ZUXsefzB1QRxxmXqOhU1fnzEDEl+moCn5WZc6mhiU9n9y4g0Ki7rzMMgtDxOq+O6e4LA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EpFQsoy3xLeXpKmosJurldRdbXSrl/bEoF5lO9FwXSJl9jUSgPTH+UyEmHiBoFCq5lXQ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Y/MWICr2IuVhK1j1LHNLt1qXFrSNDCm3CniGBIzOVM1LYdzGFNPUZJQsA3KL0ynTUtnY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JYJNlv4gmoV8oHK3K73EbF88nHmXLVcoI+ij3LwlFnEatQLG4MdXRBhiKqBdJbFdeKJ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z5mGK+FOWojMIORxPCTgV1K0kOgu1iWkbTC4LlO61LthagpDHEDAvVeJTxMheOyOFo3a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SgdLemM/Ao4EPwqFsq+JUMOBLiBRVVwwFrZJlIQC7FuuJaiQLwWXPlSPLWoY9Dl28wp7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n7S/NwBMPUprLbjFSlA1Fu5fmDD/ABCDaLxAIzPbVsLgCTe2XsFWYVpqAhMYGr8w300K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dag9jmF4s4hLrfDCpZUAiYAwNZuA2KjLMHAvkMXMwmUBOGBDgNz5Zk6VNhIPM1J0PUpY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WMUxwWR3ZISOIT9iCQVHywEKKsz1FQayLVX/AMzfYcAs1KmgQCb4ZQA7ReheoNjHg6Tu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p8J9TUOxxc5mQx0vCvc1AbSeGXLFtxpFYAwevUFO8ZHfUKiSqA2x12UO96jl0IrREkGp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iVUfIbI5aQ6oRX0hc2YthtOBtxKEFS2mPaKdoitzxUdQlOGg8xhuc6FeeYYUpwrmDgUu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vVeIiH1RyzPBEaMvgPMJSFjB+o8CyAr8JhzgMc8CVwOS+TLyoLRV64txGHW97hLYfUYW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miAtZxzMd2u774l2IOYOit+Isu6854uJgKR3FxEq7OWoYWCC4e2ZF5IFsXuESmtOYtwX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oUq5KjOCqlEriYULab9wZoY/EJC2lKOl78RlD2DFzBshjOYQDuoS6V5m7hZzDGhIeOor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H1MnBaag2YBHcX1Wz26gDx6Gj/MScLu4jgIKMrbL4j6DBAx8wXyFAF0/iB7oJynaBpvj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zg6i+aSmJbFeaCneYhMRprgje0ybU09icPrzNlAAM/Mvx5xWkPPiV+ATiL4JZXdGqPmE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LurlwRJY4Bwe5Zu/laR2sLdb6krzKStB8TBnAyt5hYYOjKS9JXJx2wIVtcuDzHGjFtiZ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5RK19RCz0LNHmJVVhXN+upR2FSiKbdbpWu4bbuQ1Gw6QIoviopbEMFHllfRl0wp1MfED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CkiwOJ4y8HcE5OVhSQ0Au2FcCb5mesHhdwCt8wsNrLwOSOnC7gobhm3qG2Q13MTbnDmC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bVsXofR/dHMZna2xtgrshlMFU5CXHiaY77AdiVhKUNcdwcaxz3GG28HqVqqZNix8Rh7p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ORlDiFRrOsC80AiA0Q3eZghCrsZcJKYuAhwm1YCIsSlbLgazF0MVCi4boT8UEoSrDg+Y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OmCrTNMyITEYRILTR5jRxUApvxGlFKp26lpT6teYqJdkpZNAQrGVKp5LippyBK3Kmihp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UKsFZp4mMqG39poMmFwlSCivGJTC9sQiLKclYYcbXnv5lAEWKlu/S0IefMayMKcH+wOg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tx+CJJiCVNS6We4GzAaXKhDtEUn9Jukhsvc0cFDYAcF+IetQ2UOrgNSoRuCeWWtHRCpD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9nmEW7QeRBjeBxekKlSEXZxBQWsmBgsMYyqlWlgvhqLUxWMDiFs20DwRSJqBcj4lEIkC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oRnKDAuv8gr5LfuKmMKKwv7jgvOXmMQLBsS0VlNvPEEi9YGr1LpWlK5OY08Yp3mU+XBe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ahQvbGU7DacOYgM1DoSoViodlaZRYoU8NzkCBHHzDTrYA4Y1tSku2WswUEwE39YDPww+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g+DeT1DCwRnKETcu27Ooz9UAQxu+pW2SyZXQdTAoDf8AkDUwOQ+WXuLBMjjxUYgQLriz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2Em/UZju5XDIbphwgobxpwtcynEx6vTKhAUw1BaAWPUHqAimK2YYPLDbzIAZPiJuNRW0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AiQvIK3MOfi/87j9cZPPURouT5SZgwtN5g6Fo2vMxoSJeUyBIOhUcHYdM3KsIaOGZgKKU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KmaJj6pFKq4DTNKBmUW3Act+ZlWtpdhlKoQXJnct9ztC0kpbAU7Ls57jCu6xje6C1ywb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s8x3oIv3TUOaOgll5bIc1GK6UnPNwxKheIIrNbeZn42OvS4n3jjm5Vgc0XAgpTDiWS0I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6q9IqvBsfSNDXwXqHg2QFVxIplN+YBjZLGoewCdltNQk5pswzLxahbfSJWKrNJBik6Gr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owXpKDR2xz6is6Cm7fuUBAKX2wizIRovklBXzhvPUK7PQjPGqnHcqAQFtEtMSUt6dZh3F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Br9hIQduQF/iMbArGGEERkbrsiEyx1xKLiM3+CEvdMqsNe4QbmTDcw65PSpxEE2FAczA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LFK23KgxZt31BRaQBKmR3SG6OIgRGC4QUgAAKw4Y+L6ruMYMYGr9xoptbWL9yifNAjUO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oONxHXGC9HUpDNNuaoxUEm0jaG05RcFdARqkF4XhWmHEF0UwZVXMVpVsjgYaq5W68Rf9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xGcNNQjZ4h8d1KxLqsmhgqN17CKuM21mlqGZNt1nmGEUwNe4E1X57jke++6eI93UF+Yi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3wc3iMiy6KpHm4jdm6as8xm5xLXdQAr5UpRz6hlwWnVk/wBipsBaqb57hfyrFOsStOME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lwQgGC2g5gBo5FeeZb5Ri4NbPEd4bgWuYNK5BVlTbDteKiqFl7klfUYDv4gXdTZvFRMV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RH+RGroy7ItwG2AMemAOVtlqBYIs5wxhthp8EPJZUuscwGsR9CmHuIg7b1uACWAsKhpY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hJhsACWWvPuHXDuqruLSALyO6lF9xdlHn5hckEQNJ8wU2gpwOqWIB4Giuv8AII6xvlWI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FjTEBEruM4GTKOAxptLAsDZKsLLpqjLa7cG33D6PMwj1LJG1JrG8azB2zCicX3/EBbRY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bpPPJH9XU6NXGKdqteY3LcgpXuIsdoV4MLMpRSkeWHUaMyui5g7SwJxlRfXgheCYyNS4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kNIG0Zinlk7+PcwGcphn1CmhSsFe5UAY0rZ7uYcRBwwQxLDY9wm++mSvc0FMCD9oDAbX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RY9eZzcoD8QkHtYFi8RkQuyXg8EVvYUe2Y5pLDzBE2WM+TEqiWmbZdAqZ/8AcwldRhf+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4QvBQniZLJQ3WOpRWChyg5LTdlJ/KOUCgC1cJwe7ZH5mhwR37EV5hsaKManB7aLIEN+u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8fBJG4sNxjPXTiXaoVzTqFWSmzuKdhp7JTC7LyYy0U5JSuW0sT71MWDidCNHR7RUbElt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TEmAxyXzCIIHFzA7QXTcM0BWX4jgo7KrUpnJ1RAs1XNKh9rF8x1UMIYUKMHhFPXqXoNT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NqETTKOHAUSrgQW8YguG0C4l1heSagAaAhWySipUS0DKDEAt1GUQHDK4B7hYaObYERei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DTgpmJwjLjRDZrhldQwNWeIhY2xf4ldGwmvUPm4VyGUGphbBOw2q4lKWDno7hqospzUK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SGMkTsAFGlRTERHjzHms04WWrBS+kesAK5468QTaAdBaW+ahosqh3F/DMqSMtLaGU5YO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llpdWTHmU5iExPUMC4iHAHLuLKmto35riHCqKauHqG4KhG0BqNO1m+oFLS+YqXS4touX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V1jj5i2jZADCcyl3uqWnphAR3BS/7KVNVRsdQLo6ujzEUrEi6lu9ByFy+TAtWp3FYIDY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4uOvWoG7/wAgMY2GCwcfMfJr2T2MoqWI8hog5egRlBj2sfDUOIKB16lsgWx2o/mK/QZ9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svuCkoaZYhbFHijcbqa31hTvR6sR8FlN1UxdHpwQaQLWGGHCQUO8x7SxA2fUJX03AXX+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IQOUaEOJpBhSygOIn9JLQ25/MFC2Kxmu4KW0HPVbic1K9WOmFnAVWyL9ClOlxoWX1iIw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LwISSLq9Ep8F0G4ZIgJnkFEUi6bVs4lwg1o/PuOiAVLx5jgmdwx8viDkxtG8PEUIrTVf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iFxrTMrpuqxV89xGjXFtx8S6mhtpIFoJVe27jkCjR35jmDrIIsJVLxKowFl4PiDZeucV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GJWYzQ+4L6uqzmE9RpHcUg0BecSge619jqKGoo28cRtVMMsQAbPVN4jrjjIHiOmBgGL9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Isutx5grLdWyFM3cgYjKSolFuczHgoSVSxisg2b8wzAAfnxDwF7cxcL1oWC5ciBb7rEL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Qy+oLhHBc+I99QBVRAAe46XGoQ0FZay3yTLnJseZc0dNS9NMuYVMgrwo3UROHYZhqoal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FkNTJlGwq5X3cF4pDcF7OGZa6Bba4QgCnK6is3NKoOLipwNDYMXEwEmVS2VnEcZvYa+o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Ii3bBhVnGjkl0pHDYZbZWStfcfJQRbPiZJgI/a4wtbnfi/EyZ26tl1mXoAYnSRtaKRzw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BjHlxkueVhtweDDol+By5mMzDIBMrvvqJsbcjGJSZYUfvBguBjSweywujCwKXSia8S1q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Gg1Z6hJcjB3HLtGq6hHaOnTZhOyEjcIs8Qp5BTBs9fMyPSQYnWnQNQwKrPCGC06xfxfg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l2seJ2TpAq2jdXF2xJO3uIJJVVD/AGghHYhdvKRFTZdco7CAXTVf3A2RVh+YKZogrEQw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IaSxKVhFSmY9za3q42MBUYc1K+Jlc01kJuHMk3eYVBRSqpzhQJaUhqmFXhW6BQxnuJek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bdDqYdQTV88TRxa8MdEtCe7LrEZK3R6PcNjCI2XcsQw1bHohOxGxEgYvk27jkkpsuHCU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Q/BEfvmpzmIR+BlVqBwAOwOSKEVVatjxL9UOM4XuZmIFuAoKzUykcAg0bzDLzk+kdUbR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PMxigAjAc0MQaBacPJAM6Q2C08W6hx2qhmotJdtVN/PUb3qtSsJ5PafI8S4oquDqSrNi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XNhHIDyj1OaFYH+7TdBEyNEy8swUlh4iUWpRy/8AYUsAw7ExtM5WXuMVlNJcpeo0qimJ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rPUKAYQK/NSvJNnBd5mQarsxZ3EJYNQuIldPkMpgu3CDMvEJe7T8xOwuaijXqBgBzTSb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vxEZKrhTjESKmi8IwdPBWw0jxDYNu3DUdK+g0/uZu8CqjolOK9bm/cqwXJZBiBlf39nU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A2dZo0nIV5hN5HIFMUYAFIpDxGRIVwo6YIFUnv0BxMilhciO5XQMnzEjBShWiOGOuQn1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8RUM6gaXXUSwUV2+Y2ghqhSfEqhNarweCeUUWLcwAZQ5SyEFa4Q0fEsCQX3TxB6s7btQ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asz8Jt4IW1WNwIhW24b5ZTmFL3FxFX1dl16gJC2slkzkcMkKYZWQQn7oWAl7HqIrWVWX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CUK9BvmCzLUM/MWqgMDcORSzTAVCkz1OCtRdMSgYLHuDGF4TqIAlrBAMRlebCsSklC5R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0y4QARyFDK3PIzV2ld41OolKItgMsg00gs2labgo2nZ65mHVhRflczEUi144mG4HCTAg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hht8eUa6qrluZqGG2mCiuXUfJRaJcda0VK1378w1WtSwLw6uIkFhQBCrdw1wN67hTvHH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g5X6KIsjG1kHxBK3KsviLZQsitfURb3gq/Mav9sdvFsRlATZm/Ebb2MV3LcGuVsRrYHK5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9RQVk40hQSGotrnMNsnS1wJcgCyNe5gRcPdRlDq5PbDiV1mZlLWzbmGAJyXWINjtTdXO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Eobpiq4eZfgC87EOrgoG6mNCLdgXqoJuNiq/XqFUhBXNQLrU3gdfMtAsgvIw1NVI+RCY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2ayhJdUALbgAMCnXbAKGQSENHRxzKpESlhhjFX5VzQnVYqX5jK6Nk4ChCo3V+MxqLKwb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q1ao4jssJ4AxKQyV9HITLRYTdErD3isMFpGY5H/YmRZQo0t7IF1OB2+PxCW7kVkMtEES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c1CMEdku4SyGVvMoSkfmEvFAdPfuJBDKvEcDRiq67GM1ssZ4ZmeAqwS8ItrWe4CJXC4u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E6vKQOQVbXgmqIwHCcSvKFFwZ0Sh9k9CVxwOVuY5bjdr3yzHwBU2RAWoMOcADQAbtGbX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dSKdamoVVsUcRkA4jd+JYgVZi74qYjbfO05qK7NzEN8NxcKWg7lKA8gXuMKGMV2PIy0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kuBKO1esTUQQzRzKitVXlDdmy8xxKJG9s09GWYnid4lk1ptp7g0eMwhAfVxsvDCg3Olf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OaoNeo26xMrtUrGSWZVXmDPyOl1ncoMjihjW5j3cjmi5ernF2MRqEL0VABHYB0wy8cux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TGTBbyRRhQmgwblkuEhVCU9kYCE54x7VVpohBilzZzBAg4CjETBCsOTzAQ9azp4hxLCt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vGnmPnICiqWDLWkkUo2d7WYhmtveiBqw+2Cqyarg4h4gDDUsZUo0GPMFChljG4lRbkzZ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A2KOSHlbsAjERqKOSVKJXT6Wl2/LFV8HGtxerotfvEVzsFykqRGthidDw8sbkkc8DChG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9phKAr7Oo7ReTxqCD7AcPxG2AlqUpCENshUMKco7bgtTdgt0qLMEKcXA6s5VyxBLFsvM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Glqh3Aa7pmOkV0WKkGQ71BKjjaCVxrEIUFly2zzNgyIOCCklKGuR2yptN55e5kZXXlxC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GnngmEpIA8jlT1Lv8y4kuol7fjwCGpFg9j/U6FhqPEQ8IV+b/tw9XGys7jbSpbBV4zDv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gOqwn3A1CMqBbNegFOSGNBSCi1umowtBITjqBfIgKVIPCgwJG9bmPfcx1gu7lW3VqXqG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1R/qKbCndTAJaFzYzFr0LnxuFRBbq7uUumAQ8GKYKMxNYsPb+oMnQiUcQ+eSmGjm4i1R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GblEumyz9Qa8CyuKTiI2GYsTXUaAJvpxBwJmw15gOjg6rmWhMkvor+Y8ld0DbFWIAdQL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D1XF1iJ4KUFD5lzGFwY4lPEIBl8w1pmTk1NBgEHlM464avuXRlzQlVFvuZRVzOwaTb4x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K0i1Uu2Zb8bIMVzcSuyGpfr4n1muoq/DHReY9ZKVNHU4LGOf4l8haCtqecRAkwT23Lrs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Yy41LeUra23xGZKwc3WWI34PqAREI019I8YdAay6zGQTZbuxgiG1vTKx1i90OTItuHuJ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XTpQpxCjKVNCu+osWdtmFiI7WVkTcTEsVPyjQtErdqvTMYKnMX1KAf0ldeCAMBrkbr1A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1MWS26xXfMvAKgsCFcuuQm41GcG9whWVsDFRAxZZ0jzBZFs9JiJhTrIHQdyudCk4Pipl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jYyPMw0wpxFj2Ad4QsDKXecR/MARl7mLkHxDQAcIYlO4guKXuJVFFSLfPdDy/EYM3WKp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iZUTV6DxEi9KO4xTlJA+I0WN20wXKvVYHxMACwLF6jXSfs5Fr+AfS69zCsLWjFBw2VgH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VUoc31NkTMKwQiQA5BVTOpnt136ldRZdu6l2wxw8xlBZyjWQcJGyF3Sl2IXQKicgOdvS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LYp4JaRC7G4g1BahiB6WmKyR6hcNhFxU1ej5iI1XgicLWTn3MAlMSgF8u/MqM5smBevM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Q/KMFADAI4qPCVbA1itBhO3BOCW6iy1CLFkFY8BB+ZQMYDdHgDtjAbMh14hJj+FXjuM6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2aDogEDZbO5HTDAdhKIwrNcQqeKWza+INkISI3oCCqcuY02Lnup0J4xGBiLXIYe3qq7L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E2nbNY+Y+XbTfpUq3qlYTzMHWjtkz3LkCqWokBAA7qt9y47dTdwWY3CsXKpCCs9o7fo2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zy0qOMWzBBDu5cqCC5bWakwJsa10hQTXNuY7mU6XUBlqrs8NQczJQYPqJMS4NtVLUY3T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5hbUUeq5liMbvDKfw1g5eIyWs2XnMzFMcOegQVUYCZGtQJ9kKqOvBomAYXhyC9+pc4EL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g131ER2oaFytFBTgQ7yN1zGKCAFPpHnRAYXBESwvdipHNFau6SwXm+DFQxWqEWFYKE5g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UfnDbLySA5FYWvUCxIxMeGEmfJTpli81urqAQ42ygOV0puooSGCHtN8eQcvMIwCnLEOK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sOKmuuDtvqAqQ1yHtmQqSrFL1M0QbCPDlWWx5mCGAZCzNS4eTxEIsUOlr+0bGTdGmXmX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X/5E2VWOWHcRQLlUFpwzXMMEFVHZolzUSDusxpzXFFTfoqnXmY6UvI5rfUtGpXZeFOK7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hYLWEcu2jdxuWku8dwG20OCNU8080iK9XPrFwILJr4j2NrRtKc1Qs1XU3YVotz79Rzrq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jliumPoVHeD1B0yzrtDQio4VFb6QvD/UNd0kvHIxSjZuZzUWlNj6MKbAQxAgV4uGfcEM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GVjgj3oqFDxLP7gdX6gLXdK5xBtDCL/5cOiwttPqKpb240QA6NgZ85loZ8q+PiVgwc5L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/Na13CdNYO4JKZEeWYEGMHNECbsmVOYYIyU7rcoY2WGRGlHjUG7tobEATsIGVRQBC7NE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jGrjNQ9XhL3GGn9gTJ02lPEYWp5wwzKdvJBDo6b5jnkMs+91E2igPBwiUNlz4lrMTFk7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yyApTkwxQBaDQioqNpySse89IIMqlER9RqGeA/aOwn8cfMpKWtZCmKALWjjzG997Vtgp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XrM+qIT6gjIPJUIkUVRq64ZTkcE3cZEGBLY+4uOqG2JFEHyHHqIPAMeXmVNMem+mUmrG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AcxAMLo1fMcqgGHpi1wS8v6h/YnSsvDK1Mjl1AMYhoRSwGrYQksnwUPiqlEC2whUBdGM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CctRPvJwZ7uCuAxQPnmU+Fw3+patlRXPqYh1VQTIbtv7orE5KarmFiBbg8SipgsClMtZ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YKyXWoA64O6lAY0KZQhZIAaQ06WVeZVqhdDr5hsI5lnylgvSCquvUpCKGB5ma5hdB5jK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RBdsdYkwPdS+Yoqlz3FqBBoHFys+v1PcL0ucKwhJW6AjbstnCQgU01by6lCUNPwgcEQH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qIZKUcrFkIi1qfJcLYyMtyajv9ae4AxQlj9ogFQiV0zgAZhBgympPB3DtkWznuZgN6DX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T3E0vBrv2hoRQSU/UF1mbbslBKZbLhxDsMlzU1RL5l9EhvlhDx6mbzp6HUCSjiYJfa4G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G1jsggBQoUD3uDGsUhZ4TJs2aNfcMoyDyLUao33LbCNMFk1y/mZCwHa0x+ZUtCHT1E/o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8zTxXUzEhZbvojABP3Y9sQQLrcYbBotUsnR2f37mZCwrDz6lJScRyi3gC1eMBCVZV6oe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ZScFDjxEJ2kw0emJhUg2BPfmYJ8WWmNwfmJYbmE6jNdTFvwx9L8C/EtlpoPMTRsQIKyA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v+rKCMQmRCGWRVFkZXpFU3SvMr3GPKICYUtHqyZjamq1PcRHoqhgojTKxi8rh7yDzMUTC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YrUGwKKPUrkCfQjdMbcgy3GCbj3CicgL8ErmjEC6PDFmHGG2EzgaLKY9tlq3iIsO94iU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KlpaxSzgG79w0NwKjiZENq7hAAcAUo9yvVXC0VFfCcYY9WgM8ExiKrYUArnNvVyx0rby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GwGB4IxRv4vmXToFdTHIOHBCPelUvMIJlsC2X4VOHqOkZcI8FRYi044p/lKrvneCEaiF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EWw5YQDQieKdihlsWLzcrTX0Rsag2vcRpVMu4vmdbjC72Gqlatxh8S4gt8SsoQwu5Qss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k1kHG5f7SqVWgFvzBoRZeRuAwoDWFVLAnTeY1m/8AKHAcEMJgp3NaAuCklJjwgVoM8xQS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eMFjFyKn3Eqi13sJcts5YCCsPAikIMhbPEG2eSIDkBhYZmAM4WmNvgGM+/4iKtC+iw2s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FF58QcBV6OYxq97cMZgbERYyL4JY0zru6jbiO1p1EogVJmKHlxqzxUSv6g4+JfYIQWFy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NMwpnMUFiliXQgyxO4Hv3FLUN27jXACg/aJaCIYtggTV1yHkgaoAbpZUI1El1oYWZYOJ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Rrqa5PmMQGjeK/uVzxJjZBbctkaK3KRoSOUZZ334DmPYa2bJvEI96I7eohUXgPMT1QFc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vuWAs0sllx5uaXUu585dksnAhzXipmxk1nbqXxnMpQGNAkOhNROrZe2cKaHzFtku88S+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CgW/iXjGDsvETAlKQmIFGhmAHDDZzNaAjWR8wEHDw8y63fIj7itKJrDTK+MSoqiVIagF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sSpbWDqVy2R6JXiZgcS8xdDeoO7QpXibkN8H0wY5ycUR6WkLnKS6WqeYPcsISL5qHVkr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2DcMtSkEWKHeLSSlELCMvl3MY57W1pZ/ERPKF23MXutAwgrAjU5T/I+0rFV6hVswhfxU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CU7EyPTEFNkZN+o2vJdTGoK5HFMgZpWWDdZ2OCLvUMq4gmWmfMUkgN+XiErSi9oQnE4q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h0qWZ9PMQLKgzmB8wHZaFThayCqxLoU2t5rzAMsV3OYkQqu8jUXSwgZC40QuQ0+4ILbSt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pZW6ZgTqzvsiydDYxmLlWxZQvBpQGUwaTAtmUQduGFweYsaQurjdRFzWgGI7OPc5y6hx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HXDr3GgniFLZE/htaZXiJfJhKIEt+WVO8G6ekasL8rx5h5tIjpcBDWG38Q4WJt5hK2WL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CSQpOVnZxGS071yS6/UTq3UrIL46/EMA005hVogs5riPrab/AITPBZVtCy3AoXfiKMZ4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cyyF9E8wjDgeqg4i+rh9QJetgama19hPuIcmyGKqUiB7tTG2TjOahvqG3zEh5BOGbOBV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GE1tQLF7i5VdVVWMQaIpvSBzMV1wcllnaxjk9Rt8hS4WMeoX9dxWAIfAZQpN8HDLbNxO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FvahlcG83rfxAEonOyKuHCjTw11DjVQ4AUXKia51DN3EdlGhi4IdImwX4giNbD9opmlU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ujvd2lqL6nprslwavXCgUAt3mE6XSogy1GJoPGeWFvqqro5/MVK5Fl/MZLTKVxBBWdYz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9wGwcdRHcBS/KLWEJXiCMaQZS25nqKrF0XCfYNsX1UqiCx2yRyrCM9pcwOINeRLqPlqO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PMsg0L08Q0Z1GJVkUOGPUpdIVTGeY6a3cYBm0FbslktSq7p+8MgXxNW5YPBSWTmJ94Uu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stB5Nzay9gNyToX3LyFLqaeILtRRUicxq0jjV3RDAJqVueiLBhtJVMoEG1eTtl1BcpKh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4g+GZdVFwTHGRYqmoy+uZQnnGtRSW5krHZ1Ho5NPcS4UIHuK97Lvq4gov4wqFTdGyXqo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YbQBIGwTDVamROUFSvELB2q13z4iGkUaBgLthy1cMLeZKFWWu4O1eg4sjgp8GBWIw9mG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vMYI+jhLzu2MJWIDaKPxHQMp2oVleI5SLbtjNF1xKhHaM2HXiJxmm1iMoitXtlybJxkS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tWss5iaLBVYfvDJzFv0ODRCfUalHupWBEr10KiG0IDoXqVlGQS17id0FCfg5jMK8YyDu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AUNeQW7MQoQB6bTvmZwfZifBLsksApGG0C4FMQNYzb8aPKlYVzXO4ZUUtcjFjVsD4bjO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Dl1Mg4JZbbuMg8bRw2xjFSpSA8y3UOKS31HGtl1W4Q4OI3F/v590RCRwM3KEdbkJUruS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2mORqBwepZUjR1TlS57MLtbC4jzopaiGLhbZDSK23ywIdOQyVc810auIqWdG0jVVqRVp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lHVcStpsYuJTLaBZRWAGLwGWsA+I5ROzEAHc5zUVlbDfEYbRtV29kRWxla3Mwo4seLPm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y134iym3mIJB6dQVTwW7INU1eOWJajViCnWCV+5wXEGBgwEbNGiu2WinOCU6E14AFBiZ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1XXMBDcwPMwJKML3Hhqt1bUe50RJmVt7YbAOWAwEoOJtIMMwSt+SW0CNWmAhCq6MAlZw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YUqbbe4Vbw+EBYGFKRdGiyZG/MDoVMA4IHMIXzLIaV2d+oYMDp68Qvs4PU4gcSsdJ1Lz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y8buOSc0Xq5cAC7MgxNDEudzZUIKrU3cFNaYAFsltxeziDpVSmsMsSKmFKd2zi44C7lD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jjqJrt7YsvMfC3WG7iV8MNXGgE5HbF1VYAUeIypb4gwTn9jjEVQOm9NHPqZ5lQWRFRrP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azsOAbO2AGPJwqmAM+xtfMdeEwPCwGndg5gakcFs8+IAFABqhAmSkMFtEBiMVy6ghQsh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8kJV2aub8xBAvgWRa9QgYK38TZPkFGyKyJVjnHP3M5tF9B1BJDHF7iF6jD3k23nxMvdg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XSDWZewlkbsIlhBvCqleA6s6g98jCELEV7qoYVY15YtNBTU65gxMXfWMRN5YuXcEQMhe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HMUarYjqoZAG9jy54g84ZTfao8FoWFVR3BaVWMB5gGkJdMu5vvkTVTNNizcW/uKtDZIO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4lSMADfTEEKwtodwixrK5iZFrUYdypEQXV1lPcuPoNcDWo6pIVFPiZlKzLgc3HLwnO17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XhBAjeOoFBmxip+8VHa6O2twSwVhtbBCHKKnJ6j8gZPUoAHHQTZUoGVFeBM0wPsjtOeJ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oOE8xM71WxmIMWvQXmEi2eHkfEa28HcNzDXpD3FZwlq67j8JA15xuOtKnzFEDUHEG0uC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EnXUlyQtUwuIgRYXwwsIyHEvkkW/1Kq5NuTHQbotBsYRsprFnXMvqWEnicV0a+IZ9WwK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8oLse6l0Hq0RVELrhI5gWs06a1MikKT/ALiH7LW1CX0pkZU+JTMvKmAo1N5czJVVYP3G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DRJ0Mjxd8RlDlm3iBf4hXJeIBGoC8ksuEFvfcG22bVJBSBRg4uJBPcNwVHB9sIhXy77h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6+LwxGDnBVdIloup+Iy6toPEdNosU4WWJg6r8o2c42+ibGWVbmIIA/SE1anEz5VrqeIT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2pL9PuIMVjClKzARYSy6xmWVHliFdWS60zEG1u68yq10PNcDHbalXyiySrBmZQkMdXmC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r0EY3jtUuGscQQBCgJUEubKrzLaAhrvupkNgQal2gTDg/wCYhgSscQC9ooC8SkVtnwsp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lgcw89oTKD0UOQ7jTlG7MpxCyjFkp3UL1muzWOZWIZSBzb4CLrPUYXHLV/ZK/S7hYjqJ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IvEMy4LZRMwwjWKPMS2ak9KYzqJgDhjb3KoamR/AvHEZwtZD6o6GIxpzZ10TKj8FPcx1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wGykuyTkx2YKt0CDhT3wmB5EpaIo4vbFB1OGqSsQTiWki7hS5VklWaRW2xq3Tu9+IFQk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Kczyy9Lk2V0ysgA4KSoIEo/3M50UmaABaEVfds2WtB+65rUpUX/25ckyvHESBgB4ZbDc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qzMacXVQnTZjKpQk7xWTA1NWutPcBef3zY3mGCanK6I4IYL6Q+CMydncIifsUHHmlgwz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gxA/EqYiNdGJHGTmOPcYHVmX1BYwW8MdwwuDVSUe8oA4fUMQhnl6isAwpS1ls7lrbjW4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Wxb10Q3VJSseyFgEMBlZWo2WbIqJXOKqseTkmQHJthKxmZNOSLBXPcVuLZf8IGl0mBv5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pFcr0fEVd8ml1AjblavUUSbcnRtYQtsDDZDLULq09zfCwlYeYQvabv2wi9RadqvfqE51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h1BGsoCm5kr6KtUrg7uFoTClrOIWgTNqX8S4IUxZuNvoZDd+ZUduOz7Q5Gm+We4C8NE6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j5QoLKlEHiQzGdd0Nq3qWYV4FmDvcA5fHmA0ILa1A6muRULdupM3M39kYeq/qAFVbk5l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3BuoI2G7lAAtPDKQBG7avzK0r0t/aA5Q5t9IBZnAwh0qAzi2Xo2duCBCnw5lK/nVuWQo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hlbAsbO5hQvp5jNUaL35RmA37FhQDiOKmGEBkZJcNMrM21wvUyBHQbjVXseJYcOFy9VA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M1NBGBhDq5rhaIVG4BH7wUG2OjCObwBKSXtMHuHwzgFr+YA1t5Y1tb0YwEGkKshEBa3x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nF0RlQFao5tQCDRCVq7QYEyAUGSM6ADUrFmxTPsmQHWmJngtqYppkYYIrYeCMBZ5cypo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PZ5qUJMtYU6gM+VLiTOpNlVABNArHFTf9ivkZRVy9vEvGposTFoYnB8QmUFYXLBAb0OH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z1RGL7mHQh1PmKFVq2xitLLi94ja/dJxK4U+TqGeh6sxqihhw5nK5ZKtgD7XZ4is2/NH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Mg2srrsy9/nloJaq1RjSqFS8PUMNVFAEUAUKf2g7WrYOj5lrDsW6OoS4ADqXjJEsC5PA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7hXmS01UQrF0m7R7VigoEiXDnTCCbtkGqiE46wumsYgDkYR10fvKFWwReLicCCxDbEZyA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quZBYPBtINd1htgTaQLWL0keV5MD2GJWR5lY7exmWvCyMK4dzgWIfUUSqFbJDyLsDQjs5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bbDMaqAFZ8R3RUconlYUANgtQ6XJbSe5bFdpZZLl5IxnfxgBVYClV0Q03dzG+YobncMM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aaLvJK0qXHPcSrFlZ+4IHKjVeRZUC6/edxLUg0xg3UPvkFf6gRpaOkdawaipWNBNZA/y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1WKG1Xn4i2yn1ZmvKsPgwy0kQt+oiU69ghdO0D8S/Ztq6VMNQgFZbTfiMTiG7UvOrVZZ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UtwMtwKHkt6K0R9Gs9g6JgoDSypaBE2UZrFS/IRkra7giDxQWnDUFqQKP2RpwYFxGpQY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IpICk3czNPNm+olY5xarxL2apTXMsLNi8BMyR7Msc8CaqUvZCSjoFN9ysQUETeZRveBb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myPrHUKSgqOBlwxPmRiToNcdSwKmMHiHpql93zHtU1lGpUNoAvT3Be49W8MQCDYDj2iR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VQV1DyjPzyAYAlcoFmPDT39xPFa3q6JSedBphYteBcpHaxWoPIq5J1zMBgCejgiciqfv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EXeQ7qEtjBdPiV8CZOFIiArp5vmI43hwt8kvCO3J9B3AK14KrHEBN4gxx4iPRNhdxFob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K48SxRj2IySgV5mprV0Zl+RdMeZeidqOLvqLZULb5MRDYJb5SXxBldN9wBzNlsvhGsFT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q5p0oHguEYkLbYqFno8EVOQVyLWoCc5YZqsMBVHXwjKUgWorVxeSsuvaXGILDrMNFOmr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j1XrDTfuK3fcHXzKaWm3uCXArywATClw11DSVaJ1BVIbPuzuSeMuRKMBlmBUIINSCYzx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Aw4vMrm2+D5+YloSvatXROUlIVb4hprQC6O/UTUGub0MZtF7hagZlkU5L3MUsEKvfLLG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V65grXqp37gUV0dji55hEQKWhAqJWJl9y6oEYBp0dF7JQEB2eEbhTQtnq4bHVhwmQhFc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VLFV+ZTLCm8PmEmZZTi+orfBROT4QBeEze0RhKqaruZS6n7ZSQijark8T4qLX1Gagi/H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HMBtZ4e4YpTqtUDNMZ2R7CVsKMhlSHfIA3MUQwSDHJKI66+ZacZgqqrUbehgkVaRU1mJ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IJTEa9IGVZRjWrFWw6QUyG4fOzAltPMOQKuz1YmNtdrbziLJSorJ3UoUFqKs8+4Qa7Xs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+YZmWrFPBG9F/EeH7Radw1ZERunqzzMH5sAs8PuF/nEFH4lQblADfVkEqBRt811L9EOtA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ncrA5RDJKd6jcTBO5rr0cp8GO61gZkXAblqrlwUZJky6Bo1T8xCzsAnlLgsVUae56RLj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2gBHFKZSNkGjJ9RA0sBTXIQVJW1qvR3M91G2+YRQuTEPvMWHoTDYbWxfiXUHVQIRhDWg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hFLbNLmxVF2QTIK6CVMHFPOYCZ0B5rzBmgnKLtlBd8e4j1gD6RT1C7uECBvBlmF14HcM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w7TMq+I1jTOR8CqTxLqEFa9xu0MY5mbYKvJXxAYo4S6isFqhHUs4GKS6PcIqwcqBzEt2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wRKQ34lCGbFdx4mTa1vhgtKMhgTKC5eIWVRqx/mNQmlFWymyXs6h4hustQLcnG6jmYcX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aCLNG4V/F0V9SiyRuri0rvsaI4screJlUQVLxiIrVrFXmEgouhqYGNxxafC4nUDFoPOr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A/mIxWWg3LYSjolFGqdI0YSnNcyrIVRLDXUG+ux6mVGeZaDAdRRAHCmhIFtKoXlhSwtJ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uKK1pbTF0CqytPM27R5ZhPepdO5RAJLLQaAetRF5KGa9zYXoSkfrTorcWIgy4hiG7wxr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MMhqo3d7fc5XFckVGEq2ZaZU0qage6lDLrZxBnsC1cZEztceYh55KIQ4YcReTZgsXLLJ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1JeZ1oAhcQSzgFjE7uzmccj6PiYBfC845gxsUX8EcAaR5IdNZKO+II6QtcPipZQGbt9n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mNG8UNfcxBqKa+kAHVdOLgqaK5BnE4zf18GGmjh4UwnNCgKpTiLQgtbATBHQ1UNS3nA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yWjUXsEa6cQ/eKyxdPmIQZTW+0Rhe/O+Io3fK8dQeZLFXn8QabFAcvlDgCWFIilqwFC7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wYuCGq2SoiIHYhJaa9dvmZrhadEW5bZDZf8AEYAC80buKLKNVdCPEcLiCVm1hfxII/ZU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paNOWPbBk5b8RoaE9FzeoNKziuCKxqFcnioTd3I2/PmCbDSabtltwifFv4gBIRIM5GcH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AcI8ksIaZeBEK1sLFgIHENmusJgCRcrxLeFptOsy8XdNDtm7Sux4R+iNBgWBTVmYogyu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5hn6RaHIzLjIl5Jaqasl4lGpTLxxKichuq2sncX1NAqyrzGzIMC6eIxGs7WeoalVggfM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bxdDqDlwuw+kwqSqdyiwLi1NeYBvB8e7mDeJ7ERMnOBt6ImWqlHVh/Ebhqum6rxMTHDS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lBRC6LSWEqGtp0dBBXOQZA4Wg6OIrAD4bYzB2gdmLm10Vjhh1G8Nj+40iYCNXLQN7rYE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hMmyA2Fzd5HqB+UGvZtggQKdNTLmyC67i9hlJy1BLlvF8IQqisxgCvVRTOVbB3TTL6MZ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hSa2B6HqKpo8hdO4CvnGc1KGTK3g8TcOCyReqFVNMRDrit5xLuDyzL2lzBjq+jKrVeY7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ChDW3KvNxaHpiGUeIpjDdP8AJjevAW5R8VCO0SloReIxEM2dxkJcgZU6ZUmBTSvEVBSW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dwkEege4YSAOZ8AcaFgV2mfiJ0FZAYqEgUYb4gyQrzErczDuYNyqjj2XEpe7x9LjDV6l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5aozERCjOg4Yk0FQbv3EMML3+IkwXawu49gKWmK5EgI4OEPOWV3lshGXSwCKKKXqWqRA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E6iqCjlW4WOQMBtFNK2mnUXhW4KnfmYDhRFUwVHnQ1DFbKvMy6tVQ6EtAzY3Z3EYlucK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jHvqlo311LajuGwi1KMC6NVFRnlwslA20n7RhVNQmb/qXioKx/7EdY0mxdzLE9JwZeCX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bCpDfxFsgyBmCRotWH+yp8qidyqGUFGHKgm2xG4wttKXhYtGVMm0dtm1eTMU2da8xMcl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DE4uUcmo6eZWrpTrCF+ZYdS8Tqo1mUKdICWoXqNjCdzZQrDFfEfKcFHYivXcRjMNRapS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HfmI/B3gOWa6Ag7eIqYZRvfLMmYqvB2uUQ5hAbdyxKAdoXsqNv1pmOock8rLuX6imAGM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zF909h4qS2EGCbbgO6paUUwleXTgY/k6/wCGYjJheV0kBYgsTXzRlI9Pb0R5F/vHWPO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8wUK2S7HlChwdd6i6x+ZcqEijnPLRGuylVsHRKiSFIq66i5vDI9EngmJQ6wQcl0eZWVT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/FR2TJvwHQcQAEXDlNn6sGPDL9DoMqdM08Ktq/MDSomgMMc2o0Gas7oK83BI2F0pv/IM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LclaCU7y5FxSr4Vk0QZK3q1reIYKlgpeonFhCYuglQEH5U8xMtAoi6ZQgNehzNkRz22H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sIihw83Ew0wFMIomajIYhVikuLYGDBuUcOkGow/1V4K3FF+mo9THRRabFmcywXqoZyhj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IK3F3FlEWjmYBU1mW9gGwzGkC1nkhaJVr9yhN5oL/kvoOU5CN4GeWA3FlgVwagU/MNqj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cbp6fUIKJRacTEV6DRDGrXnJmJJk5LYzm0rYmTYOC8xETJLykqMdrAjK/WYV6mLUeXqW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BNAgWY3MSoKDfMrY3S9MOFUZMD3AtMM7jAhF27s5KgZgogMHE55KW7glFZ7gKhdcwvBW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cglzwjuLQ6ZMwAG0G1lpGJYnBuiWvDYF/MOEDCHb4g37flnP4FysimR5h0tuFmoE5AR/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i9PECodqjpb/Ey9gOX6iEBgY+OIgwNXVsJ8yLirxEn2JA3xFC/NlkdwZbSqb9kSyFKb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BQTTKw2QEC7BZi5c6JTXYQuwGdJ5nZTfqXIF2Dwyw4kBYDxGrABIz4EFBkW9bhm2MB8J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ABwQ2e2svMo2a0d0XQveLAl80K24WsQtE7UxXuY20oxDowgbhuZ8m1nkikAS9AvcUzpV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BiJOoC707gfQu1HJjMTjSksYWXuXS9+4Oa2QXRNzLQghgxDbrMqpuAaIaJUa14RwS/JM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exW3TjxDIAP6obdpW4Xx9xIpEscH+pRKvsZOpaVdMAbwwpC6Xy2VGSvKF1DFUUTmI17k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/JgFWiF28MM1s2flF+aAaIUeiysvqo5CMxbVr1FC0JouVpGwIZfBFo04UHeco20HUzP0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mAk40eJRE7cZCCVbk14XC7ZDBrOpaHNbDV4CJiHylKWLj4lNxVphwXBHIDRhjmq5mVBJ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ZYshCFDTBKZbgDKkBCtmi3AQSQ0Nh1FeZVmmGWU8WVUwODFOmIQ2wXNMfVKoq1Ku5WeB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rYxjb8JtogTUoP5gI8AWeY0B425r1CAldINPsigdt0lQzvdBKGjAK2LGUqwDqINmtxg8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JQxADWPUeoTUyrxcQuvEpQK+TKfUNUtRBgaHQ+JeBCbESqJ5MADR0jxEa4FLMxZzWM8d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IvmdRjRWFkwFDIpEnqbKjhOcoba9RNi8lYzEgiXT+yB7stzuX++Dkt8XDH4x14BCICwN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GxaZYE17/M51oD37jYziv+7lPlqMBI5thAFV1blBoNbf3xMz9lXR4jXYcfJ5j2IivJ4i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LX4Zdxwn8w8M6LVOobcoV6ISXHm8MWZtY7S4Mi25fiARhukpDuOA7zAOodgKE6V+8fqs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dxoK9gcR9VbZYHEBG4u3D4jKC8PDHqkV5BFjNed3GqGaG6jRrFNOJaFYNm4gyrKNc9Rh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agWWB1GmmL5lOJNAdUQSmq0ZSo9IVgWwdlFrtb3K8SDW4l6GbeJW51VjKQZVhZV1LjkI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I32QhmObLsHpqJQ5ATnGA6EvJ0Q+UJizcrIpGOArtDUom3Gf3hIlhjGGAMzQVWY/c3kb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glyHLBqMgWmIGSVKWqC14EUt4jW+N7tOZ2d4qhY5VEW2maPWLVLuFJuiGKX8zDFvaOIi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vCfuJoZIF5dTRKNirlEtgbRVh+JXgOQKiJUrJd1jEtbCbrk5jTXBanCmgwA2GyAuZ1A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sUXUpoAntfiNRYNcrjyYAVWnqAVvXNOswAIPplFunhXlOLlE6O9te5RCLho6zEZuWoZO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6IJPlFbhBAu3iFSkQXbDD5EthrwhGA2lEfvGA4ddvzHhJSmauBEaHCrMDAohRqW1pz60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XFUVahUpIDsBaXi4IURFFXCQBU6jqNpLYWxlV6CxW+GXqobcr8w/+mIjK/1OZhJHG2vu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x8a19sfXnugZ6g0gmQPaVmoIC3HfOYRVVwAvLuVtq2DmCC7oEbuusPolfWpLr4gy+po+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iOtlK5qqErcqWQ7TFkiwoQ37iMbcwQpodKJTfE8lN5HhQoDuk3zYbjgrHBQcXEdDhQfc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S18o/uUezso/HTDYoCJaZuPY1GsKPRH0Jga062/vKTDMW1cRIpgCuE8RsiYDdhMOHy1p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gh55/E8wSWmxUd+JdsHkdMAgGJmr27iDHJkRDvMUsIWjMoacJC6+YdqbTAkIq5lPEaFd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ylZpN/5KApGMFErDXWbZCXaqyuvBLyjowynrVdvMw4hy88RD0k1xGJNFN8Sii+y4bMe9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VE3L3MPOx3KuRpRmDCMflBQxEYCZu9SsqW4IGCgCRSdQKZVqUdCJyTEENsRDvRVTbCZL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jBZrlcTioUgUCmaeIVADAXmuZqlxmvgmw+xWPiAFNWRjavbf3j6vFaGLwAaWP8Gj1Eti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minlFSzjqaUIb7jQImWptAzxGxZNEIPcAKsBy1W5PMYrwuCJEAasDnpjrrrD2MYV0gQ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sBEeUMqI1eGf6lUnRb+iHSBNGfmWEz7H+6bae1dnqFz0WhxxHaB6M5Tu5dO1ijNQC0ua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OJpyP1LnDKUxXmFwsDpZUVNlmZe4gsRWGEOIq0ClLx4hS9DazyP1BXHPBqY6YAdniIkM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YQLh2qgwjo1AiKmtBx4hPsLkdpHcyhS/iOApwO4LMKD5gwMF5Q0aoKXmyVxhRXuO/Ow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83SrrIQtaSbOJnjMBMH8ymRRFx5m2exyJzFwkksGKAoIOwMyg2BEFYiZmF4cMxoaeSey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GNawp5hJTDWE6bmPKRRYG7qVGLHU1KUpwJv27idhUshg3UQzTjOrcQFVCcD3MMasDNKu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EQXAK/iGoCG7KTRKGhZjkZWQHe68MMEZyHDF1gGppxczNhZ2IbgXBfME7g3DjFn92xXE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GjBCKyd3hcPSIB8kSBdNnBHqgEaRXODFmjzGTmCyMRcEATvMaUAMPI5v4mKKIrVTBnzS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kLteswubkWtyjqDTCaiuS98OwSAGzDW8AoFrDqBFAdNeJS9A1geiHDy7bl9QJa3J0VTA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qKLjuM2xqsIncwdV1GBVQPPuZsaa9U7gETtGT4R+S1FPmu4pxiqefiU0yTGnmPLQigag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vqWLRB4d4yVIAjZerjSnU2jHMDkLTzM1AjupiF6pESgduYh58C6OIlXWKKdSg0ZDT5lU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JWrJugnkfMRFA4r3zFBaUbppAGgObY/XUXcpApgVhsxCSIUoq/c9khwx4LGjzUEC1mw0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kscA+mUHuW7YRRadXNPiGSsZpS4ulGx6h1IlALuFSZlBWviWhZwB4l3ao2bJYStox4ik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2szkckyyWxNeWDhtj0HbDtgNho8+4rXorC1vWsTTJZyZNwSVR2ZVTEaW4OPEe5SWsLL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Gxuahb+jhFQG5WKAvaRXTN1inBFvDF0cLjVNVA5ZfmnMwll58Q5RotvpqBlK2dsagI41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adUFYiiRhEFTtuWEK6BinqKGDlf0TiVyurVr0Qm1UjgrqB4I09wSNXcHOSbDO5MHUoNu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EhWooQXvxMvF6V4htFOq3qNrqcYxNB2DhGoxWufAZZT+BxGV4JLK8yxcPQq+YEx3SXMQ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fBdwWgvfbD0cX7+YYI2BckHgihp9xJGDnbklMYxib9RD+0eCDcEcncwmpMPMb0OGn2x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PJZ/E4/e0tHcBFQTLGSZBReSpQCrJcHiViiHB31KZ3KbwZq+4CS5b7wUQywuTFEEXqPB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i6ZUbscXKP6V08CJKFC94cYiX9INoWvWw2Y4AEg5hV9rQOO1ljkgnbxDvzG1uuMQlUTQ7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gKaWbt/EpuLTKjHEaLeFX+8uGqJTAe43EXst0EDgRrWGMSxBkbXLxBFVNB2z5iaTRfsS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WAjYPfibbw4IcRoh42Q1/EqNNpifnnMvWq+T0mNsQM67YjgQWDnOZY8HzMHtdYMr1KXK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BAZlYKDRdVhFwaKJq4rSFFBWyICB4WkePqZNUVHEwxFbxqGONSxoNqxbZYAwKpULdeI8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aNwg+uT8wwZMFbUI1sj6ECoiKxqcAnNVFmd4N8fEuZww4gXhfJ5PZERuQy3iXemTbK7Y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l0cMtXPiFTv4A/eXGWMj6xpdMWzvxKGZRUODiUP+MF58OuIBUpYQD2sW1kbc/wAGBQVD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LRLQbPIdH7wCFDegeRd75izihWW63i3QUIGnGdxRMdjYKYLOIPaC1E7vmKQ914h0HBMi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XiQWvbBGETbfIcRYZXJg9LgKJaoAnEemV2HL5gKcS4swbZvZJRujL6lpBWEeFYlrQ+Ac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vUeKPNH5uK9S0yisM2HKKBCxQMUCwGsQjKpRdLywKxzQ1cLgrlGXmUGocJiJA+OiQZ4p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hl5qLkxC9G0WAbAFVS/cEjbiJTH64UgV8kWxvt4JhQB3cOYYlwVZq/6hqMRVyW93LgA3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F8kT2FfuMSwqBAU+vxBqMNkVrpGmmVTDHBV/EZ4mSljRir6mKso0m6fCCyzYhv7lGSnm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IsUGoEqE9wBOwfEIsmQ/EwC9xgeA5O4LA3Sg1D4c5rbLilUzCYLWZEqK5XTDItNocnUW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GWZc61pcasfLMfUyhsi1/MAxOwvHSQwNAXhlK1SUKTK2cIs4EFmBloHVwli2LlMKxe7t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dQiS1HLUPIqATF8Q0VrVUkRdR/cRqe62uv0xQtlDwciZA1RObgpjD1HMynKtWEeipQX4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pVSNKpOWAXKr7D4gS0pyEjHFHgfHcrNPKGySxm00r5xKwA3HG4yDLwF6goq4y4jotb5F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KPGY/u8XFFAGhWpZYAU8QMLbd8mYxuIayhZYjatc0RhFRCvGdx5t+xDqLJwgmXrEXMpR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l34lZBNIV/qDGgvYjQzQSuYqxDFzASwDTZzMosz2l3GWipA3fUrpmQ1p1DtIsBQtF9zd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ScsuSm4OuJWQAgD+AzNU9bTp5jaHqfUHs0xrZ4loGOzYLnIwQLUyjy5kNVHxTIKpLos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TRl181N+RaO/ljKqwtkP1LFWhPcLoCWVd+Ii/wA0ouEoKgMWQJCYNj6qIonquE7mTr2w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HUMU1VFPqFGMI0g1iEDdgaPEGyiZHhOIwMcBkaviaQW03afvLZV5nPmGbfgoMUBtbmVm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gPNxbwZTa4K5ndYs2niAKU7U+qhAiYO5lYAGeMy0DIDPtKhhtKNbO5diNW1Gmt7qk4zC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GswG6kYSD8wUimqtngLxBjvItmh8x4cUugp6mLKIAQ7Ilzdg8SiFWi1CiAkDJjmJlFgc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mU11rbVcQTdhuEGMMnKCkFFWKuHEYwrqMkAAAtYwZbVjEAN5DLFNajTSJAeJYEFrxiK0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YSKWuSmioRhXRwncJEFBqJwxgRwGn7jsoO3YdwRwHA3e2V/MIrDFM7powVGhQw6oKtd2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9RoPDF9I2q0zL+NyLhzIz3MXykUVXZogSaQLkoC+habADmpp9oJq9pCCwM94dk09BW60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PEJk5LLtdlw95mLJXG4NHciOXVwv662+czI0lVHiHSpj/JBq0Oojh/Me8BBqq5grOG1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35iwpWoBjFrikLxGHzi8v6eYdwnOGxCDCesOlbI6ixpce4grIair+Yho4OhbbN7hOh45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GlzqHXVx+L8C1MQwAqDYxYgFQOXqJGsvQ3zOWJLIbkQXQpc8RbiDC1ZKiiInjJHFsN+U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oM2dS4qLKjIcqoiy2NCYSBFowJdriXgnDqztgMmyWXXqbBGy4ruJalxFvZC1yS8MXdVu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HiXWG1BoGHGmxjTGo/YpRlbbhQCc5t+4NQux1L5iJNaia2qf1gIca5bFpASgWkYWoVC5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OpBaNrKHmG4gwKU4zzD8Pzlvn4lLps8HsnshxVxr07hSBY3v3EqzRoOIlyNAEsy0WXb0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i4xMkAwjBw9ZMclPXBTKf9K5mRgGjJW+OZf+rFqYIKoqKWnEAI7gXa4yRcqGj7lMrb11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6ja5KB2fUZk5Z5U2xko4K2uYSuRq8fUwhmcm47BwXn/sxlGKGRczh1ZWL8zGkzgX8Tbq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wag+wmMXy+YgMwuaqziAWu2c9fMEk190y5xObmuqpJxvC1W+vcRNVaGTwwKL0MLt+IA7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gYjVYzPeMXnzLtlEaKEWEYZNlGyd1OjI7ixdpRxyQbC+wePJM9gCiHVyEQZWAZf7MIVB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ZthZ91KW8LaG4wsCqB/6Iw0RoYSUuhDwdIoQQErNnLLc1uyr+IQSqpRpz5mXhWyXqHFU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5QxKoO2YhMX7yDwzuhs7+H8yzDO81+2Lam3L+CUEREtLv0QaP6sqzXuIcyCoanaDpDl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CpzAraalU7lS8NNQIXTY0GhgxPqi5v5NRCzAc991CuEfEmpiFqtU40msEC8ZbnK/+zBo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JNcD+VmNnk2T3dy++9tV4pq7lI4cipU9SgAxZxbq7iM8GUydr1LCAC/JvUNFLCYst2xc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bpxcZ/DONPKWQXVqFhNMLFYDdoEpbx4ZwAzQD15gOkYYPuofDNsPJGlG3E/bxKkF0NeI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7Ze5NeoEsDtlHYKcZXUIisyqIAKyhuCRXtIIqHBtfBxGtgWOBjBBgQdQgCks6sgRwFVw+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wT5xeCEVAbTcOqVumD1FqoWiGhbuRNSDK+ZtrNXHLbBBHMCviZiBglqBacHcALDnIyOj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3Cwnb3KzeYXUMKu2XLhmFgjUoVZ5iBdFdsRtoPAqKp92X+bZbO49aBstxPvPC8EJcAcq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8pmvZzzENWqStx2U0sFm5VWmWhhlhbLaXcDiXybY9mApXBM7O6zni4lRiwF0TIiihXxE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mUA6PDLTy3svzKjQoNDbDsPEbkLNtkxZ/wBviDR7oyOfcBLngD1Eu0sjcj7kO7LYREim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Zhu2aS8IgWAtt5Qu76Zry+YnlRXBc3FuUNWn09S1xX0upzFgN+UAQMq0JE8guqmMMq43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piZP8mD05VoiYzEdqhucxkq+ZWBYDY6+pZZZjgefceZTO2HzBHUEBzGxmW4odVENKwOK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9RCTACFb8zDrQ/HNUjjMyuGpYJFlUsvXcuAzWBSvKwXPMWz6QQqoLOKhKt5Ntw1c523R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zSGVFrXLVPpAe6U8z/fEtUraDUXF3BbAMMy4B9DdeJcwBqlEM3CYKPRVftAXIXLeoYlV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aupcAVjW2CHdeAFzHrBQdkL4lsyjuUO/MuBiKAd8ZjRFp01MuTBceYosoh28RszKntqK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Sb75I0DUKStTAKKy8rOHablVpAgbs6B1LBwZOSCktlnxLZUAs9JVN5XC9YgVLXR5f7Gv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ImJBoDcN5DBj6hy9yLPwkVPhw45lLlx4woF7q01zLPADfHMKtuNehnMQP0liAW15OPmZ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Jx/ESvwa3CC7poXAxAVH9pZ/yNupmZKiU1GSOCocI2AK2GzzMniy5Rqih/EtRDIrU+pk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inmvVsTcwrTWIpmW2rs2x3bYDjTLVh6blZFoo7lg7IGoLl1Jgg4eIMAusp6mcJauRYeI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ceOJqY7QwlRoSncdUgFa+ItgEnfIQ2Ow3x5ik3Xs9u5gSehg+Y2JjdLIYgRHbRBqLVqp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BERU0eb0+I9qBpb8Ki2C2gFsMsGVGmvJEDU1grqHhbWldGfzAkcqFBKVhALaqMlxw1lz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EjHIFDdH9y0pA0y36tHhEOZXJZCyBNqkgqfIWq8Mrs4OTpjmJkAVWVrOyWGBQdPA9wtI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gljAtRtDeY0jS0odf7LMTBv5QEsc22HuAlTDY77eIvelYrbeIXNlrkX3K3HbdrUSikum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5Iii4aOZkWWtXwx4BTZMrGRLBVK1SjW46Yq7mQqFS7Ph7A6gNFQSqyUVID9EKbmsEr5R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xGEmQKleJaIojm67lWdW8rqbvtW44uZUry2X2VxmPJlu/EEwj7bCUwwjTJcrOFzVTmZY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FvqN1KCozATiUYEvZ7lCliD/AMuPFairbcZI5kZtVT4h2lQOS4JUT98eIUN0OZjY2UcS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BIp0wd2e25gPrxBzKB5prI33Kd2aIPYy15WoBB3KOHa5C8TMBCMVH9QcH4Ad5mIZLlnl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K4CUmAsuhg/UiMsCwAdoyt7zV43NDkUb3oDGJEXECtXFuS+i4DVMUpiIsYQ1V7OoMyy2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X7G1dfhi+5BB1ALUVRx4mQNkJirgoQ8+AdwWTNeAf9lwUAtWiGzJzdK7JfGqWDA8QqDt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9LGYXEQxfLHMAaoubh7nywBWyB348Xh47itBcmQ7lzGqWsvcEQBYu3cVjBA8PmNZ4qlYc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A1KDLJzqNSwLDzKtoropg/xhG7YjSaBbi3ENVIsJijdx0ps3yFiwWrKzUrggyyrXUZjW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pgvKQno0TqBKwCFlxSnEUdsrQRD8aKdVSw+R5gtqlDgsJ8GQbPETKQQWKvMzFK32PbnM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43srR7xmGVZoFTvyiEDIUc3nMyfkOlwrtSNPBM9lIME5JVgFSD0m4QLuvUw8wQ1o83mWV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duCBttFtdHUyOHZEf3KITubebeyPxF+lCUVA2iLdOICpotay+XmpYbxiPY1KSt7eEBMW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gvls4m6MoP3i5PN+0sxtDaDhoPRJuU7l6O5kClLfzCVWlo2eM9Src0rwidG3FYQ9wiHC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YEmnF/5Lvq05g1Aa9Y8xczqa493B1BjfMTWsFoweGBAAZrVwU8Vegmah1E1L1jKL7iL2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H8Qru9Yw/wA5pxLpSOxyx3BVHCXQKyeZplA05zMNxmSxgjeYFLeYjzS9FU2j0gKtai7h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loCZsYc0TTZ9QhvKiiaSnBEx8FXETvIdggtVrvLKjo14iqWr58S5XMVIS5KA12zVBV0M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xg3eCI44DDiVyCKpKYCNMYhRZUtJigvDcpgTIZpS5mhvEeSCMBd5JWUAV1mOopSEFpSe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ixE6JQQJzpcpXuQUEsZBSHAx5xUJWzn3GYA2BZddSwBHLpUuKkE016I6BzjXmFnNavxu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IVevC4qOlg3LyFDSLmoCEoKZaQ6ULKU3ncvJwwvLBgLG1KwK7CKtEVpAgt0xVo5iEXUM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KPiA8IPIMxImDXfuGmlyuKi+sF2thottcgxaSXsCDitQMK5xL01z5EBkjIWoFiCcVMUx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UgyfvGfUBGEt8sQhDgHKvEaRArYtHzHfs4AUMeowGPKWIbcjMtrOMMGXuUxdCNAbyjMF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3mWteJaWnZAU8SxDSdeX7i3ka+hWY5E6Lp7+IHRutu+BGPCGcLctMpEXmqghSjuBwrrz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YNMu7bbiA7HzaIWXLkJp7XzLXC2bSbqPVKwlzjmG1Xr37YsrfgvGpWNaUp3eIagILjp7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8YLClY0UAucrzL5CDa5uE2HwweiOaCjlcQV1u067hglDZlTuXfVi9ZlTFxvZLOneqw1M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cQuykSoWWGODewrcJaeyFR1tNK4zGgI5iqmJwVepSvs2MHmVJpjufUpDTY2KgUb6Bu/6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sPEqyG1qlWNJxRM9irVd4mq6rsbj4aqAVdRKDAGilVC6jJW78SopVY7e4CCuGpepegYX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aLYGS8wkUYHk9ShgILR3bBQEFd+oB3hU0G5fWvRY1/EzhCWoUZVDjiZulolGoo1bUFqo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hn8ILoiheJWc2Bj8xGW0NlsdRRBMZg56qoGvDDCChDKGwXiTZEiO5xSnUGdmAIkFUVjc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wenEP0ltIiPCApY6z7lxaOkeBAozNCwVDADUVBjwDg7l6VuNwu1aBbDZaoY4hTXebcZg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seHPBKZcxk06ExVRFUpVvIdIhONaeKig0AADB0jrlvMR0Qba6mbHi3r1Mg7kmQI1hwK3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k7nYSxy95og6F0gzbqEJMQnjzENqA8eCNaZQZDuZIJlJvwuc/MWbHA01LAPJ29QZsLmz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lzcZs4u/JCNiAtdA89SzKaLneIRxrYBglQxQvGvB5jQSAF/aN14HLnmBnA7eupqEHDqK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GGrr95fbdJaq/wDYljiEOINoEtuT6hhj1fKCiSjwIS2hmzMeqUftM6Dfl2u5oSIfz0zF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tYA7Dmu3UDm+LVl7ZZaAMainqtkcwncJyeY44ysaTolh3Vd6biI4hyxsqz0s6ghAEQQ7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0YM0LNE6S2ospmiWHDqmAG7lhTmHBHRzB0BUc8q9GlIcRABASqBej9524BwI1DjxaI4v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C3q+YVXmCctcsaaT0WW4jCG2dsP74G/pKgUabxD9FgUF6/uO3KVilrxcUK60olDLQ1Fo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eYyCFEesZhYNYCySEYIiuRy61DQVA2ol0QH4l8csE4VtgNTMUNFeowsQAnK/xcZWDtLD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5jlrslU5+4AC4mTpt6gFynbTqKmCzM52rTxMyo4xx8Qav1fGEJtG1ps7OUFs1vkOm+2b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TbPzACC4NGL8sqZ4Vtj1DgNPS5gabLMjqoBVuYg13EyGK1w4gyiAibHmZx00XQu47u00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wliRJui/UQjIXzEwoFvW47Rcq2zjMa1UPcxCi2zWYXHEtCgdTAMPLiO1Sj8EEeMiFGOy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cLXW5aCKnNUuYm6NeyBm58JbuLjU4P8AMR668tNQaABZ5vUsoUTODiBcobB5ioERfCOw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FiBEoXIn7QtOuMzVXfUWPgCj94ocC0V9E21DRrL3CvTVoZ6TIiLtiyKkHrgPfmPGxsgL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dDiOmJo7ynKVEYThG9B4GweomEeZjEZHLdeYcoxWOIVzshuBLTheQ8sYaUsKvEA6UPAu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vzQKFO7dxDVGam2DKsZrpjJnIONSxdNOCV0LFsxKh8mUajNxKGh+5lDIGbvxctmzW2Er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v0RfaFC5sDEwyjwQ1bwds3iqwIloDTZhI/3pBBYHNBF3YX4hUFoGymbUxOxtfxLeuXSK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Y8VCLrGuruFBd6Q3/UDagYIDBHyxw6pybEogt3bZNyX+wRpIFZJakh91xcubLP7EHrZH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AmbS+OYstaVwqhQ62vDFqamW45uHa/OnzMjDJxNoYBKUg3S4+poMl6LhcWQ4L6ITxpDk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VOtpFZTFRqFvmUeELSLE8v8AUroJSoF64+vEEeZwtpHdNID6dwq/M9kTwLFnC5jKnCNp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XWXgNNTEgHe0LwdzKT5LxE4BFBcs7NmhK0iBLCEvr2G5IGFi4uoxu9Mix3DWfECUwIDg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4mRe6caiRJr8+I6siKVTxiKDBNZUVR1znzAZtOzRmiCQ4RUphRbmVZpA8fsnVYhWEq3N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8tWUXMmZTMHoxFjRtzUa0aFbPiMGWzeQg1ubspd7xGOj12+IBw6lGxxtmQ8nLScK7lUl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1Z7CWjvfpk7RHkUML/ZYTAXbZwsrN9nAeJd8Fo5r+oZyAycTCymzsYzOMG2e/MMHItNN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EomQgahSwwU5IEdUtpUYAag1fcs2Qq5oF5byVu4A9BtPgqUlbl+qlyIN6KYSguVpdQuw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nPvqXYKH0QRtbQydM5aNGxJT+8g3uKzjoH1HWncm8QVBKVWnuLKJjeKzWdvEuWtXYK7I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EyFDbCRgKOmKsUYFkVF+TlNObilIB5HcMGtUKAvdQTQXIqq6iH6sixhxLC2QcQqO61Ni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BAG+nxFa92G67QqWtCtvdTsYoLwa9zOEBaEg6xhPX+xMAaXTUF9lV+kojIaOnJFMnNuQ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HI+DlmV+lUNjzHMUOXPzDwY4dMquc020wIMbBaPcZZFVBQeobCVIvuWqAF5lENmS+YGk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Ab+YLkrqlX0MWDLm+TqNAFDTuZJ0GiuzMFAgskRIzhyierQM34hlaqlDK9ZQrim4qoBF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MhDm50Kwc1+YLsZvYR4jiyktoq44aAaeJZqFb5qG4ZgXeokgoaoRsaVmjALW8wwEpKq7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V8KNXiLMSMRDzGRuS81NUZzgCXD577JgLa2bKgSu0oXVagZiDIb8wu5TRu5XaA6GRCoJ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pJ1Cg9Qg53aaeOYQb6rf3UxRcsn5lCyYjOI+cAi3h1niDgRIBUBCmQheQyyZAQixe/cS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z3WVw/EcKAhqF6uItBjo8xhzdp09ykWFAVSPEWpRWmpe/qaapdkIurcW8R3AWFZcRdNN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XVkcuqi21BHB6uyYmCMZGs9ytXur+wxMxKbzcrfE0OPMxg40OvMuZsmS6dQaaQbVUOrE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qDpLG3UDbbzucsMAhlXiPow0v+EqhqI1ycwNGKy9MHSpsRwRWNSypa+Ilj73ZvRDr+HT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BwSEI20tKv7jgoyDw2S/s9puGsjRXFxpMoQy1ncfAipS+VmMKAhiiWBODwiEvt3PtMGQ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Y9pYgFLF4iPVgizcKQ3VVwALMCj35iqi1FoGVgLYL8iEzeQUjL0VoHPdQCDlfRoZdRIQ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+iy7im9GCteIPvC8A8MF8kSAjy23jEuhdF2YmGyWOB5cEVdSnFXEOlO2EBRWBX3L64qN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DzE2CjyJu688B5gWebcPR/CASTmEHYOoAoWrflNCMy1lZpmL7BCxUXriJHLEMCFBp0fF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NNuc+YitrmJHMcF8QaiALYWg1HBYrBylcYlFfBENA0gvMN0grnplQpq4DzKhRFRuISDVZ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CL4A79R4xYgE6VLcaSGrGtYl+VBBf5YBRlmlB6gQgUqrn4iTuCH/AJcYVSmSq1EdEoWm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UcsJWvMW6wVaUjoyVvnuFrJgnLuOl5kEF6qVvVgqFSlrDkIgs6rQCFQSYsfUGiKfLUDY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jJcfLVMaPE0SY8E0Oi4phTemJePMY2YG0HxNxNqCAqhI3MGkUQKI5IOAjAAc2kHoW4o4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0AwCASuQnyKIhBywSloVCg4vbUNe5YIoRrXiJi4ilwQPJS4hMMJcyeI4YAFXMMRcYcww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tbeWYi6otYmS305V3cUW5oe0Y9VHREFaOayEQEClDD8wxgYAcBxCxWaJfDgiMaVLCErS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xugMWgGoqZVmpcs+S8vicqiFT7yrl1RhbFiYL34lA0WSEd8WFcnzKj+nKteIC/aDBv2x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aQMK8u5eeIMUzIvNrvULRDV9Q7HsJ/i4aEhRKE9wx6zDEwkBSrNR8cDsOmHkWwvzXUTa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L7ZThVUGql0wrdLgm82hD+FlvgODLUe2JyxKjzHLg00hKkBQ58o1UItovfuFqqLLwTLF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tSlt/cQFhzDusRUWQq5LDI2cg/aG8QwLhV7J7IwwYA5VC8EoCZwgQM0hVaIIDZRQwLiR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pflli+CIiU5SgUHL1HXFScPcR7QqasixqyjjcdBvNrfmBasgTTHoRrC0YIQA3LGLUKqe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dMboMntJcHmy2vUCFkKimj1H0bAesWQb4EyN6ebwxp+INYCIZ7WKayFMJ5giMK001HpA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469Qcg6KXhTMJDVS0a02zLu+2wN7lPooCwQb+CGKZkAgll3CQ0lsAePM15wnC1C6Q3YM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ZhACt2uy+4XiuF4utxaCC2wyddzWZYHmOXbHIaw+oTyi+JzNsirDYy2msLKzolwOLYWF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V2xPlwxgKsckSYpQvbKwUyyZogBL5jyl+PQWS4hmaLoNxnHsK1LgrOkl2FcjpGZXHGbc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wTa4DyFR4hwHSPqFI6EyRObKoJoqGwwSOKe5YYDDzBIYmmxjXsVtGmY6rBcX5mDIFPnt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UhUHfczscNYo8Qo0wA2JPMwuLjRbrS7JgkCU6IMgC1urmE6bi82HMEZF5q8OGExAbRqu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PhWPNwmGRy8xZualJhfACtSkBK2aoqJvQ5q6iUDkNxhIGLuVgyr5hXtxNIpqaJtAXe2X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FIZG4w/uAhcxSmLIkVmM0HmNR6BtTuF4DSZss3Gv2jpAppneoHaFg3ZK3O1mXLSxoSEQ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rzcBVWrJqFfKQnP+QtVoLTzKeqTe1EUxaAWRsLFDh8TFIYTo6lkA0m6PXqUPMXeGahQ1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Blp2cxN9ljFMREq78PcCP0oMssG1IbzXcUPyKO5p0zAbfMaqacVuGFt04iGUOKg71AVx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NEuDdcZtlyQxRVMIsGKXCgaC4WjAYQhS2VChfIT+0NUVwGAN3EUIWtpcbb42HcQh8QbA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VzGrscPxLeNHZDm1lhwyokLnQDUTFm26wcECo0QG7YtWwacG5cMHQM3LdwwDJx1AvlAX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d9wq9kjAy/SgeCECCpVXWmZGpNHEDV1pwhdqQ7eomDGrYhVpSUOkrtqgDOO4KIY/wzp6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dReguoKs9kfKQrsL/McHUa5A6lbbn6XHzBdBbwOYIcHNx5ZXAZpjU4pcHEAvZbKIIxTT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BWsgJwPdcRGBZlroiNXWA04wQSjbYeLIiURRwSK2Fx6lAKKPZXE5DIGhcpYu5Vhc55dO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vM5XMGKYJ8UrcwQ2tVW7ju5KKEEDHoa5Zmp6UcuyoDwbkFX/AHA+IXGCxiFBy0NSuk6l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m6ii+be41mV4UCIDQixeoFu13UfiEJY3t8y+VBDftm9bXh5xL+gDWQ6iXgGnuCrDEhYe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5oDguNRY5EXq9TD5RTli5ZYZamWBRQeeIQ4Si1YbIeytC9VcqjliZ/xUZSUrML3KtR5F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Zs7FZ+J18B0v/YwixzEbrtIbgvWY+VXZPNoQtZXtODRi/MRDFmF9hlrCy0hz4j11WxnE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gsnaFyo7RH2LGVxthfR5EdoA12E6F8SsFDLt7g3bUy5DiHVjiLL7Q9KnkNAeJcDEJpp5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6kXUqvuOcAtVhY4PVJwIlRGgpUrAChqn9wYwNoKg2OPov5jFYQBew5mLPKWVagqyPWwm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OPowOm8BbxEzl1QqWB39DEUb3Hj8ypqm3903LbMiyx+Ybx0QOYPulAbSE10NXjfcqBja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UDZCxOYZGzAtFQRdFg/iPiKtbaqEIJMBiEIr4VYjudYZBJSkQ1W/nmEhDe0mUy5lzl4h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QTbUrNLBk+YgLtj3GoHEJf8AMOqTjgv3gzjtZxASDKEEd4OsxFowQC0ZvcqPLIiBC8HR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44iVaOYyWVBFMrsKVYVI1C8FpymCE0vyC/sR4N0KoPiUJuFdx2JXCnMs9bpAvUsWdcDf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yquHczMmnkJVeOHKLwxYYZI7AtnOuoqtMcmoT639YkfH8Aj5LXFVCD3VTD/YLLjIi+AU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2wlun3G2BU2uMw2s6ahIimYaIsZHFj4SLhPV1+1wKEbtTiPj00FqvMyyUB0DzDcHlBn4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YMkT3Y1ClVB0HzHzyAC6hjYiHghiuCOB7uNiWEDR4VGgCl33A/nCOJYRbieHconzUW3D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BXFx9RVeFS67frOGVc5MuKitQClcp4IPHBV+0TmBQZaMQRfKgtFwiqlK4PEzhFoqq3HQ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xrXMOrwBuuzFTzBARrUs6gBhQsLNZJfrHkdIf6krgXByKaDHSGr6idBzd8xjkVFcMF6T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77IOVvXhlLISnZ5lpAcGJRZBbYuGIUSqsquVLEBijDHkBCMq/iIDUO78nqUKmxCzDLPS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0vEDMd0AERmTYNWdwwcxvi5ceVDPVR4uULL5gCu6vHRGUbLN6aitv5Dne/OJQtYGc45J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Hx0ChqKsvoGTEWo501Qbu4ZO2UsvcMqugD+2XOUGuPcSz3R4xcA2MHqyXCQ6qynicsAW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o9MrEbHJ8SzCWYNlVUUnV3Dg6i1rossSGLgDChOqmdly29MH5jbbZw3HUjgvRMin2Er0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86uzMJggQUTXzFsWUDV8RTjQA+kLiDB3o5YoFWQuBWCHK8hzBAT34SBNraXmI3cATBfca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tWN/UMUB4qcytApvWmWh1K3jiHhtR79ly4KnZyxfT8E15irLS+KLmUAF5xOOUFWQpGbL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9xJHVHFFw5YZrjPaSx0BWweZU2ogdSseAQQoBmiqEreGrR27isFUSi+2YTAfJBqsivkv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/M0oV5S9AvZZiZINqGvEcdemCbLB5eiXR1IcEILYKiXb3GKAQP8AEzLmrBc4CxQ/lhg5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2rRzKVkItDGlWiIQgtHb/IRf/wBuTDQoXkGZW9dlcgalc12FntEgVbtshRCgJzFZllcX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QQoFtAhRpkO415Un1u4dUgOy3ggavhFsqdu5/vLO7qncKNqWFU6nZg0wVPJF2Ilmnrh8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w2qcPmIOLqfFS4bEBjRqWdAFuq6r3CD/AMZU5CA9LjqnwotdwDtW0M0dwkKSW2JdEYqd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oLE/AwhbOuCAVIVZivEVMLUjdsc8Ggph/wAwMrN5lMEu6oaNsfowE3bMNigVAqDfZ1LK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nKzIVYFXSEH8Kk7SyO8X4PEHNgaFmOWZHSNiWKItapeoNnwcBz8zKRIcOskJoMBsTqBI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wzUYpbonXUR2D13UvdWY6dxEddPpZQY4BrMx88F4O4ZmEsbvmCQ0cg1FmEKiq8xLgAAu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YmQO6V4lCEaSckqOohGoCmau4LYkd0DTsYPIpmhEwWykldyf+Il07qYp3MiyGzSaY9Nz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V+Y8BaqRaS2YjX5EptyFrfuGsWeZ8QjhEKvMeiZVOA9RIGKAjXbJkXRmdL23u/Fw8BRZ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SLqQgUcHRBmRAu5qAqC22w4hanNcj4l1luvhzxHy5myker6ZU/xQoNh4i0KxnwhRe8UT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IsAEQIkkga07L/ECl42yo8wy1L0aJzTjNIZD1YSEBiIDtjCASr8EslobRwuvUKh2cPMx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llxrIrus+pRkAW2jWqrC7i5gJk4qYNLtuhXkmdbC7PPqWRZVdjjqO72BXD7htIoRDLfc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UmzTKv8AlqKie2RpwPDNeucNnMSLFyc2u2DDu2G1hYsa8AOfmKNHDFxbtpxLHUrAjYbU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+Yj8fEu0jhNwrTcWKDgXfmHdOKp8V3BDd8MZiIq3nGKiRLQMFPULQTlyuDL3LofKOSp1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tt+WaMGQlO7iKAcrXKilAUazFiU6zdy+shsph0VBguOeETCKtm6iMCltrrxHDgcjumWL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WxaPgYIA7w4yqNyICrjEVTU67lGKAMBcOIicK4hm86G1wvAXNxDOQgXj+ojrVPJHf1N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NL1LkdWAOWIbCxHmo9S4LbcBdsXc4lF1mKtwVogtWBABLwRwA2upcAl4WIwPJiU2pYsD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KTuy26/IHMNLwCkZRczbUPVc7O+oIXy6u6+JWwHSmIjLhM3GYlBbaNWQXVj5/MsBrhfM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YuyWLW3LMKNWGYoGqD+SY8zm2oUxsGVwa69jMBg5U1qIM3qoI26QdRnNy03kZc79yOyH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INNJSmXlGwcwG3uFUDiN4zWdzLaM/DuY7M4tjuMSFa2UqBVOqT8CWgl4CSg42XJwj2x3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CEReHURCULC3jxBcwEbZagZr07s5DqIuJWVC1DgdByDxFItjIRKNbr1xz5nZorPTFN0B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OEhQDjFl6iLkfpUpJqsuHseSMHhJvDTK8QVbUt3GtXXHSMzrZoUDHigU5PcCLrMog9Rd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DZOx+pn6Fspk8zdkUJ55himNFWWKOuCK5Pc2JvCXW5ffczg+YYZUq+GXxNcqaa7rkh1i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u5TjGVGBNR51LJVOpYwhbHSupoKwdVHVzQLcCR5CirR3LWD0e3MRd0+Qv8/cw0cVEqG2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YzKnhXCVN1DwKhN3xMcqhVcIc+oW1Io1QiCIS9YjEtCvPhm8MjeJckKprUWAUyvkiBAE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gbxfZArYUdGNkW+Eod54gSpayCLEGqgg4yqEJWUvMsiErjHgTVhpAlNVNWCzxBOgqDCc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qJ3qVhDC0yQCFCgb+YGRygbVR+iToI4lzlgJ33KDSLwKINnK3wMZtycW/HuN+8sJalbg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FfxM10tqypmkHMENIoQwL8Q5FSjf3GusGw68wKa05pIw4jGb9S/GgXoe4lLDIfmBbIKK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ibUohiBOT34hEvNoNZh2Y5S7zcb1zwF/7KpJQu6V4lxQQobyksQv0qgAgNLz6uKWUsjZ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zbtvZCt5S0c56nv7Gdwk6VsXNXC8IcJipa842M1NmaT34I+WsVa+46tiF8R3NkQ4ViDT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vez5LTDOYDxzEiirsuMLaao7h1deGvFw7ABd8/mX402Vy2dl5srUt7F/AMLTWDozLal3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d9SrPRe2HNy3FCrt3EWLcaceZk0WC5x7ghcsdEmXUcN5cbsAHliIDgNiNxfcALeoB68U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E8xvIVgOXiKSbraHmNRLdzUKAdmhnwSMoN6eB4lmWMDRBfCjx/yo1cAUDGZTVtJ8osHB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GAPM1pShs49o7hqlsCIQNBRoaZIWI4laqowr6g1QIU2SMRrwR0FMzv6mMwLu5rE9twca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lyIvFviKFFttVzzWsul7iUt+NEciAa7HjMKwFnOohhb41hLxcAxYW2wdymI3j/Myo5A4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Hi0KXlWaioihj4i1bHYBl5ylWsLc1NnTk5Jg9FsV5j0CMjfNEcgIV0qpQ5zDt4liDh2Z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uxhMy4FjCsi0KFobGIGlbyrlIu4KNBILKl2yDUbm8lkW+YTq043C8TP7kzRPTZ/iVlM8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6gENKFrQJcFBgnlh1C3cr6iglQGlVzH8wGDVxJw4QKBiEnDVf0Q5HZjMHUJEepR5g3We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EpURdVGhuanAxQFCEgUSmpMLm4y9QKAn+kVYQKR9ToWTkIbgWlFh5ZbJNaGUpQt/ZisC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sd4LS5l9/tCtX0TMMnKir4Y0Re3o8j1ELsjYPqJWWLCtRcyjQlXMROEKNs42G3wAeZXR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CtTEyS7NRO6C8MRQKi4YWysYhFG5SYJoyncy5sFAmq8pfMQzyyNjzxUpfK0Fw5HLGlMd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XoHhC0i7kdUAOLWwKYgKJVlXjxFhQDWKal0Z0QArcv3VZuqowBFQTRAt3q5mEXBQafMO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ACx7XLhDNNbCGj3RKzHldoh0/dX8sK03MM14GXwBZVr3M1TVHGHNQimbjDT1KjCytPmI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jgUV8SnEnC4kEyk6pGAaYGfapuj8crr1LNQuVvCAKBTxOZOoXAW0bWtS5nlrbPESyMhq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C1qrcQWVWDV+YPqM6EtmC4LaioUdnFkEFAs8fCFALgN38VFiYxOiaZdTRKxCEWFFWBd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ZEqkz7qCRNkLfqIblBvmWX4QXBV7i1a0bjWdGcZHEGaFpVfEMCLYY93Kpp9tUiX4lZuD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+CAuiyrsmY2APUbsGWWEiEoAnK/E9grfiYVCdRDDZcVWCVam5oyE5IGEoVfsOYoN3D7g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Lljp6hZS0btjjSyKMkLQVsnEOAvFRLTDSIhAxauLx3zW4Li++xuM17ltlpFWZrRqURZu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JqtAYMYTYoNQAyDTmkDVtsFVK9NIXEFqpg6HcXnqFCPNE30cGqHxBmDyjVw1UAhxrUK0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Ca+oLo9pXyksFVYJ1AUslyuElaIWVS3qZKlZtRGl6t2D1BzKxp0p/mJScCJdDxB0EBK3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tSYrWL8QXKRzK/xGVEEcvRESLSlG78R4YQIq62ShoIZ3MfxFzbc4j8DoCqIvQCkXcM9w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ghgS1MtnglN0kvApp6eInb7q1F7lICS/vTKmsC5rV+Y7HoEwQpcZJx4iEQgUs3xKWprZ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HEXGdTZWyW6DI2uYM3ZrL1C6lFm0TqVjgaZg4IzQNzWBCFUF79wXX7FUuUj+IlYDdzDv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5bPUqglps0RkKlpE6iYrhc1rcDgXkFNYnfKRv0epaaPwM1iWF+3sGoz0XLsIQNwA5FuA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BkzxuYi6GBPMLG1By+ZqxrJ34jXlYeXEdqv4kgME0c+PUolHcUcaELBZbANNC4D5NDbf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WNcfqliNNjcFHz05rEszSECgOZtQGkzXcYeJo4vFeZYYVoTNgIsVXEzhK5LycQXdGSnA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hkO3uarhyAmJzI7eyHC8DOm+4NNWXCA3mgGfFwKbaAqlUntvLzC3WLfg7Jj990agriBU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vceSPEc4FLwQZI06ncpR01fd9sA1hmeTEYIXkOoAijtTk7jsGocKuMfMvVRY2pbbi1/i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kSGiaKqQ2W7ZGOu2gX2OZou1TAcVB7RytQfME69ytjgVmFwOoQVgcKweJSnnA04l06kw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mFbCwOPbG3tLDO4oR3k5hSV6KghaNQZqFE5rzL+tdGAHB5mTbpqflHlNdBMy1rTIvEsp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BctsWvAQnVVjdmoRrUyBpl0sDCcx7KLEDhyxkI4sQz/uUJBd7xFKBBepx+fAQ4cFG6WV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PcjqWk+EoC0zgdPMLwFNAMZiCjFLWYyTF1kK0TF8SLigcBu6hChQKUfUPhDlHaJRsLHV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/Esml9j3xFuQ06M9xuwNXjyTOGBZcephxejm/MVEMPZyxuWxRcG8Sw0+nGIYqbZrmMvj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xSloOZXDB5xpO4UHY2Nr3Ut50qXQ3KBhg8VKxrY3juPC5aBZ6hgi6MkAJysYe2piEJFL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Kk2jDGyCcHaLhA6KqYdrB6CZoEHky/KMiSiSxYONXKc4w7lhCS13VtYlsWAYKtXBibhM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RgirEV33it2h4GodPtBNxWruJpYSZS6kKtVmkN24eR9ygsDatnzGQl1Y/MxzWl58wbbo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TcwcoCqst1C28OdXG7ZlCwxL9Bt3MSocQMIlDoaaq9SgVR+6ausJbnd1LunEL1Ey/mCW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DjQM57mCZBLAu/dRpaxsntBx/dOqKhuINlYIFdLDx4YTdQoNoqdohrtiEodBwygrGeR9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CK2ZJRT1lpguCIK0mCBQkKu+4MWdlBeoUQAZSvUMLUrPxVAazYOC+IleBA2qJgNWRzHJ6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RoKdHmVKHZpeMQHbqCxpKJlFDHLMamtVgz3GiEzVp0VLuiKVjHzGvDRplIF5vm1v3L2c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acJB9tjBscKQM2pC7F8TY9GTN+mLsgiWOtTM95JTxGaRaLdQ4IftQRcsVlGWtu3y+Zs6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leHPuUQVdxbXES26XacxMVKaJHhl8iMCRpMQpi0ypz1Hc3s8TCIrxfLUOZlhLD8y2jEy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fmMA2D/CKZqsEugxCR+GKT3AWdGCiX4ikUVoBDBDNMK1iIuCM1aG0y1Tb1MF5i+oMi66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a90HgTIl+ZgcIsu2NEIsZtl/QDLUffcsZYbYfkizZO6zqHUBzTioJaNPPGCJALLFMQG/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0Nu36gbOXhdFRrZAjgjJQKbJ8RYaELKnco5ZGjkl9oBLomiPh6gLsWzxKZNr3gVzlC63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/WefMOSbcLqDgQGiVDPUFOjK8d1zH8cgblEejMrcoOYDLbY9Q0r7hX1zUBmtLZKeiMIU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qOeNjc3MsPEZx7lIdgn94wBsyagA5jVjUxjA9CDWJ5Gj2j5sIfxHQ8gHcZVi4GCvTgwr/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1rHCBFJQqYwuZVciUovUoeFox4pcqWJ4ghoaLxcEXe0MW9ie3qPSpQ0fcdmb3X8ZcUOx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/F6KYtE6mZ1aiUc2214ipJpasGv5hW7updOogQMl3FeoNMG7MX0y/VXD5KN1Kf1GRTbF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uG1srkcHuUeM2w8x7wTW6R8ER5WSNr4R1IWNKOIQMdXMIpQRDcwiM1aovj4joqy2MHiV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GB8FodTUbG4JzA3FymJuaTb/AMlSiUqzcSiSr4QsjXNaO4muCpC1YVEj1HbsglNRXSEB0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qGG/ezqCAtAXs5qVSnQvwhMAGzuAOoKtljiWiDbaqeCR9fVE6e4WgmoGzm4zZ7AxriZ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OzuEISm6rfcvQuJw133M0eBV12RNNhUxXiAIRWU1eGCzJSxhxGZ1UZN6ZW2VYo6Ru4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azGmOllECd0ZV7YTqhMPD6ghS6/kjV6LdoDuCaXC45JUPbIw9ncXBnd9MrMzqODzGB4D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WQTfiOUMXOLDzLEi5A5ZVbgENS/cqWNHD9SywkuceFShQ176ZW9QiibXkYzpdWzcdgP2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UlkNGo4OvJeEhhSK2X8xU3rFfJ5jdHhF3M5UpVcvwXyPrEpqwrcJsLM8ntIR9RJaQfzW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PoSkgiiBki1yKK5hOhtI4nGTG1Fdw2TMF4xASNMhgXiYHnYoEi00PZAuCWDXmASsli1wi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AKAuVsmYAv4ge1wHI9MrREUFnqCFqPRcwx1I/dGgaZNbyqU83TdAgCor53Dv24uqlZYE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Lk7QrsddmkIxq6JQSLTa3AKs7eOpmabC2xDtPNwW+ABqlozFeGCoKqNalPkovHEB0BLe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GV7wtidSrwl28xTYd0cMx3z1nD+0t2bA6QYPA04l5wZK4ihFHA68S4VFl5txAplC8KBe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tqyuT1DICCsamRg2oC7qAph3jhhqgWyjiUTJtwarEftzALiVTlY5cHUEouUrycfMbpvq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fXiCpU2js4SFbgCGQg4gMGnRmIR0lRp2jHZyQrdJS5B7mRQyzVPBAqqwAbXruLIXmXAX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NmKCgCvtDrKBXASsd9Ucd1KXLaXli9HivwGK6pNJ833AQAgyvaupVhVPI+YKQCF8V5g4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hQBeWXmBY2DsAxY3E00WCNcE5NSnZb2USxTeplxJR5HmKAl5GOOYC+sMrC5E1AYInBbZ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bvb1olTjIhkeZe4VZpXjuEBtumkHqYKqC3qvcNgqAXNx9gDgxBY0ILJQrG3guaVrvOph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bC9RFaNQVaxsumA6a4YYMEAtxDS4sTU5Ah6QEEOjAvEygDA2+JTPIRLdXKyV4BzM51YI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jinKfRBCRqQ5g4pudTY5qMJ1has6fMJqCg8IMplceeoMgsExg5IyF0Fw3xG4EbHEZBvY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P2MeSld2BzDYpg0ujzGvTgwNV43OWJAY7SltXpai4bgpyxGaNCs63M1qIeGWDYa6+CAr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BlhnuMllhU9gji96Y0/hjkG1qIf3KGtsWhjxboxMwzN4EceYvqjqsyrTqfI+IFp21eT1C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RbduY2YVUIkXByVF1XmV1tFtb6r1GDsKUu8kJxgKWksMwjOqmRbGndcXGXLfCn+ZYzPa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M+kKEYHj1AwoKTiKBISurTyR4scVhfqOJKaoN3yRhlbGl5GES3cDULT8gqPll4AeEpT0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EDSkjFyhAbbXAzGtoKF18wVvlIXmV7WsM8zHxAMjfqJi+VYITV70SByaIw44e4UZTcBo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y0eqjgWde4VFRCb8QsVxL6Ig/bK8VzMNmSjBRVLhmYvtSlcszhRpO4sg3RQwWoBs1HTl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0P8QLiunMAwJrxKyoDasRoDTNnnqY1ebBGA+lx0UHAA+ahLRdXyz+o4Jvrlhcq9Gco1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RKGuootBIFHJMo6WuhAuFyBdkUkyxuQliSdf2jPLbI/j3Ez41otjNagPLGNSGV5YBqt/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XxCu5SQywOXDLDHFRG+MxhSjk9ymUrVbQ1lRVkAWxyhmPkz9j1Bd6qhHf7wZmVTTJrEU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vEcmVUNEubOfBphPKlIOoZkls2YuHpYkCiMpbNF4KiDzKqsZniynJUe2E2mRpZLumPza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mCJowbiZgrhX3YVMLyZMwVlco4j0uyh7gyhStthEzLQOfJL4ANyzzKflIDdjzLMhVdjw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JsDK5fAgVfDcauuS+UNBTQByNftBt4lFBx9y3Raix8ze0x3XB9QDY5u9sI3LbqqiR8i3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RUKxDB8wBomcWKlf+MAIZboJk6Ee9W4VZWMA2LuZaM56SdGNJAq9hzmUa8ClnNYhWRtO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Wdyg/CLAQZ1lL0X1czHlW7t8+ZYcSp5Fw+IRkpaBqyGBAso2xI6ujgxnoBfQOoiTII1/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fEMOMKwjOC59MJbAIXURAJUcA8zTMRSgBxTuhOH3KOJWO/BGNoAtl4oa1EsxLr9hjEDQ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khSENeBxGoG4mAhJaW3SWj1lN4qUQgZFRlUI5ATghphVJ+6JwXU0GNSrJFibDcVyv6dR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lNBjU3aqc1dTROBEqLOQAr6i9L7h8I9lY05rqJxcNLo+IHy0BNlahiihxnDcr5EBkSy9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Nitk18RCwqZ4lOCcNArcVgU76YhuC0BzCJehdP7y4ekGLixAodiICAnYGX8IhXsSP3Ah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G8MDBhclUiiABVsuczYLG8OEEu8d9RQwKKFjW4SvRbWAcxWANAEwcMLCBQonJF2OhmoV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Vfb3HRrmzt2Qrq+FtzpZDlR4CqJarwzb4lEqvFRGGoWQDVNFaDyhaktepdO1l6+Yx5bq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dQbk9YXz+I+OkAgVi2D8dzNtki9u4dHKkwBllsKNkgDecDD09zJqCjOmPcBBjmOdzje/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YWUb8RLjOCa9Ql2Qq29TEuU4hVEe7ageyyt+WsVB5tANTDEYPcUzlZ5R6hdlbQUMturz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8sVj6DsXZ4gh0+0531GneEdciVUAghhqswWiEdUJEraKRNwXIigZfUYxE0XIvuZvFosQ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mzZkCOfFTnmTVL2wlCi7Qdy8ahC9jK5YqE/eH3/FIeSFv48jHSrh68JUQ/kSxrHam75Y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0SiAkFAosZdXsTmiBnW2inNSsaKxzUdHkxCvEGFenCoWiAqMYjW5Qo1mNLV1so49zFZJ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OmCGb3cLNPXMMV5j0l+nuBErotNUZdhqVWNhf4m6Rb2DqOmEGdxhioWfyjCfWaLBArqb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5HMIDFY/sx2QWB1XcSITVEomIMskFw41q5WUBRVcr7SxDXzExAgQShVkZqBxFbO8zurk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iC3oO3Pc1xVtxWt+BywrWkwVgHiZIRClGICpaDbuN1oaMLqYHUuV1UE9rPNUG3fdnLEj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DvzKPwunY+e4ezEgur1OduhsqGPWLiFY/MSQ68Z1FQlSoab4kKCcROCNC9bqJYd0MV9J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NUE1xSu2/mEmVd7Yv4D8SWbgWXm4qEAreMyysBoP7lAQYqvD7jgai8p5jWsUhY/7HxI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4F/QICLcXh5zDB8ES/2lbADbA+IGu5wfQsPizbDB4e5VtXbBEYiZ903HxmU6U5SX8IjL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8HuG1VYq2TwRuAlDVZ9QIP28Rje3tYeYCRys4HXmAEQASOqM1FgVjaKc0Q5IRqYYh6qB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V8QVxnvm+SNM0ummD5ls2Qmxa48R7QJSZgdMx+6cA5fEV7Mmxg/wSgZiMZkodfEswOi8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FBuyQP27RzcWEBfExxCRSaOwYhFWMEL1HAuL31BGNTlsRQIEFC28/MeKnrFOqlyLLTgl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LDuF3mA3BcOSzL5IGFZljXAN/gEPWa1R8EqCF4FcvtlxRFnlH1BKAywRoBSguzzZyzBg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023AHwTHzObFJ1ftgi2oHIcXHTH3Tt/UpIoBkjxqDERi+4eeGvEzyUhfMYRgCtX6jxSi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xGEJXIahlGaA1XxFZd5pfiG3A58Etfp6dajqJaKBjxK6twZVOrXCMwD1L3rcDNdyq8Ue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MuTcDTFwYq7AazDhoavuN3dyrjJjqDLuzE2rFbAEbdELx5PcpzauUs6X3i5kv0qChB5V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GPKcS1kcZJq9kPCI9JYrzHOMjNQNUt3CVR0FYZUN0ykFCrKBeZeGwXthiCUYUVCQMDv1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MJW6tRBHrDcAKRsXdRAIVULxIixsKzbGzfiHKDX27o/EbNDFat7giBVQxLC87p45lXAb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b7h5aGlydTMxiIsPUctinOnxKEFI0SGhgWG68w87ZBh7jsgg3WbuNuBLfJAQiVh+tXZW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VgfAFEFwAKDCy5y1SJhuHcDOtFREUS/kefMSxqNh5iYPyZcykcHoY7CWHBo2h58zDsRr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1VbDhY1vbI24h37AzxG5VU4pjMVj8eV9xLcio1Teu4NuDqYNahMb0jWdQaK1gssQsbWd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U2zARS8MxsUg2eUIqlqYcX8I7+xUOujCIktfFeyKlNh4IWqKMwuw8OJrVfiPF7hn6QUB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xwwfaZCIapRVWO4no0t6rq6O4lAKmlRA67gcsRZSHgYlqSuxNkayLTKfEtOlcB1GCUeG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cWdk5cQCjpbLlQo2tVXqX6rsWqgBiLcwaKXgESrYpviJ+ZVayWbh5p0FPxFBILT7iFmE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zCsPIDJUMtFjxDCVZdYKNx2GmoeMBDBUGKAXUuRwCOdosmCCqZgtgaWZfLdm5e0O6V9Q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JPkh2hXDFwZyJNj0eJSsV66eZRARVEVxscri4NsSMgPcC4XhOX+xK3hDs0XE0AG+sdeZ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pArfZC2a9jj+0AtR128xoxhGLBOMOM8SqpK16r+Iw7QWbN+ohC2lvNomUcTvzCpFO88i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Jnw7bglYltnJSUuowvBXPdwXaRRNp0TP+OIhLyQ4tbquiCFdTo3CpYtHOhjOY6rj4lCW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ZxA/4dJVPcw7ildiBeR2+KimomDuCn3S7+JYWLRsBe5Wg0DX1DcAyahwAVUeM3KYvzXx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SwA7PEMAUA+jmq8QDb8kDRBuMxUtRDgi3efEzzpXeIL6rg29EExUNKwiZJTrSLlVcwLU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gVqKBqHprqZEHkjRClKlw6Y10XYPxBNkrC7QMyfJWpZPi0a+YamAEcKNnLkJmjO8wLvE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StBkqH6rWtKm2vnTxXcfgEUO6lnXAGLDUPFSxRYoQoV9V/xMSLdlofcv5Awa3mIo0q03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btJaPEoG0bN3BKB10/E5AGWjM+aVQzcFRRyeiXBQq/MJtggpqioyEss7NbiARWVdQ2OC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jjMpKuy9PiXanLfDAEsxGLLAHQXZmDGip3HcfpkJ7YMAzBVZ7lwsQi6jRWxrmZ4oWrD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eVgBqlSwDzcLosOmh6rpjAzh3+0QlXCNh3LZJV2thNlNvLKwFuOQv8zK1Rz0aISSZ+dl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LvgD3GXM4ZX5gmVRtkvdR7q2t58wVZwOIR9XAN+0rRBVvDFLerSIywA7ElJurXCxy1oW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8pYzSnms3aaGk3o+I/YmdlkdO20kqwl3a5Ay31LudUtVZd/5GwqSqwW4+J6snHuhza2xg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mDhVg5hcTQcMG4juB/ECx3YMlTDRVfyQC1zlOQhyzpBVK4iq2UnHwiWC2uvMT8K9Tb1t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0VDdAlZQe4JA0A1G2yWDRUBczmEY5pyBkwAAbGtEZpZu3rm5WCVLcV67hWMjlg9M04DH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7jof3TXuNlD5OuooVElGdckbUCii7nBCShaAcS0GLebKwQFNlkQowLcTSGDWLPEZA45K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5l8cgHcQ8VBgtxbf2UHiDZncUX4l+Q7oBDiw0ZqFB5gDIxtpU8gdMqUiWJ10xCgCfIDu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9x5EHiqdqlh8kDBQWV7yIS2kWuBQtjqKdcpCvuFZmkDDMt+tkovxKskwppHhlucWbpoe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ooiDC7GMLoBfzG4gCDtjClNdPu50WQVl+hrtZgfeja1nuEaYUwgd2gvPdRQqbDWq4slx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9BpTqKorJ3sgWJwjDBb2MnC9xQGHZiYhhljqA0gq3fxC0ybUQtMO1EyOiWNS5HYXmvcM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Wt1Cs9mtFePUuCJlNSwKm6RcAGEq4iVUW4OK4iLo/TIk3/RjtHTMwIrRjUTLV6jFQOhs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h0Skhx5ZsmUh5xXy4CeY0EMBOIoqzzYrMngg+BPLU5jdFTWGNTFqpsQ3R7K2mAp4CnF8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TAY8II3XOjDasiEu2L+sqzohGM90G4dXIze88kr4cY3MN45nM5eA5plRWs3aXqLYGw8Q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UrFPUF6pdeU7ioZwGY8/SqRhKo1ss5IuTLYwaofswPUOULG5O6izBmm3Z2VFv8e2HVy9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JQXQ3xFErzeB5ubXDbZ0ww5SmTUDGtFTpgUCxXzUo8arF1XKLEoViXbVXLGLWTictre0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sYSATbCOsejmpsAyrqY24QK6uxOZunLGNWriGOmBqxzJFiuYCFJamtNYi5BadWLcdxMq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GhvB6IMDFjwZaKJVUV/kCkR6JtYFcNKDfEVFuTKtx+crnO4MM+gyfAdwxwmq0Dw+YArq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ITgZNiupmRoxWajHQi1wOp67jmMAKwjpGS4p2+icAcEAljNC6jriSjhURLLOdlYi4hmx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7itJFNwja0RzQ1KIAtOOYjEkC1rXxDG5tThw13LPJy+TCMPA3C+4Ddhk7eY6gLwFQTtM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L7lB3500hGp0Lm77gsG1uR9ShWjLglSa0DN9JW2CuGa9y9BgdgS3cquijHcTrZsbfEG3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25gqKJSvJL6jWJb7i8D1doZZZDsLwspKKxQR3QoBTJULd4hsJfALj25ixIqymogaswcm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lCEoprzKIKOEVGgcl1AGirDmVaJgP5lpItHEdhLLi2ZgAN7+Jhv5TWIVwVYullZfsxhi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7yYKIvFSmHLKxdawqLry9xAdQ3ZFBGujT6iUYwVi/EDs1jqI8WYmkf1BDGWf/IG9IouR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INaTTB7DgDUHnXlKagAcSwHEOtSnbFhuoXUMnMGyg0kxKJbaHcqRZD4ipFK7MTOlsL9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DVd7IEiNPc4IrA1MrUi6c9EAE8/gH7SiEe0iV3KpA0DF1ACjc/1FdlgDWFhalPbGKWBe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c2DMLY2Mb0DYLvmFdCEaY1VqxSrhwl0RYPqUTAXQHzHXhYC4hWaLFzGwMpbqWQmoDeJz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8yvUd63J6i/AbDxDEZKEu1QFspVMCyzgsUq4AInLOTqABcgNU/zLYTscbiYlQ3yX4mVa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o5trURWsIXAWtX+UsCpDmUuEHE8RmatnEVYR2MaKFoZqKCvpwShKiw3MWGf+4JRLEd7j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SLapxcWERpyUsSWjRVGm4IGpSuWYrqFPB5g3rwU2eY2Rpe1cxaQjSZhFQqekuJh19CWZ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bvxH0NWpn5gUrZswMbVCjjNMMx5itsdpScDmCKPkRYYoUd9wOjhbR67mZdpNlYhIWYc+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0WXVMB/cQCHYYA6hDIgxvMfKna7jxcK7FwOlNSoqq6G2NGDWEjExJpZfEWvS8rpKV5hX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Ql0DkL3/AEgsw0Jwf5Dgwhz5EaeS6VyEoaBkBq4f1Qgu5YU+vYFQe9FE0O/E1pFCqESo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TKircpBWoKstWeCWFwaNqZYBMCHCtbqYGQ9hX79zDI+37QRHGMAPlj9EZ0XcXGJfQnt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I23RBmHDbCBia47mcsgmfyg3UkLhVQwRaHLyl62AtL31LYtoKldVHVoKmjph2iV3V6Es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asW/cKkQtVIa+oE3woarxfMBUFpFsYLgFijHqEKqH3iSI2jkQj1r24oEemDEOqj1CbQb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cxNqbIhAI0LsRaoJogieuxkLJBcsywwvsmmO5YlnbVWLfcBzKoKoiPDYpT6gU0RaUmXz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93MQbjew6sigbVMFXuG2PnmyXoxUaMEGUJqvHtQ7BC6B/wBi0ScKuEqKCj8zjSB24l2o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XkyhBGmTEWghuHaAxSNUt1EQMJFr+KgQtuIdwA9Y2czNEQlb4S8mwidnuOkUyGSCaw7D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uNCs2vUG08BzB21ts0RMWMVXEBeJjD7SyzmQ11BXDW7QeovNxVKZcgttoxBjsmWEPtGQ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W4+SZCG/iVfjYBmiirLL1ZDddwhQBnEUC3uIFQ3dxkYFocEuNFJsYRy8YxuUtllMI5Bk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lmAWZr9xDVVm1CMZZaI9wWoHiMOgovTCK0ENRx1KABRULtNWGogURR+JldhP3iA5V3dX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jduSCN8GjxUNqI7ouCrB6cwYOehNl6ZWQEo08RFCAIUlHULsbdkpqGmHBbiGxBWyPGI5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0DFRGAOX5ltUN1ouU6IypuPQ5ZGmvmVrfVjmYTBKGs+OZn8ratw02U8AVzH0LSuyP1an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AlkCmkcalFHaVEvAZlg12jmiNFVZd3/Ex6TkuoAM0Tg93Cl01k4tjBbkagObqldywFFP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ejssujxEgD0NMcYTHZFsFGNrACQ7mD4/ImU7jyWsKqmMCwMHRHgo8uyGgtHAggNGKYVu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qH0IQDWpfZq6shrYwMeYPFatsX8RRTI34gFLtCuqVqpbIKpusFB8SyYtUtxGrApo9xol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qpnzpSqWEa2dLI9FRO4FHaBSU4afUW2h1klAVOBcw06I24x3EpSkRix/aLGDtzk8yy1F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NPAt8ncaLU1bc3sVWaolsKU1kMzPM1s/aI8S1x+JWJMQIcebcRIZFZaagRIwG9yyp1+0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nZ3/ALCiBgVbULcJVNXUM2mRszZDb+grmdrDoLuGKcLqiuIYXF1ZK2GoLLOSOmKUBJJI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tJbFVe2BYSo6JsrOEp2A26jAwmxi53U1kjqub5nvIxBB5WN3Ft0HBWpVADooYlLazztA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YHqH0RtedzmaDJvavGviELkLRHNWB8SiBmI0INO4YQwohWvJ4gth9VAWRZY3F7ZPbAd1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EL5RnLqa0YC6snS3BnQb3HGwe7YEtClRnuJkgc5vMKeAzR9zV986EaDyYLuMSwo7DCSg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5o4j23wCiVTQU11F4ugEx7lrWAAyY2MXnZKvpIdkttW04+ITZTawUZhRJ0cfmNvHhrk6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FWM2Is34Q4StClADDCoKLC+FQymLe/XqPYlcKGuosLmXo+Uqml28y3lmWlnmXT4j4Z1F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LV4IGgwwgpG5xDRmss9EjKyByssqq8RY6KoMFMrwDNiLbu4dzfGJ4qrFDxBWV2VyjlXS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OiPKoNVyGtQ5gTIIEt8KF2xFhU4bbe4KsWAZGExJQHoFRIjNaMeY5qlXl1iXil1qZE4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FV0K/dHEGL35jZwoK0lsCXyGuZbrl3T/ANiUMPQw5YB2BLcosyBTBDG3LLC6GsxszVHc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dYAK1qLHcJU4gCrjE82lyvFlKY8ITs5YOEWlVEsCIpGhDcYFO4RLbHuoY9NurK4jdUGV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LeCDCR8pS8e5nYmh3SMOZQpmJGDrNRlp5lsIVQkEBgSugQwCqiF12hr4ja46F5MReUdj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Iho2X1EAZtdQ9p8WYGHKaoP9RgzdHExJuBa9QUlLK04EvRQA/hLQTC3h8TfH+I+IaGjg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tGC5eO28xOzYhbvzLKCjOpSNk6owYzLI1Waw9zLBDV2x2S8EKL5iXYaY49walW7ctxMY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CdSpMCrChOAXBcDQChpu3iZqG/6hRemXhOPmWI6iLSY5m0mnwQcSiluq3iEGRjQMzGBs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F1e5UpzVY1E4xbmzwy7WV0ZCUXBwPETK5KGzx1D/AH/AGKVyrcniFAlNJxMCNDTeGHVa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wVCxkWgWgX/Za6tZAeyKue2kMIEEFqpQSOwCTPz4ZRqsMEymahoICoy7MVHBsGkpvxBU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4gtdRnBML991BAMPNXiUNqji8MpCiWFLMCsesM/iCHbSz+MtldntqMJapZl85hoYd5yn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9liIN2mXklgoG7wZibswYcklxI5VV9zIkHscRLUsE28FEMJUjfiiWkbJLfawUofFaQcX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a+8u+HIs356lDN2BgnDlHD5l/q3Y9qJYDZCJaHqFSaru6sm400+oQ+VG5g5dB3GTlZEH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ba0wKYbhzK2qogW2z5G4LctSuYI+1YBuA0igcIpRgJOO5TgFILDKWXIv9y4UmXzMcMqW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PFTEKjldR8BzWP5iAm2f6pUBjBDESxCnF3AwUeGAhEbmbimQHdwDNicSyeauYAV0XuVN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BUtS9EMLxtyvmWZuQl0y0u5hqD7mB+ZTLGvGDRlfPEWmHYjjqV6SVR8MS5SuL7Rgow05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jozOxm9qHA3K2NDMzEGl7BNMm4Nh6goL7qKV5qr6lm4N8uo3kTE0RoR5AYqKfBrhfLF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FcLeDgiAxgVzcsH7ewH4m+6YdNRAjLb15hmKg8FPMJYFjFeb+I0YJGmR7xChOiiHwuLH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EpCwrc+RGwhvNiJEOBwyuYrwBy/zDhW829y4BHhM7yuyFhtBaUBGf8XFthXknh42LuJN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TPVFYqpTsBk2K1iGZIAOo4bovmD8kZD95hZYccQEhAOPiIBkCPzEcNBa9tQGN5B0RspL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swIAS3D3BEpMrqiYTgArF+ZUixqr3MjeazVxBEfszhiz5sTZyx75QrBT1BIUOF3ATVLB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4bG2Ki9LY5QgBgUeDqBSwJfiAWd68ykyGMGo0eryqNfoAND1FZlUTEJChXeX4h03NQjs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o/pXiYIF3dy1ex9whZDg2w9k0Qc5N/8AHUa1gB8obCtPMvyiueYsiagq5pzitwbcmKSB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2UmLmoF8V1LNLcF9XGcViyZxtAzCgvPmKDYFPUIIHI7GI2rc6Cuo26iBkplAN17mR19x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qWjAZhZU30DGk0qaRPypi6XiebcsWTbIdwvdEcwPATmiCmOiQZNGN+5eZi/iCAKU1YYh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x8po4XiKGW5xiVhxr7ILMQA22TAlw7prNQk8qlFG78MfiaZu2rg0Z2DhfEsxbVrUuWNu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6fmVX76lhvBKaCCzPuorCY/mFJyKckpTlOLme+eZj98sxMvmCtlcHF5joUoG28SkJWB3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/e2HVD28SyktDHUOqWjlzxGy1Q3asTdD+dxLATeeZk2NOd6iGmBNy1+GZLAx3ANDfTuL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PCtSrAbDdc7ghYF3AqhDkGMh7PDFCW0yIzmxHsmgBcBzNOinBzBxS8uYwGOUXMt1Qo6p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Tj6FIWJgWpIX0IcIGlImh0NiEsUzaNyposbo+oqhaRFjB0dKawsS06UrC+pQ052Fl/ES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0By+CGi8dDAgI6MIFF3JCpp1WEmW7RtjuCNhpKAm6FV9yw8HQYBdYCiAe6Vbu4MyfKF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9pu6q+YgOww6ruID1hqCPohTE5JeDEpulxY/EM0JsKNREwLN2JEgYWx6mEhV2tmGHm2K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qA8tjFCew0yQHWsr/qXR87bPxG1Ltg29TOBuSr56gATpTjU0qgaXioc4JJvqocnAQCnh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l05NFYEW1FQY36itDKbpmCgFWBDJEidPkjSogJMy8M85LfbBlqEQMzeBbddxKtBYotYo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ylKCle/cCE1agJ5i4tfyv58wHUPRglhBQLZoiNTF9WOSJFUAcPUp/tXY9QmiNgMX7mXi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arg3G/dbqOoLiaFPMr1et71L41vBUFEpy0nkhMyEAB3ChQi0q2oY8Ojfhm2NtdPiItHb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w3FfgTbf+pRl8Rq9MZsBRUjjdwOLuGAloaihw3wxOKGgZmIILd1Exa9FmV0bNNPn3LSz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2lmlULVjzFoZp5KeCALyPZMuDQWF9Jhrl3uGzOIg4e4rzqz5dxjXBcFSqolRk9sRxooX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eaqP2vVNzVdNIUh3M1DVHshagtSYfMTlZbfESO22yoOCjUuOIWerWJ8RjTRt1AbGY2VA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mqTn90M7tmMxOFFye3ZF0C08sz2t5j4gMtmLTGzB29moGCFUs3cUrphYhDjiJ+YVQDqt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lqFlz7lzYMuVstjo7yjSul0RDNAbdRCx2buZMlsiFraHO9Z+oMQV8fac8NCZiHTtdwWf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6MphIuEJwVAqPMPurANvolHd3gPlj39sakQrBSAeF7hoS8pXvMtDhw16hiyIrBoOVXWe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SaqFN5AxC8/sJYZsBeZy2GIfLMBEqfEpttAKVSO4HVAKiAppBmO88IaMIKPPAia1lpvM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K4ATRGMECEJKtKKcXi+pd28jQGBaXjNRENg5O4E1/pBXMqo7xBPXqU3+JzmCh2Vu7qCn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YDN1jx5gj+DlqKvvbSDn1xA4Op1TIeJbSm+Z4EDBj+iJJA2/FDzM+wgkZXILtB5RBw1Y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3UArskKRIWEWlNOnzKCqFRVggMSjbLD+IBDhlOcZi2LwO9wDRSo0FlDklIyodEpVt2eJ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T1BDUPEuC131BZbY68TNBrUKVrLimMQtKRk2yg6APlL1Lq5ivccrxzS09MTyBOTrEWpS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uFiinHM2UIDxCnZQ764mDAr56hIZm3EMrcUQ74lQyCks56gYLbwxtlVnIN5jjura6qLM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HmuYwtKD7i0bErruUiNI97iACVw/yWpeTA4BoYONj5iOFxqLJleJRKxf7xUHxDVQI7gs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i2KhOjco+CGjJMwtFZ/PqXEX4TC28T8Ilt0IVVr4ghGbsvn1CoYKLYCIgA5FCJEUogVl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BDDpq5Vb1XmDVCoziE0lQnSDAAii4TmIvLodHpEYwgfMKG17GsxrvU3qETVL9EzzKuQd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KdhKRZ3xUL51vCOYLLiAoXXG4iiVYHEu7SsTomSa0NkqJYBtn4hoSII3uc+OEXdVyMdm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wzxDMAhtd5l4WTzzFxLrNBM/rq65YqGbj7JUoC9ye+IMGaLQnqCyhNjdmJS1KX6gmTnm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kqc4qLGC0DZK4hGjm4q4Yq5X3L83VKBtY0OC1MZzYvGkxLMN3GUNyuo1EN8WPzN1zPBE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7lguCXWLNww8SrLI5FFtVAtGwqWAzXvVxkIIxZtoZcmFcPiC/b8twURpohwcKyXiFjoH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oQSxx4RyQYr6gjJRd1uawBA3OM9IzMOkGckMFbyLEEOeQQLCGirg/TAAGxfmO0icyjAK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FQVGQJoAQKKfcr0nBoPmXIgiqsicMuKioO6o1Rnmojdli2fAv1FcBuNPKiC67TzGqnMi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v3KoFeRyQqh8mSFh7sVsiANGMLMJaHJSDuYVqOqcEQmCFiwdZgUFuotqN3xMiuITy8y8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EtDx+0sMK+RYhiER7rsaloVA0Ai8cz6g0Qb7j0nxMYUY+5zjeIKPDAYvxG5sJ+YRsHbz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Lk8MoQ05HpBgxPtFpZdYHDGX3mgziKSmAjF+4ZPeFcNTmp9xZDlnqGRMsUvmoJ0YviAA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nbCRDLFQbqHiAF3zLosOrl4r9t8QyTz1KcC7briXPtLRk5JVEpKGHiNN822sWLR8iUCm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NFXmJNkrVpghaVNsGVQ+MO1loTkdBxNEVtrmALIrMABwg4Nh2w7DXGoIRdQq2WublujC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w2e5jscmD5kvL3iGXFS6H8JAHV2HJeK+IXBGsfW+Zl5o2r6IepSrMxtXBovLzGg8qWFb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pdkHfXqLFYVm2+RlM7cGiyG1u5ZS3SQG7WlOK8RNIVU1OpwlcROcAwG0oHGxyfCAi7o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tVnqGtIwZqMaqXWgY0Rd2tkVG7Gz4e4eEYPvKuBSTzVjvHEMtauSnaQOIihouAm94J5v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UT8pvmOEMbVgS3Qq4sb8QIqaE0R2N+motfoZpIkwZQKMQ9jYrWHGZKHkROe1faWdKn1E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AUluovXMaLcxqwhw0RRnHcEZgQKArEh+WMi6uZkLA4vqL5wBvR1LKzoXiHZzs4wiC0ro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POwf3HvAOYfcG2yIMCDjXjpLLNriGRuQbTOyNjY3xFbjdCn5hGTWkMXBAS2g6MCm9R4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D3AaTbIvHUt7La4JdjNFuoCVhrb6Tani2wcEGIvIVCV06ZQynETar0ha7yXcsSsNIzBU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41f4iNxDFHMAd8CpRQKFwfoRxkoOYwCqcHucwqv4g8G6zxLOryguo0ZEw8CACiGk3Axl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LCD/AJr4h8dsYlHEXzDLWDZaDUdiqNqrI1Bl8UtIbplI1JhJml+2fKY4yGLPMbqlbiGu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HR7hhHAjZTCLaN+SWLrKeFlNklHmsV8MUqVgjdHRDUdakNLzco8HC2IbQrNgPcU6Gg7R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UBr1HmgFHVGppaAtskGjGpcCnE6E+c13MPjkw28QUw3xxCodnByQEWGQzdyjYuDTzLPo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1QkCGbyj3FuSbqUsBkmdRrbisPyxUbNAQdbmhhR5gJXbgmPWaHEQtRRnkgeG63CEvoYy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uq9yx1LBbuFoGosjiZD2qxo442w7RRTqFdkGyPBhf5hB+QV3e5QbL54i2XrUyS6vfcqB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zqyXbciiwkpujYursi3xFoYYZwrAsbC9eTCF2YNt6gFzCtm4rnDDmEFT5OPxLoFKmV9A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xZSFZiqDAxSHcFLfCGUTW7+kXwwoLDNzBxRZwQBFqG8Pv7nMSdQXsgxqzZdRG60+B8RE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f4YHYtayRTdTQxj5y/MOsCnKDfps3zVRWy5uWBKsuHTLnhKFuIIA5AVxK7ylLiMABVhF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QbkYZX+OZbkjRweiKbCsU7LisFjhiiEt5dGZDCUNioPhM4mFwVbXHEtVioXuIkacwEgP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2AIosTEBqAxs8wqEUeYKIo3cEgrCoZ3Yp3eSGIvxW4sJFAxEgeQ2cNywgGkah8UcDiHw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rq5TKR7Kv7iWjy3jiBkrbxxKGbBi84nE1d3sluCQDACzslZIzu2VeLJVLb0vghKYUp3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avFtsK8Ns8SrQLpiSufcekDeJ2FwJUqlcMIvS3x1AS5RWbQVTL3KMPu5KaRNLgCUYQM3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EthWolyqM23A2wB+Uq8/ySinD1GQN1KPMC2xAovHLKIxkffgnXcW+tx8WA3WkgBFu9Q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ol6f3AGVgRyRGndPbEKTIoeYrFnybmVINZyJTXjo/mPi/qZYNftKHFeIhgGdw4OiADzx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KyDKkLb5Y1bXtjmLUbEt3Hn6TEXyxc4lJQSm11ACgFSFBVTSpm8y5BFSin1EF4mSlvcJ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EBWrw+EwEsiG15jmowFkeJlQDe6ML235pxEpDuFfIbtrzE6dX+IRxFPlhFuDmeYvUFV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iRt9iCtQOXASDlN9Ah1LkTqK8tGvwQzi/EM5W1TiXfiQuRTzMHRB4hwjb+ziKqsQiFVR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8B0w8Xh7mJX5CY2ygJL1SpFjq1tjnDCSmwwwHXXo4i1DS3deIq8xbYNrm/mAXudTvibM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VkBM2gu5dMF4iKzmKhFwdR6tzp6is5mRd8aLx6iHtCLK1b/7CH5C1077ghhuly11MaZT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AGhj1OVo31CmhUmLEiYvGUvglmM1C2lYcRuq8ci+5UvCxsaiE0Z/h3cvGimCbqvEoyLd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JLJegX2jSr6qce5gTTmmxlnE1yYIm8K7oY1gHI41KlGFv4fURouy9RKAsAV0NHmPHgVV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FvBkyvpmFEAs28yiyiBEprqFl8rHIrzUzLUVwjb7ihQotyCdFdRnDaF2wGCcnkYRlqrQ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fpLWuE2fiFMZYhp9Sy02raHqL85VlL3ndDPUB1DYKC6l1N0CrPmUYNdNOu5cWfIPHUdv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v3ERlQfL/wAl3GhAvmBbAuBp9xVbqPEeCBqcjh+IS6jFvyjDXCNED2lvo8QuEF4WAW0l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X7iNZTYQLdFo5uC6KWlYZVAYFjUsbBEqr5Y7oC2QDzieagdm3mL8RSFybghEdN1HkaHi5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Ct6Tm/mHWQRhNywwyPHwwxXunUIIZMEuIefZvbDEsEACnMLyqLzAQ4GrzLvAHydR5aeh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2kuLQr7lFPMbNrBW6tolmkusb8TEwzjtguNYbsQptrEWZ9Tf5ldkLPaAx5q1yQxp6EyS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UvN4beWO9ZTb9XMbbvbhmIbo0RMDVRLdSg8Lej/YxlCrV3GxAFVVSjzOnVisGdwBOuu1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lCYcFZeeZdGOAN3AoJsBr4gcwJDJylFNlplfEszupaNQ2qaOT5ljFuF21LQWguHbENJ3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cgCCjHlcAgaghV0kwcLqqlgFr0UhzjMO4OW0EXGYIiAs0vcT40LsI5kGEDeIjqFpsIQb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jzue/q+kVSxYXruaWomTd3LXjLV5OoKzsQDqU/lLL4ItLclURy0sOZbkA2PULbcR43m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B018xrop2GJG4IB5ubKGycAu6h2qFVdG2KI2rmuZekaPW4FXkp8TUsteQdRsiwDXUby1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61MgBpOJeQDfzFiDoOexDjV4NblrDo6UlwWsbM0dykCaZ/mZftQGr7SmbOfCXlNgqfuM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qUOKljSvuOkUN2/mCxEm74YdkJs7Zxw1Y/EuZogN5xGUXMOJ1mZGHA0nuBSFIOiWPACa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GcVvV9zEOLyvzL2VWqG4V8iAWO3AQsYH1BRZniN7oepoc4jlFYrqUA4qYFj8wKVd1q4t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hs4SIRaCtmyszKaz7QrmTtWk0zaaVKpQU9xZIWxydR2zaKK4YwOOB1fmHltgvPqZ0CAu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wbYN7lM2lHD1K4Fxqry/MAEQZZ4ahopqF8g1HYC7jCNpvjLFDRubphYOqUtATLecBYVk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yXUytGZWl6hwKwRmsQ4Cw5IF1oc1G5fkFNQc1OD+0O0sKnmXo26bj4g5DLu8DHlCr3ss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LhPATcQdVAvCVgYWKrMu73KGrkXqxIxJomOTHDEZyVEAoaWvEN2VEKrLycTpKaD4qJa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TEbJdwtIloKw+oDb3k+CFyCHatLCmqHzC0tjl4aiHYboWtdR5x2kSM5h1ZiXIHKsWQHM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vMU0KSGagNxGYt2cDqAIKYdxoNpxXMqoumSMFmxC2CceIcrliecdYZ33E1hfhFixJat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FLq4AC6hW3aKYLXwJZ7EW1yHmUqtB7mmb7hSHwTLosdhP4jGwILKD5iAG1QYAtAUte5Q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niGv8QlcZ2+5gnhmd4CCmPwIUSPPEoAXbHqyQ1YXQuJUBSmFmtxoK7WacXH/AIxYoXdB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AF++ag1B/MJfIC6bhgNcEA4BV1AGVAq+Je2rctOFjuttnxUbQpEE35li7KCs2jK7k2+Z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OjuD0hFeCA1WYs7m+EAKMw+8/cWYciuEck+JoqDYGwd3jqBQWjHSOahKRKthpZX4m7SX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u6MBzFFrBzcEKQMjwPUpIgwsT5g1lJhSP3MNDuhxCYblYYDpVsLt/mDIKPkS6QaMXmiW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wfxDAe6/8xrWNUT4FLmlwOKGpuIEjwKdaX1HKJNj+OYIEgMcInqoIkvmJ1GQNv8AyX4J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0YKnD3ELo5l7ieBXEUvXFP2iqUWDIumVguwNZ8sFXlIbMrEg5VHs8SiAhsc3Lu7aoH7Q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CReTp9TKcqynziF0FgPKFtR5CoJtRpaAm5ywZywQUIUdiKQldIFYuO+w3KVhhwHMVJNe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9wzdMtNl9Q522Aax48wyNkGhK9KwUvsiFWuSSyqr57xLMJq5p8zLAohbD14mQ+NWBrxE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KwdrI9IVzikmee4u+FDqLi1sIKwRXa+JhpQUbg9HFzRNboMs/qBf6NjcaHWWy1+onFIl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X5nD0QrETtZdeiIENEJYJRQcJ08SspNqRW/GQGXUIaOSUywdjxB6iDW7v5hrQdswV1RO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aNlbONQa8t2GXi5eY/YlgIU8kXUA7ZfUDnOSjfmYBsckluyIpqlb1EQi6GZapo1zDUkY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3FBaMkYCp2qlpsExHk3KlkhYuFbfUtKSBBzYhJAWJBKmhrNnpKG1RZwtEY2ENnxGy8bS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JmwyzMYOFLYNaFNstxGOIddsHDxK+PTHQw22/dKUoGxghe/OUt6viVEzIZx1KhocBqXS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CZGMeTmYISmuEwev2FamAuRyYsVEboyss7MLDSJLEww5H51AC0MCWKneg9+oWiiX+0H4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OnRsYU1MoMdotlCliZCwpvxKGmZGXm4HpINPGpQsoIwnD7uNwAoBdXDGgoUoISSoAcY5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S8Uy40SvOYI9EMS5wnR3H95AV8wohrNwlLW4vhpGGBn8C6JVtRUMRoFE7gxacvF7uY5X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QFgS30jPvrPSCbSpgVwwhWTjmUQhlNQcD26qABdYNC49CYANIa8sCGvKaqBY20Rsq28Y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ql2maCtmZYDZExDOTcsWruzmPJy2RgWuBeqMfzYUM3mEQPKRhzDefuWMKtCtksdUQNcR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TIsv0g+YgXsm/RolndzMijbAEuieZnA8LYteFMdI7S2LLAkQUQDiVDiWgi1VzNqxtepd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pNHiGrixk/EXFXR4QRVLs4dx2iNWdyuno7MTtZncdoK2nFcYhG4rUFBaVq+o6IxHh6lp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MSALeHmVGFhI24A64jLXQ2+YimCe1y3318sdxxRDQZWZ0WCb9xaWAj7TCVDY/ZK9VFDc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zM7oBoDB13HPB6m7cCOYB9ACb0wlU5hWrilpRXEALnGYUtQ53/Sw5mXcIAhR+6S45JDa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pLqBOCEv2hJuv/YunfFMLfjavjx7jg2zzLUYpjyeGxw1FgQgFjpD5GJXu1oSFiOBDU9P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1M5sNoRaWVzEPys8ylqlvNvHiIR2EqzZvRMGymZH9JexMbOuImOA+4oIN1PFVLAts1HE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jcomtufcyQ0jxDbgCG2VSrNFrxuFBi01h/uUs2XLIAmJcBtepWOH3uLz2xSMbClrWvuI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ycAb078zK0WfLqaraAGsxTQrYuTwSlQWGrAphLKllxMafwlHzJepZJoca8EdhSybtgxW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jYeXcVHyzn5q44GkpeT9yqyPS/7gRaMFQ/mDFQ4HIhshqBpOPqX3CjxgorFBl7uKmwOi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GrdQ5tapdaIbwFqwXfUstAIeW7lLfBlj6lP3FXbKsGhoeTUdkC8C5jnZ9XM2FVaFNZg7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tTRFDZcVjFpn4l2/viKU6QDqCkCpNmCvwBiHkYBiYecKmSbfIl67eYUpkuYNikzMuRzd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MJKN44YPll1KMyk8vhIPV1cMwKaa6llWAeR3EalQzvyeI7bYzV7lrbvV3CczNyv1fZHB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xcTACzJR5JGgUdnMJV0U1zKbA6V/cfmsn4RpssxZQo3ZHJ5opeIz0WxnGzdtGUXqa5KY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vN55g46mRDjVYmhRXlXiBRhqwUjpKmx8u6iVFBXlAN4bFghKMtSy2yPXnkGW4UrXfAgs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tCS8xTW9t68X1OFLIsnuY32YHCvMSxHKhQfEq4AV2ruLEPghWw80cVWoM3HZcsbxFov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gSwoDfo9TV/h6HzObYBR7+ZUVwgVlESBawk3XMLMJkDbHtkrrLw4uZCcq3AblwKym2mO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WIxvwMeM8SyttUVTxNapo7PcbSUBlkJm1Vti+nuA2bKj44jTpJoVPsQqCqfyaLLLvQF6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vw6o0jL+lYKBifapsAQqY7pR4mJUQMeEdKXQlY4mXEoSl/uWoBQGoDQE4VQ5N0dvMq4F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+4oIeq1EX7R4rxFbJstjEATftAB2X+QIQWMyg37iZBxnB7goA2s4isFkC11LXs7Nqhmp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oGD5ieugrcOp0qF8ErCwVGUKt2gfyTbCwtrjUFgXKSqMi+3X6XL7Uqmrl3SG6YUxtowR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EEUILB6hBWQJHS1dFxEWVmIyFZ2gKApHTMPLFOiCAyoAZrzcEAUWWjd2FL4eo+tLcQuw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wbFkO2uHW2GGiBPEC3M8wx2eGBJfZKuIblEa/XUFRfBZpY8KhpRBBRfLUfTDQtscZcvL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QosvmJyCmBfhNzAVd2/abnXh5+Yu3AquCXD0NRFDiDbD1PY5iDYGzy+vMN9vZCvmAXXC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jLrBtRIRC1aek65gOWBjYmmm9fxBvYRLbG3AUt6ly980+4qcLlfTKwgKroqVsb4bcblA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cLmnuOTIVqjq45YwpoekvqyOGjiMgieW29dxrT8xCGTA+BHI3lGGzqDuchTMzOWR5OI55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A+VRhShpbY8AFKI4prI5qMgnMgtnECxKJViLbF5ZjIdsBtcaHDiAg41CutnXwQWrttLh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8S27IjzC7hs+Sv3iXzSPtlAbL7pmHgKchEsO+TBgxZPCb/EJBbX0vMbqQyuh4hj2Fv3H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BzK1giUAWvEr0IheC/MbpG5z256gQGlTKYGVM2qeYiMerHaQSlSmCqrUC+wXUxpHA5z/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mDAI6DdGJ6UG1Uy8r14i+waWzMZ8hOvwirsrhwKRVXhVWAmFF/DargHJvtm+YvBeoQ4z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WXSkwl1avmeOwDcSoHItAy2oVVeGEgrekYwgKXpjEUcDDaqSi3UW6RrUPBm6vEMyrcsO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gb01Y4vUrajkFHL5jC1WvYQwbEbzKOb3iUCxeyZ2rnbUGPGehInglqoK7hKFFYiUG0U9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NkStumCKCKeyh13FGol4ZY/CqgNpgZemx8xri2oeKqLRwhh5xCt0itgZiWcniXIEgwWD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9TCIX4wznGbIHPhl1YIUcOriNFQobjABTZmpyJcmH4jyKLcJcBFPmWTKadFNxEcV5hqA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4l1JNbis21MOQJgxa6ZRSLDfUpgsgmgv7VBlDVslYd6SLbM0Rh8TDAm40ch4Iay6AqIi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lFzsQSPiIhp4t1hjAFYoTCeJvK1N76IZzRfz7i+egww8sGEgSFqrNV2jZGy9sL8xUXWV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h4JYEfWIhlg2CAHAcYiorMZbGsXYysFvzBtX1lMioRhEr7lGAywpq1kVaATwLqCsxiKZ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EOJdXUXMMFgCv5QyKyxhmA2mRbmmbiDbOqUQkYDOCNbL8uYqYNw5hFugoBMBez6iBOAz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6goaLpz1BgVi8xV6VBW2sShGM76li00WgxUrNOpbKKi6IJbDNHc1rFzA6jJUsBQjY2lq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0QixC2NypChxRpipahlm4aM16hRmlY9R1nDGhmN/y+oWAaom9IsDJ/PYi0S7nsO1CZ08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5DvKZuLxBubYVPSWwgw7FgCAZZYFl+4CwnzLp1K0Y+O4Ufcx8RaFYJSX8TC06v4l0Uq4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PhlhSDK1A20wvBMbINR5PUBohFAjfqBY59F15YRHDFopzVOqq8y3BaqgBwTHVtjc7qAM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xB8V4OA8XqPKvIt+X+4AeVUCqiwKL20REZm3OvXpjkcuUYkGGbR1CdyWOq+ZmdRBdOmA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gDbqMXnwcDzBS64Vpe4shwHRzmHWNJNZdS/tgHbAdO+bFnuDci7RYJaLja78yz8av8zV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VrdVxUYs05GT+IDFRYNvqZfBW7zqCqoWNrzKQJRRk6jZUwAYGXdUsmDyxFHVDi5jeBVu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FcRfEZS1KcgezqZWMgJ+0PAqUND7ISaaBzZ1Ud/mW4GFVc6jmF03u+dSsu9ByW/1FBd8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Fe1u2aefiU5Woo1ApS9NS7UKZYOgLbdkxQHixKQpdS/Eop50FkPUGUbLM2TFpM8rgtPA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URKfVEYjra3xBYnoBqA4tNksG2G2oqnWVYtDxLZu3bbzHSlJqL9w4lMQt+pQ+dyWxmjc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7DxHXgaMjUaoTKEs7tcHRGLzcFECmIRhaZruJzyQnUNAUPKAqmmLZZjo46jQGZQdsOpr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SpeVyxw3DRLxsBhFS06jQ1H0gXXH3BR8wzsi9bfXZNhG9NLCqtjXZ1CO3CzwRi2zHh8R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zTV8kpktkAHREcpI7pYSmc1ZD8MZKy/HiEtL7Q1ALQtyvHUEYVQuFfDHqdoolEImhUIa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N0rjQZivX8IxgRZnLDAbhwvJLF6ImRu7IyH+SlckQmodh4YEWacF+ZQjCIH8JYcVld9w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G5QIwW718ikuXnuCrZ5gToKS8ma9xgahEoH/ALEA3bB0wLxAFPK6RAFf10QhAZ6S9IFF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ji4YTQC7SYagXXcNV6WoFcDJa1xMA5qHKUKFHiVtqplXMrbTEq1OX3FIoTwq5lU7kOKj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oB1wXChVZWibfdz0S+tygNuU+pZ1RQt8FzEddl1xKUBpTcDfAMPkX9xm1tb/AFmcm/XG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p1HwS14WlOOMwq5JLWFFYl05EeYNCzfklQ7DD2xi0xASwyiCmkUZecKn3MYQSDFRcFMT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SvRQYHmm10uHc2UHWeZiDt656lWmwXB9QS2VbvEA5TN4g8oKLal6rUhtM1fqovsFBObJ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govQdwS4CCsxsyyWc1iDZl8sNuxx+IAvkLfiEkPM1UUHKOb0xLRTThLM2MKG5qGj5MxR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DMuD6nN4Y4PkSugAM/EEXphR08QptHwidPsgw3UAZonHgju14kwNJiZho1KJ3BtqH95j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g7g6dmkruoIOzWDcCS9q1mYsjreNqBbusRTzdrqFNPiVyF/zDsMNeQIkuWYfgjxpCr6j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LYbzAhcaS8AtAk8EbRY0HEGtUM8sm5qTD3MLa2EroYr7SGoB5+sAfmAhb5EUYijRZX3C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a6I6qNCK2DkibRBEeYVICvLcUwylfcanFpO0q9xDLcUIrS1fELKSYcEiCu6Fonl1SqTq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4ZqX6FxUUoLRzDcdAWoj+VGCDDYbC31zKS05KTGxaxfDFqZJStVCCGUuyzcCrlNB/wAY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EX8kWrALQxnc0giHvMpMX8A6jtVhYzyN+o0CRuQIUfcK1G2RCyZ8bFLVeopV2IJl/NWB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XxADeOKXdRa5PgC8Mki9o4CYtK8RETsuSbKeKDMAFdn5q4Q1V96iLJtgxCq28lOMHUA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GGyTFmVuRiCE1NDeY3NfWKidNgdBPHlgtirTbFB+J7EoUK+IgUApG/mWW0v1LBChg7NT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asI4lYp0tGGCoWHKQMZNfQPcYtab9+ZSr03AttFlIdxR0uLh6mKVFA/vAoS4UIfcUhmz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poL0j16Yaxstk9eY5hbAtB+47AQaH7oNUNstl9rj1LC1pSr8PTF6IJedI72FBjOOZgCg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kKYl3cOiJaCNYsjfGuOYdFVc3P4moPMShlQkrAudliCaR7SIUMtbRC7xFrMBeATr5gSU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VLIN44h1AqCJcwUBWgxE3oCUPnxDiduG1t3MC050ZOqjTNLDEc1DVUo1NtjA45lsebgK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Qbem60MZwBarsj0WCMEXXgDwIiyWzVZ4jAF+MDmERBYPFafESSMC5B/jEHBdeRcFnADe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QvzAayJVzV8R5EZKKgb2eRhlOpgw4jpYDKGSGAw9z6i7Ckur+phHNgzpMMjYdvzDiLer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ObdDoZlSRelYhdhFWcShSlgo9kLgLGmn1GM53QpuZA4CFWVCWwDzcJeQUvTALZVQWoyo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3mBZDd0rAviOsqml34moJka1ERuWWuWW4UivPxMdxTgY5xFaaNguEeV2XkIUpdZu68zu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2hjuovIAexxKrrKmiIK+bwvDGBSnBbKgTKDinjzLq2KV5PUdH4aY/oWnKYmmug48R8N7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aY/MLdvfqWLdQoy+OkmrqNCwihzXrmIwhd8HUAUticePEvx6oDXzH/utiwuKJtMVE61e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ac5QiqfEOHBgvyxFsfDcwGMBF1i4YLSyX1CGAtxNIPKLnJO2WIXnVeSY+LEpWy5XUKW6O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alnmJdXFpKqWyPiXytmcyhLdEoJi7zmYMtYiFCGI769QKv8AcRlBUYp72QetrHv2+YZN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puggqmMa3ACwmRzGpkwih7YgTlA2Rpvu4rg2g49GBRl1SDVyE02/yXgCX4Hx6jODloqx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81GNfO8J0xrGduYEyuNa82RVvxwweRBtsEZ2RcgxRptpYqMzZyRtYGASq7qqmfUVZkaM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3Dt15VtX3ASLs4rLIuopgP1F0UClyhuEq2Q74zFFqCWfNRREMxUlrbfpCLqr0+Khz3Vq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DhgRxWEdxxinuWJmzHNzLK3W+SCHuUChlEfQrMImVRYEq4dtFCw1NxxcMURSIUtuai1w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yxKyKfcNUbJjyK/mBkI9ZyO2XZXOTiXm+MuuItnNOKkhRD5DmUr7IpMUxcuz3CndJbYr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hF21BLQz4pMV985OZQ0ZAzRzBwgnlTG4YYaXBAGsNQ1yQLmCnnMIxRWII1YiZBqGfEua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niVSiw3ZUs5Ve6M5LSdrJQtSqdB+I7gSnHhHKdCiVTzLGNBk1nmFhZV4iVOrAvKOY56x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WQtq7hYsKJi1hiADbTK8wY2JwTcBUDZxCOHUxVLSmPU6Pi7Y0+JRCJn1Lu6OWoowEAL8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OMcRoITriYaBTNmV/wBmRhagOxjxG2Sddyn0sVXFlmVw8MZ8ncqS0cP9yrvfhVS1QRvh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O0v6CBzfMQFAl1zRAO8Iz4tiM0v5ivgNvoQD+VbrwwBCYGLhr1ZbDiMGIvzKo1sdorzR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AaNy7PFfkXFjbLh4QBOxnjWpkFD/ABCKWIlb48uYLTr+hAGRdGM1zuWKsrjxHfG026lg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g1XxHILjGrqDqyVW6iZqCvcOMzxFpBV3DBGzfmorJnnpZTStUYiNQlCFFfII+Eg18uI4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gx4h2X9S4fzDp8Ob4tErkMg143HccrvnO4cBh7jVyb5Jmwd+oKqWu7IHJE7L94l1Am4V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MUuoWNjq1QOIyGxZS6GBajaF6HBCwgrdQWqs7JL0I5TqJhKCqwhG/iWJ+3UfUnphDYOW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nua4Qq8+8yha9mxlSkcOdP5iKwmpYl3uJEmVKiyFbm8xIFQhrzYbxCorVq9c3KNoMwIK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8kwC+sRFQJxKEosj21lg0FM4VmXSGVLLYW8lOGWl4bDkiQPGzeerjqt7jlDK5uLFqd0o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M3oLMty44EBwR0wzXB7YSJtb2YNXTK4Okp6xKYu201dS/wCiEUvmYIgAeF1/cU2S91Ak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ebdpdMhstxB6OgBQvfp5iuomZ+byRaW2HR9xnEeLNwEIGuDumMa9Stni2W5NukKI3IH7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1Xe0Hqb6CHtmSJ2CMdlmipfFxBbcx/MsUfXUQwkfEpPTyQmQ6JRGbHqoK1uyGPBGChaw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aD1EG6pbvcw+qLYJL0ctlUlmAVhV4ZVjfBwMeScCAouLHYoi1dKv2RhZr0C6vfcvRtIU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GmUhUBZRw3FXkZLXc1LgN29yu62Wqeo2A213MnyNwqrLVbp7glGlgLuAZwU0qpUtWXO2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Ilga8QigdVMfENVVfG/iPQBuVPEtG+rZfmUS0b8Ur0Kt0Rs0aGhiBFMKBsPzFxvm7MVf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LRQBOUFNBLuU5igqoeViytRcQzfoxMhviF9qMY3WEFKw4ZfJYHZhsYUOkYKP+ZTF6v2X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6r56GZThYWNggtHFr0IxzQaDcST4tXmAodBTmYFsc/xL6YsDS+JXCO1w+4uUFlNVPCQ9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WOnK8prBftDAAwOdeplGARWP4MQ1hlhVc1cETMVGF8lM2LepUCbhogg5jKcsZiJd7j/s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lK66a3LU1zylf5tNck3g9IKzGoeggRvyX9MBCWZzqGk2xSsYsRqhcMFtLJshpLcjHcUy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YL1iV0EGJQwRDn9Dr5jgSw9IF1wuPcBe3wXmPKNlYjDDmrmRlX4hvJaHmAOeINMwPNNR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7OoKW3OkvVLKsdwDVSmU1pd3zFNNENsD7VaspUO0JIHBGmh4l5eoRSlcyieQy8TePcXT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gVAlXWXBAzV6pXDF6/UArmXqR0a+4hX++SGYcwF3GK2OWgVKNfEHT7iy9WYq/EWnIqqm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2jA5UVwusx5XWarCZ4sa2IJs7U1EQ2q5hKyQdWBW4V0Ki9ntghKqu3UuCO/DmOAoo3kTg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jmrysaVDQwpv4jXjaBvb2zLzZ0Ue5cFAq3aMADjwHASodIockOeAbRaQziDAwDRLsbwO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ZfF2Gj/suPekyylNLVLpcnVuJbfcfgta9Te0IMWjdrX42ybmQVYFrHLzNQLnhUpK5XQZ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rm4vqjZfhM8Zv58tQwjDleZqcULrzUNrYDZc5+4xtGIDheYcF9w0ou/tGPdU1ZusQ1ND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LlpT8JQwov7Jk2IA4IQoEcsxRfaeNsxPG0cJh0I2dMeIKkA9B8QzgSsdoGKKHxl4GWYP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lRO3perjLW3VBUi05SMmtnAczF/e+Z8VWlilF5uITUrUAl3ChXGaoeUKbe2HK6XZUVLs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Wa4OvExsy71AtUmwuG4KiVXiGx39QahY4AjGLHUXMiU4ub6lHXxNLZmwRmWnK+wyyqay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XTBuDI2qK8LLho2WXqY782ftiXVjEuOYPsuOZRw18zeufli+Ib+4yDzojR/YMNKGntUr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8MrF8Axr3gXopM3NpfQKj7RbHZeHEFtXOVU3RT+QHEaAcwYg9cSUqyVjk21iuoFlUmoV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iUYG8FzVNbwS/Ayy6b07qFYAXCt4YgPM2PUSXURzaFXy1kq4342q+JgcXy6i4ccZcmr9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VNyzcMa66hKvT4kP6iNstb6xEhcAYNxXgqbcYLiREKsvUtmkeDER4Fh4A1D5Mtmi+CWK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P2JTKwuBsGBdAlNNGvcpsLMxQALugmCsZWx/K9EwUGDs9Xq4IKfTESuOGGaiiQco56jE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WZgnD0pklcytYYAMbh5gsfwStBbvMojUq6rl4kDYZlmJ5Sya5cOX1FRL166MykhRm6Zu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j3BgqraiSwGGdbByDc2QCrlww8NQSVmxBXUY6lVVti/5ElNrwQgBgeFnEKKK2m/BKWwa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7e3hlJTyByECewBioGHYNvFx1sbnZsW7/ZGR1WWse1yR3ADoDmHV3cPyfLEoFaZ4leZo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ck0fBGTefDpBJZVwvMd9FUDMK8gbw4h5mUownqIljgGH7gzB05n8nZLIcrdnUqJss6RR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Vae5YEZmeYqqdpzO59BmGjPRzBULdYVZ7llSDkUfiXCvreJgpRb7m+dV9TOa54YqZbdV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JbsOpm/s3QUMxx4Xqm5W14xBbgrfxEytIRnpKYBos4Fimobh2/mVEKS64DFMCMDMQg3C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65SBhcsLfbE1egs0Dx3OSwQrXTF090osHGY9pq2qQGcjtsdx4q8ceeoPNm2ZYUVAggRz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cw6KS2KmNDf/AAZgMxjPEQUb12q6zFta0Rd9KbhwxLtv9lsXoGEe4hfqJJWwZCFbWUJt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q3luG65KJ1HbMAEV1eVkRbQuvcQgDsJlRxakwlXEiYsvhimDYpteJem6aJA6HJDzNemk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Dw16YIY7hyYI0kDQHyMHcJu5eoyMxYYeOfqIPWqmIL1EkMMVl5m8WBwkSb91DniFpWMt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6iXBBvgXMFLw7PMQjBktXAAw0CweIjkHHJcChQwR5w22qzMPPC2eKwRp6KgoKTm7eJj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5sVaywlmFZSpRyvhNBBgvirYx45xKipk5XOg+YlMLaj7QwwDtqEQpmVQ091B8GIINS4s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P2goC3gUIp3Cow3AKfMqdcsjg5hfHtE247xMGYYcWQzWChmYzFcJ4wJMP6FFlDyC2aQI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qMkNwNq+IYJBaknupaqNBWHK+bVpLvHqxZAXpAHE3UZZai64EbDJRmJxbA9xDQK76hl3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CRLI2zBkK2KYvxDQqizl3EqCW63fhgj4QXXolDNJw4mcotb1ORAPI8TFjKDl8yhEbppQ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oA8nlQojYIte6ixKAQrPKdxyvl+0qtnKNEBUBZcu5eVU2plVkNrMFepnoI5BVRMAaaWz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s4cVqUKz5mKgeyZo+HxCiiCKYGIiwIrdeoBltGYZTr4neL9lxcUtItJk2oag63RX8I49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cUGAUhEINEp8kSiIzzFidtFURuxuOZaASn3AhrIOETGwOR0MKGs6xFQ/u6FHMTXhMVRL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hRRysyKjGEg23GcnxHA7tVeiBuJjlVEQiVt+YWotxcbwwS+JQWjBkM1K2i3YfiE6Lzs4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hj3BXXOWEqFVR0zZcAcL5JZgWwO74ldA0ori3qIGDJdMcugFequNlOB4lSAsp4LuAU3Q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SqQMsRKX3MsOlyuUUQbvFR4phZpLf7l+YlLZYzuDPJHNofEYDoVEeOZoFGcDBvmBthgb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eSZlXuSkYMXk9Q5ZU0OYKJjFpCvOG0xQZWJFgMzvxK6BTm46h3X0TU7MFDkL6EYhdmrS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EYyjYYUBY8iXFA+S/ERVnAXn2mCwCMrw57PxFVJQEDAgwctHTFT5GbkF/iUkQB21yeYH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OsEKBxte4NB3FY/UIX3YH6iQhp3Hc9kvL9kAJCefFHzDkafxEWYWKcwCGUcfcAqjTQTc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TuZISsHZCgvZiWUuV2Q8s/tDS5Hbk0HMB+kYwjIOoosjBy4h4elQoK53aYNVSsybCp7m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5jq4atXUzsbR8MZl3rc1iOCJ50m2JUDTcpXs35mfyJ3A0YowRI6zGACCxLVbW3aUfTC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zL0Qp1mHibQflGJwz8wU4XoVnBFAx81EPoP3bZcHOTnjEqqDZEaNgbq6dIMhLfFcoSoQ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/UAQUl2/ikqF3Ll5Zcjaw2wVXMHZaSKrkUtdg6eyU2bV2Z8Bx7YIw5Y5KnLlPqbQiHQY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AMiRUr0AcBIf5URh+mN0BwMMNWhGERLwfom0uogwGaUgyDPcZghBhx4lZQK9Q/KOmUKg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VfoNCy/wODtcQSaTg8QgsogICDax6CKnZUeRiYiK8WwZi9lB6QSsYbQblZ8WJy9juWRj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1q6RJkWjxTCYW1P7IkHTPO76fsyg7YOfF8E3oAZ3BtVVmyKLM/wDj8/tGoZVpETS65Yv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X6dz1W5pRCPYeoBgkCvC8+JRt6QozOt78XkhVRo2FxfXmEZZeAcHxMlO2jmOoq2MxipR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3LytHJC48Tm7VhBmydJKjCa4fUzvKqBV4ESpZvAIoGhq8ESwTQZy/Mu+TfESmm3iAp1U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TzLCBZTqFUvqE2SY4GoAkxFKKOJ2URrfmBgWwFsRq1CrF2ahnA4MKZQ1AtnEC1OTF9jx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eWOeowFFFUhr1LAyL60nM3WBZpu5mYHbAeX1MpjHhB6tqgSvBHVMR2KhWlS9LhsLnMGC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a0N0SmgFrKXqLbAzbHUwRALuL8eyM15C3TXEywrd7HqDkhcWEeuqMGvcSqbHC/ctErSY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mP6mPMq8kpGSRzSKzBeDuq4cVcqaYaEB4iltWlIe0gvI5Ws9y1DkVv8AEdYscjAEQScE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An0IMIyBDS+IQDlo2ui4fEoAcLumDWtOgGY1UtO3icYPJtDAbYjD3Had0W4WYnC2de5z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sh2R2RrQaZSti0f2RlkaZtfmNjGt24ZR1bxdXOYwq0WeySI4xxHVSu87v+okUJxBFWrB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G/KhZg8DUcsBRD45OYWuH7GMaC2bUhXytFKlBVCv/UGn3PcpGH0jAIJcF2zUdkyzUfxA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dDx3AAQUUOeYznq4SCzY5WAYTZTdzOsIqtX6jyoygbxNxYgX1CS5FAVXmIDIp5fcL8eB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+dxfU9QFx/sjTmUB5ATErlOwREVxhyQVZ4IlXUAjkBHRuO84OGADS8jYSsEmxeEo1IRu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+SFEoL2RQghglXNwleDB0TI6DZjGEVg0P9xRSNg/eHowiAwxBtLoMVCFZyKRIAbC6HxH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xbFy+YNBlMKT3ERS2ZlqNkCUN/MzOwM6BLnQOReamDVTIOWniorXKcz59yya5po8Qw8H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wRUu0s4HLXKgqcCbYqBHUxW6I6DNrpgKrrdwQF48bqAGBgXSmWiNRX8zG4q5zsP3cKhS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aeYNjuQqViAgJziNE0CB9966e4aMYEcxB12uCUwFgbjqWGA16iVS0C18RpvhkZXN85h5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k7ipUUMdxqFmxk3Muy7gIG7JUYgsKXd0xCVS+RbldHCrPiIA2qu4RiUJ9CE5ZlOKvEPb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BkJ8dheSqtd0bDTFcRNaOCthMoJRWpieAPwRUC1bzkxMtFqONU1Wr5/qJBdB3jDMMOqu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AQVxe4moKKF+0xRX+yEUFR3xBEBdi9SsugMcwa9GotTalFcszNZ7fIbiXsongXeIRc7A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xEgbcXxK97vf5RyFuTseYAQz5McBklzc3y3qaLLxMUUpgNbu6Gr9TLt5vDiZxhSi31M1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tvPMq3GVdVCgBuuvcC7O0mPUrCqOGMRWil/S2C8V5/EuHgv7iZ6DVfC/3L4y50X6eYNL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MzZTfUZgC0eWEIBds0OkhOeI7h0D8zTV/wBSo40NCpciJjQ8fmPqhHGVwbsMLYlZlOiK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OIxoFocsHyNE0LKMOPRF3qAvSZV4S3cq4gGs+YJjw9QiNw50IgVStZcwnKilcohtwBu/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A2xofcS+ASlcPU+YhJS9wikdgqr8zYAgCMtT+84u08wQddsHmDORgkGBFqzydsx8cjsR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yvqFFU7SMKkW1dNQeabdCoMSAgM4C4FBSD1Sy5SgBYPrzKACk7dYlgIRDFDCiGI4wzHi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QCTHzgf2iGe4Ij33qHzGgmKoDaCz3iWgCC/iEcgymVvNy4KWpxiGi2lGX3MgOl0gpEcI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f0qAKtXn9Myf6oi/pf6czM8J9/5mALX6lLVcUPsSKhYcnMXFlyZguLR6qst/Awjl4E5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DB0wXdwCrZqvcbMK7lkBk6CbvjyV7I6KzQhTOLa/aKdpnfvmANMJXAwE3YqgKRezfHEt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S41HrpYAqpeg+48GJ8HDBkJ7V/iB+oWx1qat9kTsXaqhmz2FYtxR1L6wgaUb/wCKlV+D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pSIAbbagNFSmrBJSCBS9So2x03UclPiVjRVRGe1H3EF8qvj/AFKjgxVXMTS34iPsIGij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C3ct3mX8pRfKQxzmIAbIq5VNZElXW27lHMHmWbLcFbYFe2A3IniUct52NED7QLRhWBqB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9wXsGg8f3PCzp/D1A9xmliauYMkhFDBa2/6gs20IhZlmoC56DDMVNIcuSABlkb8Jut0k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EooS8CEs8S2iOIoQAUYzCJySjrHmCBC8MKLO4KZvuEG5RVQ5TzMHqnIa0wGIg+XFwtd9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p4lc65fU5gQNAKXh5lLel0v46l7o5qagEi3N+I8koQdZagqBXa6mJGqOmZMNJE1G9je3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Xc1RMmIwJXAjDJebF35IrMRWXfxB8jg0BC2xm4HqZxLwxY02vRFZAAvRNyg8nze8QeQU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E6WpOjLjtuD6uVSsDb9oIdDLRdQGkRVQKoYBTXuCiAauyYh04CVEJsev5iCAG+KlelYq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odIDDC3U+Rc+oMygZduqYWyDrgIB9S24K11j33DF0xvIPUTWBofnxGUmrRtqZne1S8aF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VR1dAtYGFfTg8GzzAB/EpsGIu7xKxfdnZKiqoCoPtlju81g/EUtnXCPu5W2uiOGA6Eir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BioLF65ZasrRyCZejgp2Q+k7tCV4mZohbkNsYib0dS7EKgOCJHbdVKFEM2elaI1eRdwa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BqoW/GJtEwbujEB5qFDpjhgAXAC8AzHECUO/MMtmlDMQAgu2oZQjWMqS6hWwDUdgCNJ7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U4riO2Oekp9NygaZJp/EXJmlxjkgY1JIvNbjK4gwmE8R7AsjMniEqpgMAVHeCYOXqXlK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QaZQLVoAzfyS9JDk3bzGCjTVDLeIUCaWV3Le4gywQkliDjnnMT0+CPxFAA99jUddQzvJ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yL03ILhzFLKZQhr17IrG2XLhLfpEFAWLGyD0QFpxKas5NQ7ruoBmW0fMIFQijn3FUOAq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ixlH9GDNXKoTNLKZfaAhBS0lNsZAiPiLvwYFeGFAIW5RIcoQvOOZkwAfz9xZRsupgaF2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nzG1S+k5q8wwNi2l1m8xIoxDJnxFIXYpSXC2rbxUQTI6o0m44ukaqk1KYBSOYzADULVP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1EGEDH9zJBVFEowTYsV1OVAFzGqslpdTVA1Zs9kbES1s35jIxwPQkGNJ2HlRKijpzncW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sYGR+YAOW3gY8QgNGGoU144h02CU08RGAFv5YugLJMb5iyzX0tmUlwviJ4ODtalIAYHR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Uh5hwBRVfBB1UKrh7Yy5d11GjIgXXkhxlPanmKUeLjYKL75eo+jHVW1qMZTQlJXfmJo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d9dwF4KF7PONaGSM9RsDgUkpmDhqk9MB8eRa4CtjhOk+IB+h5csKOZTpwQYeEwkzGqNF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EEsD3M7Sx0RNsTiYOoATRUVQoc3crTwdypM1eJjsZT2CauC+w06Jv+pjL8wcUJnh+JZY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JRgxyqqUSmgu6m+bVlrOI8UiDWOPUPW4qi9MabQWPcyLWc40xhGA17tC5brDcYY3FTds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5o2+4yRaSndXEMBaYgygUgAwSjcXiGkdHuO6PfqM3K3FbVRblGHqO7vGE4lOsVmY9ZfW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sM8NbGtkSECrsuV8r7XgJj7TLWKRmBWYaxwvGEt80vxFxA9iDcFs2PxPsb9lMdnCGAmv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C+hFYs0AuVNk0f6SvPWUA+YDJZKMtNQbBIQDw/5P1VKmDcMi0H2ohX3GycDTVUv3mOcA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/diTSehKHwZZkNRX2DR+0yCXrxAZgTaO6g9JMJSBVnzMwg3FWkNQgs3xDepQLe08PzGT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iMPhgXKR2vjQEF/qZp4KjBmUHBqPhFQU2qzJTB/7IhTKl/CoU3WYb0rTvxAAFFGv0a/h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ckyMRnZQEX0exAoUsrZLl/TQ8ZDEVBkWnc1qNtOpXK6scEBCwPUN0HeMLKzIIK9CAOAJ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CNf+GAAdKCL8S/i6ySpRRZWnuFjkPG4a/CT6uIgLTEsULFlStdA4uNRF5MkVFZb6Hz4l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DKwcIzgQv1UJUXQOoWyC1CyMDPED3k6jrDPMVBtVRlXJB5Q6WfCPLLBDljIiMGTG47Tg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mrxwWICJUtr09Raqo06Q8zUNw3Z6IBdBeU8NSy1aUV5hO4Eln5glC6QWGcwwSpdrB8xG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RIFvd7fcYFTJfcYXk1H5S73xgtjLKQNqVoiQttYL+eYlRlUrqOoV1G22LwqRRVeI3sgd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TswlvELy7gRVbQusbimtkD/CIVAvpeqZggX/AMQWO4x/qDRsVGGCRDB5sOgW6oLIyxRO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JQ3gDBrxUe70098QZ14tgIMgYCaSoXYUpsTOTQGavSxJnMGwEww3hqqha0YviIjBVRfu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g0KLGAERdjASwOadsEJhoLdS4Ura0ZTUimK3zUoAGzWTA8AVZ3DC7jgCzLJvoRUg1Ds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NVGSncbVdFNH5i4sGxTEYXaCVc1QGzMzRUoemGKUGtJxRG2aMsa+TNWwS6YBl9QESAst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LAGDzKtXPTABtXoRGE+giCtFfaUoMlkOLRcFBVb3EzbZAzBfMNzEDlhthhDbLIhR7DxZ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E0pYYe5wQNuxGukwojfwQ5ItQ4YOpgcUYjuxKtATIN2GWIo7hGdpOHcBZLW7HUu0C2uq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FYc1FSKi0deczk1ourol/wBkU0XzXMt5bdjUZd3xbQfMZRgj5iXTWxoCVUGtlnCOdXNZ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fz4ZYiLYxUU568v0qKTEqF05S5VQ22awaK2zYHmGYDcQr4l32UFDqz7jq4PByf3A4UXb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iaBjKC/iNRPA49PxBskCd+ZDb6PIcR4OrTK1xKQlxn34jyPSrbmYAFC9TGlsJnzGRt/s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taE0i2nlmCFzbQLCTJhpmApLDFzBwrPaMJZb96CFZQGFDgPmABwbjBO2EVZVmlhZMSZB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kQgvgqqmUSuG2jzNWQg68wAzzsCwK1QrBesQ3QIqp9y4iPSBo9RQBMhpDqCB9EpEoqGy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KO0w3wsOmr1sQBnInbETGlvTxcTCcwzcNgLdGGOZU2IXtOg59RDYmzx4eotAbe9cSxZO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aPmOo1bBji7FZqPr7w5iLxwV5l56jR1/EJzlh94gwxYRwncsZLwTUZEjKrXFy3AkI3Fq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pK2xX5hpgd0nMu5AR/kaCuZvLJXbCYO6yun1CCxA8G9wJW21wwhq6+uQe4H61lF1HAS4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0g4pxfiC6FOA9S5c1nNzM8s93hIRmqHm4ygNEruKDBmAcTrAfMq8Qyd13B6ND8w6bPER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EJLWxv3gAHBf3GjG/sEd8tFXawwK7kpGy/xSGlLDkdIYFNmuo4xleyXQVoLIjleOJaQb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+Yz3dckqQWEpyB8QWritwMeI2HVxmdYSkhwYLdXi4JmHpxHmqxTk9nUEDtnh8kCVoE8r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7cQaF0zI+ODdCi/mFSUixwk8STZslqRgtwOqKgEUbOAgXhncCTbTnppz7xA9DxdTLKQX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JCVgQ+AQ4O8jxcpw8S6VitXCJd9b3AeaFTV3knOXzEwgu7OYxlkynqsQXvENqoR6GBRz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+xGYYLFNPSOFw6DpTB/M8BW0E9JMbgodo6z5TaXCd01rV/Mt1CSrSlr8xYkELnrPNJtD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MolAkKVq9wD1DjnbcWSovokNd1kXhZzKihwuUOSNntq/g0xFnxB5awBAib2MWyxVYZoj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qrIrDZ9QZwlIrXTbzFsTpWVLJZcusUS3N11+UfzBY2ljJ4YdkwXiBlelBh9RBghtXUuN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nJi6CDi6haTo17lrutp2sar/ADROrX4iKzdUifXs5vzDJQXeJrVspHmIeBZ30+I1agoM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RsBx5hBHRIQq8FpAgSwWyhVfsqIbgFt9UFxfl4yY6R0A9IxCtzknIlUxDn6hswVklyFE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crnNwNG8Lccq2bGV8XPisoIlwOUyRlXcRx6gUxFbruWL6IOE6qCNNKLQI0Sor/Yc5msd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G/FIGmCX6jfYlkGQLm/6gdVSDdJCtTdzJUHqRVDdu6iu21YPuEXV9Jut0+IYZ1CNU1C5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RdG+8x92qpUHN3BrLyFtQBcVBtwxHExUbhjc1GlG2Mi7svfqJxTiWiAR0ejQPuNAEFWy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PZB8DlOomOLK0fKWgnKehvzAF+uta8wgwUEsq+YtqIGqVFaXK5IT4V3wPD8wlJjQq/jm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A0QXMui/YorPxFYegmkAEuyD6Jca7Rzd+YTSGynfULEhRpT/AJl4RLcI0uJsbhewDzLm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TRh+YxUFuMM+I0YAR4MafMV8CEd+JhRGTCQm9W7JMBovFtsw0IolW8zaKYL91MGHRAWN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ko2G/uBTcuR7jVPKlhryxoT8xteIBY9RKrg4BiPAOqS4EO3TBai5EOiI7PxL1TZFuYBF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35qGQTJSbqH5bXS4JYtBuwWWVBRRntgp8K7WRMC62dlwhgENMseMR2oGy4IcDRTbMhz5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FoqVYY+JvcKlgUZYO8kLeCBWQo1oY3M+BdRVdJp2OTJ5jmlZYaxB3Au24ljIdzjuAtQY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9cCu5oGvc4KxXB1Mjo0qletEjAGsRfPlQ18RJtUg1n5ilD5sZCVCxamx6ZWUZ6PTAXcg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NejzLb2ijR1CoOBYpH/XAx95C9LKLckXlEQpogaKaqGQRiIXWwhTjcfDq3who5jtgxrtK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BxjgSFRbs1fFQxUhk3jtlwRJQ0Xm8ynQAyVPmXA62ru+bOovMWSjVOYk06AVirqdxRlVe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NzJAqynbKcAq1nyhXdfRrxMsKttjZDsMgmwYidNB+3TEywCN5X314hhAoaCi1UZwPSFc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5qVEFXEvR56gjgUsKIE7zcNMQuU0EdhawKo9JoP5Q6QLV9PsjFW9m12qZSDDZTpJyvdK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u78RzpKoYu+YKulgHf8AkSOyId5jl2bnP9QWPQumjcZgFANMzpGToDhh19dl48vUwEGw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X6cSza76IeICgQ7TjkIXvGi08MTGuFM16Ym9OyKqGgEcoVZFKD2zKOyIxIojcfFqoFnG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U4q5Kcv1Hw5woUQTNrJ1zAf5z5shhVRoc3xDSIXfgifrhUF+IOkZBblseoq3ayXXuDHK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5XsiZwBGm/mG9Jc+UcTShQwDq+o9swWIfFx1Y7zjyJ4ltidgwfcRRpxFrfiFH1cK19f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lyg27cP5jeX7AOabgyUx9HchqZo1g9l3dRAy2cMXijX6HctAG5hzKWYLzF1smcKtcN1G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Sm4qAC1we4t/ApU2S1UoAERjZwcQzhER4+YDlUOxGAaO4DFfTAu8xLYCrY8y2y9GuZXQ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1q1aJKozYESUw04DXzM9kRJhorVcEgDylb599xoBPWiJgYMvcbzq+ECJAHieAPNxIF2u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8uKqBdjHoE1LxCgDNjMsS+bu9TiUAbOoFmBhaHJKwo4AdPmKAK+W36gBUWpVr11C1kQq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KA84UwpyckwxLoqWNJEpd14qX5lwqGoqZhZQxveoAVf4hW0AaL5h4fJ3AMxXXL7L3Ddi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BfhhTVzjOUi1WqbBGVb8RyxCK+kLSUds9yZnSD3lxCOCFym8zA1lT9TOAI3kWmM0BEYG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XiBUA36E2eMMsQaOsVFApTiUmSX6ArR0IivP6BlCq9BxCxdvEYg5zkJ21xoTuYW8Nr/M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ZWWJrqbcO7ckDdhovLrY+5VIL4DmyKIA2t0xzbtldYhE7m/3Eb/QB+YmR4jku2A+JvwB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QY7GZkTUQNGs9BCBxYHIzUQjYczFLfMq5Q9zMe706qZr6Np5K9aiWVSg3+Ja4IOxGrbf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PKpFnbKgtJa6gpN3KCjOeevmCA7V8hDEKpaMlSAtw7sPEUZacMwwtTlvMoKpWr1H2IPe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ZChxA3YLhzxFO0LBLMtwq+IwDMFFKCcJ5qGj4OatERFXBuJArwKFd8SitumL4ZlgwQI1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RS39TCStRTHqCwyq2g10xMsjRL08TYCpbpihvRbzXpjutYnMA61oxVsaL1tOWWVh0+Zi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L8Nw1QCbUxQCt5DNdRlAJQLUKzCbF64hZ7tHh7iI4YgycTDHVmykFDn6DjNLKb6EsP1H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YLg9OCCCzUt+IpyFAbH1DV5PKbaFY4zxiDVtHY18w4RIAWwvMsbytovRLOFmGQ6lDWKQ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oMvJhx9wTVw1D+YFs0h+1MGtSAoENLDGy/DFOgthPCFJlC8kEHhVDZ2RdIGCrdyvBxux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LSsMdhzHYEp7eY6KhQCUQZNZL8xMqgXpTiFXMihaViUqHSqqMyaxbKX1uQN6xwyq2BYj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hwG7hHxkRXJhqOqm+oAKu3XaAF3jIRBlrKPipftxd6nqJSE4F7uIm7Vl5O4BVMsqL8QM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LEODLcNSNua5IdkSnMeYcc0UZlueobL6iPRs70vmILUANBK0/DynxCUlsnpmGTZqVIZC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k+4lAlHTsgmJnruXW7AStpDCDywITQJ88yldKES1AWuJWEPPDGmdr1H163LQCZxUrQhc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7QrAGWeVaOIaeOJOq1URF9pvmUsKVuxGSk3uzEpWvGkYvgKBS4g2FgLWeJdzswMTR/4Z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HFq2spMNeieuYVuVc3R2eYMgNDpPMtCRRZ8fWYvOdFu9MV0psivBMzQvEsYlvRIg6jUL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r07lVDAgPqGkJNNy8xosw/YzbDRYvqCieQxZVfMuASL5TGZ00K7iQsCrInuEf56MBqAQ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RXpVhqVAM1hWHJDGzSKbruVCk5a2P9lKt8hW7lnLZZZeomoSlSrvmGOaE9rp8RVRy1yaR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9y264yoviWJKM4rzFV3/jz0kRV7V20dRIN1kW/Yxh7KoUaKuomYLVLme9xy45mNMDqvic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ulOOYGPcAc36lwyZNOp5jSlMnl4gfIBunDFxDyCjD/MaWyTfhruPcGJ83LNrRXdeYNwQ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gdqiPMrRvLcXbcJBmxRQaTcAagY0g7mLDTSzqochTbVddQrV5XTyGACUywXq4SF3QLx+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uwTaUnuA9GURcLyK6FY4YhBbkVtLqQLo0aYYtarlQeAAVwfMLuV4Qf0jeQOEl9HmGWJQ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krnAZZPiZfQuitPEsyKuUA9nMGSxOaFMqSm7TyPMPMaceuPmIJ2IOdy56TR7ZQ8RNLon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Zf8Abj96ESuw7igigmAJRcv8Uoc34IKd6KoCgDgpf+S9hbAXxKbkXcqnuIVJmiJhuPMc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bZVekgXiBbN7qIHg5WBcXVGi6XqX0zCcFf3CRV2TNcMeWYVttgBAYbuPTzETMgXDyGBM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amtU7HcGm4JbK5+4KDANr+mWnReiu/qIbNIWA8RKKCFC658y8NXeVJ1Kxgqe+SIeoRad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xbdOVY+YRYRyCYNwrV0qB2zIExjqVZZeAvcxkycTnRwdwg6p1WbmAGjQFx0+RKZiaK9w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HUTtS6iVJp5GHh4jvEy5vWo3BKcdLC/mDRHIbYMt6rqoBQAIBRAU2QG5VsVMqUX1Bby0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dikaWG+yZBd5cjcu7l0uKd9B3HByEIPhAOmqxQP4lEE6Sj6iAd0MvMFu6I8+4kk32WIe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9WMtFQ0EGmXH8FLUgdQaYucOYhpq1AU/9l4BV6w6FbwlxZ98ScUe4h5H5lSxBoH5lxCo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Y14gZtZoopV93EzLXFUyjHFix/M3KizdhiIK+7CFDqCUvy8TLIq2FTiE6uvLFPXRpvPw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3b5dystvxFVlZC6pfTGmVX8wGTnviGWt48ShcbYp09xKjfczT0NblhK1T15fcKxVgy+5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JGvXJFn0ynl5pw/UqWWLYb8RKVWAG/LAiBTsnLD1AC9u1gFoWx2VgTZyfk/MDy/LJzeI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Lk0hhXXuWN0OB/MsSfLmHZ1o/mXGuKBR9QBiwatvCftFD6IgRFtVEA1qCfS8ykkbuiC+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wENk7Uwxqrwjq5gX5GABaiIF9+4EDTBSHP8AJu0GiVDb2zRKIiG88QhUTezUYXIz2nZw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/Vwm91ebR+Y4CEyDjnuau3HMDZgeXv1HuUcttPMPXINK/TLktkNP5ja4wWAxQOx5XRJd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xa83zM2ErF95kKYNj6Y1mBSireom+ccgdRgLIm33DTKBs1EylrsG4UZ4AH0lPq54ox9x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doUKWHbACy/qEpFuoF3HO3iPG+IN475ldRNkoVf2iUIadklSaAhFRBXWcMU9p7vj4iTu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hquJVKgqsvqF4oskz5qWwML3b1FSoBOAupu0saaf6gIh0owLwks0LROcQC+0bLLLeDkD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uCLAoPPcIUSkMMXrWOL3AsY5eKauNNBMFb6uKdTpiWi7BZ/7E1IOeXuJG0AqzCS7hv1p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INZZunJVgOoloDleZW33kgMEcGYOfUN7lC1qeYCQD0BoiYSyqGvnuFkTVlxXctURm6ww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eaEsPUfMGJTiCEBDjyRjNkGPuMvaFuBcR1VS9D4hW5S+5NBD4hAQls5Yp2QpiLB2UViL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wEFXeLf3PGmZcVFEPCWVZiJjRe68XAcQShWYSB5G0U59TAHF2CVbqV2ioq562WRC0tOY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pbVgBxZWWQgw2xHCXyvLqNYVbjqG9MgP9i/FHmAU/hcai4OIiPLrB7gOsZfMB7XM06YR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whSJk3YKsBgPM0eZukV3a282HHaTIYcRgXKxOvMQnAEXjzLdt5p2xO2w4IQ8vsBd6slA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CF5iFEMS1XEJRxKAQQbJTajMFBsbR/icz9TNM1RTk9Sit72fcNnb3fCPLBeSRkgsaq3i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3KvAwPD47mOWddovmamZ1J1CEQOCC8IgUkXQmMhRVhHe9qarxAflDSzHfFBkPcTOd9V0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1+0A78PF8WQO7Etd+DzMpjdqbjgtIAeUAaQpZb/vEIohrWIQaLJpjaDi0YUhyHoywWv8A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0fTC0DL4ZVMsnf8AtMkjUeDiP965Si2MKoIO5w6oOKY4MmJcZJbKLrFzHAmtWnyjUVUG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QCVwe2erPiMg36rQtdRaTccDxKAtm8dzaHs2qzxGoKr9gwVRigtS1xSjTZi5YqTiurrU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EWGAVtGLVFoVl8hG/SaOLXCR+53j+UfYqQGi+L7iQjEsqOBP5hDV5Arz8kKn2LVzVHRB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eoFtbCFaLg5XKoFUqwrFsSyuG5upscvki2i5Zkg5wbOrO68xMzxVXohpoKqBuMSCsTHO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Kz2teUUYNLyOyGQeEs8DwwY0N1oq+JQK4bfS/aO5XwRqmnrErTjjWD/xzEowYCijRCmG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p4GEoBUcvki4MXOcvcoDgRe/comx1cJDnnCSxYwaFhJWahWGVSbHjqaBWq1v5j7EM8wc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GZ42Z+OYYJOFsr/YEJYp49Qz9Xa25slrH2AcPUQ5dgZqVsoWjIoqLqICs+M5l8QgmK1q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KweLxSBMy0VqQ8vcK2dTG6KxZW8fEokZmWXtYEw6WoWWztpx5h1LFwHUE1c9yzwQvlU8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8VANPiDNEV5eJXGzkzBlB/llBF4hkLsqUvC46r5hjpGtzcpHOvMcWw8XUNghvOyYFTQe4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gTdS50/xEuWMbXzNGAaO18wKN0o7i4yAyFqrhWa5hFe+CdRDG5nGfUcxtrFWMZ1cwS0X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GzQhrjmUCGesQqrW74lSBnReJujXQEcwksl29SoI3xfcotRa3qHhy2CxwEQ6LjWqTsfM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AlE7W/iXCwqj3FCs0VT4lOfe0kvDuQsF2y3UUqxv1PKmXD7lZSPS4Po8DNPxHLA2pgvR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IIywKrus+pj4eyofMyT6zGtnBLJb8rmmdagaR7gMmiXKx8eYoqmIvQniNhArthUC69wq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tc1caB3xqFBA1qVL7a0MyqUahvYeNzUyMsXy9wKqRsaMryzwwOmJhoRT8sEv1dyCchRo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p4SJBZecIJOn5mWG+Y/7EADJ9yl7t7gJg+6q7+V1EmRpOneIXAWbuPrUQ4PFYENRcft3K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rll8CCvzHBJGCmnVxXBDOo9rFttPMw/INdy2LbnlhSBXz1OM3WIeTfRHCwtJepmFqrp7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GYiDQ4lHfgwdIcZC3LmaQoh2EK1Vj+YEqwErcvQ7vFy5Qza9oQsOBYZmOrIAD/JEKJEd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YjcQABt0TDzIOTuJAsUK7xsY038DQ7xKcMNFKXEVBCarbqJxrpaGMIG1yIyVe2Mv+ZY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15UAHMJXEWPzHjvBK/aFIr7Uyw65atQKpYpkFZ9xpOagZUqgAzMPiU7zScj4i8FgGl4g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ytCOI3ZVrcTzzA6mqGbrzEt8LMS+LjKWXk1UqUVwl6YpbOF/ETZOq4jrGF1TCJhZnziK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AwCu+YtrLCoVHWBxvUenWxnJH7Ub3CsTsmssErEsVhYsOeta9TuQ15JjVMhaPczqwxo3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NvnDzM7QWYvMR5Twf4jNqqZhlW5MX2x9OlpDUsAK61ALbbphWqPtsemay3hQQSgHFse4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KBphS7hUaHpgpPKIMehHCYeSruAIEWe5rBIOJCkhkpz8QUO7RshTUYLUL8RCphpwYOam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YUYgvAU3mYhbxY/EM0Xn8rUbpbVwrQDeP8RxQZhbgwYpQzfuXuk8m/MS6GUXLggmcFxO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Gn7YaoFF3FWOiNWkFbQQ0iuQYQXdxHgWLiehfMBShFnkgvZBYVxpBTr3KlVWW8HuDDMZ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+YwDQXOJQibrOefiUQJmhdBKwjgGV9y8loB/MABCsVuUwpWbh8xMFiGwrqG4Wixm/ECB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qoXdeYYGX5lKC3sZngeS6scxQ2LDWEcLVAoX/cH1s0xlO4OitpIMVWmsMvQDbOoKldb9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amBrAAMnqFz7A/aISYp5wyP5gBxQ6niKMoNLmjgiHAoQPXcRdAtLO5bUIaZpebitDZVl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S6JUdvLCFSq2TFNoOrFhd3Cc1byvcrF5qw6bl/AACVClIGX+wKuYgM3OOoDRDdWg6QIF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Xy1CWQpwtde4dG5DlpMelxSWxwjZuviBCFeGR7UmpchXl3hjRBBc07JQDrS564YIhYNf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h0wcr4EyaemKoUyCnmCyBhNMm/iJbQKkwcKTH5OSG3uCSCxYL6vqErAsX4nLUGF+L+pY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AHg0VK4Va+tbhqCLBDzBe7ip15nMw+DKf8x+QygrT+ZWSwq28eIi7WomQEVoAovCESTV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tmLgEWJZsIaHyw2zZEYt+mZIC32QpYcEC7TuVWHWAnjEtdyUG/8AYEIZZFXER7gavZH9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oBeEhB4BJlGJcoVrzmDErNu6lgJoZtUr5VYOYDS5GBeo+ZYClBLgyFYjJvxL3qO+E4mf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FrRvxjqBY3hW+D4h/wDAAoPcDo6Y4Qc1HsABDIN9Tej8i+YpIAzvo8RfW9lVXUNZ4dAh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aG9vDLZPFcFbIMkak0OIkACIW14giksmkTYwkmId/KWbQdMjKfwqFqxnERCmrdVnco53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gjJe5qTAVcj+JlyLSDxEn8EurxGGVRGRNLNugGgP4iNeXYz+Y7M1v4gonUJUd/DcJxs7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be4gW1ulylAi+XfzDyvyZhNi/bMm0YnpqNnqXnG4+YpyHUJwTOobEeGWpypLq/MLPmrH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KWpV9/iYNXqe3uYLAppldSv9LkJEkFydcXColaKUOWu4ZQ1IVSxjgZP2jvz2zTzLLLsP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8w0LpUGPiXizLMGzILZmo4UmxPEAmu2lFjYV5NRqg3W6vLUUAr8Lyw0AWjF4ziB4dTmp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GN4ZjViGxWPSxLV6ETuF8q8hLMxraHv5gRDG618xDrVAbO5UlUshdkSAC6aPRGd6I7Q2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t3crqatjiWC7zt5jt9v3LkHiNawf2lKCncAN3yKl5bOMSpVO6qUpaXsGUqv7MuQhdlGo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g1yS1oITIeZUXZcuYZHKlDBC5dWN+cSwKJZkDzUO7Qr6KzPUUGi+pajGG8xL4NBxKq/N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UckvEe07cLrbxiM2qUdw4nBCjf3AN90szXUSN7SNvFRJqhbsMwHqIBEzneLQpYLdleIq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My6PUuhBVlz3Uc6CAHXuGKs2RBjrAVqufEE43mk7ggtQ445RYewiHP3G0hC8JU4UED8T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qdvqBM1S1UZjlKXGIq5R/CWSoXiCAURUVQYUDj++47yacf2ihDzIQEqCYo8xqyV10ndd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ECzm2spfiBicxnXqD5mEbAP4hJHlt2+Y4VKhkU49xBt46p8zOBIcvR2x8E7V2fMb6/Ct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iJIjbOLIiQJpLL9wCQW8ju5efBgReZbqvyuVi1ky+IgUnCVWe4JpQgu1/wAx6vMsh8xg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RsHFwDNuQoxEApbD+lw2kmUZGWkkRo1/7DJmM2NHyi1l5ZvyS1Xatr4gDVUTjpLLxac3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xCy28TW6FY1UVYXKmsQRX21dncKK9aOoWqs2PMpFLW8HdQsrAHJ8kJa5YIJ5lK555TzC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qsAqr6ly46ljdkE4OQ+8fnm4Z6hEb1bqhgpncKr+pnwPPiUIK3ZtuB62jhIF6220Pgl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E9O9SlCeHKCkIapOpfTahgztgf8AjHe7stvjHUBq1CjUEYPUrfqEISiwSwioMzAUr7hh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ieEyRiaCO5ZMb1TZyyyrYQW+YDjvdLWZa2m7rDF2iB6ixGAaxY1fA98wZFgXpy8wu0qt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RGvFMSZojlWznmC+5BekioEK54jINVrmiNGKauwWM0KyKQmBTipuw3KL0DV9y0CDVMas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ytGd1BSAu6g0rVDEKnkPzMDYLhuojE6viPmFb7EW7orwl5cN13AKuhaMX1EtALRAYKoC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lartOQgfDiOUMGcFXliId1t+kepKqt4h0WCqHSs7iMIZKa8Th2VMS6lcSBXtqUWGplwL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JXg3EvKuIrhBi1WeInZ5lp1HKhcA1NO2ClPuPuOUC/RPEM4rKG0PSi7uzqAKJrVnhLRp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NvuDn0gtu5VKRBrOuO4SZzFn7RiA/mIkjW3OqXQIMMjbudqwDmf3AieU+UdmoHTJxKSX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Nvhjg5VnNys0wU33Lky5jLxE4xovb54gcY9BRhRlFPbFxeSWK9MBrznAdHmGmGorxdXi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K6xc03V6jsYbaqVo7ZSh4bC2k8WR96Ei7DNV51EUIhYPVHURRUMFY0+ZRg2DRXZcaYZ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wC9PcL7DNpRVThuFtgmDOMjVmqfEUPKcJK7dRLZKAdJD15RVbbdwaOy9hsgEQFBTJqok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CiB525xFS04XFOxi9A27b8x1RFqqYdSqQyXlx4lNUNlCvMSMZhCuYBCIntzd9xjUbFt/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dyqJ5AeWZAdzMWUZw/ymQxiMvio8h6jrRZyDxA0VTr5QF9E+Ib2Euhq5TrVLGAbJtYYX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vqXEt7aR36gvPVqpYAO6YeYpKzTqqTzC/IeQ+Zqo81qXZLTQw34ggMcTMuEaVd81BVi5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Pv3HaNLtjETHHJ1EpQS6BxAFJtLjyISOWeMwNEKhrUHLe9NUT4cZquEjJjqasr3BxngG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dxi9AUUNxMIpTgPESTaippzKrIQxdVzBfB26DMzrVXJWs91FYLVVbjuPXNaqoaxKeNp+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tY68l7xAgQWKujmENscr0WI3uhhg8wZYayg8nEEyadkqApyMrAAuLcfEvS7XNMAdAVx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TzmKTSGXg1RnMfM89S6NlU74hp1Bp+YWAngZqq+JWwB/KCazgcpYghvv0j3ayN3Ae5hB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4gEa2gb+pdMziv0fxAVh1zZyr1KT6VFxiZGAHV9SmmTQqtVEsVNqauPYKKO8dgDxmk4m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lNKgcRSk8kyexQ1fpDdpWsMWkOOkdf7GoUy3/MLAwByLFsWXDhZ4lpGNnAeI8gGSasOB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SjyCiOUGyPPiUwLKnQliABGLbrqJBioHYcStQBYXiE2DsIQAK20YJ2FbXFxhkii3UU1M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1R3CxKurxU4CVjEpKC64lGmnriKpY4SI3C0cJiVABRmpvmG8YhW/cUNUYyi9ZirKG/Ub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zDZqttYlV5igvZgQJKBf2QJKiku3OZqOLK5f6QVL92LJ9odDUFMggq4ZkCRQ5rE1Mk7R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1pgxAXLhiDOYXbVwOIeAPuJEUyFY3CRWMWwRNkuBymLxGLJQmLSWRLYUGT2Q7grhAEK1V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YlK0Zg9qKy0459xpICgTz7gAuw5VNbWIwgwdhlcXSNlUp9SrKQjmQNRZt2BDHmBO+ZFr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Pgp6jkxmcLDctJBqu4sEuCkt89S4OK4GqpZzDraSg+K4gVTHBc16ierrfRPUXYWzgqpT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B9V5I5b1tDHEAtgdLXzHYCw0DmKehE2xXusDS7YMyx6D6ju4lDFoY+AcwCr6KXgNcxbG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FB7JmctLYDBDrR1T2QwOu521ZLywO1XxBtH8lo8nqAbFk/YcRwqNPUJy5TOO4G55Bq/m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LPiB5CsLh/UwrLCbEAAHIQAKntXXNRtZgHJ0llc6DirjHJ60IOviXyq3Aqki7QXtPmZd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9iATDbJb6zGbQgX/ACWuFcv66jRF8K+koAk8AFckdLpaWqgz2jki54q609yn/m446OpS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QoAU+Yu2K8EMdaqfMBF51jKWv/YAEe2l30fE2jAfI4ilyzfNeZvK5hfVzEG08sIFQrS6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PuGUMYrmP3Eq1VeJc4RYfb1AOmOlQ2YtsFkRM0FdJVkQ2xbAp9R/tOFEgUB7SsB1CFKb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aLHZxCroubTF/seYQKNF5Muvi1Wtw4gZ9mXqD0wNEHQPCylgVX3LBo1/CWXJ3A5xhKZa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GMMEitRqswpUVoJQmnEsrxLtmouYWI7eIUMTduCmUHEM6nAkidM09VPD1AglI27gAHNX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gBCxbLMMA6KqoZomD/Mh2A0qi8IBDt0+CUtalAVW38SxjahrTH23LWV4isAMIwIUGxuK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IVUYY/vIqducRHt9hOjqoLI81CsJlKhkTOIBEHAd9/cYUsSmBSygAYIjXW7MsMhVpNj1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cRaV0HthAiCX0hFEbFyYiSBShsc6IQu6GYuMOKcUzUMgmwOoT6VfJ/aJYk0a2jcMUbQr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SLz8zU6tWRJ1FQ5LMWOoKJ3mRV5lUbJp2fEVEgEWqu/mMvcHJMFKpF1ZFh2LXgnUCaBV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5OkJ1rKBfti9ikScjxBtk6Ilzc1JkQRDEMZ2NJZbuDLOvdSTTSb9ZJR/icB6QYdYOLzj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iELUrhTuYsPWocDMKmq5B6M9amhWsNS8Ev6Ybvf7x++jQ0HXUJBLg89pY1gbxBOI69mr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pbqCjCaXFftF7Qpl3SGnGlYzsuXQlk8g5h8bAzWDiVNN7F9y1xFoIPkmkxcTRoX/AC9d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HVbLzAQXX1UmSVxDR41CuGpcrz4ZY6SWqHZMzLQc7nuWIF4UxpLSi4uOJkdlBcVeeolm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X0vA8R/hIHA2Yt9zJ9zEdHuJ88K6UJsGytkcZUaqgeYD+EqXjmLxZwlvqADM23BH0ZpA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jJHauiWFuUGm9/8AkKDCzCKigQQbS1gngaHyRuU2hZ7QguK7LFygiVo6Ob/uNmlutEcJ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o8hx8zMyVIrCHkb8ieeyPbtAeD5Jq7dbZxUbpTV4Q3TwwJdMOw9MFUoUDJW7iBwtgatE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9NR+CUQFLpXzCoba6FGmb/t2Y6h+Ipy7Bj3x4YiRj9rmUAlOK3LqHdQsCdy1AclOYXHI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yseEmSl1EAT25fo7ywD9oq+Vq3b6iWNOeLYuDUUCQxaCs8x+IF9RIhR1LUDshYLupqXk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bWWHuM1EV6BGwAPvNzCX/qMSSzeiPiC8axAWUDOKvlC7fYbQY+YB3VFU4RlSU3t8zEAv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BcaqwhDPnE4am803HM3YK4ICZ2qBi0wbeDxCjJ6GJn1qUXL5lgRqVWPMxg09Ab4iVRDI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q8zaUDo8xUmChr5X3KBRu1bXVRCHO0YPUGZ07TlvqWWFytxcHtVmvS/MIgLGTLPURSJt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vxDdEHIcZ8QcVg8sbCmEMjg5uS8g2nUEKrLmEYNQPDUVfMW5pJTUo9TbMt5hqF1xBto6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3BdfEcIbxqZmZxiCiClXfPnxK/8A17YK/mLZ9PLcECbW41FzYSorqJe0gZxF4hy40VHA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S2mWTKeBuFAVgt2fMPsiov7wqn0LGOanYlqHzDERaM4hCGgHDMXB8osspaBXMEkAva+4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ZQCv5mPKZOxxMHkM6kGKmtZUaxjiWLcOFrnuEFIWsDCpvBRp9xu4NWxUawk1fCHl0BsH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cgC8BjiErIjR/wATLVsDk9QR1AqbjQpkHIdxhWQAUYUWW6gim+4TbjVncWKPDk8y/Umq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PjiZEWjXhjaudIl4jEXHAjxBCnOoc0rcHMYhBiJqO9QLNbm7iIUp4eSXHZpFEJs+y2Kc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D7jIzsnY7lzh4L7JU0LWr4gjhClj6mbAKA58IIUFatp34iOQjDF+EQ4R5C2VP3qsiOk5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grXEb2Mlhiw5KesPFS8ByRa1otQrUDi0ltJ1+Yxl4ltMOrtJ9zBU0oXFAe1aTxcHawiN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G41L0ONzawCO/DzEC4WYKBJngMHmPOwIMYeYP1wqb9QnHBVJZKgDgY35GCC2uDmYwoaT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wvatijkCsqwlDCnBkRnQnDmWojq+4JcbJ0dTEciywQUTKW/uDUEhWRDkFhV34ZWcAKOZ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uz5l9ZFIqleIgluYLKDfTGzQDQx5jEDWLq/UojvATMM8IEamCKovc5zKTb7L+JhubdsD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nk+IjOsg1cJZNVVAg38UWsMtUoAuoGu45ioZcRmgKi43BhnIn1zAMueotlYEUTaZY9Gs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1DRmHJE1W1qKMsKVAbodQOAXgIoFPUZh8QsYutWMpcAbCjUeAgtBlMEFpWm3uEboyhh+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zqC7qNCBzgTweJYGPh0vxEmJyP3XiKBAWN9kqwt5t0Gz3FYUUrmfMK1YtbCTCVKWV34l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xi/pKOIZG1IsaDeg7Rd8BFF+qe+sBT4gelHQWV4g5GEZ6HHcpcTIjoL6YMoW1VXuXVaR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mKj4jlwyhaijsHDMoXYul8zUkUVd+YgklUKO8eJQA1CK9YMqtMRoKq0nNwqurU2qPZwg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HrYe4hIVYhGFPuTsf7ZgdIkLhG8QShuQC7eZapn1BGKTjCVXvuN6Cm3SsJFp0iq1BKg6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srcAGPRxZUJrTgDmOIRTAzFmZYAzdRRyQA9RYhYFCpxELFgDZDSR1qDL2nZBstv3cYd0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63UJpkbI9MQ/KHhXcZjtUpe/EtxQK2zbQ6m3CCh5PTD8YcIeSYeAqsNxvOWWLplfYgy2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XcvRBEcL3ZAw1OxesdTJixp7IZuIFyBNdpwM+vUcjVFsv2xAZAmSJ+EVD8OS94GICxab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Ul+9dXbO/uPGsibTxDPQvu+EERcJgNkBhaVZo5hGVSlpudy5qjTMIIALs8R3CKv1JiDq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EfKmCNo9QQTYbnxA74tSj65mSlSjgOGXUcu2xI1El4iA3g8eZdEYAwkJYKCxQZTHdq9c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uALsIeINksDpH2DB2ncYxZZof6jqnxOX7lyrBS33iLHQDg71FToOhperhqFNCl/mBsKM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VmM5IrMC8wLMBpqiziWPtFqsbfnENMaHu40C2bpGFJfAMly3hI3LBq3MEDj8CyyYsFtm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NCyAEFAVWcgKOO7jwFORfMLS6rO4S5NkUvK7QajiA4jAkGwfzLI4Ls5WGY7bGEvQtrLa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dD4iBADhxLSyWWYML6O44JHxWpa6w6rj1CtNPMIOQvmVt1oXXEuhDkMftCsEIU35wEdy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trgavA5Cxl1u0HL5i/dKX++YBkLhbbUCwiA4MC/E7BU5XuUo8VLxLZC6jyEf5wgvU4mc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V+ZnYNazqLWmC1y3GUsLvfUY8GIHMhRzpr8I9GcCwLIEKWrG6eOoN5aAfoyotbW0xM0K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9doQaoDa/wDYjc66yMmyZhBQbMUsoB3QYcQEU4oXV+JeloNkE1fotriMAgql0TULAscD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c99gwdGAPmUDzqpaLD1NTbKvE6pjuV5jrUSaIboTC0Q6UV3CvVWbmsMn7TBozuFnPnzD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WBGQN+5ezufXmHEK1dsRaKptkv1D50/yscOsmYDz8QjDacACwLiBeOY+ZDWeviWRlmhc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jcJiW0xTdwuikWOKCCVW1t8BAdFgjDAKvRc7l25eFYeooYo9jzFQuQcqFWL3qEteC1Kw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FeEiCPRiNWYsU5iurbLKl7iFSjdgbvDGD2KOUqoGEHPUvCqx8Iaji9DVYDmaxhovbyeI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6aO33EBysnl8x4V2Llu8tweUTRsD+4broVyPXUQrbFXmJgma5aXUBH1wOtjK214juzAA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ljBGzY1QvmUmuIeT44lyRYpcNTBEXtPVSq4AUlXyIgbsIqdMv3K4d+iAci6QC+pzmnJM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FA4ggZh0V5IspauFnbAUliLsvlji8ACi+4eZ2aoYYT2DbViS0LAwQLk/qJuiw3UPMPKt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FamkBeXncVts4HL1DJ4w4Xyh5lb5HiFtv7ugMK1mEcsr6iXQvXqU4vo0yzejTuecTTMg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EocBcOY9a+Az1FAx8w+ZYgg5e0b0LHOb6i5Uu2ZnvOAdfzM+FNImUj1nyoX/AJLaV2lc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dmtBcqtRw6lIUfMASUhQvisIkS1TUCFtcJ9IdZotpg9wIgCVKvDmacVCyxe4ZbW2qgYh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5nbCofmMWBht8MwGk33NxAsTUNQpkgp5uAa4aSOAmWLsJdDXl5YllZTy5hOTiKp5jlgb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kY4dGgMykVTZ4TMijvcu0IqY3FqgUcHH5iVSsEVgAse5oIDpAwhxHU1mVZ1KIXQTtJgA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YCssQsPSA8UT8y2xDkw7akVxSbu8qlJBpGlnOw5IgeKDLaDc5yGkO5nINl3BtiU/9m4y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uEFxhVTdPV1PaGGrlouabxE4IMsPxLrvHbeoAlnBFHpLRU5TnfU2E519copS523F+Yx1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Qm42QW23Dl8yihDIH47goHppp+ZUh7HvpPPQ9AJlMgDVG++WN4NY1VrArbKQNNdTI2IK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DXhM2PQOWCOwxMkMS0BYmql1oDkst/mFMBZVw9y58PS3K8xtAo4IMsBptumIoAVuwVmL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wnpuC0EFgw9QKhDS18T0GBa/6gi4niONMcPVBppdREQZobPDFVuiWjMJFXAwzAeE4lpl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V44jZgy22WdMFaYoF+5FNFxRbrK3GVfsvPcpWHSuy9MuCtgTKN13mFMgh/uAG3OHmpnB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dihV4rmPue0cD+JyGhy3fqKC9uDT3CGyTs7B6Y0V060IQery1n8ykrVwqFsbjdUzVkSY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hQ6YxHYtLeRiNJocLez95dJHYW8yrYaLNeZqw7m/vGCi5PTggNEMXTuDgdoqCPPcFg4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PAPkjF7Qtj3UEXshGjqGW23Q811EvHOt1tcNyo0hdPGJ3yIvSIDeWAxTUZFRYcYPt0CH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8lI8NQ4CnaD5ljwh1+PESKpipxZGwzKm0RxgUk5IhrCkJmLMFHKS1JndMQrCl1r4QwBQ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8m5ZCheSq6hKdij4vGIwBsZvmOsQvjSDxwDCyCQ/OQhOpUwOF6gZlNBqEnA8tMcwDIHM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uqWHf1EtLXgi5S2hlMx41sG01T+TshMShM0uLlF2F3dy9+6y6nHiBrA3lmFAs2HQwCHC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aRh0ZBsW8EoG2Fmm5h28iprETWAvuYCi3dkAG8pG+gyRLaYjGvcPlIcQhdSVaJKOGnM4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zL7setR3TGQ1huZooc/3FUa0uNLA1kstDkYlP0BSkrcHsjsQZfJGgPgYGYiSX4f3BWB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LfhMbJOHNRGAJrzDuLQToiVe8g89Sr3tflE2r6vcoK1gZH3FvaBon0QobDC1lrzzAg5i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9PcEtQDXtMoZD0TYgQLzDG1N2MsAqEVDhZcl3NSUCVI2LzqHqnKVu1nmaMaHFTONDwHz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6qOBeri2C+a3UFKw7TV1DkwC6l2dRKSVUbIGaI2YLHF4GoQEy5WXuq1rzLw1mHZYwSYC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GKyKtRNwGU3BMlWy9KcIrsTzHOqLaYgtwttkRNAN8iuoysErpDBBS8ww1cXiDqy76Ytg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+BcEgqYFHwjrlUqNwGA2xUJMd0oSyy0KHxcxicJznRKSRXCaAhaNCm244WrbL5lyxbWH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ziyz3K0LXMQVScELPgCgh/kU0ZBwJYXlnn0ifYBb5mDAo+UqNixOX1BPgU426htkajbu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EQKYuHuB24ucRmZljjynSwYV8JGkjwDsVuBCJaTMRDsI/iDEYy5fcqdmgZHTBnBoI5gT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5bmNkxBq2snhIVIHMOh5lJDhhukUAQVjSCUV7EW+o+1WCw919Q6SCGQEEwzJa+JcRdYC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d1AJ+6MLFmsCV2otBNLAMgsSkO4rAR0O4MFNjluuiPTVoYtjriVy06ORM7AEaOEA7OIw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KEyog9+YW0KxymBDqGagYSZZzURMKiNGGb80UCbSdq1PUJciQPw9xYBde5SXi4DR9Srg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WASmhTAxIdrbWGD780horZDHRjILv7lxDqVVX9wGquEarqKuLEtQyl1YA0YV4DaVRUHl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xWfmVgs4GnzLWhNqiLTvQaI1r6huMGDsuncTCkP4CFaEGtLLQHwKFn5jw3tEGnHmGqvO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Exqy0VKLLBj5NWjCHUTYOZniJrFOYHp7jcI+ehDwTzEmQ5sr4l7OKVr9SyBRgQMgMMHC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QQoDBWFIutkJVy9dWdjUSAx0r7hHCJs4jAAO3DBJ1lHDGJtS01O4wRtJK/iMJcUoLysS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jRA+bgnwyEfmYlrDgjLKCFOcvMR0dm59xNyy7Fgb3oYoO6y2ChzqCoYrKPtUJpcaytSm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om3q0xvUtlrMZIULVLqViw6jmatg3cKJhCfRhZA6wG0bdOj3HIQdK6hZCd3wPEMVbxbl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QHEWO0WtHxDthlbknUuOewFfHmFZEoquURdlAuDqYYWCmoRNBGAuIj6aHBEsCgDwvMFB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Ahg12QUrNmF+0Phc0w/iZvpCuEtcqEcBsv7jJJ2vZqoCuTV7g8JORHhWYJQQpMfMKtKG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nhjpmVvBpigH8eaYlrrq6PUcBsCPG6lnCZO/UV4B2ctVccN8qp3D3yeVt5jPh+A7FMTE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laY982QX28xUBojbLTHIprfEW9KqrEcQ+J9IOVyAIYL6zk8eZUxYarL+0ASH2W+ZhkYb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ag2MQsJyssgE1DkZsPGKZdywS7B2hLhQswHHxLXSNoKYHqM2NQ2MLxV1vX4ijigH5mAa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stuCPEuUsTzd+ZjtyjA+5R4VAwR6vjwwK2lwWhcFBla5vxH1bGUhXiPiwRwrkhVGFQ5W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Nyq8lGKdIEzSW/GZXE1wxXJmFrr2TRuoZJYTlT2x6S6RxCYEC9DcaMoYmjz83OMYEZIr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Rtqsf3Kh42g3XMAOtmovOYIMIu2MckK94hYnmeU9ikeGJRbzCgDYUqxCZuDZyQIvWGmm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geDJiAUnRJ0VH3aTyxATKi+WWrBvOB9ys1ULryQbqvsMMFCi6BvqLiroOGuYQmNeAJFj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R/7qOyS9DrPER3aBl4ihFxJzXMFRDYCKkDgERaa5mBIQeTsjCyUG7DiaCwC1XmKW9uj4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tTqWbPJUffRxMFYmEpAPmgu0K+A/zLKYWny2QJ7FFgYA4hMuTxGxNqxdOYqnAGmQ7lq9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3hZgqgMe5fm1wEtMvLKDFK/QhZVyrmAlH6JaZH0S3gNlxC2eo4K6cZlzTruA5Qkh1g61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MNQWEL1M0su5QUBaocQD5C1tOiCoDQm+kprBqBvPcpSxisbSOSvjpVd+Y1RjYwlQWPDR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CyFJwF57g3dIgDDgjGAFrkPUeEGq6HkwH2RWocRAFkUSyD0RgGC4oHJXQvuJmYFi5rZK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S65y8VO3FVCFFUaf7l1AC5WVNRRcXDxiISAGwmBrIb48xPWuCOpXBdOQ6sYRXJjOu53N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r7gBTwgr6IROQM9Fu5hdWWyolOhBLcvf8Q0wyalxjcexdEAlRqNnctMNy7DUSdkWUVCS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4VS4lrK1U5glMS4YX4TNAWG8jGBt7bTU/wBq7I72Fpa09kuoKK3eLgkreULpvAOO5xHB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C6FkGcuZlAQbYPyys2+D4YzFYsXwgIEGCUy7SBbcwg6p77mzBYHL6gQisGKfEZNx4rNa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gTZSyaXaNdwaBzU48IBCbbKRqNNia5VD5SA0SGzhbP0xRVBkMjDqMu43F0pWAaZzungs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ReuZEhE2nHSmY5QdgHi5bu26O4RgBdN9ymONjnEFFuy1tKWiFai3ubnmLheql2NW1QvB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WKgRws83TDBGVW37zxHuHhRLXEE44K014eozu7p1133CYucBuncu1lVYd+yDHtmo8DLr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AVrFZinQFByqkUvVBZGrqCchEOQeSAjYUwpKFFdHPsZUUHXReYCorB/MZ1zANsoy2LdM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c29KELQG3fOYCgt6GrYKGg7PlDCiz1j3BH12Flpe4YkWZSAPPquCcY2HPz/cZ2pdqHiu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vuF3hgSlzuezEohVpMBylUOsqbu/EZLcHxcAQIxb7r1CKK/5cKqFc5UGyx8lKiMmWUyc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7LaaQDNVkhaOofzBC1sNuYCh+OKYntTA1Ayraplg9/YDqb7qo4qPNDBjcZC8EZQDuuIS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mLyG6I9SQUF5uWZGaahZIYImpVa/qB1MmPLgalCDNNDxL12M1hEuuSrl/iCWGAdS4LV2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olUBiMK5WDuVVtGfDMWyLAfxFDBigxKwIqqhETkZOpRsgLFb8zD5O9yoUW7TuJ0Q7Fwg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bpKOZm6j0pIq4jN7VVxtjuvuEgltVe5eG9p5iUwOrju9pGgJdCFZvx1F3FUiSgrYeIwg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Z5gRsUhFbhdwYoqi8wE40Ay+0COIwaYCoT+GOohAG0HrzDUO1fGtSmr6l4EGtygd9x1A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kxs3OjN+YdisUXbtLPItlguWVG9aK/si57BVmzhHiJL0rrTL1HGNcYA8mU8wtrd5YQwt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l2Cj46hXoXItFCCx2DG5Y17WIKWgXLlmpR0MoX7zuHJkKHAwEzMxg/EboAvtzMJDa7r1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wjoEo50wQMljzfmKmOboNK+amxkeLhTchdYrrbM+SdPSI5N2fGrnCQDAArEyABaWu8w9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eDRflfqFwLwMsmHIsQUtaUeU7uJxQbDjuXvF4cD4lT7nOyhpgR1ij5iL3UbeSFBmzTmH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y0j4lbI1bkdJ5gTjnL7dxKAvCOOpUfNgHfURLrD28hBAVAHPkIViBba2fEuudqiqHMrz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IGxi5hqr+UHRavCeEjgLxCV8sKTQFHMNV2hH7PEsP2yosost1aFRueo3H9Eu0BVCvBcN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NuAZxUoQWFnJqMdHhnjEtxkt2Oo1eDfWMqhC8sGxi4oQFoQN22DS+aO4VCCZVhYespjb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Eci7NkX8b5lq+Zsoj7OvcWTJaP0yqouKcEfDwOaIQ5Ua+ozEqzhO4tYgW5L2RzEdEqpX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STDh6IUwdwuhtnrs4l97qoZ9x3ta0UepWiaoKvzAdLYA0dyy4ReVZgURgEtll+hvK8/E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AWB+ITWRaFyrwQChNs7VjcYNzBcVxHZhvQafMS1y8l3Vy9a5+7PEWpj5atLEDRzoqVQB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akuHDFc2NXE7jVAQCykc1Ky7CjWX0ROuxQsOzMMLDc0MYhA25LovUuIXYAzDSPJ4jXy0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GmoGavmGMpKmmeYAErq5mh6w5tzYPqZrS4lZzGsNF0yykGVMhDhDPTejTK4tkXrwguuY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sBhQ5uOk3Llg8RAy2HGZlY2LV+454l3wv7QixDCtsZqTmru+oqLyjxEBVOrN3UPbDQ8o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P01wfkwOyhlfWZjNHJr4imNNmahsEVpXFMppNZcy1CnorWovtpQqitTYfbjjuUFtQUMY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KLCXiXsg1ssrzGL2jjUNJ1EXCIxzFqrZ0YghKyYEDKpbfNRsk2aNjJKYNy14Il1oaCZO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KBpUmB+UpzAqoswMbliDEsUkSlkYGsTHZb6g/JEDCQZXxNk5Kv1BFdDzAtsJYj+Zdgpt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CSEq1p6SYaxwm4lRdmlOmEboRsOSFpX5FRQLFIha4t0cHMfgWu2pZkJSuGCzEbuZ8zOI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Oxz7mUiXiYSvoh5Spd0ycHzLRELwxrvIf5hdGGLRxfMuyWKmK6Yrz5j+yLaVKKaYgSYl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4pn6O7lvNWKmUloc51EBvl8om+KgTtzG0PsCpfQVsbIEsSQIK2GHSPccaHKl0wKO3m+/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ALnADGeY/iY2OvfUWRaXheyYmTVasQ6LQrynhuLYICP+CNZ2hWjiP+O69xSob7I5Yi2l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P7j2gJXAPfiHm3cqxczl9cpv95aVmWRxnMNm0Gm4NUYZ/wAEVBORrZaUVU2t56gLeita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IvGQqK65Bt2rmCGqMcPIjJIwDefMyIfVPJGwJyKIHV3EsgcKha5lZucUH4hRK1ik+IrU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ruWHxRDYeo1A4DkdMLQSzceET+1XtICKLouHc46UNxxusqxkikylErcocFlwgQPYlduo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YDm91nMqeDIGagcACJdNy12CjOJSKpEszKyyQmwc4gBcSlJWwEeZXBIKjxMNuJwWFODx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i7WsNmeJcgDQYSPxB1a+ZWn23d8x93i9DGSqUGiGtq7DNTLVAvkgERbA8Qq1jFJbEEAs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HYAyMr1MV+g00eTMgt1lWXAO3ncZAA72qZ4q43gj03F2M+RDQFtOiiIlpVZSJT0nmEUE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IgAyVxANrbvMMwBUDiIiys/UohLYvFS6+vLNFBz3N09QGv2gRGqDsIiURu+ZvSqMT5jZ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P3loMlB6YkTsPEdts3LLFWb7lkN2BLerlmupg2msGYXCrA7+Iz4TmJqYzgP9lY3HV8wU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QKEXjqWCI0aPEsuBg4XBs+Fj+IAyWlmCo58Vsbz4gQhRUtR7jHWolKWUZ2sVRPMt/JwG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MfBOtQO2Yug4jNTat4Q4pCg5inh2boXuFZKGzTzKVd7SWB6hc1loLNbIx1MOM2dSzkmt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U1DmjLbIYXAagy/cr/BwMcgrcDTKZGJpTyEGtklk+XEXvG1hWPJDTViuRHN4aJtMoEXU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3ceCx05NXiBCNbStIDByy5D+orB7YLUIrdifMRhAaZzXcpay2WL38XAhs4IUSFVBq/HU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/wBe/TzCyAGmuIVYreYOblaL0pvzKsh4PnB1jFkYsynUOumosPBOZN91QntVKwHH2hTK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wUGLpz7ggVKsBYJ4XIEc+cQAwMZT6RhAawNHmCtBLKdwKj2jIyz12gocfRjgiB8OFkte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FsEpmYs2whu7vdIx/wB7hF7tpX0gVaue/wDSV+q5VPlUqOTWgJ0vcKvKVW0mQRTNtS4c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5GETYauQfzLJ4DkFYh0HiEJl4qQZtmP03IJdaqN4Vx99mZehshcUhIC8269SuTzhGx9C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jFn7kFAOUUpyHGk5lkCFJL+88eZ9QiDF7XUJXN8HqKambNIHMJnxmM8ymKC/X1Lw5N4p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RsaD5hKASyMu7lmzQrLCHY2T8S/j3g/hKPjzVLWV4BwCYXqKBjRnWyOqpnd8zbUoGDp6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nkoUeeoNAgAOUwbWC37JmpLA1d5I9zQw7CSkdRDWDde5aBgulcPeVRkVeRjShFHb0Q6i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IiNGkiIylUe7l6nDYdo4+YeBdt4KjeWRRMp1AGgiqd9wFBnMaizEEhepeuQmwQK6CW4G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EY9o7oQTIOLguOoVLLtviZmt4mgASo5wEHAUXXAy+L0D5QVSA11iLQWGURO4aWhSRjs/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nmAiIjGOYOy0W+3zBNi6k2QcmrBr6QB/ULvtgqApdjqZhtQeL/aF3J2wVFEBS0vtBBuN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74gK6Sxlrq48oUiEoTqEhQK4iXASTa6IoI2v8rmKHbd3llpqQy7D5l0tqtviJ0qrxySl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EstVRKEvFQwcoh7MF6ItYytKyXCIHeklvapGnyw7ClzRA3TwMvVAq8mfUSgqYCrlmbe5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zUrAkHOsSoeIjsvoTTmwrClSmVDbHBbOq4lRE7XAFohCE5KmBqsrzKRqHPYPEznl/cYo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KYgVvcBBtApgKe0C4ByyeIIE/hfMY6rYOxi0B8JV+4/0qwuIbJuzTbHrdLxPHxOh0TVx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HhW4d4I4DQveYC3YBYWDs0LUdahmyUmlvbucZZhVeIeCVAUES+z5A+IDOF3I2HVwIMMd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+IXXqpbUkqB3S04hJGmriDywDd57QegnTPMr/wC8vMvaQKNsFwfOYS22hWOalqYmd/uS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oVGEIExSaOGqlzKlu4IvwglpFxE0ml/ZEDCdlemZgQSGxnDso5xeDntBObXFmRe4qp2I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Mq9jRovuN2m0oA+cwB74PI5uAze7LvhKAAVdCywpsZTxcgNB5O4CqqRwNb9wwMBpbh3R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ZQwqJdnzHtG2OXiVa2zdOIKNbYP7wHUFwA4q/wCYkqinFLNcMVti6o0VKhlueB8RmpKc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uTEQOvK8eyOl6hEs06DUEbahdoz9zfvMrJ7hyAScw4pq3hcIAsaHX+THUi75spjCyuqd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V3QXZxnM8lZ6rzLUdljn8RqqXfomex54mWRSFkvFR1wZyIGuEMrxj3Ov1+i+ZYXA2Fj0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LddRsNsxR4RlabDV1A4Iuqh60V00RWlWUFtzXiYE1F0ewrLlArjTYfUpoBt+WIrQARqP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XE98RK7sZqKhLJBmU8sewSj0kuoiU+QqpZIBVBPMkhiJkMXzLzDqlqLFYENLlwauLcRQ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91BoQNPLCFfsg1sZuquOfVKE5EMEBUUbzxC8jQDrcEACyjMx8gKVKmL6jbI2jK2osd9w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8THVc7IDSFaBcC8YHbGzb4raWRV1nPEyPyGbuVTVWhhDdkFCtKQDxBERhXlMEAyJZvUq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UfwQb31jLoD4R1EqBtK09y1adlq+oA1qwnMvpjCjQxMQAF5F4j2k0ZCWusggBL46jFA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bXERwGjdviCrNhv4gc2BwsdU+Jfd3bGC9gx0XSNajfMEE1rfuJBqZ3Hh4mD+ILk5Yh4w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xCqaYR2y1Fmzu457IQYWJ8L4iQBSQyYTX8xLwlmacH4j62CJQECMgguTmpn2O2bRWaY0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VcbRqJpt4uGFMUEKHvmCNEWVr29x2mEBlYM3JY0Z7mRpYFspiiX+gaJIYv8AaGgIGxGy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4TnRIXSXmBoiPovNvMvasc8kdBr5L2JLY6wr9IrboB3IvDwxc6MJ4TIkEUKqOw6meG6l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8sBxqOhyBTMCjoGexi4YDzXAFtpG3gqVdK1CPvSV/wBmM2ygckN4j4hhdsNHJDjkWdzN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HliGQwgYgfugjxwPAv5jizpVUvUEgEB2G2ENyBmYzAUoOmmyZ6cA6Gu/couC+igmopFF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eJLERQKr8Mplwyu3li3xYn2FTPEy7afzL9tjDNbv3BmmAJdvb7g7fNGqfHiWZFw8D57I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2IWCyZv4Iec1dMFLcBwV2TVO1zBq/MRFgbWR7hv0aFzxAaCog1MyTWOZT6ooWyAAAK5H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5jNJ3q8uoUkJtmZfmgsgYL0tq/KG46lNFMp5hVB2148MCvGBd0wkDY4f3MSBsLz/ALGp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AZXmPLRSl54Ysxw26BuHhZo9Yl4cxWk5g0BxsAalPq92WnqJit2yjwhZceTuTzKGOCF4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gK8ei2dywBqZ39UdECwzYH7QNr5IVa59Qy0XTIspSEI4VxMI6VRa3n/qmQhrEQDGguY8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GaheoNEo+pQJbcbijS7S1fCEV7hLD5uJ2e8bhF3jjMLB8ytgzuM+wN/MJVRiuZsjUp9I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lhjGn28XFuG4vviUOVl/KHa2hd06mC4q8UQg4XGNzPBwViZDATTsSEFSvlGrtWmXwhNC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yS1IesVZWJcEWPbhjkaiy2ajjvcrqIiqa9Hsh4aIOV9yhagAZvpYctgIOvUsCiBsAZci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K09Lx0McYI0vI9+YSBYqmrmIVFst+HEpqdqJn5IvWMk3TlZqjCSw6zSmrhkHNKu2Oz3p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iAZrX4lAoAFQHWjLBM56TPCOaxNV33MjG80rTKka93KCqcTGDNQOoLJuUw29s0ReYCCx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GxhjZdDKdwpftgrU/IS2A9CbibsGqOSXFS8aywAdAm4KSosvXhESVU5GCNKWJzKeCunb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5l9K3hLh13X9x90MVg+ZTSLhWoGz5PDSssKsbFtR8G3bA+IJbXd5/mMJYtnpE0FZS7pg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XXxK+gYLaSjdpBpYKspBND8QahGF4yjZgurcPiAOCLZtiZwWAU5Qkshkcx3XxQxMhB1j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7gYscWLO/EWRKJPPmIXqtazPMv4RW0q3FkABOL4gXmQqgX3A6gb9jGlAbWuO4Jb4IGe7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yYC8H7R2SGm7hQu81+ZQQnS4PUC6sZD6RCdF1IgWjDRp7jdUuUOxgvVgaHmAxIKy8PJ1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JoDrEo0aWxfjqWBr1TvkEWh8q7rmODVl0WTDVwFEocHEoU0lNx04wS1EEqi/lihoVhT0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bHjdO7l54vyh7oZLK7mLkq7XE+tt2LJWzFXXxH5CbNVEtjrbi/BBS23g7HZBPAbaUxSH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U6nA2TILiukTVGRTUBENheHHMsp3k1msXCS7cNUb/lL1hwNMRxCiHn0SABmwu7HcO3dD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x4ZkqhrO0deSWSq1YGGoPWgIz7YVM51ZoZSqRcOoLcFC8TCAuhpnLK1e/iIzEFVQtpfJ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5ZkjOVkOJh0y6SrgHRA9EQEXRSZYCFeYcMPmrXEppWSxzCscsibl7wZBY6yrQC6+ZaAD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MtRpcDzZNlDdu7jNEaELlkwcJKHpHteuIrLjpLw1F0wy+ichJhjiGqEgr1DhnEk18wNZ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pgPE1YcwFYuX4roc9TOeajELIJvzMRkD0S+bs2lCGwUHuKcm5Sq066ISxxCeisXEWFHR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w7jBQLYVqbGdCi44IMaQsuV5ZUFQVUr1HYxDmYNas5IieSEOTYGa4mRXc4YldLG+OK9w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WgIZYG209SxftATNcMZAaIcR6EDPM+d9y+k1gJBOYK5iZTxW+IgiziHgi1vIo2xxoGyi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dFbK7jBmEq+ZSoFZb4RcmD64jhqV1XuCA1OJIxRtDRXiHeKZQHDKEZfrVETMZmGF8wFg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xCuV6YHHEIsTmPdZEPUQZQxdUHVkuRC+L7IxBC6lKeY7/nV4gz1exBVmEAAHFMe/A35c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uNhMbzlThtjwcnmU8QDc0dEqTesWpaiG9SVp+Zbtl8hW4zWA4hHrwKN+XglfJQshYD1H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hXdTaeY9R5PcYY80F9+IZ5g8QKquiPdZopy3G9UoN2mZyjFKE6S2u+7ZOfEM5UbwwNkN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Ia3yfEx/gI6fEqhg5IlcPEDqAtewYXOkCLqbqM89xlsm8+IkvdwNJzDkGeUyPUeyu7w+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TWAFGL8we9qARTGPEEhjEs8NmowoqZtKf3MotsVk6RrI0+wgbNqsNJ/cuEQyyz1BFZFW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qD78gm6vqUEZXluX48xdNRIF6sg9MvBNR8NEuuh5oY1yrqq6hBaMDsuMIqNNUcxqtWa3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Zx4lIOYNp3E4oiaOsQU4bbpe44lGR773FxlbzxmGR2rOCElMllbqHVVcy4/iOPLtZeOv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wMEu4EStUKwqb/rEcNgYBTxLV188kLYjkaLLiVWQgwRHhTVFDDLjVSUOy5wga3WHxAac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IcC83zGILdNL4lxE2GF4MLb5Rsz6lOVdVycQHLdBrjTcYKJNNLZqBYgaDrVx2trQOnmG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mGrOdrCQ3whzUf04iYrCcOHDL/TuKrcSKuFSoW28QJo6BmeSr5dMHV2nK9y9pTLzKih5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Kq4GBCgXmEZCBVrmU0hlbiq6ZWivCsK5nJtVK+YLH0PHEBnDQKLhBBKlsHFxRoV7XX1E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C2wXTthVQ2Vtr8obG8GGErCVO4IUls4ik0K3b8RqKArR13Mw0rXcYVR+ZXxLEShymoYj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HMDeiU6AjAFDuWSsE4P7SO8qKt5IZnEaKqHigXgzj+Jqew2N/wATKwPRDAe4d0FarIrQ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tTX/ADFirALTA5fMAAUaUzUMWtWZG965gi9q1GhVsBxAdaGMm4WpA6iDmMC5eIOWVA23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rKzZ7l85x3DL5hmoSBDDqZQCN2bqXyq0KOZlkTLqt8wFzN0YaZYqmxKMIAptcqWYKqYJ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supt4htNKLdXAwLsRFLs1FtEoNkztczyXGMZmMULkXmPVIeOmVDFGKLhlR1UcxIEmiWn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oMnIitvuOIVAVAfCoQ3TZiNLg3ZlOpbR6KMxdsSx5O41PAaGSWUO3wlKEGttRlmVF2zG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lqUAB2CqmnGLyUAS64UoY9IkPXodxMkw0w+5U4JRYFS4LCuXiBkVqeHqcbW+CEewC85R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YIwNoGPCogeFtXA+5aLXFwS+NsiyvHcWeKsXC+GCVU2OzsiIABKU4g1C96R7Qmqu8Q8I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frU0GmKKK3BpK3/k1slhIafiGc1kVJ5jmwGMMnua2XYHfmM0Fm+7gNFWts+YfFiW3yQ7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5Eyzi4iimkRqmFrnCpS3Mf8AjU7vevBCyZLg01AAiUjybj876t19kN68HFXLCmGBivJM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SN+b8wy404BBZiVtQrgqoQqcb6jhqMVXKlFQ4rHcpTZxO/ctKS2uNTgOMVr3KrpXuD4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bBuPEBWBQQYo0XNwB5TrC5lEt4zcCtmBYdPiWrPiHLrqXiS4Gq8BEZXU8ogXbForOuVF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1gDds08TFIqr0uXF5vglaigG6yinRFIqLsti+mAZ8HfEcgroI7Qtope0ghFOlsPmJ3K6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h6N3pcH3aKanxKs2wuCFrGyZblSwzgK73GhqaLj3gKu4XCloXRNSZrDuHEVfPMYlfcO6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GQCIVSMi467i1xEV1TO83S2wqiQ5VVM3k8KU73AF3mFCBMAcMA5IMmWI9PbpQS7lHFlx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gS8lS8tQFdB1HcwxYu4CKLDJDIVJkscRaLgQX7Qct52o/PE2tWFLTUF8sl1hAwCj90GV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OQYuIaWzFI0WJY1YHcqNK6sEcsDRQWa5nQQcAL4eJfWCAgrvEZ54VkgHI8gpmoVLZvW4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eQ4Ja0xoxzHLCX4gTgdqjIjayXBho27YV1Urcl/vCY9KAlor77ncKDEwboVko7Tpj2bq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6NTCzDGEeGY9+SctuZm5EUbPcAKVl3AuhwabrcNCyQ8x2clS1c6hcrtsXlgxIxecXxCM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YQ4+YyNC9XGM4YBeT+ZVbnICpcgLRsQyyylsS5dFRkD7gbUe4OnmK+PslfmPFGxXbi/M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CTK7itemwrFI0uKdggZIGKIGVQ4fTL2aDe0Gi4VBNjKxT/2JXmjAU+Ewom3FnsmMWCgI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KuXxK6lXF+r8eYVtFigr63cXAsQ6fEGbdFjt8wugZg0cXELkYMZ3pfqIYUgNkXhrjEMx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ZB14fmUEVCKVhz6hgClSh6SW+itwp3AEPtaMwMIq3s8+Za3ptNvJojIGiCqeMVBPU0CW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XmafIryYyevEYVa2jcFqoxcKr+YghcV/geIUzyqq1AN7AQ7l3KhyKQ/HGaMf8ypXpLnN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NhpcpHiH4Jl7TXWymgHHuHSgMWy7zLWRXDKXAkGIXh8wgaWcmWNS44905lR6V4bAimpU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qIJmzuEpupmzKaEtrh6Q4xKqyI0OgbNvUuQBF5QgIApazLRzmoeYqVJSGdZIbOIoGyIk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1pOAtpbfMIQGQbwg2xYdoVElqK0K3nPUoBgaFW/4lc7UsnmJVGO1NvqUoQtHKOIK1Aiy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xdU9QVTTpqs6iiq0N/m/uL23Rc7wjOKTeZiMBAdgcEHAoKmbF2RwIsF6xHtldERI6KXZ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lJbLVvEds33EiNgGQ5IK6X0+Yao3aysZdgY0nxKQiu2yNBuiee58xk9zJEugImAklp8Y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BKyhVIglualxhSg0nuCC0QZfEKvSjojioxhVYT5xkKVpdeo5zNuulQALSz5WlwiojRjD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oZAIyAA2phOrlSK6WM86jEg4WYUZbXeEg0r1u0ibhyBUpUC4W/E7uaVlERVFbUtArBtb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Ajeyl9rxACXGg7mGY2wWRjQPYKMzhHVhVfEuxGXjyi7ejkFU7ifwqvlmFQuL73zUVi2z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Ya0KjcqsqDdHMz6TzmtEJF75ZQA1AvQGyWorEZVvMNrc3HExHHJA2Aiy1flLiO020H4j3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QXcInmAumGpsGvMqDXJvmFSRieEashikAFKaNV1GdFR1Li3bTfMUUypRzKDbolQdiEcj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vEm4vqOYBt4Acw7FbrEYYsOK4lnboAMK8SuQ3hTZwwz5yCwMPd/8QcVVa46LNkF+zG9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MIq1houKELRp+6KOtbJuuZiThB+VywpHZpioCvcugoFp3UKCbClEMGA2QVow5jx5lr5n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7gpatUZ+I2VESxM1CZUaUKiLgep4MVLroM4S1NE9/MBhWpW4RytoXjeLipZJYb/AKjE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CqPD3ESXkxDBg7SyBmRwuE74ELp0TCYMm6HmAWG57JmkBc010woR2eHj4ltANCH5gHU9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NDyQTwdcliSm0DOG5oQ8JykqupDJTXE1nE0R1YxLqVFOSIePV9wLrbpK2RAYXYG5XRAp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GMqUqE5GOi7Alkp6qQcl/wAQE7a9JXESo6w5NeiCDQhDcxPC3R+YPEZQUoyMpbb6AjbS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wF2LzFyRkHw9R7nSm/Nxbg8ilsQAbQajTMTODPUy8c5jbcFle/Ii81LwBsMmvMVoI4aA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3ElGHgB1+YCjGHg+NQeymxn5gRCGyrJuhhgG4gvHpte7JyFwOSoMyLIzNdRxxzJGJeKE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TMVHihi/MyN00+xFCQOVG+4atBQaPn3LCivFRlM0G9HiUjaoRZuDtI0AyzEHIOn1KWUN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riiI7ISQDUaiqdKXgczjFoeL3LZ0WaviAGIoBj3Fi6gAgHtOYLQBymmWVgZDuDRQQCup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quYp3aLWM4IEutw6k2WR7swbxDWJe4Q3Fk5gsKt+SXkOOIYNjZrcOBhnH8wUATxDnLou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DiHEpFkpr3DYjrYEvDPw7WINh2yHmV1FLwrdRifF20ccwfqLeh7CtkMRLUwI7ljqFlSM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BrljO4XHNvyCufEsVe657U4PiaOaxHkfMqAPckLOo56VmUe4Ha0tW/EVlBlRjzAKoWg0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hj03StkfDqAyRxBbffmVtjbtQlddRfqLbk+0QeW0avcJVlMW6PMCyhr2DeYcNyA0J4Yg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Vg4zLiRaGlE1A9eWkrgK8Q8eaTLxL9gd0X6PxHlNRqzqDAUdlag0Io5A1Ap3ocizmCBZ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RLGqjRswOU1EoCg00uLifUtpzBI1NwDNpUWpodHuD7v5Kp4IOShGuqxENsL6CNrCLh5Z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Y7AAxDaaCMJQqIK0xfuJDwuQPIXqHZiZKpfUQIbAusMqhThf5ePSwie2LzEpJRcfIltK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pmneZvM2yjjwqYFmCcysuYUua5ZkWCtZlJVxL8elGYrFoCihJg5vEDqSnpRqaCjEpiCK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sI0xmpoBuRxG3ZbzMlz7mdB9XBBq5fhj1oam/hNyMvZ1CMUqmM+ZmDCC2I6X1BNAMO3u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4vRIofMrm2CqiZAEGaXFipLV4uEx7UBmB5161Las4YEimFF5CVPUeTiYEnNzVdkpeHIc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rzC0oxR3UxvAw8HiKNKl0bGFAFaDRGBYjCx48zTYULydscKWIscNXFE4GVBLnkeFdPdz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1PEn/wAgpA/XLwG/qWS24dvMWhOYF8LlIoCr4qFAKMmRiJYBbLv/ANlOqoLgA1iUgi6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gyfqBUKKNwuZOvFGnphkVLhjDJB5FBbi4EkAyXqO7TRYwzMgJG1szHYAg3ZMcpqGQrni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RonIcNwANBLTJ4qEwrC3Vy7BKcFljRoN7zDzRcJggKsJbUgYJd5jJFw2eN2dyvm3hdjh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XiMCBpS4J0Lg15u3BAeCw7V7p/7MQhBA2bruU6s2TYzaqjuX1QOkhgyiHiFeylQ0QkZh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GtuqDog0YgJWCvMv4VIazfuVYi3KgrcTpNlRuCuN6e8aipAAq/4hP8ptV4hs9wOIpBQm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Xx6hQyBZibd5FT4hCCBimWwEqxpGAIFUj1MVAZ+Yj7i75pYCRbsJfiCondwgZuAs9ora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OzxDByBvxmc3Ly0CWjTVWX5PxFlI0mLSy0tuBOOIU4DiNzL6OEWoakqyB5Vlwgcwz2H2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mSFbio+pew41xFEW+TZlsXy7B9zKILo3cRtYLxCAajmVNg4ZsSmmVtDoSUgzGqgCqXuo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SHnmGXxKSzhL7hCXWy1qbRDDekOggxluVVtChY5h83V0CKxsqrpiIYWW9qaBh8xgVYXD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xWwGQfobaaP5jwxmeEYOtHBi2XmGwcWcQ1LpvUCHF26qO+buZXuJcARkxyQAhIcpx5lh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qGLh3d5WbmWdg4b6iPMsPBAY7Wq5qI5ySxz1Emnq1OFZM2GFxjCGr9RNjSNn5mVZOPF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V+DY7rzLAMXV4jtEZb7hXSAZlefEOOJgyv7vUwJWEAPb1mI1gFo48XAlWRleYLpYLA9S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pxpTTXuJrNpFrTDFXGwd91cIqTNJ+6AWVoQSuYuVEbAcw01COVkG3ErgSyEXzzF1GGhC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6qLZNJ/ulVSxW8VpYAL1zqoZoW6q5sbB9gxEvL9WYYFTu+IhiXUnHkhQG1lzPxNhVPuH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eDwqnb3AFxrpDEzpBSvEBTYai9UiNkx+0qOfIF/NQjawbEXjuDMZLrV+Z5fyWA+YcEDP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sLuALCgYHMsSU4FUyq0ooolV9x4YGcqJBJgwLZZed2wW4IakOx4I50rjhHYQiCsbY8wQ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UYF2QIrdy0eIxZfkYp0yiu8bN9y9SJAbe6hFBO0usMVH67I/MfGHwEyeeAFw4dcvqdxw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yj7mGTyqz6hhXjCqxCAQYto/EvAdi8xQsU6DcKqpUN6fUa5TaKzRCBbbeyEBYKdwUlWp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KlAhuvgMo2BO1QUPNUrd+YOSa5hwUgNFxBEFbPKVN1nc6QN1qHuBZDVHg6qAYoCcI10g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0yxVTi5VayrOJjtK13ECWuDFu0wBGFbY2XGqlTe9QQhVTymQIhoOY/qHXi2XEuCqPJ3M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33C4sLsRy7qDm3xCuGvOJn4A+SZhg4OocVBlwhFrTmog1UlALR5hXkdglWwp0PxMpmHd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e45aKfbLkK7bmdeGqu2O+LYmgJmmsCjvUAVsE6epYOUQocSTajzMY45MqrETHzXg/wCX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amCdwCgbBibd+ypnls0PCu4yk0XWB6TK/wCLnXcYoI1Av7hEiCznySwTgXlUsllAJgZP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NVRQvxxUs1DvQiuOSNIaAMUwJUnGciBRgUWFaiBFTWKjF0CNHdxcIdDF1FNkVGqElfaq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8efENcSKHUXh5B8dvUrmixhR0mVYzFAhhkLseJw/EVqpjbSLvMNGorPL3EMNF2PfmO9V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FmhRYfygqvkNpquH1C6i2bPJ6gW4JVyEqlRl0cQbyrBV/wBRDTKB7GYSSMpVQrB7qb0Q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M/BA5Dl8F76jD0bLlKdjvtv1KEBbDBcxrEbSw8Q7pYPMNV5Yr2jHYp15jjaA0N4lDs6m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RGZPEX1YyytgX8o+KNvT5QCVwVixNMyrxQpgmy7jwMzUqEuvEG2LKIPTDUoB5lpM5jJf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jIQ1g0QgXYKs2MKGTYCvyRzw7omQ/qUA30nGzz8QpRcWCl3mPThFOi/MoYxVaWEUVw3d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2umDcMLiAa6SAhMq0x5Szti3vI9wjuVA2+RjKwDH7hHc6zTUCP8ATRaieSHB3U/BLABI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F30TuEG8OweY9etWNnqY/HRe5bBxKs3wMV2Cx5cEShLMnJ6+oeIBYn94stUC4aKWHyW1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RZZWEPT4wygMh2OosAyIGW3MziWRHPfqMQnK1g8jGgwVLaCUoziuK5h0gAkCwFbbzLxa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4UnYRtzO5GBZ9RUY7ym7+ELGuhwr1Ed1yES9RDIvqO/qUdTiLDdJWayG22/mWF/Deh09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iE3qrgXeqgy903GIWar4KZSIJegdQZOa1MWyS7uyLuDyIRcYqjFeIMiThX4lmhOleY9T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t8xxEi4GzmDO3cm2JsU4DNMenTmB1UAErJ6mVyI7UQnDPRfUF3Qd1DEW/wAiFd3zaDxC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4YJal3rOJiBXQ3cpPlhd9kAO2gVKWcFGiL559xA3DS4M9y9a0cVjTFgFJbdC7uXILICu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UhZhqhMArA16h2rI657IFijI0sYgP6ExApA+4arvcSK4tzzH6JXWomyLYqoIWK5gOsRD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jy5jVcMs3+mchlxUJa9VHZau2EPizMJGAvI/EYlQ1fHcsCI9gZaDgNNWRlnbarawEuMh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iAPdY2D0jxBFduZHsAxe8SAhbiMCdGo8M0rAXyQ4Zkej5jgNVhnk+ZyHntH9pnVPyH/m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Uz7KDz6SFwZbxUdKVVePMIzocE+4wkRQ1iEksYdPylakBkcy0QyiNJnNGcVCLc6TXqHx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NQ6MHD5sXUtVCYIUcHcC5xdBSCyfmil/EowNhDXuX4lShx8Rei2dBBpu0a7Kj1ugXdvm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eHAbPqHyliKqM5ekzp8QKJ9YXTuavtRNrxU7UA3EFxy6WFEAA5DslVZ1XJ7lUrq6u6im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rMqgnZBztmTBfM6+ZAg9k7DJ0L2Q9XNDno+8wLzkJj5gTkY0HB5mAxjAP7EEM0tecO33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FVcnERCt6SvIVqqjKKaRqXweZX6VFCv9QEJTflN8kNqUjUJfVhzWQVEAsHQ4lnDsQd4g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JEAtBmnvKLpDU4q3n4hxat7KEhEMpnV8kZqygsWMkhq1O+ZZId2DuHUSlqkJTycS2T4i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sBVOqIiVzR0ZkpE9K8ysbt7ceIFWNutD19wkslrvz8S0tXgrku68QLImRfxLDzpbPuUn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rfyiWS68kfk0VlgHpZz4id6jDA+uxSxENRq8kRtTKfvL4hHzQQwBsg+JbWu0cTceB0CN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rKyCjaOxuZh16cMx3PNuZc6K7Q4EePMAzDBA6NxP5RZursiptF2DncUC4FsL55hdLVSx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qXDOUY7w+YwfFSpzBRAaehLhN5Qs4djuK6PGYTrxiBM7uOTDbxEDEQMwMEKNQjuACLiF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UgAQjmIbKqwm4DhQz2dSw/aFi4rG5h9wIynklskuIrkV5FP5jwM6a6eo5F5HqNkBsf3I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FfR7mcEtSse4XMWSMfM3DBh28zEBAMDv23GpCtNp8vcJhJqNNS1pt+zlcRFXaKywco67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L/6I0QQWB0YuVERLlOTiviUjoqc9MQlFnp4lNxKTg8c9SsUNnJ/CGKXBnSJRC4NMUnEC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cIrb5mBD7oblQmYd27IwvCtYb+4igETpDTKCE6bEDTGZyMPEuiwtOYHRSzC4omsqo8EF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sl2fcH5wA2uoPkfIwxavcLm7/Eoyqt7tRC0ELGFFp1S/TjMvWGTogZrASxhVJryT4jOo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sFXwzBRRW67PJK2gO9ONc4h8Vu1HmHEDhQQO0dEjg/KH1ooSj0vcYNRwoc1fXiKUFF3F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H5PMwdoEcD6g7JKDUnu9ZjuxUAsMbslm8ZmHIrmXZAdpK8QssN1lpeaggUtaQVrpivxF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CgBwSxMzTZMUojY9lSjzy2hTXzLDoPuf+Q29gwWndO43XVnEN3GxXWZxKe7yXMvRAMjr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PUuTqhySVijQaOBJZaTA0FjMTYlrx0nJKJJA619RSLZ5HUQgoY3KRvpGVPUWbCJc/MFE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Uy6fOYuG21/zB7Et9zkm6BVTNm8MRAq63Zjcx2hXQXG7mLUojpT3HTfd8yi9s3tdhB9A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C1eIy8ikv2sZqYMNODMZyDd5pBWKC22eSNb43NHtiIznFCEJCOtLs8vuJYjWjh2XzF1z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l6YqLnwp5B33cNoQRnLTDo45GgQ9dViHhlaym7jTxmVJxJpeY7xqU4SWnFByYljwsS4u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nFkOiyHQhVujHMx8EAb5hXjLaxcfq8sVMi54lNozCM6YSQlhPuHPG7lmy9v3RHHFN7UF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0TQ1UQupE79E2AAozXmMYIBWieYmkuh17iVHEC7eLjgIoX8JSrlVFHhF27DBWsHawVuk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hRWh5t9dR6y8DFcmYEWQM7+4Uj4NK9MAHSZcxpbPLGmoDZGrN1F6rqMIKw0yGXwiVMKJ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6OECI0jGPmO+jllUHRBmju+Hw6lIG2C0Dkeph0QA4HPDMcFsGK8RgjlYWPmZKCUFuosA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maau7ZHTMBXVQsMxOO4hrBLQkMvxAGo9IEPT7gRs4hDZcwxoVUa0USXv2wxGE3Ebb/EV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RVwYlaS+3qYs+GDbJVJM/QMUZhJQ28IMIbLS4WQCtKE8TRoQ6la9QOhSDB7EGZVkRKVp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dnqUKWAd+/MsUrOCBdAqBUL7PAYiSvDGWFnDUqFFDkdp1HllwDegEaldjOoUNOTrfiPa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MejFsiq8NMPXE04R7lLUIdgXcuQ5BFt6gu65jHceG+uZ5lr43L2/aM3isX+4R2yXODT3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lhFIbhxKCl7dnPMazGhUEjp61Z8dxv7KQ0niMHsr8kvJVTDSql9FBQ5Jnkim1PxK7QnV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iAxbtXxHAaJk3EbQ/H5Ikpa0uyIy6A8iHqhtmbmVso+4RwCWcPmXu6AUseIqGBLroguF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W0eOmGUAz8Q2FB5Pk/USekXwCbuPwJoKC3HiCnTZeTzDDlZQYxC5BuMWcZrEY3Fh8EJl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KHbUYOpolr6gEWMDrjcVwLS7mcIbkK/qPHWIDt34lXJ0qz0weyhxYdd1DUGwCr7+YQjm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SxgOAWEdMMVrJXRHQStHJGyHDCHMXdW1GNwGxM+6zDTWHC4Nx3gDQ2spucG8VDIoq5K9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YNZAh7jw65GBCQqMC/YzkdY6PqKlUoFb9Q03KKXbOOLByxAtydi5lEYqYzfXiVhlKha6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NhcDm7jT0w5BrMuEDb/cPcFsnwgWsImW1l9sXaCS8gXtlQLXeecxpW+SJjhAjX4jzQN4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ZBds6KhbxFgDVxBqXe6VFy5jR1JEJbQpOpWkyvJKylEIF2xHQN/cqegBvCQ5EykRbGCo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aEUFtnXiKWYKl/AUoSi2Qtw2tanOLmoQrVfNDHuBKZoyreYdG0MbauAkQ5SxzgWXAgYl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EgDpNIW74htiOV3ZxCJRc8XxELpLZX8ILStZwEeqSqRLkYCDznUpCu+1Mdg19oysX7Nx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tNsp5MBm8RyDFbzlGD1crIwHsOYYeUvGIw6yflg5qDWuUKR1f1GznZAWpGih8TgCQVWL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JDMZVKcXONtPvG41c4AM1zKV6VXqv+yq8pgaxi4fRjaBU1RNhsAwa/ZHebuBD7ijqX8u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fZqfETQzd9oq1+X4VCb7RpvKBEEKVO4w+gl3oL7gC/a6nxi/4KYh48xMsvVdE2eYGEGw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Ex5r1CgRS4VrEUyC7hcZcxk6QtZvEQ2AVqNBC/8Aa9K46g9lWi29SxKlLi3ZxKvzik9Q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BVT0Vqn1CWg+SMMpOrq/X3HMVXm0h1qYVQKxfiHUQGPrAprMXYQChrdRZ3exptsu4y3r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M4u3jqHCw28Tyw6eVVMxQ18iNQ9aMHB8cwmww8Ka9QwSka6LiMVxBSj+4rhMDYp5My2n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ICqCxH2REomti3LKsD44L5v5j1fanSPohM3jwcQTKwtpPHmUAdV6kdV6lvAZJv8AxCrB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ZuFzOdXS9kNV0r+K5IGGRHASzzQIP0hiootnNQkHwub1DsLyWQ6ojhZGnC546qU3TRbl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MTCAo57hZRc8EJqLaKo7QULi4H0xoI2TTRebn4RTvjNKinDBovI4o3TnEQDv8xRMoVbR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V3XkPPZFq447X4ltlVQlI6LAqK3rxApxs2JLQTZ7fLCBgCaWUn5jyI39RaMcixW2qlcA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tA6PcMYqBikeZQDhtFDuMOBefylLWi/Y3F7V4PrECrsBjLbtt9iYj1CAAgnjUrXlF0Ql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tFQrjUuaNkp5uVMylsgKeZgZw1io7KxePhSxGQgNZ/2DbIyDj/iUT5wPTBBAyfWYUo81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wEiVN1N08R7Bs0Yp4CPCu41EDca5lFSGWw6jDEs8S3qNkAt4Cb33PRuawzPTCBbCQ6Um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E3MD1wazFFyGW22paNuUZrxDV4UGlxIANoLENEWBksJVFxZKj/gaw/MRqKQ48PiXkqA9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MI4qz3U0YxUB2ebqKa94mililMvkfTBtCHZW3HiWMYxmjxzNUwxoO9xZoLVNcAnvmCQd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nu4YEsq/cO/mCs8/pZyyWYimsDqOruWCPlPxBqaqtMWwXAaSZOyOeiYdwVPjTG0wuZPz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EFUZriBbTBt5jMESqeWMLiZyxFLvdZi1YBziGcU5ngSXXEEiDosXZY8O446ZX/s5BrOD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R9kILuWibQtj5iHVgFbpgLSHtpZc9OAsTqD7Itov3CphAmKhWrmSafcI2hpOXPM4P8A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1RPAtOOJQj4AjKnc5P2gmI7ONRPzAXB8Q5A1ukWrAw2CBDpUYt3Aje4px4ivNo6TOhRM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BEAJnA6gJLnjPEPa8tLGIq36c3wxQ5EUr7hguvIcykJZt4X5hAimVk8RoBDtSSwrG7pi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YtG/HmImTEuXt4iWwq6yOJR4OyYPmIKeVvCA6OLLx4epo2NXiG+b4BEGIL1uOgBR5EsI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8ohgwmVNsUGzExluWJRL5Y6FF1dJ6mWZM04ZXO8BWncZSUTbx1CIshXWefMcsYKIJcUV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2j2rlRuq5jnFVFn4hEC2lLTEPwye63LhUUGlDmXldrcewSKFagCqs0tR2zoWfmI2F1cv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aDpreYo8KhorzFQg0Ou4fKplI18yxYs5ObjvDVq8mZckSI1t1+Yaqbm6rUBL+yUolp2u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jG4haPvASzWg4dxnRBFTUBjDVmzzFDCnsS0vvYEnncB59QgQ0IdQ0dQFP5m4dxBZ7gzA0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5hJUVJ47gyroOE/mAWLWoxB56FVDPkD6HTLZomGEo9tKv4haSkIS9dYqa7FD8S9qsWXk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mswm24ZhL0FlgSqOGZdQRxgxKaPHEJXmUYaoQYwj8CDYK3RUw4EAyH6LVBhl4lmC8Nxa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GuLqRUcQlFwACMkqqlrw9nENqlu2XmadKpRXm5fcg/aSpfaG1bzfiFwGBTFRMcVGzdwl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jkcYl/o0bp4e4RCG26DVsQyLqrdExCGjWSPcszyVZA+cWHSbzAC2G9yHUBqtSzBad3QW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j4vqrCI9AuQ8xZ/FIVV6jVwCkW+e43Ii22apf7Lu2cHwCev7QsOVYFvnzHKDV8FdR+V3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J7yXb2Hs0y+2mzvZR7iUzRyc4aiwxM3Dq5ewAo5o8wZyIwyKTQMV3BmNTnFDkYjRaGQn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GkysUOPENiLKWB/JAT4IFGIwL5mqb8y4BS4XA7jZibBDhIksUbIc498ws7/HVX+0dO77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4lKRUO1vEbWTVXaP8M1M3xELM6U3UNhAdiGdRqbNmoV3B2KV6mHZFErHTFUsHIekR3ED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AU6ZfVU3q83c1owqfQgpGNYc54g5NY/R3UOFwpqKyVbcq4lSjp1O0dNDhipNHWdCBmhS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4WBvB8cSupVaasOGlioFzS3e6jnexg+SYVj5gmmXcHjWvJMMDCOs6lI220PYbgGyGwbL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sbYHPjE2q4JSPkihZUPl9RKtAv7ZT+ArUglwCWv/ACDhM0FH3DACCK1lXK4oj2EDkbfA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iaYs6vwQiOuQc3/UxdEt7eoxoQ2DLxcMPzKhzklWtlu7zUM6jjVLnCOrXPiIR5h1USBi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Rr9nENAIlBQQwCCqurdRU5iiqUijnDlx5RCZwAVzzELcCWXhWkhtkSYvhgm4DC9kswVd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CZgZHQw48x4bc3A8pzLO2ysMjxCSSqPha5ZiiKyDqX7Z3FbAKrmhgzUqgPPmCgtB4ivA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9/SM0VCNQGpVtQmyCg2cRS0wRSoRRUrO5WIe4FIGlzRGOSPDVibJVTPgjxcBmMI6Lhwi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VymJWdgaEcrgpXDCyOBTscQUPVWzfmYDW1xXiOFuodEWFnHz8wUJMx66g5hbwIwzVnOT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0KWoXGwcrrErDC5dwim4aUX7TKZO+2+oiHuRp4gATYswPiUWJ5swSs+cMGrq3GoEVJoB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4HJiOOGyBLhGEBWLUCeOaguuMLroRYp79I3zEriw2mWOdqNZ/SHEeCvA4HJAG2XlnFnE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cCalOsWrxGu2QFoPEYEIA0jU2rhvMFVbCXFQVQS2rgD19y4b4jvj6I9AW9VX6mQbl1R/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3ghIUwLYWkIbHuY+sWQdxVHNMG2V5xARlcDQRU5YW/zG1YBndwQecC4mSwGr34gNLccK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gUhOZWFW0NvmM2APRMKtYDpqACMce/MBc1+Ni58FW3Lu7TlzAKZFTjBKyCO6xU3tWK3C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btxKwd/y8RCLEyweNt5boiHYRQmyoK1HGeXp8QJYSux7l8japU+JwMAYL6mAS5OB8y75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2qu4CZQ9yD3zil1KyDahGV1nQjOYa9uOj8xhXaBV0RRYNpXTuOVRZemAyeT5ECN92qBj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AcTEJL1WFHyaEdRFp0ESSO5z8+owMdlijescTQEaR9Mw9DDjRXUfX05uXvE8tidywyNA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WnJMDl9CxAVatydTaMNruCu9rHMU24DIlaFJbYS8qzs/MPAiuK7iJMWCma7ggiy2AVWL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HZt3sczXtaNOoHJvgxMSWpW/zMNioWR7CEEH2qlSqr8FjhIZOHHcdOUYC7/qUAwsMhnK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7qVqi/lDqA2aArbqFoC7t+n+wzbrwBqCFAaKLh1FVl/TDRaGcVd/mXYqMr4l2rHzuH4j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8ZzM4RP2KOjKLCskxNwGlY0sugFEheiaKyt66iChwq8xYqNI4Pd9S5LXXhyeJc0Bu3Qz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DmCCqfAkDKEJjNw/zYHEa4Zer1GZhUBnQ0aDA7qWVqB2dBz5hEbhg3BaLysSXx01LTij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RJwRqBZUUbfxKoyLVfhEzzwkV6qVwlOcoS+DDhKvlYo8MAhNLtoKvUsGNWtCxfMIoaFL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w26Ku/MpmamjRgyZBUYlTBLY6mH+Uf5QutGhQzKJ7aGvmVdYG24ft6MMCe6AIO9kUxRt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3jg03REdTKpZhcE34Mhw9kKLkGtsPSiqwzwiBqavxlUJFdH3+IcAZg7QoUThOTl8wxMF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D0JF43SoogNA5jhjL66CKWmo3QUFU1CNKkZTnBME/o8+oxBVnIXFEzJEoBmoEjvOL6Ii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GDViWVQylZLrCR+vIBfHqA1bSqaqZ3EW8ymdcnHuW6AIXNfEKtxHVqEzGxuJhICJXFPa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owSMhvZBgugDp5IAaAu1tDqI0Ib1P3Lw9AZWMm54B3zMaR7icWQUfIykGWNErsojvDIr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HB1MNgcnC8JCYUC0Vj3ClK24DzFUlFWzT7hCrIFVXCS9i1rtPMQkQLuLiLkwK9kxNsFp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RZpi3cdjB8weUdh/25VFnsYNS2ZQV8uEhQHSFH1NUaBhaML+YPXVsiPGpZuG19Zm3zTl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mI2+FT+5RrCEavgaYXzEHVBiFfMZWwQtLyoeCnkFTJ/U2pDqmFwA3Luh2vI/vBgVU4Mj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XgAiZp6qVLBQUazWcR6hC10PGtmCtSPHDw3XMpwdsdaMpGSGWzJZ/EWm4LMjz9R3sIF4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1glH0hkT12CE5qnkHCTKdNrgrVy6VKbpxERwljWU8su0/IKc2RlG5Uc1pHbCwE1/uPrH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MD2SrwULWjklIg5Jt4EXtoFuw0w2kiB7Wr8SlYqbVu2CGjj2H3DMVgtP8SsYuBWeYBxk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jYc5hmYoBxMQG4Om/wDyJ5UrhdLxFPq2FhIiutERhZBozRzERgtreOIJhWG1pWwAw02R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wWv2EULxaXXmWcu3V/7Dcwx0rEdqK8y59RA1Rpwy8R4AdnZ4iiaHZS3pa8lMHMexsVtl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zq3qElza3u0CFTcg2m/C7m028S1azglAtiUdvEEQw+o848kq2vE41AGzkm+obafEXqN5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PlDn+Y/6G4WUfD361K90zDKzBHEHQdRz6dTq+rgAAChEOokrEHplFWuDiZnVumEQGFzh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tQpbxmL5IBTmdrp9kVG4otPo9SgClUA0ygW7G3iOrvlq5iOfCwGA9wKhUgu9+5xTZfMc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hY9KjyCC2Syv+IfVRSrk1X8R66dvGqumb+Xd+sYgbuWRBlC5bqlQKOqluVGrqIkwmxl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ARrV+UITQSthyw6pHBruPlYAVQowsJVqzggtHEwh3HiJbMsaFSIi9XpgJlK9SpMPzHR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macRdtxkPu4gUuLv3HaC0SwfcabY0cHqI3oNd0xFKg06uPKi0vDB4KsU78wu7pTslCRK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UqhKOvMqzbTiHm4wvZCkV2HUyKQobIlxRoN9MLoZ0C0WmwFgZ8rSMCYlNryrMbsr0nRc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obbgdkVs2Mzl4qwu/MQRFetRFV5aWFKFHeDjVsviPm1rqQvUR7DtEHpw3Gqrd+E4gcXd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7hkg5BT6IpWFYX7g+qYlZ7S5W1GteoPhgX8nqUqFfyh1MlET4fDDoqvbzBCkqp4YyKxT3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DQ2RTD4j6piC+yCXLNBs5I5hbQZsj3gN8q8QtGyqJ0Pc3sALQ/vzDBhK65Y5CN/TZH22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y1c+oQtVoWfCQ9LWJS+pQ3gyV0xDet331FVuVYxXUQmIJsblogdgYPYR27yq1T13DukY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yDEFlLBzBgxMg8xHZXWCE8AVW7GU1QvNUPiDHDwIBEl4hFevEzpwyvESA0ZbuKOnAVmD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RUstz5mMxFBTSGhKyZQP7iZUbjH0woez5mB4aG9xqxOx78ypKktGPcd9FB2+WF+KNqc8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2VtQucz9pzYXci8Sxowjx3LYy2rF+ozYvWs6gZhyuIKmJKNlpO0OTjU1J0NKLd2M77nL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zGuJpLFeWKttoGweqhYYXU2vEpFW8EnO834lOQ2PMaK8Byh9K2Ol8Zg0wqhxcYE9gX9T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rGfuNLKKAxjqXYQtmKlx8uyIIotjUEoFi4Aj85VqvxFzosT9mH9AoOiuY5V44owLFC3V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gSY7F+Ihf6MbFEHYcyomlMqzAdH3e4kUAsHcKYu9nJBCrBbz5I+i81ZGYxrJAt6JS5Uz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7Eeq2D3lj3lmqZ55AdRhJlVn4mapoNxGL3BWotrWg/fmD22KFe0c7jIcxD4LkZmK+lmm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Q83L0hlFZuOIEDDn5iCKzyRjwpQOkiGkVg7NzPS15BzUz1BlMXGQ/g5A8wERVUOIdIJg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J39RAtCnlTev9lxEovb6l4b06F+Yg1gbKkoWuFaDuMvEQsPuECxRVzzlNthH1z4iVRU8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8qHu51q3hgdrxZm/iICw93w+4GpOJyf+StdA5OSoj20NcjfMJEJzLafsm1SAQI6H3FhW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sfzHaTMAtNt7iUMSPeCXUpCl8GIvFwYxqcRvJvvxcsYUDdQqBbpZJ+IslELtcAuKQrtW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KmSnUfaO0aumIphOkNZ4iQZTThqKwFBHWXEeChZyH+RnxtWOxFCZAtsdEHDocwRmKdGX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3Ddb264XiLlU+buX1WUW4mJYUngcymbCl18y1RFo7iV9d2pPFRQPApb/ABM7mQGB8JFy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wMANMUqPLbXaw/GtTla1GDQZCh74hUGsdss4g1jaVuX/ABaVwtWfcYYaGAeAZqMhcDRP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xHmsS30MdRJINTzVR4pKrF+YeMrnyqEwAi9CQBSCwMe417JPMOGFzL3SBN5iUlkQXY45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RIenqbAZRlhjMVlAVCqOZbhIrVey4b1TvK0G7TZUpeSMZ2lWx6hD1lyq6hYnD5XqUahQ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Vk4YuIUCGvRD0mFKqmtQ8U2KGq8S602lUQ0QgwqCxHyQPpcFkB3KOzx+FlSNNjgsVM2R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ZLpLoXpMN1g2+YbPFBcHqIvc2xspjIZleViYN6YT0KOYyHTAnbYmvIEFRGUc+CZ+O5Pu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CkEtl6xLGUmGhLJQihyTL0bb4S4FBryStBEJaNr/AFCIGHcCpFdEjF4Iu4xBsPMfVhi3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/ExMmMshCrQcxAbepgH7EaU7qnNNjgaoy9tS4ax/McCQ6OOLjQxfD9e45NrQ6D3BiB4Z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nE72L0ExqrLpuCZqWTZgpB3CyCZlAVluUIiFRRtI76Za9mUrk7Yy1MhMVLiYgpQ8fcpz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QFp8Jmte1bvzMfwTjjyXqEJ46zA5md0M9dnTL54yqu2KZA4VgQEY0L0vEDATbZ7ETKqq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T0fMeiZU0LWO8A0hSgYfcX1gFBkObZjmJSlDk8+IIu0MylahqAFDdeILcIaW2lW3xAwX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nzHBJaqWMSLgxmHBNxAzCumKR7ioiToTKPmFU6lLn3KeN9wVKZhqkpjoxFCLFnUNu4jj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s+RFSpkFRtDHom0RHN47nhS8cxa7LJ3fqOFg206mDcztlLartliVNbalZAFiL48xNjnW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sBksZiL2Xsm5g0Q2bClHE2fbM4gLU4PF+Jn6tNK5IVRUb3GzALCajXMWITrACoINqUXM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W3xuWp4unXcQa5nL5jZsVxV4meG0DcyhMgyqhiWIql+GGInbhsglxTI2YT4B277hNEcg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1GaAxQ47irYHhKuPAD15lfact8SltFrwDN1Gpvqw+UurQHCDqGF80IQYuvBDmUQB2Vty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dsEG1ma3rxAq4QzkTi2OGzUVTkm6agp4CfjE3bUhX3xG0rIgWa9VBoSGpXcUkq9tFdQ4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FtVPgyzNLrqZeFLhWVx7iMBmVoSP4WUnZDhHwW93hlVaO7iuGc7BI69TIBe6HT1EbTgL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1LFVrGV9pQEtagKXXBHaRQHg3uIdEGMxtsEgVMc6K8HGdxyIqkBd+I1pEEVw+IRSCgNV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Qe3UEhtAsyMV60MpceqoHvcl8ytKKVZNTdTBablFMyvIvuWE+qSkhHjZMOoiGCL0mn1C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GNDVefMHNamOx3DswzbkO4FARDYmxlvESwUDJTLZkwBZ3jxREgnZA+EUERVToi62fa50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ugvwJlnHiokQWiXMSUHwrcJBtsl5ltAGjBTiYjB0XuWXB7DMOfkxRiVkAKDmVIDdXfxN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uo5WEhQBX0wlRFrLtj11W2cBBn1Hoggq3AGoRNBxeCK0cDF0SoqTEuB3KAaDTWRm25xc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9EukimPEsb2u1jkZqzcMKwgK7iQIGl5ruO/BmoIHdwGOmWh85o9XAbQ3xBBANC38woXi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UssAiqF1uzXK/mWXpT7813GQSeSSyMLwfEFumqIrwVLSEE0NvUuBYaH5CIwW8BSY8F8w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AaBuPTmDjLLm8y4xo8pKiApoHpgsDAmxHq/csFYU1uWDCKOweJgeSA76I1PYRZU1Agw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qg1+IYXYoXHmD3aaOKiUer2TTG+TMrsPMcM5O/ylaK6lix2xJMQpWFiT+Io7HH7zViA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gHWyBxagsA/ECeGoPRmpic1w1wQMrUTgB3NaEGxKNQSTNCWbKPqUKNFbaaLjNsShQyiy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BVaE7IZKG11OM1BRnK1/PiCQYAY6oJjkbyCD9kBhgYCvfuXjny1epQqDZspc1CMJoaiy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pTQufaUKrigXjH2gKV4YO7CsVK8RSKSA0iRIwrkrbBsAKBkxmpiOmzF9sTC1wsOeJce0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XYyE8eYZ22cm3mXFwSNLmWOoX8JDJFvIA7IbgZG8ruWD2u5YP/JRqVHUzWEpLFxcWkoi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HC6JsfcIESbOr/ULJDl0XrMHYCWtg7gBYoMq8e4/gKcqdMrHEoOe3zDFkUuPzEbnYD3g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RBSY+ZZNVC3r6lylZZx83M6s7u8eSZiC0UaxCAvi8HuUfrmg+fcso3iCntmbGkNA6rmL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gcmqDKkXHgQ7QNzOZETxDSq0Dn3LLItF47lbgHIs5HmAZjTg+qjspWEXe7ibEBQeSVZt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ibepXOwlgQLdfIuDnMSwYZzhd3efuV49p2b5IcoLTPl9wm+2ABEaaK5k7lSdK7hPMQhq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ibteSXp8irVnUIb0Q7riUSxSuHvHcI7FFw5gIloGBGyUnLMsT5J7mYPXcgFWoDr56gkb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FZRT4hIKttLmM1+uJj0/CPEHwRHX0wZwdWERJCi8EFCwHLAbokyAy+rWHGqRT7Q65WaK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Eb57jOvMHJEdcE5OmILu5uo0AG3dnqOMEGTH1DrhaeA6ia2lix6lhkqsP1GCKBHryXuP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jLmWwjQHV6jwc0mQRlNYuvMJqsaP2SteSNgcjFkwcmniVgDQJxL5YuDa5ubqIvcWUVpF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IvDEMSs+DhiGrC3i+otewFRt8xRiFjbWvVwdX3PJ8Q6GdYGPpLYXYCyF4slRYtDh6RGf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i9Yo5YzFscTZMRepsu4qu4DlLQUQwq9A7jXFDvmAlV8KS4A8CNiLyhAjysI5l+U0IF9R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Aibqrm5YRF7cEMAjAuYa/DeE5hVxvKELANtbt7lot03YPEOdFD2wQSB1sgQEXN9ytp1I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o2yoKtkB9M4w4bu4WpeBv0w068Cw1BCWkyXVzYMGOojCgD7j6xAlt+oSjIydPUp9Vsch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xXbrMR0oAq2QnD60P5mMoNprxL57oY+j3cqDeroxMSXiHjCMstTIVh+4dKyO/CFGQV5V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ruPCML8sYNdQJY9LYPHqVIA/jxD/ADIMzMI9G1MIAtObIYBLjF1e2PKpd1efMdmFVsp1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vSzb9oNG8PHmCTMGGD6gATSg1gmfRkl5hqQNFOMkAewFv5ucUe03+hl4YqobLgX2Rb4V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lPfhAbjpFl8XFiToS+I4dXsE/DFwS3dziGhWWTTxGMasMBmdBsGa8weRZStVHQkFZOZf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2wpzNc6llxFldaviniCiQIC33Kw2lViTX+xJVcaW/EzKtovS80Qe8LpOYMjFAVRL5Rt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69R9Am2iO0lz04TCeyJWD2t/C5sO42BvySuGuBKOrirzIeJf6lgU4hnm4LSXKZw38pGw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oph/qIQqi1A8xLUiyB0LgcWHHTHqeXRpO/Ufb1gyx81s/EWaCqapUL0xXD5h7IS77Yf2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+VSqOUBLt5mSiuyTORBaDAsi2+GGtK+kpilbhmOAWZvmMcMNwoFgqqMXU6BgObFsLUE8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4l14b7HEaPlAa4YorYOHBHzFBQtR3AYwSwX6YdoFypVy9y5GVb6hKGIGQlfoVady16lB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H4HzD5UFKZvMBcADuPEyo4VlipRoQSix4EpcU2Sa5LOY4wI1uEGXZWkO4gXDZavcERUP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oDgj3hBB5q7DLclqFtcQZqCLHJMRDCBlo9MO0gw7lG78wvEghwkIh0obfc7eukHl8SlZ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/YzFgYSjMIybi+l/aDPibrXt7mZnC+Byt3CBlexq/deYAasjzOYoaUWbdwtmlXF+SPFp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VquiAmKLQiJjZwcvcBRTIDYcYilZBiOwMUs1tENhzLfrBsh4Ixx+I4aOEaE5fERKCbR7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IzZ62QBgF5lAQTeOcncBJanLpjDlRWXfXjMpi8AWr4mJZlHsK/ZhsmNOPJgXuQf5PUuG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q4Uidw23tGqrV+ISmaAwv2smQfPw7JYFdFkL3fURiQ4NS7WLJRREM6hZMDy+4ca0ZZKY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k6uDhAV6PTcNHoKurfUraKb1HmBwreS8K38xoZEAw7wS4acunQuUqqcj4YFmgJcIpmlH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28/E6EzwjKYa1nV9zF1DS2H+ZUxyExwEfZ5VKEvkiPtQpiHvMkYcxLdV9sEAhYR2ar01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R4mCXMqYz5lrzAivxdwlRSKW24SJs+urKPmDp0LYhpRyHLk4hNl2IsP6iGT2A4zhJvz7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Ve4S4u2nGZRKoqx5lABlfZUZ3TzXetMtDEW+F8RSDKIZIFHMTbxLPNNJ4TjMVYeea9Qc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ZJDjPE6FrMAnbxDL8EG3EMG/svLCR2Ve3/kQGE5g7Ii4Vn013N4DgOdx/ghwnmZAmonK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xp5xkQe4Ckhw5EFCIJVrr6jAK5Qwka0DFHVdkrzFvEHDH6myqgXzMZlfcCtEPjugLrzX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hA6C3moc/HWjly/EAxRQlO2LChMJg/4nj6/aVeA+ZiaavcXweeYpdAuplWDjjzmOHHPH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Lzx9RGnDxMtHNczA8Wz3WImmYxcW2ykSGRmvkgJKYFjiWQW7W7riZFZvgKRrTAE670Rc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uHcqkvnl6greaQrGBIFwoKjkKczAgQGNrwkQQDDJOREMlVblZ+8aq79tq6ZTjJiCrhXW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AWtSoi4TKvKRDTbVRR+2+zz7lvJKV4RlgJoWviAgsFNNVUEkCBrk7iZXfNDzDpDkiXnc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ROfUKrdrW5bfQ27R3MCSsBEZpXqPMVLUYvVwUUURvMRIa5EFl69pFaJbVinDK4GtnqO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l5JVqAc1NM11LS8vqWy30TQb7zK3VfCIqbtiqajzNZLVbolAUX7l8IYdkF6cbQ1EuUaG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kBgYAWYcwcNFaCrhRRzv45qOmkaMRtjwPlNiHPMTEBX5iFwGDsmNDrYXFyZGBcDFawvD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cQrGCYVgLavELEl1yCIokUqxf9zMXHvmX8RaWWjaXjv5l29eP3JQoqWw6+IyuMqxuX+t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L51MSWac35i0UeXAhwkVQmBgNWnXJNGUszDl2Das59w1RwDSeEBmStDoghFSpv5hiCKP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JYwKy9R0hUockMKnGUlStBOnNmk4ehjVNe67fMdhjCrog9DsOmWRwFGxlb1WUxndRCwR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Q2RZKFHyLRcwtAwEcM0x59SjrFY9oyT2ou3VNRlNk4lXHuJzZwFJWololrzBtUWPKGqB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m4q2cQU4qEEPK9aPUAbYL11MUXY0xHIDEvT5IQAL4N78wZgAtPErALQp3FoIaB15Yc0u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BpOalnhdFXAX3Ek1V5FbmpVGiYpx3GvGcQXxG4ZanCI3NK+Ye/EpKNraYJYiawKXeAsM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hoj3FWioeqOyUEbozNws0TWmChqauZT66VYYlrhkKualDZi2sXPDkV/MCpiOvEBmbC/h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I63FPLCoP6lfDEwBmw5dEx7JJM/HUqEvdC5o8Rw6N9ZjVywDmY1CVbj1LoRlqj4ZVKKY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A1yj2I5lEGIHFDi5eHr25YpNWWHc3MANl0QAQQfKVAgK7zKbl4Dm5hbeD7hBJoeXiJIB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TxEHbkzXNDkIGKg3khCVEWMy3YuWApcgEqaIiwVRGIp8OokKIK7gkLTUFK4ikYSjXI73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mMYpgMi5RfQt5EEAt0AIws+W11Aa5Gi1X+THioE7YdDAdMSxNrKluoIaJu1BAt3KDqEd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id3G2uwG9MQodm4xf8SrVw5R2gHERMjPDEgLfQZlXArwYl8BbnNMzJulbeIBYOV4eRkX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2Hf1E0laN306e5fK1RSnNx2l23Y4II27bW0GGpDPIE1TzDAym6H5iKhSw09TaXy0W6jKQ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3KJVYXT6lNLdTXWOIFgylLWCb9g6gcD5lZpEOV4Pd9w0iGirdSllkBytu46YEjvSVHgy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fxSErvZnuOsy44gpSu/mAVRweD0bgoXopY4tPPcdIF0urTGACKo8eWP2Olihyvc44Ad0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7cRzlt3t83GVQBBL9vhll/qVtK3K9Gy0a5Yzc4EuF3ETrAwaXCcQkNnH/fM2djpsSEQW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/TfVRFboGG2palPS6msTWjTI+oSsZtleItbd9qkKUzIjjqPua3Q8wUKY05b3KuVgsDDX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l5hkgQph6icfE0qquoCddqcCIfU0zT4jBETEyHfUWFoRkFpGLAZIW3mVRlEAxxXLbjfj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+Y8yoA9XtvkSDeG0MevUVCEpYUwpIlWXBgyKdgHKCN1thu2EcnBuTzA6aGzeIuYIaSvm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gAkyswLKBm0LMr52+IEouGqZiJuN5VEdXIuAoAwg3YkpeWL6W+TuB4V0oXuVYcSg/DOU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0OorbisYrn6iDOoMgILiwZoinYtX1LxlCldcwDVTSWNdzSzXcW5SVVDq2nogiVyOc3ua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O0W6JcKFsvHA+JX2Z4D16gpEBNY8xCosgts3UxOe0wXDEoALDz8RJYBrTn1H2OMbVCMN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GJtizWqiBiyG7hXE04JejYLLoIDHnghZoVmjphiQ2DcEGt1ddy6QYEmI5F+mf2RLNagd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WUjOdHhXlggDo6GCMcFYq4JagJOQ8LsfmGqRG88zIH8z1ETKrSANEUYpjDhI5txuVyGF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FcXlzCa2Ns2/M6GxW+IG4CyTKBiTtO4BTJxWnuZ2PQUmQNBVPHqUFjA6eGOYwODeJQvs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OKdxW3AYgo5hvk2XCy90FfjMp2XWiXctu3hq5jms6A7Jx0ILJQ0MKI2HWbiAQVS1ULA0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/MC3qozwxJKwTMXG54A89RmJQjAbcxC43cLcJNxIJ9yhEfccFMFZJlJ+gEF9xKORRbcU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OEwMpjQKP8S/7sstNKsYeQVY9u5UrDkNeSC+ftw7QaPOBqLIIwHjxFsjYz+YSVt0jnzG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DS2wfEDCQyIV8Wa0+plAubqAkBZqFHcW3EVBhKyY81EIKsrcVKHw6EHLt4O0HqBYNJ4u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mTFNp8kAFEuuEB8qg2sFoQaGhxc2WuN8juEOvgxXnxGrk0vFRl2VaIdWFDr47lxlQ5NE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9sXr3zEQHDGsByRVZcV7QzwcQxDgEsfcIu20PoiXcnbqXkhswpjYWm0as5uVnoKeaXcB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ULXRhtNSk/wiMHRuDfMOpg4UwrBBvN8rlrIzZqpYIdiKpK0DcYDE0h6dTWFo9xoMu21J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4JnZU2j5IVwpaz+EKMaf6svKy2DR/1RtlVw4qW5WRYBi1jLIeofM3/o7gGIIrpqIYpSi8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u9sDVK69Q0CWAXcRQQxTT5mWEd0yErD3tU6PMGlwUZx4i8qKDeFCYN2hRDxViUv5jKy9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qxg9ZKZsInCt2S07JSGod9REaFIXfuJyOI4HpPUUrVhVSuvUQs1A7TPMAW3sgXWksitg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kj4ylC6X+GUiXjS4iaOLpURC6Hi4RAWUcIJikKURzBFOxA/gwPJEvzyMVFLxW1d1CXB4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KlWM/EGHdi+u4rHV4FsQEihjdMxhxEfzFRx4XiONc5+UVlS0pzUsBXujVyohZ9kEYLu2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Iu3mADODlg+YnFd4vtjyjQAqK7cOZLhuo0AA7biTTLSk8PcsBBW34GWU5bbE6ZdtK/dw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+24AdbGmO4yATIDpJRnF1UJbz7uLQZrdEFOHCaRcRlQEQZLoosWkJwo/uBRVkRErfdAN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FBfdZjwHqFywy87BzCY0fmMYzgW2mI/Rkm0YeQXpmY7pn8T3KtID9wUWGrdswudEtv8A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8wr26heeZaIaCtWx9z53bcCLPUh1Z8QHeZsefviY8rWLcJj7NWdEGouheRLUwPrPiHB2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n2rlMOlHRJv2Z6PiODnqIoM4Ky0xGbAaClYBgRXDe0NPVzK2HIut+ooE2ypfUAM0VlB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8sqdUNmQmmKFAUKOUW6RoGQ3mXulQdHMI1qpFoVxKd4E9bMQgqKlrgXrMLr8R1IVNEPU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y+kx7geFlyeqFPtBfIMsnbSRA2waFU9VHS/z4VpQXbboaYvDYWh3Cz1FL0cQXPqrKO4j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+KrSr/iVvEq8eF+IyYCGxTTjhgC5QiK4PUaac1Ypxp3LByrQOdQSElCgnMPjEst2KOoh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DTiUmsgFXwZXp8S8JnPiUh4DmD0wYK1CrQdxysc3MPiBblq5Ab1Cy5wM9D6i22ylFHJ7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STVhB0wbjmQY+4mOywR1LsCPUPUNEG8v+zEDYUjprcqCBaxUYlwCOAh7Tzh2MbDgutYf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4mUPoY1zMzLUVD++adHsjtAw4bsGSEjaguc8LMXoIXVnmG2avIeokWNNhBjEoQXsqj4i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qAAgyWlbpBraBQG4ehECDbgCOoxa08tHNeYpNOS9wZ1mKnuCitBOK3EICaG1PCcQQ2g0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inmFbiL0VBuJrNDy9x6zBM6RbsRtY14guuy1FLLoMPSoE8XOcSy3LTUEMxUYOLIMtMIq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FNMYOaPa/wCqVjKle5lhzsF04+4e8tx1eYCbkaGEP4m626sxij3RLhEKlx7eSXudrTKZ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4ho3kt/aAKtKVADnIBLNruJafoqjN20VZ1EpjlkghYToqAAoJhKIFwwGXupShAioKoDg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bLhVath+41CrRxK8yRvTZazFEN7GfDuJgkAmZrGCBPDAbeBltFrlhJa6jxvDFUa05K6g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d+IJ4YMEMFtSnHUUoLlDMyllbP6mBgvA6bg3y6brMwDJXV5qJK869+oVwFDdfiILyju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UqpPAevcWDiu0PHqObKuXCXiNyB2RUVd/HaYM6yxCi6WhihlZzTcCiMHqzxDSK5H8ops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FzXiKllWT1CrAFYso4jFrcnYNXNNEqvZHcku8GC7QePcOtRk3LgTUdlcxS7iLdql50cS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jhLO7gOQLWY7sbCoQrfEoDrqvOaIG2O43La9nkZWHnyJjBqXzFBK535lKF2DowDvMOji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zEETtrtmADQDmIdDdGo/zNq+yOiBnAT+4lYCrOYDWhz08Mc3EwY9x9cxancYEm9arxLY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NblSVeBX0wz1wOMMzGaHUNlvsO+48ulxTdcRAHHbn7y3TqwjgemAuA3TIzSRbJuUjsVF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3LcJBFK5tlGNvIrKB8y/s+JQfDAm6DslNUuVDL2tlvEAABbas+ZZTrA4mQsdBhgxtYG3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ROedgGCL0hbS4Vctl0OoY1QKdiS3EMWGwjaDGlEfXULglydQa3hUWw+u5p9NhsIzlYbK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OiXXKUSSljsl3pblgFu1YsXUhlmvM7rx0eYNEALrqoUQYmWcSxCI3TFxQAvmR9K4lydW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pWkvQdoMEC1qqJgwjWrQ2HV+YqElxtg4sXwTSMqWCl09ygKjK6MzF+hvmlGlh8keY9Z0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LRlV52diNcSk0B2RqtgLxwQkRGVbyeISGSrMYeIw+V8FR9hqo73dRcDKobTmoR1XeDK+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lYjbq9Syy+tL8Qwleq2PtiCaFUskTASoTNfEJFyJ2dJPNLBqYMKlh+IlsDhrQvBxDtXW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y9SAtLrDGVYoMZa15WDjowYIrAhj3BwUZimhgmGO6r4i6UqDZfqLHCyxtsy3iCYLQqZl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tCg1mIEjA91K3gAlOeScrYMHiXxpssTxFgKLGBfiFQJDlYhs5iw3ALuv5imooHDE+4o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qHRrBH8wwBXK3mZMfEtaXsSUAFc5hcDJzCt49ncvzElxcJW4CiigMaRAcEqihqWS5GL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5oil6XM/aJrgoqyi4Wzf5TPoM2nqKhv3Y43qNGbXdqfTG15o7WePMcCbF6TOqhthdVf8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w2+EqAcqDXf4cPzHRE0pSxtgqBLVQ3uP6PYy/W4kgVTBF7uWqGGHiLPpVvY67i2LJN2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uC1KajdDGd9VjpFZQnAvJ6Yi+zhsG7x5hBvKzTz3iM+uA0h0wHxcRtYI2lTI0BeeoOcm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KnLqEQy4avPTLYaKNTqVOpVhmkqEbjDUA6e2nzG3bI1wlzGJM+eZeXkX/bGzOgVTjOYk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gNMEMnlHYxkDmZ6cuLemJRLE2I4+ZgOgRl/ojW7oeUg2RdAyTVuhZUAb5zr3KHsZYE7h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Vcqg2GU6KgpbDTl7i4oxdde+pctcwhnf5gvBVGT5XFZsVyXBFRWB4ZcxRSsj+IYYqn4e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isFdk6lyXAty/PmWK6m57TYamFEIVBdVeHuF42LYlX7SujKC5WRlTWgdPJfMrbSnNwWQ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5wRetyyYVK4Yd9CnJ7jDsleJLuYV0KziKkUFAz3qD528B/2VkyPbESVPaVVQtRoBhqM/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tiPMAqhV268nmZKLTuzkgCqqzjCsQFPJYjpSUorxBji8AsBglQPBCMC7hozsuMyXfmt3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OJy6q/fmXAZhdPm4rLd4V5W8zGNnPnqZq/MxfcQaUCglkfFps+u4pEkAKDxKic6lo6ua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gOrcaqKUvEHCoJp6xEsSV1tgSs8S4vAJuPDL4AF6f1meUgZY6f3jHUGt2OopbeF7PuCk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poIalgDGhaxcGspPzrg+ZqlMFMy3ahm2LWDMcHBD9DovB4QNLEwKQhwWthUCpQd0bL8y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BHOizuJowL7IotEpOBfuJi2XNJ+i6iKzcz5R3APcUWBA8kCFHdYi4tpgIBZQr6h8wVKw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ddwUANpnQQ7sBS81fMMF9oVoeYBg2ynEq5UmTEN4JiYcZ/MtGxejQ6ibjIXS4lqAtRsr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oXfjFfsgDVQwMQTsqHQYzxt3KrRcmPVg20hWELW4gAq84iQRo1SscDKJTNwKIEjdXUeL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hsPUAAzytYjLXrihlSspA5ZLHxUL4ZmP8G1WkBrrkhJxq+d6lNRewVMG4CuUPSKX1hZr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OoCC4zgoJqRYCzJwO7gkJpZhcRcHXpISBnmA0tPmBaWQSUjUM0BdwFygqZAgDrYzlUzL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BCrSm/E4rWqv7gvOXxl1cG0DBHB3xEUi1bdBLxin5IilEP3DaDANrzMRGOU6jpylX0lR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e/NxFEVlSBKlV0jDVNuVDm4erbZcoJqeaZqEOs0EZAM7DFwPQxtuhhCsGRCGopRXI1Fw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RvuCJsQd+rElvNXT2eItrsHSYZNqWh8KVBZjYRE+kA4rDilIV3126lwYtucMUYS7iNTR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bgILijSepl7AQbhYlRqlJjo6J8wodwPL1FbyrmYQTmPJUojshc+RL3NpFJ/kfWYHRSaO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fXMWBHAlKxaSpY0VHOhweR09RGKqbMd4+Qy+H1EvE3cC0viPhWjCcxiqwadPPmVIDz3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xGbZFlDTmvFQryltbiB1uZcB9KL5ik7I88cNwpwWb+/UGrCRwSzUAp8t6Ydl0Bq4dB1d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vltCF0HFlJAJ7gvj6iDKxFnEBoCBuUEocdRlmlVKsN0wnSk7QMsyfQZbgn0e2uSX0OqA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swMGXWNmMMUVdka+ZpVVgOI82Axu3yQEHmFbF6lsKOjp1CnwZop+UVCGUvp0MEACoFPk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wlxAvNxeIyYLrqKVDCmmcpoy6YBCQ6ahmwZCNQfAC/Z4lIxDSm476qKaePMcABMOE9S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DPkhut8nSJxFoDEafkWjjllFmvMSYOW8TBBss15iLsCoEDXFsbHa4C6hmjVZwjPlHEJ8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yU4ht4XKFJCrJJRDxEaL1A8GtFBFmlOOoe0qgR7tdRVAzWCAc1i9SurtVZjLO7iMeQOL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oepY3QFQu3qj3Fz6As8OOjEhUNox6tRqNm+OIqttIIt7ROhNWM/MWus5IPNSzCm5a/BK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wFrV+JmS92w+DUuoJY0Hkjd8tuoAQ2OVjI3iQqjxC8lMcRFiFRMDKMHVFZbuC25nmXQl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c8emofiIWA08y+XubkV3DFN59MQHQXi+y4oOVVbZaSpYyU58QMX0Yo3qzGog8AAg3vGZ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NhPTTWcSkEoplkZInYVkYRcAi205j0AadDWccRqYlJu1NSqRQuVDx5jd7LWAXWO0lYAo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jDr+o0UqadYL/wAliQkDPsl6O5eSPLiovwbgqB14gFJMF0jsj3n0rRTpRJUghf8ArN/G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1ut/EA3B0icBZvCio3/kvtOUwVrLGFZZWhTm4XJQHL5O4zzm4s4a5gZMw8vg1KG7FIdf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ifUcBVCWAgm2cPS+Jb0Ozj5QRG9u14u5ScaS/Osx5hC9QPmVcICW/bfMA0DVge2XUKsw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/MNsbSSnfuMa5MwiVIldDumpeUl4EebmatRtSvEFYA5BDtlOqkmJi1X3uVK9kQeDNxnL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p6Etcl7ls6MDbG2VJir5vCJQ3NhQOziUTLYt0eYvXsYdPZElYhOUA3ESBwjPpcUhSHBa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CqWF57GU1boheYirYFqU9XEroAzbfqaJxStpsJzRurNSzOx9c8zv0Uq7mAodWC6GEF3O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/wCOJagoyPmJkQ2NQ3dEbmY0sDekPqEhFqDZ56hXYT1ka1MV8KSEpVOFWPzApp6F8e4Y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RNMC6cwwjWCjrc3NEOJ7R3zUimMfGF10CISUrQzJBJhrSlygWKrHtBEI0coy1+4Af2mY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pnaoc5310wdwjBXEtJe3CFGG+ZgNGUpGW+BSth1cqlswOiVgVxyF6Yy00uMpSH7FEoQt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gYiLDuEMqh8ShrD0ysfROJSKdMb4jglv4AlALOWLV2yxrrHMJULrVY5YddJAoBVfiIs8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87tDnjhrgxLPTgXj3KWrtZzBLipcXcovIFRhJaJ9W33Ei4QHLqboKNPcRsI2W+jMuWwG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RxbG7Oo0EJxiiuIWCbN4HzCACAd/9iMiHopv6gYE5Wy3+ol827rtg3BQG9/4jPDENkUR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7WzKCtMtc8wVSOFoha2AtHiC1CkI5DwQsregPTLaVthGg1L8hiJpeo+JSFFp4e5jQYBS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haLGg5JmaFSibY8pF1uJtJRJ1BXGDV1nEIj0EzFJHvg+IKFMcXDNgMVBziu7hERE8zNC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xoIYg4DLzNaIGiV25j9qoWUL7uMWg0w79S5DXJGURrHcAwrsuvUWaovJXMIa0GuJnCyY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teHYu4S9UtfvLROd5NxN4Rb/AIRhWk6XEtLDtcGx0cdTwOp/MzIyOULj40TQpf5jyW5Z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f2RgQxNNQSrsYWvuUWqbbvyjrhS3Rf4gCkBX6TA16q8exMuEVLni4l8lK4WoPaow0+zm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xJVqpgaMRWRgMa70txobqS9Qq/auQD3UDo7bg+oZRs8kGiO6XcfVmcXhhSFyWiym3hUy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qG1vg+JXMA1XXpjR4FiZrll3v1jvoyn4Gzis/ExHnJgpGFNuts+YrOXBdPjqUYUPRg7h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t2dvEKmySMC6bJVmU5GL6mrcUssbITqZJsfJcASAqHFwKUmhT4I6jakuR8RolVCNPMSx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n8yFlA1y0NVA/A8J5lDc5LyKMWxSO7HJKWgWDkIU6mFuqQ83Qxs6j7Z5SrcSmyygWrDq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gaLSap3cJeHQT2S9EpZF5sBXRAV6RRGB6YtCa6Np5hTYBd/KdJDdXxDhUYYx88wW41Vd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LAUPTNysl2BpmPO1RdgRJAiao7Ir4WBXImOMkzt48x5XCAxiUkSMLMtWKVkG5RC9eOpe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eT5iqAGiFtXgI4g4BKpzWI1gGkIBQAbCuWU/Ja2zKRfzlLg0lXQ/3ihtGG9kNaoJAOjT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iwaVhzSfiDLaS/wEBVZwmb8TP5XKB6rFw15KM/CZ/CsxpIPxapbwwEzO9RDYWgLTMUWk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wxQlu4wPAohMHHP4ljf+6BmGw6DHuOQBawhYJkhMh0MRKUX7mJxA8rOWX5KbEVQcEqOB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KhoyhVUThgG9qxw6gM60voeYqC+hMX1NpEizbDtYWw/MbRuyXhOpoiRX8EAqCx4fEEdF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ttEFXd06iqCwC99NR8mUIB5tjfToYeBMvFDaQCdl13Kg4g/dAeyI7I+LUOkfmSgdPRrm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JBrv8RpOYnjyEyAqtdImEBy9wlTviymsMy3CgHJ5mQDnLt/MbKFTW9kfahK58j1E65gh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cVEgvmqi4XqOeCO1XcGgDalfUepd2OiauC+pMHAmwvWJaBVFDfrxGZlClzZ14jrqlV3U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FWCHRxKAaAAd2YFcVrBNR6yh5lHY9wLdLaLX35jkRmyN+I5xcaB5GUWCYBadkKQxVVTy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mK4XDxGXTmFQ8ckb5zCxXxEXLCF+Fdx4wTSstt8w22+LIx9wUEltNDovqBdxtEGv/IV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qWmoJ7HfzKixZua/uNiBtKnoZ5l54jfuoJYTOadw1IVbiPiWIHJeDr6iGzMUlOHsNQrk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TTT1EJCUeLoI1a5See4CCNcgcw0I1dQpQ+pYm7+ncqfuVFqdy+M4I+RcOkq0U57Kl5K1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tXMQSVzLdwa0rqWX1cpv+gVSN/woMeSTFwBm8Eu7VKFOK5gAvJ4G/MZhTyHmWgpl7RCH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3xWmWf7d6xgHcvRMocs/hhvjyE/xM74L0MLmOXaNR0mEKquL7lOJIbtaSOOa0YzcQgGS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X3Ls+CxaNcPMDAmxZySn5WXh8xg/yCqXk9QjAqgt3me+9JhqFtAq6HylUVFXlvNxuxU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9y6dSvLen5gynQNVuoSiEGB8ylzujwIncPFWXRzEdIo8riLVaaq0L6jpFYhQMSnejdR8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/CQOLlJqwOxeXiDdVZi8ncSxqK0Hle4CnrFTy/SoUw5Ij+Fsm3Z6dwvD8rem5+0RtiOr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Qldg1nYdpZwIbptYQaVVwYgti2fMQ3ysc+qiY7ZSnsMN8kaN1AHAG30XHsYXICOsxKdh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rcwI0wB/MSQbBjgA1dH/AFS+/KQuyWBzK0AXLWgFe49bbADEKhaBk7ikaR/JzAW6mrXm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VwkLunuXJUIAiAqIZJcbRpGSooB24AhC5Sq7x4iEEvh7Y47DVtnmPL51sKViNKsx3WHt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lULFxWQSCtspZDofQSneOrzSZUTgpmVyPLUwEeZYU7AV7XBV3UJQYiE31NWpSkF3AmEQ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XAOHzACqosqpbFjxKGp+7GkWL3KHYwC7lMjJ/dCWAuZX3GzyKQ2MICuF1+YTEbzioOG8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ynDELYhYd9imEGZhFtKHcsiePCYAeFdSv2ppZGOZmj7EsDwB5MubvZqYEq8GAmLaun1C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B3FY7e5v5hHxZKyF9G1tSuppYPCTz6nQMnibO0A2sfdVxRRTATbUINBdwzDaA4dwgAVk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DEpF0ig5DNaWeIqIatHUDvIIUGC7k5GG1uVD46NXOOMxMaB/gguM4DYIcmLE6e2KfLtk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rzEbJLG8eoT4TBhIrrrCrcX1zZqPuZAAQz33CCK4bLlisIs4Roa84htBwsWsdiCZrLlR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MriYwBt2SzfsoDBLUkpYYyKnLrJ8xZiph2I/c2rWo158R0XxfUMkhjmDqSuFzGWkYGk3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EC10baEUTqW4Hcr7U5xWpVVmzIkqMBrnuOYuJkJhsTuyODmOD4jI8siS+97AfMN0quEy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PBQpWKcRB+BjG/TLbbsKTiYsENQNcxO9sXvfLLwiz4eYytAyMzSouwNfEIKdtrV9wv7I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aOolqjsjQYWgyiFi6DFSqUooyMSV61H2jMM1+Ia9oqQ4oJjW5bQtdPEEaolXGSo0pz7m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CuUIjywDoLKh/eCtVvTEi2BOvylu0sQtMLO9r5ijUIwmvIaMYuVgLku9RDfYE5jWbAwy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0OI83AV+oydz/eGEFTAagLECFTfXDLug5iVRtqfEq0sxx3CMsANS1ABbdtRMQZxI1iC3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xvrxBtgWb5l4sD2EQqig0V6ieOID6j0b72ul3EoJFFuiHXRMi5DuXkNpQcXH2C3dNfKX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IrQtCEBwzyMQBUJYXLqWi7RWXc/EWss3f35mdxvMVfmIkLKGnOZQTAK6oSDka2X+xbSy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8KJvxDZAYdA1oWGYeEcdA9xoqgbQ5qJtTgMj1M+K8Ed3LWtjC2fmBrwwSGo1Nu64efiL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Q8x6SDrHwsdsMMgBbgJ06h4g+acfRzFxX53ZA4NB20wSDZtAjkKjgYS5+IOEWwFqurYo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xAc+4LmIVoTkZalFZSXPuOJAOeceoWtUt2dG+rjQCqt2emB1VSK6HCOJT1YrpiGrQtSI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ke05Lojpbl8lPiWAiJQPKOCBPI9xYlQ1UUthDm7o79kNziwFp/UqBeLp9J/Mbmt2qRx7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RwHNUY6Wx3cMCsmPiCw0saXS+5cCMcQbjAah4ekVi+1rP3FeoMpMNv0ymAENiAEgioDC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KGB4Q2Q0LJa2hGmjwKQC6iKHNQqlopUK7DDLdr+HL4I5aPGYNIAgTJerIutbKDcNJeYp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0Ty4goz1G9CSym6gKtAra8xEAeW/2MIqXNU5GHSMmKjHI2oZ5MwKGCsmbIi4wUu3LUFD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ivUoo0JYfDiNWw0KJ6qUQgNkzcDFoSFH5nKMjqwD8Sk0LKFj/c4AZGPkhHAsuGtQAEih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iCawJ35QanyAVDbRdba81KFjUYFdzcVFcN11BEKiu0qnuioEJdqJkXOY27YVl2rRMzQx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tkzWBVh43KVXxeyg6ga1bE2qv2hGsxsKa5i3a6lMHF/tEFhKZXAnaRN3GYXAZy8j1HIA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aHZzwYGLFk79QzCvXMSZ4hZae423NpYeWcrNtRepep30RJqdXzMexkcqbAi9HUumAl/N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ou9BOe7d3juY4LNDhljV1oeMRyM6LjjpObeIghrv4d5gZFi0PuCGbvZmFppcH8JmGVbU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MMCpsbfCGvUDTe6/mFdSNr+JfhLAk6g4qkteYCcz8oXNaBcONQQNNvEoyrQAKyckIhW7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mX5jvWoYD9kLJdwtAiHAImhcQRdoSke4a4sM8pL9d+b7ltIBEuWAzbXwxtHQzuUDzqwH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vYesxZZOR1Xcs4BC1wdxayYKZtwhmWu/mCvxSYICDUvYlRqB6QHz8sB3NYrVQjiVwQfo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7wbeIXINDzCyo1WLuJuBDScsMNQFsdTHyn7Is67RIJtiia1GiarHLLiVi9IpkhYBCFT1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DgE2vt2q5kpbLKB5KJZfklpVkH9ROMWlDmXF3YKbv4lyZymh4jCrDzzMkleXEycDGYMR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XMrwQgT0zhTpljp2dILECIYalhrnXTRK7RKruGEDoK19xV+RquIybUbM4lFxNJ4g4VoL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dyudYyMsLTQcVEtZULngMbChSuEjX9Z2g7qB9iyQ3FeFmiFNdtWbNldeYVozhRQRKVJ1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aiC5RRwWI3WTDPUw41jhiupDKPB7gZhpdviChF0p48EtnJTfIcB7iXbZSGlcMyUelA8G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nV2Q7gzn8EwFQhxKICSylPBHSbKs/CBFBlL3G+AADUOYE0zEF/7uVFo3nniBJfCaZYJn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Tz3L7LcMgPUG7pxf4qOwRWlKMqg7E78wAuFhDDNtLrmPDxFVNkG/7kspIsaITPRUS6zn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OJcl4iVLK2mhmzr3KgH8YBVjgYcw6TkEWMw3CLZ6hoSBareoHBnhGGcN0fHUbYXELi0A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DndEWsrPssI4GhsC4e654rlF1Qjx0sLgRXKE8Ld13A66EPEEgAzSWkOgArvqNWGAVsW0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cUNxqEdbZHIXbY/acMYfkgWtcxzlTxDuNQvC8JVEq8lx0xcGoEqMiYcw4t0eHLmNkFcO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j6gP+pdDrno+cbiBIOhj6jKqvojgtrF0f3DIMSFkSQhYPJ84lly3Bm1wErXStwdsTRcE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NIkUWqAsxoB/dETRasyy6ZI4ojAdrxES7A+eZfPklmqZJyLi0VchdRBsxFzKpIACjyY5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aLYAlzSFk6fECZPcZYhYBA41llIegQ5RzgvNy6jSCxzMzKuWo/S+IDuA0fpjaF7q0RtY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ZLZ3Y4zFEJhRQH0TENTapTcYrAF1iExQIyGEROoMvggFqWjDDTUuNpBp1CW8XMLzAbpS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hIe9DkcRFCYYqq5IVsghAGrgSn5gweYua6tIrwX2TfhAYXfMZrrHcZckM9Qpn5rzKUGF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K9FSm9gsrLUBxiiWz11AzMVHjuAarQMUcx3i7QnRvEOAjUeBWNdmBfZ5qF0sUjX3E5aN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3QwGFN1RTpYFpoW1xadSvsMcr8njELVUUUhCmKaEKfuAQ1uWrY2iRQ4S8fEx6Xqn37i/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ujhr+o4jOl7jg8ohbmrYKZYqFvj+YQBqy5V7vmVA5oK54BIiHqblH89QzUCJgDi4arNl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F3MOscX9nuYbrJkO4PftyfvUTU5F3fJKxCraWM6I4GPGLwlefbHzGukqZVIjiWGBm9Ru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sFqrZHuC1QoTdeSaQI0K9eSOQsSzV8wSs2lYwZ8e9L9wsxWLxZ1Mu4gVArhgtCanbLOT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qIF1xqAbe1uHEoCpyWbyyqFIwYSV+GJfEA1il9PzDRZqxg8ky3qjs8AwkqCGcDuIOAJQ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VGKWYQWssLs8sAiqoOHdS+KFpUTQQvhVpYy4GnfTcz8QB4PCTQwxwFEz7AFVacRtJRg5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cqm5W0c8eZg8VvXxLG9CXaXpgb7zhpJcsAqzTsTiVCUuN15jLLPwsbjaZfDhvicZCjFR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cN03LsBozO7jyasHa9x4m520eSUIt9NriG1wzY/cGK6L+EKSsPg/7mWReDhCdg4IHb8x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icTEv6sf+pUIeEPjVuhi7H3lCVfmHR+TGwZiqpHRUHl3HVaatqILT8Y8Q7l46mIwWPzc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k8Y1F1LYs/mBXTQypMTklLQwmG1E5RbSWiihk55VUBypxM53AcAZHLxBq1FUu7NwQ1DD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aAAIz6EYIAYGl6i28NqRQLZX2e4mAqjNlcS0B4nEq2yzc6eH5ioI4JiUFRTLn1EPSVFd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UZJ3iNK+ocg9OCYoCiBDeZchRQwHhILVWLAxljV3nBYnUwdIf4yBKEOqeZcOmpz3EqBQ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5R1tbgxmuoC/qAbMHgiCnIqjmbngGBCUYEaV6/Q5obsRUi6jAInUtFBn4FNrRSOSLqeR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xYUN8LcdZKKjAVDnshgwGsFYnSgVGCLdWY6JfkLCPykIwtrNMtzUGuJasJHQkwF3srU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UfJjH1KxLlRXYxJUWR3OIMubiGhXxR5mpooSEkS0G8zkxJbVS2gro+lwjmG6aqCNBHIu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pZ2tj95R8tXJLrgwVYiYwI12jxUPCbgFLFpWi62xp7E1pMdZuxhO5bhTMJHkhZMyqYIH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upaGNrGiUZkthZTw9iz3SLMIgwhjFUJVBHVe6Ul+KgofEFfMpYzZb0sJgq7+hGs4aB0s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x89cwZuF1WTHZELZHuUObe2GpSbkdHuKwbLXAwlDR4jjxLm415I4Bu4/YijDajAleLKg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/wAirqA4R4ZUrCqVWV1Lel2R8RiMC4RChpHI7YGjVKVROsVUWMpirA0QxQK3jZOHpm5a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QsEb5JiM8osVUl0WZJ5lWTZbuoUg9GuGzcaVobEHkjbqM40eImKmS2T1HeR0Lr3DjlU1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eZe++LPtLFzsqsjEdX0WXA/yVtL3XmFBZrF3mZBiu2UtwINnKUVpmJn+nlAoD1cXqUbX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BbCMud4oaMxC3aECiysoJZRX/ag3E4p/DKgIBUri0+4lZBYrbVC3x3FyGKRXvuMAbXbp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AGwXh1MIatWhLJVmou25xfZYcY+ZVpwMYy91tVstzFaDPuK5oWckK0mDzAOe5YpfkePB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KNTzEbcODqXSUSU6ZZcMqg1GyYwCyCNAC0kbVroHFSgw/Ev8IYzAuyZjzBuN0xInF8A+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xAnFiqQLw8TIaoILPiUycBvGVuLKWX4i2LNkV8QRqb7SVi2yjX44iQ+c3mB6BXWfqUvw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nayvsoDgzNtMcqkAWhD4zOABnGOY0xtQ1PQZUq7BrMJQ412lwI28DZfeIHPS8AE38wqC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9IbuIqkGHyRq7TcudQ4LWj67mXjL2QQkk8aR59w28CtGx8xlhcUunuHAKjzbz1KgBONE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e+pa1/AgIzDj0eSFtbCM3JNgnF+IpSqkWwxJNGzDwaYKFWpd1iPEgORUO8ZYhTjMrBt8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7xExMh3dpLVa2nj3Byw6ihFbUJTY9RBSw3v4YEgck5+4VtrzBPxGUZFvXRhxqFAMjb+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VfpR9efMus+GS17g28AJ6KepiEG5A5jsYWOYfzE9wIjcGhImmA8R/LGSv+MJ6x5MHv3H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9nMaeIjeVKGOx5heY0kdJxDNMDga6gXppSrAeYRFpQ4/3DfBM0OrWIrylmO7jSay62Dx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vM0WVQ1viVIPtC71AC/A3r1yOou8CVxc6XzH4K9ViEOy40t9xS5dqPDF6I5LpCQrEkFX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tNkV7Mj4qKkLkEXiotGoBQDib+mN4tXEKhvYVquIyoDpWeIH8MW+HkiGDEdsbmA92/fl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JXMEpfSNICFrZBggZ10dnUvjoEPziB68KG0dy+KlWKo1BYnIbp4WXMhiOOVQwQALdam4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1PI1LCA4tkWFfLg8G5k91VnNQxUFA5Yc2Gal5QMisnuW7+Ddy7WIYvPcpHTIvLDBvBg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Eg6M5ZfMvEgSqjnZUzkU1u8EuEEd7EYPqJRXA+Ivr3uRLuo2vxGlhG8s4gxqj1PHmMLs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s5ghEGQ38zLbBSswtmErK0fmHFgrMyTYXmAQ8TERQNgcjLwejt0+4KjZsefuIq+SXNIe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gmGBdsYVtgePcePxHRBgA6IyLnIAJSxX9xDWKW8eIK6tZ2qWURpPHUarFctGeaiDJaJe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52MqafcSgcgbXuNiOt5fiKzyoxBnEAW6OLjDocuzuiUALlxiEVvQNlTPdYb7gGJGPZwR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B03ow5msmipY+ojdreWncSl3sFYwqlWE7PURZGqHd9yr7Ecm4fCittw8wzaGZU11UDdb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7dS6hgA/BACTV5AHRFkhdLlT1GIANVTAq66Td5YGbIK1QUjuYjQDZqVhF358wcGw1WMS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QjEMhHTLqzCZsYYZVgsah5QPEKqAkTIsoPNx4EBjMdPIwwqjYDHoY7BpHZ17lrEyQIdh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7Iu8a4qVDUjBF1AbOzCKtBwcjDnkaOhjqmt/GY+kmi5i6FbLziKKXiGlGsQ2cmHCG4V+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uiFlA4eopocnAipV7TKO0hcTUVfZA7ZweEsK5YeCQlFeXeqjdk1TU9ROiJWWOI4adDE4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QMU4WKBTTurws39kqXfUyZ2NVBttPCBgqsNjA6UJZyLUF54z2PUv+seUSijSVd4eLdVL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BAIuusj38zRccFr2HUW0ddO3iOVmS3+5AzQyzHYEYruHdDoW6GLBWuh+IIcynr3ubFsB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cLjv2GWq5qar3bCJkQxc9iNqVlxslgSJlBur9RAbQIRV+GDcKxXYm7/yF/zEXB8TAxfF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gqYFt709RTT6Ylo3FLYGpkPLS6hMtU4uEWqsvDcQzOorF7idC2VuBHzZZHXiElr04UKz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wbF9ckokFTThjUmQuH8dzIcUtOFlH4XVmxhoxFr3KFdGzFn1KVXBDz/UsWKqrYYOgDAa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GU1lnBzAOHIDXdQoIA4S9MwAIvVHz1ESgvYHphq5RWbO4a0toswfEzzGtXEZvHBwmRnN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Kj4hbQhAMT1GlpuDUTIttNsYTUKUaWfhL+ZzLbA2xTiWgG3GIhL264mzRzJgHpwhHkMB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AsW8xYpjz+l1T2mWRpTp9RaWAsizxBYHkjc+Ts7j3eAJlFgKoOxzQYhNYVublayO47oj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DN+5WQZq4KF2XN9RwR0CpLcR4DJo6gEiwkrALtipUnJliwvALouKLG4eKlxClNhEC6i46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u4GxPaK23w4fiCLbQ83dVM2AtrCmLjgoDI8TRXNcqQtWNJT7gJqykErGe1WklrAAK6iv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dhX/AOSjBAjL7jRFUFE844qNKUq/LyXPOMslX1AOI0duYTLcBwIpLchZFxjiICsWPBlk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wF22nqIvv86nFwiKschlfUVK6XVOoRMs0mz2nII7eTqVA7hazoXDzhxMesSgTBNPVEQ1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Ca1DiPRePN3D9QCg3b1DBgjLHwTDhK7jWS4xOJlo8okHqymVAQFx+G/qpQPXR5EdRpsS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T4xmLF3o2fiMGmL5HVx9UBoe8dTNoAE1eIAF4UbpddRSSOBUMotAbnPLXEzipBV/ETJH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tb9xMm7w/eKNrYboqkZdRWBWZkr1MYYDAZi1eGWZYd81HI6r9kZD1BDm/wBpa/roaDKM0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VYobAdl9SvoFwlazHCwbEfqHWMCbO57mNcgLPSJ5YUZQ1aA8XF0YCHC+4gNBdwd9xgwy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kLzfMU6ntsPD1HtCzLS+o0JWJyPMxAW7sekwYsF3h1fHuLBsTzQlyZDCXDq5yRXcuTao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LllWogGsmNK4CBd1C69RxK80rSEEqpF8PiCrJqYD6YB6Y2UfA/3DBGhd3cSxpi3S1fHc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b4PCspHWkUINni46nHCzZ2QMAqZz8o2JIJ4TkiWkmy7RcL5I0MVbvzczdBV2UjQ1KCKR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5lgL1OL8PUzGxralb8zGH0lCHiWtrKCY9JmiOX4mjsCli5YUMzpSeZTSVQdV1D7al4tyw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XHT5Q9b/AJEYzGQ9Wwp7i8JhyFeyVoMBXDC0Fl2nHEELRTpR2xvRb06e6loMAPVRqPsJ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ArELhSeQhkmVglko/iZho/aGIGW8TRE2BPbMSgFEYHmYtywxELmZQ/Aep6QgYh1/llXJ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xNusUEcuqtW2VxhOcFeDcvXfUKvzjfzKLfUwtBMu/EYOJjxUBRxdhqWRowDFwkJ0bvll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puVl6F5f+1NRIovqKHNPDEQ3Yb2zEGto2d3LZKBynzMNqw7PMqAB4D4gfrrWuIT8Oriw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kX57JkiokNRjuNNONsuFDyRIjUhPcFfzH7QKEp/cwtF8EylWvAZUmIRWw1KYFiKkM6gZ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HL1v8SxA4j1GwTMg3iAFQdG/iFLyKuU6JVoQK8ReIL4cnErgF1HQHiDECUoYd4u4oJFb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gUcysalXFA+YlH4lmG5e0oDxABW9ypd3FlBBZp7ic0Zyp8QrV621SRj1WqiImzVSmDVg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ll/QKl4ZxUZTqYXwW/uQYwvXTUDSryrsuU8jupwranJzfiVHBsXjuaa2aWzAFQYR5jbJ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xbI9dAgbOowa2WcQOvFG8JjtNs0zSjn2vqPINehvG4U5Uw4Tg5znJjUwZrsljjaXi65j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wlVdNdQEO+FONwWMsa02QFNVYeyNAcUMalmhb7YkhE2+PMUJqNmcyhKg4Qq7bqV8S04t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DkmJpVXWJYUspTPEYo5d1j7glICtFwMMEAQjVharuVm2hUplZ/2BSPVyyAJxbYEx07rQ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t+XMFZJQ6xxF0vgyHuHniyB3C2tbHCQDjnFcz6glkXjHhDiSwTTqOipeTgmuvO8GNbwW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2GTx3F4srSuKh5ywALQYNYMXghC6NDi5UtoqaIyuPP1pzmDMAliLH5ioYKtGiXTGtqzi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q1d1fJHqA2VbTaAu/pKjaw8RRWYBXMLbd9FVuIZFIIKddMF0lX+8hS1eow4lqb4vFuyA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FUYBHLbMrmOYIhWNMJddHLcFdCMppmhZku0iKQ5afJ1KQNPZ+SJbJDXLmLqw0VuXEC8M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ee/5hxRuECHYmcOdC4AhXaoAR50QVdD1LEOGImY0WU7JYLdT2zYMw0cpUQ6FmnUSCpRp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nQiQrQpFlReLlEoDNYYxRvFiQrRhUCtnmPNOCHSrFe4KFVbVBAUTTOWlPb6g1AeUQEbx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CC5Vby7lurYL6gFPe1viWigVnCFDLRjd7OUmvsrBtYz7UFDHYJrBTzDUQ9OmjuW5NOBj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UiAruX1TAEeIrDHB+YrAzlodJFPmVeLriFM3q3W2XGIlj4AqWD6r908RJjBBc1mMqHDz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QImz9wMddVRxGV4qKHGJQXS06T4gEvHQwF0cMtkCwNG69SlOCw4qHwlCmA+Y6bdSgfYQ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mpFn1MaJTJa9steoKMeAwfjR+UR3AxYQ9y0oxGztG1MVnqDOCQVLvOqhoS7XRfFSxY7B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ntgbUFhoZjnnC0o7DqGsL81NePqJJtMMMzLYipgOoUohQegMrigJY8FdTARgfTlDqBMvC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VxYZatpACVNTVcHFKqNjfUPGEF1OKhhqGSMdSnje1W8ubgCOfwER3OWFVmBmxLujxXT7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mLyuYUJ1DzKoKwg1hKhb54hMGCyiUeIuENEXScy8XZsGx9IWGbtB9QBwsDSU5ueBwWDx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mKyQAylNc3DVLRRzcSk2jnHbEztLQRzTGUtmjISsR8IcLZ+UTIdjuDNyutS4NWC53/aa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NKfUyKtFmHhBrYp2QuyURihGNbxCLeIeAmU6qm6VqV/KQ4Bv8sf3si7p4iyFsGgxiBv+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dbcBZk8xGRQIsMMTgrPhALLmtWrJVpe9G+YzJYIujh8QeTqjlPcbWbU+6NlxM63acMOT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MX2xIAVL6NbIiGmNv5ReHCUKAPMSmGI5E5jQsjmB5i+d7LeOvDBhHVhVOLlwHKEGftKt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HfzBvDgGlkHnqGQHiE2brTr7lJMNhVo+cHmlv5I94GlEECjSwwyM5cVh7AOXg6qKS00B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Q92KmtWQY8QJe9oFtoeppnUqMMJVcTChLITPkuJ6EBwv1A6iYoMSt5LYAa2QWOZiIHDL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iU3jjsYAnLgMHv3LDRupchRSTXUwaXnS6gWaurd3F2XYBmobRbcPiVhHZ/uaBZAddTNU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F4epcMbjzcq8NVz8QoACoflLX8BtqviHGeIMp5mi2oXy6qXd2HXiYyC9d4h2wOiYKs1Z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nlBn2Aq1d15nGI4dyyKkjiq8RYsPA8y5MUaEsXseAixAPsjP7pKaY+Vwg1rLhj3BZA4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cAhoEPjjlG5V0w5p2S7ZBs4/TgZhIXKMw6KjSJiWI9QRW2obnHQZTuVltSt+fJ5gtu+d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R0OPcZhRtnEVXFgXbGjVRWGGMKqBJmQYin8o114y14mISsZ5+YhpDK8lRYcgB0+LlKRe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ppOIqG0yYZZLDJtu5Rw+qrp7JShoVFU3LYF7uCQZi1B7E2eSZZia5TTKm6QUtAjJ5vMT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ADpGFsaGyBPYBBy9oa9HFiO0GV9LFZmtOqjfShRd2DgdL1XMpUgtyXF1aLSihjjDeCsvu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uAYHuKSxfY4i9UFidXCXJmW83UyOHrhiy24tEDUMoYlJt6rsihhBuw1ydy4WF6qp8w8W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BDCCy6Rhi4GDSkrYKgTMBvDpny9ZiiEtiMQGBw3xB0gpb08aiI6budXLDcLtGB59TeAy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mPw5jtM4hxmMO32jpZpeW4axLAb8xFABmMOquKVDzWtPiYDkOgeok0IS69QFfbDeIQoM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IuyWrF4Z4lLZoMz0kL55rMo8yvE8uY8x0Q3LEjxZOXs4lfy8i1Y/mMuXiuL5jNS1bf2g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eE2SmWEbZbuJs6sIuCKKFtWVdsuDSx2+4AFrkDZLz+dG6jze3Qs9Sxj0YqUSqBp59y99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YtWhiCmBcYKUZsnmhZllqpDrlAGdWeUrId3MaWh5hMpehI97R1E7kKAf50QWcFRywzF1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Y/hNLsi6MALyRWCxzGKuxmoWgC99xiIiL0SohivuLI0lBRSGIcZqG1uoJwIb6j5NMeXk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Nuy2yBAOSUYCUY4h4mQ9xImSp7mLel2K/wBQ+kriBEQJTgp2R9szUgeuI2Y/C4R7gqXV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bivMU2NlVRUBoDYR3FuCi09RdY0VIVSEq9geqi8PGc+cQYA0KgkTAVXZfCBa14lIGqgv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ImScmQaKh6kLFsqJqmJtnfcUF2AJ+UHarqtPhUuIQWqt8y7wVFh9xu8IOfjMyjEDvwxw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L3IxYOBSpiXay1mDsEIWVs5hUpWeA1B64OTD/cTZ4ZJO5aySQAh58wLvnErB1py7a+ot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7GEGBqEBAWvAldQtYfj48EQRhtpfWpavyou04qcBgF95xGaU5sRHUAsfTKb0GsF2eYw3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tFX+ECfzxMD3cXeDoHEHqHejnlYGyMnEXeJWYp2THiHKqKNnxHyGqVrDmJ4QXtSYVh/g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LN9BxBV0zW23fm410AH5kcBYAYrzK1UOCPogRAfIAq/4hBBAIV8QkjRba/EKXUsq02xo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sv8A4lYkF1Ytij1Lf/aeVEV5MAVvzDmFnzuYxsSLVr4jryZhW2SzMAr6eZkswqWiFJKT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HxG3bDWDNfmB37xtpKQKhQ1fmGZYD4lh2qFSjtiCz1rL9QcpkGqcJMdppQ53Mtovj5hM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r9Vv1GbUcNfcNO5zm3TcuSPqtln+JgqVwId3C1x9V46CZm7QfULVEUaPpC0oN5J3coNV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WMkv2G3bTEsblyZJusaT8xMgDIz6iKEogFPkwZXNt7fCZUJIcIbKKDwXZK/K3sf1Lgcm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6nkZgL9wGWiAnkkVB0XRSl/vKK1HY2y4ImY6doSy+5iBuGTXXZtWMAdB2xXkfbBMz0nF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GyAjYKaMUjvSGjqCyc5LAgpnDEtMpE6/VNU1ZYnMIHGZTmFyxMmnUS63LwmnXlqZvfIO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TMlChh8k3iE6OJbIgvlh6VM02zRqZth2eJeiZihsliGO3cZQJNCWOIOLjbmWFAXDhxEy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MgmXcdsYEDZLtjTwFCsGYByN9rgAzSCtEHhBaGE2TIM4o9QOhpSQBCvW7i1JCgpa7TxC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jYJxMckApkxDqWVdUoNm4HzHI2b0D5mxKlG/mL/XrmDF8ywsuiXMI4UwLEqUrM1EAZJt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gXUyMwgqaxJV7nLGQWTAs1MxVILw3BZ4We4NHDcZa1WI6K+jzD9G19wIDQC0Yea3MARX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qgJXV8PcAB3IEKKG5dS+WaVlYkSaCXQ5gBVHA8wc4GR5PcIXDV0yyQMAY+ZVGcShzCvv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oSDgcgwQAGa7PMoBxCG4WTKuplCyObPPUbMFK4PqOHXsHZ6hhDEbL1G1HwYh9jrDa1mA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GtdsFRu7OYQgC4r36F2u2Co5YXJOvjW6lnjTCPAQ3MLhlhWZp2gA46IwSlonJ7IVggUh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geVdEr29w1kNA8RKrtsSLww2GEhprDO2mEqFoCjMfrThnTHbpy07lTVFUItPcolWQyKO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knCOnHIGLQUALBoEZK5LcgfvG+yRGOD37lNazUS7fWQRUWWFptkSyVNDl4SpCWkmeGGV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hbfrMYaLrYZZ1DD0xJabkV0JFQIIbk6iXdpVL9xEPqK0HUBNJXizr3LptwIpGUoc2XUE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CZL5Vs9Sqrqbz5Q5uC+XEqTo7DHkKNO8xNBKtxDaDbTZLhFEpGgpUil6Fs7IWAA3Sqdx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JD2xjMa3YVmWxzwTERFLIsD1A+BQYLgeHKHJUsk8NBVTCyz3AnMbapUoH/io7q3UuaNe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KgDEAWJ9p6IuGCjAGvOJSvR6gaEy9xBxEzk1I3UDVSq1NxIkKK1UukLsaZlKytobPuDi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2sSAKZW7GFgAxSyvC0qUcV0oxLh2VYr9kSy3kSkFDmVUI5iXBRDcZcMlsMGo8uDnseoR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DAPRCtI2lX4eJWMpTO9R3vI1SzAlrS73GJKi5iJXvp2BGpFG0nEVpgBlPlluBlta4Muk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996gC6B4XM9wRFXzFjfDAxzNaOQsAPcacFRXZzKRB20hgXNTJCKpYmuSDQsb9t1pJQzS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eVlBYUl0O48mF1B0Smy4eGWdvbq8MIcgPSNxaRuaUU4Y8BI5b83DStgG78QvjQdGyY0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yL7nxHc+4yIb8gJWzFVLH63ZWAcp3cDhMvRh6mZMBZNk6r7mkhhXLfmWjzktKuTuEwcO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mWssbBz/ABMetViOReSCNaPVrp8P9w51OAs/KUHIwakP2lijWNL9zE1ZhehCiAWqGkfF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fAf7L1adsF9xPRKY3dpxGqgLEvGX3LmsAyGHyFXJE4vuDNRo0dh/EuUAMupVH3GcEIP1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kaGyKqopUWQGzIdoMamHWlDmrz+IbE4AIevZGny1+AvcCFqjOB0+YUNPhFqDURugrPHq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81T2PlLJqxb/aAa+Q/JHqBPQ3kPEozkb8jBKq2MfcRwbscH9xrTtKD4hVEYapR3LWBcHv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hImwMlWX1HaWoG3/ANhRY1FqYXShGR69zurQst7I5dKB2BXUY4iiGVTLeCrVckIpXgqt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R5YhpAaZSEMUGfQzFVEUNamCSQXdA7rhgZOmkttwETdi6RiZFqHFvfMNOlXweIOjzaBc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LU2RqxNY6h29WA9qjUQODp1AgJjyVUpXrQMaFaW2K4wxHqtWJ7ifXdJm7xcr2g6SlvuC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pYMVG0O659ysviX8QRWMQAVEXBKU6L6gKBDf6NqlKPEyiBt9zBcGql2QlL1ENNQDzU7W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sn1psEtajtclUfo53uFoQH7mEMsD3BSBOp309dR6KkWth8RI6c9RnVgNufRGASyKr7ga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7NMUhx9hGKils4YwEWGw15i4cdFtTKbqTWfU6kUdOJjSXhA9wbDVwOe4I2gAV1H1/I4Y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8xZsN+IhCksnHqFWVL+jUAdDqnUuR1ctShfSl9oVXeW0fHcqYBVND4jtLRxL0NDVQQxN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XfUyXcrbSgJ33EWXhiZgwmkEtEXUqhXSI1TAvj9FURbZUqIvSyhbsiqbVROEwyrVxsq7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4VxiA4V6ZhGmtS8nTKkOKHQe4FJVD/MQSrXYQiAcMmvct8qhnZHVHMAoZVIceBUQac1Q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Gz6faZpSDd12Mu6gALYPuIgAmhIUJrotS8IuOr58TlsUJXAeC6uXNsogV1+8Dku6hWI9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9hGh7jorWjkYLpr2r5goLOXhevE8Lel93AyXZrXkIi2XVOfUswrDDqA+2FMHuA1d9ke6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ZpHqVeolo8qlYBqq2J2QsswyyMRKtxczMSR5cZIMWg2hp8kMG3kUeoBppQ2/cdW0tsCM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VDncBpiA5L8yhs0SM1mgUyIGLE1Md1D1UUmwlE1lbNY79wiZC1qqSvjYKGEPyNgmcxUb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DnakjYlhEcRAGWKOpdRlZbeEh65FxKVzUUeLl0Rcy3iFkWdgSNY40njjEw8MIuvcu0U3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alH0ggcszhIs3cDgLsxU5lraPfzx9wKxqAWDwwcixTs8wXSvlAvzGtNEIBf7w2wLXHgi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0hdNwUK3Jo6hEbB1CnEwhy1+2JSrC3AdoVI58SkuB3L0lyWxiPuwRxDQe3fLFz0S0G/cA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zG7SpwXuuoAGCNkPLyX1B/ycSpVlZXfMqVueyPVHohKsNB5nOI85RYeoOzvEHCVsZ1lp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UBcWEYC7bqsEB0sW9HcKIIuMQwUOsRoAdkaYBlTTRKSbd6iiljeRUUXrhwcEGJW3MQfU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nKAW0eYDplZjLlGUZUlGiYVaAZchKIExuLQ07axEKZgFibMGislS4TCrSLgZvDXuXQPQ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oCLLQdtRtBtz+0KQp49zkal6EvcgIEs6OhT2MSMcFlRig1UL5rzCMtKJVcD6hhS4rh8y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7QKdvF+o1BsCaKWucAVSGc0oQHEAf+dp5GoXtxFljpLbfccr6hp6LzfiNGD0dZcxjUyQ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D4is6WyIbyxAqUNG+PUZAaIV/FEtx1xVaGlRSVaSLAgolgcEcZaCrlp8yoLDUbfMsBkG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2jnPUyF8Kz0qYWQjRVcQsSUb2L64i9IqMERQnmA0PBsvw1qVaEtV14YBCg1lJsmhssqEA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uK+tahysrsq1i3qCQLeQrQYRQWGmqeYUSZW/KG2OEbR8zQmBchr/AJhiA+4x4hZUOBj5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2u4waHQxRu/MpeceBCjHpUXTxLi0bFVWPUayQUtuIWJiVTYZH5iuDPGV1cLo3WLmVhIX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WmGLbKbqLF4BWU4aeoiQjYy3hGZ62Bkx3iC8+4ZF67gqALUD7PE5MHBv9/3FYNrWTqNF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sNXqoaNGYancca1ECuVf1E1iUtFHNMxmbRQYx5GhpzxL6AlmmWKbFZULQCoXXPxzBMbH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Y8AgEur1AVfYGQ2f9iYFb0UBeJRlYFq6JcxdvDsruBsDTArEq+sI2U8M3hBRqnzDOlkW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fUTwQHLussAnNBfMHgEEXk8xQV1GjyX3DV2tO1QLInANB7lM6hByKTmVHcwmjLMMLat+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XYszEwua/wC1KM40G/T5iEkxYLEU4adm2AW7ZTpiBQdS4iUdQXSBRFDLdRnpa+zH6CGS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KKvUBDIkWPE4RYQYwsFxIL/TITMDcM9o2YKmRdH7suJNDfph+RlBZEBIbjSZwg32PXcN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YPFqsS1KGmWl8RCo2m9XHp21jj3MDHodxUo0q3UShFbHZDBADqhH7zCmNbGss0/ayu4D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o7WQ9cw5tbdkpgLximBVxs3xc39c0rlptivHlMvUPQeu2NjJHHb1AooAMDAQh80UcGPc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+zNi7W48ExpD7wiDQgIx3CkGpihAJKeWUxxxMf0AxGkXQRuMMAu6iXqNi7v9EUvVhv1L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Ugl+e4k1VkJFHYWRlYlnKPi4U30hh9OoF+rzk1F4NFFZlSSeD4RigliuWAKauz+4gCx9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tFDFJDkC+2YGEnA1XhJRi0KYMvNQA8hAICmQq4FfQoF+xiClQjCom8BEAE1G1NHSzhIA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EuOb4Ne5vjkGlPEvUvUX94d2hSuqTVwzWlZQvdRFoJxuk9mg5fMy6iDb/JA2k8vHfuE6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AVlVElsGiX/EXAAoxjYZ5LJ5kdwGzcxhYRkdwzVGqkRUnSI0e4E8WEVXSHw8qfBiTbpr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XLOe5XBBbAA3nxHUkNwFUrcL05GL5YxK/OK9wjoylr4eyeUIFeGViquiW86lUNkoLT1C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EU8EoQXF311Fay4ddGVaKUKghgBtQuvMs2CZloDjfBszFuZ1f7krWXcC7+JcmMVQa/EV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BeVH3K3UwZKeplIV00Lw8yoGX7DEkpwRyvceGAWVVeIWoKtN9wbBZS0dpORbLao1Y7Bg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LxcuKGcyo3l2qZIOJik2815gWlVXjG7LS0I3KmGjNwbzGJYMhxRNLVAkXTDCtNFNygbk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FPzCKXJQ4XzBR9fsf/bL/wDgX7f0SnmgCK5h0VD1Sue2AhBY7CqrBMNQY5tE7ZdazyLq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Y4ZUCDBk5guBzLjPf4gLrd4qYjFMBVNc2wUo7BMeinYwA8pKnRAaqnLaoWKwZrAxcLnA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XhRfu4NAhW7hvMqkuQOeoAJDdmyYpmJSHZCG16MKjAiV8euIAtIFRkPEEUCisxGIghOc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Yb8eJg1JOM1UBQ0XuPgGB7ljvGtUP6002SzbKRGxuV5FiP0E8klXkmCmcfsxC8O/DFgt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ReZW4x2af3H24rLT4SZbcUcLomLYAwqAhhguyPAlSVC1vPiPaQ3+4iyAFvEHMNGDU/sM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iiWVQrgay8xaK30gEcEZYJhC+whynIxLFwJmsum5dWFQ25OAhAWstx9w93e6CMZgNgLU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HuaFDwPmhpkPi6hEjhxisldx5AHe5swdk0ELjdfMekUKeb6hYmueowH7Xo05eZTMVxip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AluhOegwmrqo2lftAPi5kXNaHaBQ8S6K1Y0B/UXo3KVjXlBNGtniJOHXJS7I2OgsIP8A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riXVoSDm4Rq8tkUcS5NvIcpglhnwhx5mXeUAUnxfEPnJq8QFqmPHjWrlqoZgNBv3MTpL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HmZppcXl8QIi9z1XhlNhC7h3QTFUdIR9ShZK0edoODhdjng7t5ZCuyWyq4a+YRUlYC/U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9BVFrLeOZegJVePHuUymgrDBIs0aSfvL0Q3Q3/iK5Q3KC3MQCv4cHdx4rkWh4YZoc9AW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xHtYjhqpsuJdB7Zj7pVpRJg1DGFnURAoU3xuIwYbUVg4gE4uPtOjc3S4HLm4tcNDlmNb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4uxCVBTNnKMuVFFoXPEv7biFZRC5KDTXM2vwzvuGbFj5dykuiOihoiBAZxe+owdSF+Ae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lyKy7cpKJv1NSNcaY7l3AlClA8sMcQXDX+xvf6gBgHlqEEK4OohWNml23EMFTBiUBEpj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I45hJslVfEfmJdwdRVuMTy/wliGV+yXlS8e2PdyzmmFTcONkUqXMOy4MZzPlBC5HJEga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cHmV9gjTxFT4wNPqJnIwGS+YchsNMjnMS4KAiY1AoE4Y4VqdsP8AJguXtsIZJDDjErDY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cRHqFo0Jq2UOB8cwQpGgKCWZzglAzBvbbuK3GJ5wfglZeciBWpXKowjiBJYNaZUeVTsh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iKkmVRMylRK/RUR3BjMM3HBGndR7HnmON3iMibIsiZuUTg4nwcQRKgzHAlDSEEY36ll4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eZV/3fxDJwVpbqIhvZSgy1hCv9TL1vaxKgRplRDoJgNlZgmIbtNepfAxy3XqUYxE1AKf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kBVFoLdwICHhqVT2sVuY7qCU14TH7oCngzzAuiVF6ldtdCuXmVbbWJf9xWOonpjPUMqh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KsRlDS03DWMMG4JtMrlkWeK4luqzQOzqX2AHlWLlbzvcVtWKRuGWtKu5TVR2VsYp6NKY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o+cyohF3tiYIVNdnHzFWYrTp/wBlA93hj4jxAMgxUVb5tdIaa3xGK87J1RBqQ8pKPQDC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RIhDYcvJFjeTYGIoDhL1MJGSqPlg7eDhs/hlnGy068xgAqDcHsl8C1i2NRMt4F/D6hpV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K49SkMVK5PJLlRSZCFym1SV5V4l+RrA2RFo8qIebI3WcFmqmy6B0l+YTJbTVcZ9RQa6p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aa8NYfc2WpSL/wCR/AWHlxedy9zVHTSGUIzZV5QDTd+VYlrQxW5ikazUY0PKUNTmRVQy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GA6YxLfh3B7qlzKa5r+zAEPfDuUCAi6XsiG31qFNnkQGUBsdxGqTbkLG4aA6/t/9v/wz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4OCWO7kwFGF1/MwbmcNMeKjN0XmYxEAwQXNVq/c2shTGJSi9RK4loBVm4Zj1usAhpebx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pOJU0mbXEO03tjKWBpHQpteKmL1sDKmksuWeyATE4SJ4FKdHqOnwALLFwaa0zOkih6x4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MbeLlFMWuymSnT3Lz1C4zoRhwPFaBCUgFiNAvUzPLklPyleh2mUGauUDYotw2XRPB1Cy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MW24OoO1fwrnCqPCld+4I7Lww8MUO4e/CMFtuEUosy84KOZY9cdtqxcYSUxbxzFxVjPb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obtjgfOI9FVE4tFIEtZaZfOTKz4S0Skq9cHlhwhgNfsizIATq/3KmbmDDUux6JrViI2E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akNJgzOKSBrpDSmQKsDj7lOYpiKe6dy60gDLmpTLCDWJXCEYzQkMrBAinAQ+Ai0tHJZD4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cUj1Njs8wugQdLc+4FQiUpwcRBXLKYHuEhpi6X1HZB0M5831Lq0NeQ6/MDY3WVX3MtiW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uoBKzIL/ANUrVDZ7P5lUQ0rh9wIkaKOf4Kp/sy4OyFy+jxL+g7wRDJlQpZXEqLDovIkt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6VZz3E0FkllRmrYCYNJGRakUkMoymNUPiZ2rnGPMAq8lsOiARJOdXxADUKqMas2cywanQ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vbLPRuVPC6Zh4d6CfszIX6Nty1wqqfPMHfSJZo3XOeZUww9hbtqF9Uq6DGPNzdl4g8V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799MCy+F2AgBsFpI8YgpKSjl1LG+SGR1cYN3wcRoTasSk4lEDTVkvQSnXsSbxADI0Gx5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KTac9viHjQ3F+Ja5chGE7vuJJCbrh4hkaDh1X9xCMMqg8wfQWlFg+b8SgJ7hrfFRQTsy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iArzAShMLYoq/cyW0sB5dw9IxEt/RRFbEWr+h4a9Ru67JWhKmaYkZF8tQZyUx0i1JpFX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jgsi8YeIAwKlmIFRmkKykprJFFlSjQ2sV0S88R5hFjYjpth/JDrbie4Hn6l0ucAHzKqU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veSKA4zVZPUXlVLcbg3ou6YeoRTJtDTBd1kit6Wh04/eYWL2cYXRZcjLqJFXBvvqWawa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mEqgKd3FFhdevMJow1mBcfpiK/7XBAB1gCCZZUG0otEmdS6hKBalqN4SdTiVogg1uFcv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nmSx3vF1AR1KljFfMbX6MT9LygUzOxA5ojd1rCJ35ZUlIQtFbIzGdLlUEZdw6lF8TS4I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oCCkB4hXZhgETgH48J/1MynYxNKsw7hORlG0JJ1amK3B6AVgFwTATsF366YhYBWT4I+h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t79xgpP7kstr4rgVlU4zLO2cw/yUGteNk89zsgPSV2FWgNfmXFY4yP5guD6DanuAzBYy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nKvUNBvRVIdRELvlw+I2QTSjfUM5aDqKI15syxgADBzXXmCVbV/8YiTsmOM3a11pL6Sc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wJTmEbAUiaZVZbTeG4UqUrO04uU/bYDuo4ptpwPkl6BLBujiGgCo4r1cOhptrL7iZcej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O/cOuKxpDx5iRjvSTj03KNC12Z6ioMl9j3Eu5WwLdzfcre2fBePUHywOQffEMlPyllhz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UbiwW7+JZDTalD1AOULvESM+l3Yloi1blPF7momUrrcXTdYeDcxLrdWxlK1QFsK9SsXW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mdwpSChGUjafRscxlVFkCzl8QOHcJmnuKTMEHc2vi0WPbMpRcF8QpAzIM9Tua9L7iV1Q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YKlmqgl81cKAQKVKa4hLNdKzUoFRQu09Qs2OE8wGoKg5yk1Dh1ZsIIIFRb5jbwF1Acsw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VT9wV6n7R/8Awf1z90aMbFUxuHsNyjJ0N+6Upj7xOJQaKIUw5YkSWtSm3TAxIMPBCGol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JYYYtJmRBJdYzCcqJXPiaoVL3NrdLBHMyizECNMWFsgYKKN6Uo4mWo5pZZHXuIzUAWC/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fkFiX0xvt9RY7kAvHiWRa18XA66ghb8EAAYi6g4FUDhlsd4e3hqA+xQgb6S0oAFG/qJW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s6eYSM3Ii/UcKgUS0+DL/fKtVq7j7SAZnfUIK0sGnzE6lUdnzKnyAX/zMXvSFh37jlw2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SCn2XuZoQGgr7jyFtsR4LmBFVLMV77lPhbA3ZuKu6228xL0FpY5uv2ipa5hPn6lO55NR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66siEjwDa9vmXhW2mwOI70Qhbdc9RBBDgtz9x/Q3ZhOoyiGldH8y68+ClPBUTnqIpT5J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+mVpmSra/JEmhFWfSGZeAV/zM99g2f6JfJcKUYpAlihq38S+0AwXWcjDWcADUfhg31re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DRuKCseTueuj6fNGynF4JLekAALdbgSglomF2kq1WniKhF62re2VYFkG9tVGQYMadkul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yUNvLzPRXoPcYSA5otd4IqLtYV449xy2b6HggElKwQIcckJ5rTEut1uDbjBhLvT5gr4T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qsL/ABD8xVJTyRN4Ek83LJbwC5btNglgulIXINDMO4gD4Nyt2SNResQPKajf5S2OxfAw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TGjYc2DjRheWnEyThVikPVxa1an8RsQV6I8xK3TwlcvuHkdEseLIFJakmQc+IGSosRJ2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T28gvmEoZj1XUBUDbk8fEXFpx+Vyi0RcgPz3EkUo2HYMZSOUrbjRYca/uAS6BWIH1KLW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KjKF3iEWLwDijogYU2pkka4EI60zXzLY1YryHMH1nqHwzBCobs5ZctkqomZcksUqVAuY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96+iNS5Ewy4eAwxALs+EM3QM9P8AUETXTqbBqC5UqEUqMR4DlY7+N1MkAm6xGVn4wt0j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1FgHgMpaG6m8NSgeIaEzSzNStOpcDPHF4OeJ35dIxlALaDiNR01S5GXY5cM1ZLYil3eb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QIuvL1GKsEvuZcl33mOIArkOJSa4D2RIFDLnup5Hh38orKC+YWkALmUdExodQxXcecAZ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PUxDyPzGNm+YUzdrYBOBgZxFwadkSaTiPEzn1LASgJbDhFcQe2GQ1bj9pnfpghQYIpAa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/cFlWG4nEEFv6JUqD9LLHhG0sJqUupltvbJ4eyKmzAS+1KzTzmzYV+mFaK0Xq/cdhsN3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UNVsLuYipidQdNyg6uHXtme4F3gjGBK8TEXYFp9dKeI5XGVVX6jxUYpKfZLibAvFNXDP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yP7pukasizMuiZws8SmxikYZULBWdbmUsXwVFiZNoj0MxD3MCnCcMDtfs845jtdKDbDx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O5Ti4f8AYGhNB2HyQRygzVE7m8Huiots0s5IOQBTOuoWSGKqBdPTuANLT29xHPRwDWf4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c3bOlp/Eud6uQCZmFcuh5hWFcBhPfiUjnslk04lQPRZzAN1R7CnFahgKtxWtIqsgmVKs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FDNy0wpYYinAzh78Skv6FqocCqNvPJMjrNPs9wjZUolPlFFuAgZf7RZqLEp8GWBCs0YJ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IXhNegoZbPExm4Ax3TCWI12HqDySAyD/ACOCPNlOyATwM4VMisWyiRXMawr7RiioEv8A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CwZftSl1cXETyVbPUEGlu6GIz08h33GItFLb4lKhH3GDnpuMUZvRJjgoAJvEK2btaXxH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NjUUCkZhLRVZpSmBQdD/APQfRAWvaaFi7jxMWzaFbPszj6gkABoG5aCHsxBqXvLkhSUN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IsAq7+5nBbLdywhKrDKkXmLZFV2RZiyu4GQg4V2kxxB1ipl5B0dRQd2GWWLksGiNkgAi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45jwK1WHMIGNS4x3OyHE1HtePzTTFBtGksxzLtqzKssZQDARpDRpbgSr8F3VQqmbCVfU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ILcLywo9M1rPEIxHAjAy+UALDUQyKPjxDlQoIBTyRySa04r3HAtC4vXcqYEMQGFjTXFW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mrURx1UFENUAKPj5j6uPSF4sjeA8kkISVxV0mMBCQfoeIuMMli+MRIbmWUfygQCLc3XN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6m1khdi7jy92crrM1WZvt1HFTqKHlT+IrJ28ko6m2mvdnUxQF7HTKaKChw4Tmha4ZbPc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AwRwHm+IA0eicEu3q6ukQFSM289nUqNIrcyOoHBlA+z4hrYEyWARa9FdTH/bOLrTCEEo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PmItXcQPNfzCgRsWT8oaINUHXGMBM2t30eIeRDSt6uYDgWtuIKEOn8Io3RlpVd3BaJXb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VVyTnCiuV1AJSBtyvMYFp4GcxoAyrHBNoJQbUvrzBA1qbL0eI/PVBomQO/WV5gQ6dvHg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OUbqSr+EpQ+SpY0oFgUYJHWDHm4whvvG+oIDJVQ9BFTm6OPO8x0sK43zIIuIHQWbO5Y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XQafKtVEPAMhYnmAUtGksNVzK+rrVuUo30zRvXUfB/1LqACcze/YSgdeBwMxSEEGxe7G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rWovMXEkNRXLFIBlX4hbKm+x4IJkbFSnLFgZ2rMxCYcHKN59w6701ZCJzSBDFnUMArtw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HmDxWS2N+G9xmU0Iqzkalotgvwck91GJ4swL3BzLF5MxWPE0/TZUCtYWgp3A8Q6v9NCB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ZEo/CIomcJs1EMq1Dk7loViQLlRuMw6jg2vUXyhx0x1UlGFTs2QYgV2BAolnOITVnuDH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ntlze02vbExAYMSsr7gJTD7Yjt1GTXEdUF7Tp9x3RZ2UcaXiy3B2lzJjUYHtvsTJ2Xd7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QB4xuIk+Q77gNcDFWX/I+LSH6mAsE/8AH9BcYbrxMyYeNzT9DeeBUByigSFfMW6AXGAQ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zLyGoosl4Km4JsP6VQtzcDt17g8wfcAGEMS+4aCYcIcxx2QW1iM0ubjEuJAgRLnijdlp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3FlOV3GWJC0OI8tri1QxscoVkGEWgvpb8TFm2UFzCpkaUeajrK0zV5loKCjYGZfhVbM+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Qa81EXUYGEcDCpqqsdSg+8c/cLFoas5dxuo6VseYyTk8icOXHmLLAweY4oa03d9ReoUU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1HBYrMSGvLmaBtpVPIxGCu89kUNi0SjqoZfiuqHrqHSKAavq40Iilznm5k0Wtr6hmoOS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QbJalLzVRuKZelZrMplK5sDfeJV6ai2o9TwK581AK7lq8QGmvl49XxKgF1sruO3tAqUd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Er3YbZnHhMcSxcBnx6md41uA8QIRaPInLyOiHZKIqhbl+ICPwOt6hq1RGoV5l1MCMimC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s5yjQYutg7BDQNhg/iUyDeBpObgwlgtNIOzFgbeElQQKisTAHcHroie6CLV+YRwv/iJC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NjO7lV5WDjMdPIIHl2qArw08OSUucElhPbGRMZ8qv2jY0qVNvcVAqWqvUaTNrXctpXHD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L5RmSBGJAaXKPhjOnEKHf0FL5jIDAiHFMPBSH5Ajo9Ev9eP/AIf1Zp9TK3VM0vxWckqt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MPWCj/iOtnZIawZdS6EKvdQBQFt57gDTkHMJQWW3MPct4P5mUZaO4ZSpiyOrgC6eYjdV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SA0yps9S0sXOopmm6vME04P3iOSq4Uj3hAtd07mtEB5xuKHP4jfzEqAODqCaDYBDQnHY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HRTFtEoxW47IZSDjlRCbLNYqAdWrhq1l/wC2s4YaizV4RippVj6iMJHRyExkcDN/LEqk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Z7IV9Fq4me4huWpIfzUYQIXy9DHKVwcOoa6RtvwMXcViLRLPw4hjQA8CARcDBw2gMHS5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KBoSStDAbQXVHxA7PkAL4iNsZFg/uJIQlsAjM5yuASn3KKx19Rq4LC3mHiXXVwSeYKgt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oAqnogWg0OCnMrw6mw+LhNc2Bgax5jpHgGX8Hi4I90zdn57g5wWuQuxXljDM1pxkj4KK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DdTIf3HU9LQfFruBgWU02LtZWFVEEod7hcnGswhNY9YDXuF45Roh4YRLmGVfjzCEj0pX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4gUsPPHj3LKUNB58LWvURrJFzphJYQGaeIoYghqsTFkOsryQ418uiXhi93ldPp8QMdvN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cy3oUndcdSwgTO5nbKdlI1T3BVtUuq9y9uRr3bUrITQyksoqtxOXxCZRypqYW9xv6Mwl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JL+pRGDJ17DuNkaLWaX+ynjalYStjKUUNDpcpy7YCickrK5YL0aYSYKsdX1GqCi+FwLb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7MuGpUG0W1YsVcz16/1KziqgAGM9R9vM3ZGL9UVElG4Lqwlws6djV+aiKEtHABC2AcmR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ZMzgi4+SCygIBzDWdwO3hAXlLoV9Q5jQJyeF8wQYQipLNwqBisLAhKMN21d+4PSVsqCA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LNRTmTCDARbNMQYYZYRhSMYYhOECBUGJqQ1+hqMJgye4DNzCYIUZH+YIppPLfiKwnMd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h9wMhc5vtH+ah1BOoTR+gMN2VaLgwSoQ25cnE9l1HToglaz1Lu0s1dy+G0yXCqqVV5aS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BHCUX+8R3q+pabIKTiBeCgs8ssFb3pXH8wKQxqUoc7uGGv0MGCY1kIQcTQiTSBAMSoDW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kaK3mIQRW4oY0lyymCQZQGiDnUDEGmVOXcwRqU7J2m7Aa7lgCr7jGNoYQJUIZrMH6b1m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7joFWMHPMKDaaH3KJmVsr6iNKDvmUCOIsKCzFKa6lxmgFteZVjESavLcUWNNksnVrYtO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PGFkGMJL6EcFOJdQDQMTUKKUp4BLJ5NeYoaWTfMKeHBMPuOkiDQccRzAcq5Cuod7EKfm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pY2fSIzI5lqBWQOYs0XKS5elvEux3tkwuYA4ZQChdNUyrhlHT1AqlYvmMzlluxithQnc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d97zkT+4ZEQKNP1Ly7rMB1ErmzV48x4RRP3CKsHVrCVGVsGXzB3cri8+pX4J0QRgLYP4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4ayh0ha8RRpx3h2ealDtZcPkmDTb2eIDAoYbLmQE4MKC8D+6EKpaCxcfkakoTv45nCSgI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UYpaF5D/AHCEHQNheUloWzIcpr+UsdkB4uQmTFwgLpBwailjUFLosNHcQ4SoAojpFTSL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KkPkCLGorajHTcUe1Xu4ScSx5TzHhGVGiZR7uOf19i8ygAo28+ZYqV7BhSQXMCYLXjzH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i9XK8VtxxEKrRnuYMd//AG/rcyPpiVG7ftAGuozbA2ihoW2VMzhtZYAo81YrdyuUw0KE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EUoVXKMp45nMkbBwjuaiUEuVqbCkzDbgRc3FQ1iWkEyZlqJeDFVIwrFT+0vB5joDXIRr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sHxLwC23ZKTC5Oz0RSGpuu5lBXhLh3VDOC2VNwt8oxcD9MXN5KsnyOXAB1RHL/sZRFct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kllBQBuOTY1WBv8AiPzpul39S5LdRYvUx12kwD1G1MJRlZS6YM9S7QJVP9o7C1BunqCV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IZgOIyxu138oaQGCOSwaDUdoKBy+JjjOzkeI/gPLAeUMAO5y8jMeFEzqLR1mGEbtGEfM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C6OIrdkIH03NAsxUxjQQUL6hOsopSr0+IwEe1rAaWGcXAT8EuR1Hc5lQGg1y3KAGTNrq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E9QCUzTLs1fT+IKcsVmnio11pcJNiWKIfCG+6+RZY9Suj6719TK3KLatUsC4C5T7R2JU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Q0wPuponT58QkwKnCOYws1Oirr6hQG607czAIKdF5gJTg4GC8zLh9oN56Ks95hQQNqVr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pEgZSJRexZcgrgheY3XfclO8e40jqtlfcAOAv0UpxzthvzLmG0y+EouZ2MrxUQyhaJYh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Y5ilRLT4IwpEV4Gnz5ifFXAB1LGIdjxHKKZqsmq0A7g2NoiXbxKdZuIDtgNcUOg41FK7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SroCJGXQMmUWjBbTB/MDOLYDNyjRpAM1hEh7GbYPqM18dCvoqAC0sjBMJU3hldXLQAVm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BFFrtl3KLtROQY5nTS6QXnDJV59yupoGjtfceaQqyl9kdFh7K8kOycomTWYEQwtKHEf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abl1L6KA8Sy68ScDU8QBAQDkK/uGBLrsmC5jFHKmscOoxIHH6IYErEGofoQAqJQf6IUt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N8REJT2fxDzVsGXcoaVrkxGzenUsLeOZpG3vgl+zyWGiiGFsf0qbQ1KxA3BCqP1FHTmG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ca8y5D3FBY8U2SsoDDk6mcICYbhw5mBkZG+WAxW/pGGgLtefFSqiJb2sMA6lAYzAJqaT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ajHcVEsgIxjeJYFi7I43coFJLlwJmojAR3cyHc2QFy4Ab3LvkgMJtHXiFDESVKlYlQJX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lQwXHNzLHNZFK3UVQGINBMomfUXyJq6x4WcaoEP2mLKJHLxDliaNgdSrrbMYjEEBWahl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rfhTbBhpeb9QavU22V0kHH6WFj5aMHGohElY0QL+typTcHcMw7fJK0A4U4EbIJyHF8Eb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xSl7jKlrUcUdKqGMLwG4MHIaYD6CV9wFoRlwMg3UBBFpK4eYYBDl0NkAQoLL/iMMsvQs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Q1aoWBuYVCrQ4fESbCoayEOMKq2HEc7g1Vr4l+ALtpuO2hoeUNLvMKjj1Gi+QXT1HwV0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LWYIlPQI4pQW4ljARc5OSwrY9kMlTuZPEsaVDXMHythap3LJMuHlF5WgW3mtzEgLReZU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bG+YgNLVzXcAnvBXRFuagXxIa85DshKgIDg3xFqlVApGClas9eoIY/jb5gshXTk+Is48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8TAOc0Q1GawsvD/cskCuSu7iSOLI6vxD8wpgHmuJrAdgOFjowWt6YLGIkTN8eQLuFruY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veBcDqhYXl9TeVxk0QOe+0SYSsM77mz/APB/+AvxnlkMQNFXNVvmVEpOKIK/owO41ZAS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LE7hmqoICuRZZvQ1MlOZZtKiqxGiknEVwMsRVm4hQqwz8XGQxlPUxINq9RnIjS0KDqHU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7glgblW5glRRaCsgbZQOIYMU4qxxESm8H0luts2u5WTcoCQVgsSjBxLYPMFZg+ylygXa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PEoaZFS1Oo7dBZi+ZGuco8ocwtJJfIXiUy2FIxZK1ZrfgiklhczaE1cKrCnMaUbKkh1/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3N+Eli0EJQ4KqnUKSExaeWAJAp4ajpKAIXALuTEXo0QKpxUuEXFYOuIpMmVrF8RH2ajD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jrEImGQaXxKGD2cD5inapzE1TFlNUGLyRTguXMub5l1oBcK8RhrBonoSmMJSU5alPNo9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A/tHZVxGvaYmMhqIt4weKi4clqqg4ikJa6iZgsrwRvTZwQp712eebgLHDAur7+ZiKkhf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2mrqGKK5Vp7JmnCAy3zMI+h9GOJYFcLOGomcklmHAESaClmR1cECMF3ZHMWMjsCnL5jS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csQeiY5o01DvPOY6VFaIvHxGh/jk+LguGxayZ9oOuKpaePuc825KmfUd6C/qBAS0oosD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rk6xEIu2/RxzBw14C9U9SjBgcvia1Kk7Th2cQZMTZwxqapd8C5ibvXx9wm5wwnZiJW7M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0W5qAwk03D+5rvIGS7fEQnSlF7t5hL4U0K8vSEEUK5ckdbjQpeIRylclfMD1x0GGpf8A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OE2EhSqKOMrVYmd6aS2pclTL5BzEIyEc7r1GSETQR1LIFIgLrzHZFWYrevEfFO6N0/G4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ExaMWa6iDL2hsNg8cTHSW+wRAR5A5q3uMGAVZwrmsD/dWJQDIiyuGXNE4IoqCiJmGSpe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rysr9BEhASsQMwP1Jq4/OFQyrkQpMqxyQE2j7JlUCj2xGlN24guaOdBA7dXNGCGAGJol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LfMIEqYwqg5YCho5hVo1KV4ILXGJymSkKlOGRN8RWov0mGvMcFVRYcTwtLeQiBdnLUdD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cQSHBKG44o6YIGJX0wIf2JQR1GZszEqo/oSoEq7JZtUwlHkGvcQ3RoSqL/Yh1Rg3KmYy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lqwTnYUlRIn6KlfoZhuViITf4hmBBA6IlU5h15htrp7Q1CtFNtUvxDWZw69y9Qxa31LX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r4vMay5wO4iExvV9xal0upZYVqO1DoKYt0zE2C3VXA4FQeGGo+kMXu6lEh1mUzUsFN2q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kIaJgXwMEeBJNXCQwtDPuFSHjRruY0jo8RigjR3FdxElEaDMb28xw+Giry+kltgRdN7P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ckEM8g1C9c2xqv6glcwCxz5HmVj1gcL1HQ2FLWdMrmxu21CilqkbSwaS/wAie5iYyhoJ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nudwCqNq7PEVkcllLxUMQFYWGiRZLZVl1DhSCxTp9QGl/NFHy9wGNQbVNcnUcLRIhykc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gjZXxOHZaOZfNG9iqepQQA0hfQ1LSrRYY8TyiVouo1/2lC3MZqMKCzYdQmVVL5viDsuX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RlwYMUVFXlotmdYNbA9XCgyNZcxT5CI6uW/q0mhqPhQFZwBuXPKUGx8S37eK1jqZQOUy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9QDseWXqdW5G83FmjY6DGAqqqF+5bwEAXURwcZ6jkWXNccSl+za6qHA5Ytvh4ioJ0vC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LHuboS5cf1f/AIWL6oaGKpzBrKwIK9QUpWkKEUuGVwj8yhDYzXJCxVBjll45SVBO8xcd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LXhiZrEwF9xUQ2TH2Mh3Lpwth1NCsHLEWiUDiOPpzTjmLULy8QZRWjXlLJQ4Juvq3UDQ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UKgM8HphriUwzxExmmFBldTbNOSCMssB0wM4rZ3BbpBn1Mo5eW5lYJtS89xiAb4cFxuG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GWLiU7VSFVFCQN0W1A1kF1paBlGxBbleVuqlKG+rYZt3jw35hVQCEUOTNOogEN51YOAo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OMgeZYqOOAFOwjy+GHfvnoNsf+TEUDIF3MXYnNZNQOWyhgV5jLa5gXjiV0HIua7ijHmj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fHEKt5ydRozmiytw16mTESrZfEx56BMDohi0hl7IVaQyMdI0nGNO72kuuHurad61mZ0M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nHC/hiBCSXaBe40NZ26U5s5hHyJ0u8xawsnyeYYxIKZw3EIFaDk6uGlO7NoXMfJ0RGgd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iaKm7uiGhWoL6qUNll0QOoxZrPYgQhUKFePMeZxJBhMjQVgozELYuijdj95e9FSwoUBFR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upxZzCDdNg12JKLOAzRv+Yka9ZzLQwHXgsQzOte7e7gN7irPtLJzVtnh9cQTc6izvqMN6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3Jbf4XMbTnLRwsC2ULwPMK091av4dyv5srV9EzN5pWh8j5jKjqEe1SncyVMwW60OnAQY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VOcHxGJZyignpmMUmxMFbmSJglBDc9DIgm2JKGxfD3FZFKbx3crDIhyEoyeOVXlt8wyl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OQ0TTUhLHzGQ3WfW5d4Wy59xDiu0/MGwNg3fmJIlYMBWGzhgOJEHr1AvBQ7pc3Gpcl0A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Itiscmr6JT+hwDjDB83tftEqUYBv3KQ2ZuqnEcfosp2SpfEbCMK8v6G0CJiEqBDcNf8A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rLEWyaZmN3Bc2HDsjdlcHqV28fvlrTL1KDP6aRZqBRFlwhuVCbjAXBS5OCDFzLrWObZi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zHWgOKqWQLdiqsjujseIWMzkvBcECOB0SIOgFafMI/n4hv8AMFEoL8xekyTMPc0mZt8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RBbMESVcqVKh+o6AR7iK27NcQ7wI89xm+0SviIHXMGg4mWoQu0KKlQIkqVKiSpX6BiVm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HP6VEXCU+oXolasus3AHWzOQg9SpRc72wPKI14WslUUL17lAUK21RxGEmOfM4B1GBmWZ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XBXSRe9FcPaYFeYxpxHByy0Po4lRGmVSgVDOx8StAVtX8oIfM5o+qrh58wlKfIDBLxAh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peeoOV0JJ7AK3PMvkOKPUeMwV5JklyjxBjzoA8RmBpbNX66iQ6sT2LlAjhYyfL3EeEsN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mUhEFq3GSmA3UeFg0tKd0oUoiZZqIDyU6Y4eYXX/ABDEK8jdcEX6W703K9Dy4ZcGs1d1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IjCSKrw4l+i9W1XmDSMQfAhHTA70vOQ7haoujNQTUVVz0XHPGsZDwx7moZyP8xFlJWnC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ISeK/ugCsaFPL5j+r1PCeyYirM3YJxAwaQRwd33H1xcHbGRLlbA7iluBGa6hrf8AkdvF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AJQn0lPl1hriyNerBebliUAKxeT5g4ls1tfEKdpAMHUFZJo5dQsAaKDe46dcLDCibZk3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ZeVnBYKADC+LqVgDTbuD3W6uskT4KUv3hVEdq5+YRWycPEuu0MTZ/wDp/wDlhzdEQB55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zmftpVMP2TmEKbLND4lxysv2xhWLkDkPiXdHuxKZh8TL4zLx2ssyDxAomLYdjs5OIoX9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8MXeeZSOLY/LQ5ZSxqLwcoi22rEeWptg/uhFULBR8RH+bHEEjJKeEtMAHD+ZS4unvE1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KbPcZUHdkYed2AdyzNVlWHP6GWb8MvRECbPmZm5gDb8wgcftR1DSxyWh3MDQshn1qPSJ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OPuZshWVjBMYRFuh7I8oFY6Y5gohaPZ/Eb5XpaP7lHVSC1xkj2opbTe0K8jktL6WPdWG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BeRqMmoLiwqHmyGVhfuLrtQsDM+NXDA6gtIiyN47mccwAiWpF5eBBg5kk/LiPHVLj8hz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wS4LUaodkpiEKZc38wR0rpvJ1HAJb9CGDPLDhWu5dUuQZqtXBavMGiviNrFQch/ziPUBZ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I7rsGGp5I+0IrSoUs8Mzs2Ct+UepV6Wkz69TJCCsp9xvGtYA8wdk2VWBxKmUSkbriXKZ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WC9Vx15neRw1CITYugcSyUm9xAlqlInuAM2FTLfEtiMqi8xpBt5TwVnMo05J50JY2BYq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pgoFo6LDuGlLYbOS/MpIgpe6vTKCnLVi+orbYugnvmJBhSOXxBSvrEfKehe/UzQ9CvDF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cDps/d3FdQbFOiciyTzBVbR+b8n8zDqSAUDDthZ2xnqZN+0DdsX4lzNQUCNPiAarWEU5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S0NScGGQJ4DuJLlhU04GY8o00LoirtzT8MTbRClAnDcxcEPC8HiAXAal/RgsQTQ8le5a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0AYoS88RINbo2hUW6av7YJqwgGCYdJurz6imXTLvkxBM1DBm+pc4C1dFc1CCC3A94LF0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nMSymG56ojtricyq90rBX6pKz+hr9D/5oTQOEtLOJb8KnlOnUfEslCCsRCXF/SG7ZhiV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q+ENA0bfczRFEeoWtOyHKVBBIrxmYC0VTuMrkMytVgtWXLtuRhXFwLyuMQiVPHT+hQsD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UNqxWpuW7LuOximTcsmCP/xUqEJcsTEeGO+x5OpXUD90I0pa6PUrBvllJDGTMCv/AMEi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o8TiZsJilEyrg1hlOqSiTvbahUmyhupV4RhOGAroVp8cSxhtW/BHfKFq3GO5q0EsFW0z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mUPScm6lXkVDiK4LC2fKLFO10cZiko3Yy0ZDApOyWl0pvUQyNXK5ZdrLhlYSxs4GWG8C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kvxywNU7gdCGdaXU1MjOL4qX+GIwOMNwIrcSAKzMYJ43dnRKnFQq3wZd9CmfUWKKjMyO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W4EMhXnef4gbS1sUniVYnArf3xMwbkZEvhQNNNRAHnQM5lFyjZa+JQYBBc32QEwAmBemV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FWGk/uZ/wIbHuMohRS0891AdtFbKjDEAOzbmV1vV2Bz8QXQb/WI+fw8nqVi1aQ6huBGk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rriHbggG6OYJRwXmFTkW4Vi5QLG6c0SsABTFKDZPL1FEEBvTWo4ASh3UIsQbtvMOz4lK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Y3jRiWMWCRRb5mw0pLYy8NttLRMm8WQc/EbBxy0IF7J2EIC5NltzJLQt8wDEUq1Kf1KJ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NuJQv0iADJTKY/5DSMvH6W2cdJnxL9MUbGX4GHQy3Ut1ARlPUR6lfoYXsf5BGW7qbF9w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AC25S3Wl4z1LHCNHEE1oKAgMDjkcEYpS/lDYoo4iwaWpc0lxiCQEe45CxG9XHK3M33EE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XbdRWOtsIAGmEsWIkCFGYwXS5cbkuLgIqlqZx7TiChTqb9o36CsublwjPSw/EbXuAYzK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ZsTKwmWdWXw8S6noixd3F6hsKvxzE61izCeiDaooC2V8yygD85jYKWhp7JQIU4FW9x75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NBA6i7ZyxDLvk+oXlzewVqMbmwH7PibKIvY+q87xLeSxOHybj0eVKqJReOkbbvedQuaI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fMDVB3aeC5gkFJlR6lIdAaLJYwsOBy0JpyrzXJAylK4mx13UaTQoaDsfzLsSsJuNvic9+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EPXlguCV29Aq27mD3l0MYRZUtNXEBoQaRgrGB36r5Jgjn/B9vqDpIC1eMkvVK2RZit+o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Yv8h4/wCYwidPAxW3Nv0E4jZ5oNqTqJyKGhXiJ4lxO6egjFI2NJd14lqQFFmvMVYFDDbv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eIX5rgrHUJi2nIXmXlCvNA9lTbTyF16OIhMcUAeGUwd4FhejuUciEajjI9zDCbYwHioX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kLdKr0zHVkX5v1DUkiBAJNFJWmLO41QolhcwzhOKCPNGN/qHzN3Lk38SxuslSvjzD6Dd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jq+IVUFSZuAg7mCWZF51EDC24BbTr1KgV+9d+PBFOWhku18Tuajs/rEW/eynyQiZoW7L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r8kxDKobtdJCJGW5DiCr6twD6OLhwbOvvuJndDcLgzGplkDxKLNHas4uBIFpdhy5YLKt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N+0r7I5Gl7l9ixQHUamFlYsOoAovcAUMKJe4RYgMIP2QvxwoidCKBugGd8Q+rVll9wM1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4gxcr9TJHD1DKfZ8Q1pzBiVKnETOoFMP0JX6VK/QxGkY1cYA5gXcru48RLOSXH9MtcsW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DbUAaZVclkGWmPqWI2FtUhcvUoWNUxPMmhGF9zOgmRFXTiId0LzNSwlsoLdsrAcwAD2w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LhS2c5ICqawW9ShbGmOMoATzBARLLQ6IIgcYhwQ4vSTU9QgnKOnKoTicyluLNTWXQD9E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BKlm4JxuM3okTAY48wb0sgy/QlRlRP1KlfpUqVKgzGPzP0cStoLkl1S5Kg8LtO4hoiOA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DTjIPh4lHFYXaJSiMgyqWhm+R5IVMXKYfEsMt0I6ZYIKmmH/AMjgVNAcnkhR7ct7Jdwc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nxM/kcMPIZb6AXl4iSbmVWD3DOE5ea7h7cfMX7hhUNhERdNJl6MSyLGwozwMK7SgFPFw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BpkpZUWYEqTCGfuPuFwF9PxBOt3U2N5jUHV3lleIeIPUFe/cqI95rwkxHC0KDnGqhnLd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yxIU0vQHOJgMJYaqV0BWsTUiMoQMGhTTuOaQHJ6itFBHlKlgdlHx5gvC5HodSyIMxohr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P4AiYcaBWKB8DhdKu5gFMBraPdXPwP8AURnCAB6iqgLMNVEuSAG7j0pWxlg5lCUKxykB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wVMmgr6mJi021LdJ8CcvMRVpVzR4gjgoVq68xUK0OLXzECLVaLKZUFFbcwUcIMP0ncsx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4rN9x+eRsI6Ku1ELd+IoXBYPb5lByyLIDKLZTpmAjhcwACYEdQmKFjtEape2yq8RqBwu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ioYgsx2JDFw5NfUbHzlYEvslgApVq7f5mFL8U/mfRRebau7f1EyZVm3xqUi1B1k/iYkp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ssdT8ZQimEPKpcyvbxKUknHMyDLrfTENHRBiNaUWhKsUF54g2PdYxxE3hVpazKuAFzmW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C9wpAwKCRv49C4wgi7GNoRxUWWjfiMA2QzYfCWHD9yCod7vuXIkbgXcLQyZX+UC3LOGV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TISI4GEQVC8nNRQCVHAHcbudlFYCEdhBTQxovN4DqsoqRQzR5EefJrqchzkahLbQsTkx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2BQwBVrXNr+INhVLyWw6YVgbfjmEAJsxE4EhOFo4gQd8BrIP4l+BVWSnxKAArbu4ZwXF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OZVVJvItaYJALTnI6igDiDV/MtFXiHXmYI8xauscRpSBJZfVSrqmivf3Ht5lJTKAepNi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7I6qVo5Y7qF+vylCVg9xSBwPL2e4WXAd4fXEANlYFANDXmZGYEWh3FvcLFo4b1CroXlH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79ygG1cKnbDorG8ZfzUJm9ci/wCpYC6GZ5zqpRbU2DXfpMg5SoDtI/4zKz18RiJU41cc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zq8I6lCeuq7pq4zQK8YPUAcxYyOLYi/CefC60S/6vBYP4jzg8JyQACijAcXCINnkA4nA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nHfSMNOEOYnAR8vCAOGWYCuuYpVkSDxMo/dQkLVIhs8eYtVY3PPxDpDBDcLlZGkPzuD4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RIhq0h5SpkSmEmlsSAa2DRf3FTqxRKXLTBgGg8cy0YIThzKTnGlVriYRqIgcAfEMOg6y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YiABycvmIu0WL4VDUF3lkKU9vuAo2FcP8SnagksrZxKi/BbJcKUXnrmKSKDirplStopa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9vUuMWNKY+IwPS4V1TLHLU5BV3mV8oImTV1Hp4yDuI4I1NbftLXItcrfcam5TaOR6lwUV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i7BHqsHQckZ9babDll1I9Syl3cDUEgqIvMLuvsbBccU3mrxxMH6XMxjAqUA7I4RDdL/S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r/4uMzHmiVGj80YNVUyreoKMzmV+lW1LVBAX6PnEETUc8j8zmZY4rqB6NF3mBZaumiss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QcYMMsrX8ytMIchEvzqoC+RXqL4FRVDQqUR8QP8A1CGd6/RiQ4ZUg1T8bltKCv7gEuVc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57EEyWBj9IzTxDZEj3dTEEPkpR6Iy1jaGgRj+gSpXj/4uJWI6zqUYbYkVYLBbxZ9uYH6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TMSVKlf/AACi8/pXEq1YgsWENkGG4WSimPyRrMl6NOtDzHECGDn0zCRq9ZSDGm8ioAbe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t2nBxqyAHcLHEo1mGsXTAwhsG/8AxF7FSwfNLA4BkXDcuhdkqARFgXyh2Hpivesqmkh6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9oNwqug3MfMMC3MKtCiCOqcS8CG2UAPcybj5Y5jR6hsb8TLg60q+5ZBckuUMnzHbd7I9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5lA2FAbhaGkFKpN0A5bZDKiVNqa/uWQbVm66+JRBY0sW6nZ0XuUSAOTWMoYA4bmc7imz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JqptpdCg+OpSEVRXmEBVmLmtS558uATrxDrVZyqFUmYGKdyoq+28g8kCGH0f8xL8DNKB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EUgrErs7ijUZWQNMQOhIIlXGhOB9kP6l1qSlarbjpmKvjGIciAbuogy65RyQsrD9BIDH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7EwamwATAGjfzAhLb4DGgUVann4gCBsA1MpDYJhPMrUA2TD7lK6vzeHzM25VfHUdYh4n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06iBSroDuDbMXuCiVd8Q4Xgel9S44VUFGDVyQYXsXMbq1u7tMcSF4gJ2OMA4iHUQ6lmye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nRHol3BAGp7RDsXslZQCPqW+rmcTR+CU8tL/AELUWLjZqYJtAjJAGGBGOI8/ggkFSqC6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LhgYBAfkmWhLDzEsFC2lyzlMxNpAYqFioOnVwnYjVViVFgdQ2sj0wqMFRMcs7bK/zANl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QwXgXrvXcDDOoTknBuUSqdv1H24QqWmCAJGQCHkY54PiEO9vX8pZupoVxBG6s2RkKk9s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tqWsA1ABTRUI1Xf4Q3GAyorjX7TFbWDA3+1RnI5JuzxB+OB7vFZ5IL1SnS3QeIjuFWHo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epswKWHE31SljcUbuYAKb1zGheIMF8Qn7ALl/wAm6/VbXuFYKQe1i1loZR0wdaoKZG2o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EdF1tS8RhyJ50eZXtBtS0RNQJTpfMNOlK+VZt7iufSFi+2DRpNXa+HuWr4xgPuWplKxv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p3CAuoIq3vxCGhyscbqWyRTDCxbsR8Ry2STOHZB+VbTQ7qUPFFWoEbgEZBTjzKnonwVx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NhzUUqWoW6jElVQytY7gqckSvKAkAs6FxVMq4Pb/iIaSdGsPLxEkzJgJrJzEBemrQXx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HqQBuPBgUHAcjwQVAwCNC8SrUVA5bzAJruVL0fc4nO2/SWLkrkpDxz7l6TIbk6hQArrg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d46nuxhRUGcfpyK9PcGLjELEBx9QH/yy5NVRABpTiF5sxsCqZU+w2cCP3GhlFLg5tG5U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EDFZsaBe+pz6AGMpA88lyr14gtQlpaMX8+/AZNROS4buv/GK8CBtj1DbJmTR3NDHGrD7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7BMgoIshrRujmPCGWLISyKoOyHraeYRAgOB9QSlpio+ZV/SgEVFT4tAM4ZY0gS5pNEwS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FJc5EjzoAsHAdwqYALioOZDBMkAcMFj9FQ2R5mlMLyMpZ7hLhx+j+iSpX/4o6ollOVli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mJCOoFM8qf3UayDxWZZ85O6/AwWLy5O2ODBnQeyIpmPzGDwgBvA3FZAGzFCs/EbWtnnD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WBROXqguDSVcdyv0HDLtcaYbmFweSoTdZaeYPVtKHnEPCEvs7hxcDDYc1F8GMzJ24gxL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RiFDJBX6VD9Cv1YkSWQKMT4+WBWiAM7QYP1SV/8AFRipUqMVN4GIaD2foeu5USYj9cTL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YqJaq3klg0DoIsrOrYaiS0ePMpAimCqIvXMDn7zGiQSf2YUovsMQlO2GoyK0+Bc3h0NB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h8S9WBrEf4iWJibHy9znwJfkgIjeaDNQZwwt4fUcaTM8xmhqUuTxHQzQ958xKq9A5SM4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TuI652L6hUrjNLYuOTgzC4J76iWjQCUvWYQ5UQ2unExG0SsxSCoMJrhO4aO5StNwsCDL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LzKSiA8CXrIppns6qJduh0x1kUAGniM1WqXVMFZbttW9xiijJgG7I0L12q2G/LdyNa9w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Eg8mv9QEp8DXuJNLKGlThkOGB3M2JBcifx4jjNZGB6v4j7PAwrkUykAW7MnTGRK3o4gz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3ASZV6ZrG9AQdMuNnhLN4cBb5wXBcAK9hNko5hCtxwNJY0PzCKymsiyDZZ20ZDzBA1A7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IfxagZHucr0ojmpVLcKusRRoQjyf7CQZwTx6lCeKylmPumRF7sSkwAFlcSGa07uF3Oge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pHIt+4SUlyyULcbDhYgHbQjFdlWGVHEG4fp+O/obzCILqNVcJkicDUY5dL4jCMXQTxC0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A6+keQYLsQdg/c0Btjb8ohx7TxCvPc49tIma3MLjEUbjWoDBRiIQpgHENNDDAvWJxFm4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iUHuaZF2wlFquJhXi31GGzxzBUuAXy/B4i6nJlwRao62bhuKJxUF27AhfZFoG4Kp2aBJ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SYZruEUsQKI+LgOULn9JdfAyLXfuA2kbckbJYIrfiUFYFQtjTK7D2yx/yL9Rr6Q6lKEE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3n0/EtcQJCvAamfJ6tMXqpa0XZsbV59R0CioP3YOJYyL0fEuARaFR+oC7vwOWC0JhDcU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nYAyXFtDhAXXxCsJSdOuWUaNUf1CCRQLX+o2hkOR6Y+K3iWrQfMO364w+E6ifLVnX4Kx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LKPOgsMr6JgoV1/YlUYTFznG4pCdsWfjF+o/G4pdhqU/24Nse5xDG2kfJ5hajwpAJaKf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9t/PcANXEteHMYOZLdlZdX3CoBFFiuZkNIUoHmZmrhXJUb6XdvuEJopV09RWhco2D43B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L1qHqZtEJlGb9xCVS80Oop6uOD5SuDPMLL5aleoWtz1YSqcAs5BA+M+xb4qIYpGmh8Qf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KKETWMD/AHETAsdv5idOBRgfcqnjDkRaBzg2nqIigd2c3EtOQGBmlHJ6jmbdFgdwLGh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t1KOmaEpl2baiX4A6iXA0gror+YRIy88nNxVeUF5qU2ggcJX7zAv4CtOoX9xGkYUpQyV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1DwAWabcxeKYMrEc+RJVHyyjoBStn9wXCERNWRHXdcUOtNFjQqNFAwywEc6YP7TW1DJi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e4Ioc0L5i2sn8YEsmgVKo/xDttINNYbgEHKinnAgs4jSvfxHGoYWverjAqANsfo2eGUT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Y/pgfq/o7/SpUY6/+dgc4hcHiZbiNbvCRCCcx3KjAjz7+bhUrKteIlzTduIT2C5OZS2U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sUZ/EGsJhlUYgaiyPdUo+ITbd08amIvkn5mR2cEGPZljQogLxMEcscEMMXzAi2szXMp3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eUQKCHB+mkxR0wWIao7l1cFQCqLQQKiVRz+oFRh+omP0C2UEwL4gE7GNPETeJpKlf/T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w1BTwXUNQWIr6kFJCP6RULAth8EofKl14YgAiG0HI8EaeAg4fEtgz7bgwF163/rliR7x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oB2DOPMGI5EXR3AdYyWqSucelQerhr3gDKBtr85RQImw8TM9FOM3D7N5KyR6JC4NkH5M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4gPgCp0d/cVMyBxIMpCruBHVniOAYC0UVunBFES8B1UVGgHj1FpLBGx4l6tmF1GhVcli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sQW8NLH+SgIaF5mJAUPIxcHVC3UoBXKHiCK4Munx+YiyyBZbmBbq0HNeZcKAehaquG6E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2I1mk3HOklM3jiKR1Ua8kvDqU/uQMk8PUNFMMcMyFq7E4e4/ZDbRXJLG3GOr7gyWcK1w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LjZJdJlqXFum4+CwwSrmaV7cCEFRwjbTpJWxWAKt3F+FQrd3KU7FjzONxy5ilQtBo19R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DpUD4iiNFZwEeHsg6eyBpKwfxgloiWjQ+SBUXndUjo0ppIpxNIdzHWzlcBMIRY38QaUE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mAUoaXUqNQQRs6mFoAWrxGtdDb66giZ4eHzEfEcJseR/RJWgYxFWKnmHEv8AgLpNkH3m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0ua/QJZLQuWIpWIcJbyId0f9gQ0cH3Me6XMwVwiksw5TUE7d4/pjRw8aYi+CnP1DucP7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Iw1X5ihGVzYCiM91ky2aC3xHqFYCoCsCLkiyo6PEQsJci5i092rWyuY5SgubERNd3FyN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LO1jHk/zCuQJVFQaJwN7lUiCxmpkZDGsHzzAKzyF1DdFhViuoKN4CvcdcFbwogMmThdy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JBwd3AVpDbgDcabUZWHmpY0yH1fWeokfwBL97Yxvpuu08dSzZahWnL3FJcOTbB3IMIys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GaHx/MDk4wODuEtIPM85nYGMD5lnHVJkYZEsBuURjQl6p6gVoCJYgizCsyvfuZgh5iey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COsz2FhBAV2aeJh6rrcE78ROOoGzwuF0M4jFvX7yhSzGxDflRs4hlkLBlfT4lnYtzr6r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fUJmADoG2oLOrRmjm+owcT8rmhFC1A57jFXiJOGB6YKy8NGmBOzrNvxHdQwW07ElIAgt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AziHTej8yxTai+R7ivOo+jzzEoqAcNmIhWGhofniGWuUS03idr2BlgV6tt5HcX4IVFUm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8RTBStHzHqy56YcK8QBkVwttwzjdwW7iNeMxx8xs1zXT06l9NuEXxDoiYYB2MSCLa0e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iVGdXKoOliU4qCvVzFioq2NTuBU4eolvK2qS/lDxJW0jMrFoaf6qHQT2PASi2WSsekIx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K7rREEsIRp6IPK61RSViN5y1rXpUpOQVJjxHYAjQgl/MCAL3Wh4iJzUGqxUXKxZsW4JUc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OTbqG8BuIFfxDd7Ccxz0sMQeoAQE3UKvnofVL5NtZZolozig2DUKgjdLuYSYLFmv0OZa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6pH/AOGOv15/Q2PceB4mC4iEvFCR1+gf/FSpSVTCZUUvzFm8/uRWOg1cslNu5Rl3HBFA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KbQ1Q6ZcTFeinXL/ABPqgwjCZgo+8xXGAy7o8y9HBM9VVgDjPcwIlspAlRP0lJWI/o3K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jAfpUr9KlSv0qVKlTKPWImDHYljdZlD0hiemVA/SwZjPmBWxZtwKzTiUqbYuXkpZeSrl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Q7VEBICg1rwxwRLwYxuKveYcjiOcmbYYZoVcAfMwVRDXpBHDQ+rw/coY7OCKU4LIw+IY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7ksSvrGG4oQk0L3F8FFjEPPGKPtZDLSwNR0b+BfHuMxXoXT5gkCjfAxq1AUuGFkZeKMg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NzqrX4gBUtXE9RWE0A88R1Uqluux6lxhHHIPcRWckft4li21t6rqAKDuedQrtf3sRaUU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b9S05Qu1i9wzja6MD1cyKpTL4LfEJ+3HJ6nQYCOd2QhiAKA/9URwooXbXUxUfLkPOYyl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4XpdLbZwb+MPSLAbRc28EqR567HqVNAgU4gnnZFB7PErYQqNp6YsFGpw+IpZNFMwIV3C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PmAd722O5joJYZOz3DGwWk8TLsi1OWBWAuTaeIp2qlAuGJrjvUf3DXyoVsIW+ilixP7g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Imz7JUoS3VHxFqlLd4hIpIqcXxHdLrXKN0WsDNNSzWatuZTTKDQYHVMUlTUbwUCQKojJ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hPaG/wBDqob3FZrdBCbKxduIunX845jeVcP6MI0phmfYrbvn9Me7D3RLd2SC6mBK1Amj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Q3Cp4RrcsNDnn1Gu3oRqKzqFTSeZiseWmqY7IRuBAhYXuZBWv0rjBNi+pUJVkQwaG2BSu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ZhCN0AEY6WBfRcygZbmX8wUiKA4QwDDdbDzGhQUIwQcKmh8eJmUA81FJaF8jBmgQBt0Q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HGXJvqN2xKXZXiUpY0mEI410CxOZ2qUUPuUcoVt1uEuNXAPCw+3hso34ioptLk8hMM/a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Xh5laMStWXWSYiADRIrSytBEIHG4CHDRACBaVapbbaHfuMp3iOLuA442kvfB9QMJkLcy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KceYXHFAaLTnxL1AC8A4OoPqGBSmMZgZjN2m7Jovh0CvjcY2CNDkfD6m2NJlHVcsLiaT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XUU0Y4vh8KjKCVqHkZXoFHhfLKytdjWhSVt3NkYHAWA/5A1HFoub6xGKbNLXAfUWzl8y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ra22Zp65lobkX8qcS5M3buPE2zgbQPCX0NAGq7hyG6gl8sSyC9iV47hBXbIXmOIAirGE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KAQumsbjd+EUMLs4JurxzBqlNDA5HuO8tKVJxuLhsEgpyXLJcwVf8qKnVLMnvzKJgKAK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0ESgW3CPJLgqsaU7YNEnXpiNYFRy8oeWxAH0/qZG7Sl55mQ6GCuLqIDyTk9R0qlbXZK5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QlCwSKOzv1KnWAWkt11Lm1R5HALKngUOYKFtV4J2mehLsMf74m9zVnIdRQs0VurXcWpV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OD15haROkqpYwOS4T2Z6OssoygJ2Dl6lPq6esQjWoYH1UV2fItPzDHFbCxRmFGSy4uui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ssHu4xxAM1aob7mMA2IbgCtqd/muInqwfFQQyO3s6lQkt0WGuW3DTBpqNZR3FZMIvwxL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MSB+r+j+juDHsTCrg2GcQl4OI6/E3EgSsfox/Xn9K/Re/R+pnw6tqUCiogXCwMRQEuMO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qHMyLyYMwBfNlDb7gxmKjKpBuLI7z+lxGrgX1DSmCJEuVKlSpUP0WKOXmUfqKVCgHib1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j+lf/NSv0ubjkSh9ksAmEyWVAjBjMtRxK3Q/jLccTxIcatD5iImggt/2MGg0U1BYIi9g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lwhKq99dMREiWCx8EPuvVDAgrJmsRSd2nXyrcbXsjREE5ObtWIF9ww3NYlYDhhCUdAcc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qiS2sypD0vkvUTwOojFDVa8vErCsTNT56jitaoWQEvmkK3ENshY5g+rGM8w3l4CxnfMp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6mMebAK+sIknRpeccSgIXlPiVmKTlCX+YLQAnC/M2OtG5gQY3bLl2IIZaPh1Esr8DUUn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sRq7HE9IytAiTIywOos0m9xkMuJaIyuhHR79XFIz00xEeX1GC+JmRwMJPfDEMyhScTb5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8ooJGyaHTxGdnDcA8n9S2WS8DMXPF1SaeyVSBFl7jALCpp9zEllhDAygg7obRxkJp/BH6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gU7CBzdaPbzHJvSAzibFyrzfcEX7LH6QHKdJwWa9TAoNFcwKpq0O2O5ZCqByPMdWVvJy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aiXi8eKuI3nqjcDLZxGOwG+oAsTq4lS3ALY8INvcZ/tlXWTwxwYoXdStAUU0x3+iQJmE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25X4uvEEyk8vxFlXMD2YaZVUwVCLLYZgBVqytT0xQBbhQFQ15gclsQoKCG6YD1WG/jUc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VCyuke1dxdPvNQb1iyFadFywA8xXboXjUDxQLN7g9MyMxn1rMskuXpssoaz1cDMC1qt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9TZW3mWSg0HUBTYE3mHj/wDC5VwFYNFHqZaM1czcNjRqvD1KgwlEzh5IcC3Bav4lA0Yb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B9niKaLLg+HFud84/uROhNhq5T8qdWX9oyEcjZ4uLOzt7BFXlLNmlmSd2MwdI1SaPUHR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5rLQcQQAtC5DvuOUXWj1NHKJzfTBHWsMqVivMeDsO8X2Rxuyexxg3xFxu8kHbiKtvg2i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vjzEY5sy6IUUNS0y9PiBVFCD4LqCQQF2beVYcJ3yQVhBBQkKlKb5a/2N0iwxU9TItFfm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qEaMeZV2MB0vhDNV58wSXLUxd25YOhUwZer8UGo7w9uRvbcxgKKLMGJlobLuALsR3UFC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2DQaRiNRgDF+XiDlYvLBNe5SzlVhb4MrhpILb5qUk8ALZMnMQU15i1olY5GMfmX7m6F+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7YgaF25P3ja3y+xrOoaMLCsF6p8Szh5Sez3FxG9ARx6hWSmns+o+g03NLkIUStnG4RFb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Y9ggUZNj27hmBA7BS9yxYEJtx66lTFqvJ4dykiFUisxG1lACuA3HgDttIgbiQvquoIOL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W578yRyFqlFF5+JduhaZcqUQ30K2J4hTg2VoYCj12LjtKmGN4FJR7uJLGg1u/NSoyums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uIRbICikFCUMZt0yquK14cQoE4DY5lkjg5YeEksC2GacBpMABSGwB6ljCDIaEFxyxxm7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Y9yyKZkWX2e4jQlj0U89zYqRar1O95HmX7a49VDLBgqYEqlkFK/+KGX/ANH/AOK/RhKm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wHM75iHZep9mGiMr/wCz9KISi7pXBZ8uPUxGUbLVjQlXmP60BK6iFbvGjyxLEUPV2wL6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qGCyo5XyR2EhxhcoKKj+lSpUqV/8l0Cv1ZgzBJhWf0H/AMMP1P8A4P1yWYZdwqrwxbTB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rbVK8yyQIdwjUVwB5dzAjpRQxDOi45vIxxLFcOxMkzBg5L4ikDMG4CxjquV78jDdNsDu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DL6ovfUQK3jpvuJA3UDSrw/MRRavU9xlQKnh7jfxomRJz7AevSAApVUpHUGPyrEvWo67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Msaw4bB1KI2BQMx1EOS4cTfWAcPi4okUuspwx8HNF0OIwgVZ4jIgojhI1T3IpxEjCicF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2goC24SYixVdmPQiOZstFwj1F5NWTHzFnNSuHmBdRRdPaKMzVr0+I2oAtlNwEy7ACDQx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QV2pjZdsHmJTBKhjPD0ylwbd8Ib4KY9ImMNkXZOCTJzmVn8A6GFCJNRU4PhDEAg4aR0+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3B1OeA9PMQT0UsundwM9YHL/AJCn3ionUDYaOBceKSni3rMoCmva5go+be3UOVTw+3q8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7ibGqYvcb1WXmX0wStCmZXwy+5KiK+ZYwbIN9wwAyOQOcQb5caVOKHZOLz0Ze0XZ2qZ0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ICyuuHuX0XDa/iYVAFJXzFOZZYHxL80fI3B8jHyRE808kDP0CFEYwEI2saZQcxjZWWeL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LoJu9Qod+UIdkDXZLuXWIpa7HEGIrmVUI1xGcrgJ4w8pbTa67mSgq6hQCjx2xHJG6KjS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0rqLKyNnUAtCDUS0HCOQfCDRs3IrtcXGoHUTkiMJ5CC+Vk9CQL1CuG43/JLADzioK04L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zkns4iwQWB3LJW5VwH1KUQmDDTDcRLHxCgM8Uft1CtV3SrDNxzQ4S8xqqnzLLLrhfcC0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SJKpxUVAtllV+dx/NFRX1q47Tdw4AVl6l0EVHnzHBYLDtJXkzC5hSDpHd4PUBigtQqnm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+XQ0ovhJZ4rAGC+QizgLYAMSkAwLq8elRrRidXiodfGwK8MQqfHAEeW1F0r6mlCqRyvz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mUz5FwI9tiaY1i3q4ipQYlp5gPuOcFZme2/YxcbaqkPeoRzi1XR4gi1djfmooaEOzMfr4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twbeajMA63DxiZgSFKdQC5XCaqJjiYeFnviHQ4oTCuz1Fq6FHPySl1m8WwNkAjA+nuYp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agKTd+YqXcEoMiwQJR5Jn0hVFJ2VzET5hO9CXXsrchzZCF4WxkeJYQyvCDNal/fqLqpb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ULjy6kFpfDn5gCqgUNHiNOrREQ8SgJHWub8QXlFzQ8dQ30SA1vCRxVFCWZ7HTiPATddX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cMAWjTbFlgvxLACXgXXYsRsYE6p5+47L+8hKi8CCHAcxDx0JUQ4xAxW5uAPHqWMUx04Y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+MHyeIuR1ypuswG2Ay4NSzVWV03w3C8CsTRpfUVfZ8wEEDMutXhhcWB7/JG6ZB+d16jq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gUVWZWq1ZDhuM6tgMJWAJSabNcPMfaXpkfAlsCj8Q1QATN3zcyE4h7JcKyACMSqiElKm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4j/+D+r+pVsrEAluxKcQuJPMNNWZmR/V/Wv/AJNRqe4AoBQMTN1KQNjr9EjHLcSgcqlO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7dfzHRZWJwMDEM2lXAgnEp+CE1uJbCKlfon/AMYQXAUf/KXKJX/41CV+jD/42In3oGAl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dHRMtg4i663nOyLJfks38IcBraOBxL4Komjs1NwKlILsj7LjAGlND9wwJSPiWcdfIHmL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cfPB4QLqhLFy7YlTY9GXbfubnxK+622bepbXGZNkv5KFExbELyA8JGamtqPAlytOZYIF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jj55BjW4JBylaKgVgiqM10OCJWFZHJFeFKNxQYVpCIErU0y5UlK2XiZYyDlXx8o7xTiC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qvqEdW4PUSwwNhyXETvcoxGwolOdYi1LSDyTATijMDAosuuEhyQBcx0xIROKad+JQEKW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MI8/5BJWtbL5SqeFoOyAQQwaXuPdA2GuHUSwCjLp5mCQnAepSxmBk8zB+eTVwzsDZVCt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uHFTNKVx/aV0oEMh5i1ynzBeRiklWXmyUO2XXf1MjhYuPiXCcgvi0wM6AmdktTYSZbyV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e5jLFohleNgNKsayaNGW4N6TXFeYiLDYy0cyirIRGoggvIfsnZfYOo+oSeiJLq0TmEVs8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WB6HrcTFOaF6PiJuNa4lcdLAx9kA8+iwv3K2QG7hDhxM5onIIfSt4MJCIKg4gFhDsf3B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IZ0DGeVobt9y4xung+4IC2aCn3ErIOMs4uaw7iaYeSoNT9xySFiV9OJU1XGnmIcZUzFy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WP5jaXHJCbeblqq9SpWEY9way+p6jPJhtXhNRsKWMeIoMUx+ILWoXSy0N+8bmUIfUYXm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FVxaAmGGouiTImDNRAmvBQGECTAsLcshwq2F8xW08Cv4gfQATeeIQACxumBulCKscCbl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Pll64XSalpstl9yKiwK6/wAjJiSySFqviBOOBnt1uOf4iA63Uo3IC8PfEsVsCTCYWJSt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Ep4dBC0UBkLI2Ho0gLgtm1xiYqLSRdA5O4c4pAcdSpjsTsd+5aPtuEfwlG/CwjxctiRA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Xhbl3AAd38+oDQRwaVhtBytnxLZDzcLIWkbI35LmGP8AUPkdQJ3zFuEjGFkaq8/MZ9cF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q/Uer2CAYQ38UGzZUGZNmaVW5lFLsBpOEqHZg8DTDeqXRZBlMNBMQ8X1As4vIFdM3gDU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Pcv5bdzRLybezl9QPoFGWu0aAVLqeQju7lwE/wDkJ5ZVsXFTF+M1HwJBeewd+LhtTaNl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4Lg6OZT3GikCMJXEGbG4bSG3mDYPzlAbJRt5ltoI9aO4KwLTcS6EVOpOTQ9tkv4RTFjx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sUeDy3xM0tGbDwHEJ3UgK6IvSq6QM/ySoISEEHywDMddhuJqxxj3RLFZ6ax35issqmac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vyjHtbMygML3OOPzGNlLRCPYVp4/cSthFXdBBV4NLkewlbb3ZMSplqlVDlhUZsFGi9Zj6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veqNRYuqNLH9y2qNsaUvkj9eg6JzmKwraBE5zfERvyTweYiZ4oYgXIpSqDyxSNxHlWd9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6Mlf7EK9bL2B1AdUDmvctorJb1Kg6JumUJTce2oBLIahrGmVtGKnxHf/AMv6sP0df/Du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H9Kifofo/qH6EZ1Z/EpfmajUmDLtYJVfoWBmW24JcVy6UR/IldObuOOJxO4h1EhhhqXR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CP8A9sduJQfqR1+p/wDhUr9D9ah+rqGJa/FXBdv0IsX9KhobdSw6eSvuJtdlCCTj9w4i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VAw/ghiIxDC4hOe4PHYg0N5gsHApvUusGRphGMUyGx09y4IiF4eYDlddF0SzjYASxY6z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BavHcDgKHW+pQe9ApeDGmOTiomllOcXDFv3jG4vs+IwisTVv9wRFbbmnBTAbIPix5TDk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yTRgKwzmkI0OoJFBaVVgwGHuGROuoWFwgOiDmqxTxNe8Ut/csicI6xxKcrAqg3VNXVly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oTKHDzAGg5MB/MOiruFGoRQZgK+bgrB8gh1FBtSUx4IcXDaK3wdZs3LWVcJ/Es8r8Eii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6GNkqgjlPMrks/4MpLEVsHcvBvXOkbgctKWYezUZIjxTklFOYxsC68saMtpaWJwhyHR9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pZRYY9wK1KNb5KSMJIFClehuDKiauE+ZbGY4liBpukKu8RgwoSxjHEdyANmuIWyCZa1F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GHmUONLvrxEraF11Khi0CvxMNlW4eagZCza3uAI5Fnl3NBJFXpCZMcHiJFMLxALy9Ihf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3jEDIBoCou9KTBqH3MFUCJZiFwmlrwSheILP5mf0DalYTzLXcW+heMwcyiqyr1Fhg65Y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25QJma8xCPFiCwlOF6OyKq2HEg1SreuYo2UNs8lalOAeZTBGn1FR7haA+2kBSAG9PMMj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hRVsU34c5xLnZtrwIpNrWvEolIMX+IbcFglGCOkxUb5lSjOYbBrLHUJ0TCcy7iRAxO71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rLBadW0zTubDcINhzd0UkC1sPmDuhsKxzUKoawUqpXq9wp4ZXW2ByvuLyKi+Xcse6LAN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qPjoKFOIz12gwgK7cPYOXVwOFqLkX3HAAFXIcy6/DR9dwCtVoJlp1Gq2yTR4go4sZYfM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hDfjt4qUbQKAJ7SHghWdwiBxUsvu45Y1YFq8ZhMQhU8BcU4IUo8lRYBgHAyyScoGjrMA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sDR/SKC80OjzEpIG3eOCZ39yBHI3tmRFUMAEAANGl+zmVDBMVhDglsqL8R5GuxM8X5i0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RMreqI/lWFReTMLKGlD6xdkMxxXcWStDD8QTixDBFuaOZnNQoQaGge+4WYTmK7hYJ1TR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9RxQF+VePEbkjJCLqGYZw07TacT5TsPEWixtzO1E38dXiurixENhV9US4IYUQeWoGHMv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+blqeWhx5SAPrKAYhA2WLcw1qslftUVRSHJt8y9SspwV1UEBC5QhspG/dhi3k4xVHaRJ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9qR+O4CRWos1sYCYmRKHh/M7nWDlNPHActI9xPz1l0jEp9xfMvSe9h5IZPo2YbXyS4bg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VsWcPiZmmLJgrUrGWFhoczJeALCr1XRKGnd4brxBFJdH4ZnLToqWK8t6h4S9pXm41Z5Q5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fFXFdl0LN9fUAOQonJBQKLwdjH06Oz8qi9jlcEAFp5z4mYg1fp3Nh6m39KWM9wbnsf0w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xjKlf/i//LJhGDjMj6iR/R/QjH9CEYTjh/BAAxL37JgBqVR1DujMTuOWLN8ETc8tw2/V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vAqCrQM2RGpphqXiVJMTPvUrSVKlSv1r9FRBbD9Q/Qf/ABUr/wDRx+hOP1sP1r9Ajcvx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IPvcx0yxdLDaTFRlZe649wMuzy8TGARvCi9xBoCrG/MWKgWBpjN5dlbJkTFrU+5l8ovI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43r8/bLnzKBYQwW2oAAS6riUjYh3RgJpuN48QsBCk3igFfLtdx67v8peY0JlRSr7mfdq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vdwnHK2VzFoICg9oZd6B0VwwsFDFh7UK4fG7TuCd2A73rwwLid1KlLr4HMGWY5HhERU6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w0No0wIlrA2P8xwS3il5jtaHQSot4EyH8jMpiuKaoeIq5PF8x9NYzs8+ord5ULLgKigC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B9kXcUunEHFqFTKnbBnbBBKQffl3qJ6dun5FwFEs/Mt1hKUb6qUnNhL3EJ7gLbQkIbzQb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0nTAPIgMx/cBVdHCPKRWEqoUXAWPHzGeZFmvMyZkLXdwD3uGFJ2RTactnuMiWLukcUoG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nqAQo54DuCo6ci4iFukpm5mpZl81zAq4UAe4KKQeYmsmCKi5t+jLBAUwJkTDjJ4mTJbR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C2U5SUTlawrKsuFeRuKwFcYD1EVndpiCXBRpQwQUxeX9sc+PguXaULz1H2gNLyRagslx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pmrik5GfpgayykeosS+6gpYdPEvcoZu2KuNu7qKTbzLFYt8XAKPoNvuWgbtXmVugfqYu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VeWEzTe+LjCRjtHefi5gYW0nCOHMzZdpEpXTZFa6traDIZBOJ2BoBmpieJHOvUGV9ZTn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SNqXiHAlZRy3CE0Bars8xaNCeWFe+P8AjEQAl3qPrxH4sLrVKrs7YyumGayQHtCyF3p3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OQkefcQ94pA0UPkqMdMRRTuCimdcOrdRe0VfRBXuCvFm/u/mUoNwFg8MMUIsoygoQrL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YftG1mBko6qXB1FlSUUpq7WANWVDl8LFFGqt6f8Aal1zNUHsOISSQUOXYRkfLB3VFsLF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bJTBvMG1lTnw+YBTZbaw7fZOUG0eC/4ghZTY07U6ZVXWO6kOAgIH8p8txK8QwrGo1A6R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yq21XEvjbyGSBrK3A1XGIiNmk0p1ZAbQ8ifNe4IsxUh+0SjIplr2whCDDiqJaEHHJBF1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oTwgXKstKXuuIlAlSaHrq4MwUIyAKflKJRFCy/jUSfUVmLdsGY4Jq9JgpoznhEj22iwu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sHG4qUmMrFPMQLkBs6xDg1krSYz8y8bBi4XcKvYoZ+5XWaKWPBgzQMOU89svqTLCwenx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GqpMoD/AFLBq0i/FQFepSDQeZeMHLOzl/EPpMHAnj1CxrkJYHMqhOT0HcPUArdMt89T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tFOSzm5QG18KxC85GiCuMcQRUFCM1suVYboKdPcoS1ui/EGysWMP+TPHaKs22dVGCKxN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XJF6zO3PupbUGnB5uCZlOrI8MqSEcceUJabFWYaiQlZQNVHXxC/hKPw+13xCWoEgTlUV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XHuUFmUM5hC01GzuAqWJcf0f/i//AJr9BOf0PEH9GUG4ry2Yj+rGEYuZZqV+gYgK+k+4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0lsqi1hTUSIVcxYhuMQxqHCZ1DxAA+IFTqCwgi2jgIa/QWTgaucE4/8AtmVIQ/8AgiqG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Kgf/AID9DX6ZLuH6H6aTScogLhRm7S88TPhkLCkYwypdDqEk0AZXrqXoW7rhOpTvAtl3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DMe9WxbhMkDJUdydxVUNo2x3M0w2puKVhwq/eChqXR6htSFuTKdEoA55jAGXd0PEIafX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Qw3JQjysQZBghYnUKlX8kvzGK49QFdr0HsJYPgLD/JUPXz7W+JeJqbLtc3NFUsKs4gta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cMTDlNfBqIhUh2ICeUbNjFPLK5QdXDCtstfJNZuljFi/UQcxg67CZYOEshmtVnIuVGWB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AJe3JA6mUaqGQ8pT03kSzz6hWyq2NSi/TcCvmpjgtYyr8Swno4MeOLS4ELTOZClmLLpp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6ltiim2RjXkVhgB6glvJQ4MYZmMFQK1MNoloBdlfENSgDRphGswFo7+ZqLqKJvklN4Q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SwI18Cxtlkl6ziDNMS0BXlde4BgpWOncIBaMMX3D8bTrzFmmBHTWpckmGWKri2m6lKl1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ZHlOSKA214j1635Ig1tVtHhuNzNu6mzKbjUFDVOgmUbxrDB7m86lGBrUbLJqAR0usdQs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aqLQlKovcRBnAVzM7AC1IzAar3ALUKzcFJHkgVeUK6lSuqoX9kLAi0VaeYWgwp8E7IOT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1GiMBVYDIqfaXo3kxxDYQV5FL5llVbURAb4DIeobcdjykWxV1h8QLiF78RVZ3LgnMnGC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iYGpney8EUCrytksK3U2xDaCNEd1sjjC7GNso4IF6uIA0Ltj3HBCo3nsgAUzVY/2VCBc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VnknUr+xVVeARqKGewYBRctpleRo4FfzM7zSiuUYsspVv5lI9yFhfUKlusKnluJZXK2G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hz2RSLZJWTmJVyeGy3Ex8BvBMWddbCuPKqkMDxXMe3kpFKowK28xenS35VoXqP8ASJK+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dJYFOwAtVVwqoZY+alQ0VhC0yqbzFk0RlBbQlg09wYJGo7JhE8ioeUMSpyGlc4lWgqVY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Y143cxSUTHyQblGgKuR3RmPaMAKB9SuExVNeZeizQ2g3b7idty+1HiCe0SV5jJLwZQG6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KMqVZn6ByoO8zLkQzU7GIWWKsp2xEIngMwGPuWQdSQzBHjxH2MUpOUIVvMeWEAaV4hTW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RzSpxZ/MKDuDbXU0gODd8ZZhDoOq15CUQ0aWOyZxfK5TqAkMAy+EFTBWKBxU5cwhxhe5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G6SPdQC3myAfTEBLoYtB2MVzTFLOonNY0xRc0oxXRqVQ3MZ4PqOA8co+GYBhQVC6xzKy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GE69wR5xGKzVG4TcpdDQ21GEAUvyuW4OpiJ22cRTjt2avlz+0ukIZItmKupTRRmzVQhD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WpWNJX7xHAtG1hyxt2GNAVzLnsImyQgY2FASgqvekQKYwGQrPqAJKzIwsy+CgaF4iMRU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o+SIUo7TkYVwJTgHERNpJwjxmB8HFc9XBbDYrU9QQ7A7LzU3QzXm/wATNC3E1j9Zx+cy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vBoi1HIYZWbkXk/V/wDh/R/+HcrEdzSLMN/oeI6L5jr9X9WO4mYRReIzoWov26lJnbK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PBggfcYtdkWuAqn3cJRWosSrlRYu4lnj9RtgtnTKxLzFVpxH9H9HRDeX/wCCEV1gfqfq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4i0zf6cf/FwQbmTCEGbAjozawfMojioG4SBnhLhWrcdErvo3X3dQoBAgd3ECI2eOoLN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O7pHMn+TRAoJkHTOYDkOBgFY3DGYyN2t4MHsEUKTtiIBnNPHTLTDRyVLNrVW7aY+GtzV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9NysgI3dF7IZY6cZo5Yg4VholcMbanmsV7iDxqo4StXEBmJOHTH69TsSuJmudSLfxsh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XhQZtw+YSmwkcKC9TVIMibuUZiIoBACquKbI79R2mYcfnQ3V7ihgNxmgIa4hay6u8XzU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yxkZ3LVQWx1Uo94S9HmVpI4ZO8eJXsIg3Z4jQDQ2q5YLEI7KI2CoTS1xM2Kixsf7hU0q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IZJO1wJ5ewN2si9Ad1LGYTFb3nSQkoTkL1cPXZse3wxU5SruPkVIgfiPAWlDmHDES3BW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JhyiwslCFydQiVjHNYV6bUYIkXmbhOJZXZlHUCxT3b5lT9FL81LBQXByZlTUIZYCJeB5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VxF0RSfEzMEYrVGYxlmZAlLFUKqEh1+UWvHRuMgYaK4ILDVVG4I9l2yVqK59DcoYH/C4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LpbN8xt0i+fcthlqqH6q21XuOVAWeHqMsDwce4ib5Kg0mD5t5iCkRlBvZiJkcm4s2ZR2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l2I1TMDqI2IxYTY8xlkth6YVoK4JVGV9Ep0tbfMbys0MGkildEWWUYslCgDzdVGrldxZ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ECqyRoq8C7iWzIXA/tLFWZeEphykqsh0AOHgS3GbzTcc2CoBdVuYOUpQf6SxJMJxCqOj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MwSw8eY3QytLHhN9iQS5d0tJUJ5ljd2TXj3FESii6P13E73dhzcFOyiti4iMlcqhioPr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8IwIsi0I0LhAFm1D4uBRFxhoDSBCsFOJniy8wpy9SjyEFBcG0EwRRz8xycSGHgFRRhgy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WDXhHfmBjAhW3N3eemPJC6CXpTxD+BDOa26XDCxtWxDv1GqsLFo0A84LIbFiqNchcdBc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AsnUBqkARUemF4UuYvhJWr1GZKZR6lADANMf+wI2gVDLNwY/YYqatDUIxuiKXpQ5hFyU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YN1fEs9kXUfiUxwthZfC8eoQQGz9lYU5LWaIOpUmE0UvB9QAktul9RpdsoFLtgNB1PV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SIaLTbiXgvov0uGaQW0NZcx4wBJ08JNG9nxncHBNIHB1XiZQKLrZ0XKmXfAg3tyP/Ym0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GU+qhg7St5bsgF39tl09TOx6ttB2XKZJdrGfmb0AWr/8g6yqLQ6eoAGqxlvmIZQ550y+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9s5rfUpfRgRBpWVwSFhKqjuAFax/IcJAFvVlQAQ6PIJlY5ucM1HNXFa9uCsrxK2++rDv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GBqgLjpjDUbIzFIIdOz7le6xUy9Rs1gJVFepTVKoFn2wGruYlPnqIwbjHwSwAhiuvUap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0j4GLYM3LBCyiFrQrf8AkTLClzFtNRZVKasnMvTRaHncHdd2CaiIQxeZL8xNfBf5g/pc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e8oYArruDmWi20+SH6V+lf8Aw/pcuP6bYMTD9A/TkO4uP1f1YsuDTAxDU4gIfKsw326i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0Ew7mU0huo5DVKdWdUtC14/QNM5iNGybSVmX+kqL5/TCchc/rX66k1+p+i0MzbD9D/5P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RgEuKvVO67v9VCGf0UCEA84hgGVGZ+Yn1Ffc0OYKDoSMoUq4URrqYGIdLG29MZF4ZVmO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hj+421iRF14SP8HNYnZDO9iWz+4I6FNmZ+K2E1oxRI4wgUZ3qGAdqLryiIdWI+CSnAZA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2ncqy/t30/mKsPy0vmovhMznGRi4lUbJmF4i0VgfzUFXasDa7jK45nIQAzywefTGHxWQ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Me8cJnPdQj0V6TfUPQqoZQndcujbm42CgCMg3qVAMSiIlaBdR0FVTWYh3mAdQjIcDVwg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nctsLZqlR8BqWtr0BphPqBB2qLl2aJOSx9yvH9uV4Y17+jJWIxgWUmxhbARSNHz0xf7T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7KafcUi74u+GoiQLTJC0TZ9yBZy1rGbiDdEx0m+uG4ISlBICs8kdZSUuabPTLraVR5Q7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yDjMsWFVNjBtjNeWEKnac+I+KpnOjuAJDJy2wFcNKAwvcLRsDSzzMrIwdmJe5ZuaiBcc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B+YHAuvxxHhC9moyi/FspBp4ZnuA4i+BzUUS7ruVoo854i4zRXMHuZae5Uwxa9JgWdFt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jsYqV2MRDh+JjSW03BItUMn3FN32LqKqFVD7lwsdBuNEs5O42Woiiw4JeS+WXxLbqG1E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Kk2gI3aAwQGTZadQLTemoKuPMUpchUSZFCrh2gdol9lMmKA4NxG8RYIsBiiZwWF26l2n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KspMVBANwxR3FBkbBkjyGU0/kQMI426sMwmuC30EGunGZTolHXBbb6R05MqzMajjIWni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HpSMP0RnDyxzXvjEdCeirXLUaHJ+qh6NSqxQPoykcLERPbC2En2Rp4lFt6uiC8hGAqcl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+5evkgBfDmJC6DcLuEJm4W2TOeI3RFzd/PuXDkubodFTLjLo3L0eIfbh7jFDXfJKNFoA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fEVCBV6ip11AMZR/mW2sItrAnMUDNEqO0rBHhw5TIE0UvUstwItng7fUsfHpqeHvMuhd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dl8Bzk1es9yy0xVMbsvJiLnONRvfGD5g8Ut8Zo5+ZXzcUbmbDRcNrBFQWijvdRhgBaN/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hmbOzHUCjVy2iVAUdrdKTAKiodr+Y4ahRc2EFfW1avLAIxCw1yjgiyw+IBjOa82Om+pW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tG8krdDMlXh0eyBC7oLXioCFc6U1FbYVAoroJXWEaZaav+JotGe13V6lYgNLxAdKStCe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zcQjQN8FyqQ91ijq6D/cCPqVSrGFVEg9QXSTJKqqHTywQdIW34hNEx/9YighlCHzXMfR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MM2HsOFywqnkjxUWeOLCvRUZAtF2P9w/cCDdDxKiJHklQlOHajseYWTkNTkVOR4xgxiX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+IdlclweRuUCrlmk4ruEiLkK2K/EAAjAq8+ZT+bCWxtlyS0NUXJhzFRIqL8nM1ok0YJZr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JE5rVZSKWGcmp3eZh9ZoZ6iYdGWxYmpynNa9RqIgYL2ML4aoJKL24yQkIJwYMcxp4MOh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BiPL1HGUH5Q0iVAzmYLRWoBihmyGck4A8hDAf0LsS/0r9X9GP/xxAmtxZmkJtBUQfof0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iZU5HoSpVogzjEcGYsggQ3M22ocgxBHbLA3tNQTHNDfqAVE1B44lMoYlggDKhLXViAlO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F8QlUXWOI/o/otSzKxWev1IRVBx+tfoyv/th+p+mZNNfpvmIQik3Kh+mhLoiCUOZjNYS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dzMLeWIoQZXHtALcCncGOOyTcVic4fOomQQwXKnUUJRj8OqJozh5M9RniI5EyeSPjijZ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qDmMKTUG0rQgccsL35FY4qPYNogQcS4AriHgZo/yhwCLasD3MQ41YQ5/Mu273EAtUh0E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BTEc3LuPSiDGx4+IkI5CyEDZS9+ksELQ0+pqwpBg+YXGer17IysJU4XqUFg08Gr4ikLs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SCiDM7q5cnANgqyPULlnAwWEY1hQD4ltsI3RcMWLxexhlKWl40y56FDkv+5nt0Jlvtma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tyXFuwgycOLIKsgDD0+5mmKjIsSq9QctbJrsGjjtjh3aj8y3Qmtp/qCDWmh13EvUBdC8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lnZHsRNkz2bPMYjeYu0lLA2mA4FnUGAGINL3mKkgMBoIRVRymc9wcFRfVTN8gbAZ4imn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mmE5mAALrjp8xZwjQ8R61sro7lfgfFFzD2O3+xscBd8swyoC008VANIlcFVKOVYOmCpF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9wC7HFELW9ldl4mgDKi8pq6acyszIFlDYefMyLtid3B30Njn1ARKinMFYlFJBBaeNeYSq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ltEdgAHXqN5ETbNwckDglE1dtrzDJb3CjSyweYYNgwmKhVVseY0CjAGJRuDWpdRgdFK/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TNA51MSbUQan26g/1zGS1pUqDAUIQF+ppSzs9StVzdl9Rv1q+JdcI14gMbPmU15NZQTY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iWpGmhkYAF84A7YwEp7xgEYq9QgMQtZRGoZXEt4isRoNxYGzIUqyyLoZdQd2sApbCeRZ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AqFE6Iaujqo8uWlWb8xP3GFWvqWHpAbge4ih4A3TzSM4uAXpMmIiilXNwQqTK3tCrJ4S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VjeYK5OzKV8wXpVxz4MHIXbc1HvDVLhd+oiKChoO+nUacJSvAp548SlhB7VHBDJtSEp8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Sifx1LQhMAWWfcs2OZPSXy5hy/rxC/DHYDK2PuV9yRrus9HqE27dFzK1ooFuDpNE4sg1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ZSG3NjTn3CSNgusdxJmW3s3C+YjxQsyUwa4O3Flyl8rAFmg9xhUA/eoIYXJVT1cXWEtC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vr95gUQDGe4ji32wc48w/Ecj/kiC2So4TIMx0uCrjt9x6Au0BjbFsscCZRGoywZIhXYw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slUHaOImuoWmsRJgIXVaG3PQ5vslamg8XuLLzv8AkzlZSGO73FHgpSEOoqiO4yZNwYLR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TkiDE0C7eNnGI+ZkFrr6MpCjDVvgIq7KqUpxaRBbiRvojBqM1zT/ABDhBoKp8FjRkMZ0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VqDqrLpQeZiggWcDOFqOQ+eYWqNFbD5hRnEMnacEUi9hIk5mADS7cwFBMKvEz5iJaGG8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R1VjcuCFkq4XuUmW5EwvMtOIpVn1mXSnRWU9kOR30CuCrtllp2qqaHzEEUV2Gghk3dZF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gdRghuM2RJZUPGa5JaZPKbgVQ1QZZRCqKIjO5kfoGZhl5kEA2sRbxEJEPcJBaKhjvH9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gzWH6DY8R3O3/w/ppKIS8zadIn28wp77mjMasMoLdwhboiYMCKaGiBh3xDJb+iOsoSQ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wagMLOBG8vjMuUOEgDYQlLTmY7hUEuZqw+Dj+iqXMgNsoqDQj+hCWVIaP/1dQj+h+mkV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A/W5kTK4Fi5qrDDcRptQ2eLjJz5U8S1FDpv94zNseC4qFtzpgOLqeTUDISFDZLYexTVy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NAjUii07/tGNQAJVriyY4AMtXAOCo4kuKr2ruNzgVDi5QAOccwLiNqwnHiUNSbgYsixM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Dr2T6eIYhhZkOT3mIcOxr4DDfQMpqosK4lqUzM71CJhdVVOhlNKoOPiBN4bdmwxC1hid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OagNmEeYJyuQt5iAaNdal4hl5oaSoWZRcYs5+4+EqO3cawLjnwYFHtK75qC2oIu0xCnG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Qv6SETAGLzzcqy3mTLhl57MQXAjMysI/9iC2BEFD+IMGpt2NHi2D1F0CB5GAZSVI5BOm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WEKpaiDtWlXI8VLFmyqpH2xlDavMcPctCq8xkfDLuIWXQ18Q94rDRoal7EW3hSMWXRRg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DDUK5+VzFIZDF+YQRxS1T4mGfXWG+SYb6IUPDDlhGF1VQAqL9vEFvdTFS1cmx6gWuxpz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o5wS9W3C9wXRfB0SpQJTRRCKgN+GHh6Le7ghLbWYhYDxFrDlTZTFSFeQxpucVjizxNGY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jNkXUyiYmnyIVKpl8eItEjK9Ria8sHMCN1WfmUKxp8HxO08JS50bgiaOwbriATb0DXsQ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MpaNAuvAcsIXVU+ZlddaDVwojmUaqBI7FIMUJW2Ab5ZuYoU3dwrWBGpbeLuXC1YfiF4H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ENAblhWWdzY6guxtYvEIF5D35hNuAtuFYQcThwj0DEOkKlBhwHvolN/bahJ7sKF9Qstk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xC9JFBciI7BE79j+I4iByKxeYwwbFuGKpL0DZ6StYW6bU+GFbiLUZ/qZjKFmFvEurYt2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dBYWuLOY70NATYvP3EpAiqEOfmUgDF1heYQOi0wG4GjQsXn33GZMtbs1iL4gMO08wkr1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ZR3fGoismwLV20fxLB4IfbDFDDIWQ5HkXL2qVolrRZfccEYTovuJFIsqsImEoYWD/M5X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lNhmCwbKCPNwtgKIllCXQV6sah/ACzroe4XoarKJwHBmZYXDi7lgrZaziiKgBKTHupv7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ByHcbINSZIJ+hY5S+rl7qmKAvqOr/M+PUAf/ACldhLfytYF53GTBn4AdsstWAYDleI/J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a70I4a6jUQTsPKHcNYWVmg4qYFxLwp7jWVVYlwDA7BRLlJMpwHUDKtardwQF7kpAAAAr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ekBgVQM53NvZKL79RGwmVAhBkFsAHcOM/ky7WA1bOK/iGHrkWQdLA5YBVVKzfUVHZDST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ipWbFe0Czc5AMy3oihRrylmIpkQe44KZrnbHzNBWDyRbQWzFclyxWxhqr4j0RcaeZkIC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kynqMHQPzXiuoTuGWH7gIoU3vgjYriUB/qBl95nh6Rzc3gb6uIMNq2yMso2AOZTsjiNM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uW2NZwnhg0xpwoDD5HhgSmCYLfMYEY2m8RRVYFIDUveAkHN3MWViDuZFhfcF6nsieUEC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YC1fo5lf/L/8MJU0l5ixOI6mjGUn6VH9WaTC8NHxNpSwXeHeLiGJW8wAqAi02DzAoQDL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/aVw06LhWtJRxzEOrhDYl6q1q4hoUSuxZnUXM9X8w+lnEE9wPONFA2RGWXjmPa85/RVL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dQNqfrUCOx6lrYYlw/8Alh/8uosv6VD9DiUz4uLmaL6ixBJWFtCw3H6jFVUp4iWR2xPD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o6koFOljAS+Er8yoJHIJpm1MLe41srlH7SusseCcQCorDwidQZ5UgzUtRm6j3uAtr6XM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VWhsl5AybJVjvgHuGoOZeUuBYWT+4hxpk5JeW3zDmJMLVZWkZQtdGsOJaTLKB4JT+6OT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7YkEaUtRwwn6keXqpTdqYTh4ZnSWtrpfdQ4KP2KriZNXp30SbwoGhWPTzM/JsJj37muQY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TKKqY2Oll+BlmllxScChzUdwZaos9TCqJ7q8S3pmguvxL6CCGhHZEAYu2LNRvkXQnEJp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2+czDnNW/aC84PlzUHbmCbjEBSWRR8aoDGumVUsKHQcShBtV00/UyPPBGPMDPJA7HEWN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y6H8wKgjGDMxIIlTlEFu6c13FaVQzWO4YzCFwVDAsYW8U5lAcyPCDj0yOalNsaD2yxpx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p78x1ibSczY5g0Wkg6q4AfmIKwRmuDBYZA3xC104DZ4gUoAAU15jRGmztKEuPhLFuzbD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xLV5ajFZucIROKKrZYwBeXieISjGBivK9CLiVsaVVRWzoqit47jAEvEPHxKZjBTYyje1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yM29VlNxAFs08iX++CvUEc2Ctw4jggmBOmDqAItQiHC145l4Rw1VOyayu7vMw8Va6I5z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qra1FaNjcUaLczM8oS7IZVdY8Q0rCM1CqdBEO9C0QwrWWdYiFGs88TLUMq4GUOz4JfX7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AK0tfmIIoycTVxkVBCtRCm4COaBLjTMwFQd3MZQblPJwHMo3qGGCWEFkDTqJMXlrsM+4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Frz6i6jFZ11iUy61GDTC3iegIw9YI1B8yh+gMxiIhxcXobpwPNRxE1hkhvMPbnCyznEx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CHcrOrliM0gpiaC69zfcEvkMGh5h2ggjxFlM2mxFZlbQtalgRKhf2mC6Fe6HrzGcakHB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gierSOA1cV6v5JEqHXR8XqCtwoiP9wWFZYWeXuK0TIR0GvcbWRdbV5giwGFlZlBpUFdd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c/MUvLSX7u5SnVflEE4BT/ETtepAhAvDweoA0DUDVcQ74cMKdVDEVixuj+0oC6mV1vL+8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9H7xBG23Oi7Cq8xIW7DkYoe0sYdL5mwNg6IEKP7Yla/lArQV6EF4GksxNpETjmx6vMtA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lzallpPqX2Rm8hHa+FqIn2lRhyyoOYjzDKsDHxDouScugC42FCrW01bGzdwa38XCQhF46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FbfxE3ghLfUtqybfBBoCa8diYc1WM91HPd0KCdF6+IVmKbXzUrAUU1XhLeWJITpyQEjS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BnwSpRRF/CBrSJXX8Qa5RFswml3Qag7FBarObj4JNUzXZM7bLXR7y7rVC3wiEs585XxG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EqQ4YZNhoUnmUFDTmsoYJjZjjzDLYZyw75YBM27PcNdmzt9pQvzRzxQbYoNshS8YioFq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1cW5W3lDqAbQwgq5hjmHchqAPZSLOp0m885/+QM0lWRgh5ocssr/AOa/VP0P/gYgZ/U6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9Rh7/Q1HiGGUl219IVMQdCEWpfMJKAKlCN2bqaCAI8zmcq+IgQwAZhYvqCwcO7O5UHOL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a5iqKHzO8xPkuMCAJ2uR+JarE6FtlSHEfKWsDEqdLbKCsot3+gSoTBUOLY//ADX6MP8A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9N00MNx5pSnBys5AR0ype1+EMQoZPEQ35XMszhDcWnLpKtQkZ6nJ5gKwXk1Y6RgRWCju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0HCLu068AsKgqohuu41wDCy/9SvMHA2bB5gqAF4+6jgFFjd55lCPP0xJpVfIi974vddw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eCIF2RHhvLGYDHC/CLRRLH8oAWAh5ec9uRCeYHwcgABqqD7gaaLm89enMpLrU1nxF3wt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SW6uWgHvqIKHeKRi669RM7KlHceyUwQj2g8QLThjTpkVq/uXqcRLB58QK2OFLfiCoVoN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F8dT/soEvkls7QdOWE58kdKQA8nJEv4MxjzKO14sL18xgeIDeimWK13o5NPdRPUrYEb8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ag/PXh0ceIbsB10/yVVQYV7+JQ9w0NZl/g9dSvqJC+EfSMQJEeF9yqJgUrnuMpkEMqS2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1kAv8TQgTz/zcOCcBa6EutpfEI5qpmjfiWguijuki0Vtcbk5osQOOmWdRfHdD7lxqQwu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PjuA24AqvEZWDVHiCWbt0CO4qEZs6jvFVACOGjixrxCBH4yERxuPGU1BOHEJTYGXiooB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pYmiLgEWWLDwkZOX4mQSrzxKIUrPh8QZJTpBgZMypi6Y8lFSYiFTyCJRs7DRLDFjLicK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+IkIsMHZHEhGgWmC7orb+ITBNF/hFwOoGkoU4atgDcBcR5Q68R6IaYAErK/UtZsweorw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5jGgJb4l3zCC8EJL0GSYwKK5gqUAtRbZiZqujCBirKJsAypfMec2osp1BkvdMIVsV5Sm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SioPSe88JTqq0c9woW8GzMePlpqoRqtgYLldEK8hYKp5loNGB5Y/xOnBcYNkob/rji2K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ZHuWqq6dW9kDKMAoMoYPhgoto7F4XxBl1WyHhYCmAJdhxqMhdNIPBcs+s0n5V4gH0bIH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R7gJUqtt6IAm6WDbPqFqGBGXPEsQ5u1NJs0sGfuXjVZK/mE7ZVptfcMjcSKRCCmrdq8R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6ytqy5aRKMx7vmWkAInIx6KRC+8czM4BBh1AkFqDUepXi2Je8DHGq5oBlyL3WVJzmAl5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bSco3T09xW+WGzhuuIuZQAV9wtVFqbQ4iC85L2TwIBVscxXJBxAwawBho79EIpWFuPJw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4NqriZ6joqbfgGvuVn8xP5c7yYl5fBRAwTPmg+ZeqLlk0wDdGMW3sZo2C5H4gtN4qABd8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CpCdZj6LlnXdFsvhOba5KNg7hytGbFu6eRhHi1I49+I/VcgDKc8PbXzGLDnBkvzBoGgl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g9sVXTbEozwVxLQOR9QVIKFXZ3GxUBewQEBjqXw3uGuwi9jpmUs9NLXV9yk1bOgHggzY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yNl6mWSBY0ijUqqxXd9suZYvGB3H4yALMLuERgkpLsdShdE28Oq4mPY7oYhFuw4zLBmY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g+5ZOkWVk49w1kwFi/cdhmh4PUAtqWqx8og1CEob8QA71Nqe5jdq7k6zKypUYv1GoAaz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Za8ats35gHSBMKouOFqKKulzKAXWUdvmGaVULC6lzIgdFcVHMQcLl6hCiA8zJoX7yiAn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izcV3cDsL+8Mn/3X6cfpUCVPHOf0h+mrMRf6VGP66sG9oUSo3hYPzb+8ECwjqKI9278Q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YSb4nGC3crrLfzDsHu5ZUSrff6dkQYxUTMI64lajxPBGuYAG3DMUW0YJx4llzKSXW5O+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6OCNhQn/ANsYf/R0y8Dv/wCNGPD5gtJ0hfcQbYKtsHiGDDDuGHDL6auRj5qWrhiqirV4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UMNwXGHO2IV2OvlIcYzTaezrzEagcNjGzQGrM3AW9MHeJo0uxmU0vad/EPHGMo4TuEFK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NTYi5fEYjQe0ICkkR7HuCMGVaVUEVSIGx4gZo6Fx4hAtV04D1CUkyUfKXjTRDQS7lZXp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ZWsG4rCD5DxMXCgNt2/tEKNiyjp7i0DgCvY9xtNbCqsfLF7ABOjGkC0ODjZKUxAcHkhb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HFPEr7hJnSwntgG1V/UAHQJig7o9R+dWM3/cIUIZsHZHyErHVzcMXMDgTkeoT2RoD1wS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ohpZ5VU26gtbzzFIhVAWl8wU/wBzRTER1C7indeoWtwGh5j7usOVPDKBG06ork8+JdAV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B78S0AW27rMzRlvVeSL1vTmnDBDBs22wRYUDV8XHAqdt3uMoR7CyYSlYVBi7AAUL7lfH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WqHpcdrMIEHWyjd1wS/fqIYpdULF39xIgJQdxxMWI4R8YUpbgbqnLtIVnw6omUKUt47x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b0oYhCXJg6mQIWgb8xXEBY7txCpEMFIoOBypzM3gHEagCLwXHU8Gc7jK94KmepdiBou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3UWN0PvHCebuOdyldkvrfrjzHV65j5CFuqWSc1jFB4ggi+jpmUQUUx3Hh+ZQHNFwMdoX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I4ybjnQu4fERdN5QFZy1mMLA4g0iVu46N1r74lQFKIRZFCWFcRVRKwl67Yx6rVGvcfPK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Eepd11Sf81F1MUZWwaMNLHI6jkSaAYGssUAcF6xSZCAN/wBYzKMrbf3HSGUDTxFxELRp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PcJCYgqga3cNTAFW79SoXrJFeJiBWxZ4l7bK6WiAUAt9ViLoKH0eBzLA9X1QDgSu3Phc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wQEACUe3qAgsT/5xCGoDqzFRoWlkEE4qYqWMRRtT5idRA3vWYYrA1xZR0kTne4cRcjSP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YQaYMBETr6w6qV3F3UPFNL4GgzTuNgkFQ1FWwcGYR6nbVJlj1BUDZWRgt0y9zfhjjUNn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WXcVpXeMQjRVNCw8PEBI5KCrc1CmYKCU2Q738pkxOkvuhlO6uPQNqqsO/SUGAQXd07su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1db1L4XTUtWPhcuqBtLAhznfPjMYEXmAjbNygKsBY9MCVUFmsNOQoGEol1MrpokRwGji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j4sZwFVnpolScS9FtbrojDX8BuyvinMG0Vy7tABlavM6n/Mp/cE1gvWHPqFyU+Eyythr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i6flEOhd4HliDWDwCNepsGU6JXDGWmiWKNq9XpgMKuhz9zXBACyDLybvoczKLKazZdP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zKt0EKzExdYsGX+IxVSMuTxGYnzX6Rq4FtrDi+5Yy8N0cWyksTFm76mOotS891E8JV3c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v14iTapyJykM+HsYrQS89HPHkRlNbTHz5mYw4BxszB2CVtSv7jlnAsKHmY/XKUvpKCBB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7iRcFnHwIQDusBOanADzc1mL+nAYriGp6VALIJLhu1uIGikL805YTpEeylQR4XB6B9zG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q+8xFtkH2V93KQvuOFKoYjs1+ifoR/V/Vhr9R2zUhEgmxD9H/wCHS9R4nzLmVTm0VCtd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xBZtY65MSgUjp5TSmm2LAPSK0svDqBgCwgvjhfS4MHMOMTMELZcFVOJgRZ1uOlbV0Rqy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uYDSGr1Hb4ZjDUrP/mqRTOP/AIr9XUYb/wDo2dyqjB/V1Pz4YS8EsyIwywizRmjM4dTd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cYQMljBS85fNnEDvNVtcV3CAU3XTuMGG0lVhVR5bJ7IW15Re+LhgDnDimV9BHHMpXK24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etgz5lbcPR8DHkLKDWYryhMvgg/Q3bkhWJl4ZTTI1OvMKMSuh9zJAS0ZemjK5GGxjoNl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33CpVY2MVKe1Bha9RhtyFn5RAY8icKZLgNeig7ILcoxY7+IaKjlNKOLOzUY2iBrR89bg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dbHHTH4kWmx1H1HVipZ0xxsTPS+ZlN2jqF0VjSPmN8C4uDU4MxxbCs7OZUrMwHBKDnqj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yPqckKGNlaSLVrwKtR5Ailvygcl7KjyPUa5xC2nsl7h4Kmuo9jW3lAEJkconB8hRzdx/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miFWg0c9M3U7N6L8RgvWCPzLQ8ZGkiC0eNrJRSWy/tHTaNKcQlFaVSkPDC0StzGzvhbJ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+YlsEW5HxA/YWCHjqCWsohK30xocw4x7w2+48IlPQhu/EcmPeIyXECflMzVjSARUQMcR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C2GXlmosCigOZbHLeAzEGeUzcpeoYB3KabO4Vaiq3MKl7RsckqLXSdNw4l2XZiI7svS4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BMQygDFCJws4dhFZa1rjEdAaGuYrZphZUwI01FlQJZHvAq/ERWhwdkQ0hVZYxVOAOvDB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f1KzCSuaZsdw0QOGMNVR+kspmsa6haQRb56jsuWLiA1rAdxTUeQYBUDdsCAwWMZJEziK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Z14WFMGbW6epcrn/ANUEjue/EG6oq2qMqg9zbzAC1tDR0hjOzX4gNhZ3Vu2C6pmpcQSQ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ADuCweVVqnFR3RQIMjzGwfRFBD8QgbhTYkAxjyRsfELZM44X04h0bbaqRtICuMwYP9wg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pvMqmMVo2gGIxyUWTCuSMFBmZbqJ2vKOitQOaWVmGLasoM7w4lZRpAFizoRU4B6iPLec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JDYtpQHqy22qpU2YsK2MQtu52dzLNc00lliquulzaLJI81A9FULNRJQFVap1mC41G4nT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ykNcdzMG48V05jd3LyDq4IWCgIqTOA6LwkukBKl2tYljZLQUC69EGHoMr2loy/MUs1St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QXJUeV0WEdHUSnPRwWRc4A4qmOy8+JTTUTULVXnfuWRXCYCu/8ArmP5oZoYPzMxaqda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W3s/ARdIFe3jX0XHw3tZTJk4O4fBGGqgK6CCV3r1bBb4oStt+gFwenLcHAXe1quZSXRL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ZSXZ2MA6YrYSKZF05+YU6zGLoNRvKC9xepgF23768QkBpshi/UcFlYBz3Mo2ghdeCUdi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NZDzLFFeAfEsRXHLTEIs5yKJySoUOgpzcr1YXvq4offUAR63C6KYDS9yzIYqkvDog5mM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SCXw8YgOvYzLU89RHMvSBp1vqUZlQNTs+pnCAshD+on5sByQhHHtYYbmKzzXC8YnBPmx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VIt4W6x8x/pLbuh1EyM/c9QytUVvZySpKBVqrpFhhd14liMyr58BGYqgMJq68y/2zeHJ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qtLQq3Uq+O0mFSjuqpQTFmdTFFqbCPI4hOhajsuKT5R69MYwlRMSo/pr9T9Bj9DOpx+m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+ZcNqHU71+jvbIbi+f3h+mpj9NxEcrBepV2jWhGmgcRpjdEHYXuhSFEJCfvDO/iEGDDS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oYiu4rLdQ7mA/LCQKborMoZdzKXRcSbYvMqGAInigoj/APFjU2Mf/wAHX/2LpDA8zIQ/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RXZzOP6H9QbguDCcwb8sVcQ4UUFKI/YbTisSHpHa5Sxw5o0+pmpaBlymMcgDUVbzi8f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kEKENB48QCkHTzKGyv8AaKcgbSYqOAhpNjCBCLDT8Q1uobhmaFGgMEEWX2WQnkENNdTI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XAkq5U+8M5hettqUrhHtQY0SVR3BJUEu9VK2yeqAinrvBbqCHZVKCxT91HFDbF2dTHmV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GOKaezuAq4B2Q5M6ZCPiIOgWpSDSS+cWnZfmB9UAZXmIQZ0TA8XHQFqKRjaGgbG/+3Ea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ldoxB9JZrL2Jdy0OoupXiS1k2S5E+oHkHhhhXRzRNSiCnLJpOIRGRsTVnFTg3xLsfMVL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IXSBazLJbBTWldvcsJhomRlhBPiwu4MeRKRRpe1HPLgVaqWbcFqOz+4DjBgosWQlhFZu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OTRxrz6gCVKXRgaN0twhVFfcYVbBINRIJtiMQoVbAXhO4iChVmfMbThCXvzEh1FsGX7+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KnVGaiOIKhO4zahk4PE4LJVV8xkV9+mJuMGuobl8FdyuRQ+CHVbe65TUCjZN8kcJ66lk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UsORcfDlg+UEB2WYiWaJVLqXPpyPELOHNcEoUGHmEAmbZBUqU7hMsFzK7A3cRQ3mKoK2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x4QTa4K/ECgBXI+GU7HYa1Lmi7sY15kI8Q1RptTfiKG7KflgolQSjE2qWbZwoqNhZ5qL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yxwK3j15pXEQgBK8SzG6MJOIRIMPn4jTsDBxOLpQI34Ibc14joOV+rlohjd1tmVhjXlz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b+BAojKAUPayrWwa0PzCIS5UM8+YwBqACHNuaIfljJYxrH1G8XJtKr3hFRVqIQeYOxAX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lSmpuNdg5gRu66gulotYRikNWD9obHxwzMYbo568IvNBtKahSQ6LuBrTc2dXH2ghoA02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66i2mZDX4jzVRXGJXNgO/fUI3kV4FcpHqBCoPOpVFa6wBRE9wryvGecyz7bXRiIgqULT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z+ZQf6XID9pn3ESj7jgLnp0X3AIEo9niMUi7b6q78y8OtVCBtO44RMxKLtfUCxlUNumL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OGEsmoZXyxWHqZ2pZoLsmKfaG1icuBbrtriAis4Wmy/JxXZUUxw217y1r5lsZwJXzY9c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NvyTFEGFbNvRAWCNHgdRgwjQL4a8ARKMFoL0/YRjNirPUeaMwqOCNVcF9u4DwOmjimy+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A58xZdr4nl4DNaFho1kOtg+B3fEIjFWjGkXkMM4C1o2o1cBe6hp1l8Fy0jC5fmKIgabS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5gksI2xFJOCC6R1YWKlHyxvVeFdTJ41stUxfzBw0Jy219QGL3UM+ZY82W+X9pkBZ2D1K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NWAt5HwMuBWaEYLm+4hc31DJD0TfmBWtOPUsYNPcPcK7SSopn84Gj27m2Q0It3bE6SXb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TxBOpIL7KyfEemo0cnNvcBpTdVbU+ZUANsG+I3h3Iy1uFCxWHIc3GgGAjT5WACoonrHR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NkMLOIsAtp/NNFmCYD0S9A2+zqI0ZuLIIqW3uVVLnMWDMeIxHOcWQaxAUDF6+WLLcSV/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YGIw4/Rr+t4lXH9DDNG4rT1F3BSM0jFjI9EFZHxKwGeSpUNHiOGLUVoH1KgyiMk+4ouU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E9ruobIXjEz3UNoQ6msdR7Y7uFlgr8wXbCowuEue3EHy5mJrJQyRlRa/R0RbgUfqf/D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h4YQ1D9NGVPdAtsuaji5xmkY6gzNYKg28T0tMAot4DJ7jRdKxtv8TGJu108zjADda4io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qK3BeT/I5dkrnnuEmtHOIIacGi/MGwdkrZ3DPC1eF8JHrS0ZPcV1Gc8hIOagckKEDQM5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cIL8PUrxzVWozkg8DmPoiWwRxlrrjIckOtfj0jwxAXYI/hcYrQGOCOfmyDf+Jj4Et4sb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wVlXC76MoypYzqWGu6OwlMqIo02brzB4hLH5GmUnCxPW4GQpEytN/MY9FhXD0XBBJzh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3HYTOMOEYdrKxq/IkIyrzJHmA5t3HuiyE0+obIBE85u7jWlYoV+rXgCOE6YWs7ENvy6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OopcEAKA1mEn002eYBkdYgd1KEamihtY/wARwRaXweXq5iFvlArZ21DZkdYthstcUtF4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1LAalF5T3BRRYDQHzLEVTqov2SlwSta1cUzDZXm+IgKhlUIxC6LB5xBYoaztw89x8264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riFEsFXuK2Qa6mQSzBgoIK7GLGEvPMai0s2HxKyF+V+1S6ANhiGoBWC09p1GGQt5DHPm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00tKxYVGDpjvg77Yevni2alJA3DmY6cSvEUEgoe4obBVHEcBVV8oeCJnkssC3FdHcE88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mrl8ZN1qmEy21TpIJkBJR4IBi0YnuAzfpEq8XPzYwgLTMPQzC4EuJIvMNlTm+GUVX2kG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dMYPclni40KGTiBccL3G2xzHIzJEx6mhHKlFKXPAIMnmloZABDMXiDIUqoUyTannzB7n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Bfmomwwun92IrYQaJYXOcySEB0RU10BglxWFQqXqFiqYDg+JnEOpcNsdW+llpDGDApZ7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p+8WbaLrdZIbpSmlB6uFQyASU8Z9TYFrVbebY0kJFFHa+oUKENzEGcYUdwL7isa6sgxg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8dSs0jA5qK7oq+ZqKqFQwFmqAwPzGEgUBk1DAAtKt7ZnIFLXa7jg24RuE7zRodzIgKrw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fvABZ0qjxC25bDi48EVpAfiY0pWqUvjuJYL7VBsiBZNRtiTQNvp4g5qhWQfUrRptUpvP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15ic7pP7oVuV0Yq4tAmsM7gPs7wNOuHWJSHVMrQgV0+O5gCm/pcj1v5hyKvAdg+h9y71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wVUo3uqt8MZpIPBGq+5e6Aev/WCtxx4Vg/B+YvN10MqpT4RYlprR0B8uPiNbDR5AfSAP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nz6It6zAMUDeX6m/qQOqEmLxmzs0bYzwaIQvdGmfCDnuKhqHo5m+w1crA0NX5dRjpuFw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jnOA6t0kqfiGy/MXiOlqpajUnDfMqSgwwrniLhKu4U5jwBe6EAGAWrOUeK4qEc+TEixm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bbkpv1DV5kL8M8RSZJqA93DFFQslv+NnjbOM5R0Di4C+6T5BhWqC0GGS5vaiKPIl4aRa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zBPFQjKq4qAsFrNvyjQI7s3pDHFWNE9y000o5+SVBHOLfFxXToxyHmO3OjFYvlh2ptCu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GpcQbFM3ysW2xqhg7QbGKjrogRWik6V4YED4oC77uA9tRajzFdRVHHxFRKIvUNpWj8ZZ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v6sYsfrP7ptB/XqmpH9GXHMGUY87gIZRCoiWgQCrAmYCvwppBgA1GDidbKmdwuNcwyl7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FOziKbOXM/A3NMot4ggxFiVfonUnv5UzH3jRbAZCopL7SsRg4cy+2o4P0KCBX/2//B+p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h+ncAt7lXuo9E4xYlRIYMb0hwlSxKwRnLQt4fcoVhg5lxUaNQaoQrDHH2lkbhViRALpX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CCElGI+SRNruW8Ju0wc9eJ1XMKIUA77h+hcLpYbLRVeL8RFNJ7FCBXBOnv+IslTdj1F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CXKPZGorA2hKVUhloeJSFvRRGxtr+I+SGBt2hJwicz5IRTZpNnDA9DeJfmPA70ka8sIR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HXiVkL5vgRXkbxsMoJhy8wsF2LWhXUcDll46l8LeNnK4YbS14HcDYpkX7XAJSyNdeIA4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ZSW4XuIPn6gWgiiidcYjHOKIGKSFpSgsq4t/DBWQwRqrg88DgM8ywwySheKfcajq0QpV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cHcoDY4jloRiFtIdSlwyqJccJETUHtD3HOGwfwbyeYwVIAynIONQnEiHA6Hk8S2hxU5M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5pgtsKbsiE7Z4WqSXX7FVx1U3lC4q5VSSi0tl0RBWociblRhGwG3iE9uDumIUMksBrEq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DBP3QXXI3XiOIuynkgg8xDFVnMMAZQG/cpwA1Q4ZQ3oBOfMtxCbhryTYEsvI1CoKlV9T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rwaYGAV+TDZxLxXQzLWEdTzM6UGXuXAdC18Qg1hYtDKRoOBiDdRlt8Q+hYK0hychH8xG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j5/2Ut00wniNCSdpcRQSUI3MmSDIe4xEqvuBcYgXmpnBxcYCFfzEmNgQ4eppjoD3KEYG2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xpYBW4QPDoGj2RoKxZS/EZYvZUkucDFMaOSV1MwwbiyTJYoiDbBl6IASaS7vzHMFkCjq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/MyCYbmxgegV0X7hMdVVMg/Et02Z2iwALby+4YyoGjNQAZVYGfUBM9Q4NSr9OoOX5mNZ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zJAPPJIyQosWfXqcyarB/mBUINlF49eo0sGVXU9QY3ONHu4hulOJXdx3ca7rnhiHY5R5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JFyW3iPyIWPKe4jVTU3K8xWdrW8OIMbCsV3BtLSC6ncZhMxUFdynze60OZeHVcUe0rEa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g3TzBa4wStQyRI0qxgWUWC0nCMe/QswiCBKrW/U21otlPaw3BbCjPUtwmN1a5EEXZ7de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8AVsergN0TjqMBDtXJXb4iRoUX5FLruVTXQbDim87gCh2x16b/eoKM2jwM9YpxUbI47p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Ehv4LXGSrvZLB1Vz8EaupT5K6Expt8QlRISKOiEpj03dbp0Q1OVe3UOA+UmEvHEo8uGs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XDbn94kDd6VnzS3xAZ2dzbZDgNHuZBCRnMb/AOwQKGTOiV93F6lgRf03o4NaFeY7B4re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xEFsDd3cHL274eINZXUDiGn2NS5Ca+ZBYMwJWV7jkIAppaOYMiNosrEQyrqLplcQsj5I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YZQFhMNS90AQ1Rf7Q7Gth0txMvQUu3glnSxu51DFpKewHbC38nh0cxkvz58o9HVSmkcz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JA06T7iyphR4NzSLZ1DfrcZm4brEkA29gxPXmIBcshhg5VRpMtcyt3aL8GaYS5styLhT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+IYaNo5Xs8w5LEbfqKl0WsupaEFmuuhMAsXQx/zFSHaO2PAjvE7ItXmmWWrvEEeNETGf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WS4DN4ivP/wF5pgbifOgVaAT8zF+Ya/+X9K/Tj/4dQZP6SOosTeaIy4v6P6Oh0J43iZs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zHHeY6IpVZN/qA9kCV0xDnKnxCS34l7ob15lR5qYyDP6BxFRFceI47mrYlN1/EpSUgNs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VHsgbJQEtcambNyP6n/7eYCXe8xfpw+or3BcAKMdW4q8WY48w/RmfpHKWkqJqm4bMTfu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g12+Y+0lNNfcYAWtL0whqbHPqLUczkuFQHGx0WJgLElGZQ1dWzBGmjgOoZsMW1DHUBhE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iYUE2tEJGYnEcwndX+8GOQkjiMcQ1wfJA5gSnBDiKXiNDTsvqKNDZyWcXBU/cFdMssKZ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ZD3GuUZjp5js2YBz9TAfN+OYRG1XdaSWVFAckPmA21G/kHLDu5jAJAT3iAkG86s5lj4O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3/qNKrlaVElWV9iWYOhV3L0gGHMAQIzs+UcsE1sdw8t3i9LPiKIPZhTEWkLb6g8MIJZJ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wr5hryOanuGU1DhZacsWEupwXlJaQJe3cZvhSQnNvU1eNFKaX5L5JnYHl9QALmDhawks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c6Ov9VpigZ8VPmIHNLj1EZFvc40RAfXNG/fceWAwn8ENoyueeoSlcaxqh9kCwjgOvDEb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W7gkL1JeE1GcIKpXlmA94u7i5Sm3LLI7OQVyfHUZRQDyWIvneB7JSXtCq0Z1fdB+pc3d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gBmBVHQ5BGbQpW1XSi+SHVbpFbh4itvXqYAQUeoCBwDO55SK4uFWCaVldFCvECVC5Isg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ozArY4jaBN6WOkJuGjwy6BpwNBB1MktG7hsFGKcRUgaXdzM+ALtcWBQuJE+TqYXmVIju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D6NUS4oYxz1LCVZG7go9IF4qWLEUR0ipxAAO32ktLU5ZlwFMFcsQJUBqofTXxKfPbE4j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sjuGMDmirQ5YUZQvS5XYvTAEJKq/moGWrfzl4h3YfXgjYNyTi5cqqtZX+ofJ6EVXuGC2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FoCVRVwcIwPHAtG+Zk9ejSJYWgX/AA9TAUhv6Ryyu0Up7gTHgjV9GL2iTlDeoOLJ7laM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2qpgwLAMMGwHYafiYEamlS7mYKaqjqvuNsCNFQw3r7avTLBNChbDAWisgDfDNB5lFsPB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maBspZXXiNwAGRee5iLBo8+pe1HhzmFachihKleGtV7gAKe7N+HmF+YCs3Khz1G6lbg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8SzlCLZuBTgAxRa+rgUlZ0oVxBTSCALzdaQMG8gDMBWQ9keh1o3ue3r2ixLf+V4WLf6g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XXZBiaJuCEgAYxi2ll5FmHkLPkjlLDt65R9RsQQ9qtD9pQTZDyM15qmbNtCXSz/ABK/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bQz2NHiHvW7ZYXzaygIUmxgKnQr7YWpGjlFk7aPiY+ULuW13fASmv6SvnJ0PolDHOMmk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24LcruJectSM1Rw5/EULBStDr1KnRFXJeR6/mXCss0fxNfwwBn3BYxWWph0jBRcPEN71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QXsI8MfqUvmOXYR5BCW1rHL6g7I6XjA65hXx/MsOOOI1mW0GPaKKv76i4UQsWn3zFYXL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6cw34AopzBY0KRTAaleMAM9yWR/Hq7fMFlDT6UqHEQfN5l6pCmH5epQFVLea2Q7GIYLO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9S7tDFk1AVFa9r7hVSgn5PUb1VNolQsi2sBX+Qs2q7daohvOuxl3lruJ6yspmatwWpXd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KUC3x6nD9VAZgQXTLiJzcaRAzxfiVT8MNfq/o/o//AX+jpiwY/S5pMMYsfokYRJjLD0z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1FYPP6J3l5Uy/qlqjpzzAbtj3DUFvNAmlZmchSDdYndKIcfpoznOUcHSCzVAYhRqZlmC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K+GABLJWILpxKE/R/Q/+n9D/AOH9TSGEzHYYzl6ltS/5wbpl4wGjjiCCoQJBjEv9I4YK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2YeYOALWepbUAtPEC1ReFa5xMWV+x4jBq6A2S0MC6YbjJhi7NeIhvDbuVe2owR2GKtF+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PVmmt8/FTPIsH4XGQkQpbB37laW1bEsrRBR1UfqJo012YljlQL31UyZvINVkKlM3d9LH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ewtYD3FVVvoLZVEFSeMYiJWYqqQpO4VU35YQUeXUYUJgVaN3rh013EIEixxblzW+EPiM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XIBku9BGb3ONt1LxhW/t7jsBoNMbC+Y1VWxWCs+opjFZP7SqU3nHBA5Tr2e5gKuoOc2d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XXc40KWirIqEoR28IswKspZBRRUbuVsBVNjyJZi6NOTkrUyAmcw2gml5wHvuJdMqcD3B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3FFP9zeuei5zo9zIbJq8SulFnUBITOjbmtSzSApVMBoG0F8SuQoqcDdRLUKHeJGxdhq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yHGZ7F5M8RgjScL4hkFKNcQVKuqzUpHQ6XMaoF+HBMOdS+l6lRSdhHjMM4s7NdSzlTbZ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dUhU13FQ/cJBYbpg0BsoszDJHETF6u4zA7DFTCI8uIoMmWv5lBCzI7IDBMDgItShgPzH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TtlKCgBXjuJwMGR1KogTTbj3EhBxd8zchw9kCrOTDN+JcoTIcwvWTcxiRorSy4qQNdkr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SC+YdgLms1PBETYmAf3gtWmEAWdkYVI2HpjvLy9kuKgkrBvJutwFrS+xirlVi9JF4KQP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BTUDAqnmIygXfMNFFNrDVG3XTBphGbaLjdWh4mdQF+3MzF//AKLeTcWKtRywwYrRoB8x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m21eYpi0tYH/ALoLUf0gS+yPUlJ2wGsg1kqoAWC0FQaOiVFmMqHIX7gxvEnT5inuq1AW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6i8vMS5WpEP+ZeYoZbcEyrZYMVfBEKGvh6gamUn9xtAUKI2gnq9b7QuU1CLsD5ikoOEp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O5l2YuoaR0yDvojXqlsZ0GAVTohq9IFwnmXA3AiHuArprgI7vcKVBLwb8RVQhQts8xCT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aOFdQ9SaP08T+LzWLj8JAuy5X4heSZAYh6qGx2rkmjR1EpH0yBzmyMeQW3LWUatiBOen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98p7C/eZd6QCOLw+jGULksFh+xLy4jwjnCvTCRCmHDbsuKwxvIIfvKAb+WG385gUHg8s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4hHspfm6LAzE5F66jDEtl7O/OI1qoKZBUU9uosuffou1fKzJzrc2fgOo9XoSm0/iKmUB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FzKc15ibdZ234PBCTxLNrFXqqhdAyDimJn4oqy0ebhi0OW8HmAeqKpjLdxtAZAgwkYlF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p8RqJd7i/HUa00y3TqVFTo4HczAsUGyYwyybG5yP9xVxIHJ8TPvVGq8j5mlzKhWZcbIa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YgVO3R2MYOBlbBY1qmgtPkgVqsmqXi+o5SqbrslGJnlvOJnCmmwiBXqRVPUE0Ys0jzFb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zqWPSFCs3mHW41iuIgVUXXcdqBS4tvT3KEcAAoTk6i7lZx1njzFVyQ69TN0gsbIE9uXm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gojxcYuZYtLjpxdoaDN3ucxY/V/R/V/UjNIkK2E9R1+k8P0YtMGL+hR0xUMuaR1EQdZm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MIo8xUoibVzK0tu0OQbIoGy7eoocmWZXK0VMBLxMA6hCqFjw/oQRqmSGurl7aWZjKGS4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OjzLK5VFAgoguNfoypX/ANMYfqf/ABSDsZ8E/QhBe6/cONgESWs3Vw2YHgg3LlwXKBmK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AcmKMcJtbW43GTNmPcdRLNI+YWamSo0tMPmO4CMpzGrLFqu4zXVAG7OYUzQ4OHiMWsCN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ZqYCyC67E1TsBcKmlAMoTPoMEwDj7mnGQ66hjTEXlg86xSr4fEVOWWOCMCV41lQiaGcm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SsMKoDwullNQRtdPEfHIR0qMBhZrWcnU1vlps7mwZss+ZmGI+OmCZXKbLwGXSb4EBkhY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Z3+5FrEYXL1MVbK4hgi7AHUCO5+ktEvy1LoFGjOc1DCse0aPBCtgS6dri4wyBs3VhaAB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m3UK9oUDfUZIBADbWGFrHAxvMpSmjQzGQsW9xhDC7qB2twwXwIOJ/wAYiyyixMrxE1V9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PDuXdTBRi2JHsApnB4gyvI6Z3UfQtpG3ZKxRAnMzVWUd4mAgotoGQmLso1EYNlFlk5lW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MbMnmH5RccGhkfPMokXjYJy8MXiWWVp6Iejqt8MLFRwx0klbpz14hgmbEY6lEXFXLcu0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kgNZiUCeU4i0La98HEM3LLNRhMARMEuYsqulnFla5ZlonDnq9MBhLlKumnURqu6B3BDe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4qyVWAsRuaho8zEYhyRTAKgeg3Nnjj1AqnWZjYWt/mVl9QaIRTmUwFKLAeYPfbMNWNl7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aFoY7mcvB9Q2yAtxuBCqe2FNWSpgQNyGo3gaow5i6IwpVboouG21h5k7XMWEsBGPii+i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TQtZWC2HGj1CPpaq6gyMDA1cvkqweGMs/IZ3B8tb4zGdjcvMOzbxM/JkOfKpewAA36Rd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C2iC/c3KYAtgiSXgwp4mcYPQ1DgbQmPY8Q0D3GA7OH/saJpSCQSLTYwG4hUcIyviWCxe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l1/keUHQUp0QTQ3LuKjujIm6TuUtYC7EFBKnlPklGxukZghiLGij3CULin9qjC5+Bg/i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hlaVC6z4hiPZBScIVS2NaD/EoyCBqoBhKpX8kzEE1UnF1iXs2qOCzcrNpS3dJUVzbQry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ubpRIpP2j0FlIBw/tje5sYeQOWMqyrifPIXz8Mw9g6NQUwp3sqJhpiVyqpyMs0Pwito/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b+g+rghGIDFOH3wukUWxuPypj6qP2uXSQ5PX8KCo6QU4V/EL5SwgP/UOYbjKtfEPiALl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yzrgPmNJXx7H7IlRr1H2ZgvJ+S+/Mu1t8ZL/AJPmJFZveVcyR86SQ4RxcMDcfyBcQbVG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Dc9ljM950eTMuL+SsNDfd5rzCrlAtre5kRzVhKjnUMAZPaRUWm+4z3dO7hhSDOgubzyw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UhWdXKQxit56YDFuipT1AijqxWNRw1wFoX3KQWVKvat3shrDTvsnFxqk3BowuBC5pqpf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yBI2+CEDxyKq/cNYzkG5wwbrT6iBsQi5fEd7DZqcs5H8VhTV+o1qNnPQSiWAIpq8SmZg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mAjh7OGly+PBFD8RlNjTA4PcPXaAbY4mVEU2b9wS8oAc9RnrSw3M7jQ3Oz1KJFSIMp2O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rVumDZymvmc5r+r/APlp+gRh+hizVBjqaQ7i9Rgp9lQVBcPUKrKUeswGYIQvcWI0nZCp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0attdy4mMNRe7EIY5l1HVQwJjuMValzWKEC3qAPSnPaYlpazL5a0itguBRM2BBom4QcQc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PJ+j+lBC2o3oahojgXxLqARs5i7OReR0ZVmFGhLSOVDZMizEzBXMqXlpyGVa+jfUT/R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HWiXywROh4ov6KvcAgBa5dJm4jNeLCk9L7nj1AAqrpNy712MCqECwps05lKkKNbgSTLL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DtKRLKXTK6a81qLjIQyR4YuF7oabhZtnK2MCS3UK56g0S2pqpelXIms+JREhQ1TTHnIy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aJ12C2OyOpUyrg6tsIxMNRvTDEDDY4Q1cktonZUAAAEu38DNxjPpzCJ5M7ge35m8f4MA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s1hBk6nKrHir1BLqy9HRm9YM4eYHwuF9EvAGvEi6x2WxtI5tij6eooXAtoVwxqE7ufUG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kmSHUSlbESNBrptmJg+NnmPqNLYEdQ9rBWWxzcCyMDNdwWsLSuI7dZQmvDK8yeHXuDTD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NSq0YOM16jSlW4T1GqK8j9oCIG1wLFBSCsYYXeVAL4sODtl0JrBOzHEFyRxK+YNZCwP7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QIgwVadEGvLFZFQE0qDmvE5hbm/UfAdnB3KcwzHZAfC6wfxAZCpeQ9R84RxPlcVAWDZu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hZdCBl6p0+fMCiBiXEKlgB28xmxRnnPZM7EgXlWdnmomsm9CUaYu2volRVXSCbWaoziC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mC7OpUMA10yzkW5VArkQ2EtpVb2yz2eYgX5NryepSrYWrqaBgNRoutWR51EDT6k0YLcM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UrKmWOA3TAjDK8IhvdZi4M1Ftuv0mCF9EQIWRydRFQox2Y0MAocsQMejKhDcLxFLGrdt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0IZQKD1Lkrbkgqc1hw1xcKSnoZWPIeDVrqNHAv6BKO9Mr58RIvDxcy9fG1txaKEM0aXE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WqtRQsTYF+ZUJDNO5jZIJSnh4gGWFqrHN8zC5VV18xPAlIW5hKqYAy8vcMkojTvO4zhV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kMpEDBJhxmPbX0GSoUsZyq7qYlUbdZ6gP46PKZ7URCdpHIKRMFmYSq1BXs9yrDwp56Jm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QgHpqFGpYyEQc0Njj1LCTLR8IJSOjgU1QS2HtjrbhQZHvzHvQ5wO05TREPbz7iAUCusc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UkPAEZoeYWUmkOQRBt/vRWfGx3GxVdMaWKMQK7rsalyvCahoqoTZfA+VKit3Y6Nvp/KF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Po/cA82HxsfsJxjSHGZoD4GvzB4mQa6tP2BYhQC/gTH22x1KoF4eX1ojwtoIda/4EUyCT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h5vxLghVXzCJSpHFf8+ILb6LivniI4yy24zujlN8Emg4oaEKitMIcNtEN9bUZeF/1Khnt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lOAWiZFttsg0V9GfiVYDrlzN6/IeUyhL3kSPYUd4xClaLbhdsecwplPEoDY8g6thzfKh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RfPlBR4VmrPF7jfDSswX3OLWArdfEeF5rqCspG+2DgGevMPfDYMnpiMqOlj3+8unwFww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dEu32JpgQweupw9yj4tEAvqACUFgDzUS1HFkB1KmiFlKVvMUfvCe4Pe4OgZhpBnFIndyw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ui90Tu4lMbSBxU0ha9xxbewNxTICxcf9mLPFlQcdTO42Xj8TRcWmY7sxYu4ujG4j8Slu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R27YfzNHqa//AA/rUr9H9CazaH6Kafp7IRjg5ixYsMYrNSjzTEEllR4tiqKUXKmMxbgJ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PcXhoBdS9JtLccsMHLqAVGVRKtzJgxYi2yqncTtM195ioGVIQibZVuLM2/03AxGO4cf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Aw/+EtneI/LMuEeV4UARbemNoibPEBelqpqEVDMYOcfo2G4NwP6Tbcvi2b7jS7tJl7M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ViMUnEtKEpugXj3FzmE6OGNNry5hnbQhj5lciCixe8zbyrhOGEDPXffUtQW45hZ+PkHj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/OwbzkJQOHo5jEB/1JqayxTC7ZSSNTRKXayL+0zbCqF4riHKgtq1PT7hyEZHTfzGZAr6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LmA8LkOe7ht2j5e4AFlLuE/pG8zQb57qECzV34gSSypFVcwijXcdMEhwC8+kFZ2GgonN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VnkXU1HM3U+Y6g2hS/iOnjab2irSA6qoodwsszMcEbFyniG6VKFJ38SxCVHSNkZyy/0Q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oC73g1E1VrDMpo+qDicLtNFYqS3GtRGRlnh1DyiL2gVIcEfiPdWWNEs/UCtnUeIFtbXz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oUDeoOAyFsxz8zaPNkyOIGza6UuK7E1SYfEpVFVjlPEuhlLc0FRlXHOiA7XsePMAjKqb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EHkGUvNM7dgzL9xOAbRqJh6kKtGXDOeO2euzIOpX3IprH/E7izLV8RzqIG2yP3z1ljaE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4DA1uCG6kqvMBuzvDg8wSKpLbZNsAl4FqO/Myp3h3FES6BzHcbEWMBLl2TFbuIsaFLdT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eS9RLfU3t9niCxUiOn1GI6paolMOLTfqAauotpvdwzWUA48QZskDE2gTEs2Ng/mVEE1H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mlsBzMCbhpDlaldjoYbL2xi5VVQKDmJqb5R4aUtQFnR3C5DoIhBVQvtqrMsmzJGStCp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uj+JaFhtGiNFW2aYe3mgFicUcmjJYgWBoOI8Dlv8ESYNDD3KYQHNoPEIdnRllBAZlTbF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ECrwwWZVpumIpV8AOoLtAsrPiLBFVuSBCpUhWvzGyaKKP9gaalrXmGi4aCE4LRdO5sHA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pS3b4iUYZasQ3HmiPQ5gYRUusB3mY/7RVWcYlSwO6LmrPpzQ4K1E7C2K04oi0I49F6lv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QjbGxUTji0gsE3wvNZlrsOnD59RIDU4Bo12EojoiuIG1l0HJ5g126Ao8M7i+VBYNLpeu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RoivQMj/ADKRoyjCvExQY+lblXBZqB1ivvg4g1AqZ+9h9dyikXDbMttHDu4U2Gg0RwpI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nzGKgLM/89fE7l7JkO3MSqmlf99S4tbsc+K/qJornujF/V/cNbxX9P6D2xKBYbQ4/LtS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WMqcLfXL/DCNq0tvsNhCayUOXyemcbZasdsoRss3/Dvyw8orKz8LgieoWvZdKf5AzRJz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1PlZe4lWYKFI/iII4MneI6MINcDEYhUDC+emZlmpa6ma0o/gI2hxUV+XcCPTkM0YzES8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s3mrsX4Em6Jewqj5aviPKHAPxQX0bNvo8Ra44AKOcQmN+vItw3BYtVWS1pYjGqoWF1BA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KvpH93h0KZuonF35BeGBwNAYqpwezdWKmI4tWQMfQ3k1V8MXyp5R+9eoArk6ra37jqPn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6YWzEpBQypuUriVS6LcYCXMD6lkrB2DrMaDLgCPBM2UEragk3hfWG4Zdi1SfzAQO9aBM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o7pK17IxlS6m0H+ZRY0j8zR+mv0f/ojuH6hlhucQcziZJNkGM4QizBcMIIaLxmGTT2XL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IcRxFHm47mCWWlZYsCGQ2MVcsiFAhyTMWgKhlWF7jBlJrcdeUaMz4g3c2TNplmoC+61G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j4lmBCMqBj/5qV/8Mf8A8H9K0wO4UDq7qImlgpAuAHeJUnAqosEUZGZYloTMuOv0Fg2Q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XOcICer3B4ikuXfSDttGWiMYjpmCZ6qaUHqEEFwR+z3M0bFmL6Y6uuhQtinhOuJaO2Vw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UxwZJVTt3CsMUYA899SrOKqEAgTJMxoHSaV6gWkKQYZ/2JVCBqs9hu4T5H2kfW12eHv5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JjUAWxl41KtItTghGPsghhqaz1KcCRxzPT8u24b6Qr+0ytzQv8EtCDo5DuGLYwtamYiM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TVxaSQrXcvclDwSuJdI3jYF4jVDVHD5Q59VOchcLuWBc1jMPaWCM7I1ByiOR5SLuAStU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L+IuwwS8SLRVPy8zmZZbZ5qHNBSm7iXlKsF03GgApkekzLROLVlxlGlezTLpGrS2LKuE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Buaq4+keWjcAdMK22axUtkRKBQ9wMjOqtrcMFYR1Zr1BAXVGh4IgPVtkT/yCsjJWiMcU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N7GNiFquxziHWyk2KSxdARoXhju4tLLfZDIcWOnqWQGhoYdxUwLs28+Y5w1Fdn9wERO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18xsK5o0ykU6Aw/MYNYCqyKBU2tVepZJFVOS9Ciathl6h2mCA7KmMsSOELuOfcCFgNXu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pWkoXRKU23g3DwKA4fcuzgKgWds28uFZ33BoFaB6gHbwuVEamzuo8WW0EOLDkl6wCDAa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lABLGSZTBQBGZu49QDZEJiMo3TH1jZ1ZOPFkQJB2OZgHDR8zyXq+pUyDWrgt3iXoggrm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lYjMaNVeeZYddePgixup3DBy2VyQkBHdNwGqIIXrqH+Jx1KS5AObQmLOgLuJX1RLDBgD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WCsrzKUJDfRm7KqEvgQ9VuKL7QjX69/S8SlF2aYUiRwXj4hzIGSmj3HyzmwYcUgiq58T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D5iQ8NM8XA1A6oNgQIFgKC9XHCY2mR8zA1vQhXRjqK32f2LmDfUPmeJclopivljzUABz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IopvXUSjCgpVpwQfB7FApV/FE4gaaIEUgMjsC8dwbk8cztCoFl2ZfFQBeEwCkBRYFLE8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1Hc47pWeJTLyy1YcwpBAOkYxwQoTzWzWEjXNyYLRV+/+QP3FOLATAla8REFLaCn3cWS1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Dkzs1/3/AHEIcDTEEaeGXE8gURYiryS6PItudnXy1MpN20u8+Db4IFkKb/8AIOeiIyPa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r05F/wDKzQqAafwJ1GGWnIdvKKbAFIAMJLkodDl65izCasyOqcsLZ4m4uN21GV1v5ijg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PXBBdrR+CoiJj2IcjrlC5nrByXdQQ5drizDn4z7lb5DmyWnUqlb+Y1FZQXVe5hZTA2e2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xnpaloQRSlD/AFDvZt4QO2DVRUcF4nCfRofMtxSCwBfg4qF/YSrUcnmNtKG2hvc1iF8F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/EMDYBEX2SrvLEVS/YBVlo0xg9WlQPUWW79YUUp7attmKnKlslsDtWCWB6Yd3DBPAuEZ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Cv7aDRAJrSXsGYTBMgUvOO+pm7QWvKHUq+2GHMKoSnbFOqmvTlteXmHmtuj2cx59rWm+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2HUVQwjxBZ4h9Yl7xEZcfmymbX6SMf8A7Zx+plfpzOP0+H6P/wAYB5nlYHG2VL0GJXzw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mxMlfoYL1LmMRWVDCu8o+534xF2wF5iCAwlhEl6FxBUFw3GJo3EqE1wx2iGc4/BQ8wQH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q2W4AFf/ABzOP/k/+X/8alSs5Dc1jpmQsWIorlnZMTqJmgcJcUvqCxcoVxy9RuLhmGAc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VhcAlhykVJBemaEBXrEXB0y7sFu77nPRDPEyRNsOyKyU0OHzMEgbOAks9xg/MG0EcnuD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yiFKgOYMO2HbZs2Bq41Sum58wkGc0cY1FuegTd+ZdYGlsIMiHIeHc1LGzB5ItCoBW7i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2UxLg2driKhUPDYncrLi0OPEaNgLd8DOEkDOez4hsldnTkiHdNik5lApboYcBKoAQGyM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auInPJNMf16bazzC5Tbt5pxAo5I8P/XqUY2iKs69zeFquw8RWiJi0OYbOqfLfu4oFHPn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csCFoKlBxKBUMLXaJkFpdRiQmkboigFa7eLjMtBZpiv0yWmvxD4XKmrrxzD0VV4B6HiX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A2FLYC78wRhRu76Zemtv07h2KgAyD/Ja4Jd5z3HKqKrAeZQyOuzEAQdIFiTg9f8A4Ymi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tHAhlA3HFTcNpUFuXPXUKUizhRpIglQyqwWtXSvBiSlFrBq994jbf2lZgxdaNK7YtTaK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qtkxVBYcmr5i9a8lupe2AidkcL4gmMzKRvDfcSlAre/MCo/PwxiA4F64JYlrItMWqmh5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8ttYO/ECS3IB4i7ASvUSD29xt4hXMSDd86rqXrUCbhmCm9kQLUKfMJqcDXDBGTXfYibK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PO5hRbuVNnFRo1zBSd8ZhBglDuXorERXEKDpZ0jSCnHYxyQXHL3B5oqzmob2EFbthCd/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MvEVh5JQGYo8hEgCCjqvENcCXQED+orYlbN6joMCtcdEIS17kVe2wGWOJS5bhab1GIiX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5j0IW7/pGC4jnuNC0q3ymYDSzqOD7tHofEAVqR6OiC+AjQYFSDZG7lRXh8CA/rLolRrY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sqzuJQMWBXsaWIsHDfZ4+JTqoHIf2YRcULUHiMqNYsu+YNiBF5PMM7KiyOqipVAa0Jx7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nAHysEDne3DxFDa3LcJFTLNI46QZyjzL92fq1LVTnWDNLgwsRaemUfyNZAbJWc1qJhzL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F6Vld8sv4Ja+PKRXg6dl/1Epw30xv8Amz4ipywZu8bxmaIoYCJwmF6llqUGi3pLmE4J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DJRTdtcW8+PtNwsQNi2opbcvcMzHUo2KeyVrCm/fxz/51DFWgNZ0O8+ednRLxXZgH4J3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G/NDbtiViXX7TULWxugv+PMou7wTqNFRxjR5qVIc4bgfSGLmZpfoywjDFNg8sGtpFuGd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eekAhbEYK6NxEveFtyFaxLcZSy1gjFQoNLm4SjbwYll0XRyQBcBdQK8wrdq89fiWDYqa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bghqLKC808Rhd3VwxT7ikorl2p1/EUeSnap8wGjCCkfMOYZvPDcIkLnzV33CPYCWWRmQ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0UcS/TLwJ3GquA4LMDEB2gOsVsO5gTdhDRVsvI2guncNZUkMCGOGquOFHcCUWLbe24cX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Ctxi3K13BTiWg4b1FdazYl6iBa3DhXg6mF4Yg5DGrYEBv2iycHe1jQSAmqdVUMgAaHUW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gxCROJascexLj0Gh5lk8NwlR/+39WO/04hucTOYy46Irjo/RxrcRGDVmG53Lt1DBibTMP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5RZtbgqFtc9eIijbGSpRvQMGoAH3MBAArcdEqL5l36eJqYGpeLS+oeXLpJxHLArP6DWf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r/8AJ/8AAmSWSOFQ3+EvTmCtKsbzjsiMkkF4GZWzUN8kLnE2y6qjjkmJLCE+Yl/K065G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0nbBbqYEMc7DVepciVXgGOgvuHcWOVt46jxszSwvRGxU2G31LozYTHSEiKF9LOpxswLh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fvFpZzGO+2mfBDlEbnmmXoAHZp8dRIldoVceQgpWJf7wRpEqu6qJmWWGqygxwAGrTmJD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YFSnZG8/uVVBqu/6lEFstRtvUItS25+cOGju4Zy+5RUVK4FwxGYLFuA6iCCIDrphKwzF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h3AQN9ah1Adg5+oVqtFWe4LpEdj/ACFciLsiSJ2fNvPcGZARHImMw4o0EA5AaHdwBBBO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tzG6injX/EOOk1XbXcpWhKeuagTNrzc+ZUIhsLLgNTOJcdH3KsYqbui+ZT70tbCepg6z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mzYMTWB16mA1wHddx3gSm+mUwHecLGq7mE4dumuozYLgNYhZsYclKWCmtm4V6r8QaopY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EHOFACt0eIXIqNNizvDH3IFEtwKd9alOglJTgXIMPJBx0Mzyudp6j+14FAwoKMz2lXqV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bC7dQAWA2XJBNdmLcSzv8cCWCoTMYtNBTiF43V1bjUgCRp5GeXjTThIQlaw+YIVBtu7g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qWbX4jHobXcDN/oRGV6U38Q4nEoMQie1cuIMFoULLN/tKlvWZSuXNd6lBZ+2KNti2MSl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DnUeYj4IiI2wcN5/UzQfcHEZsnddQsm8gQn2sHBDq4GRn8RXSy1Sg8wCNRhe4Mdxmu4i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BjvvT1zMDTdpEO9IuyEhRe6ocR5R8hwSwNeG9xliKpLapzF0IZo1KGgaBULxmIZiwVYm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6xg2sWUyKEYBFSrz6EAfVsfB8zLWNgvkjncZm+qhpb0DDEGPgdS4ljsx5l9kHBcrX6Iu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yFaz5gos9jqXq89QwvC0KzdtxD78lC9sRQrLrU6j0iWsAnoDBo2frEE8sHhw80YELJQ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xsXVTIMSNw+O4QKWIN3FIeFAurjEnWUrZ4hB2LBo5+I2UtFm/LLKbQvNncVIrlo+UsmU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yV4gI06ATSh7gmNDVs0sOYsJuBWVxlmqzAGvy2/MbcB3E0Z6jqLgbV8K4XFSzBB0WfDG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P2l7qAjIricwQnaFQ74irDhv/v8AvqIlAN1Kv3L3iN1SJbB6j+XURfNCfQwoxBjz5CTl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rWMuYL+ZQ0rZNwnfb7T+7FrG6Vv6gLa0dwgU6haqV3DZwK5cd8PxBN/TJxfg1FXhbadk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xlBwb7isjM7EMicUzVSibGimAIyQAFatbfcTuZ/FwFXBG14htgZkhzHqqwnfeFLLtZku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ZPUK60Fx7RhOLFgh5rxM1dOK6FxgEAR4OIfTZLaxn7gmQXNjpHCu/c+Kjtk0VCaYyxB8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UJy1xVL2ZisqTML8SoICu1X56gtnBZdU/tECKxDgvVQDUqbPQzuFk3i2vLAFUVEzaURk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AFU7jILKvv8AqH2pqGG95jkWryrdYmxMyBGMEsucK2UF/wAYxwFaPFwSyxLhxD/8Kj+r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uONJRUIXmJEOY7Wj2Shor9HDDIhoLlR4jzOKUMFxiIVeYbv1EAqO2Cgq2nywQUcQ0F9S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BxLaLmPLxCuroIBlUEqcBCVBCEf0P0Nf/ox/+SV+jKsSChW8xXTi5tjyRZN0CkyxFZke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LKjUScbmsHH6dkFg8RWphRuKm7ApxzcNVKRHHcoJOstRqCFJ14lXpn3wZcMg56QatSI2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uGeHeIc3H4gUOIaZyKGyQdLbDD9b+lNqu6jcIpdnNnUWTPO4WgL9KwwEVpWqr6iu3ydD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RmGLAbGAzuhsPMLMG0JSYYPUwHHLqmBvCj0ezzMIAquvX3Ma0bej1AhPFjK4mYAZEsTc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Ds6DWmOGW07ZYkzrW0tdbXXC8Ymd4rp1AZ2VOuZYSA1lldMdWV4HLoimlbFCtXfqJGG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5geCIuyk0XsYdCVBkBYswbs2TWbQtIhkfMKAYgYCUiyyBcDgmCIQW4thQr8E5XI/EoEp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4Lz4lEICpK7g1OLx7vX0ygngWOfcvZC0K6IZUaDA+UZ1szmn/cysADXDFjAeEua+j4gE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eDDusV+ZZkFXIAxb9upzBruqmi9R2iQbA8B8QG+QXooYcO87ljWqZTHbwzdh8BfYdy/9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6e4OL5bwKTKgJZoUwFkTG+fuXQyZE38xEQpdTiB0LbdsTvzKjLxF4YdQRuLOkb/KEKvE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ZweSfa5RuIoKx3UbqXHNuI3VpYfEtntnLyRMGUuzXqItqMURkZXKGKjq1lHUIXD6tuYE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W4Bqu5Vi3sIVb6QnQ3GAc2vUosOTo4iEtNrgrtldm2YQRA+UGQsZipBVlX7ZZDlxMm0L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zGQUsVjiK6tzDdBl1BSOh6gZAtWWx6mcJTOHjM4nVgLQ0ruOAyqeZeBlVvh4lYBBijSQ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ErtYzSwai0ek8wCTBbfKPC14HUU17ow/cNKqLWz6iQuZFfREiOKl1dEGFyC1HSCW7FWI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xBcYB4gRo7D8QSHI0LiyXhZ7V9y7AiTi3ghfx7AlYXdx92cXCrBXRSR/roWoRkukyAeo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YANXyqUFsw3x7uFQBM2dHghM9qmSrd/ERfuDAI5v3K8KbLRKWERGn2cxwEyMIPQTKmDZ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0rqpaasBRaYxBvrlFhnPBK/DAGVeWVcuApzUA7c9k47ERyr66jeDj2jiGfcWvLFzS6hh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hSmdnF5gDzMBKYBNV5lWqWRN83/iCmzYq3sKfiAVLt2VPXj4YgkyrZr6hqGtWwoCVzLY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JcDd0wsIXGg/r+WNFDkQV61fMLQEnSuNuSZgXtPeFUI1L4zo1FTg1wvm2Mnl2S190Sm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igjZldmg04dynExgwDo3U6SGgfb/APZl5uQJTthquIKh9lFu8SpDqjZaU0ZVl2lYvDjH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DMNdjaxAq0TiHIdqXB5zB4ttmgzfzKa+aXa9wda+Qa4lrh3C+kE0F/R7SUKCp8C4qhmm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k5xN75FyeIFG2ALB1EAsDwH8wGNEByOe4F160zW5S0pcxZklwfFdYZDzBO04LUPj3KRA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MiWdwKbVRKTbcrcR3FtXKNoMy/3GFW/Y4uLlWFqa6j2SWzAS0KjGvOoXCS8jo+Zvxg0I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Vg9RYJijAfo5hLsMA7dLpCMxtFsVkx+q4/q/ofo7/V/So/8AwC+JqY/oUrLUIr1MwW8t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P0GjLqPjFZFmPDEqzdXQMKhYuy4jKgEp1L812THhBolQ7iXDQxMw4IqJU5nGspVAHGJQ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gfqSof8A6P6P/wAH6sIhsDcAHiaI3HkL6ZWIqlCI9Ska9RZL2StcDMDcyJWIJqwFmqHE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1oqDiBsKupUdHhqbYpTPEDKoBdPqWDRsJpvxAcL2R3mWchpsnKB2d8J5gUjQXbCIAe2o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tJPIp31Ay5sJx1CiDFHfctYiyaaeohKtVkOQStUXNcdtQBAhOFX4hc5bo3GTYJvjUcup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6D4/UMppOAgeTkSCtxFyxYLWRz1UYgGq7rxADkdUW+Ur2kCxieRKMJtiSI2CZvbB1B7D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p7lWN8DQI1GyaRZz5g4ibXzfM1iWnL1H51WtZjGMYND1Nh8VaPV9xsxYNrT3AKR1oDx4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mFozlV/EecN2ylcxIrCoguq5iYAvJYs8y05xBlltC0KmU8aXzANWYS7vMaziU+K2Svnc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t0IailexLuYdEcBTaBoOkfCdVrPj6h3syP7QFSVNmi8y6adBjv1bl/BitjzRtWyM2P2q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tUpcoxXdnPMZDrdeUaWx94/uClSkIjBjUUBv1MJAs+A4YK4NHAiqKw3zfcry5kr4j4KR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whELAcI2kekAMeCAAKNCx01bKhMqh0DfhOIbFVIa8yrwaPNRQAWpg+ZQRKIJ48dxqLem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6NdEu7IccS/K1bhajwGEQZKEo9K7i1Ma6lMW7R54iWypbLjuu2AZbrmNLKKU+I72IjwB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NrQ/hAdIHNFRW3UpBLFQpoNFy8L3DOpRLViNnk8QthQ2SsO4LEIgxZUaTCmWatCj6gsW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McxX9oG1DBJ4FhZ9RxkW/wDpfqGwE1VVXuCcFRa1d8y3SBPLwl1BeB4gtRMjwGAOL8jt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C+d6/UV2xDh/UqxlzM9KuWg7XYsU4jSCGxpe2OXvuaCNzVYqtdsZopGnAgdSaYuyUVo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IExTcuY3AVrnDElBz01VZnJFmBs3FKDBgEf+1FVwBbxll+pwNFMLR16voB/MNjLK0Ouo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VhtVN/2ivBFgYZXV2sUn75Y3Oe0pfVRce2Vk6IFFChyYGO9sgJAEEaNFPBH6Wdypwrz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524nN+I1uq9JUrtSHt8hE1WjUp5mWlDDkpa+pUUhg2FXjqVOh0rB5VpCiTyGKm2KHMDy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WxGTL2JIVaiZqq/ghpm8TMd0KSA4s1ESmQlhrOzcZayeLRkwacVxGv1wTcrRiaGkvOYg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K/NkQpQaB/L/ADC7zD8UlQAsYyP0WHIsDQ/UzlRFRGdEcBk5BMwc3Iif4Y8oIUX+pd+j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KLWMvNTBVa7XqrUQQyFS7Xka5ldYETsuKZEhoVMdxsIgDS4imKKaWdFpl6jxmwiURGvH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ahjM9RiAgC7eYeNExqnNwGqY8Ee2EJx7qPHvHx4S+CYwUe65hA0k1MvzLetihR1T4uDs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IL9IoEPB9kL9gWLx2ThRfERFv6RZays33LNYOWggTVc0Hh9x5tq2ufUrRsNFWdc1GVc1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TU3M459QF9gCEtNJ6p3M1ieUr6j9xbNgRubnf6fMRnzd81jALzLrzL0NbrWLCaE1lfoG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WhpJcC52vf8A8mXGH6Mr9WVGMWpc3+i/p8Z6uLXaVDdXdsxD8RXJr9KqGNfpTMqJDOUz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yuWpaGc4dLGbZitNJAxBHbG4kNRxBsQCTd1FMpCBA/Q/rUIfpUqVK/8At/R/+1Q/RCQ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eCLYSOb1GUboZMyyqiYhl+tJBiOrhGThohb7g6QJtfzA1EOAsUqU0HruCwWEnED0GrRi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Xdy79JbWmGz9QWsyxUjcLLrdOLhmNMLn/UXLEapInCypWPDLoaalkP8AIlSfkQri+A4v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JM5gIBhHzF/LV2O2HTwMOYwAFqB36lO18gVmnuGMCdrS4ZD1bgHZA8n4ae4YUcGrJqo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VbKq1HHZAGLOw2zELcqo1xtnPGprH/txP0WK7JYnQWNr4JX2G+kPESwEWtE5iCXTAxR1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vKQ3LpYnFQZr81A0tCob+/EAR0UN9Zq4mJA2FhksFg/RgcFJ9R1mDp3arZYNvtXul5qW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UCvHP3Hjogmzx7JYXXHjZhQgUOBBvW08gWIRpFjb0zMRFWYfM3MQS0VvEoA/M1VGIcZj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FiCps37jMkuhy+IRzrUFr2Yy0rVY5qqi6ay2fMzxkAMDxEJT35HUtKgEXUxbSadsEe58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Skw4FIQuQ2wZ6JxB5piJzWHHpKRC89RSv6T+YKIXKExJG1x9cWI89S3HBS5uIqxsC05T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NZI7V7usDio75ztFOJVYsVTioSLD3xHVNl0rxAErkGXED0GFJOkO47CQBx8wE4ePapai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dkUaL1AB2VnljAUziZrHHZHRCBu6LxwuJTUuHbNShZutyue8XGLarBS6c3ElOVMFVSq3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mDMXg3qIscDmLWUhqC2hYYHDmVL0zMy1UZjjk2aCXL8xbPKHoCc3iVRF8uPiNysI2Q5I9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6FvB4gsdoeHtmPnQAuyFaDGDlf1MmgC7fcrANPTHxFioK2VKiN2vgxs0xlVE4+iJQ11F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cbFYFHO7gLQUlVYBdzlzqZ8Sh9LWx1UsIhWljqIxjXM37YkFZhhC9ptjR4hm78mzue4m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AKEu65gKBaWN9NzIczjdLImZbhLa7h9oMFwfELJ6Gn3jjhQNpCO1UGzhZ4lpKEzI1mX3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0RNidxFWDs+GJSIaqUcdxgAVMDAoLEDfKx0yTSrfZGOi3OOZec1sQTabapdB2YZcJQUb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1gsVNUPDWse5bMdWw/BiUMcrk5ohjJ2aKPmqiwhRXHieHJGZdbShaq4K0dRvQK/FRDNV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W3gJy9RNQf8ADZHTKMqiX7LJeZh6T9ScPgDfiDChbCbFNUpJmX5aWtBXlrHuJVeIhVeq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AskKJvTa4sFkmSuEVZi5UhUoLno8y4DBC3kjaErYMdDBI7U8eT5hy4oGCPG4aAhIWpuZ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SV5LdR7Fci1R2QK0C0TpUtVcgrdNzbhOcu8SxGlSu9XDQPAALw+5z4QHeuA2zNFlSq5h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Iwy3MsHRVVHnxBpqqu/uFvjRlR1KyjWrVMXoGIq83fMMcgqdb6IMks0Y6YkRVGFKzcv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MN83uIbPktXFxtlEW4vLzKMWN2qGkZSuBYrR/UuhZ5yLb3B8typjPEu8IVVezDcbFeN6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N7wEViVGYSQgs/R2T9iGRL6lFInyhudGv0WX+lSv1Y/qsYxg/V1KpbgS5Ug9opvKVBQE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YESCViMcwzYxRmgZYkrEC8TY5ZSwL1sweY1opC4YaQP0asNP6HQzIMGWe8clQK9wwgIp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5qVK/V/RjH9T/AOSQeY1XV5lvCYFNnJoiGgNjuJd8N1DggYgzDRNZUGJu1FhiIAuF9RUL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1yZSIK4cdkTsMYNkJaayeZfzbbagSIIBSH48FHMX0CgnPzH4CVfmEGhKc9Mzj7kZ3xKoy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hgCgue+ZYAspew4h7btsceIR3WDm4GG2wuswYtPteozBdQU31GgbKlTjVvlRAzFTxcJ4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dM+46AlMl+JgxWA/tKYVAUilcW2ahBnVyXYnmVMoDRyCJuvS3Mx9sF3P7jU5z4TlgY7B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Mgq5eEVaGHru4fo0uyK89zBf0c7heQ2wyKxOigP0sdWUo4eoCCa1maL3E7RHQZYjEtGd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UBvEgN2O4240Q5rMR4BdGeZVjIscgQOydgWBVMIN5Nw+CF20uNsxhDKnDGoDULcKHTKq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Npu/iBmwyiJ4hEhTfcMJs0cXe42MraRfVHPUw6FDtPEZsZPZOJlMKBu/2irOaT8IqihZ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PM+ndTL0LafiF3QvSvD5hK4Vm1uMqhgLdPPmKRbYoibCBisP7g7eBjRHfYGmDQZdFLDD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CZ7thVF0jCCMS5aMtcQIioquYFISOXujFonmJbJsXZBhdu1pacCVTCJ5OniM213f7S14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8MCAJWoqC+o1DQFr1M2uwywI0/JOGuIN6iMXmAkCSveVg2FXObg4YLY2m/M1a3KTq5K3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ae5chuiriQ5LxyTFhFsiOUQwbIWj9kZVwHcThoYfMQaVdU9I4HmOZjezqL4qs4YGcgVp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ldVLK9y2LA0cQtls1lAdSyhNI08zZci2EpdjQB+IRUbdKjUlcnT6iwTKHDBVTdliJMXJ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58xXdOdF+TmZNmttBhOcMGHqI0BFQCxbS7rVzTBWobCxTmpgbRBwcRchQcO2BlEXUT1j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OACmardyt5eHPkhVHkBVfiIkTkUX7l86VdideZloEihDqoKKCgdsr/0L2MtERWzQ9Fx+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gQ1TlLiYAbyGu5ngALEuZTxess8ZjywZWt6uY0DXuyvPM5WYLY0axin2XHqIuumcGfqE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yRkODznBOMTao+QrDgHmsL0IY+IJtCrLDrAPiXoQtmxPC7+CLRIaKabjBYMXz+hlVziP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byD5P6gUoGhFfhLlVas7t8OIbTu2mvBQvfli5cUg2QKdYTP7y0fEyZWcm6fC0zCELPHT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WJl5Hcsq8KIxd26u9QEwRPDlAvxBhbnybXlJWo6D9wMlu+D4RbIUBWndHiJtLQVuVb7K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TSzk/EXf+Yz0+IibzRVT3AJBHtN9zaiCU25Y7rcpcTGNmRC06IHIVdFlpjETm3gdVfUO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cI3O35lX15InEtQ1b5CUXi4apIUKVyV1BnhXuR5uPSK52u3mPtCN+85zCYNWyhcRNVB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7n2VCjHWTVXd94gWiWqKO8Tk0Ao6MHMI3Wxs4hnGPgCxWJdvaEbRRNXkvtfuURS0MDEa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5/iIa2HYrhibvGpZH6cETiDEsh3cv7CX/sRfvH6tv/tjF/RjGMf/AIhvNPEb1tgguH3L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iBncxRaaixiSjEOlgOqAS+p8jExtHgfvC6ycwVyUq3uejENPiYM0gg3Dc1FDjqC17T8z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zcIdf/Ff/i//ACx1/wDBH9WU3dDRF5bjckG3iEyLKQju0lnHmcPU0gtgxDqViYjPOPKY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NPhmCQJcwpc+wenuDqBdqy9QsEkGmAbj9YSvSDCAUeQgpgKjBCXCDHr4lSwBdDbqFZ8N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ELQTZDiUPa2AVmHDOoHj+UGaBY9dTLE791xCYUDB1H3iih3zEhsQ8vdPUUwpIOVYlzKZc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F4UQQ+5i3libBMNpz8Q3UDnlXPxHNYytbp/ODvAGoR4iWeo+m4wjBpwQ9/itdXwyx7a3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oOmBbCUvUarUab3G0KCvBCe1ArDAFhJohqzpej4hkJrdtEItCGLu/UpbeDNb4uO6hZGb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nMrEzt3UbYwkK1Lcqm7Vpaq+ZSVGWZHjxEuFFLLnUrwIYUYtoRRN1wxAmEotpllglUbO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Lep1YNlkDU475MUkTyWHDHUTIRiKfE0Jds4+XuNEhWgaTzL6AQzI4KgB2x62FxwP+wCB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qglncmOiHqAHLyQiVEMAjWg9wNdt0Q709TOqHGBR7Iawg4ZEIhL7DLE7Wb034g4Gqqyt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5t1GyAZb8RwXfuodQEGlNyg20S4+WHzMLqhXZ1GgJmeTW5dEha9o6WnC05mLUTfMWhaI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ChlfJDjevxyRzmcuRgkIZC6lxEOkKzzALltS82eYng0HiY0VGmqZBo9wFBtyprE2WEjo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Zf8ABNyLMsRPK5iOVy1KqRA58xfRR0EuazR6gElPOF5iFkVUyQJpF7GJYwjiWLBk0N1K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FmV5hUhB25WdX6ZnymVAid1LI93DgruKb0RTAxOLRch8x3atjge2L2KWao8xskBcyAW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kNXwhGSnFOUg8U8cvmOMzh2hUrlWCXDRO1pL9kR93BFBwevcQ/ANfpE0BWWKO41MsFYn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/tEtErBYO0l5GzhUrJHuRBOctwTOS6KBMJALRfCGKq57EWw2zMsH6SuhgdwCueQQosQF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r0mbCSWK9+Irq22LF6P8jpixoyPWYaUMTAEkqkvTXJAw+irbeY1OSQjvBF4i3ZkYaQXs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NU5CZ4gH7yGBVqevSTHBwwFC6cNVMLcGkHsig6DxH53DRCOvuzku1u/SFE2QnWD5vbD7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Z7gBK4eH316haNnDHH6LmTAq1VFmIW3Fcl/nklhaXBt+z+Yj4XH7jMBbtv2RdMpcWW+4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PPDA1LTkHwtHrlGjLEaeqS/MtZQ0aCVicP5iwIoeBwUVdq4cxOJ0UCG7IckXaQTWJvLH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JvTbGDLgytLVcUmaI6vKZ1Gk83huGhsa2rj7maqC7aYRYQsMDlJf0xXBqg9y0dhtOynz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gUGXoyqxmJoBRbnAe822rXlgxulap178TbwqNwrdSp6C4DuolwNS4er2zIdxGRxxKHYf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EZo6K4DOWZkYJg+2BJuoQoOWGjKm8V75mDRF0a8Tzo2kcRXwYnCWsgGFJe5F99xt5pl+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gUoBUNncMNVxBthlHMWFrWOCHAO+GVsBshq3uVaksLdxWXMBc1jhcGJhl5CquZcRH8pU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Yv6H6sf0f0gq/UQL/AwBikvzU7pyspTbgYMSsTjBtGOIdVCXcJgBfuBXQ7OZZZVOFf3g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tmZeoxX5gA04ATQ9xU+47NfozI4/Qs1KlfErLyj7jLeuWACo/oIYly7l/wD8LExLlxQh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lWFq6ioKC5kmWwvc4H6c0OJrBZBULKOiHYBUsikAFGNMJh5zHhCShqMBM05orpxiXmQW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OybBUR3fUNCjsHhgW9h6XzFZnPDhhTSwJ6lzIMkNDY0aY0wMLowbL5iAAuE2eARSm3g2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roa0pYJLDSOXsgtBVbkXqZ+38qrCLzYyspDcp7qmlNniyKFWs9OoRTEImP8A2UdxbVz4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yKUsuOI1IScisN+5Ssuoa5HzNpheSzUo5UtrYTMA1WtIt1DV4e5lyOExfuB2EGqTC9yw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tS0MvcryJy8eyIRS53FAWwOoFVrDL6hVGipFUIKwMsQwtlMnymHIq9HUQIBwQPzMGKAq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qV7DmZdVNhQRfQi0q4HG46C0lf8Aql38lKKypicEbosE2xmyZ97c2cZeIK0FcRRKowrH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UtBgbOiMHd0Lhu4CXbWmE6gxaFGwtR7/AKwzKLqkFrwzFHyFhRxUVtyLyIiNqX4cUy2t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d8HqIFXdWbjJp0E0dxCoCId4g3gclSPWIlkLbz/tKyUHRGN7prJhwJmAOmAJTuh09zBH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ESlwRS8sZsX0/wBQilsdbfgviHcVZ4XKBbR4igBbNO4gusZuGUTBdwNtZ8oziVvKq3/J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7XmJaV0TaWPc06DVELbsYXMLJBmiKmUBQQIAGTEfEGweJYILSJG1suFVXhqIRXzLGKll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n3Fywps4Y4Iqssmt3Urj0oXNlPdUMDck8QGRj3FbNUqofJGVN35jAkg9jxGqVWQrHUq4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rYTiPldyn+JZyA8z4i8prm5dxShjLyrzolCYlJyHqb1GywHiJBW0WfmpyysBk8VGyLOp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O4IABdsq+5fMLwE7jA68VuUu2McX/srvYBqIQ9LieDxAhZANeJblLTsh3XEydFXZ8y7m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Dg+RxA2ebotK4jDUFC2ky86H9kprVpWXL0c1T4y42YVYuwhKI+FxEtumxPRL/VGaz3FS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YS1fMALs2IU5YMMuNlCAkka59otLcrb8pQYdtULquoPELZKiW2OQn/qbaH0U5HRndwGF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FFJm55fWpqSOjjrbXSAdQaXwj4ZTK7tpR+zx1LAgYLvHnthFY9oZqqO4i7J2Ssp+2OUo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ROLE6/7/ACJ5AjW6/MGZOOQwD1pmwkxs3fuGIgDi2i2ASxZfwfe5c4Bau2cU9DOYyFjQ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38gO0PmJt7XWiB8l+sTEo+1rQBUHcAQM+O84HvcATFosisDZ7zB3U2XV6hcgDJtbhbdLK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WB7mOgVB+ZntiVgHBF8vNh5FhAit6f8AEBpSMc0at8dS0XJs2yDLFZW4QOIpnl1B8ncL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2uHLUFVQFOwP2i9hSFWrcvrawpO5ROQCFA7lEiSgKPJGjhKwrHA1yzOo8Fn3xAQAche4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0AbeCcYzmYe2S+zzemUbSJwvXmJZoLkUK2wWlw7Y3FOAU0nyg/Qqh8I8paq1vtDKAa6a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MiIcQsEzQ9wXCp5BOyNzTUaXBDqVjVzXHUxBFZLgxMUwM1stBiln1HIsH/6P6v6P/wAP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yveaYYAFSyqidS/jEIICnRDMH6C2rHcq1LKlTsFBY/Eo0GhhaaF1MBtvEdlW3NZqYHcU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7Cj3DgmG48wWTd/We452GzLxVUsFBYvUCH6XGEP/AOGv0yRJtBKo/Vm9DA5sIahfCEcF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4iwTpD+kxqPFTNzM+ZdHvEbHiVQfRWF5+PMHotR2QDbmCG7m4rS+JmJntWkAhab9dSr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AO2rRJaoFNwyNkTiiyXCcXDldpSzNm7imE8W6viVBtSiWV5TUa2rghz5mAc5NxaQEspF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+oEUbVD8QgOhthI+tICuRwzlz1rIDUo5K2IyoFRt+DzLrhM3fbBDShGhseY/4H8cRjg3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j3KnD29XL+r3LHC49o2ocNPEOtKU5isBErQ7dShWJovh+ZR/RhqO6iDEJrAe4slFi2dQ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AM+LCPzGTYKd0eXiHClW00ZYtwwqAeT5hjHxnNvRMIWoLi8yqV4MY3Kxqyl8ObhVoSAw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0Mfo4VsjnTXOIziVatjGmDcbjmD1JcuHggiMMlIVKwuhS7SFBuhNRrOi3w6jWYFP5iNg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518x49oBy1ohzcAcqiI2Ru75jCMgeEJSxnBpl+ngP2RKs1qc3GMyXRduoyssUMoCKiiU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tEgujcKEKYzipYpAHwQWINNo1ljFXEmiMy8ovVTWLsccMChtjPqHShKL3csKw7OGEq2z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YJa03lz1AAWqj+IKGxwy5Vb4CGqrvSrOS40uwcuIDGTbEFo5N/zAClgiXqNBYGoOMAuZ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LV18Spt3XD3AaXgGYVvWCVD5lbg8We5Q2WTggRMtVuDAGLmzMTZB2kL1FPiaL2QBWjhu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PEHzwmOcbrmoqvgOoPA901hASjaohYDZJoriKWUUvEX1gBkV7lEFpW4XKA4JQ4crMebr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9SsqMreXeYy/tZQxKPaRYpzHyQvJGIVuLrxKglC6o4Y3aoBHDqMAk1LSuDqWVAp8pqR3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9Rs1sAuXzf8AEOo3yaqNGBvRE4W1pqECWLKUvGZWzKNeI0eOdCspCdwJf1DC72GiWXDk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H7Mo6bcckiLjpWWph1SJKmKXKnhICIFWwEVcIq4IMHJfKCEjelCCsIT2CX6rCqK7gUno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uLuXHXig3A0ZXdKbMmsxaq0lDVbvh8SpxqW38HPqZiQoeDIXfAFBC8PHaZDZpPuLsGFl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Hzjwsz7Q/PH7l+oLuqY+0/iZBx+my/iV71AQGh0Z+v4gKRQLTNOzs7NksBWKp3VduHwz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DXmaZT/xmKnCDUJi5ZSgoV7ywPTcyCKV6jEviWj8QGK2nde5Zkgwuy10qqRlVGsdLnJh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OB3siSxFph0tm4kJTjaGCZgMWvrZ3LiOKnH4ixS0N6Y96Lr0ozLluLJ4jBvzVLR4CUia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8hK1mWFBtFauLe5TEh1bRiQK6wtj5mBjgF5/w7jAEo8crzDIlxfPnUJ3Bmp5gnudjRsP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Kx4dcopSmOtQoC5pdvcL+52VuDzl29bWl65lhyWOQTiLXXm96jrEtUArdwuXFVl8sOyf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w9RoK4srqC2TLLvgYESw1FvbxKh0wTLmCgiAaHNyjthLacMxFm0YvH9xHLCdFnM7qqWv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xDiDEMaUUrEB1F+ZuTP6GEf/AIf/AJf/AJLmGG5eWIEhJxXPBLsVPDK/0OIAEJIrJTaF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UcxS0MZahvsziPNnFESoml7glbpcqaHG7gzYVvxMz5JkJpN/03YajqFW4fccSjnwME8Q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/wAH6V/+L+hGE7kUUf1YMh1FofMyOqgzMjlxCLutq4ZqcTYgmv6eJvMRIqmE0VlSEpO9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NYhBO4HC/wDsBH4TuAQpUKqRjwdFJh9xZAbC4lENTwm7nWjrS8soOKI2Eq70V8FSnpmD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zAbyKsRdjJw2cwIF5cckJRS0DeblQBsK1DFanNZGCzyghwdsfxFBxibioVTYgWGFuJnl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dxjfwxmaa4FeTFMzpiwcrDd2KPDHxMaoBK8OaClQ9FXfLW0/OIMLFP8A62Znq0sKc/UQ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iWh6l6arQHaR8fP21SoA4BLetRJttK57xNpVuBke4aGIuNzgRZRRe48Sqp4FPZE8UIXb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zRFXKXwxpNsVeDcXBoF2iVRWCKC8UyhAEIYWUCdB6dywnaJFRj0KF2/mWCNgmF5hXSVa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edwnJ1A1XMJBpP7SilM6yLCaLuzUuo0YqhaeUqVCxVDAwWCgbUhkUAIVmpdROR6mdQ+F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HI0xjpKANbr/AGlwtaQ9wkPASf8AGHEgYVPhFqVMFhMntZdFRLEHIcExQIavFxwFIWQe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KIQd944U3ULb5gvktkcq0y8wtSbmFuDhYBpXbA4gPcRxjk8R8Wrav8xWCp8wYpnJ8zD0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Vmoo8ToQU1wfvIEUjmrjhBPSL9mTG45A1fmImcNailrWLIWLY+KD8leWB7w1uW2aYo/m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IxlKMwZoqWim3cCKXVdS7RVvEWZBPuDcgDtqU1h1WbiQFrYRc1heSFRkKm3uF1abkh1I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gy5mQR8G73HipmIkHMUqIYAl115AmZtuN2rg/ZVSblznrKIvbNRFR56ndrYUe4ZLiFMq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S3t+8ZGhQozluEiOFlLH+ZZkTU5rlTMzwKzZwh8Ruadt+ZRFQFe/LFxyl1EurXHEsE/B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YjLUy27a9oFjXuBqjmOqndcKOPMdkBo1Weo1C95Vw5kqjda0RMd7cYwsdTgdK2SsRSNh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5lfN15+UU0JOvkyv/HhvwYnONukXEHU28HEseMAWXrqImG+l53CvGgvQ87jatem76hee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5WxCV0DjuyswghtPaxR9CzSZ6E5hOxxxDMOcVQU9zDuZcLfxgtQ6XmGSFxg4TF+SHdUu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2U4u2/8Av4lN2GWtwolVbLkr/sxJDArgXHjP7MFMtZCqUdPH4sF5pKAKXo/kmAC5rf8A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GSCNFwLh9kF1d01deEqxBcibkNj5I3tptVcWNcM7ltQLEVaM0l/yjnQ2FHB4E5vca5by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EVcSzQvEbeomavbLwYoWqGtczNX4LKepb8Ctil81DFUyjAdQN1jbacn7xvJQ2Sc78QO+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bjbvw+Mwnvwr3F7BjYJ/U0hgMz0qGO3n14fEortSH5nlexQO/MSAr8zw9Rq8H8vRFr4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TuobrSFxWc4htArEHRrxiXE6FpcF6OIW+GD1zGyrg/AEq5IEVwElnMqMoruPbHomqI89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gSe44Gk4DQr2OX6mfZW0ofDBGwucM7xLPzMJup49xZHMrWGNYKfuKRp2thMtMwtkKkWa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T3olQlGaWNDD/wCX9CP6P6rKZgaTBzH2hpxdQNi3tl2amOqlNXDogECOP0rqmXMDiX2v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juAIhUy8RnUKqOiMkqZUvoqMErIoDUBg4NnqClsLjUBWi6h4IKE0P0nUyVmZLwUp6PUm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7gQhH9K/+K//AEqaQcsX6V+tk2h4jsPZFJ2bJfB2X3PmqbzL9JzExDmLKZnuUWLvEQs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H5JiTSo69wQKaNi+ILlTcMP38RMvxc9TFqjCA3vYXgWZJSMDhM95sTKOh4KuoCAb+Xn1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H3bdlFhunA1rzAQS/mlkcJTYuYBZ11Kp4YA2TSzjHMRXMeuvLODJGzpJWFjBchEoCUdX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KtjIUxdRZd1ajGBKgyk1WZwjE69QkBIqtDsYAlYdT6jQ3qR1SDtzoMvu2EFUrNDFuHiU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Mo3Xm5QhaprSxKjfvp6hyUUDZ5mX7h+UZDdEDB4fMDwStLolyuEJ+T1uKG1OEczcMF2D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QUK4L5g9cAMsrExTVDOvtl5ZVUPyIolHpj0qEpoGzviCCXmt/PZG2rFi/mZFCicFX5Sk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wrls5Zinu0m/MESc+lDdmtTFxjYw0pvdP4gNREs3ZFzoN6x1AalzyiZ6Oc48RSuuHglh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hsIzhM14mVbKqHJoAwsSzQW2l7WkB+yCcYN03fqY27K8xhF7Vaz3AUy+XCPEUKDK2mUW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xo+ZSc9bhiQe7wEvLQweYLb7fScgb7iCzjiD2KOiCSNFu2D4CkrMIyrJoqP5TUSpZ+Up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ywOITJkxjiCUlnce4haVPiW5IjZkXjuGQGxa7oQpczGnxFbWZibZGGMt81KlaZWiwZJZ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PdSim4q5TxNrPcLfF9woDYZAisIrbzEKbOHDXuNoBJ3HSQFRmuIFFl3aizQQJDmFcryQ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d2zLbphtocw9kqHCUm/IavBM2EMOEcwFFTcbWob7JjEahY11GV0So8vcAvYiqivE8s8G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QFod3yHx4mZBt5AMLLq5EHl2TiazoPJzGZcUD+Kls9mBBI8M0bdR5GCjC+YxcJzoUGe4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JyjEFpfHErGBXQHFvLF6YOhriXY1X2DfARWBgXOIR893FMYJuw+Y0ACg/YywJ+ehxVwx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BvFJ7KYmeEouMexIWSsQKUtIbHO9xQQ7Td9zOKoIUOMcSoWTuQzbqKd8l0ZpbonMH5sK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eORfLAY5VxbI7dNx0bCi02AOnB6g45R5D9gjoCBg4AQ/MAc3IO8L92MXqAB7WX6GWuFS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DIbKDYOfp/E3cquwucunY8MosNRNk31Hhi1AgoaeD5nS0GF9D2S0CoVyDmztlOb8at4j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Wu4SITT4vvWYQKNXTl8o+U3rQ8DKC4GozWBFFKwPo/E9P4wEWbJYtjFKo5lAy23xmFzi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2/mVrc8o8ZY1uYzsDLfUDvQA6FRCTx2rwMxTJzzTwJBMsyIIvUMj9WUV1UamKsWB4Yr+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YhkuglVQPgXd5d1FlDLBq3RAQUsbfL8S0JnZXcEswobbzA8jkwtWJiI9GA4SNQyaJym6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dQDKNKEQ8RgERWrOGajCr0qCt8iwWOptNXiscYmYghyByfEEaUybo0RNzKWMNZplUk+5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IxBMNvtFWeZgIm5nPiFaD+VV2wQo1grI2wsT+QGZcGNxQxiuYf0DSwWHmaVFwPKTSH6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KoAbjrm86CUkrpKqBVSyUGD9OyoxuVUcEqiu4QVKTcvx3FlMjNb87HnPcQSymb6gxAnw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xipsC8BABrkbI5QQMV4ggF+ZgtJiEzahBjceJWv0YzJXqZThjJnG8or/AEDX6aTJJUqE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oL/SuyH/AMAXLYgufNyxlIj5lwoB28sVlw5hgqbR1NZiZ1OsDJVXS9EECS+DKWgws1LO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XyvuK9VgLapXGMi8RqKeauGcIqjvn4gH2oQ3jzCCLBpkltSLxOqLDUF3FzWcQRAbPC3c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Njsblwy25CR3TVBUx4lomFu17jtmQej5hRvYeA/xGSeR0LriMvx2SX7iFAXsjkmHSMLh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iZjGFVWeZW7BAQsgIEVFb5jwhk6e4Dx3x0Xm4o5lS0p/DMsjk4XXmKJWHk8wR2Y2ZLjR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/cDmUb7xRp6YHPhgML/zCAYzpus2RAI7EVniODFy2XXUBOy/IHUPWm/ofDzAPlYOXsqM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ybHZ6hsGwBFrqXJnZrTCtUSGFe7ltAFJHkaltZDdJ1S5VEctdZ5IQ1YNOabJQABsQo8S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BoCikXzKgKDGwLxG18sFzUrOkaOYVAyDgBGAojkbL7jAgCJ2vE56lezxKggbsWMvyBlW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uDWUy3kRFJGbNvcAMkwOIocKBftBCDIr1LmGAcXGZGKp4QZFRwBhg6chhEibj79RGSs0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ZnlRCkudzTUsAGTfqLwND0PURZkKUigsvFmGGWAqDzQxDghclCO3K53LQZfGTANJxkmN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+4ltbikFnGSO1GOpSFCscpUfM46DdYmFKJQrrMwbB/aLq4IjD9miYWvJqMTVvdx1r8MPX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mO7GNwqF1CJsF2x1BEUSjvcD0sqq4JqD7YYfcJhbEsA3OjbBr8NIrxGKAaqErWP2hYJe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/wBgRA5LL8xxUbK16nHT/MfXiVxym4ze5X/kGjVQjfmViQ5eErVQyWPqZK5yoFxGzihV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BbkpZVMDirASq6thOLH5LOgJSAmgcpsiNkYbHuX4pBRZOcWqvUpTe0EBpDFWivcx+w1Y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OVgT3p14l7TFZF7xEpORwR8S3wqLBVQHolA27podRBQg2R2m+QZr4RQqKK5gc9itMmQq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qN+i7PEs1KlPwRbWyjteIpdTZ5DyhdTs9/cJEt6dvhAyL2Wnnli4Jg3Eb/2e5QQ0Sv3X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DysvxAQXMWeKXEqbICrNz3GkzKyqA7BZ7hJRdo8p/YnGwgXsL4SoxVJyXQwPqmKhAOHR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QbB+RyeILcwOM/hSqYMKk0qaHDFMM48fFgbujwvMKiIwCDDo/wDEfMNTA6jSo7McalHr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I4GDMl1GxiBjkzL7HNfzA2pV0FBlrqZfcB1bR8wsyF0KxxLKrsAMjdxTCIURw7JmgDDi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e7hKGQBeL1EihHu66nCQMXjyQguU53AvKMr8UO6CzvBv8Qno9sX2IlgY4azOPce49Fsh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YlOLgONOjESts47K5goIXZwCMa5Bxy5uVWql1Y8HibR2Dw5IByVVlI7zEXdq1LxEG66y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v0SvELxgG38TCLk3WuWDQCAKS+Ym9pzWI2WJa74fuK2ltogWF3BBVAOYRVrkDOX3HTTK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LaxW5aNWnLm+5f8A2W1VOj3L3KdMKcUEEE0hmO0dbl3Flms29zBKSMI3q4riv03H9RjF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3AIZv7Sql9uIvEUyzZKZZniYpqVTMkzFyuwYZzEWWpav3TXyc1MjTGepr3M5GBCdTVYq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U4jvGXHaXNK2yn4G0dRUa0NQ01w3Uwnsi4/Qo8SxtrGZYipgfPEr/QfpEP0uxMEr9CP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h+ptfc4P/k2XiAsnMRNFibKGiErQ4PEyD1Ac7mpBx+guyZqisZsJZWI1TKQFWbcxwwvy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mAWQLN6aGtQS6QpbvEQrFNHBIxAU6Q1C+8asKL4vMQ3FEOXfm+fMW9ariqTwzffJY5rz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BAaWniJ6GwZL2S5RUlBadqjqBgo2kDUBg2piTBoDJb6lfCtIbJTMESu9vuGIduw8/EMb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r6YiGgQq+JngacicQI+JkynzAtzsDh/OJSetF4fDAAahAcEvGyqq8/cMyxUwqzT3KIig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ZasQcQCOO4bXXlMe4djFep4ML5bTJOkY2KzjLcUDeXmYZI9kwzFACmtxhQtB5jwGjwV6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DJtNrpANkXOJqMWuUzVyIZVjqmMVpYDxMzOybq9W9zI+GqrGUBAxncGheu8L8Sq4ihXd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EyxeqX1MFhokpr+oWt1Mqr3cvLQC35ZUKTsDVwwmpYziZZaDh5YDzpaggrAF1B1CypSX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Aakt4irHFWbIfUbsauJKA4Rzi60uWX/Fe5k7RWWfKAfDYpLqItvAf9goGWXDLqsXwoZY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EFWz40Rlgb2ZikDLxGkoU6lcLeDc1WNZpEU09mFiN6GB5odMS2SGZQ2ftATIN45l1Ir3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LWus7igDdZqPXLMNFQxjmLR0c4RGdaINUJD8D7iCtCt4mOUgAtxFvvqsurrc0giuGFUs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xSA55OYgtY4dwqwjobqJivPbcxBr2QjLz8RBp044gbnYxtg8NxLsigvcdO8qlHlE4sKx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O2NZCrGCAHX5nbo/iVcXQsX1KuseFXfFyxolMv8ArjbrLKDmHwBVatiXebBkI6cmxrzK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GSSuOPMI2xByolI0q7efEf2AoEsrVxWJNFfSl5hRWYVPiN3mvM47jULJa7lwAGUpju9+N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4uCnNkyTMIM8gQNDeBlA8wqvry8S+xFB65lrsAo4MKRYqLhL3KcY2ULzxBqklA4Jvn4DK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JYcH0YJZkw53fiLL5uULeIY2OxKq6iK1U2j15iBeDFYzlnHJBoHmMkfIGXpjiVivYay8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941Hg1AG11Y0VFt3TGQvWYGlIloSzsDGI/Y/0HHgXiJmOhiLB3DOBzLedbqpgKX0Abj8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g9gMNJ0KGv2HUXqfi26+EIPZaRlDK6p6hnGxYNvqOaOX/DKBQfk8MNEwyH/DMprs4TsH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Oa8eIWY3EakFUvJG7hiFPkHC5Rh5LkKYVohjE8DnWX/Yg2Gxv49xZO1V7hTI1exeM8RK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L0K8Z6gesMAxH0BK1KHn8w2sYC2H7EqlKxk9ZgxhGSTEwRFX2JS4ocM6V53M4UEtHL/2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HlsRqgPLKUNUKhTf3UFsTMpPZ9RHCAnI5hVZIUwXTDFfIauziOMydqulq3qABLNzid31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NbCmjl/eKL/ynu5QDFjs8RR7Iww9VBTYGA+h7g8Mp6XywCXNurY4lTYoKtu7YFgoAqLO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wQ454Q2P4iAztbLSivWYuCI32z0zF5LF2YqVvz/TGyQ6syeLjUTIBxjEsu9Sx/QVsSyb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5xmWhtD+i5cW4tfoWMDcprOyLzggjD5dsrFAO0gUqGFuWXViXQRqGEwJtlDHESe4XqM2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LuDKLcsNh7gMnUVxswmbdF30wfVQajhDLpEV6bbhYAvTqWnkcrB3wzxCYcuXuaCKwf0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qxzIi1Qtbt3NAdf/ABUvMKlTEP8A4YR/RP1f0Iyv/hlQx+ois8Vn/wAcMASbhk3R7jCG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7YnGY/oOY4I8xUtzNsCwyt1AQAk8BABwqtpjRRqUNMWqNLVKwLXWwm3tleurTqA2tQDg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9YoZIAJKZiw3GSlX3qC2qRW6N+4OiC6Y+UpUFKF0On7m3Gl3xUrQlvNdkR4Qbmh4qUdm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8xhNQB+GYEqhmTkqgUu0Ny+DCTt8MAxawpn3LkQKnLF+m2oxirkL2Skd4DIw35JR7yas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HkH943k5CaouoS3hK5cQl9SiHG335la5HtFT5YsYsQ2QB8P/ALHSFQcV4lGBaQfj3DVF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1yS8vECxMxLSIGh4zKmFosNc/iJN1jB8OopeCOznEaHIZ5SWAKpTzEF8jyDM7vfm9Wza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aN2IrRViq9IrZWiOw7lBtzQ0zxoBYrzLIvIuI1yMgiBWU2R+YBITQwOMlyoFyCZYMzYn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uXO7GoH3KbFiHxQ29uJl7Gg7iMorDm24Bk0RgY2YvioEFCuhhIqpTmi5Z2tIHPUVoFdc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tzn4lYuRu2SKgnaX/AdSlYNGsQVgD1Lm7mNczs5mUe14hppTFp4OIleCyg3rBmOWEoMV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uIvSqFy8XXli8yE5YQ2gBMk5gYQbaoosBMIKx9bpjClVS0rVTdm8rccURvBKAB9qJwLL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Y2I1f+VHVDREm8Ll1mmR7GoqNQIK35g3dxEaWFEcGIocZMrBsVpmpmAK7gX0Q98youA2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BhV1A7RPPmX+1Q6fMIhGprIviKjsFOEfb17NQO25W2usRL076ufXMqfalZq+IqyBbHZg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prqB4JcdLlvNy4ANDcHbsLbVcR29vMMoOnMqCwOzh5htMxNpdI2uRs6liF4GDWKhHwuP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0TQE983MEHmIYkjIWY/xKIYYG4c4dvH1KpO3o0qy1zUvmuyaXsk3U2Nvmbk7BScOdR6d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McweAOridireMoVykLUHxC5LiswmJxlCYcS3+Wc1vHMQ9qdAnYR+yEFkK4j1tCamSZEq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l1p7hAayixgDpuT/AJcpyCkJNo5IB3mnH94LndzVQ5eomGtwZ7fEvpSZrDr6lxwlM616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V5buVqLGK+R92sHErRLJLbyn7RPsclQga+dynuBqv3JUfDrLAPJeG6iUKVDqwDgWO9TS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0jLWLocrsls+wdeY4itHx1uv3lM/JEtiO9F1FKgT2JaseYD0bedOsrjHaBRJC6crtOFu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y2WuEWKagvAVaw0EALxozhMENFgfF7hNFBcth0wGCqW5TLjiJUlbLgL9w2eAGQDePMWt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ZGfuWZLKBt4qUwysq/IhO4bYXe05iD3a01ThhwigV2TMQ8cwy4yXECAAFgShLI0QtNTc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pxOB+Y3bzaua6isjiWu18eYyDlQLmQT0hdAxN7NIfPUKKNVONf7MEm8dGIknSD4txxEu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ssXTAXBDqIi0HEAABo0gfxAsJgyNdwVK8X06ZfzUbqw1FihU2ZbFZU0KUs+MxgsPoIxo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XVfaAhmXS+CBEiKhtkDilkvyUb25xKfUB5mBBXiVSmNncrMuYF3u+OYMci54jLIVlCpf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zKdyoucx8CNMC3LMmpkxL3MpcoGyjxNgKIDIjM1Li7R0ZVQKSXrEoZaZFxhyt5JTWyv5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VBmYUqt34nJUBn4nCaEMylVNJzlC4wqFD4hMFgnu4K4/WUC2OGahUf8A6MP/ANEhqLCdQ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rIxKqwsEdKJu/M8Zj+I5mEH6NIc2RWIxb9QQbsnhFmwOd2d1BUquFhcAqrVtYjFfauY2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SurrxEaiAY5o3CS48vyRiMYR5Y/JsLWXxL0x5vPqMqLLTSdM6iagiiuJVuUN/EH8JEeN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uNYyNwDkj2SSkX7PAeBz8wc5hQtEzcEySY7CRMdFdiuo5X6SJlYpqM289MsBtl6l8Wsh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FoBaBtszCTL+sbxXiozTz7xbmoko/C7mjxAQY8qUwv8AMM/4YaPqK3FE7DnyuBKNUjId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cD+fKbi1GR6hiwLgydMWm2jZeplcIp7rcFToutsADO8BB7F1kRjDgKLdwr6mgRgXi74I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tC2SizqGPwYU4pYhEWLsOMB8xDYIlcLAIw6c3KkqQuBiNcQocQBIOwR/qNuAMCKO4APA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ZGbmpR4m6jbq7OEG7KPpKgFrTCAN5G5cM/s7g+rXQGSXJkKnbDuGCzbUwcq6ih2rOjVxK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beoPGrBwJM0CwaIi6BYufMSINtYe4HMqPUKZqXFpkV/BOXlUW8W5jOwMt/3LAsqwPhBi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CrO2BYx7GUzDuYdAmysy/AN+YHbZxGF7cwu6AViAl5MQK2BIB6hKlcFWbUBXqWVuL2R9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3fDhjBAazBYeRXiLRw/vMBluuJlDzUcwN1Le6m9GArJGnUWfEM4gC+bMwDQJsLQvVxW6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QXf3BGKDi2KLbXMDap1iZLC5GSWvjAVDpbrLMIF+bXZE+VSxd73AJ4KsviAUaLL2ubj2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HbVQmNokAYkUG5UlOVLMgW+VjWqFDVe4gSlKAwSnBQtW/cbSlVXtlRRP7CCAhFoqqhoY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Vy+67jCKil30HMrAhiin7Ew1GYJ5vE0gGuae5XHalAIhvus2OJuLZBjMCgNCrLPMKIuZ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ThmR5ulKvmUpepX2hAALHsfSL2JclbCEKYD7lxS2eE2x8H5FRMxSOFhLnkC/M3W8BzT4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tOFB/PiNigNx1+Zf1Jrn0zar11YvURUvk3QLlCaeT0iGS8CryVyVLgMpZZQ8rjqoS8BL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gxxRzA2qcvFaPa5l1ShAvwvzbK9iNVrz+XFR1Nqq7dv+bnzFHgs5yhLcxjLAq1HPp8Rs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KAYM109TalMIbiNIWjtQYZSJg6OmFU8UU+lOK8EA3YPvkH9kJKegFk8bqUp5PZTtm8El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AfEtxqGsvqP8dFqSua5zC8Xhi3Gh6JXixKGmaIIOBDKXWP8AEa80auzibndsW06vqKyV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YppYb/iBihn2Bmrgog0tf/MeFB4B5R0b3wvD4gSKUWT0mcwLWxvEpUgltNHbMgS1GQYM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53GI8nOgbw7iqQdWlu2J9ilOxuFBGVKxOIWLd4wwoIB7iO/UpCOwP7yM4Xo8TjMIOqK4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lTTwHBBNqEc4ROgxDq/cw6a6VXnzAKULCYvuWQOIM13LXQBHUuX4JmEAa75iGQseLHEQ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SI13MSodG1ujVsYrB10mJuEVxRgsYKYr4D1coFlB6uDF/KEl9KxGmIfcUxR6eIGNlwnLL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dTECjlYoUUQ2ooNS/cv4nUmpjKC5nbzBtnUFKhTvELZQ9sLB4KZhbWINwtNQL3LKN6Iq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xqAtyh4YNmrIa96xcVIgipfWLKJemoZFfU4v6BqGDEczeVJucGZdJYnPQ5gq8AolAlIT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I/8AzX/8Z+jLy5nqafq6l9zqXEFWsuihoiDzgZBSj+hrcyh+gsMA+5ZRjqJKhvlG5Oq4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Thg5IwoaNUBLWlHdzK2FLfNb9xkoth46uUwWAkZcQ0L9wQ2VhG2oRK78g1HKWPFxGkXy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3cvxZBbohrBynTURPXcYNFlJIyF4MtREnrxqC5atBjUQ2FwWzRUWFlK1rXVeIYGdDbiy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fDZyXcb3DoGPmCxw3e2EVEZ22Qu7CKprUo5mw7OmVgJLLY048S7kRuDnYwtLpi6sIrKx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EQ1bJ38IbWK/vLtxvKV7SD1NgNlSmSaZUH+xNwiDVdsRiZwd2TiMtZLor1EXYqGzxfiP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CmRYybMC5h5RsiwsmE0UDl2eKinuEFX4ZaFgm3EOAaNnA+5zg4DTM3ktJl1FXKJqb6AZ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F5HccBgI6Vm7aBjvlDV1zCG0HgwIrIpPM2T7YKfUB2BxG0j0PA+587E36j8AfaWDHBOi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MML0T2QUg1BUxYGqUqaq+vPMNIaMjcvrMyoNhD1YL2Swqo/Ew1wQHmCXu1tsbCVzTABV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+I61c3q9S8Js5O2B11XMKhrMDAig0Hjl4lVgqO8wEYUcVEIrQszkIpaGIljOJmK2l9kZ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pkNbrGDsWDcLefMRi9ZgoDEMFljsBdZPiOh2OPUzcvM8RLsyiDfQPMWea7g5fER6nmHR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NYe4whCMjjwyz3UujySnwYL6IJQ0qZlBmfDcErRzqLAVxghPAqFzBsAtUMkaIeC8wBCk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FK6Yd3RWyWCCUw/mKyMWGMsJbOoRpgNsyMIDMobvHuV9MlTE1VZWpXMDeTavARVqVI2S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ALZIIyotA0Qb4C5prl9sMdKo7uG9NnDzDL4Zy7F/iC8ZymexUreZgYo7fEOeVVyp7IsY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1UawXDXA1R/iOUbFfD33Bqr3Zt6GMYJEt08ag96srC1KGZXqv3HxKviC/MqIpRbXOV9Q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dombeoIUNm2U9wvXdEqXUta0qtB66iGRxZaniuZbdBclhVtQagvK+XcKCmZtKbyQUBwR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ycyu5Q0lv7e4z5berrhYEIY65Rd2Moc0MaZiqVc4PbHzGFXVQKFL7uadlYp2DziECGDZ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9EEQhhec3AZzMiLEjTVc/mZI3T33KS6FAtCxNgQcrPLQy4ooYJB3Y8QNiOkoivA7fyxA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llCgeE1jxFFjHYv2wEK18ETxFTTf/KvN9SssslmtXl3C3YGcBw1FuRi0RHctBs20K5qN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seTgnmH4N6sklY/7iNJUrrF5PeZZEJZK8JnAeoa3UIAGeRry8VFyU5tncuhOjtFz8y9q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aVQFpG64dHsL4TzLltkyeRO5eIkyPeEitwwEPsmyScdx3ESyb9JXMKENZiw9xvOkDA9v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x0ABCnPTU79vMIf3ELgFJeg9zm9USHIn+IkUMsVOjB/6tJRA43GVdxoILuKoeBXBwcMD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JSnA8wggpZpLxDcw40a+pVmKUiMcxGi6jxM46NS+Jmw0LUYUdDZq11/M6A8QACBthg3z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fB59S5oVvGoFMExamm4fiHxhEMQlRHKUTBiOEMxXeoIoDPeEDcsTd7zEHEX5SWdv1Hdt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g7laZMAZMF/6o9SsVXFwwXNZpg0ETIecSjmiitsKLSjfMR0CxSYEV1FZ6hMCK2MQCClh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NDuYmYF1LLOeIrJebhgr/wDkf/g/RljM/PKRlZj+ioxgwloV4lyGWgZW+XfcbRc1nCE1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8k6on3F3e60NRaXXFxMw9ZesxmxmrZ5iaW1rm+3qITU5u89S7P6bVbp7gLreg7YciLQ1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XYpU6O4+IoGSxMykghwnDxEUlKi58SxSkfeOwA4D7RgtXB04jBOvYRAIKKw5StWgAcTL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GyZuPVUgcF3EOhJynmMk4ZMjipXMIJ0MekHC7LfPqPX4b9GZTLXgLggZR6bNWSJgPRhz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VOZXDEWDQwfl6jqw54xf8QxqxFmWP9rntZX4mXl2Cic6I3cJtUPYxiZtAHFK4gzjMgcH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FcQXKojuGpca08MeZVbMuRbMg7t4c7+Y8ab5LUKPwvYZ1BzULUb/ABM1E5KE2vSZpCNL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0Y4iOlVtRrDoS7DNczAKHsmIjMClruVhFYrQMe5LTYSPZdofxLAqNqaGuJTSgQV2RW8H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HMG3mnSmALANiunfuAyeF5qGnQDPk6iltxrdpysz2kTFGpY6BgjQAO/MQMqQLjXEzgOl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UbFeiiDWpoHmcaJgpzLRaDwp6msguTMZiJsgovKBLEzTm5V0jUVwiMX3AgrnUHWK9JUk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jUlqrxUv8hguqKqIImHUsTzqfR4RriWRUmdBS8TI3qWb73EAuFatPE4kyAm1I8wVjvcq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gaC5q+5eLjsDlmNG6hVkwbjPWHqKEW3CFBal4gcCrlOoboRWOZespES2UcKb7HuAZKyi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J1gc8wa1pBkit0OSynmHVlFiqA7XeVMfEfoK2zAYJwQqvjJ/iLZEw07i2xQUrPIQOtGR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4jHlC2KKnsC7qW8hZFyPqIGo4DDKh+5BY/S4DbzcyLwRqO52AA+xydy7MY7FvmAwVnSe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Gr7B4J8wAHG6YNBtsxXqVNbl8I/uNZC45eCBEOcqpZYEZejDeI9GwPf1HCbdNsK5TuIA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huqOA4jAdnob8wFxRiDohCaCFAt7lScRFl/kQmtRwKP4mapMckSFsLcq4IDA2RKeI2KZ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kFHd/MptUqKQglWAXVJ6jaNWDs4BECKVWYDoRp0r19MZMQnJbGHxFzVIBH7DiDersLDs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VZ85hRBpwcus7/qHvK2w6i2jZ48IrMh5F/LDzpKEVfouCrwO6OfMIWG16A4iUIordRJS2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K/Kaw4gcPgXmOq0nS5xMtdi00cwa0QAaV5PMYWyVXCLh+antlpatjZ0eIiL4vDiKEA1c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w5IELBDRXiKYEEG0aYvddqPhUC1lwyb4iJW+R73/AFBLKrFfom+8V9al9ELI0KAIJ2Dp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q76iCksuoXGYDQYKOGChDLyrkj/LlzhXSyv5HKbKx3HpaoztvMxCAo2vMvVOD1nmDy8B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hbDFTgCd2pKpmXG+5RwPWpXz56KUMYvfIx8SyHAGzqMVhQuR/eLFStBNJLYipOB8MKIM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MCbDubyKy9j8TP4beJe1BMo7SmK3uXBLhidBOSNSiXlwFGDrLFTOPUGtQwdJ4LxFOJe6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ERSYmKAcxVombbAXCX1Buj6TD6i+QLMgD8TprGZE/RKYIx+hmB1KjheXmKFFcRXXuIGM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oB0wKNXa4atFcx8JYLGZ0NkVBK5nixFllSZUtFKRKIjQ+osvc4lhN6kQOiAYw/pUr9D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hjqDLxKmmDZ+o4lN4lRGkvUcMiZu8ytoqfMeYf/w+TN8r2d8ykzWm5YzeYVqCUlYU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bVQzVly7yrPEf0IzMBpwiwrKn5VThYeCy3xfcuor7vcDelqrD2Qx3qL6H9RrgELI2UOE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glzHsO/MKsUdmTErYtXATuFlDjaiYqY5GSagynuBNMWwdb3dwbkhdoe8BNQkyfEaDahI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AmmH1UyeEoMpz8QoyVS1DnXqURUgGMJsnFISsg2/UtSKAinsMayYdm6WadeOXU0OXUC8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lisaMV/MCw6cbZ7Q7joxVkKQ7+ojojPiufqJQ5KUFd+ajmiwu75iqSWYM9LmYFc8IKYI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6Lh6hnKUfaPzGWmtKuK4Fauv3AqQto2MQEhRNQvYYMRUsMSgoaiCXZ7+YkkF0rS84a0d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IsHziF7FKOCNS01r4hAYLQsPMutRlHC8kF5FlpdxZBUC+U7ha6xI6eEh9bljnwwgtfFX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A6lbYhDOK6gjyQsmG3cvC2VFcRTfWKr8xqzRRbUbNXpeagaIFdL7lJV3PVylhXnbGBA5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1GIbfBwTLiOa79S4AfHmoFeR5bhwoe11BNV4SOKthe5mYhkXUeOSO2YlnujuFt13HuVb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rpA0nUzoc+KhGqxeJ8SzPJ6/QLBXOZcITAN/Ma6wkOMMpbRUQyL9wEG1q9S/QtpgRLYZ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o3nDLF+IU8vgI64iQKApKyvcSuEwqHonbTNe40MEz1D2wqLuGmjJlSj5ljsLAMeUrB2A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QcQlX18Q81pbQpT01b0WOz+U7YS4k6SsOnyYKC7DTCRSs1CrZ3L+2sDmvUQUNTXCWESf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Jbda+yP/AAxUPzGELKDghibjAh9mtlGbauEqkckIYfqIQomFu7gvgeU8g5YSsEis+FQ1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nIBXgiUgmxoNkajWTnEaA8oNcRw7zJ9vMsVriv7jMrHAf6mABPLph5htDh3cb+IQE1YL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fKLlX8Mgeo3xjq1U1cDoa1xFf0Qwp3RthxXL6PplaabIN3HwZ1FtyqCs0PxiHwKCse2Y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GPagFw3AJKF3VYfuNUltqi4sR4wHz7iVvLZg81GCTxm3+wcSjCxOsbhIRQwiereIuNmQ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N01SOIp0jBm/NxGlzm1Agh3V1KXJIQPcubDk1DT43EYl5E4iQxkjUBy8Ywtz7jLTLPUS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sUY78wzUSrdahhnxu9DplrbABQ5f1F62wuMV6gTgzsAHL5iLdNuc99dS8EkLvv8AMqm0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cst0XCvBGwEJmOwjktgIMlIC87iqRlsDs1BkjyctVqHViWe+pah2AID25qNQ8KJmDPXF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E8XAElRDyGdS+30mLtqsRHzUe1EIpBwsoZcQLaB2qQhRkG3wxiMwrh+456aN5bSC126G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j7mPpJekqtnXmZcFYtS6slHGBW65IpxYTkOWU6Wh2LwXxARCui0Kr9pZnYS8N8x+7uKu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IoCgCVbqpfEobY8W7mi2ZMcsiuLiWm9gl6qW/ENnN8Ql3Uoh2NS0MR8dvE6UMNTLiUsT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mcQ3FW1gjbmOZpN5X4Zv7Pcv3REaD7hdgwMXXEaRaAsH7ia7JiqyIBBikVI/MbpiEsW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HMqhpWt6hG6WEzYUyk5rX0EqaxgzATRLRsqi5lbqGcwq81KHJwgh1BOSdSEbmY7/APk/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nmWHMV8NylzcuINzeERZUqLbuExNiHReJcEbUz3H+hmwmjNGOLijRvxBgLBgcyxw1X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zPgCvxlI5pEGZp68QziAaOZinZL5ySxw6LjAHodkMbpkVdQjLtJZruYwr1FtOIJvATkR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Q5YZCquZZNqitxsOyIMKchfDL76VmL4Ygyooc7i2Ebi11ywQ8wWzGW02g3KWgKFh1uNi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BOPMG08qirYssBaYqG5An/gjcu7q84XuVKECD/7GRSgusHh6lMFS0wF5OoaiEHIpz7g4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QP8AtwRYah54Jd28YMnJ7iQMZrIOsdw8c0w6MB3y3uozF/fHjTKpBgHbiFNyVG33GK2q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qWgi4gIs+UvV3ANh5fUcPI6t/ECptQm6OolR1VcAUS2DaBCA4aMVEP3pWVKVjdzRtfBq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XjwG4GBgKMEXFjsVm9xgWm/XSxUWAdRDzHLgdqYGOVWeajqlXXMwWX+ZXtV6IFbhrEdA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Rw6jwB45Y7aJiiHV4Ds3CIoM1lMziYeUWyg8GGKUgu+QriG+U4oYf7JVc+YkV6zd1DsG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0r1W2ATC4XR/bEQKdFiYKNDrccblO4FuG8Rn2HFS8hQqq3E1bGXqI1Y1v8IErVuEsnE+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x1lqYfEq3tWoCjTSWwqzUYFW0cyoBljgu4jI/cdQQKACtHENphRYhHF1PnoPiUQ5ibtn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EUGXBuWBxcrMSgUgkyB+Eyors8JigsKXme0UGIGc05VFoNXoJm8lVBW+SbQsMH1GhYrQ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S8CkaeYVObiVuCIVeFih8wtLHlmx9xBoV4NSgC62DbM6r8Zl2JrVBb9wJpNCY8GMhAZ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Ud1lmuX1M2WI7pwytYCbbriHZpkHJzKHtoBsSAM2csvmM+EVB5iU8yrgo1NFg1p6K4iK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ABye5gG6ZkXuOiHXgQPaBZg81AJuDcpRghDwsvWx9Qvh2IcxeRugFqTBxmCw3XEOCkN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orKgAxaU1A1TpDb49ylKWgG+yAXIustOfcVs7irvmM3uw8aaYHILLWVjC/MwWZV8mHF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qoCozu4Q6qmVYuo/oHwdfceRgrBN4iGnGVC+ZvTCpij0bKvx4hP5LLY18Ru4qpUs7qDF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0Bgl7JbLFaIaaAAZMIbXhbC6r4/aGEYjZOa9N2RMKyrv0nAbOVM4LlKIJNWd58xITlhW2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1qHmEaRg6lDwdNLx8wQwu6D+kojcVS75+IgIKhir8JWQUN1PgRSLK5DsJbcnfkdi4gzg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Jbg6lJTlmFytqaCJVmPCSsWaUcL0xF8wrVvQkXckKF52wg8QBUN6IA5sLaIyTTeLG9Zi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qsuDipblKYYXrqAhFZA25A6iImryKMlw68jCujUUdGC/EAcIxoPhmaXGxUOAAWBpd2fE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2mjCewTuXNWci5mo0dVa0NfvcFZq58HuCJwoFqKpi33Y1y20RLNAjha6Re4xWjByum4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U4WVvxUsqZuylpu8VMZmoNPczJt0S3MLTdbK8sbaUTLgYjihXMpW2/BDIBfuEEDUHQhl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ombxFBqCbXMBURAPJlhqWu+e4UYqNOVUTdJW2mkGHaiGyI5l1N1ENOH5uKaJHetMxJgx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4U8+IsJb7rcquRWFhh12HUIa00dMwQjVfE0RWSxgCMMRTHbUvgEoHXxMaVCg3qEYGZhe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f/yfo/8A0/8A8AsmNrZFAVLdRxLv9AKQc4gVPgfxEr1yvkuLUzm5NCUEyi0uW4ZEjVWM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Ee6VOtMMIytx6Sr/AJh4NwO5Yq2JNnDB+UKr9o12FrOyXBspXXuWt01z9jFXEWaeEdDB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StvKcrWvD4iuKg4myqh1iChpG46YK8N+5T8OWVSSkCizSn3EvBkLg+Yjl2AY1fhEOJmF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pj4UB3uyNybVWtoSyBAq2HF53KTAirTUIURboryS+0Noo8EyUDRQ5T6rbcAN9HYIBgNs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aAdG5ZAHEtO4hDO12OYU0nb6GMUiI5OM8saUcWFKItMpq6hzogweWQYXuEMppOnfqEzu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JpzsheLLWzbmKgKwXeVgSjVYmiXh2Jw+oAkN2yPuPLJnXmBveO+IwXtl5oYWUz0I2qau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vIwoKGbTDsKFh1C8CXAsZkFUXJCSZYJQ70xtvFYU6vh3KCo7NksQurfmWpbpxCoC9oVE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NzafUC/4CWctuDmC1GO5YQUlLHbSzsSFZa8LRRLgpBuFbo+jMzJtLuLz9acQ6wb2JhIa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XhzFY2Q+9aeeV2E4a8I1C8HXzEhu6QMREUZo1DnyxMMRkX1cYAslHTNx0vxONAF8TdHZ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2bhlYcvMKgDyICjejMaJY2Y5mwQAO+R5ZkgZA55jXRomQFflOVGB13BwFKGZqDHcyoPa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my8yltqRT5tYigAKLl4IVdLGg8RRIfZ5IOU4rKwQc2KtohMcFfiONsPISifD28R8lC7i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XvcxfHqIdQUeD3HgOq2YhgSWEIFbE0iDQBeJhwABFlvFwFGFhe4CW0GjR6gIrYS81Mpa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2XghquoM1jm4TaO6ckyoBoBQQsiLhGRCyVoiRKsTx5It1zNj7XMtw2aHz1OAdLEUrjFK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grzB0uAcCBS5kB2w1YRGhL0ag+6Il5y2yhxhXAQKTVOuXuBktKMD5louXOZ9IgYEneu1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g3aTe7vGo1ZgDm+2bi1swmVrnSzxK2KpaA5CXrxISle2Ngk6L+DqF5Ncx49wWTClUmUy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CYV2wymEHCdDAi0bOALnonlF5MX5lXaFH5S1LK+WOrK0DIVslT2CsI8MSrVSEXPEsSZX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JzTcKboO03qjqF0lELo+IDsntHZDM23VweVry1tltUmMssu8FGu+AXytHUxYFUwOLdJF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oXUNrobFgq8opal21O0LDD0lsbLWodQ9zK4yy29ZW0M2w2AlY/gwSRx4yjcu1nBLHNdS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UQ5ZZq5qL9uvauXTMqSqFFubHoeUvO5bwzw8R7TGBdZQVSdFjnGHuL85BWlDtlWMN6lG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W68wSrj7y4pfAzveparxGvuoizaKZb4Jr1QNrpDcRZefCpjTKxsb4riIrZlBr5iE3LWl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K4mP8blkrEti33WG1zeZoiJs5DvzHXPfQRyeoHaCFYFymLhhvuoNJV3I1L0ISYDo+ZiA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g040xJO8pmuCK0Id4CKMWWoJUMXT0zPD6EM8suYlCqNXGCN8QppRmNgSnSz2ytamHEZc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BKJZgi2ENsdy4FnqLM2GJvKsOjAMUnmU4SdkwQnOoPuWVD0hKmDxHpx5hxGJXqBcRMw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KFUvgShI+oZEsux6lGxTiowqy5uNW9xAYLLNTR6mhDi4o7hUMFgsN1DQ957uCW9vK5kF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+tEMv/wypUqXL/8Azr9A/wDirlowWn6UwJS0tOribFN2wBgZdOpiIqIsjFiKOiKlfMah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7MrLvJS/qXQMZgEr2xF3m2MUG7F2VDrSsGMuIgslyxhZEb0l2eGJtQZdO4SpqKBKwOu6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IsjE6Uxssgrt6gdiahSjgPjceebC5rX7SwUTcTibrCuu2e5fYpmXf/XC8BCFi3m/iJNp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2fzOuC2DbcGYNwBefNRu0VdgljTDHD/JeQSgXb3KabeuuMShOjbpe4ECWAZLeooW0gab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JGaXdYpBtN2QaXEtgBA7t/eAvLI7rm4KfDYHF13M0QLOAqMDFfErwQRIludviUJGKzt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M8MZRrFVnshi0hYHKfEFukEezDLwomK63iDrqUoUGsw9IFFuWDSZReazZMsIMhvHcPYw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iKG0JuyYBsFDuNHNBvggPiLYg4Pc4TzYIMA2xptFFmJkRL0MA5IDfGvR6lGpFPrDMHLI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LGxXlcSuZTPuM0WwLlpQwgrzgMxcwq/MoFCFtvUCALLY8eIXOAN/sid2CSghtI5g77mR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C0ajZfNsxaVytwFSsL/iFIs+UEgVNVFNWQWXEX0av1KUDq7ESdJyQXTPHmUoEdHREFey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GjZHCRawT+YCCJxbjx7pxBWTTGZeZViipexL/iVsG8e4681U5ONFwyrkrTnctEUCrhJv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gUIGzxDiEu+g9ygVla2JUS+Uf1L82U4nzXMbYU7DvEVVQ8Q9R2gqXV49QKuBoL/eFMLB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BZamYMKXjUpgWbMNlOkrjcgpDDCxqMML7gkMNIchByg9VUSWadcSusjzslKWlIIqF41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re481DI6helLIX7g21sxT+8y5MRrKQgplBR4V5he4UmrTKSNgu4BUrmqZ+ZejA4im2Xl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f/MqQdGzH3Loa7ex2yxYmAuuIIgehwlxIsuCrFkKw0lkN/E2w5jKeKl7yKRoNDqFAiqJ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XEizU8WSlNRRkKKSV7v2OvgiLhScuTNTN4COQvN/xF8tjgoIxckusS2ri9qF35hUE0vI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wSr1VEAOQSpFdpXgQagch2xDSqswwgcTBkUHVxmW8AxydeYFT7L2j53BTILbkeMsPL1X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itvEvgNO3YhlTagac4WVauIG2q74wkcH9pWFwBQPT99yvGWnDwxNklfgsolEnX8SLQl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d5YKlpsB2RMyCKbO/EtItpUPk7JdVBhKKuVwMVBWmDEpKbWT9eoC8ca4xxGqMFgNcxHy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AtqKcV3GJ7XBhdykKh6nbDYJmMPgwQxREG6yX1AuHRB0HuMObE1XuJdasVmGWCkUe3Yg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KbrHQeLhhhWwb3XfEMJzmOpuxAW0TdhGbl4ui3dMMuFY8J9xj+ABgnXcDIElHVQaBDy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rH5i+40sVwJ5uPcAbROipTIAl++4L7CZFY8yICy9MN4VI5K2zDAXmz4XKV7QVeR6iUNXU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zqjL5zbTQDg51Khrephh1ckJ0ViZjrsDMQquUrYviAsyFUxOPomhUWnt6DuWh0adQ6EL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mAAlgDLAQNcwpxLMBZcDXiAi2SoFSpY5lbRfs6Ij1TgEIqZiYHogFOGZmI/oDA6o9THq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PJA8DyFkAqVfJGV/AxLMduIy4Bum4KhbBuoiR2EcBpXgiDqjeOmABKISmO+WFhAJdsK9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qVFxKnUdjFLDiAhmFvxFVaC0wDMILIFFEJcWVcCv0f0f/wCA1KhKYfoQUmTDKMKqZOZZ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kME0DXiWrwmiKFj9OJcRMajdhIHDNlohvD4lIyGaqA4+YoBicumImubctUhswey7iQgf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LFWD2sx9M1HLUrCDUIrCPzbMLosbR4jSadtN1qMkks32X/YopLIc13GN6tvEolVoJwvm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2LOyhqXoFaW7I2zgGioi58OpUxdQteTqXfNdyhzL3UrVWLwkzZIwe8jZx3FtGm2yzrxN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UHPzMlsdSkL+iLqhMWxE38ShRr087qJGNC4cK8yy0uja+oAyXdjEUT9D+ePFjzsvioQN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l8Po9xraNxxL/ENGvg7fSEmsKMKfzFEEi79yj2WOj6iebzSwf3DnIpKLK9R2AjcfUfUZ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biFXUgur0zcHPhVO663BJkOSOt5rDHTq8HmAFiMGfJMOcm1buBeBbw7OmWwKjLZ5ic8Q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TB/mlSsUrHEI0gdx4O/L7l0UvuK2Yl0JGx9QRXJyOYCuQUDrzFOenLDBCVQq4IDBRsYm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Nkt3Mb8IIJI0d+4FXbm3iFNDbllbW1iMqSYHJKLfG2mX/IEYgZpA7ZstkYGxxRsBRZeq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sG6rFHPuX3Hu1BMnW/NynVUXbiLIVHKdQTC33mF8oL7luwcnqoJEV7uBQT9kxlGxCrli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3qJEW5zFRDccWtStl0iXmbdDK9pAAKqjsmQMrVcxU6q6YNTUpfVy+aCo3RE0NOYhP7la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pfEGuL+dwzxWU3H9Ai7epmQFviCsRA0235wROTNxUqABat4ijVa0VfUGwLd46x+ZZhq4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2Rf3mV9oqXteo+IrOEMRNdN3dabCKFbe372XjTw8J8XEjGdTNDu/MKOoeHxrmBT+ECh/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EpshZ65jXmgMPuMGdLKBzmqgEJxF4t2lUaisJoD2x12o/ACg+Y65gEC1DJMvQ2cVH1o3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HPhM+6PAL3BFizUG/MoXghdQGnFgmYGzigP2dRn68nHjxBL93vjKplYUnH1mW75ugR/m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xtl29D4JfDNKbp2dyvpyLgp1iDgfa786xFrpm26YlElFagZ9SsyFths0ywCvyj7gazja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LxIWtvz8Q+xsDdOINFRkODWL4jBWyakXtiMJYCTD6gGjZSYOldw0NBBskqpWdtaxlxay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J9jDG0HiY92k47JV+Qlsis35gPIqULdH+wjRxQWqaVLA9yM3GUP+rhcFADjNw7FMKAxL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DQh5rshMiYaOafDuDabLpY4gAk1jI9wYQlqnjKEAeCqiW6qJwcQbvVyuZgE5HNyn1mgJ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GOoAAeyPYZkWBCFq43kvNAe2AFk5/DjiBB0ux+dRBQhrNfEy/wDI83mLV/0XRalzu6AV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FmM8OI4tRyzzD0ZKKM2axcqYJT5glNaWBb9sxqWWNDxHqlmr2Ls9TCpTyCoz2BnF57hX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E+ckP1xBWYTYwoZy9xCwc7a8RLrAOqf7DdFblFY11KmijMpXGepWZJRhq07qUcCmfPcX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JeMA0isBQDG8QOMNByt6l8KHHFuICEUAI7pGUGgX1CQwJLgqCE0MIhmw7mUKuPxGES2O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4w7Ki9zoS6eFgspReOYaIJWWBSmG1SphMRlfon6VKgm0rxMaKTAk1pII2Psl6trbJdrn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Dq9ws1MVZAAKRyRz1KuWJs23KEh0jIVgPiKKlQKGOCbmAMTMaCzLVLo0dmKeqNrZQox+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H/8AZ/Q1+twh+mkFbrMyXHygJMr3BTUo3jAd8XKtWUUfOyXx3WYBDDBiMzIlFvog6kVY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ql9QRkfA+JUp8ncT1zheTEoAf2QCgEHFzEFezOiU1isM2LC0iLtyuBPMy6zbNJ15iDDD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BhVSki5Cw83Ew2UrYK2kNdJQUDMXUK1QwdQhsAJiXM3oeFx9S8s1KpRVDB0xw5Bdkdqr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ZsPUBccOg8MJqp9z15g2GENuy5kNFUWJc7k1kQBlxKLs4rqZxzHPBZ/UvpGZnL/IKBmq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ak5pxSbmDWQC7OT3Dagabmm4HLrQm4s2VKFseEUvMRs3OwGDeosQUE2rhiPK4Mk8StF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g99RcsIfMBdi39CPhnhdVcRLLA53AW4WcqxwqxG6Pcognhw1EFyFihHUACWCyZrmZvvx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sahbBy9xSeBf2EsJ3FVnxDBSeMQVsrcoN0/aIrygDClnisd8ZxAoFdjUE+G1uT1N4NPR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8W4rnwl7pHi5bbpOc9wFhFCPMMLaLG5hCUGB9rY21hmZ0s2+8xYtu1gktXUKKhbS6iZg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HlHPNYhGuvccRpWVOJWpatzMRRcDhlsJ2g1Rbq+VgKlXniAbU2JzL2yCrCVDXUpMo6OY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UjiOgXJfiALTuK0plqH3AuE1cD5hKNUSoOqZI4tkUO4YKZP4xFJbN6lILgogRJlEULOk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1LQsQ6mAFZiF4gXmn9ALaK2u5XUWGXmPG6aDF3obt3Ke+MDa4CSyubKWVyuAIKTPC/vL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VpAVxjmWzm3guPiEJQCtVakiWJXFW38SoKUrSPAlobwus4fMWQEEVb8xkSA0DGwl27FW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HBeGaIFsOIHpTRE9Q5bPD2LeDwR6GlbV4mBUO2qtv7j+XWA2OPmJLmoN3xmFNzqemJQr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f7KQA00w7aRavGHptaFAcRbBYBoK5iSNl0Wh7hFw6vVGguhczi4isUsUrTq5b5cqL4Y+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udgLIrA0Yiq14ltn1nTzEuLXa1eI63oNPSUdBZfgrRGBXElDxZEya5iEUNtDgE66JT1M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uB5riBDb2TJ21zG4FtLXn6zMF7soK0al2i3QWj1qJ8G4JZiuBSviuPiWhm11vPZCWFRd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BBlY6OcONKlk6xZA8X3KjtQDlLMFRat24hXBeNcyiMvbFABtANOQRQuVAoF4THMq49BR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U7FFL18bI/RVc/gjikDmA7vmPGFRKs8vmKJpo3D1A2sRSVwXM+hCh8ktYKxa02ytVLhw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mVDLEfTzNH2j3WvuEDUpVZsmlJ54XDTAWDSgDbiVhhOAwpZe1dFzRg1K39mmKcLLswko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mEFQ/uABbG4HqNDDZI12ECk8h2sVEyJ8Fr+5tc8raiYbr7sUHcJLbqNGtv7RfIQMjWPu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qEHEVFNqwK9k5IhwN6zXFSyagWnzDjEI6seWLVPUbs75gDbnq28+JiZjnGswL9bRaO68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PMQ6KKik79SqjwDAo5iohlnywy9jh0y9Oauop1i7ho7XhDaWZo3cZ1VRJ+ghZtLl0xAW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/FiFbvMIGIIxMzXnicDKJyk9DiBwS7C00g//AA/pU02KMUPYTYDMN3MqoVBaNVGk3iQL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zKxAKmUeYmWtGOYrsJnxNZMh+ILr4qDZe4QpUrUUCAiRpHeJTQ0G4lgux+JlXmDjMrLu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6V/9P/y/rf8A9MGIbGFSEZS1ohiYt1agcFwMhLlXEBtXoe5xhuOCKNqAM8QlW1M/hhBX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TxfENNE14O5lSl8o4lYyNo8zArFm7ycy4MINx7+YfQAR6agW3uQxmM7hpZhEoZXDF4I7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IQUcLT5ilbFXCO68yzVNjY/zCR1V2dkvF1EmPUxcS6BuzqEFDexHLUBEDMCA8SixVs1j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RBKxVrEMFE2pxZmXcZltoYyDwTCwJoDe1FR6ShVa8wUA3aZFlAZg22nNQetsB0Ra0pXD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mLfqRtxfxLBeJaF5qXZHNQAg2YXKZOepzcQV63Q+YKC3szZ3GTag0Nku7AaCSDAKXaH1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y9CDwZgujobfcVSbKowsAeGYSBXpZYOW5VABkdvfuHABk4pjdwQjVUwCYpQNq3Aa7QNt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4i1tDmDYLdKzijAC7P7wLauLkV8TN0EReLeZebbLc3bHaG1R48RD2ROEFWAyLuZPTrmL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dOqjbrIxMuQTRr1CKrNLVb9SqwsaOZglcT1mBe3Sb1iC4DKVCB2FhGSpbLZjVkB1GWlE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AuzbBRujke5RYq3cI33qNROAgxV7ZaOf2SzALYXlgSDDiCGc3Ah4tHA8v9RPiMTg8JVr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wJkVHQ3XuI5BW4KG9NdymHxLWXus/E3DUPa6S1S4g67mcdmxXMwVN1FpKC0Ew+YOmzgy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dRHcOJcu2Aac2TLyxAjyAoqNJhFvTCItmggADYVZEiYLLo6gFvgFwRci5pK86zepiDEQ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p8xEOjRrC7IajsDbCJCKta83Fi6lFjDKZ+6hScl7c1xMWMWU6YASmBfGUAri0uo8BRjO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iV3cFK9jlYu6Ku/4jcyhQxiQ7T15iChSqvljKgbBmuIw21hbe5WesUsevMGjxJdsr22m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bn1UL+tQx9oDCAifIYS+4o0NEMhKC6rDOO4HkQK2keIIBG28eD8SguDJ08WyoaoatbtF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LypR8yjuQFlL7it89YB1cFFM4EP7lmWquUXcO3XR9FKZ9kBYxLbTIbJsODMvDULTFczd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DCgSsLAVmSDF8kBa+qVr8yhG2DMHlhycErrwRNNR5+lxzWEzAdAQMWahWnkiwToY1zca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P/WEhCZTZfLG5/DYkNQpzbzEEJRr8QYuOjJjRKU9CNreJS0BV6e6j3VDH5Hzf3L1wCuy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pbMpq0upQJj4RB8QOXWsPn1crCBYuNS7FApqdw0tJkrUFZDKmzl+JnycOKbphGHCHd9R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Mbxbrwx6FwJRZiF/Jsu28PmX4WVOg5YJvlKZeSzMf10F4l7pu1CGipTUith1H4Oa0wYQ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dUGgcGNxwDnHk6hJuLFw2xF5utdkxeAtW8WfMpkrCw+yoLuPB0N5v4ldfLaZXdyrBrmx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buXhvz2BXUqZEedahhlReGv8j2EKFIP4n7zYFPcQnAbFXWyZaws01oi1s1giPXiAyKOV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PEsUKINlzUodsL2VgBWEI0iVmZaKqMvQGAqVEavHHMe0VAFQmkcn6MT54F4hQtCr3FELW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/wDD+rHcuCfUXReZZqqMVCFUYi8ahXu9ssa8iDDEjjGsTGiD35gMFxE9QtdQfOJyeZmk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mIHaq33AShQC+sy4m0z3CAmWiC5moggtIX+hKjMfqfpUr9X/APO/1YuIqY1HKsRnCuuI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0J4IIE53e4KgxDiOllAw+JRerl2S13OllADm5j3hqzTxcRjAGXmosGhquniEIVqBq/EMS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NQSjCnEAYcoDtgpK22Goyu4hinuDdNWC7uvcRGMw2dqhkguAxR2wtBSSrgTEDmjFRUos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K/UQwkufm5eQ2Zk3W5awjVrCabitiqFiOlkHDMkCEwfIh+uATi7g4dALVls49QQj0Axj+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2+obL7L4lxlYaw+GJHIrfiUloOkdF/xKAFTkDxTECqCTMHzCksUeAvHiGhQ0liyaam+R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XZzGytqWMkYxUpgLE69xmXVbamy+I3fWUe+sQ1wJQ8+o41NmS/KHlEwCmIjFGuW0XWI0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4mE4yP4SyjStbBGDalHuAUi5d6lrJVVYuY5McP2l2qdHEHMHeIaAv31GclbvxELdywmL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lfbACC0WvFQWB6kuiw0YlzUBGmPlDLVyNiMAEbMsiOxhmEoGT3Hm9p5SmS96N2w2hCMF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+yzgoNlXLBrvJlONKF9iRgrVXDZ2FXqZyC9wQkuouABgbvzMN0gSCA23GTcfFZEty2U4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utF+ZyNt5mJqJo7gam9fEoUKwjj1NpI+Dz0BFqqXoeX/AAuXWjkbY1cHtHq2hx3Gzq+D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juVmU3SBxFW6MQi1uaqYF3f7Q0C3iOfEU8C+JmVphhwvO5gvqHQLdYYYQ476lUFG4JdE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MA6i8u4fQ6vYqUzf2gmrC3hL8xXhaIHRBv5ho0dmDFQWZVhFLSvpI2rBw4GUNUh1vuaA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xqOAnMteouEaKcy0UUXoHUKVrdg2EJG4Nuajiz+CZKgtRkLvkp3BSAKiNed35daiMmVK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+JzUbpwdR0AiH8kuUkx5e4IEWkfXiIkWbtrEtBwDNQCigtF1GI2hmPW4HqlyjmMRy8m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n1Dz5YLCh3C2wN7A6JlJMp1TqXosGVEpwvDHXiBe2vP7Mvscb3y3HApZ6PAwl1oDR1E9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f4hdv+SyB9OnlmC4nTCcMOTRQKXnqZsBzjjxcdgsgyJ5gxjGWMVae4pQ/aYgeiVSkrzz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ZYCi8K/7KNA15vqBJtGhPc7aCPXNMm5TDwZ4jfQHZBi/MRql8l/tGYRpyHxBRqunX6H4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LGOHBuNQqwr5gU1hZZGIvri3LWI2L1Oo3oc4lrERGxr2QAXrGXSpU5sOJ4e5tLx5HGah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6MQcBCjyg1CPgAYNaSWzAF3ax7RIQkCyz1EubVYQXDL9NcCwdynOgq2u4utOylauNyIPV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sejqEWutSNPEGlewFnOZsOQlW6+4zVZVYo8ygtYcDy+4BrOmXyeoN6GB+YJa85ppwRqw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QY2lK2CAWFCMs7eDEPiwVmzuDTnmKP5gGhAuqnz4iTbA5fMf7bI5aleELGqOfMBURg/C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dKwvKbjQhVjjjiPKi3dmbmV7leCocEgtDUJoRjhtWeDxOAjiHgzCV41HQSGYK9S4JRFa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DbpqoYphtjNT+0Fc3XUpJWIEqN4vDETiF0VxniaOTqPQryJ+0No2JwyojxBG8wCRY/ox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uqmdK9RFMhXDB0Z1xDGDSXdwcAF5XKdNqjVheVnhMAR0TMioZXGxj3HBOTF+YCu8wSrh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+jaB5gSJ+t4jn/8AB/R3+tSpUqMf0Nfpcv8ARfoyIuMhApqWYKZHKQ9auBcQBA5T5lgJ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FlI47isYa7dY1FYMNNaINBuW33UC5ggEwr3AMg5Dr1CIIwTY3LjZrruopzJhMEKAnJmO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JeVKra8IZRDxY1LBebigHJ6mbZoDqNi2WPyhNpJrD4m4hcZahN1GwuuniJcecXioUvtu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WfEzHCFyq3LHiyBodx00RsRul4lLkKjeG+JYROXsweZsQhqqljnzOc5O5mPepf8AODjc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W9wz9ymvNmx2+4LyHoTOYlbN14qX9vjXYfMQKhC9NGc+GDIKUZVObhlJVczqLBAchBKh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V9F8MY+Ahx5qMVReSZRduToJQMrTyiSJoMN+4yKUl5kdniPgGi63EA/cqPJmxZUFBwZi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zFW3fdQIVrpgNhc3HWTh1BYzKvEINAO/MIoscEvFjo5YV6osGVfEqTsrxi07Lu4X2YAg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Qhoi1tbmNKgwOisMsgwBe2AlRTseV5g9gSk4T1KS6NheFm+dMhp5j6dxA5NQYuwB9wGO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VpTWJiVfMH4vD8B1OLoClh4TiFC3tgwfMb5hZgEOBlTcVntUQB4PmFShOoI7hu38wLvl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s26/ePETSq5XrqQtoUaQgoL/ADH4GFLUwQKlLviaC1zMgFqvzEA4BUXiVDW0dQ2jNRq0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dzKKOKiAoNcwqASUlmp0M1XqGU4Ja1WYAUJTgnqWUa7w+podspgLkHcAAA7IAo0wm46e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4Yop23iLCoTNahhSaJqoQhglHmC7OJagRgdkb1Np37hoRZAcVzFIDWYvti0JGTcbPA08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jQtwqsLu14JXXPTf1LX1Dq7Kgb+cCWVGmcY6GEGZg5FQW+fq+LZUVYVsGtxaZ0GsdwqA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OWemMKq4wPZAK5fMHAlF2fa8RBNEtBMq+C+XOKgbu2hf2xCipScE2kiLKaxLQNLBgrLV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ump1LZh0ofjLWmB9qVlodCtwaZcCwLgceoWiWQ5ZiCOXOeo/HGW2viFrlt5+5mXyxJfK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WXAGbcGWCyg15Zc/i6OjqC5m3yB9SpgASTwhlMQhkrIleZQiNxvRwagthoYh/wAwN5Bo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dXLRqbpyWFXtgBZW8oJzKgZS22T9yfmpdlLqKef3jaEIiy1LrxUrhMzZnXcbAKJ4vMy0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6NprFnLmGgYanlh1E2gC2dWb2AFx2lZtCgteyOl3gov0ymEStAaIHaIAuT1cYFjugJ2n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vJGV15IdG02k1AeVWyumYuuQZdDlD7lH3Oi8HiOTzRHu+OYvQCngKK4gBX8mDfMS4gvO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A7CVDWj1LiDmbZK0mL8yp4OEzfmM4BLuWckpsWjuh49R02mFpd5s4ZYlhsoGYl3YBdbP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bFYDR6F6lGsKw0p1bKC7F2B6/FTKWBtunz3DSH0oqzuZ5g5vMbCiW0A1cPoVdA99RaKV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rOfmEhvE4PEVQLX+6JbDaEnaQyeYCkV1cXAFQwhXbMlQgQZ4/QMswZVKUWBMJegsVKlq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YfoBjSBFXy4Moxq2pe6rCTGwcPDDCUJGkHMv9X9dUdXWMtEhPP6hXWI8ERsoyJqpdVU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5kqXzK0ZzvuYghgmkVIjMK+ghHAumJpbd4eSYHmDqbS2jidpAef1r9H/APN/+j9H9D9O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jA/TBS2uumA51OK3Ahwo/mGghKlhDRXG4sVBkD0tYsQv9fjzG2WmgpSuZYKYCtwjSgKY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XRLWBg7plchy24IVMe5wwwdBaccYheUYMn31FNgnkE1ChTdiUUdwgCi1er6ZrYNHGe41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LsHFx2JUwmW5VWFdW4QTAARsuATN85gnkLQGx7i4R+anf8RXJFctK4IdDFq4dEydlXG1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BQwi9nN9zWWuboO4ygrJt0lmGaKm66PENWXAYbT63HgswrZZYXzOO8SWZ0TIiNWNJa9Y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xt16JxEm1PEBV1W4O3uI7DA5zBEiy7oTUY0NjPPFwZZA5Kvm3mNFQNWxXmBit0BdobGE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xQIdfmCiKxXNjuMcGGUDZdbg9v4TfUfMel48EYU1d7mDQ9EvNKHLm4ObF4JQW6RpxUAv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tHIu1fQe4aRqqpNl9wNU1nhdxoQXytw+YPWzhpjEoa9u+JbMLkczDQLp5jLONOBbgoD5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0/iMFFstZiVwxl7YgK0svqXaQTLDudZ/pD8g1DUqxqVkyN4lGKojT35JjwsWceKrp8Ql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8uRlNI4mA3yREyKx/wCxI4p55uDYVcEGZcqMFR07Gl2f9Sp8hflXtriPQg4C834H4gOM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Qv5xEwY8RKKSItNutypezk8TEGm9QbHDQual2wzHzWdwGR4lCcrWZoWquOGIqGkqS9C7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JNBmIUVLz9TE2yiVdxdaR7hsoz4jrGkrVTDSvA/3EZy0IwQsFXfMtxksUSfa0rmICmIq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moCeJo3LXxFdpqDh3KL1WiswoAqU7kMK9yjVcKCjF/CdwCuJ2cxdCswO/ce1shSZXcTu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JXzAYLEjLxVTfiEg1gSIlal8rPiOj2W2wR2ZxVLfMyOaAlV9zNrdsDJflje0EsyGFXwU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9dsTXMMQlQrQG5LhQdxjgepRcFjDLmpZMSy2nxEtbRyjxjqJudaWefqFJh1qmw7mliQL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kvuw16hke+9udRDxRvJXmF4tWuVRxKMwizXtCQEgdWjzEsrBCeMahx4xTh0KPEonuo+k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aiICmvfcALuYcU83LApsx1iAYCuJERMUlZUvJruJjsymCCIRAuTv6j97TgXFHlgoV+nC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4p5xBzDja31co+aIJfEZSZlbJ+7NDyhwgscHLxG/7oBWgZ3dxu+FqAeq6h1juGg4WKOJ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4qxm4gM9uFzE/SFmYkaT9CtXUy0grQA6UiFolVYb17gN2Js+7qM7Nlq8jGi1GJnGJcq1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TeOBEFVz7E2pCGKB6JQqQsvVX4QSc48DyI2T8gp8e48ETt6pzXUFI++x1UZdlqwK0+4l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qln2TcTYejjDk4YgrMm5e/cKCayLpDK8cDBXFyuyqpluaTLDobbuvqLaIwBoM8wAyC2Z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mybCsIx5TKEb2C3pXqPHecmNiwcFG7tT56jolRKgmb+YDAOwshWtRjsHEwKzI94NJ1O1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vLvxKjQRNiwR2xkq6xFiWloZTuEvriY2mGSqIl6HFHhHiORiRBtitaeYsq620eYLEaBv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Gy5cuXH9X1C1G+mWAsYID8OyYHk3AXAc9fiXh+T9Kv8ATj9E/RgdQlSwZzbL0GEFwELw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xaNI9RLVtO83EAd88VHGcEhqocJcpFjtWCIlmRAlVM4mBWmi7L1C+cri0KW3BMsu6mHq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d4ln/wBH/wBP6H/yfon6VK/R1Nv0OCCcsDNLm1UzMTA2ctwe8KOFGHmDZ1NNkU0iV+ls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15KHquYFVXT3BLOgv0HzKT7g5HVRRFA6CBBDeBicmVBhgLgjKPs3zDRCH2Hj3E6Jaz2H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9S/dV2zffqADWArS8syWJF89EEzZnhO5gg7kHct0Z1t0TQY6VVwhhFsqpqZtgaVL9QtK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+JadFCTJDRGA8wMbVrCCr+dxkAA8lOpfpI9bcz9sF3zxDOqmrFoa6dXcSqiBbXDFhiwT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J5i1FBOjUZJgnsfzHqENNVOKQzaEaCARMgag6SmEjFYfMEkCq1v2TdVpUOzMpgsvMGZS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myxtwRHYUVAK8jCtG1cw0cnUxcTZFqAzlAErlrqyvOJVVgs0+Zk8j6hFEX/9ILdW9DmP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mC2woQalbYoQCup5rcJoHldfMBuWsb9TBnm7wvgsuCU7G4mX78olb/WX5jgzeeIWGFax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4Nkiy4AtIi15GXQbMRlsAtP3jKkchmopLaGN2dJK0uCnXqCDdtPniJE5TMwlKw8jFQ0MC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e+oQdsD9i7PELGCrX4fMYVtwH27h4GClvESULnGZgAFqwRkrbOv/AJMTckKQ+Tx4myFg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WzojADlJGEl6riDNT33FKM6v4jQejXmWBEtNAiTOAp7xqBmLsoalUsvBACLPUrXHFR3A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epd4R2i0cl/SHyWCn3LpHHXcdixulyTGq1xiaMM8QcNRuzONMgv8wVQ5YSiFDnUE1bVx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ZxNS70ckoampVKgFlPSNKp0V3EQdaYB7jMePFyEHZfXGbSo2H94kC8oB8Fv+osVJt1KQ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mIWaYLq7iBqCyCIXsTQsxFi3TuYWgUMV7lIib6JUwQvASualjWzhlNGqeJWlfdCwd5id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7IuHtAfdqVjDjMMe7K3+mAIUG9cvTGG10HDgr34mRQCNejAdTQjZ/qUElikNy+wlWhsE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6fAlBxjsHtlvM9jnKF0YOSttxOWC02F6jWiqZlepkSX5lLBbuEOvDXMWBa+sGLJfy9nQ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BkKM3OZXjTapuHnojeXHUvXJwUH6Q0KiiWemXUr5YGToJaiAPQOyFiqgMB3XuMYc5uVG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6OpQlBz8qU8hbLBDPNTI6r1Jye4JZQPymImC9KVPSTSKDWfMbgEVDklzPQoU+2JLJQu0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H3yxTOGpSzmvFQHkmMKXZcVD1osadvMSiGoHzLiXFSiVxPUCcxcEaTH2CjXqIo3LXBsl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oINAbGXR6mdigXqpXBFR0pUtlShfN/tPyUiNHuZsGUNLggGpRKoVuY2VUe2uINbhiFHm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gRin1D1uqZfxKAHlmQfLBMDQVhFZgXxM9kc9gAZztzC5JqF7B8wit4EaC9zbEwHPK+YH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no/0Tj7jVlktZUQNRCyJi/DLhrsDaoYhZxumep9P0DqpkBCnjGajIqY4ZGR+YuU6/FID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VmzdahlXvdLA8GjyQMxIhd0b8RFcp72S5u61u8TNjiuAKpUpAMTYIQwC3bCynxxHSylt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NJ3FJ2ZOpcTKBK/UUqFTE8KjBKIckxZ5tpkTPp2Q1ppe01g81Of0qLU24iSzMYxAQh3D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d1ES0oMpN2zGoq1QOnmMWWo9iwhAMB4JmPEWMWaDmK2kx1C2Fy9cNGy8R3os45YbHcC/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GPgEgFgeGHqBjP6Cj9KjZpiRoYdiU7lwl/pcuXNypX63+pr9K/VuXW2b4QrFqXlFQOVm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mjzWLjXjgBup0FUOJ4QVbQYgKvDKooLMZd3Goql5itihDQiRVzbMQBzlhylR4Do5H/YZ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OsJFUpuGjbG3ib10YzgpBpfEZoYq/wB4CoQWXucJP8GocDMyqz+4t28c/klfZZDRV4ly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TYXkgdbkQZ85lqQQse0eniHD5ha3tsZSXooH4gSexW3zA+mUcE5+5XGukGW4H16rrIVE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nE1TuXvhKKFZt8w8F2HcA11Sjfv1C394Xm2GVZBOjpmPE3XKHiCVUWwzaYtaQbYj6Ft3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J36gQxTBwrsgGUubD7io4FByRDVuIwP9RxjUppdNaipom6gsmYL2QqA9C3AJuBdDzMM9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0CCsEBgUVrUWXg2M/Et/JsbZRy0VQZioE5m256ICckoOWAMaYqnCIOcy5Lbp+FGCHJa7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RUpBV4zDIy91/eZK0iiwDYW38EYVKdn7x04qQe4z0gLirYXulKdMeVg0v8Q/bTAn8wL3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JKD9kuYwV0EGzEEX5bRDaKNfcEM8LzKMw7CZqQ3RxETycBLgEyCOajdncvlt2v2kxoFn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LZyytMp1DoNsZ2O6BVw8rv8AmGV0iYc5s3MJSsvwdviJKO+7+5DBibbg4KHKCbA8QavX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uz19Qo2NnUVQ4zm4BcUF7lNt13FVaKZbjVTSYKd1sloCmhjabxx4l6NJHsOXqUdA3ccl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SRCY3FSWuXe8QxSEA9GiMEK+zUCLd7TglHYvGe4wh2XKS7ShFXGD3GALSRenzEFal0yk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Nww+5dnYc7hhSsowNKN3Y+4kN4AHcO8mLldc5d6SsvOU4b6OpYI8gxpgYB1HK0sVfKEa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actuMw5G6HDHTPAq+UE4aTTeYiMJ0rEoEf20QGwDyQghL7/Fwr1HieEGQPE2ZdV8RWWq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Ynt+eoHlrNUOI+THa6N1BdpZrHfyRmAktNiVAWSnBgpAaG1+tENi1N2x/wBxHsgAikP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0iq1FdSzdb1mC/7gSJ3BdYNxCLaMp5b5gxp+2TznrxMkeLBkrAxO8VvQZ4IAHIjR8xwT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Uq1wgupizKPMRZvSFxoihzc+fiASlFwjxKTUaAxrGZSOm5exJyOPcW5gLFrMFA4Vt2eY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t3/VHjPxWAYUoG7zAKgeEJPCNVMBSgXQ1rceAEQuWOhVYft9RXVCjpchMdpjouyGiVFM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s1Rb8QKGzOA5SEpgUCKHFRHQ35jFEHYAMQr7uZeSwS+PcZDLh843UelcFkjMRMoXK8ec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nANZzB6hEVkecS0Wd1V1KBXpyhZWGJZB8Kcylt1nY8wzC5FA8xBsbdNKgvDsXLB+Zggc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VfcPMy7s4iwIqnl6ltIg15SutU1dDhmOSl1rFvHEemI14vVAZ/aMJuDOUL+cszPF11Bm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GbQMHIuJQYvuKAreq9DzAGvRqjdIg6Raa8ZKlUEV9mFRIEW8DZFhoYgpg8YYqRVytXRA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lgUVL2NTBxLg7RQXjmt1GtgqmHkNkB0y8Qj+hcSWDEL5h4lNSmVLK0j2RqvARX1r7MQJ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pj2R3BrcW4sIQtVH5lZpwfuW6nVLQXeAeGIywn7SgVdX1MOM079wXzBMsNzGb4m+tmYt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CZ8ogmHlzN7/AHxXzGGglNmRlNHHLsriBDi8v6M8FyPmU3uYY4jYhXcpzESkCVK/TP63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nluVcp5k7CLdQvqqg24KNpT2xswxwQaVWJQENhJYQWAOncr1Do2+YzEyWlwd3+YtoFZE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wvDYglpfF/mYnWtWkx20ybgz22QcSsSLxDyMQM1k4LNRVmhVP4JbcKVzIA61yUcJ4qXR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XIOp8TCByU7mcwWLSv5jTxi+zZGOEL19MsgKNGA7RmBVQQmylbPv6jXS5eb/AI4jQvpB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ARUJNFrPnzByVIxZeZUFyKs+oPgcwCBipcrbGBF2JBvjvOBjikAq808+4OzQClHx1MtL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aNczWhenJqmXJaVhpD1EC5mcx5Tbpbf7LgC3br1DpA9N1AyPsIZ1pHWc34gGcL8eMeIC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tiA46HzFWqFqwYT5uUQMFrtYDsUDge5W4iX4QzxUjrpYhRAwXjFy6rTyzCta3jmd5SqI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LJGVkxohRfKPIIZacLM49/Gkltk0xh1d75CGCcltgoc3fi5U1Ry+LYlk0g2Yhlmgprz6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EVZTBwQHRbApvwwEgylNR4pVo5Bg0wCjp6hIUaxc7ub7nf8AsuXe0xKYCoGYgFLG4RA9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3XDLUWt+YjRtdsMKQBpQavqMGXCa8YYaiMkTfcxDa2F4jjcEWoo8SpLFANS1HDiUpHbx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DxT7YC4ejNyht8sMBq9EFiLZard13KC05xBzFnUC4MuIJQpfEHDFwolhpYV1KILXvmW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SfEyplJTHYFBBYMnxLo5JxuUQ3YSw1o2niKjWOo7q8lQxCt9x2oL4Q+xEMHbMsHfUX6/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FiYlX+6HEi2F6ihHb7YoSnI4gdVhyG6iqruWWXpz8GIKPOQ5QycW7MPhl2AVU9S/Bhv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U38jqVwybMFsHBFFQu0L7jzLC1FwHcqJwjz1FGMW1FcnMrFxpQFheZqGKJGamVV1UAUr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JCYVHSPVM+yoTKUaVPXVRmGw2x8mKofADf2hcSQC7as6h43odopqMsFsgjA4qJcZBaJZ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X44iGz/kShccZ2u5kKMhuv4moihWjWWornFCy4HBCKOL1BzKM4jc2wLNCLA89OI4DaBz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H9o8iZdrCdRwrbFFA2SioWWee1wFQV3FRiwVQY84G8XkIbzoV6EBoNKnFUSqmpVK8RlZ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Ma3kNwPyOAzy4O4oQN3F2bOiEWFlracXN2fmxn5iygFIphzPiY9VNUVJ5RWqEvBvcRUF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kbcPIW0JZ7ocR8SW0Wq1KVxKwmIiKvOYDsG/+gMtTxTY7zHu6TFHMX7xKWFkXVx8xHkF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KdMZcYQ2HLqPWgC+i+ZWmQEwCagpTUVi9MqzVKoIO6ht4iDhFvEE8bFaPMYs5QwlfvOF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dr8wS2Fl2H5YhqORphKGElJLq/VBQdnMLOh4Ic1CE8otRe2ValvGA4IS9tp5IXvubo4z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iuRi2/ZJdN5V8OT2qcqFsN5l4mqhaFZuLzKUr8Uc43pw69y42g5Dq4IVVUNoOLlrtw0D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DiI6kbMXxUZMxH4yBCNlcyjDsijrPHcJAXy8w1ibV4HqJBCkYBwhRYMKYCiYQ2oSk5gq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lTvvzAW1fM5iEkIWXB/QrP0MS5f6pHUctvRgAUB3MFn+4mIgyx15lmWkU0xCvhbqBS4b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u1aF1AUBF2QNq2epYW0FPzE3m2kqPcKCELILDsiBSamnAFw1G3DU0JDAvuBgLZ8PcEgY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1T7jKrtGpcBcdVWqpiI5QktQcn1iGqHnMijILyqElhyMCyyD/wCqP0oiSokYpKVqY8RI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VDHMr1PBOygmAC2W8iHnMprG09RNcmgH7Qw0xHomRKDfmEirxA3QvZyR9VQgKxzCiorX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BxRcCwWJadwVgppXBBJIcbtCgVL4DslQFh0mJFgyrmDisTwY+gUhc9IGemgM24mGEqu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KtccLadepgnoQohxSpAKeqig6KkpEzW/RMK4/aNkNGxA/eMOFSbORAsfkQ68RIDCrX9i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ZTcZbGWnSD3AM6hCtbh0K2MzIR8kwUYG1dEtkUC6NRR9dSMrFU+keCtA2eJajB72REWs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KcpdXD+oRdJmrhmQKSWcmfiYcVRjEwXLsBko6haGEOFNjFsz6sKtWLqfJlHriVOmhVL8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NyuwvV6rzHaIvW1hjFgNMHiO5ZDkMXtl4vPUAKThruWt11VxX9wwWEIyuCVYYm4fJG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GDRFWbSU0OGYh2W43G7niuFJmhTwcSiRgg+Uo1bT7WIzKR/BMTewaKiGhoCYSY5laStH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VMCXBFE24uXNebiYIBLyajhT5JiQpXqJ/RnPqHAQuqUwD5CKGvF+YQrM8VuJqVqPUEMN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Qy4MBxCLIahNVqFwUrHMrW0x4hag4X/czBdVZHDDweJiUD3DssDEgUFmXddxLzDjUQKG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3xGArF7huqXpKytPPiOwNjZ3Ap4tSwBg1DAuzXmck+5xG8VM6XuZSDbTFmH5jg+Y1tk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E5ERZtct6pd0nbG5QxGtmpVt0IFk5Dc4jLp51D8sPDGktGstSgOncLAJyqFVTvPMupD4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/piGyXSOIMbGdLiLsTabYlKPnsgMQcWocArSPMxABlXmUa4UBj8xFO+EInCspunzKtRc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cqva0ZqaRUDvxHypgTkxshQojiUNdBNsAoFQm/KECVWyovUatilI0vFQEMJMqodQyKtp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ZQsgsNMpCtsjg7h7EqzivEKWJQ09vMrcxS6UOya2KsFmJqvXOm3LC/AaUcA7JUKgjbSP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qPQrxMivHcSXC1VUAzqNlp7gZOA5TTSeIqSOCL22QJyBsi4PEDOsjlq8MzlMGMsOTqZp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N1S8n5mVO1NXzErAGnBbQTiHBkSuJATcQCl54h809kYH9wkqXbLpcHrxsWL1cKANmm3i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RN/hQt/KVJx+ILQtCyGg4P4TQZ+W/aFQLEdmNSCNq/eGKYyjXpGbZWn/AGFZ10NjsGHX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Ro4jxQwldFQzS5zEhsGyiOq6M3RwvIsoVsJk2bqIqcoBWbuoM5XAcL2ncRboERfBFN0e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dabPbAIWi/lXzLGRDIdICnAQWBhlb9DeA2Q3Hk4b5CpZwg25KarMc6CfAb+MwmEuAZuj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pUmPbsC9MYAJ8AamSEl+R1cPI9BZ8OYTDih+0ft+cpXR4jW0EsfBl6L43hUwnJqM04og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GTGOSXcTQiWFlPMANhK1xYeIWUADVX2xREws24W4ILucczMxiDdYlpyVcvHMECRReXDL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GJfyOmDRcVMXFSEMme4l5kJlt0yyw4FBWLcUDmaS1Q3LLghqXFw41Fbaq6IhpcMzZ/8A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hj9CKEQeZlxUrMSyG8npihv7JgaL6lvGNhKGkHI2PEaSyYcVHbkUyeYIgoWKVcPIe+Xh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C2LxAsJWHCmeGOSqgRNGF1giK0xCUEAfcpOGFc+kHsAWfyED0HYcRxNO0N7NoCyDlupV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3cGw2UK58QMJTkdQaJd8kNa08T9h6IUR6cQ+/TMo2JKfcqVK/R/RiI90o6iWwgdxMQJu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1qO8DwBZ+Acitph24MWOBqLfaFJkzlGnBBDgk8MDTVcHxK4jBciURWURp4zCQoHTiINi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niYBtKj7eaLFJURfy3vE1xfi5Vc/MqkQcpCZg4sKJ+6CRa5MjG8QstbyMSmHbtzbaY/x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MJYOHIP6gW4lsv0mSqQwbYeACCVAGSaCIqZa1AvPAXfmvmKJ3xcuZjgSMuaa/Ti8yqxR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SsfmFhgF+V7jd1IK6aLg0F3L+GaJQlq67Tm/UuCDKEvPES3m2sMl+8QDC3JBzc0NAZdR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KKs5VDpkleIHif2InCrfRUSiACzRnr6mEDTeAX/MWsbIFHEYbTUxPZF9COyKuoiAAcw4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JoGGEaqVDwlitjM4xHVBryFI8KKgGuHxG7N3M1iG6TzmWbwyVv3Ky/L6fSEHDPlqIqxW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EHKDJXPxcaOVZrp1BJsFkJUgQthzjUEgcJ9KZK2GaF3uuIlRchuILbaYhMzp3EHTWG7g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hgAwXQEX1UOhQMZMQI4c7BNAhr3DtdzD3MVkaRsgsXL4HhLZhK6I6i2BSyhqGLXuWdA2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Cbx+InMgPhFlhvbSrDd0ch8zO01MBbWcEtu6ZNQg2OKl4MXTUPluUlYwrayqsF9xqMqi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ajACUviVW2/EzB+0PJ0gPMRyMB9QCrF7uCzqrg6gsRTde5fBxEAyVQ+YlY1ORgcTL3LJ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zBKymBK3xqI6M4ZSqGETC75igwblCxbLKlwFsALVOMKV47lzNrYCn6I2wEU1d+SFKig8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SJ5KqGt7M6ZflhmxlKDnliJc2VQ5iybrNcyjK7Q6lsSOb0su2NjNJWF9M6CEeJVIMl5j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jRiuIm9yqY3xIUmAWlpYNCCjQ+YSe6lwvLBl21pfTEZ0CCwIMqktXj6ioakOcMvpqN6r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k6FhLdRDU8JCs8kOUrbGYTgtOTllNmLh4Z3cXGBj4XLIZCnq+oKNXy0XzUwDYlLt5GJb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rC3IwB9lLDAbz3qXIrb8Bwlx/i9DKdyuV10ZLjdM1Un4S1tQRoUdRjlWTXhMuVgIPVz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VxKDCKGQdDuVe4ymKpuKtAo4gsAEA0PNShaChWj+YHWmhu2FHXoilHmLiXAuVe/EuEGI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aF4t6NlHPuGn4/wTVHY6U81AX3A4wQPNspGNGVPR9RwVWKjs7hiNAbv48x8maDL+8f8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pDk8woF9DxbBVFNVBGyvqAg8Dulx7IChAjjJGMFoAqtEcSVCrZfUERtOmaG0LlXrZIIE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uf1dIz6mkupH0sRF3b8NMj4riHypzK/EPlgluXkH3KgAWvomQ+QSxOox9gGqGscwsAAv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cVFhyLwPEPmYVbOo24F8yqNEB0YYBhWqzWNRWDYzltYu8Ins1UDQlSwoMLLEDun7xYOy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s9M8TuOBsgkL8uNyD6iksi0KsYDuMqi1mI0bX3DWmXmuuFajlz8pryjceZDbolpjPDJ5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Km6KfEAZaNniAB4glRCwqcZmev0MCTcONxRRMONXpLyV+pWMNQhKj+t1uI7il7l3KWiX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cfowTGXpqebpqKxaMqkCMYbgySpjwzOPxANTsO5ReBhO4aKIphYcV6PmCIaiqpzJWi3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KD/EAjvLFWS22FUZlDNZhHcr0prUwEAvLmLgoeFRJsmKXuXmxIwWVS5N0TomKfMELHl8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FxuZHq5cgyrZ3FCz2DU3q9OYPV7sQGDyEVgN5iV1PdTtWoRYgBFOGX0jHtH47kmxwm6J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ynallXtzLX8hgahmuYJ6ITbAR97IaY93MttMNMjFmbmTZerzUSivJZX5jsLhddzO1A5i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cBlYV4IToGMEKiA8JcXB2UwUy9CFol3GiN0phjzWL1UYADuYXBgjTLuSaQ7gt9IRbFDF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IBpNnSLsBKb2X6ijxK/A2MPSYF6rwSloDZrTcB5ASHUsaML2s5YDZfyfSCRLQ3TmaHzV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cEfAqE6H/VLlOjjhHgER+CTakvzYZfmKAMIoy4jx0RMKnibA2zgMFIE4KncpvGcdPUxX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t5RfxRtxcXeX/DmPSz2c3NrANHVlQneZQ17Vt+IFsClyrRCoFcllhtjLcdZw8RCJrsZ+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THrCtHzNx5YtAniUFHG2DvuCQEODryBAjcwATzARoJ3kVUHQyjHYm7RVYsDBDaLbc45J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KyoYG20gyHxDcfMl8yjCPAxBL2wLxAaMdMV6ItbpCiC7AUK4PzUVlsNKrMsLARflDOyq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sQUysKgFWjmEIVA6RlUQYI/DVuASisRxjP1MNhMvCBIoa6Qc5SiMpaVbcWtDfXHuLTRW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0ZzBM0LaN/MYDR7loW2ClmTap3MayO4Ve+ENdQ6vsiJ4IYzZE6XKCx/kNIpHolfIdOKh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7jilgQqmdRB19LLXatHC7HPmAVAeQ3FSUAHhlAHmnUWUctUwAiVUCIaVk3Cd2hiEolDL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Zl7F5WNTTF4YtMnuJjzeH3AuKAc7YarVfmdUnfiBMhHXUcWe3MctmakwKLauriNR1L7A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u5UMFQ/mX7AzQqoDCi5QYQ7cmPQKlHEdjZrNTmRR6TGWBNGBC+zPuNkWVsMDN72cwQlY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1Kz5ckJ3LGItqmh5mElsq7rzGGbHapUhgPKw3fc0ZRTXYulzcCijsOQdxTqKtHJMOUdj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InfHZS4cYRxQQyfK1pQZcKQ8kMP06CUMU0+ZFsHERAVIoh6jtgKbIcrAPFzFQO0bkUe7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E+s5sv4h5b6Wy51KS0FQN48S4XdFWT2s19qk+J3Fb624KeERfmUQr+8Qjj5miaHAQKuY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kC+oLCS1D8DiKBO/JBPMEL5VjUr9NtfxjxqDBsndPbwb0So3aFpU3FrBg4KvFwhuMLfq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OD7NBRv+IqMacX3BSxloz5iZuycAPMFuQQW0u2LBvyyHrq5mslcg6GdJryrEAeP2T9Jq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OaVt+4U2XfRM/DWubXxDQworWDTUJLseecsBvYxVXIsqAqEwN6+EoehYP4WG2qSIb31E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5jmI44bso5F0XMIuxsdFxDwKPhf7x5qFx3RLzKd3gr9Qd2AavoQgBTACqK6indkPTVw5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kr0Fm5odiovmKzOHpxy8RoXbTkxDgIbHL5gdSRuW8vqWoDdo/wBwS+KpQ+Y31AgnJ0xS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AeFGKsJASJaNnA+e4MwxVyTj1H4HrG937lVvrrX+2PIohW8xOobFUC6JUIhDsZ+ouqwB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qCHlAXcRcpNvBMy3E2J0kpYNeurgpuc5FOSOmwF+1zCnt3G4BKR5lHm5eo/YmNQesxAn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SDUu4l4wdp6iRBSQhjLEfUoYXG7mQ/f/AOLiy2U9xTcBWogcEsl5xGkuCdFr4lRjPKVL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sTqzIajsBgNQX+1EhdAz7mM7OgvcF05X3AleB9MConBXDCeYJZDKSXQ2x4qPCpiqKnxC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1BvxBiVoNkoBVvUULdpSSkVMbiPjBsuVAPEqXekyKSxpvmo/Bm+UsLNL9Re2ZhRtNQA+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zJd0vMR3hvEvgLMKQNMLZHqNRaqOikIKpGI5Xm/iLRoig1k4mNLXKAACb9sDUGpVXBO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iN+IWUn1MafMALK8ymyLclPFwT5GKBammDlD7My/SVibwE+5Qg9oxGuLTuWJWMXUraF5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1GliERUqcSrKLIqCNZISpZjfMMgAdqwiFTPkHEWKrwTQrkcFVMN4scanl8QbVkNnmOxN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VnlDBb0BhekEGFusvidGWDu67IxlZbXsgEEjby8XERKXeYILtetV1i4gMlDD1GMTimFh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AQ12AgIhbhM2uSE6IqrZL+2Cil9zbgyrBfENw0gwPB4mA4MBti6lAEFpHiAWdjlIoV0t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iX6DgCJvKRVvJFEUrYpgLPE4qESYaSwqOmRLcvUG9ZxzfMLCwHKqqCWKprqDRAo513FK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wLFLR0xA0Wv7poYG7CBUi6YSJXengYNZULDINNwURrkg2/ADrBQoLC2WRysPlriPWfOG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g8pXAOaq/SIky5ta1KA0wH5uEzKM30BjnDkPxBQR5XXEspWT+UF2uM33BRwZPEKFWvDn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mgNVHyLI0lk5qHEUNGb0wHGaky1pkFrFCW6kjsQFhMLba1NLAEO5jUo/bFe16RQKVTbH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EdZVpCisbn/mSlHxCBzA1biGLUr5QNLY66hSNUoHcWb0czIYUQQE3eI09O4BiFsvfXES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cx2FhKj1ug5K4l5So0moZ/8AKCMMckYlAV/EJdi+eJUWdE8hnJD2/MpkKqONw59XFVCn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EtrBzXM1tXQQi2OvE3tQ3DKKOzHUUb3xEAU7gQ6XvuG8m2Cmo+e4SqcOSE3aCNyy7ki8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iFYq0dIGrAAuSBWt4x6gGSFneOJdnDX4je7VdPEobgd+ZhO0tWJQVp0auV32g0aTDiAG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peD52gKx2DgmfkHQSXooKTh/SB5PTDDQhXIYMpmhaJiTRnsXzGvKAOnohsrmItfRUszQ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2VweAinLEgVFgXVxEigOQGhjtKsO7ixEtFWriW97yAHEDbS2nXca0RgaBziMnUYGwO/L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vgHolPRrHSdRrQQsC3d3FT4ibQ8XuJKsKjA0EywcA445YOewDgNfvA78gXG7sm+2W51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DGNVadHLDMCqXpuCgamgxjWIUjaFDHCCLj88wDRgxXL/AJiKP3YLjtQPgUOAh75Dt0C6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gxF0BzJ6gnrZmo5KmqneMYKxP+11FhO4D9qAEMqVk9RwYyk5e47qmA2llMWWNtEJdsBp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w7WINBZIDwBDBgxwI+IoaApU1z8Q+rQash4hkuGgt3Knjk3/AA/M2oYk4ScXCCAY0TPM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EAqqvlcfUBnAaz83H6FgKfUfVINyXn1FVwo4kKu+vEZxDkNnMX6rhoLe6eoAuNErB0sq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Iq1KyXwExy1cjCHkoItX5iSasB+3mLyLx3C9SulEOYrdMQAxFWKZPzUq6F3l1u2O6BGv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26hwMaGFZ3f8AcFWhwEbO5cZhlbElhvYm68xkQ5Xs5wSHGukapYMLVDyusMICRrWGE2Gp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fvMrLVBiyAG4kILhQohnNEdjImtoCXWJQFbqZ2YICXKo+YLmaZ1oZYgDymGBKtH4jpny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mIAyg/Rptl9XEaRfBBwr0RMF9s2A+MG2GNMIAo1cxwq8S16UTQLjX55mgTNb3DxggerM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411LgVenmXTdsJ3HuBk/qCg9lyhZhVYpcsZmniGXaYolriHABbR2wyUFpJs+F+4QK5u5Z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LHuEAPgztAsamSAOtwi0+7GIJc8RcJJAUW9Q8puUQAqKN+pWVhfIl+yr4l5A2Vjuc4P7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30xsU4vIkfDIhsl5MlkWNxMUrmHym9P8QNWzX6GYsaJc5PmPXqLbcRFvIvMN+MybIMwa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FuAmAs8R3pKld5l8l2KqCVlbmsyZ7AjiixKKynYCi+4xI61+ZcbtfslX568BjStTML3m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ElhVoSs2ykTqKweGa7SpXoJQfktKnFQV4Obc+4WNQ2nMx4kKrMEWAhxyvURs7ygtYNSh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2jV5VUNtlTzGHZ0zRTzG0bFTVu8StToL4IJ4KENhzLDvFUvzEC29ZsLGZUbAOVv9RTgS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ASe+IGb4NC2hO4vtPG7XiWNYVTgS+JiLrVf2PuAt08BHGYrC6NOS4EHgHPmWZQX3W/zq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Zd1HY6fMaLAg35GXThuwsNRVQNL8Mw+Cs68L4l2qNTfpREkHZlPjxAZB5DV+fELdNQmb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HqFHltGcxkgtMJiyC6W/G4WJ8JuYmkAqzMyrW3MUKWwt1cIIRhH0Isrt69w5ENQzHKi3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Y1FDvgjjrKBTU8EFBqCkCGjh5gpYtp9xQkosMplYXjUKuMvEga24tkMFCN9kvJC2BxNg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XKRdjTiNKoDGNxVnYauK5tHUDC2N0Qqk6LxMER1ioQ12fMWASkPURNYFS9ZZrlmQBapu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AQMJyxr+FEt1xBQPkpDRdEHMj4jRR9MDXTVkFUr5iK5J9wRnTEI4BfEzuBYHcvVZNVoj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M3moNy55nuKlhYN6QuXdt4lhBom67sHuULZYaqwzKjjqbNdslxAJhzcVaFbzLlPymDBs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xGKar2cEujtrYbMml4g9mAhUwaIZa1L0dwifaK0tZTNCitKpiUDwD90LF5UyEY6bGKvc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1VfTLagIy3Kdcw3YfELV3ZOEVhDmlruWljjHEyXHI01FtB2bfcTUzINEwz0EXZEsYIKA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dS+71+SKAmDtUWKfvhb1GJPaTgeZWF0DKzLyjs+Yzmq84KviVyw06eYkxyouuowjK7DH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1qCgoVq2CxlCF8SiEkoo81KO7ogGzliUk3FmCdMAasQoPR1DVjLFhZyRrSyRwARGT44D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3zLt6o2LzAMNGyzkqMEa3lNFxPEUqWvVbmkJkCuA5ZaYaFQBxZ9QiZiYOefMwT4NEc3F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MTqGog23P6NZhkNgqAqsndxYqL2IS0C9UAHL4hdFn3Q4qHquYCw3UvzwAtkwZnI+GBQ6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sICaC/E1IqZ/4ItKqgjy3DXXDSB4eY4zlBZXtlP4rNjuIeOsqnhhkFYjn1FJ2p2Brzud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raKQXkALLyHM2T6eA4LYJAScGx3XUZ5Q3Z596jwllhnjr+ZXPPKCd1fcA8tTBi4m3pQN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h+yYdwictEAUK6sGjddTQvFJa8yDDIKeMf1G/KihXmbigsML76RCpqHtvuGAXeOQWe2C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x0vruDARDQJ+SK+jTeGOGwp/UModUAY/9gFooK8JWYaMq2sdE1Bh6DyeS5kdRgA7iqTA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iZrkhRq+oKd2dyoMxW3vdy7QrIml6JUNq+GJbii5b0v8QCAEp4sbsJiOsDkb+8PCd5GJ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lHuRsVKBjalzKXAl1NP0DEWDHmFpOCO5zhuC4GKzGEwiNeblY7QtC3VsPsrwQK/pRDV7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SoqXwQyhYEavKT9nyDSgB4hyMxwJCulb+lWOrmHAEttCJqEOagHVS3+IEleA8kJQh77I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q1z4uCRMQAeIRMqKUCC3wy1GMJxcMBqqgh2jUxB1W65uVxVvuV9cEAGAOhLm11Fc38T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mh5idt3ZiCgQexm2DjMMsp0sLBKdQanvjmIWPuqVOQOb5luqr6gFch4qaPRl5ii2Jq0z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3wTLxfLUMDaW8xpvTcVkqFJzHKSmUo6ldZlxhLhA7GBagOlgWnUPCN6lAJVlB2RgrZ56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a7hNaGR68SmmiotSwQwmGVwG3MxAZhMa5wccSiJhSqipmYrSnmaedJluWDAhloRRiM2b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1tX4dEQi2ZHLMthaig6Zeo1muUFJwIrQ3cMkAAMpYDa0bjflYgrsgRawKFaY0wPi4MJ8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bTGPEwR8JzZ43Ng0FOQzHYhg19URI3BA5MfmnNo8r4gdLeLI/wAwqcAJL9zFwhELrgIT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fQsZKz4NxwR3DZp+8xAEQRvBi5r+yFb2lm1UAye0DshpRhuW2gpjXUqELaDTdbWISuR0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6gpn9ssEpA0xrkOpQ62KNwqbOuincLWTbMlGqgejicZfBxEXAoOCtw3i1DYX3O8UQH5l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WAG0gzCFt35lYFsW8TlIqXUQ24p2OoRutzIeJUuxQ37S4kiXRiKhhbShFYKIBqlmGIxZ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vmKGlNnhla1I5V13G9EA03Nf2z5iK7eIAdsXUwFnhG3m9xTgMwA6wxlw4AiVeAdQc7gL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xIW6PuNtA12R28ozXBQ+Gp5SFywxWFxn1EjxcEGUFzYF+RLKANkLFTXqLaC5g4cxVszH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NhzXEUKVmrwRCvXuVMWOCJvOh8epzAFMIkUWpxbi5UwG4BwueYwbXjcoFc5jOeDu42LL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ZruJsepqU+JVLWYJDMwSsN1FsMGrhca7vHEyHB5jhRwkVSXU74QYWheI9lVXfPuauaMG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IjK68/xRxuOa3iVD92GflLM5bJmAw7DIG4HCXAQY10vuNVlZJpIdCXbmK7E8cXL5hNNF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W/Cuj6Kzkma4k1Lm7j0ahbgLWlSQaWtszbsICNXQuoJPkUHf920dsrJZjRQdw15Fgh73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ZXMhTCpZbUyrxAggLhrmFXaKxg/xCHCQcNdR2rAi1x3FiHehbrqHrIQxb3cQVJlFB+YI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rqWb6qH2Uqovx+Ilhty7fR+YUVfVpWqYUxQO8+5lxRYo6cy7Vaqs3ioKMkgUie460ANl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E0HEoDCMrXUXGjcCOr9QeMvvVXu4hZfUJ3XcEwJkULETdXMdlC3D6eI//wCmUjj4dxnB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tObggoKUs6+pvILfKmlhVMoUcK78xvc2tfNdQMkxsCupo9fsTQmK8CfiMobb+bzAAJGL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TFkRsfNzA2gEtIZMRoBFWMdn3GcojiVZm+1JlPjxODm1gb2kaVaUWreSZ4nguU5KiizQ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3RgHHUR/q3RPh0YqxXrlNfUQN6CYe+4LQQEFWkUPOigVumOiobsX/AHC4bgtZNW+JYSZh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y3B5wEGuWYJfpBDK7TmG0qU2O99y60TJ8PuBLwubHnMFqEgWKXiWeu05UcErlgQ8W/zH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6KkUY4mK2leHHURYpRVFlOIaC5tkqXWcbR1FdxygpnspO+onj5AeCK1MGrNVGgzt5r8x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GzDCfzLCOGNrRnPEudKQ0nDcQ30KcGamegsr5L/iG1LvM5kY6qhU31FGLSI03cmgZkRA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LgmCCY2YiteRlqNVLgRb/ECiHplk0eZfWa5j1GD1ACh4CYog8EQ6BH4cSubnQ/cByeop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axGIVZzFi3c0hfT3AcVKsCrmLraIEm+YRDmkTFrpcRURWjLnBqg3KBLlPR1GCEFqE4sI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5agwEoMY1EniyVFd5qmIKcVBBrLUNGbGVytsFN8QZLmEUYPuV8XEcD5jE8MSj+IO8OYC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QomghajSFBEAqi5RdHUFKdxssR0XBJuE2VKCcBphGsruEoMJRDdc7B9RXMpxLxocPEAw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wZbk4JQOPzDdarMrC6I8w11K/Q8Nyzc6zHCBRQQatYBYwIoK1CxqGmdw3AmYoWJ4Yxy1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OSFwJZcX/MYpWhnJ4/MtLyHinH5hW1CJwl5zEuPwW15gU1BsYMZl4XxF2dyinQaHyIjD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+sVNDZYJq/sJB6l4idcim4v1xNMAYtAxg8wko1acWZRKAvJeAXslIZIVA9QW5GA4PHEG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OUVyH5ZfjvZah/hIQ3G0b7CvcEsKkE+pbSVKFCrPzLur4t9CGvcJDQuye8wlcLShz4gN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L2XYfzEuGBGMtS+tayy4HyP8TJ7rlri31BWiQchgmnMDlXvMutauxcBLKAKuZRfKKOXt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4lpYMAaPEJhuDB8sNogodA/vqAdQAnDqIrPvEYrJDUG3uCwqnN1jUeXuXU+CYpA3xkok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6YqAMrS1eGNgKUTEVVrtf7FgFJiNtmq4qLV6q8NS9mfiFP5SwrqtvwgF8UZ+8qS3yQKJ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NIRjIZlajEUAC9LxMzrWtywGDWyCxnFX4mTSy+IH1ovMTAUbrUEvYlIt9IqlJE9fzIkB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Yy5pbuFTLCkY2hPwxqgpgd9yymxx1AQtFzDesXXc0Qo6lMaqtkFG+I203ceDXLzNbhXK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7yYgsXn5VLHmyoqI2OCUBixggvejPxM5408BiWbgOSIrtfmGg9ZJoFl3EGy3llGAbdwp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HiGMDF2WI6gNRV5miOlOHUrCgGZcbRkDuU1Me1KAy3WEfVXiwmIrvkgZ4tW8eYsKVWkG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Gl1LCxIZa8QXeps6ZyQNwCX4LTMVmcBzFpQbvr1EyZZmU69SwFDhTcYYYK0BjURQ08IW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QLUsORtZYi4XoeZWLOnmFVzRebHUJu6q9R8u7sDL4iKLfbaEaHeKjmPVNFf3GCWeDMHV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KmrmOBj5WO9nUVfNblpQLTk8ssbIhPwwzzjsz5jIR4FYwRhIF9Hb3AgvhP3llk+UOIsX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DR03rmUTZg1aGq9sbzQOo6FI6qDfId3zL3hpXNtxrA1hjzjXOijiu2F/uPI81LQHRoGx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3ATUJXHuXRXRlTVq8QDUVvkpwS0+iGP8Jigtk4GF1Zw+nxzHfpZk32fxKh/RtbusEOeT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D3bkwXkpqgaqc2S/L9zAelxD0ymGh6Cprqoc3/FTjElW6vxEVUKHhiIZCDrogjlQEjl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01W5mG5nQnPzLQI5Wbn3HnQWjI9/1DnKohaz+5zeXrsGeE8QvsxHbKHZHuEKkJVZfUDt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vhjblE7CZW1DpEHMg9q5llZVXAHipbUbWtBwTA92D3H0F1jSwxFxqi7iTEgGmlM/MysE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03To3G1wjcPAQHKCLBTiAbrjBoNZh9ar6Zsr8wESQmh3UKT1ZwHhKKUxdKvuKJ1V0vZB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YtjqU+toBfP4mVIFwOAgdyCqSge5kkIUi7CmADf7S67BQYaHUdpSMyF5lQO2lYzDiahM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kzCGXy3JEaUBIkqCiY7FNQcetihuIxEC+xMNxUh3Hr9JxjF1fcuw3URVdxbzpi+dZBdx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QU1HuLRuGHsZjYGZQpcxd1XUIKKIbJzMS7h0GKU0fEKu0zXMAhwWkspUyDESD7Itu2Ms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MUyyV0pdxgnaGLjs0jyfMALrcogLzAMQtZlrAfExwS6ZgGkO7mOqo6bHJOLLWRLNrpuY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f3EKKlapYQl+eIOZnbEbnH1FutS6ltsCMeKWcValUUV3Ea6hJsLg1NPc6ubgNVXDVzlB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o6qYgicNmDSsFHxNeWGcQaEgaBFAahIZNTPGLdVZ0wgZq/xMa0QxXuplmcTGGj6l6XPm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QsW13G7geJRagYipiO4MMGsq0EzrFXYZaqX4Nzaci85MjG+GQcLKQSqk6Xkhs+gWbGAU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SdTBQgJ19RUUBYHl5igNG9UDFMAvrROUCZ9BTZZmEWo8KvPuLE0/Irn8SjvBA5vUcQ0X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uiHKzRgOiDDLG8gX+kpVQBa9KF0IWHGS0DVA0IAffqMEXpUPNMLLqlEe0RY/AoORqzgi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x1k1Tdf5Kslh+ssvbF9+FRVOG+fEA12hPPGG5VOO4iO0wZQrYXqpcKJe1GaZaAIVic/E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fRDA2RFJAPhcpCQWOnUMgkhjLt8wQQVVH1M7tffWNSm7BZMlcwAUqnRmo4ISeF/ca1K5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ExcwoWYgG3FV8Erk/A3zFguniBskXGUKGvKIODTynMbOKlcqlaDVx6FytxFHszXWqRHd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heIdUAv4iZoV7qWYbZAoy6EysNdxR5BjuFhobMRDlyJUtjBiw1C4ut3aMImYEABtGD3E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d0lTRJDMcuhrKwhwoxmetgfERd0FcS1wIqlJsuckAQUBqmpXBsu+5QgKjkdkOjU4ER4C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458QbogS6qKlL4IFCtHUOAvWKIgPfO4sdFHu6hQ2BoOZSjOTqWDXxmdpij2xKVJcoaFj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qXspwZSTNyxMa4gi3M9KlIPPMZ3TMGVcMQaW29wlKsqsxykOmWO+vHGWhFwckxwnhm/X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HlD4ijm1spSFGjyGcxqarSRUlbrvuAHIuM4gyDswOIurDpzErfi9EVGzNNxLQXg3BANL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MucrwXDzMKy1Ffqw7Ic3i3lKhYr6IbqroYAuVANhnKgHBwtA7iNCbbMZlsjNnGIwmE6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42C23MGSqrNRF4sovlcYYsyVkjh9Fel4jGj6DdncY0Dq+epQL9BaPUTHb8oSODmBGXTi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hFwWSmupWyVKF0XSzbkgdxlFPQl4Lm22Ll5cGjXCdTFqZDMcJXe7Nm49Jrfv1FUfsEaG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BNSbta7COWsoD8+IcKKLdeWK8TVbs97+JnpYVUeUN5ho6gYJyPzEuAgpLXuoQv3LeK6+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1CaXat4dsR4lxiijVrzLkZNcjKxV0FijZC7Axb0RbUC8BcTPKAHg3CD8f2ms23X8EJNa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gYEqpQB1cNhLc8oGrJVs5q+TEPQYpkTiKGvCzbwwpFXmZXn4lxWxQ4TQ9Rpc3Gjq3zDJ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irJR6hpz6R7CPqEAVQIx8TFifiHjKfjVvY8N/MAf4VqLlR8QZ0uVKyZKcyv0gU1U5qD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BCqeubl4O51eRKtrFQuXLMjwLVZ0+IryGWmVjj1ugcS6al3V6XHdFW5pkvxCjMKlrxRN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VELx4M5gYWtow5qoqAUVXi9SssrceUOAio4G8fcXGsVMK6jlQqWC7ruBJqygLvUrbywV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lSHNhr5QRr6RzQcQA3JRpeWVkBRME18wXewqtUqClvVtN3zBshU1LAue45jxKCN1xDmr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+GFhsrcGccTiEgqDhI8VEXvCaB4l6SEeWH0sEC8ajtGgiaHHMYUoFSlVm5dAXiJDRmF3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3LN1A5TcvDZ8oMYmSuLBwxwCEULJiAYrSQoUZjq0GmGs04lHeQuIyrTXMStfPGyuISNYl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9Qf0mRNzOsbRGAMO5a2yDlXGJizhJF2MIcRwLFZqMhqmIG5QDvmI2bqVHTmAaVKtEVV4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R3apmdmAuaqGYVo8TJipCiVe/copYipi16XEkCi0vEuoRYHzKmBVBWMxUDEGeMJM0wAy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gC3zAYVUa82RMq88TaE6inLfthECzhgPPbMqrBrs1Dgnfv8ASXN1MmKmKi3DOYQK4mmZ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nLzUSwrCU28QmAUDkGd16lFaoDlY4gxqrNRcI27HtCHEsevBh0LChfwTo8Yz6gztwuov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9P7kEeYBYYU6lkgbiqHQ0xAU8+oVRiQaL+I2a4C8Qzl6zXSVqUboVNLmuYCYL1L3HWDl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mMUO22aRpFsTdvdQbMIXWIJZv8yzM0I4I8vEGiPItl6+4ihRShvuKLUdMtoV8RbcyTQb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4se3ECtfMwjbl2Zwl2tK+LvMQL7A4M/GfxH3gV1YtI/ERLytHi5l7PA61MDJVlzmNj77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KPTFRrtvXZjNJeGvBh77kViaujkb9xtY7DO4NtZiOoaxste2PCjtAUNzCplWquZWEWzl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NqcwtOXIlvI0uDr2d2pi1Zs4gLuKDNSr7YaU4mEpByIL41F3GRxImgTYYs8MCqysC/rz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jaCUylrriyaB2qTHmAFKYTjEFTTVJlIIq6YzTuGWoiLI/BBWFamIIsU6JncG2cuYnZS2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wulCEd/8TGClLpU6dwuCoA2fcDNjMQwsBNnELELgHzMdeC2gxFAOG+ICMFpLxzPFpRhG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yXZxLXNhZjEtgL2XZVxlAL1cyscm7qN2YZo47gsmebxHaTFrDuBc86qWRgOKnzCWUqC7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ZOfc1KeL9RFVV1KoEDjErWniCsAh5ezIYmnIUpt7mFCjxuVhWtVF7pXSy3TPUOilpyx+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grObdO5a6AfMtoDShxLFSqikBEnCcROjNtBzcTY5aI53AVhlswLvcWXlfVTDfhfCG9PJ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xKB1jFRCBbpzUBnX4UfaX6gNBefcyFwi5jIXraS1QXXJMfLkDh8M3dNkeZZQYI9AAo2H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P4OzXdeoRRqps8yzDzX+8GVQLM8/MRCleXl+oabRr8x1GrPIBsNXAm8LOUepprBC18Ty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uKNm8fmMlckS98uwr+CVLewIYI5GIL2Ag5dxQkuTD5l0OVzzXRM0MZeDqHbcomDpAe5B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AFuu5lIRtt7xB2QDUI/xBL24AYEODgWrHCZKuTjEDA6yeTx1KWGW+ZKDEm9q9eplh49p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bDE9bTJrEtE0a8cYlsBHRW4ZvxCcpzZ4j66DqpCeVMjSmpRk0f2nGVJ1+1K9Rm3tjPoF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YGHAFN+Y3Ts1qD14l/2Lc6dRll7lsoistBSh3uLgTAYwI/wHGPlLil0LbmonIFWi/wDs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0UipoUxHaKJurTpnBMznu3+IKCk0C783MFxLXoWdTD83qC9vJDYZl12PMLYSoSqriIfW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lfqIntC2u4lSBk0RRk2o3XPxiBuyKshCu4FmF4O4GdrU24cSlgHfR8yosYj34aiYymNM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5vsgUb4QtahHSiZS+fuVkGxyc+oDUUSY4qUzR01c18S7mZFR5PxDrNGtF7IlndjuqOhW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6d1hmoPihDR5+IupRKCnXmVXXyXXDcDPJ9SpnMkYYI4XGaOSFMs2OuIVxYIxj2UC+uIm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bGR/TyRbgcFafBgsuoLWEI+54SaQUbjDeBgqnbHEDLCpRiOhGOgXBGTMWMmJpJYMbg7e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Ldko0UoCswE9JWW5mQSEjuTOuZY1apUjVrKO9SqOhQtmWqgoyhcwAmoAqX5gtQTKwacw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GnMNsGQaY6DVocoykKbYMXuCcjMwCoSKBqcCa3L7GAGJTiBvUArcC2iIsMQHpGLBdtU3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QVyuBLohWRqadKV+JiSt6mRjeriAgoj7ZUwCtuYgLF+47hsgEVQMKOkI4fCoDA5xvMNp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LLw0G4hgxWZRLSQkgrPTELsWfqYAwYIgXPZQlHM55Y03AzBUFb1gSvHmunxAoc1OH9Sv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XKnUt66QvezdTDiY2LIIzdIDS8EcOBDCmGuyZoMxbw3henxE5ns1QqyrGihgOa9Uc1/M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d+9lvtBBabsbOoapU25JkfNP4JYp1LhsgJIDLy4qVcXGs37lCg9EA4fcrv1DQNLrx+Za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STeJUnu4hfEeI9aBZqCpbr2XHg+w2bPMxtHTauD5TNHFIGzJiJuDmb+Ywf8AYBlKRbfi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arZuPOOwW1JeYYRKtdRsTRD0Bhou2CXlA2D5aj2Sp/ZAoc3XjqV9UVmZcMPGw0p7rBaC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GKRHTdNSjtsZmClBWCG4jZAal+zyziXnPUvUBkDmh4jnk8F7jijSpUMRauJaFnIV+Yld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4ZbXQW14jB6BQpG9+IDYButiPR3CE5u+VLjIqQ8B1XUulz+csz0awXEFUTooKZRAwWmo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GoV+QKXctRuBu0vmMR51yFah4tC2TKlbDB/kgwS2dsbEoKFxfmGa7Je19wlRhi7DxBLi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BfcAlQrQl02i4O/DDGwgKbvz8Qoh0MosNuEcsopg4tzUDsK4L2StAXD14gJRCrckMMLV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gPs44gawtlcorpFAK8MFgZR+KgNp7UTLFuCweTh+cvOV+YGM5ljVQ67jmC9vcUNHbEam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bBBbOCG3UEmxAou8S1K+NmCppQGiYBQX7hQb0fEo2nlcLtT4hT7DxLQ46It0PbuCgLZl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GbN2DqBImyVIp8kxnCzbuNGZD3Bls2IrERIxZSPgW1bmVqrQwEtbOExu1zB4iQQF5Mwm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A4GCiRNiMUacAxbcI03zKZK6phhgbd6QYujlcTAl4wywNJMwBadx02CPMNa8BkjEDOEK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11cbnm+GVz8dTMpZoixCizcav/I+n5JZ7yiYqhroOoLJ3SDuWow1rHQzx5gmUnAsvx5l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pUYAEbs7SWJjYAXbfqYEIJbtWaJUQBvW7q40ZhYYmSMRaAdV3CwxAW2YESmvteoacxXu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Fto4ip1inoeVVxLiOKrCzawoDg7J8QeFYHir4iCSGmB2RG7GJQf5ixe1WvIdzERAYZ/c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+YsuAIpxuUiQ8Nbq45i5ZLQcgSnQSxc2KEkSUeOyZh9fomCCO+QcKGn4ftOM0K/6oEgW2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EppIt9xvP1zGreIUIsLSrqN57zQF48xvhVA0cFQgMzcApgIoA2hupcdJvj38xAqLspau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yopNVc/tK6UEbiKXLEOirInMw2qUNMSn5Tfi5DuXBXTpig9QDi7BaOale7QiX9JfA6RK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MeIqgsu9H9wPTaY55UgGhST+HcqOuq2HAB/EcEi3heE3XWADzT7hKZRPLiWIjnw1zFrY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RbdUczJjgW5OSziEnfgu2oYQskV8VNcLIzy/mo0SqQYtDDytCuR6IBtw5Mjwl1N7XVAY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RvOlD1jjeoo5pncKqABqhctGoHmhLPTiV49dYCeoEzz/AARtVu1Zg0FsA1BkNJ3CwXKX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Ucog7KqVvQYlcw2Hhl94ggmYoWziUlBnHnmObjCGiKncZXadEp3nUROMWQKyptM02wS+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zGvA4gEF0lfOYFbcsbulwhlzrgZU04FY7qxhqvcPTChTcCiEuXEsElx7hZufhjpIq+4o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a2ZGG8LlQ5BlXqY71Sj7jAax5mGNeoAAWEabJbeoklKPiWWz7iLCsakZeJRh+4c0plrR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K3uBrMRkVCtcXEMtSlQbhXeHzEAWVbE4Qpr8xFNFzPA1FwiehmJL0xTgjIDLsgTqv4im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3R8ysCmdsTN3zAQNsQ0V8QqLhjRKMCel4J0HtG6PrUotsIziCCucyzCHmlQ13KFz5EuG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drG7ZJdiFnaxx9PEIYXBpjvHcPmFXLLbsioqLBfMAPHc78pH0hzSx8e4FmKLWi+0hp1Y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YirPj5YGABdWDJLjYtY6mIGVVIfMM+BWyvYijB0OqPUdHbY4PK4/nPOYeotNmUFvBCKp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YwnijkZSDKpoFhgAVdpnP/ZmUPIOlmatRn4Kl6PFV+AJlSixwDZ4g6GgAU7LDMYIKPqL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FRIVR3LOQ6e2M9QNiuEq2/uNepC26eWJA14EF7iWVtPL4Yq9WxW17fMKugCOQ3uJYY6a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rFvcN4kdjrYyySWgVKvqW5nihaOH3FeADCVoXgNLuEUIDEFx4BRjyinBRKollHSmGKtq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lC4XL1MITY9w3C6Ylojjl3MsDRzECitDxCMVXnWf/Y8UK2paxkiS2WNjdsN7ORwJ7hS3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NgX3COoCFtYmlaQFXLE2eVoh3XKZaqFlgt1ebg2uHyPEI0ihR4hTkGFZTqYz2R19sVi0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QC2/iUulxNp4JrtUkyvzHUCNxx5fMAQwYDKME2EqwxflnkAVWGXqJsbld5QUHC4p1yXE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ralN4ruolrwA0XPREq/aAVBWLgQBTTGmYMHuXOqOBwQS1Cs9S31b4MY7AuQIkop4QBqO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TVfiAhBNxaaWuoNA4Ne4JE46lGeL5hSkX0zAvHXMAkLWI/3toqVwdvyhxOXsWqhp8u5j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OnCiwQWFxgqA9I9YHiFaHN3Mwium5fWDItmZI3ybl4zQQ4hmm16JSA4jh5iKVXV18szqw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CosrcAKp4PVRiXKvwlzOlLgQcGO+4rhWVY5SecxIqBLeWCWusp0BAYSVSUpl4TqEbNYX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qGFqeYjcakYZohcsFRBltVwzEyjejllwAcDD5lFiaOX8JR0uhKw6L5mN2EDgeVl3IwBh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JohkcQAVgJ4PEtzWymWbx1OKP7gNotg2juJNIvIL8xM5xMr82ioX2bdqjd8S0xllmTCO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MsgQJWLPMcTjFCh3AcAZA7YxA1s12HjyxdzEXTx16ilDWwW+K8x/oTzeq6mZZANnuNdg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bbae7iiZSqhXuMj8lC1y8kjLCRWkFbxdZzyQoVKE3YOo2NTA7wbo4WYwVGA+nzAeoG0m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4OnTbiqN/MsjUuce0RVLg8Jj6U4S78Xmkt0HHmMogSEFHc2ebfohFwANi13Kw5hbdeL4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9y5aG3xgdRqjFtModxeRFvNmvqMLgjbJ5YkZw8QmEUbcYoHRHiMzOY0jAM0Isyt3AlLQ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3Dg7lXJWx4iqtB4fdR7aLwrTxBipUt7c1A8Lk5uUSAgiA5JW4L4NdSsJNgOGILxcnkeI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mmxbB2jxNZho7olSRtLcCrY4ctaDV114htIhMqS4QQvIWxAnBDIwkfHFKvgllVFrGz1H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mYlHS/MSLXUZTu/UCrECsV7iKqqgtvruK5TQ2uYtL7dJ0gJ5kH/y4mQtiwHOJbcdCdjX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9pEVaoD6ldpdrPEAEKSUHJcQpaVm4CmIvAESknOWrtMKDLY9MBe2JejsxLpM7dQOoxIh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RXUPk9DpELwR2tKJW6al6iYGiyclXMBNwLIWW5mGEvqUVqPOIN1FLVRFpijMqwlmXD3E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UR8ZB5zqot3BmKF45iMu4pvUEVOkbVuGpStpFIz3nCL2juEsICiDM2V4iNx0nKGhKcuu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EeoxdzLSEelUktybStQsYUt9QANt5jMumfqGqNOI1K6ckdNtLxGKtHuXtlxEbo1Co78x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P7Qjm8Zgf9KDxOL0rDhVTUwFrXF9wxRa7CIb29YiqsMKlHkxircrYRFC8xtLCZRWJGAf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uCrjM9zIUqWbekAdY6EE26iqXMyzXcx2ySiEpiL4zGZZY3jU1qxAzIFdDRExVWtx2lOu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laAg2VTzNIVA1YY/aZjmtefBHB3oWBa7mR08jb7gQ4xwHldwyFbWo9pX2mFmrFpLvNk/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xLcs1ZQ9TZAd9lYuEQ9NwOv1HXFL2A/meek1Fj4A4g9coUdtmXTzDIw2YmvMa3OIVRuD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84ON9PiX0eJ4ki212LC2b8kIGzCbFaQhs4X1d2QAQyxVFxBGJAeUaZduiq/Fv7g0VMjJ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X7hJQIC8p3A8IH4I4gbJK+I1yqpqQ/iCDOdzZmeWRerlllY6oGU9xJirLmqlqPFUvREw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WdmXDbIFEDpmac4Dq4XFOVcxGdSgdyjWvhbe5WZYm2LIiSM2rwwAk06jUXRtzUqj4x1D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b204TmOBtt2Gt3L4m5E57QvesHQbqXgqsC3wJdnFYLBPBN2FynRCuqNBkR/kWwjcEDdu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RMtLaU8L6mCIOHhgAqOfcAYwDBb6JctQqXMFBS7HjhmChiRsa5GDoBY+eLgCIO92ICHD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1vcc4wulnWozUWteVh2sr5vUvTrtbADcZ9arWpWDABS7PBC7e1dDfBBz8iL+EGpY7q0n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x1DEzUYytfiXmm9XMih7h27FXiFTR/aXBcnJF3VFajYFBxYS3S8jwTFgDUXVOq9pavkH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nq9/iVNgXgItIHoW0gNtThVfMWPeV8QSr+sShwHHLBDc1UQArdcQ6kTmE2gaq8TgVqh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tcw1fyX14IlnM5KbipqnDK6QRCa8UAazNGAO4ggDFYssZDwurmMgMr38RorsN6HxCCTy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KNrSZAnL11NxYpG30gBcaI/eGsCXYqBij7MDAxZXZhJaBRJyrzMqZVbuJcMcSrFTqrTD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a36jBeKK1xFgmACtJzKzZAl7LWiWXiiGEdPMyt2pLZuAF10+SJdo2wdSqMgHTrth1hvW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+yrXiADsExbbiVMO2mbOptaGXDXcJysKs/5Gd9lQUzJwWXpk5lCFZ/NJk5JRFXptxiDW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62Z0aiwJcOljsjbsNpC22tQoA+C93FjsxkHqNWXdqKU/NgWntKooxRL7IrrZoAheWXha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WK0H+onYGNvhFtcayl/ggjIG9UOLdwqOKDnF37Y1xCoWelxoJUFcsW4Xm8mSV+M/T+eg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8TX3bxGiG2AN8A+ZhzwVS/p41Kjqg5v8xIAQAsh15hkCSwIjhgE9hi+dShsbCy9xYvke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lmUNiCN5avxmOMO6IdvUG/GLOauMRYHdPZ4hUVXVa7vqMnwWG5syukSAhYt+JXY3i8im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L1MIBkzQv95fkBW9DvEWAYlVHCS9spV9oXgiJQYhS8EohNtHMQOAchfR5iYSHJmpcNV0/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wsUvmHgyRpY0QQzxoYGqFh1cp3HCFysX2hK268J1UMgQideIBkgBY7Mc9lCtLuWsVAFD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jOh2ZrsjE9TZrryxDyFQF8JdKgcW2dPcPcOi3T/6yg5Gz/SA9lP2mRNMDC5ioAN0QoyE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Euz309x+AHAYSZDBtIxxzEWXZE7yD1xL9ZmQreYcdc0xSVC12PUKg6jjX5gg5Y1UQK9w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c8JkXUaeoF+JZ1qG4AAhnWWHNlAwQOFjaojcjEKtYK3XmVjKEL73FgdsrDGZQHUo1Mrq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mwlCSAWamSDgQGdLEtrkxDkwwqloKo5whdUIoHURZmJb9SgDxKjbXUojOYgKSgwfUCaG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mCGgjauzAIihyTZFHiW21NGA4IiN+ISiYqogHhYe4qoBhxNe6IGoy23Wky/prxFDaWAy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uIu0mDgxLjK2IN6lrSy8PKUatVhhkzU2uoUlzqGqTSq38xgcq/Fw4JZDgl+FSVnIhSgF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CCHMS1pWdSs2bzmFVAmtmoAlhaeDqUtwyXCnXqVMFYV1MAa9Am2OTsGqI2s7gcVWIWgM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V33FNIQbV88SxaqX72EaYxKSckQBrcADHfmBqKDruEurBLV4CISYUyZ3UJGhvgX9oxIt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iZs11Kl0aJ9+pQOHNT0s7aGrQQSNGxBZbhBFCgwHH7QO1IKFeKqCkvuIfARNRSwamEqu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C5UCWfFYXdQ7Y1X84gJTImH3zEwroUr+IKUrKGF2Mry4ptltCZIjCNvgxVXEFuOyE1LW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SZXxfJBhsy6r48zLxM1Ctw5huWxLT4Ii4COhGEgT1T3iKsuC0dounthxXGF65bfPmOdm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kKdkCp29PzCbWxWWJadVtghjDHiPlgaRlyUuWlYOOVjgYFal/KUyDA2XF4MpTravxKkE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3k/s8RPW2U0PNQFJab5Q2QNrNmIkNo75QELWiG48hNZ2QOJyo56ZuUD/ABJT4C1LNkPM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dvmXOHEDj2IDkKdFcQTDJjrJbFY0DldR15x4qEYtHKH0l4YAgOfUMABWNN9y2jseKqo2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cUvI7CCvDEfKpecQ+Lrg5g7YtUcylVUeKhbVxKDl+YON2F2lnLV1bipSHQS4wl0NsM62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MIMXRUEUl5IU27Bgr5mTqXImMV2n8kzfMV/qNPctpkE2dzcpbOZjxUdwYNQszAcjxEUE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tViNS1wQQ2XMChp4iPEcUcxFFvyq2GaQr5RJEzGCyBo9u7gSrNdRJUjl7S6qxywjGyB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SWA5GNRUPqGAE7wG0lwHOEWBGoJYwYgwxGeXzE+K47qZdVW7ohJQb0Yohd1fkGURa2Ic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IcBES0VP7gkxocVK5Eql+0Zq8MXkSmcyQuOoUIzA4MVHFIXJi+ol10mQ8pArK+b8vUEU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qRoMyS6nBfmVwrylOqi7ozAq31ExWoNAYwQbgpVIK2WTn7TLe+pvxLFHny3QMsjaqKz0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IG3Ona9zNirDw4mcmEWL6Y6T7Fg7uKZt6IPNMe1loLVFYw8y39hZvWWGWEA1d6hEBDY9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SHAZYFInDFWMSzwO0eI+aqltSt2xw4FC2vgeIQcTlPycQlsFq9OfmWIJvKK4noNzQvJE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HkpXNqZYK9BOMNndcnxBIZxVsmL4Rs2MHaAVww7Yl3F3WPF5jhouXJrTCIBeQGNZd0we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9pVZcgdQbuGAACYI5lwfpLI6+ZsoZBZgkzgWzotl46ragnkeCXGmIPsF7qU7RECeBIKP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GtkwJqzYP9FRpPVRU7rr1AALYICx66gIvwT6KQ4rxb5ckHHjuJx16jmNDtHBEG14YAcO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be+IpSs0hOOqmG7a9UaYWDpLs2GsS05Faojz9RsEbuatizBicUYu8EspJtAj1/MEm9B/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fKDXFMEZBejbti4hJwHAvmIbZAOXbGNZUCn1mDrlKLJ6jmMequLJawsDJ5qUgKQmjmE7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0BMzu4IVlFqunmWQ1YFypZkl9oWwowUsD7ImAAw9PDE1LpiCa3wQYGXkUEdWTkzj1EB6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ExL7GOSG2tQoZbixSUkUOIiAmpQgMVwQmkKOai+IB4mTMRqBM/cNBChTmPDWKKaNlruJ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cxF6lnsMy1Wwv5mQplrJio3jK1Wm61K8AjBjUBGF0gcyOIYRJVRi9HzAwjJxE8Y9wcKq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EYWNcJXKULG+JoYhl5jgIGFMJRZBnTDpf7wbMG+4QxkuOA7lbLtmw7L+pGRteRDAjbVB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y4MpmF4x0wLglFF855hTRGOAlwwWJc9qlq5QINIsKg/tCr9kglfoJbk74ixSkdwSHOWM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EcUS2G48e8/BhK1KBGFcQlttZZFRxCVmwih7uG1boPUw63S7jU4SqmFLybYq15dSkgMj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15hho06XA41OEZfPxclafCKpHtWtdVLxjD9gjEqsbV8S2GAiGb43zKhN0Gqex4jjqDID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dVUtQ6vC31B52Omg2kuU63rHmXXypxnn3H3gIcOMtwEeQY4qvjiYkK6TabIutKo7VzLq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k0qjePiAgRQigTB4h5ONKgQyDW2aB5j7EKXPUORTo0EZ/MtbBhNBKzmFZsw4ZTDCuXk+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QRaTUHiK9lpc2zg+JbkIGcFvMQXgLDBwee4oXdK283LxHoUQLBZTs5xFdKH2lL/Qo4mg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C3BqrwVr3DJlGFUZ4lxauQNRYUpiribxsh5lA2ebivpcIloA7y3GY0ZxmUJV31LZLMLB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CCWxOYhE1k5hPiRnAtVEDbQvDuJ+cM3n+pt0OIzVRI2bY21Hq4MFyrBqqir0vUYRQnB7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5GLwvqWBXYtj0wRXCrvt1UYTbiXUIooMnZDfhMYNe4xEU+RGigKrW/gjZNxmv2hgLTD3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XEBo81BiBbfMIqnSYCntBGcBtZTxjmC3PCoxZgFwMFD0rPtgEgmaaZP2SBcSCV4wGBEA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0q4/uV6zwQlIfYHVMBJBnIi1BZp1+0uDRkyVLjfTNcRrkEpzuXZXyrcIED6PmOmg+YEv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BW3Axq787jsM+ITUEADwzPs1HBhUAvxFBwXqzmF1vyhaBuL6cu2b8Qg6w1gCUuyZoxLw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T+aH1Yu3MucRUXARtBGnNQfXiww9oU4Ns8SvFbycWx79XgS5SURu2hcUUwimAihb8U0e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avdN6KmZ5ixn4Y6kmhXMAFULrRKUcYq4IkvPsPibnzQ3aQWSXEuzqMhJjVsZhnTHDIqt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r2QSTsLMDFjBOCP1CKYtCxmX6WlgaPcsQG2Bh9Sn60p+6iVbdVgp6hq0ckW4rWliQBg/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FYjbiuDj5iEppsrgdEN7E/ZL88HG3ULV9cu31/MdwSWFuUSgQvk9RRgXJN9EpOTnewIp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TOTHuyddzJkVBb1i6gXCpC34AeYBIFBhBzAi+qfUdzl8BRdMQrtI42YXXi7bbNxoC1Hn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iPdVmz6eNwVKNZQHjvUMgay7r3C9LMTQJxxMB6nGUO4LXAuGdLzLvdIOsyvqy5vbEWMM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wNQgar5FPXcynUsXZxWpSEI8WtxciAm99hmByCpaPP7hyRUWtnuBZrgzvTEHmWII6CJM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M+TEmTUen8xjKVKFU8cxaBtfG7DHqRZivJ9EFOoW+Y6eobKfnz6Vp/DFjGMDtYp1BzNY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shD+YLqpbCjc490CjW/ceqnKy/HxLELNubHJA2CmqC3+calcSrBK65SCHoqWt3FjMZwH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rqZuVMtuxiB5x5G2XqCnrGhoa5SVC37u6emOhYcqyDhhw5oaVc/cslC7eXOepSyGCBdn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nEfAiXVO1R7yQiwe6l7vmh69R1LJc2HjxUF1+JbnhZaj94NMypzAZbVcQw4i1uAYq5U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0miHxFvgB0E0u4WwPuKU4KriZcVAHliU8mEClxDBG2ZRkmMtYxsiuaJnNrgdwE9S1dRZ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NwqrupSu45DSEK4p6plgcVR+RcLM2ww+ozAWR1bw+ly+pxMnqLT42uVwwmwWIzROtrDW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CERaSLdcWQFJT1i/sQxFvDki2SYMIjI0jM2LHaQlRrqo3JVQ9DATe4hxKDbkxKBbGYVx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0gQ0ytaq/MN6lB5FzKOuB04lgvyJcb07OdQ6K+Vg3B4qUmzUcRWdS9hrG5iaEM5mSLnY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+OZSyPuXoqHRLpSeVihmPgnHqQ13nebcExDrmFJCEWAo84iYCutthFo0JXTuOrupYJzE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y4LaiplbWjNxxftix6EtfLRs5+ID2Bbq+zDVo0ba4uIirNI4lsFWCdtxEpUzNFiruWFX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2stE1gmPAQPASoI20iX52KUE4chuC5mhXXTBtMFIX8R3gvZNYh542lXWDpM8zWS8+Yjo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CPZFl22lu2qXglktFO3z1C08hKAaJbrAWfhcRVXOzRt3EMjGxtxyxSCKBaFdvUWqraCH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ZP62XZz8txwrZY0SyDDhW88OnMp2ZgYHUWz0FpXnEp9RbMX5jLPUche6hQNyaS8jcV80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5A/mYWujsMWyrdlYbB/cWtLKphCKdioPcHCw4XF+4Lg5BN3NZ2a5Tu5202soFQbxxKi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5iYc+SUBpcSnwENwsAAF3nxM0SFC+4KamTWsSiJYlGKIKaq1tyTD5clpxF8bC1TzEFWi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77l1q5IteIRpHXRiUGo7CxVmxy0wGF53Zl+Wy3adsBVQKBu3xKKG4olczcTbFplbVG/M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yvKM2kWcM1o1qpWGH1Cy8gWrjViExRxCAx3+YEoANsseypS4YeA2MjANHa0fcpcQW/mg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C2jNO2JFwG+TupUrBuz8QdACx0Srm3MA2A4IZLVm4mIrMeI5gzyRNv5mFkm2AECLFhrB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9SgsGha1xFdSnXMR1b4O5hzoyxao2Ryxk4mzZiC8qA6MHEonioeIAFs3K00Ky+5Uv83HA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ClGYpYNvM2Jb1UQPmBiWQwk8Q+15xxFqQ6xuGITWVHMygF4MkyUlo6izXb4HEVupV4zc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gmjtU2+IJICtwKQXzVWVTI5gowXq5zxUdIILeq5EoQNjCe5XcDqOO4FdNgqsRzXQDI31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5yB0+4NeAC1ovgiomNJc4ldiV9liENuS4QIwThF0dk0nDbL5Yu4KAE/xLXCNEpXzzAlD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ahWdYATyRHCMgxM4mzhjLoLzUq+omajFUSH/ADEYTw4zMqkm7QjED0YljoJWNZAbGGxv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cuSvUd7t2V4qI+MBBv7jEsMuKXKWyVxpPVRZM4nm4LHhVJW6oOswphvI34A39Qe5vJKt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h4H0BpPMq2zYXI83cwk0LXvzxDglMNlO8MRoVKoA/iEGmu3C78y0SMtJXfzKdUDm+4nJ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xiuR8Jg5LvUbmCHO05iGlYIaPiHPOzpD46mPBYlIdTXP44uY/SrhmBG1p6A7nBxQwfEx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30N8R2WpIAHI8wrl2hLfaDeVeYcnnqEYLR1kHBD6tULk1MyC74eSuoKMB2wl/kA6Dr3U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ZiKiFHyIbJgXZgumn/hI9kUBZTh2QATqQNPnsmFVQ2TlmhtFO+5U0iKXXz6YwUAly7z+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6iDJ1hjxgXodjyPdSq7yjCvfqD3bcXQEqXZbUfEI4clKFZjCcUbtZHxAJQUZ08MAVeP1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bcxwLmcMvPrj18csusAEagkkQfkncpGahvbu5hTEMSG7iZhAyJd37mAHOSI11mKnOpUY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PcsMMOcLhLtPSWYa/QBYzKVi28sssxUnUbbmwrUIxOYRlq4s4gI5g54g3ggDIij6mVMT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YSotKmpbbKmyaqYdiIN9R7MaZR2phvZVW3cvqC/Af/ZT+BRzEpuoYNGd1fiC+GAG6vMS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3BEEAsrX1N5JGDbVxzKLjzBBsnUErmLJzyQA1ZVk7QGWGmSAoOCMGGYGivcFxeiIVqcl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5eJseYxU9RX0QJpmax+8RpRuB0ZjYU0kUvg8Tx3viXNIWRNwftDJs8xqUfMvBvPcsjQ7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DUKNkYGgfEqINfEezSvUdphMhmhHtgg2TnUO1t0WxFNBjRC2kSwHaoy3tgIMG+SojZnB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FR1HcMOgwCM5SdiWCKlXaXyauAyqFywS0hWu1QsRUM6+IqZ0KytNVKDLTozdQtO5LuLJ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HFe11BM0qnJX9xOFhtWHeYM54AcPMV46IWrj4l1kIYPOIkQwXatSoKYIixeBlHBQ5zAb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RtY8ERHaqsBP3m3PpWQIBL2OB68TIF8aqeYX3lJSu5mzmCReuhBREVyx4xFrWweqHuIK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wyReU6ij6EIpglg4qHZEOBh3ZK47SymPETlBLKz/AJHb6qM/4xUtjzZLqIBEwKM/iE6o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bL4mSN7My82wJd+mWB4aoZ/iJi4dY1P5IporWri8R1UVmaFbWkuyHMRrAJTa5mQwuKY2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I+4pVnKS7IcZKlKg5Xc08m2sxnRTQ0y/aK1Go+wt/aM1ZcTxKNiGDfaERQYpWCAkZWUm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XFeYcTlfKiCJLA+SECVuIrWIiF8jB8RGOBY4X5iTJkbIxuxLVFyG9OoUEeVqXQsuPEPM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blIkA6lHgFF6IsM1jO5X0GVr0RCIZrn8Jejd4APUpgw85Aw62hthmjWkWEaicuUP0q93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vMfpnceGAGNGtwpRTh5mQC0UrE5I1VUsEGg+HYynFmKG0fa8w2xfAFi1mX7wGMfEqFNw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y2VvXiYxKrTlihl4G4CjLu9RfEXpmLaVbVu7lULQMvMPoOuX0cOY9u4B1cbzaWZQ8O+MT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dWVxMCayJajm/cS7wcETdOVlrsqDdFUS41ni5vI/ugsVFQoosPBAoUAzTuK7DRc5Wzu5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+YYjYuJRUIjFRi8y5YVfMvWbOrjNKGGyoDJDJSrhj28eoaSTOAviHHQloRqYzAy9GqxB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bii7QSiBYOmME2tEmEueLA/DLSHjf7xHKS5H+iOLF07JcPHCyo0lY9PMQBPBRKysCRLj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MXEWTxC2PGbuHXQN9nzM/e1lsRbYrkYI8s1tOIAImmoZw1DEBVdYZmOwtC2+ISgw0auOS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0D4ig29NNsXDk7lgrglm86PoOablmQV6PTuUC/Ury6r8xBvBsTz0JZRQYsqazzGtbbbPb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Ddsx8xQW/VRFFnVC+XxGW6BNiysw15PCqhxBhuZVpKMeUIVagycI/oY4RGjcrvEcjnqE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JaVsJR5T4d4I7PE1gsMA/aABVD+cQwV223l21Kq1vkBtCIYG1Qnk+YM94jFc0n8x/XJa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M626PEET5LXZVQeB8S3Os/EYHbGhp2q4ljWuIL8QTwlQN+ING9OUFYcfMYoJqGV1t3GA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oD0ZH3NvTlV9XfD41GKyLoHXRhqR3iDXHjmMQ1J08oCbQOE795iAlQdPkDmJWaEOvCuq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AaaEgFwGeI6wh7+S6i+BH6VMAfzCMCp8Hq4ClKE1R69cy/zau0u9xEgI108dQyM7R27i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ASJuW/gikJGKwmPcw8AOAPhCGRKzSP5iFwhFUn+YSZYCtr0iH5BZhmqPP6SrXMMPMuuB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UvYa5lJOxmDiKYDMByhQMwneSBKuYOCpTcou5YNXHeDNRBHaXEtbqANwGkiKwipzBVXA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00HmNlbRjsfEJmlEupGgolK4nY1KICjiY1rbaruIp+gvqWsCuXKclSl8uL0xlCdgYp/2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DxAW8wHOSkoUnlheJnhFW556lgoxFQpLS/xEwkVZz1FYBLQ9BBF2RLMQUZlzSTZ5uUG6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mBs75jJAvNwosLOCV8YSLBozupQGLVodwSyfESlwlYhWKaeLji0ObNoUUqnhIph+c7Ge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ZUwvWoRXaFPmAjNTuEmS4Z0RmXMy3LLlVMgRNWrdRaykec5gitwLQbFQ1CFQHXIvRFJG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DQHDcOmtBX2ygepiVxOcCmLXllpVkIke1GcxusZHHhACIwZbiyUotBHqNTmyyuINKW8A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PqNYFFOjiOFtTTKgtffFrTzW5i30goT2SiwYhbeurh2vAPAMEqJaVJtAYNvqGG4305tN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h/EbXyKVDXcudQicD8kdsZV9mz6lFqLFC8sTQw7j3KnilQO8fzKdGQOA1CsmSwQ5uITM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3u6z5iputegjqXLsqP2lLCCBuvIw1K41L6D3EUwFcZe3VyxdjZoeL5lK+EtV4eCL8EE0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BEeZiL4RLOuiIUCsFuagpLSe4dQgugFWxPYStvEZ3drK3pU4jRvLlw3zLkcDxLcdIFEK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IKQ3DKyFrDFYqY/7MaR5Sx3K19S5ZBqOVu+oJqGfZ4jaMDtmF+xEj05uiBq+nuUD58oC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81GqKdxjp5nc0gGL/eG6RwcU1LaFwaMjzXzKgYFrHBAdKtmNQYWCaXaupU4Yccfca0sr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SnqVDh/MGWm+AFsqV3MOJwNEvgIQC4wUWQTS+oxVfg5V4hpSNginBXMOWBQhT8TI4FYD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WVhRCsaOJcNVR4gGMNL5JW1jGyB8u+Oo+ibk0PcbL1mF37lIZxYR0Fpa7gzJ+ATzAWPE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yUS8CHEV+8ytCrBrr53CrAvlOCGGBgbwy9TReWFGMbGpYB1AmghruYx3UsbtmDe9QLG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HMd0Y0BbWEPwb1Cra53cvDG4rhzLVYr3EpxiP3LDqzuAN/UvvQMGu6JUK3cp0VZFq2/K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71LGggo5ISiyq6v3AWoFw/CKU3URfCitCwzekgkx8EyNqrDFh+6UJTuhcyrKecwFX8zE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9SSjDGiqI0WBzYzGzxugGCE9Zwr8zP4LgMSQ1lov6gTXFF092x1Kny2EQfeDBgMK2qMw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lyZiA35i8V1BbbHmKmEdUMkFnMAab7GZqp7scfFRqpnJhloQvZqV00OSqhtrizBbYKSO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ZYF4AjiiHyuLg+gb+QMxvatlvhE5hkMDXdNVEgFhOJ1DAxStp8sutm02drhG+k6LN1+i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jVRMbNMftoNIURBdA8GYq2BHB8l9Sm9FrR5hiZw2N+I2AxVbXv5ZcsoBKZqFQgQnHiWh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jExTayjVhV18Hl5ga7otQWCkr17ZL+BqWUfQd+FDC5NEUDjPEHdHDl0DFWcuLK8+dxdz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APwGUa4gYDr5hoXBC9v7RXqDyYwdxqqvAewe/cc5uD/EfxCj3Ju2rbcygFZWR41DqeFA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Wvg8wevMwOHxDbm2ZGmBF1CfBcpdBSKrLBOCskqggAsOGo88QWVorBHQMeJumQHuIKNR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IX8ID6x0DxB0IAbaoie4oYyHlhTRY1XrDiKq54TXsjM3uuUpXnwQkubbVJizmEEQ6sWV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JZxWpkyFRAwJEf4jrxHoX+ga5l2TctwGJVzBi4CraxMN6lqxHu2VxjMzamfoizTqUugh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KOJsZupjaZhIyjB8rBA4EW6MdttRi4lt5guYecALlrUcVEBnqDFc21EQUpEvUNiBe5Hu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W7jNbwhovG41BWQhLeffEY3JTyLBgIXBxEq1sd+4haA+ZaWRvDLEiOWXQ7IhGcxR1Cjq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VXcR3OXG4i5gCri8IhaGYbxjmXzLyz5icLahxxfmIHqswUUl3ApsYraTLRRNkWycYllD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iBRFiwqBXI5OJdmXeItm6Ypjeffce5z8MqG+XcvSkPcVtKPES0FzAkKGAzZQg2KOpah6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ynr0HcUAU5EARUcVN8EpmQgc6hcpVxSzq9RZUjg1gAK5dmkTHLiKpXP5lIyWQusSxz+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U+fEGKBLRs8kYRcyMRMWB7vbBqlLJZfcodHdNsunVeZK6Yzks0l5j8tksfCGYzUmfBuI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IVn6xA8OzwFEX3ZAZpysZ9YDB3cdmmiGCYvzmKm1tzhRojwLHMrFhfcqfDUyvd9+5ispC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rGiiOES2pQDO492xUsXcomgFtlu4MyrlbZTzNBD83WVSIuYqwQ+L1Di2gjixsDm4HiV+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KKhFhyIDQvmGM4QNHkgm7sXN+fuBqHA+G7lZpbKm5qJMUWWQCTPe8mEigtZkyeWN57Mg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H50vj4Qc12xcVDMJN4V8Eorcar4lNCc5M5OEnKGy4hNJorlZWKCtkVAoy9+Y8l036jDN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JxCwVPHINv4lrQFc/EXqi1k3DagMjFncNq2aBylawsheo5NiWdDMhqGgZG8ZiTl1jtC9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zLDmGVl3Ut4zOHq9RFZj3BpwrdwFQpgCaIGODMIOPDuXV3a4ruVhjKAThPKEkdhRGe2x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WsSFQaLG489k6eIgw1x4l0vFOZQH7P4gMkBuzmLKZ0XVcY6iqxdZZAohpSVokx9/RzMi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34KF0dQYOKHXuCFpo17jufWHghdNnXEcm6Ss3BFVCgHmJGth2LEoxdqlxyDjg2xQLBfG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o1hZYfwqLuuMnTzATj09zMGAmKM7KTJMIUDtcOJoqP8AcAt84j0jBuOWkCIPKacQKScL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uLYrn8xVSTOkxpYxDMV1CqhGrgv9kBzA9sbqCr3UFJRBscMEVepYNOYUI/cUPmKY4Ijb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5gPH1GtVkgUZ33MarUrDmA85hKZrbG5VkdFstVsmZFXoZXq522gYKo6jIPyMBVpXmNYW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Cqasxk7QKsY1bN2thYsyeMW/iPMOMjSo+pQKNGg/iKUcJRqBVuvA3GyzmhefqGOaV2p/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cxqN2S8AJk9FFgfXcAXczaD4FIsIXQGD4vMecCJaM5TSE6WJVSkC3cV3moa9wZMbgSlG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ZWs8qMkUgsCVdQ2aADrXmH0qUMFsxww6C9DPH+JjpJgLhEOWHxkQFNNy6BQ/n3L2psqX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XSi678RkMa5t4DsnGdwjfJLwBCzB4HKsrO9k0op6XcL32WC91NWoAYS9vllDyoMVOK7l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FR2tYcM4PD4m+GgWJx6xqvBij08wBJ2ACvIHUYGuwBZugPuAuByB09RjFxAyl5iRIaxh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15+YjwFQu+dwhVrcU/mEXJsNh3dw9wQpZeW+5XOKeADSfMPm1cMpwb+Y2aUE09JxL6Xw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AODISj3xbJwU4IuTh1fkgACAzpWcZarxjWVpzB1FkslE0RbsgBmoBTc+IUNy5QLiWUQ1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JBGv0lqOolDKilyjBBrd5llm2bhDJvMHNDMBeUyc4iW5mxOdymQAqtOkRByWGd6lkAAb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tNSRP9ECO4G+C7GMnqWHF+9fcT2Vko5lDlfNy5wGgdDkgtVmtcwYI4CYg1rM0UzEhIZV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UCiofSWBL1B1Bl0VrUu+YwFm0ozuVDHJFqYoXiWBmAWvHUQFz2I1S8cszDJ4qJtwPLFo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Ik4rFXpjPoJoO4KLSLyhSND1Gip1LjWaYuwFRVhZXEry1DGouFbzWYoMkNfjWpvj6ixR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QxiVWoGPidpqG2mrZiwnJ2DMjs6PBDVXbr5lQVULKxxq6ZMarwTcgxnMc3hQGLOoHDtt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+IJBr64VkrzUzThXLPUWB94LpjwPpixTPqauHLpjUFuqGrRsqOfFixR8w0bW50Qu2CmS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g9YiEO7dRwqJbMAffJL2cg1RjbKMPQKBwSyDtJa9EeniiVVLCkP9IXJ64hLtiFq4j20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uWjDS2vj4l3CmMpegiLwVqts34g0FjAFgw+pnDvTKefUelDABa5gcUNsjjcHwwjXQ4r3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PWIqCiaiThhDy3uLrX3LFTNS/wAWPwiQQAV1X/UBb3AnmABYahfKIwGsVT1rMph8Acl9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U4wDwZmUGA27Dwko6GCnXiNWDMN22Sv/AKw3cJi4ieTqMLWun06nRYLWF7lVUo37iEVO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i1CNREgHTjMpxsowiPZGZmuITlVg8kcoMzRahlzmjzL8qixcnqFYk2Copo2xumNqULrh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wsLUz7goTh/2EnJ04i3K1csTSgj066zDSEd1RwvcM1VZIfDh8x0INo05ZmmYtmBDdFRd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yvHiWZVlxxeOXcGHZs8ksALNDyQljpYoU+O4K45EwYguEOFfiFCt8NQnJuGGa3Fw8+k9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K5F11BUJDnHMRDouCMDuYlQZZnyl3hEvMoAQO3dTMoYtHUqjBeQNwIXdKstEDm+0dFLh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6JWwpU9+4eikZuJUOb2cS/a2VGXpPJMjFuEIwGyLnmWqWwbI4ABe8sSiN8t8RiXoxUVQ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cwaWYZGyCBVx7JVdyo0c6mTwgDvcSsECsUwAOWoC4QKl0+IoJxD2RxFqMO4r5gwoQK/u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xFg8IAQIgDzGvmJmwSOXFsw69Ro4YN0G4J/2CpRFFAlQZROce5lqpwXqIIosWIisBb4m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Cl4qCgHE06nSgH5dSuXcocbmZgM9xXJiIgLQyzGe2twWW5tYeoB++PS+4yGK27YAhRgA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TxF8FVFR3DNWkXxDMawB9Cn8y+WpQWPAggu3iNge6Xqk1qNFnB4g4FRyTItLMXAZAW02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h3R+8QlJRMD6i7y6lmQ35hhfMG9U6gt4cYgCivm41XTWcj3L6vVvb+gmWF+ogyHfvEMy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0KFHUKxEoqryWJF4xcMc4mAlGxRqq0QSXVePum/ZKorIYt0CABbmXfbxFavmsGWjgLsm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Dpwg4YC1BSlN4eoeUNtBYeuUy0O4r1PaPjLqbcjQKfKLMNCmzyhxY88l4Et+1YaL8VDJ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GmEygLMA6IsQjoNp/qWwQJb5gRfE28EM6RjBYV1EvSA0WyherlFmdsBdEqoqqgQutwpZ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1UoSpVOZcZUFKcMZZ01A5mbGoFMlxOzHUVUUj3XcwqLgoE0S4zFZKzM7QRiYWjcMRBpl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CixdMSCWEHHZHc05bgPIBmMSglU6/qEi3pt6r3LiZ0JqKqNkybghgNBvMAQqx0vxObyS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4xSkIy22wVWNR0aNIFDpKRcSsKRpoqcltdQwB1FFnHcuK3Lbvcwiy3UNbeYIUVnmata4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VmX1sXeq+Iuz+MorYCFg/iCmibR3KB5NnTLiDRuEln0lxMcBhlKqHllLuHJErK6nE3sL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AAq8kUl6lBW3DBmEVeImOYhTMABmagtxV0cEAAUGfUotaA4IbBwtKxBk8V3BDom9BDfJ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Vo+HiIbJUN46PZEmOCvaiWdmAng7ZoTJsD3GD8IwtFCXKY6s39VKS6NUrfTNBtwkFd8Q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AaIdqArSrRxbCwb7VUXCQEoze/NS8qqA59MW58guHpLpuULl19wO4BZdmrSXNcyVJx6Y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gYVec6uYVeVwDvxEsDgC30sSyhGHYRAAzQCKtipaTrl1j5h/jcFB2wKgYLURVr6lWtYt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hlr8QUrNmc8Hq6jdMQVNjVe4WE5XL4Yqk2hHy9w7KV/Rz1DEilUtPMdjA6l9+o3zVPjG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OIgFhDfNcaIw2wtH5m8u+OE6Yy4Rpv4lA4A259ReQV6gMB9QCKlYsFcldQFvTbdOyXQQ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DkeST6AVOmBwnV1L41XZMgjb7mabFviWN2rZe5eK30wc6M+5VgcxjTYLDEoKKp1UKpNz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WI8hUtAqXdPbeIC5QVyspHEL5hV0Csw20DEQjslD17jXZC0LXENBWPUYSPUMIC8XUPAt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dls4OUANgwMr9R4U7DtXcIR1fmIWFOCjoHggUrrAMBGRNKrLAGCMsuKeoy0rOE2HZKIF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kRiPJePl6mrxhLzcaoKzyvG4yyAff9yghCnMurzupZEyx58xDs4oIXlq3RFnBFO2XCFP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H3YCNa1gMsTSpc09xV7fOufEt6BVkGos8pLkGchFmsGF3zHlIeb1KE4OeUyuyGbgImO4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sA1QDqUMUcwtL+oVparUFMPeZabBeLgey1YiFB05+YCgqBdOiHZqCQvUPRirXccuOZYX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qYJ2S3deIqxHbPMMuoVEAIsCYC2uIl5lNzbADJDSjKDS4iOrg8tbggKbghWWVth8yyv4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xHC4ZnUDf7S6r5gAENm4AMAl4MTljVbK81MhQcrHUMoDMUcmZ9wMwYl1/sHdEyQXi2Vg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FV2mE69y+NRmWsmIxhQC2PGKPD2ZmFI7SW1cwrP6YQBzHxhLe0XeoKGi5iluSGQOHEqZ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iQ0xMLfeUCszNKVDGxVhc/cgeAmarlUt9w/eJoCs28Sh+TZLrah0kRoWJc+IBW5yfbLX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SjzlQJyhEGjmLYjVfvDDg5V+NMfzDm/3TF8fMKWDlczjJiOLzYT9sOFMU7v5i9fZmOPm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KPzE9QtKq0gMMXdQLULNSp4wj26lLN0g9EoDsYuWUTQ7GLiTLxE2cs3FINNVCbMRVEfU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Q3RLI6jXzipbYbCybrf70VusMHTn+Y2RluCZ1E9QyQBZj4u5dmE8Iyy1Ql0zZ8QHMN1u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ac0jBLq1MJ0NWg7gqXV0wAlLNRLFjVLccpYtRqJDK2zWNQKAeRkriXOiNaxxN5GyLEIp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bmoVey5QgQI6gFhs/MUOgED23Hrk43A8ojpLCqY2jEUjqNMR1pi+2UrYSMc3mYCAVKn7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PUqFEupTf4hHzYHBDpS5xqXwAaMQBsYVhFilqUytHEzBGADy9RRYp4lBEeaYMBUznbAe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rBg8S/aRlIViWpRzFAFDY8Qzzs6JpgQhLbZyWH3Eo15GyHGg65mAlkYtFvEZBDi8sdJS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UCjqYTmALKeE8StUcmbOD3D60qJTja/Gom5jb6ya5leAVAFR6IUL+zgepX3SAU0mbYRN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RnzHBcrSmvUCltRcmrIiEEwN0eYSoU2Lpxh1FfU5eBw2Q24rWmu0t1YCoHPZFeMUmwvm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XZhsRd2RMJlAq+VRko0NwrgxAOgmAjzCs20zCt3GsqVHC2D35hUp+iv1LfjF9cn3KahM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BXmADXWtr1D03KBLgOW4yA+zu0u8kJdEEAGZVj1FdXt1ER/cMIJ7hkQAFYBw1qMqk1ba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8MR73SsG8R2NUUsajWgLJ13HCtq+ZBgag+2SHFLqF737gCG1kH7zn1LXa+PEoB4KZuOh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o7hMLepwqAgTm0RJRBqY4J4ItYg2CtzQcQBspoq41LYRTkPKIQ3SSoBLOhhp5ZZZVSLy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kp+wVOjC7i7Jq2OmpemoK4PhBcyc7hA3LS3/ABC2BuyG1VY1Wo+VpNQaqUMGnuUUjkGC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XPKCGSlYXMkGdFagxEK2rJXkegt8wJMKtnF3mJlfcaLtuEEXLbjXw4BeDmGtZRljr9f5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XiDKmy5+HqO8TO02oSxx8cwzM1Br16hWVKsyiYV7dxgaMqWYVKti1lBBdK3CK23c8UQb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LQzcKMbQB1AEtMg79RKqrdNsojh6meg8NKalAe84I5IL/jLSZO6hVyu3H4lVVGbzAVFy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QVJTiwr5jW0SRhgDGpU1N6mOS7ajwik9A5hRvWo6NmOoLyURtay5fjH8yhMw6GYbjffU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jsD4jSn6l2QW25ZU+IKGG+4rM5ruCt15SYYrM3vqNzcDPMLqsfc7LljDiUrVTDBmWpxB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p65l2rzMMsXFEC9GoWCcTy33AAcwq+/UecDKuJQbqCAF9CWjMNCGRS3EaGKWVtUdaibg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gK5DggudmpQh5PUXJZ6gLTXRKVVC5IRA1qY0oho+SxJuyzCmlMHEMAi3AuPUW7Y3CUoM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/UaweCeCK6xL3GGUXr8QRNPDTKQpfUKkLYVLAKYI0Iwe2PcOxXuA/mZqxasRiEcUMkUM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FcgmSxfZn5jVimqFcZWfjf2iglvR+Un5Zof2hLT4JmWY3VVt6WmH3utzNe4ONaHP0Ll9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TNVVPai4V6l/QRSP4R0fczwBeJn2TBwr4heyqJyxDOcOoGd/ERlVNpXvhYVAB2MWoi0w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2SIusRhicTDf6ExuGopLP6DAitXATosqIANqPUrqxJS8ZEPkniMy0lprMG4BqEeRjjjU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hmX3iYYSEDxBAtlKvUEaI2bbjW6mbk2wToADbcWgoIalSCS8ZJpIoyRYtiw9O4pAgc/E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C1ZFaGYqws9RY9haolrdFnmEC6GEuZUXFbu63GDsuFRGzUALZvYiKqwXOA2yx3CsGYJb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gg1EsV9wy0QfCa1AKq/UsWxQIjiWBWOwtqFfwQgyDC5iQBRF4hgVv0KmV+g8MGKNk5mI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Lpia4xAREzHpMme4kTc5ut5lC5XEzQV8QOTfpgqo47mCEXUbYD7im3iGNw1BiKvTl7r1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EQwK4K+ZdAloOalhCmr5WVSA1bNxD5lzj8INpoCMeZsjpuA4oiPj0I3T1FQ2rM31yxOr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gJyviZRrK5jjc4AOCDIAIAVgcS7cEd1B0xdAWmkBSsXLpysu007Y/OoBX8WjwpD5qdoG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iLPUhBQOpWfXoPb3ABeyMP8AUuA0VYFJu44siDPJrxDcSj7AqMM2vRhivMTbKMim8MKs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oysDqoTjoAIL38xBnQNecnEvonRvb/ZQKOt8rddzXtJXso6LIZmAb5DQTKiKRqOswU6n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UaqFsRRFXbGXFWQGfUpKQGrbm7+I6SZDC3qM3LmeTlyyEKDxBAamTPIviLLmKtgTDa6h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w5cJ1EFa3FQMxkSRFvXPzC47LKqPMUqX3bsSFqiO27uUkg/MrhTwkXg8xC0PBzKrqwWm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JaGMeIRHmCebNWy8I3UKNUmPqcirSZjIRufUFeMT+LRfXeWVlSkbEt3E74BK5xLgcD4m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TUw3BZMeMRWRP0DBeSJqKdNyhs+gZfcOEURrPlAEB2MQJxHXctEt8T0/UqGpapjpYJGf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NSl0ngzqWUaA31x/MBN4A8YzLKXxRq4MptAmiUf3dmEq5g0cp7JaLNUKorgqWvDStPZC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8BfiLs1tqwt1LsctFsBmADoISosL/YReaOCDPzDDPMGO5SasCHZuBX2sjRXiXnX1YyxU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WmKQGqrKSOnKtgMPzAiiNI6JLgVeQHMYihg7hkBGvCEwm2zFMUzoHLDiB6h2lXydTUjO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1LSuq6iEIBtjqFLZgwy1S+43dVMJVfUQvD+lguAlJHChAZwah5hYYG+0qM71KyrMoa9y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3YsG0XUNuMdRro1N+4acJRT+0qu4NLN8TyEZof3Eio1iFtK9wBxuaIO+oGYGoqFSU6Ce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e31K157hkzLcAueJhMJItLdRWro6uEUA8EDqUlVC3H6SKxBlBogGAoIthbAxhJJ92ql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vRF8vlA0BldCBAO45zOZRh8IZR/rprqZmodREE8JyS7uF9yvUr1crxLID2mVczyjg11i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8KNVIsTgDNMNVRmVK2m2aYlWzOhH5IhQir/hQIBXZn5uDydu2v7lkPbA/GJaDN0VldZq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KO6Ul/TGCkcdvzcCarrlKNo7lMr4IbSPRKg5MnSFZij3KFncVa0gJ4ghSL5gVBThzLhh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MCI09oVKSolRYzFoTMVI75jbbt5lb8IXnZFbeoAmSJTLsXUHjcbNoayxHcS9VGXKLRVA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iJbgw2xcpbdylMtaO07pGBVX7EGsmGHMxCDAgCgCi4zFRm4VjpQcfUtQEAdXALl6czXi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fk0REovwHVS+LA7eZqcDNw17YKxCIbNM8CriQq0xM2yvzGGMSWmuWZwD5ism9xNNPHEq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crtxq4tTt9xja9wDj7gmHCxxTOq5f8hd4ckJlHRZgqKi2d5cNZ5NpLlW35jUQu9sEuk0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KwNcpKc0+6dAzNpXu5gghheGJVuPcA5YGh9ywU4u47XqtQ78SxQ3AsBxuKzHHRRdxX+I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8S2tb+oyAbXV78RLLsvfdSp4WGl7Ywsiw0+JggYaDx7huWzxtMM5loSqJlCDzVBLZUWO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jGe4fBrndwNQRG9BXcapXli7+XiNetpm3zviV5XgwDqBTPoaU4qIO2hgHiDjNM0kDsSQ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wc9MRoPQowZhlbueUvLEfwUKrO9xZjlkPCIM8kSoIc0JaTWGkk36lxVFRgesx7ARobAD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mJQKLvEUtFNqsI59S3TCsVcANaK3JTb1zCdClmrOSpqV8KFwMYZsBwPFIqWJpa8r5i/C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mWKxcuDXzMF6jY4LjO/cAgLbrDESScwtgWrZaKYKtqrr8x67a2C39xPi5QCrv3HI4KZm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eT3L6PBx8dRKjinVeI/a0YpyhxG5yGHHXmDnvdH7RkoCvKArzMOCo83EYFjgdwoVeHaB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e4xzge9ywrbNbmHTamJara4hYWNJyQg4WfeeH+Ju5m71e408JuyjG1ACzd7WLiT3Q48S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B7vIy9ZNZJVsJTzT6lCw3p7lxILYQxMWFliBmJlEWHcZw2oColRXYb23CJ1GT7TYXFO1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Df1ASVatEqPmw+Rf2iZQBLhLjy0tAm9QC4vcFEC4sp5gGKZErxEcxNVaWJQoJXbqXlF12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ZOXqa030h7pAiNuN5Am/2hjk1ua7jo0Aeu4mEEBnwuKEa1Ci/EoCnYEC9xrroO4sRi7C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VLBSNnR4iXhGYABYz5ShLs2zLpCGLTcMCRkBq4HBLUUyyXvuWBd+pRrFUahCZAyMBW4d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8DOEZTMoBklVx8wLTiUKY9yk6GJbeb+YGnPEso3ybicsCd4mBqJ8za/zE14gK1FDF3Vw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xLGOpZzKXc9JKtcQo3x1CTVwArcbQbLmJq4o4yfMW3JMZRd3AT4ARAc/BMNZgf8AqZwX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p5l2WOmFSquJqC49u/UEoMQvPH9GP6CaRgrXfcztqXvwGBFwdQqyojwD3GV1PEVUC4W2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Ep6mH6PSNf0Mm2jMsfgg9HMr3KM+4TQ23ywMHwcwsMy7lMtA3AlJabmW4Aup4GZxKzLu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z3MVITkN5SFwCZmq8zUYOahDN3p6iuC4HIHRZDBceiUgOulAKuv3lmMfVpZvumxTm3cA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ZMK7DEssggWxixCzllMEysutzWwg6tC43bScKLUxSxUOpmQbW6jO3OY/JCfcLGKe1ZT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QCVxABBbiW5LAmrY8wYwUbmIyVMuTMdEvDLjNvUt1zDD+ZZNPMGaWKCcWY2UoW+SowHD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nyUXMSQCq6hXBd4FwoXhGEWJ7xyGyB0rZ4/Q4QUPiEIvJycQchDNcQcoNVdxjRVARUY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EuRMSw5hCW1FjNsStuSK4NJn3DkbqqxAg38XMdo9Ti/UfHPuBNIGYwClwkJMDgu4OfGS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9TI2FKaxcuzIUXmUbT6QGQIQTjEoqITmUQ0cVMIPcvQ2TA2wn5I4qAylRhV3Dh5GSMtJ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V+0bSeJc6rG2CL1akR4FKeUOIAaDfmF+35oHzBRS3W8PDAK3NQywwCKOMe6l7hp/wCyL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KcqHEZ8nUUDQnyTCKMQtvVvqJO61dJfscRVL1bjgiptWAZWKDIOYSOiGKK7YOoxExros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xv4gGKWutOmXgzqMZcw6qKlMWrXuo7KduBj5i1C0SEQZtqDErtn646IH6w0EHipQ/Ypn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rXUor7KxJof+1Lj9I7WuItqlxm7a8Ex/4Nh48QZZEsg8nuOuAQfKdFwsOzWED3Cl20if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GxIQ2ALN8S2uKpa3WOOIKIpULd/cQ2tXL7BMM4J0DiN5pst28TCZMaZcMcOrkOkh97WS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nZDqLzz9bD5jNkKl06shjTta+dOsSjIZtJXEDAgFMpyuY4SFh5A4ZaytRJQYhdl+LhB5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GgjajH6EuzVmoZqxcnEq917Fuoi0gXQQEVW1KISHtMNyRwqOFVakRs02xAzuIpEUTdzP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BSgQ15Y0Z2Fxu5bUtHLbHePNQ0OmGDdpRgEC2DKzCLYtlMerp14ZcCqXS5hlg5ZZ9dwB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gD+oYKcUfFVoli1paYISw4xfPDKOxczZoGGjgC1wbzi2otiIqdLiUValvAYlcIlctHMY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ROdLToidrthcBEoQcuaGGa8C9S+2JtQe4OVNELvzKoyXyD2Q1HoL+ZQhrQxfuNdhdNr5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q7ZpfcoYL0rBVA8ZtZwkDKqmVUOD3EAsmkzE9BtqAwfBfEyKLhs9wbcN0uY4MdJCM9XQ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pgHCGt/HmVgMKncAHkfqC2O4gjg65lgNYOYmzqFe4HUfiX3KWvcuxdRfDGICpv8ABKGC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H1NagBmJRbl5ZazB8yhvHiKu2KSoNOeJb8TXiLiCgg16jqEP2lU8xY77jkriJy7hRv5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ntgK+ZY1M/EfBAU+OYhcs8R3Dwi9kT5D5HPiADQUENf0D9eiYkMoY1KQMdOpim/sgQLG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RMi75naKYKEk66jOv6DDC3BELhFua+q6IbDA3BcvmXEJTkAYilcoaLk4gmKMS0JxzxG2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nPiaa+4IozEsbmn6LaqJSHfiYgABxCMG4FwHMD2QQPP6a8k8UTzAGxYrCl+omKL/ACES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mhWIIohuVC13mCjb3MORjSVbis1iLaS85gthzCmI8QENpCO2AL33CDBM5/3IQ0FCIjhI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XQHxKeJ5SiXVSIVcTlhCFbQSplxDoXxC5MLGw2xRA7uEvAioNwqg65mCeYaiugjxEQqh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AFtOI60IutM3OWHhDPFmHJNQbEUBnmI3XDq8dWgjQemVAjAaMFxGahN26cxv5ERyQDcw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6FvSxEUmZRpiYoF8xOc7mCOYmknIL9wpvXEfC/4lHRKumupSi4N+SMdKBcBAuU4YZWPg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Zk7uMxIcDIxBnei/zLC2eNdzRqFQT6gKVrzL3uOIgpUOibiIKxKJdrhXRERvcOCVPBlW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TyNwm4GI3tLSY35W74lZ6UnOYhvuFYNwtYAwKzcH++RhV8WvE5QF8D1GoljNOQgYoAbE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7PMuKqGijpLmcPRSWoHrw8HqC4NyzcW9TAzfVHhcwH7iDKcZ1qZhYlSDxfdQZYqXwGte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JNwI1ajQB4HZ8w2C6KDBlPM3iUAIvB9CIMrqAotfR7gCirNcFMC1UBxx78wu7MjVPrkh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NT12KQTFZ3FV5nocdxcFmJkXzzMl1VTne07gR0aLD/iw+dL1K4blDxkAKC+JVV4b1Xim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o0KMSmOMAMIO4d51ndcReRappEZtuCZK+03p73Wf3hnRVnHlHkHmavYRiVKkFU+4LN65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0W8xbPLzfcdpqy7K+4tCZQOaxGHGsVNO4kgtsWlhkuZqeYzLJq6VBSVTyAbAmNAbcjim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Da7iC0V1dwA7BXZCLRNrpghAH1GJ5Z9Tm4g0I0MEtXxESlBCLOx5mfADxEWQx+061rNR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c2Etockvta4kqJcK5Kn7l/FwpoO7lgycNJcGZmnwgRLnfcrHFDCSl/keGFaba833FE1i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gW6SiZWGR4YgL1244pMn5iEQKZrzH/owEcgRUxvbLOWaEyviBFbjTuav+rZSaSWgMfEC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9viWhqwfNiMrRjkeJYJWgH8RBSBy1qOT0BBcuHcoG6YBgZbMCxcsGaSw8H+5VgBv+nmF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ZOghH6stSzFVWqRQyzNoZazm8xgOxvmC4UqyrHmYIGKxwRftWulgrqNS/wAjqdFuVOl4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JpNJNEpx4gGmuUHLjdQjWIKzUD6mk0cRHMBu4blQUwMXKV8TIPUwOYUKqUrOYu4v/kG9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uG946/T6mRWZVZxCg8xQtfESEA3WZp4nCZlhdl6JrAkeS9TFymJdGO7iz8xYl3yQOXU30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sle9sc9Es3iFZ6zP9Pp+kqx8ZaCuYDUGENSxn9JNupeH6CP0Ui9+CELDoNQxqF/SobWI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VUNxytyr1uANuoSs1e4Cj3OkAzl/MCqZQbPqLW6xAnfbMiZgcdZjhSuSdQYAAQUrWZsQ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5fiU9Qx4nxAiXE/4/UcI9orlQH8yv8lwKPYgb2vzC4EB2wu9so4nOSPDK4Y25IVoCpVHE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L1LLCYyFNsjRbHqKAGxvJzHEtUvxDDFIm9YipuiNjO/MuJpiVA+IMMlyovNQQXRKc5U/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6gFYhuiGEIejmpZ0IoGikQ1SSwZS54v6zAqqJq7tgF6FOu/+YhXoDvW5gFrXcpy5Q4fU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18VOUzg+yGNbag3FqgVWhmUGmOoN0wmoEuiCLYdb3CXCPd8SpNueIXMaxME3zuYcahVx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7olb6F8iswYGTpHxYlrOY1cNoSdEqjgJbTFt7ZesBVHlKc1obxCegGsy1Dgl6qjiO/Fc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1KAFwulKlEBUABGUirWosyYJrlLZmBzPYErA4Ici3mYsNMsTQVW6K5/EohLU43ry3NGM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YRNADqAHsaNweqtWagrIAtKLZ3LmjV/PUZAreg9hcCUItYW7HqBOxEtmkeUAyVD3w3dc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GNaEHoPiCnBZQ468y8IQzh1LKTW8DErvYjC3UBBmzC2BNM64cwkg7/PrkjISAAo79wrf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eUhYTePhgbAlphe44fY2A8ZjsrFYcupsTFx6+kfSQli0pVfMft2QW31zBoYIIX4xANNR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4poKrOYTAB3LeUhculUqO0igvUpSecdsdtx5HjzKFbYn6K7gwKwoC8nhGkGyHx8Sqz7S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Ng9ygSouUTprqWTHDiHn8wJ8znrz+YBdPYK5jrllI2857g+eJd2Vf5gqbdWZy6m3lUI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mUidkW31Le6ztQ9REm0NJW7mAxUHPmyUsQJDuDVU6UgoidlcRKTIxHgE0lkAzdS7DtF4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MAkKPj9pZjjipYuS1qWlrVwxl6ZbRxzNNYvcENzhIzIi/pknHwwbMVj3Ggpk/mgrSUZl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zE09QHxxXCBo4gpqxWmb6tFAgAjuPypbDuAJYDmotrN24I6xk39y9Ksow9MJ7JWK3I8s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QSV0BdGWGygqcFR9204tV9RwclnZCkxvE8sp48UweGXKS5VumAkVuIe4PRWeJ9RSj54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5jkFbK5jeU5bAYDZewcK/mB5LNKxUEcu2CWEAKcL5hNuj0/aF5CY/wBjlQ7tvmWSgbLz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SJcxpY0bAxmWq0c6lW8Mbip1XdkLLijiXG9iwgWPEr5V7lLoteITY2sjH6IaRX3CBmO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Ooi1cC9QK/QZPiCaINQfhheZj5hQYFv6jbUf3+g1Kf5F9TDWL6mku/0yjhxOJ7TiLnzL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EbRq4B9SwlpRjqB8QS3KwSisQdw355gXudNwygaVMRLrWRiEKhB+hX9PrKfoPD9BNSQY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/ppW5sMdsEZLf4IVKDgJgj9AvYeXolDSl0fQQJAUEZ7EEumo01NjmpcL1K4pgissFTN/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hEhpQUi7PSw72QRbMRBdTjB+C5rXuO1DXMsKj8yi1xAGpaqAuMP4grfUSomIBUck3jhi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pLhkukivMK5YtMXcWMuI2ilC1RAIOjKb5lgziNLlkuJjXMdLlpcwzniXj+0vXJK1VG5R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OeWI2NxaRoZiG8iWt6i9TPmL3blmdxyU5/RH2QWhLFKA3YwZAoceIFn6kFvmKZQC/aJC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2FUxcJhNeG404KNxWtY1FzuqWwHiDJgYohArq6MHlMsc4OX+o+FnJt+ZSnBXiUnqOssF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pZtzHKKIQKYWGgG43y3XENGIWV1MjNxovPcO3MHF2Ie2Z3LkGK6lLm1AjohPrERA9JQn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ydSuULUOIybIm47lbqWgP3EsU/aNTniXiMcM9hUwjXKGuKjampQRois1EaIFcMYWL8xj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Zlm6tHNQeRbu1FehmFVLovlEE64NjwcxlQrZjW8Rxk2WHHUcRuE2IchEoEYGh4IHGPHH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hIyG6eEsiHYmKD/JXChs8eIABglg6L7gUqqrop8kYqSlLFcksrJEUmK+oqraVkrLfcpK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OnQahOaBCkrRHzzJs+RFz5WTzLDLZscrmMZgqVECGFyCDjEDIXbIg9wtdoAZTxXMBGNd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DlIDtMHWcTC0KMqy3KI7Y+bgdRs5DO0fxMUWWKHC9wRTqy1UY1BApaP8GEaH3q0beJko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0d8rzDW2KrLctRucroOvc8tUIxmYDahZXoCBSfBuL2aYX5WE+CIlGWRu3EEKphsmqWDw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E5cHOIjLLbUOCMV2oQ/Tcx8Q9Xo15iaAfO1x4uJCjMmOQwlE8vC81zMpEG+/iGaU+pYh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nDCYKOWVBaLKal2CyoiALw5YI5xiVUzcaNHeZtQ7heCgROPlxFgaQLsSWmQ5Jg43+8Xq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F5hzK4o7xcRaaMNr5qK80Zott1CSrUrVE8qG7u4sKlsF1FtkfEVKg8QonHUdKo5V1CFM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acRhObVCCRwGZZ5SWOVCAUVlfqO+5WvVws7lC1XE0NwKwfficE80Ze4s3EqgKfmFEoGz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dsQEqxc2QC1eM6s7iMUlEtAgZRxBU+3cNaZaYfcULFKgsDpXAir7lGY8BTKIJ5i2ogba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UBJZGqcPqNKA5xUWq6LpjoSMr2xNuOVfmOIyOPMoKKeItLPLEUu3KGBtUZipD9xSynm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zRuWQNsv+QNobQcs6CRBKtmg1LEOYB5QGmoOYv7RvaFmHcsMDfcXuC/Et41LFV9wlvqP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RMX1BDFxHzOSssRog4x/5BEQhaGGZ0foFdYvqBW+KjnRAhQajVSoDEeJV1zHrxCmpXEH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sKqypmdmRfUpSiaEt18NKMAZWB/UPGHjD0nrDwmKCZP0J3MfMcpt+KjxW9ZMbs8pXMFU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YEZLGxwH1/lilPWq1Y4FEqrXxCLS7g4o1Ls4zNNftGyuZxdMKRxNS+6mEVHHuNeKDiUS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uXC7qK4q4DnPuZaxKBBrVEwIMGZsQ0ysOoicJbBbIXSpqFHcTMK7sxHa4SDkyxVoLq6i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pyS1Lbg3MKYil1GlIKf3GhMmoFAGKi5Qq6mfaq6nzmgZOP0sYwI+TD/EIyJNIX5j5OYr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glCdQejFaRUqQXeZVuIyptELBTDRCYT5lINVMvfC8eKCI8FSg1WZTzKLq4/b9otHCICz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yblXibS2+IbfXYivcu6qmFwQ9t5UH1BmwHjNHqUksC64gkhx+iCkYicYhqwzF3jLPTGo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JKrXE5+aljmEFPJzcp2uvNBCDSXY2llWnEeqAwg/xAB3rME3E1RZ1T1A0pLbBXi4tcI3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u40rH4xLnMHEsNIg48MEL41DQB4uoBcVR3KAIAAi4ckboYxMdVFTSzxzcRUiwJZuqwjT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1A/IKzJK54NkgBxTqWhlUyxlWpbHMsrfxuWwWqmUbJaeZST0OiKwwBswWLVp6xgALPh7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IC2pSD48cg+/LAJN1Oq+WXNCWWk5IwhLioFOupRldVXmemBZcyEg6sebi+VaKVy44h1I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aKMo000xnHZ0E7uUYbXqt6Xlla7nBWuiDXOXgL+5MWWZeHL8TMSSDyJDYtIAYSOlJYsW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+dfNwmYPsQajSMBYucFa3MDgpQQeoIFYsYxwblom7hQLxL58jfhde4nIgIrvPB3FJF6I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vJ0RocDSreahZWa216lrzgDIcsCihCHdcS0ihUMRS1RAfdDYFIYKNQNs2bC1gwSiaNEA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O4sC0BoLBAje59wNB5DrEFyyJcGNspIxPZyZhSXMw4l7wttkG2qwXqGjQotWvcWssyLm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ortzMJCJnj1BShppzHaLSy5oAwEbYf0ylKWjiYYs25lhSexmp/Eu1SB1DVL0KzxDuGHS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zrCnIymGAWwES7hJItyryWOdMZDh+owPFI0/MoxjgcIx6mqeZgMHdx0OQ+I+a3WQmQoX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IOBg1FyBu2aGoB7RpY8TfJ34BAlLMGI+om3DfEs1ykUSpBlhkhEe2l16OI9fU1yvEuRg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GK8yrbaUFsLxFAjHl6lfINLYwMsKaoSUTQpScESgpuxcxygtan0nXDiYHxEK2UoqFnUu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QNAFTonVBVoghToJ17hrBtoOeoCFiXk5DuO8IOOIkPsiwA7Nwlp9QthwWTKlfoiquKOK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53aynRNu04wLEXaPjmUcp8Su29RPUAG3m5aSleZYV1KV4lTmUC7havFQzhyqLnxKWiZK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Z1VwNXqMAmeJSagY9wZOYaNEKAxsQd4lzc0zLpmElbeWcmalnLOiVUrqUjt3KWZOP7h1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x9xTe49JWdMaBLb4atuOFQ5dTI+XwhGHwwm2H2idVnZKTEKl/pglkLgC+iGzfiC3T2VH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WiFZbusy5jE81gmiDzC1A/ErcbVdvk7/ABM0PtCr+oNEXTmYhoiOaeIqh5hGG5q/0MuY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LxNlYg5hZpZYb/EYc5z4Idpvm4ldTgMac3GjnULLWYpS/wBQEIK4mqZuGHmJmxdzLuWl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EHyf3RWLxDwjRueCX7jkqokAOCWBeBMNuQsM7gagVmC3vHiWHcsNEzHBiaYQNMNka5AK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uFSuYvYJWrsmtJHeU80N2ZhkxKWsHqYqIBjuASczcFQWA0TBJZHL/c92YYZiBKzEIlxK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gQS9G6+oRaHIYXDlsrDWvmc0XeVQG8G2EIM9hr3Ls8qWoggF8QEDLEVdShS/EoobgtmZ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UaHFsRpD/sWgEMiUC1eCL0JgvNVM4cyBs/ER+JtIpGnkmItTP/RS+O+dL5ZxDQtWBgBT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TpgWy4UGjTLimCIFC2jjskBUbYcKzAs7mcepmWifUMru4LuytNkIcpmI2CDUyGy1iKRF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YMaLgDZ0ETo3ayyNX5jw5g7gC9GuTMS4rZW4vZpbXZL1pXikqu9niUNK18YIjG6jMsN4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cpwDAR6Y2eYuwEo0i0yoC1pbcl8wY4dQ32qbvsWqeK7uOWdRQdlO4Vb9uIhkGc6A6piS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yY01dniiBToNenh7jDIJstVw83XET9UEUHS+CZqiyyt+2ocYYaWs6uJHI8iLePiJehMa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EHjcurdsx2fcBLsA7e+C4VVwBavbFhqLtWRFE+VOGcmoM841XhghrMvA8DFSE1C1ws3z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ws2GtBzEtCZVFwt6i0ijogofeoR2ILGk9JKhpWoVRO38rdweVBuuzGOP04BvdaliG2N0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mckSLVA0ewl8Noy7XF+6iBaSxYQP7jreytLhldfBBmRtedS0GC7lhB7mW9N7HQMjqogI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mddSwDsgzVffEaqO+Zbmit1k5zEUrhJfBnxGwNu9walXEsDQDAXOyGBJBGB/ZBLuVDnw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Txi5JzUCQQo8DUVfhEGvboU1Gwmzd9whOCL3HrUsAaYRNUOohZh8Vn+S21gWI4F+QoNS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bqEpu7XLEoQAG0PjuIRiEFLXxMpJXTXzKLgtGFYka2Jgv31BNBNJbCggFVKMdVHasCRj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qOpio6saxh7T3WBf7jAg2NsuXjB4ybeoKYVCzggNzwHUwJhv+5ldCqQv4loCNWq2WKqb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WXcsbu4g3lu5UXYTq4oXtMqhEVgfmVSj6gLmbxDLYzSVxuKYZNzfdzBDpsoIuWRScu0W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4lDgikWfxczUsLa5mHNL3FqOZSkdRYxAVVbgqmPm4Ul8Qu8zZmA6geIF0VcBxmI3W7go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NxMf3KqGJWszANfp2UsmGiB8wBC3ErGCBjHcRmTOoEO4eEoccQy0TyMdwDu4AOPcOLPi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GVopTw/wYVY7BJKJqmWIBA6H2RdASz8cu/1D/wBE8T7gNfXcFn6KcAT4j0Ms4h4w8Z4I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ir7orQ+Rf8uo3VjalwoeLedwEfNAtmo2uIReJl4Qo3+nLEQfUqahRolU1mV6lIxOdMIG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stDqCG/zBUziOUo9zJqYIAo5i+IkF3HzF4hq1ZuB2RBgDtUq4FbgsYp0l/eG0X5mQmTU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pthY4mCjZAVTLBvEb4IMrFkES9RKkuZlaXbgyszGGsliZEi8g73Uyc6jgBYzcEpaogVH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JGWGojtElVARXcBDMp9IoVC5UrcRUP8Atx4Haae5VvmZJx5nqC4q8StxGrMRJakwbBMh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gZcP5VNCiDbZmAtJZADRMRmayNxvfmKpx1HG4LIko1BTqWSrq6lilaDiZFaEsA4ZmtFV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Jab5Y1TOqk4S0qkBBKPiZcqKKcqLwHAFRRLOR2iBDJy7IjEEUy9UvqMy1ebIT29TzZBW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B0UXOYRbWtxcxROOySg1GHjBDQX2AEQOKKAPglBQYsMu5bVAM4uF9ZNlF+Y8lioyfDFi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q3xcvw+Jg3t9MEVk57lJilz6hUU75jJmhnTcdnKljTtY6E6Ff7ixw0pSf8HMKzRwADvx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b1LRcAuwtXuooMN9KDWoZV0ID+vH8HAhR6jwGU3L7rzLI6rn05QGwLsjEnKtgIcmCXUx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zQnIB4g9x9s1HpbcG1lniANb5NSx3lbRdVzBn/T9m2+CXe9gMDhOmVHMMqVzDFNMYdAQ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nMqUj5BV0f8ABUL8rgSPDxFhYFYAGvmCu4pXo1XIzDjBpygjaZKNN55uDBd2VermLZqG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kMEVpEwCjtwv8y1hSUKU/i4Lxi557lwsaLRiQR90XxE32AUCMtTKMMKaolXQayW2N7O0o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KUBrJnEFDyy2rSaisDXUQ5LWVla2rzCOt9I1ALhCNcQQ5guniAd6JZhuWPdWXMhMVqKG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bDipS8upa5sui+YCcIDd3Ei7AC1XcczURXAvMDCIq1VRiLIgxEmXqdTEtPIwNi75ikqz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KwUXkJUAWaxzKCkAPlwxdBjLxMa8sMbvDstz7lTUxxYHr3HpULXyulhxeCwxcc2oqs57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KgMiZLLgQw292oi7LZaVlyh2b0RhaHLPuEaDD4PPuUQIGUyjAYFK5HuMCbwTcZtQVGvm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NJcxxtqt1z7l0IPfEDFN0OV7gGCsLYSyQEyzSDwsdG33A17WsUKexDgtYQ4jdB5pbqHK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E1K9+ZUXn4pqD3ND2itGmtJ9xQwy5vMwt/NQRmRzFdQnqYI5dLgVjEptb/MAhmQOYmWr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Ibf9UMsz5xXJMWZmShLYEGlbv8S9aivipeDPjc8ItgKCqmZoINvxNMwzrLC7xKQ7l5Ic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NtwiK75h4iQoJ+B3LXY3IviXGunJ81BAeIVKv5hxY0j+yUnwlID9FPEElRgSwOyP3leZ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qT7Z4a26PYRZFbqj9yzzrmX3GwGfLBRFviIsBUAuD2sDMupo3DvniDeYAvkn1AYZQ25N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fMpeIus1qpklbq46U4lVCcIAs+5gcRb9wgN0RxvcsKHxOVsIuagnO42NRXEHjFRqwP1D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k3eDU1AaGIxNxKKtxFyhaWPaAbqMTVDKp/SrOINExWzZemXV3Aj42/xHXmNtkAlRnbWn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JlzBOViXRGPM5uIrZz6i4gGLNpFLwPUOQY6CCWa0RgMW4K3rMIg5oiW+9QHu/DKIgMdy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1mbUcKnEKBNThhzaXtjiJXqW+uaSE3cYt3EFeIaAVdwfOXLxO7UybXKdXM6ArARMZiVe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qY4Mzwl7MuJarSoYaP5lMzmEAhUB4pm11NMmralStXzMlOZcbucxmjPcC0qobLALtl2S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7al2OuIO14ZZQwuCWscVYHsqNy8aYfvLQIMgL+GJ7HdUvxFy48X7InSrN/CJUO7CwpE3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yxaj6Gl+IJ8J0/aXi6N2EcSg94/eXYJ8IqronDxGArbwzunhV4E4h2pu8B4BhCuKMeHz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zG4gXczNLAWVKKNVfFxSYf8AArl8R0lvK/XmbnGErYL/AIjaA1egN29TP8bGVePIZZaR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LUs8ZjZ2ZNsvTwIrLW0JmELdB2puwOIjT1CNeHRCjo6Vf8QvKDFb753EYECy6xT/ANz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vqGhRZ0crfiDKULNX5XwR2fV03lzfiLErQtZx8sNmJBRA58LHAK0/nFp5RWL4RjZqHyO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bwf5DCYWbJ4vqZ3qCgUOXe4ewKvg/wCqEqQcJKGQrbfcLcg0HUAVYIp5Ew5j0BLoecQx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csvfdlwIdluNdgtMRaV1KMLjqCleINKcwyzmEMUUv4jNirGpfV41cEQL2zzkZO4HwRKU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ZhyPVNRM1rUbFcV+Y5QbWItlByRKDHSYQOIebmfP1LqCH0xNA0DaXn+YAZtwTDnuC4o1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7B5DqVzB6hijzmUse7ldYss8SszpL26YF/EnHEVCClfUSh4+4DA5kq7bm57qPdx4gHHU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VUrGlKVAKiY2yjTjphfSBogQ515jtFoyAXKRovUaUzNtO4AQh70gUvfKmJHc2p298kUF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3mVur0jLaqNt/hHKJU4tZbVGBFTC0UY3uYnCPMZQCpcIAtfUrXcQUDbnPEBgTlGQlor4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YJu0UyiE+ULGCVdxgNi7JvbuLbcWf2lJjcUC3iDXJmWeMxUaTf6bjDWJlqocTcF1CgRL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Uqygnp8ytNY7jv7wvAEXjqIDH7weGQhjuEpALJWcVLJO+AAeYdZl66griXKG6hsgbGbQ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bXAXfcZnTmFlJ6i6u3kigp6ZdDaYMTef9kNpAav/ACgG0dLc7Q9aP2Ylk3qj+0V/JCQ+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a+2XOVnRv4iqispt/AgyHLm2WSpeKh1RTzF8LYCcnayywCC8zEqgQl2+Yxv4irHMdzcir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3L5qLfiVcwP1KreplYcpZNlohptam4MkDXiWtjEeBMxeobgdIl8U9xCt/EV4YjiYxqk+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XnAiz6gOmUS5YLeri1Lr+E3SZM3UIoXMdIS4Ig4dQDCohzFdxt6xFixl51EMInhKg2QJ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H6OTEBzBITCekj0gFzmPbSIMQ7zVPxKqfiUPM8IjNH3KcLmM5LlkHFyuhlhZwxYTC6Zn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rldR3GxH8x5mX/J6m487gzOMCJoW5HcLRp58TKF8CUEx+MAGtVLM44lkYi8EvsuIAIX7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/SKr3UQV5JcC3wjguYvZ9zxiYaavudq8SrDUaUV5jptLziE6FLeYN4oXNhjSWpTZBYun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bcX+gKLgphIWgzLiS1jqGxbYelO6mEKXclt2pjkmYT0xUQ/Wsi9k9kXkvavccMFwpm4L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/Zlg1vQP8yn/AMD3Lk99v4ixU82QVz/GH7MpDYNj/mE4GXTx6l08ALnoazBzAAPUdZlU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OAjvVJiI2YIniZ6l5SQskbsfEcC4uUuvJm44ChfNL4ZqYRGghwtS1rK3YXQ+8StIaLUp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rBVQqvKtgl5iGEWro1vxUpXM7HTdQGXDBFNrK3KBiA8vEq1ZjHmzqDkORMPBiaADLaN3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zTdQwVlNbmGciRlRTtOY3AgnIjZuELd0w1f1UGnsxshlkmxuTYTceOprrR3LVfExTbNe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dXRA6mitbcIRj1rgKt1Dg+klYde4qGxCEzxPpHX2AvFUhW4lceWcRC1q4RAoXcahOtgY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O9TxGdYll2al9KA4JojMQSqES9y5QN4ZUAZsrGs9BjgXlxEYqxZLg4pqoYLaU+5duMu5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BKrdxySjuOTTD5iPJmab/JEi+tS+I2uBVhOJW8vuLmLqq1Atq7iVGaER6gpQ99iCrR0w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OHuLLY75haMOxqN1fIJVQFoe+YcV4Y9zJEQ+jtj7BazQfBFIKqt7uUMi0pcsKUpZqXiV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+zBAO11dUTIcXNGVlCBTbU3BGp2zipx5gm8RipReBCo0zNN4j6KtltdzD0uITZWzwzA+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og59NSoqWfmWalvdVAsDcpdczksRoFPiXqHa41n/AEmwO3iKo2ne5ZAO2cS9HoUBkK/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xKOdQBm8RzbmN1nNSs3qK6utRyxL+Z4g1cCnEIqGYrEXsnzzPNKAVuCFEya5Yr4YWnwS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DG233KGidkwhgxBYsKumFVAnH6KrcDr7hvECMyxDp9ym8zH3HKy+m5hrUrdczZX8SkGy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+qPau6i7wZ8RuaL9S0UF9zL+SofdfUIYs9TJUvthpCVoD4gGmIvdy+6uUltJs5zbQqK7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dzcdRFu+5zM4iB+idQcZiZwzXMBKitrgCZnIa8TAEuZzNalCl31AXnUTAwQIWz4nJVFn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Bo1RUe16ikzcC5zAcwhg33BbmCoDmAqomKI68RfxGg6Y7xLzkhqBgIKMoeW5dlGJhtzN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NEzLMwlTHFUWTlWEULNx539R4j9T/l4lGL9sCzbECygxaytijbcwJcZalhQ3KepuFdBO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YCX6EdUIGINgysUbsPxHefmcZlW53FXHqfT9NRzvcXE3c0WyyU98H/IfGrLTpl0HdzS8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awy6TogzCBPxMlI+GKiQt0wMWeqiKzAF3xuJMjliUzLm5e5YtQxkYvIQl5znjEHGZszH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VLHGcBzLIC1sQ0zemE6A5jKrbDKo3VWRowxJhREteIEiWMTOp9Vag8QjaGbYIqAutXzK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9xZ2mJoi+YLAoM0R7EOYXwgHDd3LMOHcKpXuu4lVb6gA30IyiAq2TMrhBl07iN2o0j3Z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XXUr75uk5GF8q4WiOHPBYv7RgWqzHhmKWct4DgDqU6DKaQ9kAFHXWMCR2wZaLdwGqTxR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Aur6lwiZVhjR4lh2z9sqvUGO9FMayF7IJGHyNj7loRiKNaK61AynFiV28wpKjDQv8QJhJ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8AcDK0Jlhpx3ZlVe9uV7veLh6YXi0eW6uNCoKs5ocmPeQoW4ar5lu1O+Ia9RWdJQq5XY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qCCECl7S9lJpRgqM1iZyXTTK1Sr4Y+2vMwZf3M1MxKC4gXi0xzEnlZcW8Cewq3ESzumo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ztZvmEubrR7mYyGcQ+O45LlWfP6L3iGnZMmWO73FAGY5vWMkfqXqNYtJBioMgtnxrPv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dMLALYwK6lQMdRsixRFly5jp7jQZfWId1lKIfhDVAtZXaLwvxKrU511CLt8sdGs8sTRY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QI6PEoGVFisncSwwG7lzK8mSbNUCroi1F0ZQxK2fgRiYbPR0RT0dlzUs4sVbqEhYpEyq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czNOfAR9kKx6hMJth3LBHzUpqRxRQW5lWwV+0dVs+4lOs0wiV35hFuIj+RLoz4eJyQOT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LdRohTgMRA5rl4mwBcKvczAxoG3qFJaYl4i5YZd4gX+pg3DS9wp7gKLuoFWTojlMaYyw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C+9QOhCBZBDCgxFZurgBu/mNHcdXUy6GJm/qZW6mkTh3Mo5gErEPxHkiISs2x3f4lU1A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4l4hGkHnE92IbiO7a5iDqY608sDZSJ3BTZC3VQF3AxbzAnMs8xDzF5ZVYwYBHtChFyXL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xFxNLyQw5ldUR1mXT5uDWP0dw8QMxK1MsaBdZzDat8ERI+HiWRlCY3Kol+WIiKlDe3U4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tdwaxpiQK9xcS+5fdfodTaLcN1FDMYk6ftCheiK1xMToMTQMHVQMALcxh1iZsZZQFzLr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HCO3txHU4MEc2a/eBOJjyPZAAV6wuIPpjVzAZE8CNObIrGMVwzEmzzHXEDmY5qV3SVL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D8Zgiq3LAu6N9Yl5ThepXUKY6hsZ8JzO368xwuLaFmR/aG1WGw2JoicENjM43ub9QUq1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zmMBi0dxsCmjRzLFoymz6hOKzPiL3c/1FmiDXmOwG8zfM+HcHS7lNHEwO/cMZNwncim4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rIxIv2irjpXcuw4ZRQ0iQ6AmeZcXDA5gblFhmMsYdrA4g6GMC/bRt9xxAvxFVwfqbILS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gQM5gQf+x4iKftLWi4gWJKHEDJK4iAqWZzCutTHzGWhlezxmri6Mrg8rLdlsysDzDQW9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dkAag0HEx1AZDUqzpg5brcsYxXuBEgy4XzChiM50+ISUi9NoGm/RBfUt8WGSzuAp9Qim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EPUGKBrX4V3Ku+ZGFozx4hNeOxfRNVMle3FMFX3Ele4rKvSQR5G3fzM+FYyT4pii+M24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U7IGIKuFyyroQPA5gzSlcMvyZvn+JlRsF6hsocupl3kjyXnVOoVlUCrZSsZIgCWH7xr2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UOQtfMOaqKgNDLDDV2n2wCYQ0hbgeOoA2sdEBaOO4baeiB0wVaGJgBdjiEkWuoFaZykL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iFpY8Ka2QiB8PPVClS7ehFmMosCMXNwQ3E/fWiobpzdcTMhYFL4ZkPpll3H5cxP5Qra9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KNQsUDi46FfZguhThklkAjPSIBR0NwXSJoXqFbRxxqIiwzM5AfES92FB1MLQYQYnJu7Y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EyLXUTUpMiRv3Nb7QGK9obndricCNvPqMcgOlgq1pxqLIXiJp9plStwAWFfEVeV54hm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YpDBaYKKNHFwwmHpmYUODG3HMXEsupgg+pa7iSvENhmHH6GncDF7lOOY8MwKqYHETJ+a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TzBzUVcMHmJvDmG6w/ES954giqGBCqlOoBzK6iX7nklomXMMuolNVHcP0Kc/ppxLzGFP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iTz5gru8RcXc+FKW+Zd5Yhh3L1vEcGfthwsXDsLmPVbCLD+lSZfuCdQXnMF8wYP6iTOZ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Yw1LbJaF8EpKj8CalFA6iF95lW56gzrUHwYGxbdRYlTtGyc+5sNzmiHdy4rdxXK6gl5h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uJXUT9KVUSifSVFh5gascRZm4ohe4QMpm4gWRhHARFtzFFYUTLiJpMAqXV+kGR5FnqM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AnqIGoD1aivmZpOZpMO4OqqjVV77qKoYLwgwQ0alTWYxNPiKmpNAuWK8sOGm5l4zilCO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wO53DEt7mBrmOsy3Jcq3xLWQUjmVcFsIPSXEL0D4EiqvTTNSUFlDd8TJGycxWDUrdPmX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nBvUTQpcTd3cWa/ACpmc+a2foqnuUgFs2howQZqa3GeUpleOMeHUFg3sSh5NywBZu5bn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FYMqte4YY/TZBbDWsOYSFtPCKDORqC7gYZVsrKcLqWxAvPEEOIOIFXLBy3BMSlajVbqB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yuJecx3E1HbmU8oqvCKikwb5/eI6YF5mLvxL8lnAuZhg9k3MLIcRddTkLf4hry0zMKW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DAYMjzENqh5bh2WrjFhK7zMTDtuNi2m3Y833cp1kNNxvk+5jv6QmIaLx9S2yXK4ZNBso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+Y2EXvEfxLE13+CuNEvhYmRdXFtxU3P3TM5leEJRVi8zSNYqLkm4aGsWwq3CavCV5jmz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S96KlHs2zAFKp2dQEoWeUJaqACKXCbauN0J5uOfEFQgXaMGroCAK4i3FsRipRAObB+0A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INKLr3MxAQKyeSVPNBUhtFkKLnsQrQD0/vDjXEo1sz7lZgDwrSlTCFqKSpUGKy9s2chk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mpoMRaKLOZbg8HzLNfJviWFWZs/Kpi5NK0xAlzwRTlX2Usqg8DE8rSkXMMFYhhEBpJQ1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41ls/EAra3xL0boRIXPcoWC/9qCnhvMso23UYub7jKmb4ji5IwwgmMdxA2Di2C7tdwCx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SwA5uC5ygMGsQhpfrcKgLuIyYgCiHYsjrEL1KIaz/wCRbxUUNBnxGDzAvUApKWGViG2B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omFXANwsxAVCHMCnV+oNMHMoYR434gEa1KGZRWAViEohhzuOTM8p9S6GKXcUIhWWUXH6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4ly2bcdRmDULbhV1AiVDwmXxDczErcsJRFcMwMUuYMyl4g7/AF2QxXMW0xA+/wBDH6Xm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WwMoaMRZQmzzxFu0RVaXUWuCnUVVrKd8zJ1GxTzAJsnMFsw1uWrAvFXKDe4PUUD9HW5k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zk4jq7xN4OIaIEdwzJFeCNMtS7mCrB8xFe4hlhxmFuplAPMzH4lje1BApqAnFcFbAlzE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a1LX5nd4MaswLPGQH3MnliGNMLhZKXDBdGKZt7Jcq0bkHlhBseRACuItpdboJkDSiZCo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1dF0QKNh5lKg5jfC3KY4jnX6BDEFXBKBi6g+yOgpWFR5r5jWWUMovCo7gMS84eFS+owT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nFkA6UOWEQFXPicZQDzFE9xU1uuouHH6CpTTA1wwPBAjDEc1KXQCotNY9ezMKqrauJtN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riBQcywLqFRmaeoXsj6y7nFFVIghiIJqAS9oHPML/qH3F8Q8fU6JS9Yg3BH7gp7n4lWj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UxXYxbK3n9GVo4WGf/J3/Ewts1MV6ZqvUWaiodTYYEQlywLBzuYr2QysJio14itzMLqX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KyKrGoYcRzpmhJhyz1AcgVKaBVQE1MnqUbmGrK8wchkiHAzKRM5jFtjzUPAbJUxusVK3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tK4blLDniNheD0yuQKDUCFIMa5ld+8xJ2p/CUJhqUFye5jCEB8xQT1fM3iJWMVRR8xiz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RApsgYF7ziAGaqKgrHZCwnLOo+RoY0C77iBC2rTkmOTRhwckDGVymhhQt61c+AOZRBlK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r5qLRGyZ64hLjQ6lRTLF8yuofuuVpuK4GlfCHia6i+l5VLLsGE0iy5cHcQQWJVR8tjm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vh+ZgoOf5ZQ2i5I7OP4RxfgjikVLCj1mIeNcTMOI1yx1LVtcZL2IX04jU+XWpi2q2Eu3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u6yGYtmr4oqouKouiCwzVuKxLBqrtcMc63bGgFncpBGeoCiu0GVjP4haCjOfUCxqmejF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yf3D8foYIC61CavcKa11GrUw2RAarzNq2zYX6hHuZeMwpLuBAXcw+OoKZi/ozKBDxcRi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l1Nwl7i5xDLcWmyWO8RWcmWoP3P+xBj+Iv0C9QOZY7qG5eI7I8xYQcTWPMy53HdwZzBx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BuceYFN0foGcfoBUDGaxEDiDtdPzAQ1rVwVd3O7EUqrjpWjqKWY0udwMYiYggsbuLMzX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LM14me2B5Y3+jpBELQbY6hHHhAiApE6lK5IBcQsu4acVMS9S1/MaaihLLOoNCPIjMDOR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MtR5HBUANIhcLboRhSPuFCvizDTyoz6JgYgx3MCM268TJrmVLiMXV3He2/cRWJawXULL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pVjtgXPaBl8aN/3BxL1zHJHScRc1KXGVj9SBcrf3KwWu9kdBN1EtswWB65l6TEZcTZOY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9RAUgJbQEQDa6jkCuB1LscjbMLiu9sEzAthh/qf+xuLZsFVuGVe8zQa+5nqhwswrDb4l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IYEUGl8k4FPM5qxmAIabMQYDWIGZVW4uPqMZenxco5MjERfBabiVD4npiG5Q8+YB9wGC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QyVLq7zE5LBi5os3L+4MNZ4mGtRKSLRMdSmlRVUlWyjF5m/mNtUb5mBvRuL2vqFnMCGY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e5sRUBg5iqVB2tNTJe4at6hcfmKupgirUFurZYfU3qO9yt/oqC73zLlAryMobYilqDaf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OHHqMAoJwPmYxjN7jpslFGLGvcuDWDDEqCCmOLYmgMKthmAtBsgKCXXiMJhN45mVT57h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3WV2TC9MGMyWAAyKxTqBXCtQ2XE53THFAphJUpLtxEtQGXqhaYZC+neIk4PA2eHzLyI/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VNLTAvhyuITMGi/dZly3owOUB9CM5orzC0LFGPBFqX5ke0scQKXPJFAWzeYpIByqWBGK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0RKS+RBPUR/Mcl3oY6L6J9RO2riXhy9kQMQtZTxVRLW96lYb3eJqDj944GaaxFTv+4RQ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53k/aXLaKqMbsecwsGlxAbs5NXHQC/MYERbGp5+IcuZTYcMODArcOcRzlQa+561QP+yj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E0JnqKMBvBeZk88x1zBSMEzG4BWoeIBQ4zDDOpr4hAZzqFVPUqAwVA8TA9zn9CljDBjU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jHDRqalJMmYMyV+jb9CfEDedR8wmK8wlYhCLJGmGVzBlFOZkGYeWYjuJGZQ3BgvD4h/1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WZd/wCS01FovVc9RCTB/LC3MTQ5uZQX7iu5z1By4YaiZgvZKVmO4t4ZVymEWkVL6ljj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M1GK1NwlGJiXOJ1h+IEZS91NNQV1BYpmJcPmDhzOYiPBLWdzUX1NiPd8S6Kli+YMutbm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BasjYrUOjzAOIeXfusLBWeIFmCZR1lxxMvK3BjOGbBHqO9GKcU9xhr4EqyPuA4AJcXAr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HXN7gxwRYwcR6uLzGNNVcuDLhvMAwVuG4GAq7lFHRVRzWVRlPUoRLCpsxFNbjAS1TUUp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nDiViFUSsabIsrqEzzFB2aiDcw+Jm3VTaLEeefqadzk7g0HiO8dwL3Ol6ZuMwWIZAmPc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RiifTFZqJkSUZxedz8JhDhY6u4gaK1lw1HKvzKCnUWC4FmOCCBL1BSWZixogFFRZwXN+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6/U5JhCwsWMrArHGW+ZT5mGB+4VNkunG42wagdFzDu43lio1CxUWWoZNTnNTSnUpRqDg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MAU4wS8wLCKDkfxEoMEY2HcQFiOdscR/MJge4c+Ic6hEXNeYKK1xcJ5hmOUgLdr9oHJs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ffapUldA+oHOsQGdwFernNi8Q3Q/xFsScVpPozQF04thcKM8mFcGxO+ptix5lo2KOYCh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Siq7mBYEeGCsjF5gUKyd9QE1uLjvHoyrGk4nnMP8iW6aBsOodqoxMoq3ENfVM/WUBdye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sTbA5+4Knb2YgBUNUNVF0WtBNQzANdRahpfEEVQv3lKvPUqNPpK2PZKXmpkvUsGUfE33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25YgXc9+4Ycn3GrnRAKvDiG6j11OFWYMNeI6USJeMathUD7il0uXijgh1sZe98cTC7Ve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juVNXxEvLYxjfDcsFuV+IFznG/EJZMPuAOMw0QVy15hoE3PcaVqoB7SArEx5nWOqIIeG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Yl3BhsDqGOGUoDUrBNmYhiagri5cqBiBzOBLixYMWuZcd5l1/UdbiK3EfHcJZeotvEGr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jdRXz+hupfUIIQblo4lsIrYG4qDNkdkJuLiNPccvEu9TWoQg/MVP6L7n7wNYnEJgzGql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FilriC3OPMMSzmLUM+P0uGfMuNNRo6h3OJQZgzu6uHi6l2y3Oo2aNR/MSo2MweY9sFjy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zDjmDNcG+2Kr3EBQqwmmGphlfuC9IYQEXMpb9MTB/hEzEOntt9RBIyHJP1MBCxl72uJW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MotNDsYJqO0mGaHcQF7iVYc9S6lQ6VYoZSz4matgfmeh9o9rr7ioIgRhqoMWaEsmuYvc2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9xYo6nlgXi09SswKIwBtr7amb6H7RDTFmZUtxDYM2mz1MLjZYldjcfRxGtW8wCA4VgvM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IdbmjjMVE5S13mdoeyXwfmYYzBoxX3M9wOyrjXYxZM97sPUf0rSnESqInPM3sI1KM0ee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QUNRRcUTKGxEbMUyvoLGtrVx9FzwRN7YOuINwaislLg/MC4jyjBplm8PXUEi9RuoZQK4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QivGJTOGq3u4GeZgLlICrQeoLyQY1iXkg47Y2a3mJYQ6gwvMSxzEhwL3F6qGtQzNyz2w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gAJnxNJzRyltA+5mOOGUY/78QOdyxW6+ITdkrr94aU5lzDdbjxWL45mo1eMfvMNpURDZ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1v3G2dXeIezUNR0Gz5iAWukDhWpxBVb1Mjxi31hi0Gn95kqQuoZuymA2hU/ymZ6SJczg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dQX3XEoNa/eKml3pnC7u4TMtMR6sBpSBUDmXxwJzT2Qw2AXxEvCs0wE7Lj84hj6z8QuG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N3uN17DEx9uFeMS1ve6sCdmRWKmPXvdRQLa5l5RSMkEQKypQASixT5j3N2dSgpu3Mq2r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IigsqEEFPiDLPtE7ELv9o6FmuYtr4eWDFrJgYxMLmA2urfiDtTjE0yW9ShSh1UsAUX+Z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1KrUDQVcuooKxG4g1AYp+ZYLN9SoGpjc6mK4DUF5qUcMVxKyVAvM5Jbm4G8w1jcsq2DJ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FS4EH8S7OWNwVPEc+oGM3PWobhV/oDEu9RtmbIRIg4niYIo9oYu2tTDmCXspWYSqOZpz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m5TEwVBeyDmEIzjuGCJu8xXV7jLOIYEWGpne5e1uKdM2hLyfxD+ZcvM+oVcy7LKZ+UHM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coQTXuK3cJRHX/wtEEVWP2iYnMrENyR6AR6lYwJT4gRplZiQDKqL/YQhkjLK4uA5hsQB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JNJGFyTcxzEIKlBqPFTNInTNSge83zCSwTEQZZ0Ym4dS6WVrxBt+SUV5gozArySgFK4a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phlpnCY0s3crskEAbRyIeBVxz3bBarGQ4CWWjUeX1CJ8qV+jqY1G1HhFxGlm/cIeOYfE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haGA07YoUN1qIJ1UxqhkvmYp1Faql4HuYFcw3mANuTiUFsBzLHf5lH8FxKuupWiVpHcq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18Q5LgeoPVwOWDO8QJYPjEcuDu5vDMKoKamFWyyNQVDhgnSu0xrO5zOpsjGF0DFuVGJx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UGVarKnDmr6mLiuoZ1mX9wC1ggogQzthgCEpxmHiBz+lBTBFZ9INGhGuH9HgGKdkwckQ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7JU40sKcu46xuX7qosY27izReojQxKXAijVQDUMzArvqAWr5iJ5Jdia1G240C/EcnmEw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PEuzMi1BbsSqdnGNyttruYBc8HUUXAHriEB7oKRDkAxheJWq23dwYFPQgsAQHzmcBvDc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BWuCj3TKBBHGolcDdytgbc3A63nTBrNp9TKFYrwRTrd14gM4fUEHJfuJq9mw1C1ZusWS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66qK1VN5ZkktepW3A7K9eIFyulEs9ka3pVrHcso2I2cygud/RMAGzBbEQ6mCIc+Vx4rZ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+AwIgvmogEBs3Huo5iXAD4mwC4ZqLblawr/ErAfESBwEq7jh4hlOG4p0spNKYxpySwSr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36J0Ucy6TpuEYKV1CTC1iWYjsiapl+BkiFxV8x7uZjtRbjxBbg6bfcQWh0VhqC2VPq8S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XmCBWS7mmchgckutfpSomgZZzZeomCiiU7NQVCXW2oB3BiJmDWL1OYwqoAH+Q/65pFs3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3H3FJlT3BE03Btcz5cRAtZkgVU9foH4gB1DmpUAZScwJxCLqcxhLwktYE+4mQZz+nWbM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iCs2Q1j9OYZzDv8AormcqyCq19pKsGoJlFl5g9xi7jCY1E13N9xzDV/qt1OZplYOZdn6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MQ7hL4uVU7QU3kiVeb3C6UshZwBCt4mYl5mgajidhmVQKv8AVo+U3wrqB9wWOyEthCuQ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Lc6gcrdS4fmUjbEFfKpiIoAr5xF0QnE2TjBcQ3gGChSwnLHuDop9T0PcpUoAZgLisofc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7OdTJ1q4xXF6mfuOo6Jedy9QizLKzuDPb1CroZq4rxvqDoUStMFsyYRFLKyorHqZrrli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3PtiHTTqcdhruVUZOpe/E5zaOa79Q5ziAbouoeOb5hms8VBR1BTbOEGkXUeYgNiqJ7Km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G6zAJbOYax4ItDiMJvEQUY5zHJTEPgIOvCm9nS94ho3FYO5xjERqELU1mUrEGujzGK9E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1LpL5iY/SqZVy0viDHOP+ZYUbitzLCMusZeJeUOf0YBCL9xw2YYpYVX+RX8TACYaYFVz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3zBmEzmIvQRF3qCjU2vMx+ZcauU1nzMccwZIOpiHLTDjcoPLMEfEEg4VfUpClrBcwdA9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ZirAC4Yl2pfiAO2ceYLcLfcMfWipmlsTVffzGdmu/ZFIPQQtWaZTNXGNwUc/MUdsZ7O4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FDS1MBd11CVp3E4xZuUcMR6CsuL5imTN+BKrFkgvG1x/MyPhGpnnD4gfSI5QLTmF/ug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TUN2jL7j4K2X1cwekAaYQhIozmdj1ZFa6qZcUOowxC1Y4ld14ldluXsa8wm/WqldbeQw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zEFV4hNUDtgEotdQ1YmSJZZL8w+zFBVjzHuS81CMpxqLkKaZpTDAGY2zDNwdKZ5mNQPZP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iL01BEKseLlxwcXLOLHj9Bf4gdbhfMNku3AohqUHuc8QoPiUVk0cH7wMmtYmWH6CzBxA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/osFqYJBxmCbgB3FLl0S85zABshYzGjAyjUfOUa3FrY5jcFx1+mn6PRAqE56gQ1A/eYG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eGV+p+pgept7/SiCmN8biJ3H9NsP0I6JdsxDbLWVW6TbKoY3Mk2/S/0uMylcRJdJBDHU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LyQKwR/VlfUw7mJiFGN/p0HkmAkGwXFbU1Knb1GLaqPQ7Za8wun6C3mKyiIj1Cr0mAoa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ot+o+I+Jzt+JfZpCiDSZJ0kvAnEVh3PBqfmahohhIZ3uYiyyVFsLeYDxMg7RdtIFVXx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lJgTe5zcQ4rxLCPGI2+Ivli0Sy5yeIfoIu3I4nI3DeXcBVwMY2O5iPEp31ippc/OBFFT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eZZT7MFg6gwMgiHUe56Ewh3fNyoZP0Yn8QtHMPncs+Jk0wLz6lVLdS724QchsjANIPw8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g8IhhllLhK3qUBbAssiWjeGo3URthJ5hf2y6F4qIGt46lKF1RmaamBWJ6wzOEYYOItsC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41KjBozUbRms/tFxEuBmDpAtMqoFHSKipqbIa4grbiJWILDE3XrcXL9fo5DbLEepbmZB7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rc4jDCXdk3xEVqXuMJ3xHFM+45JymPmcHHEpsS1ytdwo6WZjWdW+IS7bLmlgsLoYTNQl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pAKl40RxUR24qLQzHimL5MNRw6tPcaMiWS8goeOJQBBc6OogwA3h5h0SivwlDZ4PcEBM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1B4+ZYBWpRhumXTaoOxFEqNBB+YGjtcVO1YQ1KDD3H6aLDECl9rqNKVlUtwhe9Swg+eB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aQdJMCK6gaBBzcS1l8dxlTZ5uAZ3Lpg5Y9wp8oislOJlsuuoxFh0TVr57lV1pz5iEi6X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D+4hP4m16gLalCq+WOwMw7FZ31EQgUWMrEu/NczAK8RoUyKgOhxBLLmCmpmsZLINK9Qp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480OZzFVdRXvcVzEuqgr6lmMkSsE3DeNQp4g3XUuuMzyYBW/qYZhmpYuJL7JvGvU8JuY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RbipFIks7ZdckpEKmDcsMRWxWQeJU8Sh3A3ZAzKhyYHG4Hj9CTJLrlgGXmL9QhjFx6hu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xqEoRvE+YreZt5gYhj9Dzr9OJeZcTeZZCt+eoF7zcWIrqfvAxn9NP6EckIXcJRAWTT9D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+g1Bxk+IVJmzhgXmDDeWFV+JpjsnMWaw0HNiRoVHEX1MNBcUctw8mBlIm1hXiIhnEEzM+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xLQFgLHUvFTDuax35YkYG7EoEFxCFzWiOoUtuh3+YKz3csrqWC8oywauOXUy0LIaRSyU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JrR5iJDJZ+YM2Bdu5fdMTAr3HrmK4qjPmekTCGLnMRp3/ELY1rVKPLEZZM3EqdmoNs5P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0MxJUV/p4B2x1Z1Kg0QU77gWy7wHdTBbffcUmbomRnMQHGv0Q9w+PUwX8k0mncSDn9NX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NrZsfUczxglatBUIA8Ecekmko0hYSl+Y1S8TN8ViXjdIw+4UArA/G53wvyj2TAkz8QIN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6aqqzB95g9JiHuHuK3B1KJOpXcoSOU1C/ULuXTmDYJqGcsHFQzuJmKQxHB1MEB5Shq7g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5hPtG33DRnccH6XAhBQB8sRUzPcoIdwaVmL/yDxDgyoPuEnjmYPE2ftBsNkrohTmA4+YM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ajPMrOpZOAEWr0RFSlBBkirGgagrJTFrVeFIWBSsNiSlJTdOIKGniKsiwUWuMShDfEuS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dmDcdWTPiNaOa4m6GPEbWLQjxcdRaDWNlxWxtMGrVXmOrWCIVLbiJ4BYEKiA2OEd14Cz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5IPflCOZUJtWP2jW6eJv6hirCoOpVs+PMISc9TYuu4mQ/JFQun1Nm1zGM0blawv4gfRI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jZXQwAKaeoQ+Jh5I7sQg4I8dwc04vqVsG9MGGz5eJmEWCMjxA2yIqr2zPVa6lFZXAjSN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zAdwLw1KqDLBl3qZUcQ1iGUc3MHP5hJxgimvcJc4hTmA711FS81MfXUwwMRR7lFjHcw2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Zp4mGnE51NI6WzIBEjp9ytYYxluaZ3+gRYmUDr9B7gauV9wL8QIU7mpxPiV2QM+IYP0x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Bk7gziIg4xNJnMGLnUItS8xahqpj9HbMuIqJzBXuWfoZ/Qf0XiC5TshZNQxCV5g50Y/S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Z8xeoM1qNhiFMg4l7i3zVRXhY1ef06/TWZZayftKC1wZUWy1uIcN9wL73LMLURHRBwQz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lrt3fMq/NMwC0o7MNSjHUUoZVPMA0sqPHUwnfCGA0miA1sJpjxruMVWY/MZkXlNMeJu8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UahSxmRnBc1U4hg8mGJV5nqveJQeZkYrbX8xcRqbMCz4gMNlS0I86v6ViALSxZxK3TiY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CwRalrpE+syJchxL0K+Y23wzFO4LBp4Oql8bOR3L1uOYRJkVEtgy7m+og7Cp+/Ew4xBu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JNmR8xg30/CegOIukJTH31KDGo6UYAKYuog1zAV3HQ5ZWZAWYef2VDdf2lRrMzd0xbd1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9AuoECE0grNZlXOIOM3Bt9fpf3AWYYb6hRHMCvEdY4hrzHUpL/QBtcGlT4iWCK/MbKgU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TIL9SvqAuYAuIGbMRaj0jWFmYP4ll+JSidTSKnuFJfM/dCS0m8+SVpTNxr6OzxLShYR+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qWS5b3XUGLb3uNQFQWaVmNrbMMShKQYBb0TiExxFcZMlaqIF0fEzKlPZzNIqrlhVtyXx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nyi05HNTKuBKDCaY3sZrmYnh1FW2gY2YHuHN1V4nPyGLmMKKvGoN6DQ4I7wUlK5UuL5n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GiidzM0YS0Q0ks8qumyhpMGv5ktU7wX9wxW65LFjwx2W45VvESuYtssg4YVsJSM4uVib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DRLeWfUFWBfqMAKzG3GpYarcU8fo5V1Fpc2RNyaZdpZsV1BKRE3iFQ64grLBKGh11LUr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KJjiWk1MQKq5uU1qAzmBjEEvFy2ktgOyOzEPEH6hvmXR+gqqbqV1tlnGagXaERq5X77i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eodZcvGfELrGR1MuVlDmPpDbUCLW5c3GEM5iZ9TmYxWIXD8pZCFwM/r5+ZVljOYEqJX6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CosjMs1mGo7hL8TtEgGKiZlfo/Uv9KZ90pW4Er9MkHnmGuMTc8xBuDcuXLg6HUuXmXcq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UW5RzNkQ7JY1qJvEqcwAjuVc1m2PAhbBNVUNVG64QT3slNxgrqADHi4rEQaC4dzqoEDw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kbfpcShgOLh7LKBnqYFu4zfE0KGohLuYH1CN8xo2ShWoArV95lGmHmCy6jBO+osvcofT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Jk3PALl7nAvEWOYbg9w/ECoRsOrlZWEBHouxo9QToBOQ0gSqQzcLqvcdpgczcOIG6VEs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ujYwINH3YqaJU0g+5c8o8ammFPH3MSpgpq5W8fifUD/xFO3MoKmAihqvZzcQrxnnriXj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TiocrgraWkOtwyIWqwDKIvVzhIFX3KGCsHuK5Jfoy/lmbyQo8sFyha+JhUqpp3DjuEYq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blR9oKeYFyoblY4qO4J8xdTZF66i1Flg4wTeYqMQV8MsGqpizEEsipjn3KjkqOMwuLth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S13BWUfEMS13N4jTECVRrRLOIBdibisR8cJMzJLw0Yh5mf3hyObmAbuuCAjl2b2RMQYg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EU4qFN8Q0iblwaFVAEwm6YC8rTqEqYI4C3WfE4gYNPcZBAebzLslWzqEye8qsJTHBY32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BK35Zeqds4AOxj0ZW0ylwDhlP0j3i9R7k20ESJSyOmDTcYrslapGu2duZsEvdL8txgA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KRwzxQZnuPMvr7uKAMWr3NQpf00tqjySsXWklJdRzvKcywyhi++LgK5JKCs2RNKZ7ltG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C4MbgWuoI25jzUp8TYwZ3WyVVpeU3CxzNTKSjKFErPKLbBUVNyhwqCow3ACrS5anqZbK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QEiVVyyiXcHEHFTByYhzJwepbhlvMYseJsuJWWv0Gf0dY6ipuqi8RMyuoPmXmXjMvicw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VbArcMw1HX6EvxPMDiES5Qc3Lt/QccQeZa6/TxuLqO8ysQBFlSofpRXuBGh5l2sqVKgX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PUuobzMV+hB/QnH6ev0BKbgMNS/1d/qYM0lHnDFA3uV1UkQcXAO4Q+IhMVaTAXHYWxo4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lxL6w2pmMAGorlzFCK8xs+JcHM0DcGnZAN1S1+JWoZIFrrMDxQh1KqXx/QEbg5wg+IlL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YRo6ixO65jA+Io/FylP8TpNq3D9/MFZldw5bMwKxMOS56DuIK0AYNELO41qBmMheISG0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ptI9nEC4OHqNoO90R0Cu1DiXtXocRA1rm4MvMV+IyoeYC8P1A1fEor+Z8TV7gjjFdKmt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uCpoIrhhEjuKDhsLgWHO4sWTGdRk9QjKG3R/eUDCrUXlDqcRgyBRl3Daq+5grNVFYd3A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Hr76g/CHz8w2sFQ1NsblD3DVM5qVDGLiXllbNe4fESG4jjg8QeZriHmFPmAq/vBcBXuU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gZhgU5hdUQ/QnOI5YPO4qw4i94eIKkW3WoIcVUV7/EHjxF6i3CJemODUctu7gbGbm0I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YILQC2JBcZjemwArHNVMrapL+ILj6WLnmOyuFXcRVVw6i0Aomco0eqIwlmnEuChTt6iB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upiDTOK5gmAeSYDfwi3m8AeIcgqRc2BFNtav1CANN8kQtH4gzPBmWijcrXjUQKcLhhXJ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WXoBYblhQ9RQsQHuDOaSrwRzKr7qDKIYIXETZcxoDSdSpUc6geEjdDt5lRA6zL4F/kTc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LIqdL67gY41MsBF3W4pvbFwKYlBZc53Epo69/oArs8ziCsEwxu2+CFucXDQmmGJblsPU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xbkMMtBV4iDkLNsRd8wBzKN6lf8AsoKNMyFsoGpSBniKC0vMVZU9SymPqdbPMV7vfMt0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ZiVzUOu/MUcPxCbhezEByqBvX6MJWb5nGQuYYeJcV8S8fpyRwb5/RcfoYJeZeXOpkZ9E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/wBAt8QM5ZbN6g6lQG/E9kSJ1NZvMYsWJXMs1PKJmGoSifBKbiVXtLK3U4zDGv0vEI+Z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nNwZYbiwCeJWoNT7mkCtxl7iwYx/Wv0GX+jxGHoMuxyl9gBLZNTyZa1YqKVb3+kYVdc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wvMbgOStmUV5lD+sweERLSKF6uI3LrmCq66/RgrUvu5M56TGdOYiblMlx00F31xMLAvK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3GHzHYGWNk3coC6csVnWlBdtyixtblgNMdDGAn1E3dpM6ZwvcPMH9CUSrEVA+IzXbqL5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MytzRnEx7OIoR2znOprKjqXEBY0MJHgeuIWtHjepXxgFJohZon0P04/yBBnOo8J0LgWT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Qc/MGpyuCV1OSIuwq1yO2K8A1eECl3hmhtQxeHD+kk0mOUfJmmCNmT9pRN2mZpUeahuw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OVTIrmD9iNo5TcA1WMagPHmB/wASg+YLICaeIl9zw1+gXuVMymcyuoadSx1M3BxLmoDi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RtfMFe0W8H1AbzzxFgdSkN4/QWxFCXUMMGOZWYqpjcf/ALD9BWmpSBe5SXn+p5qOZlvB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xr8wqJhMEvw9TIrWPPMTtnqMIXmII5yPEvGosAcQFdBFQ0ZgVZJ3KhZNDGJiuQNRG7K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cBotO45g8qx9QGQXFVdwUoVXHmCDSzmChpeAeIFYdGAMhia3XiA99wLXeOZaCFTASP3A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riAUaamQtP4if0caozXcTVJnFQQRuCtr31G1S6eIrE/COqv8wq8YaYm6WxV9M2DzxEjn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ceZ7xyQHBdYlMDHmYztVs0gWF5lI49yyuqywsLjCgUKfMyjQeoEUeIEadTBh2Xeop8zJ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VBAvS+5Ywt3L3aublLHHMqVcOIHUsczH/YFVU1UxcQfESU7JtAeziFLqdog4ai1hVFvb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2lwg1OYEtD0wxq08xVNaeyKyf3QHCxJdIia+ohyguot6Ziun5lgtjejcC3UpzdzMB3CJ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/wACEYK4jCtTbGVZdQxF+IfoNS7geIa3qCkYahdR4riLZ+oygzR+pNC/Ettb/wDPEP0C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rM5mLg4xBslQXHU3L4n7Rah+lXKqH6MG4Zz+jHdv/wBII3F1siaoUbGZMwNJQ9S6qheZ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MepZ/wAjMrEywaLgeNUWIqsaiw3iAf1DtLuuJdf7S3WqrJyf+xV+auNHMVeYgl48yg7iF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5xu5hoILcBVhFcfJTmFhuW2BhUHb7jvHHuLz5i+v0K+f0bHcCBaYzBVUM176j0FVuJ9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ifcCpgxbMMOSy4uLRh2jClzOEmjLycs1Axc3UgICBpVekMp/kpHczrU1xHO4CsbN8w6H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4n4VDdkywjKuJsEFS8Y6sAtnHK7bP9THcne4V1lcIo+IA1zD7QTWQw5rQcxNKXXiWBgD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wg9/AlQqcHKILKKqtzMxshxg9RCC6hGQP3BRkqKZGcQCDDMqj/IfiBncrJqViOWsxP0H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3+01Nyp7/Eu+Mw9fEHFcS6g8fMAssac4l2UQVzG2XLspjnr9Deo5WY8QZxAfmG+icTzm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aqa/SonPzDZBTW5bXIho6TcYU67gx1bqLesYRKsQs9zBAtDb3LaRAJ3UUU27XuM3Lpx7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zCUDgUXG2Y1LgGGols3Zd+CNlfSZCg6xxDnXuBsxxqIUUoGkj6b5bISySw7icL51EW1l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6Y2DneIqXd6KgIIEiguE5mk6OJmrz1K2NzBdziaTJCGVjxLCi1uYPHcVBEauOOIqa9IO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eK1BVnqBgrvUJypxDN69TLMDuFUrcuLhyxrWvTLMCjYpcxukquR4id/cFs6i3bEWwNQY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bj/fdy+9/wCkF8RNUAeorXhnlh5jXBX6GqgoAgHO4wcsTECvUrTCaNSjxCuS4McnMCu5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umGBnEWaYUaPmVtfVcMTeOhBLSD1A9b4GXSvfdDovDEm0PZCoAeWMbPtid6HEuIamE+J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ms+JqWsGv0cfo4CDiWOv0wNzUIQQP+qYaahqeUPEoSnEqpqczUuBRbFt/EUMsff68f8A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v4m+YcrgNw+agTArmFsolfo0rUCoH6KstJb+moajGVB5JcDzU2Vy3QxqBltYlAuKpHpF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iwfCDpFP3lM26g5mdQ0ubRYf2i4iKzLINY5/Qtu5cFLL3yy2RdwMKh5mChBhiAWeYqxV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SimBLBWeJnHbKMDWCNAKu0cFTItnmlpncHN9wY9QuevzAgKzSM15cvcpKT53KYInUIPu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bUcx9DnSYhKlOWV75YYM7Yozj3MZa4iSwdkw8DEJOMA1HxcrEMGdziqgfENwPuCuYs9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lx7uUjglSIYC54ZxWnR0S4WvoEohTNWkzCmTBKE2UkGwgWtnMQh3E5trAuVhKYIKGO4S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xFtHIKhKa4ywyzFmEBkmIVxNLgbL1LYaeIs8kA1WoQM3uGYHmJVED/mJ+nEvOIW44hE9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YkwhBqLCGY/9cfuAfuFzDFB7gni4eJ+yEAX/AHMBqJbcqG7jAZtFOvzKldRim3iXqKGs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vMS4FbzNUwcwlF1Rhj5jcEK+oqqGzlmNMDuCNQK4IHcmWB2hSwgUrI4iqFh3VR7Oe4B+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leTmAaSs5JaKa7hYK1xiGtI1cJCjaYkMV2wCOR/HDFcC2sEMQ0unUAyv5RqD6MLvbywb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wRBDEGrpWWwncGrq8ah3Ti4hc/iOQOalUQw3Kh5gsg1fMFDmFAOVfmbtKroiVwf4mdA9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O4NDZ4iVWGZ46fcQ0LpbEUdQAc31KWwgeDx5gxkiC8NTQNyrbbzGGdkFIZOY/SmSAd3C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44hQx/5GDT/P65Yfccwx3O4ahhiVywgyxG4ambKIU3lguPgh+Jidyqm+rmCoKbgeJW46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iAysQMwROl0ZlHIiYy17g3BT8Q6hhod+bjUUhCWq8xHgamojJoRfMo6lrpIIMDFDdQjx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pAgf3OemBjMD9IMEwr9LuN3X7TUpg3HVGOkq7gVwXNe/0UXMMyu7uPiBAHGYvUP1dQ8x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fUP0YZlF/oa/Rlfo5mAi5+ZeJdxwQ7rVn8JbUKTsnqgAVAb5OiJGgmYs2HcFQrTmcqOW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Q+4KC1gfzSwbsZHCZXVz9iUwyim+ogtWI+HMdq6HHkmAXMsdVKg8YudTXuXS0qFLRJX+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j0MrfAJZ1hMZle2K7VXEsDn1+kJW4bhfEoAy+f0LEam0f3lIQwNRZXqEV0SlN4gpRmKC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gblxaFZ1UA4weYYVXiNkDiUolJ6liWUrBoKi/uG7IeYkd8V6mmTMzg1AKfdwMGEA9zY/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0xVyHiDBo1mYj4CQFeuIg/JccrtGOKkiBau4epM8+Y0biExmEu+JUrgilgarIRUndwLt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RaWgjzLuLjiCjog8alkIPXHcKcquNn+S8S/1Nyo4RG4MNZJ1c/73KiZl18/oZbxDXuC9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Hx+hN9QCsQjCNP0rMR+JxBeJqP8AaAm4t6hBxNQYaI8C5Wcbjo1feY5ctgqPdYBIarFY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LtniESlpD6Ig1COIgarBVRgAwVcBC2u5ny9DM2w8yxQKWm41dPECgbPErQHE5KdXArhT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aWL46Zs02cQwKKwy8lGG+YK8ERQnxDa5brjxAPdRHhKTwk2hBZzHRW3Mqi+75TA2/6l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zFN8OJRa+kCtzRglRgxqplS0qbTNuLm2nWPHuFGlY4Xa+I+alz2xADND9StcVi4eQZ4Y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MX+SGIcOIiUXTFNQSCTJ8HUrXZNMKBnnTADhxLi+IU3i4xRquJnzUqilHmFuZTDZPiWA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qlXiGFwVv7lmDxiJwMP/AHA+CVRzLtzHBAzCNpRogfmH0h1+gEaIZJWI7qEvmXCB5iVL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DMYYYiMOIltzSGCXRKnDQ7JajM09QeDKBsGFdDPEd8GATMOzMB3A1l+JfmADmYYdpZAV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phBt/qWuNagG7xLP0MV4gVKhuXFbgsvzAOIkvXcrEZ6gfMqLuBUv7gI3iBnzHEMkqG/0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w3f6ai3CWaAi+5imJvcVdNRCV3GtmjuUfCVHZDGYMCyAHaHJ8QUf+ZjiS56BLxlb/eKy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tOYEOgp5It1YzdmJiY3lmDS/xKjTibSvCzBTzGhgJZVR8yxqWwdwweIXCxaL7lxWeY8c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vevEGWUp1CbvFJdmG0FPOLqFheoAcrJUaYjriZ5S4rRFRZQ2VfMpWl2ouwdVxGjjOyUV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WlhuLGcsM/+wdR1AtWUXuLOdQcYm/8AfEG469wWN2eeIwbQ7DpxK5RKsvjET61MNUqy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qWqNxWQVsR6uVZMs+ETxiGFW2kl0WLLAZkwYwXVzCq3HXNzcmDj6hBIeYTRLrJLan/MR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YheZoidTRm4a9xMRiuiBDDzGJ9Q3uETEWBc5MwfcMy6igWlxXYk5oh3EviHZ8RzKojuf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MckVdDXU5aMS5xzio1AwjqeB7jrMvM0Y4EgHlz+SCJULcR0Y/mJYAOobmx6mbqpsVL1G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48wuGiYgoUb4uKlWmM+JQIDjqVSjLtiDrEsF34gxH0y4aobzEO0Vv3PHtFzNW0+Yox/s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Xi4Rz5QgfwiuTDBq6qXSgyMLciQiC7rUxIl8pxN5p2QSVGlywNpasWMOJcGxOCK1LH1A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4iWZ3comcSiuW7uKCnsYr0eYNqZ1DLkcwDT06Y9oNxqNiuGACxdzBPPfEWQ4vzDFLJ+0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/cZB4RzJk6hBvbuINDkjDk0xRZWNsKncKQcPzDMrX/VAmRAw/RMo9VH7SrcQNwMwPMp4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eMzLf1+gyuoEAiRwQxMxLyKjNOpQxOpXEHFQkuF3MDEGJYTvYwuyt3mEekp43MNEqBqB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zExDvMB7gYFu4LdsI9eY3URrML7pDUPmVFlPccaomScwvVfUPEGLcdwL5iQ1eJVwymDM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x3FVLDNQCrIGZ/ErMOiVEuCVKzKlfoxf0d/pv3KjKxAJcD9M5AA/iGWJSOYGdjqMI+sc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pviCDeIeUGVRJx5f3lFZ0RKjkYy2Mv8AfERicoTyjBMQbczTmUosxCK63fzKVuLpkgzA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JAWCpZwv3OQZmV4IS3mLIcFZma9v7y5ozfxAzS/EVgP3BhVIY/yX5h5h5gWRaLlaVo/a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AKuowRuBalRDwQytQKhfc70dzhfDBqLTqUAfTsm/KacTNcrd7eYQ/wCuDbj9BqG4fX63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QTZYXjJmO2KqnZFUeYsGr3EMIqXK1AybKqsS3KlIIMEAcyidIBjNRvgPuADtGTQBu5kg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jmZKD6gAbIBUHUI08QhwE5n/Mq/KAVWGVWpUKD9C5UF3+nZK+4niGo/P6Dd7xFzEz+n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lnuXL+/0HqeWK48RIqGOYioZiG1/RmeWXZgxExbqC7qVjcCmble5zLCqxGU53xLBeblw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VGk9V/EAlFa2Jtwqj4hcoMTFV9RDThUbkqWZ0ZleDZrMc+dxA1X1LyhTLXtIGirlgocQ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EsqFwAr6xbWWfmNScQLPEtEFrj1FtEl5QVFrckEoWbzKLCnIliry7l1d7ghg3AuyKiV4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Zg/ZUekAXuVUa8wLMvcsc2T4WLzKBMHcKGbZQvjUtRSr1L6GNy64zxAptdQisQ7gg5MK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q8ZhhZcuqNdw2LXqMUO2pkBjglAAFeI4tHqo6xoCLxLsdPPUrBUnjmXW7hqJeGDGJVuJ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mJmsziDJZjuVT4iURwzAE35mUVWf0x4gN6mUMiVAruV7lm/qO36GUEtswfx+lwvAicyk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cwxctVs1xCso6h4ysIeVQ7TBueE3OYdwMRKZ+EpCCrgxXGY6mZ5gWrceRX1G2HW5qHEA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qYDm6lpwRKagOPmDQYiNMwN0cTkGzxC2ogHCwyuK24ZlQY77hn9D9CH6EqJUalkbl5lx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gjWqifNQ5Ev9BWoUSw3uWqGvUCsO4shCs3BbFOdR6lk6lIHYT9xG84gkvCKwVjli0XdT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eYb1qXY6oqMENifzLFRA/hDhmLDECrjWuUNC8wL2kU7+5YzaIFOIvgsGadwe1cXDTf6L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1Brc5vxNfUfFQQ9VGw6pzFWey5VzEXGQTUGrcoBV3EqpzqGjLmAWoUx2XEzDiAUiiDs5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+5gLh5QMSoGYX8Qc9SkwdfUVfxLuDRsWqmKIA+LIeyp8jhqKFtuvUsipjQwVargVAKmK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ZQWINjnqAQdspbKtxYQttBUptzZe45W5iNTP2jp5npAogg5z+JmuYFt+IWbiW5iVmDRB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pvI1v9BMSqm0c7uVmNiVmo8XNTfRNM8QN4/+OdR3bMPzE+5vV/ouM3W5V4+YkyiHNbju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EAsSjG5hbLJXEpuFStSs7lfpuaI5hXg4jFkRu4Fi+ZQVTpcakKLPEEN14SkKiGCWzdzM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iNZCr/aB71K7MsUStczGgbzAFNcQyNZleT4g4lHqAWX6QjVK8R5ZV5GUKzHfcVs29GYl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7YamLjZ0OYs5nIy5M1ENPRL7DwiWTZUABq9NOvMUVSktqlcJHYqbUPHEIoLBpmJG03UO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weJwfao4gpKz+IDsO4LHUTs1xcLF5iKEdfcpQM6jUtG40EDZbuWZCFhplsaTULJw57lx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7rziiUFDXMzHAncUsoSijU09uyPQXFyqba6lxrlf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