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亿达汽车密封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279974119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橡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902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大坝工业园</w:t>
      </w:r>
      <w:r>
        <w:rPr/>
        <w:t>E05</w:t>
      </w:r>
      <w:r>
        <w:rPr/>
        <w:t>之一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、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ae046f-0a85-4dbb-90fe-56d951784a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d9e4cd-87a5-403e-9c99-bd90e6ea875e/e7e8cae2-978e-4cfb-8616-8b8b389804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6e386e-c434-44cc-99a1-9ba6daf2bc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ae046f-0a85-4dbb-90fe-56d951784a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uYcdDCh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wTBUMAAYgbTRDioAAhAAaAYmowAGAAhiRbFixiaaAAhoAFQwABMAEDAQAUAEwEADTB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YpCYAAAAAAAAADBDQACTFTABpAYJgACgAgAAAEAAAACGCAABAwAAGIRtAwSsAYmAAAI4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AABMEACYQhYoALGDAAAYgYhggAABgAIaaBgoMRMAya0cvRVrWJaJUWMqLAhIByqRol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AoGgAgABNAACYomCABMAAAAGgAAAGgAAEEhCMQMAYgYAAADAATQNNDQAmgAAABgAhgAg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AJoaAYmIAAAAAGIBAYACjAGmDQjQgEDExAAJqAAAAIYmIaEACaIyTQYAJgxDAAAAQwB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aAAwDLdKtdJJpBWBWWIgTCtWhnLqlsEIAhiKYgYgYgYiGgpiJWIGIpiIaGiGWoYiGS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Sl3pKC9FTsCBIEpVqtfK6qMAAAAAAQwQwQAAAwVAIAAmCGgGgAVDQAIIFBVFxUFqqC5V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K7AGIAKwAaYAgARMAAAATBUwAAQMQAJhElEE0ACDTAAYAACaYJgAANAAAMEAxAxA2gdN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ENAAAmKMktYCAIYgbi6AAAgEDIuhpygIAKBgAQCKYAxEAgaAACF9egirArLArcwrLAqh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IkhCsQjcQkJEiLGIGkDE1AAAQABMENANKACGhMiVl0igvZmNKM5pDKtSMebo4jB26dI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AxAOISIiMQMQSSFkkDAEwAAEwipogIRgDEwAAAGgYAAAAAAAAJggGgGIVuLJ3U3okwT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rvpEmgQDExiYACUogCpuMoYgAKAAAgBDEDEDQAANCLrYWCGCGCYAAKM4mWakIaEwAABo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CBiBiBiBoAaAaYNXgSBDBDBDCKnEox3ziQFCaAGAAAhiYCBoAAQGgAViBiYAAAAgY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hgAAAANMEMAAAAAAATQIFaaAAstz2F6BABQTATAAK7KyCQAIGmNpgNAmhJgADAAAABo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oABgzSwBNADAAAYRkjMxDEDEA0DEDQAAAANAxAACGCBiAAAAAEwTkTsYAAAAAAAVW5iq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aYJgiQRJIQwQwQwQwgSQAhgANDEwCwjYwxSqlJY4SpiYJoYgYgGmAIYgkRBgDQACBNKx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dghoTTAAAATDFODJAA0xgEkAJoE0DixiRISG0DEwABAAgaEMTGiJuEwBA04AQxMIyrqo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QAIYAAAADSGCGgGIAQMQMQNoHfm1jAAEMQMQAAs9lYCAAATGgBoGJjAAAAAAEAAmAAg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YCYce3K42yhOxgwTQAA0DEDQhgiSAABiYIAGLFSQJghot04do0AAAJgAABkr0ZIvdc6b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TiMSJEWMAGgYmAAIAEAgAEOLidBpgmoAAABphRoyUhAxMYmAAACGAmgAGIGJiAAAABDB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vTGIpghoIAVOEqRRENCGIG4g3FjQDEEmgYmAAACBACBxBoQxA4JxdoCmIGhHAr6POjo28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ixiBkQkIGmAmAmADE0xDQNNUmCYCTRDXlsNTQAIYmNADQHK6vKi2zLoqwTAEScJDAFFo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OLGCAAEAIAQCIyOgANAIahiYMAxbefUxMYAxAxMGgYgAQ0AxMGgAQxAxAAACGlWFmfoR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FLNOsYgAQxMAYhgAAwAYAAwQAAgBNCABKJKuMIn0ozAFTQAIOZnsnFFtoWOuaNopgAA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BiAAUBDQgaQRcTe8kDac6w2vJI0mdl6qaWYNlC87dzOkTcQkkEnBkyINAAgYmMQN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AEJSiVSUzosAAEMEwBih8nqcyrpRZIQMQDQMQNAAMAAAGhDBDAAYIYRjKBGoqjT0c2gk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jLMVg6GAAwBgmAADTAAAABEkkSQAAA0KDqCqEZZdCjegAIaoGhoDnSZEpVhdCATIyQ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xANAxAxCtAAAgBRmiFdwcfVbsMS6FZjNsUxmsMr1zXl7pQJsYmMQwTYJMEMEMEMAAQ0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gTRBSyHWnyWdZ8hJ2Tjo7T4sl665NB2ccZkpJ0wATIQAAxDBDQMQDBDQADAGIGhBCVZj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YgYAIIABYrqqbTGJg0xkWMQNxY0ACCREGIGCGIBoBCI4J440W1dpZAIxMQAAU2omICAA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AwBoAAABQAAQ3FgADQNANCGIGJjQAAABGcQm6wuriA0EhAxBIiEnEJIQxA2gYgaAaCgA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1kosIKxFZYFZcyjD1qiE1IGOgAAAAgaBiYAAgBiGmAAAAAgBEaLpmRbq4xLUqyz0MzLU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sBgMAAAAYgYgbiEhIYgYmDTAQNNCBBltjGWGqot088Okc1HUXIxHpZ+f6lbzNIuhXYUC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oGIpiBiBiCSQMABMABiBiBoQwABDABoGgAEMQMQNADQMQSEDEDEA0DcWNxYAA0DEUxA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QAAACbEpIGANBIQMQMQNxYxAxAxAxMYgaAAQxAAA4hJRY0gkRCbghNgwABiYACGIGIAT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iAcQkIEMJVtRGNgVlqIK0M2Xpgm3SkmMTMpEiSiEyATIMkRCZEpiRMiEiISIhIiEnBk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EJCBiBiBiCQgBAxACBiYOLGIGIJJBJxYwBNAxAxAxAxBJIGIGIGIGgAAAQwQ3FjEDA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Jg0DABoAAAATAEAAAAAAAAIYgYgbixtAwQAACGgBoGCBoGIGIGIBoJCRIiDTAAGgBp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BhIqJkUScAmQZJwCZB1IiiwgEyKJqLGJEiATIMkIJJBIiEyISIhMiiaiE3BkkIYgG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JEUWOsJkAmkiRFE3AJkAmRCREJEQkRRNwCREJCCRFgANoGIBoGkiRFjIsYgkRCRFkiIS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pIkRYxAxAxAxAADEDEDExghkQkkiRFjEElEJCRIQMiEiISEokRYyLG4sbiwcSpCBuITI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M5xAiZEGRYyLGRCREqTiDcQkRCREJEQkRCQkSIgxBJwZJIJEQmVyJOATIhYkDIomohJw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AxMEADAAAQSSBiBuISIsbiEhA0IYgbixuKJkETIBYQCwrC1VsmRBuISEiREJJImQCbgy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EJEQkIGIGIGIJEQkRCQgbiElFEiKJkAk4qJEQkRCTiEkimIiRBkiIScAkRCTgEyDJqI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LJOLJOLJARzCYsVMIEwgTIgTKrLAgTCBMIE0RJBEkESQRJBEkESSpDCLGRGCYAAMQScG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nAJpBIgxuIWEAmRCRFjcGSSSSIhIiEytknAJkBZkAmQCZAJqLRiFAEGhZCRJwCbrZMgE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SEDEDEiRFjIskRCREJEQkRCRFEiDJOATIhJRFkoiSUWSIiycCSaiEhImRFkQdkiJEiD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CbrCwgE3AJOATcGTcJE3GY2pAxmgZmokFZYFRaVUr3GdaHWU1MxmwMMegGA6Ac5dMOWu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1xOOu0jirthxF3A4a7gcN9oOIdorinaRxjsI5B10vJXXE5C66XkHWE5S6ovLfSSc46KO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3JcRtRjWwMZqDKaUmcuFqVolRaLUrQqLgpLRKi0KyxrS7EQJtKywWtWJIKYQJiwchIkg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TQADQDEqkRCQgBAyJDEVIiRNRRIiEkkSIhJRCREJOAWKITUUWKISdbJlYTIBMgEyCLF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aZJkgmTCalI2FMCLHncugzhoM4aHnK0mdRpM7LygNCodXlDi8oZcY7i11FWlQXFQWlYW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yAWFYWEAmQFmQCwgE1ESREJOATIBMiiZAWwgEyDJkAmohMgyREJOATUQkkApBFTCCsCs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GU1BlNTMi2BiW4MK3hz10g5i6gcpdYOQdcOOuyHFO0HEXbDiLuCcJd0OEu6Vwl3Q4a7q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oOKdlHHOuHHOujknVDknWDknVDlLrI5L6oco6wck6qOWuqHLXUDlnUDlnUDlvpBzDpo5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Bb2YJ7JmKW2SYrNjMsr7DMapmWWlpmehmNNiGCUgQwE2RJAhgm2RJBEkGLZl2EWwi2Kh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IkgiSCBJkCYQJhWWIgTCFiRXVox1ui7IITiQcgi5BEklRJCUgRIItsiSCJIIkgiwBxQq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cq36TL5o1+mP5k0+mnzOR9KPnHaj1rpJm4rCbrCwrCwqZaVBaVIuKXFpUVaVosKZkyEU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lTWwrCxVhYViWFYWFbiZAqaiRIiEiIskkkhJZEWMiEkgZESSQskgYgYgaSGoyAiEpVzS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SkNpoSTAEct2sqLUQJBFyZByQgQxBJwCaixiZl14tZJxCREJEQmQCZAWZAJkAmQCZBkh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hHFvx1ralCJAhoBoAAQAAAANMABgAAIYJSRk+d/TPnOt0iNbYgGgYmHqfLe2meu08c20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AAASlWCjJEraWCaAAMG/BW4CEMEMBMIkgQMSkERglISIwQxYqQRGEVII5deStKmoiSQ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iAJUMASSTgiyMUWqpVeUBoMcU7WvLqWgzONBnZc6A0SzSLykLSoLCsLStk3Bk3BlWnBr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BgxNioYJSCJJlasZSr0ULSGY0hmWpmQ1hkp6QcnS9VZFtIxLeGBdEOcukjnHRDmnRDmr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dUOWuqjlvpBzTohzzezneF+meO1ryI1roAAAAA/oXiPpWcZ3pM4zO5lBeiguRUWIiMIj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YFAiE0wxbMNb3EiRFEiMSwgyRAJkEWKCLCpFyqEuVQXKtFqqC0qC2NYtmSyizcoETICy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iNAAIAIsEmhAUqxBa0de+q05x5KVerflZHqV5mUelPNyPRHnpnfOFI7ZxpHYORI6xypH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ut7xTjUszNDolFjrCwgE0hZODJOtk3WywqC4pC952XvOGiWUNUc9FaNXNvNrxEbXhDec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4Oi+azpHNDpPmh0jms6K54dAwBueENzwB0fO9LlW+BTN9UNAADTO/wDRfAewxz3mImdj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DQZwvKAvKAvVIWlQWOkLipligEysLMWjDXTIqJEQkRCREJEQYhAQCEMQCAEwipBFSCCk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7JRWr4lEL0UR0xM60ozLSGVakZTSGVa0ZDUjKtaMmToBxevzenSBnZmmfKiBpNwKmRCTg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RCaQSSCREHGSJquRMgEyDSZBLaVBe84aXlDW8aTfLnB0pcsOtLji9p8Qjuy4AehfnRPS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pHrZeQF9hLxoe0l4kT278OL7qXg2e8l4EPoD+fEfQ387Z9FfzkPo7+cM+kHzhn0Z/OpH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fFRMKgtdbFEqREJODj13ofDbc8/WvyUpPVnlmeoPMM9KeaZ6Q84z0R54PQrgM7xwWd5c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jB2Tjs65yWdXHnyJ3zltekc1nRfPZvMAbjEzYY2msykaVQF5SFyqZYohMgyREGIMmrJr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SEpIQwgpxAAEAhojnJ1bc45cjo4d2hKNp1hM+Twsq3ZOttWFYthWFjrC1ViWlQtxSJeq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8a0mgoRoVAXlDLilF5SFxSJcUha6QtKol5SFxSi9VBaVMsKyyajEtIEWFbJEAmRCRAJk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RJCFYgYgYgcHWUIVrEKxA3GSa51ykk4CTIMk62TIBYQRYQCZAJkBZkBLCtkyATIBMhEk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TIBMgyREJkEWEAmQCZAJkAmohIiLJwCSgEpQEm6wsdQXFIXlAXmcNJlDUsqNZjDYsSjd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1MtFGnHll1U3aK+jSdIA+U03071FjbTC0GQDBDBDBDBDBMAAVDEQwSkCABMUARDBDQDC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NAmCGCGCGEW0ACIYIYIaAYIaGAAEAFCYKM0Uq8SgvCgvCidgDREhBIiEiISIhIiDcC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oLioSx0stKhbYwC10ha6UXlIlzoC4pC55pF5QF7zhoM4aDOGlZ0aTOGh5g0LOzQZw0Gc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DOJeUBcUouVSLVUktKbEYOCSkey6GTZlq5/R5mVjDRbMe42gz5TTfTvSBuiYwYCGyJJA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KSAYIAQwQwQAhiIYIYKMlQ2oQwQwQwQMQwiMpDBAAAAEIZSGCGCGCGCGAmCGCGCAA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JgIYIYJhSGCGQhgmFIaAGIZCGCGAmCYCGAmVFqSAEqGUACYAmCYCYQhghlIGiAACBNAM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KyFky2Ey2pnutELctPL6nLi4ZUOhg6RoAPllV1W9QAvQbIGCgMQwABDATBMAAAAQwQw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QwUJxskBAAomIhioaQAAAQykNAAAAACAAAAYgABiAAATAABMABiAgAAYIYIYJhSGQ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AAmAAAAAxAEZRlQDhDBDFQ0ACCZSbUAAhghlIZCGCAACkAJSSRjJIrarZlg5l3U7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V2eOt5YrK+hi6BNNS/L6r6d6rG3RNipsBME2CGCGCGCGKhghlJSJIkgiMEpFRGCGCGER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0IYIakAZFgCYIaBMEMpDBAAAAAAAAAAAhpgmAJghgJgAAmQAAAAAAUAQAAAAAAAAAAAA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ABQCyMoyACAC0GCGoBggAAABAAAAAEMENABSAEmkUZRRXVWTLkpTL6HP7Fe1sjfMy43c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dk2SjFL8zqvq3qkZegNqiQIYIYqJBEkCUgQwi2CGEWMi2kRIIEhYkkJSEiMIkgjGyCMk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MSLYqGJEYIkiJIIkgipBEYIbIjBDBDBDCJIIkgQwSkESSENkSRESSpDZEkCBiUgiSI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MEMIkikMlRIIkgiSKi2CUgg1NItkqGUhghkIYIYIZUSRESQRbEiMESQhlJSREkiKkkip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5mXd4fo7PV6adNycft8aXUrIpDTTdnQBL82quq6aztu9AZKmNUwAYIYIYIZSGCGCJIQy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QwiMRDBKSFCyBIYIaEMEMhKSpDEQwQwQAJghoQwQwQwQwQwQAJghghgmOIjBDBDBDZE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QmMiSQmMixiGCGCGUhkIYqGCJITYIYQkpIhioYIYIkhDBEgiMEMEMItghiRJBEYJSCKk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WQnMSnGcyeq8v7DU9Fpo1Mw5XTwF8bIkbIzzpJmb84rtr6XO072GMAFGAAANADEMEMAA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oQwQxIjBDQQsgSUkIYJSBJgJiIGIaAAE0AFCZCGgAAAAKAIQwEwQwQwQwQwQwQwQwQw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SCLYJSBKQIYIYIYIYIYIYAwQwQxUMK5qSIYoDENkSQRJBEkESQRJAkwRJCbCI2kVIIqa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OMimpTEpKTL9v4n31z1tebXc4qpSUUkKRLFgSJfm1dsN3GyN6ycG1MiEnEJEGTKwsIBN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cUovedGgoRoM6NJmDQ8yNJmDSs5ZoMzNEaNCM+kK4+bn0dHzk+ixX54fQYx4A99E8Gve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j28TxJ7WJ4w9lE8ceuieTPVwXy56lR5c9Iq82/Rxjzx32efPQI4B3onDO1E4764cg6o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gW9GE2xMppRnL0UloVFiIEkIcRiFYgYgYgaAYgYmAFAEAmAMACE4zEMUGCYCGCYAmC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JJCGIkwSYQjOMQhOKNqWcSkpMy+ifO/pes69ebVc8y/PqlhGaQkSzqCsUfNIWQ1rPGyO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IZKmMTYJpg0AhiGqQyEpBEkqQwiNpEYRGyBJEdFFjP1gJXzRJAiSEMEMWIxBjEMlipKx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0jEyskASlLTep0KQRbaQVgtasiVqaEMIqaIkwgrUVEwgSBEmkFMK3MWKsErc2sHOSUK+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ljpqKo3IpdoVO6RnWoMq1C5zTI8B531PnZ3zu9tZzSGc0EZ1pRnd7MxpRnNAULSGY0hn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CgvDOXhQr4pTG+BUrFBbGU5zknJL6f8AMvqW8T1Z9KcnVl0gmE5Es1KSl+Z1uF1Uw32C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oNAAAAAxDBDBDBACTBDQAIJghlJMiDcbn622PMmA1n0kWADBDQAxDCIwiNkFOIiQQU0Q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kEGwEIEIIyCKmECTIzQRUkIGIYIYJsAcRpoGpEpRYoOIwsIqykjASOMZAwHJWEU40MBu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npjJjSJITYsVMSBNESQIZAmCUhYkgiTREkVFTEgrFFasgVxsiVqUcyTUpzmxyaPqPzX6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K05tIJovbcsRkfMaba7ugnXrq3EurCsLCslsKwsdQWlTLHUi4pZaVBcUhaVIuVQXKkLo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q4pZaq0WQjFPr9lF7ygwg2CBgmCGgakIAABDBRkhDQkA00RkMlKLGIGiIyLEmgaiTK0W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AGgGAyIQJRixxlQANpkIzQppEqZRREmUuwIuQEkCo0RKpTUJk68DyOtyp6RoaYAAADUB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IIkgQwQ0CkhJhGMokYTjFcZRklOueeclJp0Pofhff6xGV0083tjuMb1hpbFSkR8uqtqb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0lIEMiLYIGqbZFtUAwQDEAIGgAAE0gmEVOIm2RUhIQsrPq2nFteVtMQAhgAxAxDQAA0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EosE0DcWSABMIjBJhAkqgTQNoakghJAmyMlIIzRBtkFMFIBJiOSaoSJOMkUJBFSiBYyp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EwhJM+ccrsc2emouGqi1rSXCUlwUu4KDQFBoDOaQzGkMz0MzLSGZ6AzmgM6vRRDTAzxv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555Ngd73Xiva6xdKLTj78G4JRmamxUpo+WVW1TcU1rqA9VMcqGCBgAAhWJgJgAAAIABD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BAAUJwPpfQ5vTeViaDQAAAKCBiBiYAqBAxA0ISlEaTgMHj+2Pfv5+dM/QH4PrY16ZJ8d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8PG3n055rumhNY0gAABoJKrn2dV8zoE0Eo+Xy7PTCcNphGwINhGMoknGRaIIRaAAQIGp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j1VuwWtsAbIFjKyYQUwiSZBzZUWBAkESTIEwg5IipIrjbCKoWQStSjE5RnjkwD1XrvL+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HZm0hZXaammCBfldVtU3GMoa6MiXcyATIhIgyaiEnW1mQUWOpVcUhcUhcUCXOgW4oEvV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cUovKBL664n07qcfsvKDEAAAUi0JSZFiG4okIpggIxJSixxkoiAcv5z9I+cfR8/R39P0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vF9JH23yj6nx1YKXm6iaI8jrfO+/OiOv3Hq5fO9PsPEan0PX4v2ng7po57YgOdv8J2xm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Gj0Pjs9fo+rxXtPLrjYvSrAkKHKDLJVzCLiAwi3IE4ji0NNDUgiMIth82yaMr1NxkoDG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ZEJEWSIhNQCRFkiATIBMgiaSHFRFXKqQiiLJwljk5IPa+i4Xd1z0Yd/NJ2JhfRoNAwiS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tRnDXQaetiZAAo0wAAaGIGAAAJgkwEwSkkQ0CaEMBNkSUUjGcT6F2+D3nmYhliYJxUAG0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okXIIsBCQ3FnO+ZfT/mf0PP7D1fkvWeXrLzfo/G15j6l8y+pdsSGePsgRz/Bet8f9Dz+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x4f3Hl95859J+ZfQu2Ng14u4AVfOvpHgvVy1e0+Xeyru+G90efp4D6HXYMJYVxsiRGxT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ERCaUyuNtZMSGRCQgkmHymjVB6qC8WgvcUF4UGhFBeVQXMod6Wh3NKHcFLtZS7UVOxlJ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CKYXwKXIzmUoyzzbTPoHX5vS1z08vqco1ABqybC4AAF+U12VzcYW1a6MDW204YAAKCYN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IGkDEDIiNNDQAgGIAEgnA993/OejeZJpGwBNAAMAEIYAhBKLQOLGJkYyiIAxfNvpPzf3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TVxOp1Yo9tXPw92gxqKYnmfL+r8p9Hz+86XM6fg7nnvQ+d3PJ+98F7708ugNeH0AAc/c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fZjg+p8dTu/U5eW9P4tWSg8kRBgwJSKoW1k3CZFxB2USLqLKhuFghsBsbInyqFieqJIW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AYmIaAAAAGhiAAAEBGE4kK7apK5RlI2jHObTPpW2m/XPRy+py10gkNuLcWAACX5XXZCb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RuITIhIiRIQrcCpkUWFYWFYWKsLFBJYVBaVBaVIuKQuVIXFIlypRfGlHvvSeW9Q8z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wEhxSJqESx0yS0rayiRAEZfmn0v5f7+HqvZeL9p59sFw3KLFQwi2JxfEfSfnXv4+v73i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s+ebzj+keD+ibiGvJ1Q0czla/Hezl9Iv5PY8vXF4H6V4vtOL9M+X/UdJjXl1BWJECJzq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ELYFEpokpBFsEDCUWTi4r8qVQ9NqpFvedxeUBeqWXPO6vKAvKEXlAXuhGgoC8oC8oC9U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K41ySlTPMm0885yjfX1CcJ3ndzOlzF1AIt+DojYBFo+VwnCdIV2Q1tNF6SExiAAGCWR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wBDEIAgBDQhiBoQxACSOucD2fq/I+uecBMsBE0A0KyIMihxEIYiQKCElERGaCUXUU/Kf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e48R7bz7kROG5kRZJIk4sPF+0p6Z+b+gy8f3cO1xF6WtvoE/n9xBmgmY/nn07z3ox5z1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4bH1F0fQsezx9JgctRGJFWVkpRmRTCMgJRgicZMiTBKQKYERMnXZSvyobeqLkgGAMA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mMiSCJIIkggTCCmiELIEIWQiCZnJKLzzs24ulZ9EsrtuJ83pcyXWCsOjz+iMAE0fKozh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Mu2wGIAaUGhgAAAAAAIGgBACYiAAABhEaBNAnFPWev8AG+xedgMoQjTiACoYIkERpEmE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qYKM2VwudVycIkRRIi1k4SG0wBUU3CV2oCE0JgAkSBkMe9GbSMUkyYoqTrkkgQ5QasTQ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JNMgxFhFEkwefRmX5cxvUADABoGAAAIAAEwEMBpgACYAAJxFGUSFdtUQAzltPPOzr8ju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czp8uXagsnvw7hgAgPlcLK50rqsV3STNdE2CGCJJUwRDaoAGgYgaENANCRiRIiEiCLVW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0IRPW+z8P7h5xoZQCNNKNMAAAIjQhhFSikYziDGIAkJilGQgBACi0rlk5p3ly+kSQVFt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kkNxkoJg0DcXEoyRGSZIRTUog00TQrrmJFpjkgEAAiTjIln0ZF+YmVz06jK11GVmkzBp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g0mYrSZg0mcjQ84aDO60GYNBQjSs6L4VKJ1xjIOEpJShPPOXo/O+ns9fdTfcLm7sculM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ggPlkJwnSoC7i4muk0gkIViYAA0AADQNAAAACGCAQQAgBAAAAIoTieg914T3rzxYMwYw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wTQ0hGkAhijNEVJA0wkgASkTzZ6LynH8maaqnNW9HkyPpPpfiforPpKy6kkkWNxQ3FjQ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SSaaskEJSYiTItJJOqyhNKyLRMYxMSmiuUkEkx4tuGX5fZCd9Q0wARgSgOkAAA0wT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IoSjEYSgkZRlnMLISzifrvIe0s9JfnvuM9ZYMAu1Z9QmAJo+V12VzpBShdQGa6zaYm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kSSBoAABNIJoAQNA0ACEIuJ3fffP8A37g0RYbTGIDidv5/3x6jzejh9+frPQ/O/dcN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R747+v5nr7Z+mvNq8XWGWXA6To9H59d3x7+fkPXefbqn587PM8hz/Tz9Z89lX4u8Yycs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He958p73fn9Jz8rGnc2eT9WNxw41Ho+Ryejn6Pq+A9Lm9tqvhvRzvO8b04+iafBzxr3U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Hq5+1t8F0I9zFx8nR1c7kdZ6HX4j1dmtxfLVdPF5nfHr34/BvP00R5eoCGkyWHbhX5tK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JgAA0AADZEaAYAmAAxAwEjCyJVXbVEJRlnMXGWcS9z4b39z2L6NFzz9OTUCBNWmi9QA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dIV2Quqiw11i2yJMIKwIE2VlhFTsCssCsmVWWJaywSsmyosCtWBWrUVuYkCQQJhWpo7H0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MYAYgDD8++n+G9nG3z3f8/2yvqXz/wBhw31EzydPAX7+Z7uPH0Y9PfH0mzNo+X6cvnvU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feV7Z9B0+X0vL0fO6HPPnWPu8n6HDlkbPk+uy7tb+Xfg9Xs789PJ8X6NxLPDrXn7eePe4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rZN5r9l5v0fOvyHruXm8mmOn0Y43sPIejPQJw8fXynmvbeS+jwO/xuvL7HJro8Hb5r0O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836LF97Ravn9/Adnr8P18+14juemksbXl6+V4faz+/hmIz6Z+hA/melAhuLI4N2Ffmko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E2qaYNAxMIzCBMIEyoFgVljKi0K1aJUWJa1OMlVd0CuyMs5Uoyzif0P559Iud2jPoueb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qrFYgAR8zx9HnTcYTTUVM31i21i5hWWOKnYiJIIkgiMENCU1UHJkCSIjBACGgTBA0QAo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4+juMhNgABNB472L3nyfA+lx658N2+8ZoI468hzvoK74+c6feKuR1x8N8mXUNRcvqKPnP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NeL5Ph/SZds/FvRcz0Hh9fQUs3L0drX5LTXpoZeNGziW6NY890t3svV5fNw9NDpy4ffR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TKe54/2MZADxc/mfXG55KXpfm2p6XynF1cOmVdSnO8VkJax636B8R9LZ36vYvvz8L6Ls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r0FnC819CfbNiT4biAKUUS5/Q5y/OWOelDYhghipgAAhsiNkWMQ3USYQJhAmJAmljG1F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iDamCUJ5zP6b8z+o6zbdTdJzdWXVYIE6E4tWJgmj59yerxm3FDTB66oGqGgYQAAAJopo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AhiABIAhiBoIHEqUXGN/0v5j9NvAAYHGUAFVU6fEdceqhHzmp2uzwci9ro/PPaRvQuOu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OznzZ5bd/H2JT0quJXaPLW7nqeRj9FztfOjPj6eQt2zzd5VdnodePm7PR0b55OT6WJ5Cz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a8OnW1cHtenx47fNHXPo+bzOxm9XTzuhx0+V0/C9J7rg3eX3PY5NnNy5nie/weHXZ6bP0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MdPDr2sN8/Ccb3/l+vHs+x+Ye49fl9SRlzsOZ1fL9M9XF2ONpO/BRvPr3GXm6CcSIwlz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emTgyQgbQAANMHEptErEEiLppCNxYAAwBNEYzgQrsrkihZzKVcs50fUfl/0bWNtuCcVa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2BgmAgDxHnvTeZbrjImqST31gWMrLBaywiBNlZYiBYFRaFRaFRaiotClXIqLQpLQqLBK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VUrkl31T5X9UnJKQ5gOosBcbsrUq4Xoizyen0RpxzsGTzaVm8KPeNTy/S6iOTvvI8zu6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GD0sZaeZ2njfmae3wfP6/VXWU+/4040FnQyrOaoxZzufs6Xn+jw9XTfTl57R1w4/P9OG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OzjR7T058ekR8xwdrlcevoNuDpeb26upzdBfhvzlPO6OJPG/Yfln1n2eDg9i6e4+H2VG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pSg8WQgBg+L2eNL86L29Gd3Jai1lJcLUWhUWspL0VFoVFySp2i0u0Ki0SotCp2hUWop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sZnBKMszofSPnn0PWLJQlHP15dVinCw3iYCATR5TyXsvGzcExYEzfaLYJtywJhAmiLbI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SREYJMIjBDCIwQxENAmUJpLPqXyn6tOUhNzAQAUJoQAAAJoIABAiIxAhgAhwaG4sfL6N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+WIOgZWW1ZbLHZA4e2ZCJMqkWFbJlYWOtkpQZKIjxHD9rzOXfTX67rS+E7Hfp3z4/n/o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+b59PIfQuD2u3G4hLWEpRG4yGADjIYok5RYuR2ONL4JpvSiQRJITGqTAGIgYhgAxDFTB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i4Cg4SEU5lyjLOe173xHt9YtCMY9WbTYrarjaAIAE0ed8T7rws1BMbgg31GpQNNQAAE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oAQNAAgAAQjQAAICl9Y+T/AFVxtEpzdbqLpJgBQgBCGgRDQgQCiScGTiRJRUBwilsn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j6vntXPfqnwN3p8etZcadCnl3cfV2nCW+bQrBNkW0AoknWLa6ppJoXlcT0nO59u1qy1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tzsMss62cfpc/l6q9ufTx9hOEtc2RRYRCbgxiiOLjE51yJcXtcNfCutvTNRRYoBMgyZW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ViWlaLXS1tKWlxSy0rRa6lVpWROEYkoKCN1zxlyjKZ9N7Hynq9YtqtzRG6E7Foz6jUIB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C+ezUQGs6uW+tbtFqLCWstCp2CVFyWotCotRWWhUrkVK4KS0KlaFSuRUrklRaFRaFRaF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z6i5aExzGipJEMRQIGgBCJJJJRIigQLJwkOMoAhEiqqXVDLHOlwfReb5evN2cXUxrHtV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y3a6egjbLr8+uMo7wOK1mwgrJRiDQglELJUzLCCsa4/W7+Ge7LbZNONyTwX8vTY6ny9V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A0DFIU0yMgDh9vgzXhXMeiBMIE2sCYQciIklSbQAxDBDABiYINCsCxxYKMoRGEoSAjOJ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O+i1ztxbcEukasWzHtNCAGmJNHM+dfR/nc1TGUWoq011rdjWtWhWWorLArLEQJiwViIE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0AwipBFSEiphEbENDTSV/Tfmncc/crxkWPaniEe4fhhPcrw0V90eEjXvY+CD3x4BJ79f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78+fo+hHzwPoEPn/AKWO1Od2N1vRDNpVwufy3rPM59GzV5r6Frrw5a8fLmVaaJfL7cl2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/j0SlNIV6kc3P1+XvNE/nS3n6MvnKPpD+bB9Mn8wD6fi8Z6Wzn93kW8undlRo9fzrIV5M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3ov5vl3j6pL5SL9YPk4n1g+Ti/WD5OH1eXycPrJ8mD6zD5SH1bieFa6nSTreUBeUFXlI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SFrpFuKWWlQWlYliiiwgFhALFFhEiKDhIojzlyhOZ913OR19c7uf0OdLsTjYbsPQS0BQ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/hJcMZJupp67DTAYqGADEDItggBDBJgJgk0A0CYIAQAADABAhCcRjQhoFJCAEAIaQTB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J0vZ59/LMZTik1JGe+lkPPdvj57+Y9r53e9nvKM/W6/L5ket5uXyK69/L1ysonfNt2Yd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B+X+qfLOmkDpHV9RrPg+v76V58i3Ro1z83Zfd4PoY9Fty5752Rl0830Hp82Hwn059+P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862p0AIAAYAAAFOEolggYAADE1AAaBiBgA0wABhQAMGAANCEWohCUCE4yxhThOZ+idLH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0uxCuTp8zqEkxUAIA5niva+Pl46B0qaeuo1dJGUl5+GmvZz4pTXq9LEDQAAoJiGgEAAg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NAAAQnWkwStCSREGhDEAgAENAgCAAPW+S+iYmnTnOedtZVW6uws5+TskvIv6KMsdiTl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+Usvo0kSTE2DTQUXZR/Jfrfgd3k+w6nQ7coStV51udVmex406HN6xy74o6YeX1wjLVrH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vNZrLVpLzPD/AEyE38hPVeVx6ACUABpgAEXGptAwFAEAagANAwBgDE6GiGJ0NMABgAAK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7fPwondV0v0zTVbvFnN6PMjehWPq8zqKJgIBAjm+T9Z5iXzoDpUD10Lbr/NxKqdnHhko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NANCtAAmCABA0AAAIQTQADEAAAgcJRSaBUAACCAE0CYIAE0gAAg1/QvGez5ZYVZaYwoT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ABJsgSriuiyqW/TRfqNpmWNE+uJ7eT1s1YdvKxrbyupk3me3nbe/HSmgptklefWzgR9D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Nj13rPJ3aHYpBLGQEWmQ+c/SuLN/NCdfP0toGAAA4ThUwAAGJgwUEwABgMTGhgSCLbSI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IQsrkjZXb5vPpqq05z9Bn5HL0nufF9fzWXtNPi6930ntfmH0/QQaoAJNHM856LhR5Ua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dXn9zz3DzKnViakB6/YAb2AAAIAAAEACAAAQ00ACAAAhgCACE4JNAoJiaEAQAAmgEAAg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fb45ebRmjVz9/JPS2VWXNhFVMjEmRYq5URXJXS2WVy1JSqkZo6i55/UipTldTAt2fQtT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ZVWSE4zVDYk0lWjPpqLThMFAYKUSMXBHODPnnF914Hz900+nYacAA4SjUmmJgDTALJqs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3Mzj19Myw25jWdKzTnK6qcLtGim7QGtIAUZRiNc4JAJc+eiWWzz8N1OyzWaqdFUtFGvJ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z6amt6E0CaOXxuzy48amnSF1Gnjmdl2LjxyDfXuA/R3FphMUufUXkLfjWsDW00xACAB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GhDEDQDhKCTEKAAAgCBAAgAAQACRoD3nQyaeGZDuTnU0zX0Vue/WbIuJKudROULCnNox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Zn0Z4rsQklGUUXM6eBbouFmYUfVw335NcXShIYAk0VWpWWCcrEDcYF0RIqp11NCh/Nfp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bPTxiUdaABwlGybs1Y7ZY0vLRZTqz2R0s874atsd+bE0dfM0VSaPb/Ove8Med2862XEa6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82fSzTnnnKkinPfemN3Nk3IEhCULuE43Y56J5NPm89XpOPHcff4vQ6bp4/a4xP0HnPQR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NRy+f0MkeGsjq4Ofb6riWdHi25+WcwrO3oarW5ZVFJbENdmha2BOSDRaAgBAAAIaBAAB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OCTQKAAAggBAAgAQxAAkAD3u7h93hlasmhOFOeO31M81qWVayzDPSQrITqnFtyy65po2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57fJ7uvnnoh0uJnZ9QvKemvDVCWbfiVWvn+rz7dnA7ObunRaWJMSaGAjELJwZRTtK5/Q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TjFvH6zzfmh0Of4u1/C9T5bt2JlmtVxUca7VvNePaZNeO8rehy9869cVV3mhTfOeCvTT3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cTt8s86GrLjOvMQ65XSqyJ1MNsZiVUbozmmbWCvRRreeyySVq6tqqenNjGjLZo4caXGn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eiy/1PmPVx68hPrQASeUw0USxPJ1djRyzzer5jRjNTwznSadnp7VR0ZEhpqbQh9OpbTb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PhjcdO9B0OfdIFrQAAIaBBoAAAAAAAUZxRjSoAAQAIgBACAAQACAg7/r/Ce85ZjJRzJ+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SjbZn06lCtpiyUSqqLqZdw1YpRkRkAoTRWSUKq2uqKbOZqdvk5N3q8/I7fK6mb0L8d5p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BADFJI572uTRl1ay0iWdtNscPyvuPLeT0ZvN+p8rrq6bzWtEro8veGWsvojZfPdGVme1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3DrydOMWjpyfS5t3PLy6sWc6Ojztu8zykCL05broLDdnnqtzymI09Ln28/Vlt11tqk1y6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Xy5VKNlt+rkWdHQ6PnukX/R/nPrdPTIWq67OeUeX48+D3Zwu71eC6POh589DHdRwlVNs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0ecCQPfZDJJuGjnxqsJ5521SVscXTnd8gF19DEACGIQaBiABDEDEI4uJNCVoAEIAgTQA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NX0b5j9I5ZurtrxL+R1sNdGLkGznbauz3UpY0Vmrk5dbi0bqspiBwEDTiNNtVZ+T1OUu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ynqfT5tdldu8XtNJAKADBiBpGcWELMa0bOB05rU+Zixvs8PxENa9dfm7Pg1xPK+68L6N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cb6PLUMXfONmfRm1829LaK5sOyd6FVD7YGjWHOBjPRxdirOMtejn1Lbk1azmhCakZF67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WdcmWOzPaozpamRgt03HhyoltNXZh3cros14bE9z6Pw3vbQeap/K/Y+Jwspr2cp1N3Hj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ScLeaiVMOiyNMOu7bXK9FOyrHGMdN2cZLLNK8yxZ46NOfoasc2/k77RQdOwmgBDQIAA0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xSaBUAAgAQ0ACEAAEDQAgD3fhPU4npiq7ll4NuCuupTMeyqZori7LIygZNFGpbxNIk6y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JZNGMq5PW4U08ezFz65PY+U9R7PJvvy6985Si0k01E0ScZCE0lFg8umhfI9vJq8Xtnj6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Xy9n6Py/oePKn5v7/wAB02Ab0RlGIactnLvfQXZ602XKWq6u9Xn1ZOnCUG+nFEmR0Z+p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PidjlRGO6Nc/Lvqq10SW7RnZ0beTLPPXkfQk5C1ULGucqp9LxN+c3cPscPNrstjudO3D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Vu7l86tJ0WaYro1XZnd5nM6a1Zro+eRnG9Y4dVfW5bJ6NbhKqOed2ZS21X544llmDaQ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t98iDp1EFoAJMRNMAQNCMQAAIBxcUkIVoATQAgAQAEACaAABAdfkWyfRranxzLHqxnWl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IWVGqyMZdWbUtri0cY2CadKMoiaZHHsxmXxvZ8u16ZZtXLrLr4Nvt8XQ00XazOULEJRk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SSEoMdNtRjo2ZfJ7bMevk8uvjKNXN9Hn3dTzW6zbgVS6zZGXItNa4ZqOPTqvyXY9myWV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enfzsprNeXKaaTkV25dZ6hlnZZbk6ubjl2TLhV+ghZw7d1VzVv3XazzOf3sGcVUXGVWb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t6PNuzE49eXjVU37llDDs8WNVbJdaUuPInxzSryQo1nfUXl6WaYOnycyOmiep14ZYUtf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KJLXpnV8LdRiw29fn4tF2wv10zmiu6rLFVZYFRaykuCkuSVFoUu0KS4KYaYpUtDXMamZ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bUZFrRlWsTIagynTyGY1sxmwPYbvP9/jJZtGeOnFRNzotssajThOMZNee5dBGaUX0zJi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Vzx2eH5F9G9drVxujy6ei0Qu9Xj6Nldlk5xkhKMgjKI7K7BJoTTohOJnwbuF5PXfwL58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l409lKvI6/S2y8R9yqXjvqUGCr0co8pX6+trycPX52/KX+oJvz8+znmOcdKxnkrrxXlP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HXlHGl1yXjnSoXFG/NTqnO8p00vpwVO/Nc4tFF8zbCnoHO0157bNFGfKidOvSklnrXLN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QeTRzzTpjElt5Wm3W3j6WmNdyF0ZSOqe23BK6Mmzm0SXX2uJOVz5OjV15VjsG7Lp6KHd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udBVxSFpUFrpRcUhcVBaq0WqtJcUssagWJSRKQRJIShAuKWW7M/Wjl0b8tlRclqLQfu/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+li0RnA03Y9llkpOoKSMV1WmWyTSVRsoNAFCaJDCvxvteF6PP53ynd4HXFnZ4fY83r9h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MrLZRdjcZDhKBK2qwAQKURpkY/Iey8J5fZMUvL6jbjE7+jzMbn1GTPjy7OLITWiunTNK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WkO2EYvplGUjMlgpiqq+JXKQSkrJCu2opyac29VUaq9KHaWcvz/ouB6fF0+nxHvj0o3N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IGbZl1nDV+62em2enKrvhlnn0+Xiem9F4TVur2Xzx5l1ytqt2i582p1itjfIU0xLclgW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MIar+do5nTxd+sXKV3BzcsC5rU7ZxQ9DXK9AZjQilXFlBcRSXBSrwpV6Ki0KnMISGIYR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pcrrXPNpszpcVk3YVhZqwh7zp+c9LMZp2MyaION08ujUIOJn15dMWRClnvqi2UJUJg2A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pPL6tnV43d1PQdLB0e3nstquSTi6JRkEXEnOExoAAAREPnv0P5z5vXbCq7zemydVU1pj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NOOanqyzlulVZnVttF2ZKu2JKI4nCcCTjNUpIjGUCRGROcLYjTooMddlXSxUkRjN1mzb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zOdWurL6ePXzY9tkaNUEyZNtaV6Mno9NpxrV5XRp3E+X3fP5dPB1eZXQ51HbTk7M21M0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8e7IVynSl7ydprly35bqRaZzpwRi1povjelE7XNRlNzUSyZRZMWtWorJhWTCtWhUrlVR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qLQqLUVq11SXElCvKpVwUlwZ+jkvZ58bLLKXeS5y9LQr4novUea9QypjkrjYDcZDYzPp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rhWVWilCyiMqiGK0jx/m/Qef1X6Lznp949Bqov7cdFldlkhMGgBOJThKmmhuMoiNEfE+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58vP3npx2S9W/izOxPhOTvnBmdevlzmlPzee31dvkZL69+NSexfiUe2fhme3fhpL7c8N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6EvnxX0e75iH0ij59I9VPzvpc9VGaxuCnBMXO3YfR4lKNczbWQ68qNOdbnStk0rwbsyd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UsZs39c9F4sq9eb0OPu6tcfX5RSrpYoTPTzLUlV2IXdy9WdaDRFmIbW79Vc15uq7mp0c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Z9JKblhJzIK5S0u0WDkytXsymhGcvDO9AZzSjOaAzmhGY0KqFeil2iUO2VUF4UR0JM8d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6AnOfQhZz6upE5kOvGy/2fkPQsbnQ7m1wmSnFjg4lOnNoJEZUp03FNtdgpxYs1meJjqP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XtvOet6c+nopv687pxnYNME4hKE4m06YAmmAKF8++hz5dvnM/or4d/ndn0IPnkvoQeAf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4un3PAPm9Au8kIpiCQhW0DAGAZxrkbUpU04Jxsmtfp/M+l4dm4Pl1jkvxWc6nrafZ87h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1Ft883akyWVRqsxaaO1yLcuxlttk5le41cCbmbLq9uW/ZzDtvhb7q8ydd9UzUs9y2qyC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5dfQ81puujz69UzLZLoxo7OffvdlrtqLskVO0K3YFZaFRaFbsCBYEHJkXIIuQRcgQwQw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QBKAAmxJhBSRGMolfnfSebzqU7Ksa024tNXxrLJzrkRuzTW6VM0sqYOSVTgZxWU0Rbnn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djm9XrjoX1ad4c4TpsQQlEJwnFgnQCGAAOFfnuzq0DnsBDEDEAALgd/z8vzARrqxNRo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C0px5JSjKVMcrshZm7PR+e9Hw71xdfPpXm006y5cWfq8PYPLQ3y6N3F6Mkt1F+c5IWUH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6JLdEYZdCrP0VhXUpm/R0Kq9h8z9HX035fdW8YUsCjpZXfZn3lk1zIldzZbm0SvfXru8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fmPT5mnXXo3bLIzJNMkIJCYAhtAxMYnTEEhOBoJCBiBuISEDQDEDAoBSsQNxYAgQEYyg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rLqbcaqvi6sJshOESUqrhTpZOdUKtsxRjZHPKr6VWlmHZj1Ofk2ZdZs6GLf159O7Po1l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JJxkWSrmOMgiAMTgshPOrQOewAAAEwExec9H5iX5sI11YANEraBgDcXUiLKoyXKuUZZo0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vQcHv8O0a7Tn0zV7IWcbmdbD7/JyIao682bU3Jd0uX0Octy6Y5zjs2x6axPXGSlSlHQt2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duH67m+isPkv2nzO785jRo523TDRJmr0Y0nrzdG3BGedJ2U2t+kt0zlqttuszdKN6WW1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jEwaYAhgDEEhFNxY3FwwBiCQmAAADQUNAwAABolaABoUZIipRKuH3+acPo/N+hXup+T6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1dEzzs1GGeqBBkiFNrM60wKIY/O6npTw/ut552TZkSq2nJqel6fkt/XHpbODI7seRps1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kdqXGDsnJR2TjB2Ti519E6NPPVpA56mVizcEWFbJqMSzy/pPKTXz0RrbAGIG0DE1YmNo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Uwldtdk10fQcL0Pn7VKyPPcYMrj8Pucz6Hj5tlXWvnpj0TM5UtkTVpxQxnTzd2bWiMoT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6HIuuz9M+O9ztfrZyeqj+afSg+KSsq5zUoaIyRuy1reTqFOLtVW8yWii9ffTjt5XNbrs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udlcptYkwiSBDaRUxYjBDBNA3EJOtk5UhcVBaUsuKQuKBLyhLoVCNBnDQZg0vIjWskTY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hjLsozVJ8yIns87hN1TG9Sx0ZIZvpdXj1jXr7fI3nrV4dnrsXn5V0cSnvFM2azv9b4r2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SNF9es7t2Pb6uO6M4ENOfURpuiZ46ERdtZKVdgiSI12VS6NcLvN2THmpkrIk3FZaVUWh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btG6xAxMYmo0xiYwCKkuWpSTlTHKW12TXU9D5/v+btKuyPPdUbYVxcHQwfR8nMWjBfPL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tvOdyNKmJ5ZdTeuFcUzNk6YNaYUm9atWDvWe36MZIxRr4zqrOebMWrGDxdG2/qYaI27P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lX3OhSzqc6rLJyiyxp0NgKTIEwi2xDBKQRVgQJhWWBWWiVlotZY0qdgVlpVZYRU7ArLH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XBSrgoLgoV8SiOiMZqtldfII2V+ni1ZGyMbI1VG6MtCnHNsjm05oyOo3GVTlCyyEk7Lv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i+jj0qhYtZ16MmrvjoVykU9Dk7TRnVhXWkXIrL51SJxSCEq5e1ZGXHSAlAAAAAAQea9J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eNLtBxn1uMQ1vXWazfZlgt32GCXRmeBx9Hn56kk5oknK5RnNdTv+f9B5uwpQ56cWV0+lg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vN+18XuQABgaepzO9mZqOjRM6acPdy4UO5zpecyXXV3oeJenoV5WNeqh5hE50rGbczqt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asvaih/Qm3qmTzhWKywkSpsYNMYAAA0DQA4sYmDQMAYmDRTAGJgADQDQMAYgYmAAAgAg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YHyCN1Pp4yjJ6iSpJwplLKEyMtisxonF6knGVhZVbYgVk/a+I9hz3so0U8etMZ07zr1U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ZRaVZerXXPv4fcltgQTTZWFsUEVK/N6LRx0AAmhgKIAAFwu756XgTonm3OlJlnnNuX3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dza7M90aJ0yPF8/fgnVtOVtOacozl6ve4Pf83cG+eoqSOl0uX0fo/O8x8/8Ap/zLUpBU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yzK7j9rU5lPcy5zyodTma6ylS9Xp5dWNK4yWolJU3GHLBTZVvpTVbTYBYP1Xm/ZZvoIk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hKyc651JxY2gYAADEDEDEwApiBtAxA2gbQMQNxYxA3FjEwEDaAcZAhDIsEIItEa7McfK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RUX5iEbVLQ7SOhg9Vx+e+WWR3mMwHOL1LK7qLD23i/bc9aKNNHHpTl2ZdTXv5fT741W1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sumMsW6MZ6l4gsiBHbh6WLpA5aEACSyIOJEWNJK/O+h8vHnzNGXZXmpsn1OR2ejzEyuau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/Rjq5uvLkyPOYNeSdW05W05XOE5rqd7gd7zd5uL56aQdXdwrfo/P1/Kfo/zrWcgFPoc/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lvnzol1x6Gnk5MZ9Bw9WS621qVdHVr6acI7k7OEd0PnUJ2JnV9F1CuMyJRoRe88J7/N3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Oim5CkOmwGRYxA3EGIJJBIiEiLskRCRBkiKlsdYlhWyZBFpUFrpC4oFveZpoM4aVmF0v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RtWKJuWGEb81FdfL5Vy9XAlCQq5x1K0RI9rjer5dOrxOzz+HTy0Zx9XFxkI7K7qjBwsf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NMFw6vPfRvNu7n9H08umZ9NkEQJZtWWIWVGN2OnR1xoIqLSKHsxdPj0GPlsBhKITcGSQ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8zL5ucJSy5XU85qdTdyvS9M+RVxdZ7qlJ7W3Cud6c8rxfLYNuK7bCG05pyjKXr9vi9vz9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uppx6/d4D5Z9S+cbxwlJaE4OXsS5ujN3VVS3LctqpUSjD059iey31X4RjaFcpRT57RbT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q3EUX1WXL9RwvTZ1S7XHpOhz9Ze6Cy8qkWEGScHTEAIGCJIQMATBMYlIIthFtkVN2Vq1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2spLgqLgpWhFBeFC0iZlqRlWsrGtkVxw2xk+R19vi+nklOFijKFKtgvQ+e9DjXc5nc5X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x2SnBUmWWa/deS9dw6Z6b6carzas9V9bkdnvh6Y0WaqNIUTZm04t3PiW7Lp3JIgX1yiW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WK00DTBNKIABC8z6by2b5+VUsbp4G3H0x2e3xPR7eTjbU1CnRSnqIcL2eZmnlt5b83i14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XOM866nb4va8/ok4vlpzrnW/Xj1e7wS8D7zxO8eUTWg05dNtVyysrusISjVcWQdDB1E+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kHyym6W6sWiqXHZKCWwzyO56Lg97nqKk5fQasurfOQnZJpjadDTAAGgYgaAaChpwAUx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BoBgQxFAAwAAAAAATQlJEYTieQ8d9I+a9cXQZ0xTKVUsK74VX1+TqzffYOlTw6fPk33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G7K7PRei5vS4dqKra82unRWmLucXt9830aVZVbTYNSjmx4/f87m776X0zdACxjNfS5/Q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CtCAEABHyvqfJZvAreLO8IT6893svG+zXxue9a1VTZXJT9C+fezIQt5/KcrLfROsnGUO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dXscbs+fvKcZctsJFl2GXv8ADs8t3vP6x5aNte4pRcuq2m4usr1aZ4WIzoIn2+J6ST2z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y2uVXS1wnVFEXElKLT0va5HW5bail9Hrx7Nc207HKLJOLptAxAxAxANMBFMQMAYANMAA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pgIG0wAAAAAABNCTRGMolfzL6d5PU8lNWd+VRZGyimWaan3eF6rGvRV3V8N/OlbT6Oa0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mELtq+ujdR5u1MLKyEZxTn97gd7vmd1U7JV3BnsjPFt8/wCh4mbLRRPtmY3E503nR0wn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MShkQkopX5H1fj5eJyOrxKLYWazf7LyvuK8PGVet1U6a8zL7fxf0NOVi1xxw83Trx49M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ynCeddXtcXt+f0Sas5bQnVBE93hnxOxx9Z881XrNldly1XX3S5L7NOpznqqsxu0zY+r8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yQgkRZ8phKvpYV2VRRFpHOFh6Pbju59JqEY9h0eX1NcxoqTi0k4um0DEDEiQgYhWIRiB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IQSIBMiEyAWEAmRCZWFhWVaVC2lRFpTE0GdGlZg0LNFdMcqjT470/Es8Tdz9vp4PLphp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5r3vPp0qq15+vhsfQ5/p432Y7tZvlMsh3+H67n06tORefrdUMhG2Bh6vM0+vh2KtNWpOM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waM2bVoql6uFt1MZdiqtjoyhLy92DgYDcWNoACkphT432vi5fL42unOy2m6vTV97xurS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Mt994T6GnEx6ObnlRye5w+epShOd5SjKWUoTm+r2+H2vN3lfRZz6BBlCrXu8NvJ6fI1ng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WVa1q0xvsyw0xMhfCWz2HjfaM9xtyJsEMj5VVbX0tVdlcUKwSFrZ37KbOfRpRPY9vg9e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eUheUMuKQuKAvKUXlAXqmJoKQuKAvKRLih23FQlhAJEWSSYlJkFc6oWkTMagyrWzGtoY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66KOeuijnR6MTBDfA+fee7HF78tFblvNcLYHT9twPUcemVa4c9ea8r7jwnbDlVZrO6FE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+oct5Y6aee89eipKo2Qsx3w098atnG62pFXMotjPju3DvWby69MPTzhJXw7admNdAHx0k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omiHz36D86jzdtVmj9J533Cb/E+n8frd2WddKuRlu+ifOPoieY43f8zMdDg9vh8pOUJz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lnfV7fG6/n7ucJY2pQkY4xr9vj08rbzd44UJQ1m+3HI6N3Ptl6Wrj6qtWeNWrKZu/wBb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DTAEfKFor1aolZBNlc0ztSJY1XG1Hru1xe0wMLGAMTocWMQMQjAUEDEDEwaBgU2gYmAA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0U0ApRCQmMAAIBAACTVKLiQw7udHy1TXfnGF5ZSOZ630nJ63DoRshLzvn30b530zUOW8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d77GupVbVy3VXZWlcZwJzhd6OdcplbHmCd9F/n3dF0rz7KY+jnrz33mbfRpzd4Lhtg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xiPzf6P81OFbTbpr+g+K9aed5E8mtaKZ5iaqUlv035Z9EF433/hGTl7sPKynCU6TnXPO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43b83oU4z57rbVcqq7N7vHLn6uZrHPjOOsRkSWy2Fi26s1gqbqqrGZtvuPD+5Y7VkYxY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a04RlFNOiuyDpknflCWNgB6zucDv3DARiKYCDAAAAAEMTABQRTYAwAAYgbTEwAGAwGim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gAAEAhBFxI8vp8xPmLJd+ca7IUShNPf9Lidzz9XXZCXP83+lfOd5zpnXE2Opez8T7HN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g4pGm6Bp0Yuj6ealXAZQjVdRd5+l2HbyqydXibe/O9bLDLoVMvacX59sSGIGJEkkslFE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/mJzZKzTqem8/wCmXwsPQ3rwz1mfLynO9xy6816XidjT2fg/aeNmc9Wu3F5J0M2N0TkN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xe15/RKyEuWwRXPydTN7/FxMezLZjq72G4wTnCrJxkt19NxQTjVJKObd7LxelPph5f1E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HMas8yrWmEoslldh3p12Y22Sr0nf4HfYkJoAUxNBoAAYgAAAGAoBQ0waBgDEDABoGJjc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SRTaBxENxBiQ4iEEQ5fT5afNBPvzAVg1Yes9Bw+5w6tShm0fOvovzrpmpN9cJjH63yXp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UBChITL2sD9GOs5V2RFIqnKXDocXtYd5yTus6Zz6JRN7rsl0ykcNxciIjCLYRUoqACg4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TQtjbXofRc3pkuTzeMei4dUbNvV87bL2ux5f001v8L9J+Y3FmrNvxqijbHOuTV1Obnas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v5/RdKt89zUVZaFnu8PM4PsabPHdHo8udOlzsmnOqaeq7nnHWescI9BTZwrvQZ83kdBR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uJAXAAfKYOG7GElLmVkGVOEjuaOP1c6uZM6HqvG+xRzrkzIkUmNESCLkESQRUxYNghgm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YmmA4EkpiYCJBEbEpITAbQScWSiAyISUUNQRJRB83oYz5ZKL9HJpxsdtV1e66Cl5ezQi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OFWLthNFj9Z5P22NdWqdXDoICCFW7m9nH6eWuXP6ATjaUqS47ULJbzzrRdMq/Nqld2fo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gaEMiDSUNJCg6pY/Kfqvkzy9nUwbnsaPMhKm2SULVKsMttkYLdbN/A6c1z9HW+esUd0Ze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6XPz06OuFPLr0DHdjdkDdrNs4y9PlFYrmEbSMuPrE1wafRk6eaXpXOnmZekcvmX6Yrg7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64MCxoD5RCcN2EZKKa7YpCzRMjvw9POtdzYev8h6uS91ySx1uybgybrZN1upkQkRCREG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RJwZIixiYAxDAYxADQhgDaBuLJJAxOlCSliMIkhIY9uWvlAP0cmpLUWnPoj6OB5uzSJY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Pllffmm42S934T6Hz3oquo4dIpV2NVyjpaMHT9fLn3aKS2UJEYlfDpbKBvNdFtXXEtWb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sRz0CBpIkQYJJWkoISRTwe7xFk5OIS0RqktjECbIOYRJyIGikhG1EHKRTXrcvJ5PrM8v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1ZurTLTrqima9T784ScUaGIbIybIubK3NEVJBry6y1giTKSYfK9HqHN+Yv6fJms8NVFue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mxRG+NUen856KSydEpLnUVc6ZFjqZY63VhWybrCwgksIBMgyRFVYQCZBxMiE0gk4OmlE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PPItIOpsSOaFlJSFGYQJIhGwICQ67KT5PHoYPTxCcdRaodqX1Ni0eXtnr3UHP4Pd42s+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GVj+mfNPo3LenGYOPS2rFCzdq42qXuaeZ1vTypLVuSUGJ5Mnm6d7l56dN1Bp9HKuvdll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Lk5c9Vq0iqN4UGgM5oFzrSRmlcjPzevgMhpiKTmZ1ciouiQlIFZXMlVbAgSCLbhDaqQE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gyCZqQU0lTsiApCkmMABhBSQas2pLGgYgAD53V3NGPX5rR6GTHJ26jXKp2CVlhVUL5Ji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MhFLimFajDA6T5cTqy40a7i4dZ6E85A9MeXR6l+SjXrzxyPZnjontH4tntJeLZ7V+KD2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ZntY+KjHtTxjPXHkpHrH5OZ6g8yz0svNWV6KPDkdaHPkaoVNSMnFcNIZKuijxOT3mPTy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2bssFu6zLnVdSo49PaK8Ot+X1cK3GWpf7HznruHXHXsq49MsrIivqka9vmJ+nj6hee2d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vydrORvl2xk1M789T5eqWzVDTz1YD83QaYMYgYhioaEmRXj3ZSgtRXOUjPC9FbjMSkEZ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iLkESQqbY2SEScQJhWprUipIiMiCsQELBtOxoSpAPTm0JaIGJEkg45YTVasikFYFbmyE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2gk4olJAwYAWACgAJhFTCCtClXIpLwoLgqLQhKQIkkGq1dsQaEAgTTBoGgGIJEQkhIIi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kct/Mz09BTJc+vC38HsdONwy5SkiDk7MHF6G5rhnt8WmDfy+rM1qUZYxkFZKCLLbwPTz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nVqptsoIx8fazJbf6OeDg08Mn6nyOvGvq1ua/lqbg4sIosIMkRCSSJqIMUVea/NAhDlG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iIVhXarSuu+BUWEQJsgTawcgU3KK5SZEmipyWpFTRFSIiNBGTGQlUkCIBTRnvS0AAQ0I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WWCwcmKTZFjC+iwdikgBaAwAQGKAAmCGCGgBDTAQACGAAhHUwsSFkRCSQMQjQlkRCRES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EoxSkWiELazjcjtaqOvwuvz6/PvR+S9p15anNZqUmkHJHmehljdey8/3ceNeX9N2MPTl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IKUCHivWeN3KLFDU7P0X5Lv6Z9woR4bfjvWeA1BzrqM3E+kdvw/ssW+VDlvdIlzoC8oZ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nEarqiCkoU4slXZCkmoqlPOabKrahGcRDUAwAFYpDkpQNMACAzUipRBNQACGyKmFc4qp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gAAEhHPclEVJCGxNig0DAL6NBIQjcXTExiBoAAUEIOLAEAMTAEwQAm0AIhbTaNMAAGg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UkRUokVKCkHAIKol1cnbspgqbfN2X8ezuOqWNWFaSyNUDz/AEeB0ek+h6645PJXlKqZ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1UnK8x3vPbkJRtuYasvaX0Cs2YvkOF6jy+2iqOmyqUbhfTvlvXj6O43YqbAGAAAAAAmp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YJKMggMIkkZ9lJVsWoQwQ0MAGmSlGSgEMAgNahGShJghgmmAwjGxFNhWWW12WXNAxAoS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EwBpqVq0lNWESTStzVRbBKSBxFkREYkSUAmVBa6WXFTLCoLCsLCtk6pUmggySENoAGsS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lgVK5lBeLnWlGWOuJjjrgYqt2M3b/M8vc+geZ6HjTFvw987E5yxaldEzZehjPIU9Tl9M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58fQddVc/o4sI2winNqyHmuTv5/TNdtVqU97hd1fT6HPN53jvfcc8Rb2uLqRlB1dDbnj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Ol1NPIYAAAAAgAlVN1JWNKJkhKEiI0CYEZhCVN1AEAAABKLJuMlAYACTSIASkhAADAAE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hGSAIIuBkAhMATQ0A621kMLLITAGgDpMATBDFi2JEYJNCGgGCYwTBDBMZTbXaIAaGAAw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iBDAECCLSxrnSU8nkdXc36d0DjeL6uDU6fo693LVoMSmiqnVCOX5v1nOXy/qfP1dcfQJ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R7pZ9HO0c/pcU8tj0VdMm7NeYt+es+mW8/pZq5vUyRxPH/Q/G1y2nuXa8lg/a+N9JHsm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0CgKCm6kgmKkyQakRQAAElIjm0xGU3AAAAwCTTVtMABIEQIAATBNAwQACACUZVYSSSK7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ATQRlUTtQoJlk4SSTiEnEJESpCBuLGhACBMEMENAADQNDEpVkpNAJgAAAxA3FjEAAA0C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itfE7NB4jT9C26nyCn7P5DTx/pepLIsUsWbHQDFGYZcXRqzeByvUdjU+beu7XR3OPH0B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Doxj5rD2fA3OZdN2Rz7uidrs034pnvplrq0B5Li/Rcep4jf69nnfSS1y6HWyZBxIgJNI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WRQABKNCIABMbQCAqc6VvIzQAUaY2mMAYgQJBAAAAAAAAIBDQNOrZ1zRUaIDdNxjAhAg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ITLJRkDTQAG0DEwTVMQNACaGmCGAmAAMTCotECAAAFBiANRMENAAMAAAAAEODRRbXx49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cNnR4d6HNSlYFjEDE4hCyK547cx1dni4Hul4CqvW0cjtIyQVVaImZaQz3TZORIhXdArb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pHQ5CJFIGAEgAAAJpVVbUQBA0AwhIAaYwBDQhpaNMKjQAMGDGJgAAk4oACAAaGAAmIEA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KEgp0QMrFAnEU4zCLQAwaazlGaAANNQBGmCGgB2pgDQAA0JGRYxJZONaRuhIaSGJqNBI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BhEkESQRUgiSCvm9ao8xX6RHG611o899cOaagygGJjiEZA5AQz7BML1KoWjAAjGyJFs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rIKaIkhcfSy6bLgEBoGAAQAhgAgVV2VlakgAAAQEAAxAxACSygwjblsS51i2utlhAJkA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SIItKgtUGNAJTRBzCNsLLISsrGRmY3Fw4RuBNCBgMUEyxpowBSQNoGJgJgBQAAMQCoYg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BMapgJjQAVMATEAAYhgAIGgVMQACTRWTUKLrLaxkwaoZYAxDCA3EhCuUJ2CECESIMZEJ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TiyKgSIKrHWFkUjYRaNMEMESIiSCBMIE0sKr6ylWorcgiphWWEVuQRJBFWIiSBMB5dIS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CBMRAAAJoBNDEAIAABInOqdWxYVzhJMkFdDGgAENDEwCRJqQAAwAYIBRggAAimIGRasQ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NoxAyKJusLCAsyAlhW1mViWFYWFbJkAmQCSQrExKQQVqK42oqhaRDPszrarEkJTKg5hW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GyMxEkRAE0wkpCABhSYQ4tAJ0MYSQFuTSSIkkhAOLAAYAhixhZWREgUkAiGIGmCAAAGg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nXNWIGJA0IAAmCAGmhDCI0AABMrc41Y4sADFZEkkRiTIMkRRNJE3Blsq2TdQtpWJYQau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lZYLWWFlbmECYQcgjTopLCQsSQRbZFggDENKNME0gMVMaIGJiViYIAABACaK1JQZ76DQ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hoGJhKITTQhgJgSAAKYAJkRJxEwoYBJMqvdKXgQAxAANANAApVZWRTQJkIaBMEwAAAB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xUtyYCYQGIgAYCAGgAAQwROArIMmQdKSRJKJAZIgAAAEMAACUkwaQxNRoG0wAQaYgFA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03LIShuLpoQ2gYgYCCGAADFTAE2iTBDFiTREkiJIIkkQTULPoorQBAwBpgmqAABikpDG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oAAHAmEBoYmNp1Zm0ZzUQnIAAAAAJoASkJ1kRxACBMATEAA0AAJgJgAwBgNlF0BZgIk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SIMBxaE0wB0IBKSKwJBAMTAEMABMm4yEMBgAxQYgAAwQwQAJgmARnnqdjITCgBQATB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BNAAEwQCoAABDRWmoVN1ReAAANMEykwAAGMYAAAAAMBlICGJjEyKAHFFhCZYAZNmbTT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VkQcJQEgBAAEAIaGAIYAAAABGQxBITCm5CdF4IAAAABNATUAQAUTQAiUoToUgrJooAk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SaYADAGAMTGgBpgACAAAaYqS0mgACgAAABiYAAACgA0ANMAEBNRNIAKJoAQAFakori2W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kQbTBpkgAAAEMGCaAAGkNJAAAMUky0iyBPLWwRDQxDEQwQxYwsrECACBAAMTQAAAwEDE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Kq6smQmAAAAmImAJigIAAGglF1JpgAZgJGJgmAAAADBNMkADGAAADEDEDABoBoAKiN8Z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oABgAoAjEKxAAIxIYJQQMQA0CFCTClxmTBA0wBDEhiCQnTcWScGMgFhEJEWNwCRFgC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4yHk1wLDPoAAABoEE0pCcCIAhqBMExDAAAAAAAaAAGmAAAANFFjoNAACYAIAKmmAIAY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MwEg0DQAwAENANpkhMYgbQMTAAGgBMaAAB0WQq1ohiBgUOISSAaYxAxNQQMAAEAaoGi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hoQyIgFFlVo0ACBiYJxG0DcWNwnTBDiyFGYMCgAZEJIBiBgAAMTJuLJiDJtw7CSAYgYg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AIAQ0AMBMAAAAAAAaYAxNA00JMM+iEC4AABoABDAEADTAAHEqbgFDCQBDAAAAQwBtMGm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GADEMM99VwhgA6QwQyEMoAAGIYJgAAAKAIxAAAJgAqGgTUIaIgGayu0GgaGAAhhFsE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gAATpgAhgCGAMTAGAMbTG4gZNmE3iCQkSIhIgEoiEBAAIAAAEDEDEEkMTAQ0MAAQwABA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hgDEDQA0DBDEDAACkNFLTkAYgABDTABgAMQMAbiEhMbQMTAABA6bs5olEJCBkVUyLGRc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nCYABQAAAAAAACgIaAE1CAEpQMujLoJAhtAxgkwTATAGmNNUJkAAA6AATBDAAAaG0DA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4tg2AmmAAIATUNACABAADBiGhgAAAmAgYgAQxMAAADPoijdFygAJoYCAJWJgAAFA0lLC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BpgADAGgbTGCGJgAABAr0AAA0IGMAEwQ2JhQhjEQ0ANAxAAK00MQMQAgaQNANAKMkY9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AABDBMAadCYIYCYDGJMAAQwAAABgAAACYgAMe7NI0CYCYAACAaACAGJMEwAAQ0DQMQAm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MkAMQNpJW7M63iBiBgIIKGhRiGIJEQqcXIwQxMGgBMABADAGJg0DlFjEDExkQaM5PRWy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iEnAJkBZqISIlSIuGJIwQxNQQAMTQAAxAAhgCTQDRj0UaBjQMBg6QAAQDKABgAAAANAw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BMAABoABABi24joEWMQNAMQMSGChkYkyuJeqUXlKLzOjSZomtZ0ajKGoyyrQZnF5Qy4p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WlSuS4750pNXhQ71VK0BQtKKHayhaGtE5hQ0SAwQAADABMEwAAGAAwEwAGACaDOryYAx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aBiBuLBp0AQhoBpQAGNEAomUhkAmIAQ0AgaQZ78+gYgbiyQimgARDEiTrjV5Qy4pC5Vo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YTIosKmWEAkRYDkVq0KlaykvCmvSGPRVpIK0KlcFRYFZYRUrkVO0K5MoBwmmAFDTgBA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JgJogAQBVaFV2a6rEmMTGDEmhuMhJhnEQwAAAENxCQgYgYgbQMEMAYgkkwCsp1VWjEx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kQkJLJwZIRYxKJEEWqoLikW4qCwpKuKUXFbiZAJJMSkypXoplaHP1Zt5nd6KC8qp2hS7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mA5QdNoGIExgDEACkEWwQMQwQADBJgJgAzNZPOaQYhAAABCGAAAAAAAIHQBACBoGgEwB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CQwBkRJ5NMSZj2UNBJpgpBBiJCZmalAIAQMQMQNoAGIAHEJEAmQRY6wmRCeaVVa1Eibq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cissCt2BUWi1K5lbtLKnYoi2UmCgyEwRAUwFQEAAAACGgBNGLdi3CABMAAEwTAAABiYU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MAQAxBJAAAJoAABgAKjRUWOqwBACAaIYgYgYAAAACaoGQgATBMaJgqABMEMEmCGkE2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1t5GaNqQmAAyIwwylKKyxlRaFSuCl2hWWBWWBW5oi2AxgNCYAwMmrJspNqEJjAAAABNI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mgAIZSaBoJQBGhEhCgIaAYgAATQ0Ix7+fvAQMQNpgAAAAAAAOgYIYIYAAADECABpj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Z9Ge8AQwAAgGgBiAAABggKAAGQgAAQTSgAAAgAAABDSCGANWmjLshnrYDQAGgAAzMJW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IYkNCG4hMQSIsYgdF2Y0yQNCIzESEwAUBImAxMBA2mNoGgAAAAAABRNDQAmCaYNMAQIA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BoG4sYgYmAAADExgUAhiYAAAIGAwjJA4yAABAJpiGAADArjbmNJIIKUQEokAMQNoGIG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ggAAUTBMBDBAAAgmCGCbAjKKqMmVac11kwYmmIAyyTlYhGIGRYNA0AIZEaEwJCYMYJh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MAABiGERgmAhijUgBohgACYlAAQAJgMEMEMExDQCTQAGLdj2kVOIADExgAADTAAYgkJ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EwEwAABANACATQADAG0wADLqQPPoEpIjGagAoBgAAIYMTGIZCB2ICAAEy0AhMATQJhEY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oqgYVXMby6rGmgBGZpytMRAxNADBNAAxDBDZFjExgnlJaoyEAAANA0wTAAAAAAAFTG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hiA0oAAAgBoAAENCGGTZj2AhiTQNMYAAAwAGJgAwSYJhQ0wBiABpDEDBAAAwSkgaYMAA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aAQAwQACYAxDQwBiJGJ0AAAIBRMEBAACaBMQQiTiEhMIyQgaqSBVaKbLyuwADK080GWJ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YCYAAAMAB5Z2FiaAaAaBoGAIaGAJoGADTAQSE6AUMAAFTBAAECjQNAIAAAABCCUQza8e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wRJAAAxA5RYwAEDAoABoGhAAAAAAwAAAAAGCGJggCi/OaEwAAAABAAE0owAEMRJJMpNA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TFAMBMSI0AA3GQEggTCLbIthl0Sx1rYpc0ouGmrCLBMBqQRYDaYA6Sk4qsGIcDNsqt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gABNAAAIkgAbAAAAAABQBBoGgAQrEIAKCAaYgYgDNqzaUAFABDQAAMAAAYNMAAEDEUwY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AIYhQGJgJgCYACAwKbRYTz6ATBMSNADAEwQJWhyJpqwLAAaAaBQAAQNOEDEDRJsiSBOT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VxaKbqqxkJRJgIZYhgAAADEMAkIGIHn0ZjSAAAgBiYNACBiBiFE4jBDkhGIJCBghgK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EwQNAAAAjKtatOe9GIViYgBoAGgABoJCBoAAGIpuLGAgADTAAE0ACgAADAAQMQjEDEG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QAANA0ACYJoBkAAxFMAABDFEEjAUARDAYwAGIGAIABCgRBKMSy3QX//EADYQAAIBAwEG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BAgMREgQFEBMgITEiMDJAUBQVMzQjQSRCYAY1JUNEcICg/9oACAEBAAEFAv8A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K++7Lsuy7MjIyM0ZL/8Ak76pK00ixiWLFjEsWLFiwu3/APJqqIdi2626xYsWLDRH4ep6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ZkzJmRmOsl/2j6ql5j6fDteJIsWLFixYsWLDROPw3YyLlzIuZGRkZGSM0Zx/4N9JLy2L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6xbfYaLeP4WXUxLFixYsWLFhokKGUoRxj/wMuqpu8fkYeWz/AH+FSLFixYsWLFiwyoUY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aHbymL1fCJeXIispf8Ivko+nymL4VeUyfUSsvg7fBR7eXL4VdvKYvhIry5dFFfCJfBw7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/lz6v4NL4Ts/LfZfHy7fBx8t/CJcifwUHdeW+kvgl6vLqdvgodZeW/grkVy9hP4Gl38u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q/BNlJdPKfu1ztlOPNci+q+AXR+XWV4IXwMPX5dX1fAM7teXL4FspxyfM+jTs4u/wMHe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n6/Lqfk+Bpd/KfRfAMispLoubURLEHi0/fspPr5dXwzgL37Kfr8t+v37e6CtHypv37e7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xYg7fAJ2fl6pdNO/Avfs0/5PLi/gaSvLym7L3ze5sowxXkWEixiL4BTsp18UtUmceJxo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HEiZxMkVutKh4Ze/ZQ9flS9MV75kiPakvD5VR++ky42UKfmdDoWTLW+AlG6ivEolixYs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4CnJQqcWBnEziXRfmn6F75lZlFX8t9vesqTI9qMM5fISh/IoGJj1xMDExMTElTIfATXj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5kq9REZSlD3zO7oWU8omSLovz1H76pPdBOQlZeTJ2XxPUuzJnVmTMjMzG7/AKN54G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oC9/LqWLbrEV0Oo3Ic5pKrVbi5Wyfvpu5bdRlGEePE48TjxOPA+opn1FIjVhIyRkjMfX/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zIyMjNGUSpjJe+ZGBiYmJiYmJiOBWjZaenZe+fUsNFixYsWH2KVJzIQUd8VZf8AeXZk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GZO0vf2Om6xiYmJiYEqfSlRuW/8A+Ju//wDD7l/+7tvt5Vixbdbnt/xd/g7+Tcv7K/Jf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icOJw4HCicKJwYnBicFHBRwEcA4BwDgHAZwGcFnBZwZHCkcKRwpHDkcNnDZgzBmDMWYs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tyWLFixYsW5LFi3/ABl/MuXL+Tfff5XoWRZGKMYmETCJhE4cThxOFE4UThROFE4M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TgI4COAcA4BwDgM4LOAzgyODI4MjgyODI4UjhSOHI4cjBmDMWWLFixbdYsWLFixYtu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32Lf8ACLnui/tLl/lrIsjGJjEwiYROHA4cDhQOFA4UTgxOBE4COAcA4BwDgHAO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cBnAkcGRwZHCkcKRwpHDkcORw2YMwZizExMTEsWLFixYsWLFt1uW2+26xYtvtusWLFi3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657b7FvL6l2XZdl2XZcuynU4kLly5cyLly5cuXLly5cuXLl/+RsiyLIxiYRMInDicOBw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onBicGJwYnBicGJwYnBicGJwYnAicGJwYnBicGJwUcFHBRwEcBHARwEcBHARwEcFHARw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4IqBwDgCoHBOCcI4RwzhHCFTOGcM4Zw/a6X8XtLFixYsW32RO5OUlBojdlt12dTrz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i6Ll905xhH6micekcakcSBlEv/wBlp/f6r8Jcv7ixY2jH/GL77ly5kziSOLM2ZOcq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TqdS7Op1Opcuy5cuJ3dzqZXOo+hkXLlyVRRLly5cuZFy5cuXLly5f466Lr2dD1e+1f6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WyI+DyVz3EkyUVujZF0Pl1H5Pe6frHn6nU6nUuy7Ls6l2XZkzJmcjiSJVZnFmKrM487K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UVppyqQMInDicOJwonCRw0cJHCRwkcI4Rw2cNmEjCRhIwmYTMJmMyMakdRaoWqHjPGeM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ZGRkjNGcTOJnEyiXRdF/K1f6y7e7l2rRxq+Ts2NtN5FvZ1/ze90n4fdSliRj10/4/av9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cOBw4HCpnBpnBgcGBwYnAicFHBRwCrpsqenpydHhM4TOFI4UzhzOHUOHUOHUMKhhUMZm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iOp1MjIzRnEziZxM4mSMkNo2iv8AK8nTRxpe7q/n97pPwe5lLEhHqUfxl2XZdl2XZdmT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jIyMjIzRkic19RmjJGSMkZIui6Lo6e2/rT/AIPcWLIxiYRNvUlF+RpafF1C00EfTxPp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A4DOAzgSOBM4Mzg1DhVDhVDhVDhVDhVDh1Th1Th1TCqYVTCqYVTCqY1TGoVFUeqtULVD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HjPGeI8ReRdmRkZmZmjNGaOIjOJnE4kTiROJA4kDiQOJAlUjjpZx4GcTKJkjJF0XRdF1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0/R7V/s+dcuXZdmTM2ZyM5HEkcRnEZxGcRnFZxTik9RjChO1LinFRxUcVHFRxYnFicSJ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EyiXiXR0OnJbdbm27C+j8jYsctb7z/8Ad7mxZFkauK4CpxthEwiYRMImETCJw4nDgcKB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woHBgcGBwYHBgcGBwYnBicGJwYnBiVaaNHG1bfHsfXVj6+qfcKp9wqH3CZ9xkfcWfcT7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3CB9wpn3CkfX0j6+ifXUT62ifW0T6yiVNVS4/wBVRPqKRx6Rx6ZxqZxYHEiZxMkZIui/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cXLsuzKRtFynpPI2K3GaqyOLI4rOKzis4rOKcU4pxTinFOKcU4pxTiI4iOIjiI4iOIji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0Kf+dnEyRlEyRkjKJlEyiZRMomSLoujJGSMkXRcui6Lovz6r8Xt5S6qGEdH6ty7+3Tt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M5HEmcWZxqhx6h9RVPqap9VWPrKx9ZWPrax9fWPr6p9wqn3Gofcah9ymfcpH3Jkto3jQ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7jA+40z7hSPuFE+von11A+toH1tA+soH1VE+pon1FI49I41M4sDiQOJEziXRfyK0cqb8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9rz7Ft9i3karpR81i7c9WbRQhhCXbRfj3Q9fuO3wty5cuXLly5cuXLmRkzNnEkcWRxpn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qn1VYerrGRkjJGSMkZIui6NPrJ0ofcah9xqH3KZ9ymfcpH3KR9yZ9yPuR9yPuR9yR9yR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KB9xgfcaZ9xpn3CkfcKR9wpH3CifX0T6+ifX0T66gfXUCOto/UfXUD62gfW0D6ygfWUD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6ugfVUD6qifU0T6mifUUjj0jj0jj0jjUzjUji0zi0ziQM4GcDOJlEyRki6NW/4r+cuepU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6dH+vupfk33Lly5cuXLly5cuXLl9991y+5e+T6e7Y+dC5b+ZfyrjYt999y5fdfdcuXLl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65cyZkzORnI4kjiSOJM4kzizOLM40zjVDjVDj1Dj1Dj1D6iofU1T6mqbNu6ZH01/xaZW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7/AXLly5cuXLly5cuXLly5cuXLly5cuXLly5cuXL+wfkR7+7bF7y4vb7O/WF21f4KX4t2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/7+HZYsWLFi25brly5cuXLly5cuXLly5cuXL7rly5cuXF393Zv3Oh/V3a38C7btN33v4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EXLpf192t/Hv03be+/w/9/8ALf38IuWiv4l3NX336f0733+H/v8A5b+/hFyLvBeGPc1H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xD7/APLf38IuSn60iHqK37W+l6N8viH3/wCWXf4jTK9cp+on+7vh6d8viH/y67/EaBX1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u2+XxD/AOXXf4jZivqynup9dTzz+Il/y6+J2Sv8kp9jT+rd/fJP4iXb/ll8TsZfylPs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9vh5dv8All8TsVboemXp0n4Oefb4eXp/5ZfCf2LfsVfxEfTW/Fpl/BuXLLt8PL0vv/yq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8Yj6dV009JWpblyy7fDy9P8Ayy+EXfk2UraMXbXfrx9O5csu2SLmSMkZIyRkjJGSMkZI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ui5dF17OXpXb/lY/CLuLfs5W0e7Xfi3rlZKPWxiYmJiYmJiYmJiYmBgYGBgY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MWYsxZZlpHiPEeI8ReRpk56j6HTn0OnPoNMfb9MfbtMfbdMfbNMfa9Mfa9OfatOfadOf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egfZ6J9npH2emfZoH2aJ9mR9nPs59nZ9okfZ5H2eZ9oqH2mqfaap9prH2qufadQfadQf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a9SfbNSfbdSfbdUfbdUfbtUfb9UfQao+h1R9FqT6PUH0moPpNQfTVz6aufT1jgVjg1Th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jGRZln5V+e5fyY9vg48uj6aXdrORcrJfD6b9n3C5bFhbrbrFixbyLFixYsW8uxYsWMUY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4UB0oHCpnCpnCpnBpHBpHApHApHApHApHApHApHApHApG24qnXykZSMpGUjORlIykZyM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zkZyM5GcjORnIzkZyM5GcjORnIzkZszZmzNmbM2ZMyZky5EW9FBWoruar829crH8PR/N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y0WH523P2t1ixbmsW3WLFi26xb2K3w9UekY9yv8As749uRj7/CW3R6S/4W29+UuTbX7fw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7k+ur3rtv8SLpj7/ABefX4m3tHyvyXzbY/dsW5LFixYsWLFixYsWLFixYsWLFixYsWLF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JTacj/8AX5DH0Lly50L7rl91/fLtvt7jqL3run5Vy499t1ixbfUvipXW/a37vwi3dTZ0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MdGJSpX1PBZwmKm+Zku1jExMUYoxRijFGKMUYoxRijBGKMTAwMDAwMTExMWYsxZZlmWZ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EeI8R4h5FLrT/wCRtybW/e+Etv2T+6QGaf8AJu/vlZ/XwltzNP8Ag/5Xal3rrSLSLSLS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SLSLSLSLSLSLSLSLSLTLTLTLTLTLSLSLSLSLSLSLSLSPEeI8R4jqLk2Mv8ALIDNJ23R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v5TNH+r/AMTYtvt5G0v3vd28zYn7BDtI0f4t0PVysfwlixYZof0/+JQ/L2h+75Vy5f23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ap6dH+vup+rlY/h2bO/R93rpyp6b66ufXVz6+uR2jXRp9qxkRkpR56+pp0SW1esNqIo1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nr6CIa2jIjJSW7VVZRWn1NVzTuvKW5+SxGt/b+AfPsP0kfTqHajpulDdT78z7XRkjJ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0XRdF0XRdF17hmy/0Pd7S/TNJpJ6lfaqpV0FamjZGqcKnNtHV/T01JtbqNWVKelrKvS5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yqTRkUdROlLTV1Xpmt8KoqKnFWXt9Z+38PsRf44u2t/WpdKe6lyvd/VixZFkWRiiyMU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MUYIwRgjBGCMEYGCMEcNHDMDAwMDExMWWZZlmWkeI8R4jY//AK73e0v0+hsL8W7bGnjC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Poaqpx9RRpOtWpaenTjq9HCrBpxeyq2Ffm1NTi19NReorw0lGEdVoYSj2NkVcdQWFFL3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HQ6F0XLoui6Lly6Loui6Loui6Loui6LoyRdF0XRki8TJF0XRdFy5fl2Ov8MXbX/rrtup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b/1/u9o/pmwPQ922/wBdMofh5NfPDSo2NDpu2pDDU05Yzg8o8k/T2lsaaWp3a+hJanSQ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laiKeo4aOGjho4cThxOGjho4aOHE4cThxOHEwicOJhEwicNHDRw4nDicNHDiYRMImETC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GKMUYoxQkr8myl/hbtd+LfS7cj8u/v8AYv6Hu9d+pLvsD07tt1U5UI5VY9FybZlbT/1s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aJ30vIzWUuFqKcnCWm2hGaTTVhJeYuVD8qt+b4JcuzlbRbtZyUvTzPt8PsT9H3et/Vn6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61iptGvOD6vY+nyq8u2vxyNnfpbts/hNnfp8uq08a8NRpp0JFDU1KL0u0IVfNXKnufOt1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q2lXc1H5d9P0839fD7C/T93rP1qnehRnWk9FXvHQ6hrT7K6wioR5dtL+Fmzf0t22vxmz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1OzUyrTlSZsrVN8t+V7lyrcxeRL1/APdHvyUlaku5W/a3w9PKy/S5kjJGSMkZIyRki6L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oui/tthfq+71f69TvsH1+TtWOWlZseV9Nu21L+Q08caPJrq7oQ+5ytQnxKRXoRrQ1N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dUPylue5eUx+r4B7o+reu5HuT/b3x7crF3LFiyLFkYoxRijFGKMUYoxRijFGCMEYIwRg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RgjBGBgYGBgYGJiYmLLM/8AH/1/bX5dV+vJmwPyeTWjnTccXsmtw6wzWVeNqNHT4mo5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yqmej3bZtx4q7h6fLW+3krdLs6ni4iOIZmZmZmZmZmZmZmZmZmZmZmZxDMzZmzNmbM2Z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hsuRfXfR61SHc/8A171zP4n/AMf/ABe3XJqf1z/x/wDL5W1aDp1f70+0pRjq9fKtE2Tp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jUTvpNRU006W0KM1X2hShGvWdSpsuk6+o8xeYt0/R/Zb2VvZ6TrqiHcj+zu/vmYj+y/k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/p90u1frQwkbBTVbyqkFOOq0U6W60m9Ds9359foeIVadSm+JYvKRpdBVrvTUYUKfuFu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66whupfm3LvzP4nYHu2ixw4iil5rpQZGEY+VKEZD0lFkaFKPvan4/f2Lb1ybK/dIbtP3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ger4Redf2r82r+H4Ncmx1/lkBmk/Hup+vme5syRmjNGaM0ZIzRmjNGSMkZoyRkjJGUT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jJGSMkZIyRdGSMkZIui6Loui6LoujYD/k+KXubl/YVvw/Avcty3bE/YI9n20n6+6l6u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FixijFGKMUYoxMUYoxRijBGCMUYoxRgjFGKP/H+lf2dvYVa0KS+6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TXw1+fUfg8R4jxnjPEeI8ZaRaRaRaRaRaRaRaRaRaRjIxkYyMZGLMGYswZizFmLMGYs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kLdsNeMj2q/j0v6+6l35nul8PsH9r2lvO2ltRUXVrTqyuXNNrK2nNDtSFbc/PuX9rbkW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v9RbthroLtqfwUulLdS78z3S+H2F+57m3PrdpxoSe2KlpScnfkRodp1KBQrwr0/dJ+w1n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Yi/gP61f68fTuo8zHul3+G2J+75Gu130tSevpQhW2tPi/dqAndblUi5VKsKZV2hRhKOp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DVUq5rNb9PVhVjKOUd8qkInGpEdoU3W2ptNU1OTlLyNlah0tTV1cKdYrVFSp6bUR1Ed9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1qqV+TV6qOmKFTjU90pJL62gfWUMfraCKWqpVZb4VITI6qlKrvqVqdI+roH1dA+qoeRr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37GX+Ju1v4N9Htyve+/w2xf3vI1bWq2prpzZRhWpx00K1GWklOdEZX2fXhX2jqVJt5PT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E1MI1KOl0KjqNVVWp1/09A0Gjjxt20tNmXopSqD6t78ThNpxtyR7zrVOJoamoZq9fSq0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qvC0uxVlUrahLW0dRwq+i1v1FQqXcPpdUeKpNUayFp9TJ0k40tR+GCTo1Vjoac6WGyH/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nobJoOZroPT6vS6iOop7toPT1KmGkMNGamCpVufXfqr4Nenfsn9LdrPTvpenll6nu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RmjNGaM0ZozRxEZozRsWX/yHPrpSjpdH+/tyUo1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6N20I6jTvUutPSRdSgtLGrSnH0mppcajpNHUhXl9PRrcXSmz6UIUN20P0qD61d9Om5HC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6VXSoq0sN6KdKco04V6AoUKum2LQhU37YrZT2R4aOz6VCC0/C+4UqumUjsbS12SoqLlN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fxUoSlT1NTPZtDVThT2UnHaDKssIQhV1+tq6yVHUauhx6EXW0uphfA2mqdOo5RNEqVfU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+pmjiROJE4kTOJnEziZxM4mcTOJxInFicSJxInERxEcRHERmjNGaM0cRGaM0ZozRmjMz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79mq2i3an1b6fo5av5Nz9/bltv2R/wCw8jXpQ2vtWdKrqK0YxFp4LR6DUR1FDdt78Gor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UpwlRqcWkTkoR0s6mr2k6FNvbdGMIwr0qNFO6NZZ0IUqkCuhCRpKXhdHrSoEaSRKkmar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RD4sXoo6tzehlRWxFalu1VCnKGxo5w+0Ip6XPV0tmQp1CSuvoqdONKVOMqlSi4f+P9y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T48eDLURa2VCjXq7tRUhpaWyqLqS+tqU9XhCb3ba7w2hhS2U8tobT/8AZczNf+n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9zoumk3V/wA2+Hp5dT+xufw+y/3/ACNrUas9bHZj41KnqKE9LQrV62g0H01TdV0N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adXi1Wq1eMdnVKtSmbRo1K1DQUOBQNoUOPRdCvKcVjE12jlXq/bJk9NU+ot10lBOKtFR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RdEnEr0KNQlpqbeo0vCh9Pqaz0mmrqttSvVhLZEZKnurfh2OrM06l9231l/Fsel/Jtdy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bZpweo2jXrDe9Oxs3as6cqc4zjtPSV6+ohs6vbUbOqwp7LjWhp92p0kNQ40YRjU00NNG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+0P0l8Pp+lBdyp+zvj25dcrard0t0Oh0Oh4TwnhPCeE8J0Oh0Oh0Oh03dDodDodDodPO2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LIt5LEWV9VTw1ei/DhkOFCLlDSSKGUX4sa95EKNBj0yRVjnPc0mLkSS3W5qsqdOG09fL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Wylp2k1YSe7ZOvenqXuhc68jaH6Xn9N/Q6HQ8J0Oh0Oh0Oh0OnM967w9C7kv2965tpK2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zlhDT14V6dHVU6pT1lKdCO09OyMlOM9ZSjqN+o1dOhOc1Gnp6yrUqWrjUPudJFHURq03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aWn1cK8tTq4ad1NRCFH7lElqIRo1dXxDW6eMqOjj/Ha6ekpzlHQxio6SSHp58KdG4tB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vW0U3Om9RFambxi9ZBaenqI1NPR1Eamn+49aFTi092p1saFWTsvucCWrgqP3OBtjVDdz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cenvHU6R3oaZxNXp7M2br6/D0eoWppj3T1TWs1WonRdHXTqutrpQr6bXxq1OfaP6Xw1L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FeTtJz47bLl/h9D+55GrjU0uooUVQ0ul/8AVbMpxns3ZdXhRvCpR0Vbj6fdOpS1FfSV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bN/Nr4r63anTR6SEPpdN4dRpnwTV/wA9TUu9OtGLobG66SSX1DqtzowhJ01BCkOQ5MV8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UGpaWulqp/8Ata/4k77MjL6aLl/8ZKc6Wm0VV1qI3ZSq06poK3F0Ma01p9DGMdLs/wDe2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SjiqZARJEoq2op5LXUMDZ9Xg6rY/qW+b/wDma34tjfq0f/b6xqe1OfaX6XwfU6lmUI3q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Crx8ahjUIRnlzbXX8m59sjIyMjIyZkzJmTMjJmTMmZMyZdmTMmZMyZkzJmTMmZMyZkz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zJmTMmZMyZo5P6vyNZp5Va0leNDRzhoqOm1kKMtA4aOloKMYaDTS00jUKUqOm2fThSo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KL0Wm+nhqqEquoqwVSEdNqqS02l4NOOjl9FDRSjoJaTPTPR6mSoUo0aU6U46h+nSycKr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PYuSn0nO8q2ivV1Wmqzr06dfhrRSWi1Ol4unoaTHSfRV4rR0eBRNRCVSjS0lKFPTaR0K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pUKGl0/Cr7ZVtdpl44dCnOJTrU7qzU2kcemyUka2OWnpK9SnTjTpz09ShptLB06BqdDx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aC09KroeJW02kp0Hz7W/R8R4zxniPGeM8Z4jxHiPGeM8Z4zxHiPEeI8R4jxFpFpFpFpF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FpFmWZZlnyaFX1RHdQ77oerm2wh/E6b9j38tMYunWrWvkxqbMLCuoYzYmY3nQi3Lz9v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FOjFnCjApSuVOpwqcirS8NbpQ2fBz1fsNq/pfBvvu2b+4RGab07qfr5tsL+L4mj+b3C8j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VYilHd/rTViq4kZRUaaxp+f/AOQ0/wCTQ+tdI/TVahR0soGl01Q1GmqH0c3KMatN7R/X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q/pefYsWZZlmWZZlmYssyzLMxZiyzMWYsxY0yzH33bJV9YRGaX8W6l6uba3625F0XR0O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6HQui6Loui6Oh0LnQut1+W/lw/J8BUWUabxLRmYGDINolUMbv2O1Vc0eljOvQo04l4I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TreLJ0qUjaOihOls2Cpx9htb9PfcuXLl2XLly5cuy7Lly5cvuvuv5j37GX+URJ9tN+Hd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+JXq5L+3bsX5NTUtGhWcVGdyFVSXQbEVqqjGhUyj5V+bX2to3/mUrscrCuyBMhIkaqr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v2t+n8G9+xF/MLtW/HQ/Duo9+bX/AKj+J/uPp343l7aSuoQtvqSxVSeFHTvKn1iU6txZ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mzQyypxd/MvyamnxKeggvq74TaqGMyF4LxzFCaJS8Oopx4dGOMd78nHrv2x+ldGSMk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kZIyRkjJGSM0ZozRmjNGaM0ZozRmjNGaM0Zo4iM0ZozRmjIvybD7iNT+Gn+PdR59X10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iPEeI8R4jxHiPEeI8R4jxHiPEeI8R4jxHiPEeI8R4jxHiPEeI8R4jxHiPEeI8R4jxFP8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JFY2jL+LZ/oa6RRAn3hErvGnsdXg11yL+fFRUpNsykcQhKEy8hcUvMnPOPsds/pYIxR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iyLIsiyLIsiyLFixYsWLFvL/vfsReA/rV/hXbdR7c1f8AFuR/fwrKP4fZPcuZySM5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01xCniR6rHxYjiWstfPw7Gf8n+0kYmJbfcv5L9NKpmoVHZVImMb5odXpKV99/YbX/U+F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j30fTzT9L9vbfZlmWZZlmWZZlmWZZlmWZZlmdRmmd6HsLl+S5kXMhRbFCxiWI95q6168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0ZtFxdSozVu72T01S9VjsWMR0xwHcsxX3XL7lv1NbhQpPB0pdMridhOKUn0lO8r9Lly6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jNGUTKJlEzicSJxIHFgcamcambWqwlpuh4TwnhPCeE8J4TwnhPCeA8B4DwHgPAeA8B4D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B4TwnhPCeE8I7HQ6F96Nj/qbtVyUvRzMqevdmzNmbOIziM4kjiSOJI4kjiSOJI4kjiSO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zNmcjORnIzkZyMpGcjORnIzkZMykZSMpGTMmZMyZky7GUdqzhT+8TPvFQ+71T7vVPu9U+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u9c+71z7tqD7tqD7tqD7rqT7rqT7rqT7rqT7pqT7nqT7lqT7lqT7lqT7jqT7hqTQLUTio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6LaC/g0eolp6scNRRnRdPdFE43NdHGts/pqorcz+luaNdQlV07rahPj1zj1zjVzjVjjV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Rr1qmtj/ABpdKc3TcJRkWHKMSUnUdaPg0kONo9TRqUKviPEdTqWZZlmWZYxMTExMTExI9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Hu1H5N9P0c+o6VviY+30GkIxsNC3MlumbQ/AjYk3GjYdCDPpRxVNaukvqaSUZfWi1VyF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tvTcOpyrqaXQ1KrhSVKOop8TT0esZRIxMRREit0p6D9bUaSnqYanSVdPLz13+FRs/po91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s6an4mPttFR42ogvGIXqGf7OSJVYI1E41aT09jTTnSWkrqcVYl21VTJx07Pp2fTsVJop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6Pfp9DWrGm2dSpCikkuk11gipS4VZIUDEUd2uvhTjhTh2kitoaFU1OzJwGnF+Yu/wT6D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L9reu3Pr1bU8yQl1hSzJQivgF7bY9O1KBGW6L/lGVIOR9JcjpbC08RUoolSRw3GVOXEp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iosoyWMqFGdaWk2dCmKI0PtD8U0UyrBTili8S2+FFz1H+sd1ixqNLCutXoqmn8yPf4G1y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lFbv/wBfl7T/AGeVRuWtu09sZPJ+/XtqEOHp4dl6UyP5fIcSg8XWfSXaHkruzU6bLaWn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falOKUnEWoiqvccMl6Rndwpn+tWUoQhOVvGxdFulFSW09n4ryl8HFl1jGF4x7w9KGU+u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zcsWQjxFKNnLorfAL2uljnqJFPvS6qn2T/lXkrvUd5SIC31ZuBxJpKvvXqZUop6qk+vZ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aeRwGhxrRKFfOLj4qjlFRlXSjKsyCfO0bT0f01TyY/B26lKriqa8U6saUKNanUepq8Gj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XpaipwqWirN6jyNrerkp2tUisacsJ6iWUfgV39psmN9U+9P8lF2qdp0JXqryb2eWT/uP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rrcyX5Su7Qh3b8P9QJcliw4q6gkreXtejxtE4teTH2aTY0xK4015j3WLFPwT1e0I1lB9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qNadEr6irUeznnrPI2tvj308YSlXoYECccW5yfwS7+02KvF/cfXPwauqjQu4uZb/AO12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PBQq5jF11K9NdXpL0VGS7Q9K5v8AfyXv7rVUeBqKmOXPH2ON0R6HHiyLG7pRR28p7rtC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kQqWqVZSQ+8K3DmzS1ZUaml2jqJajn2qv498WU6y1FArVslf4Jd/abGjah/f+2uG8qVD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otvfRHU6nU6jH4Zr0Mh6G70pduyXKh+vyXvRtrTOrDyI+Qoj59NpLxS6aqhizhqZTtTV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Q91rpXtB4lCpi9Vpnl4lpo14cPWrpT6qzNj0uJrOfan4N0Vd423TSlSYuaw017v+/abM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Flp9LK9FfuIXLHuxkiPJW9C5tR62Mh3/ANb+JdeeXq8h8tSOdPV0XHyI77pjViNjFCRj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76WUpac1Mv5d1osSH4ppbl03u9oyvyPfTd49HFeE0tXOnUrVNQ9HpadGhtWqqpFGKNkz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1d3+0H14btKI4232FiSUSljKVoJOUETll7r+/aaP9Z9/77x07wrN/5Ud7GyRHuMn6lyVv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kqK9YZ6an/3XI9uZ7l23dhyRxI2Gf1vRtWLo6n8s50YOLVnyRIRuSo9KkHEg3uowczBJ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B3T0dXHZ+SJzi5QiiaKMVJwWBKd5TdyFO431EiSVp+qks4z6L+nuUMkrwIvJQjk46aaj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0KhtOUaVZTudZGhpRqT59f8Aq2I05MnCUX3jpGqsNRJcYXUsJXJYou0Xsvef7e00Mr6e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u3HTRnEdRI4si9VkI2a9QzvUjyVF4eqcdRXiLaeoiQ2sintChMnq6ESnWVVEnZV+zdnG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7dWChTd0MUvFvRtannpkrKPR7Sp471Y8Akinja3Sv2Q3Z6Z+GMLuUd0CorS39ynPHTVL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xOzp1FIqRJFOXhVNXnC0t1WCktPKxjd2ZhJji0Qli2hxKdRxdSs3OOqrIo1p0pamvOtV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i8+rV9PEpVMWlCtT1FJQlp54zrUuHIaLPdLtHty4u3t/9vabJnelLtIh22nH+OnLiNRQ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rjyS7fQUGS2bSHsxEtmzQ9FWPpK5p4Onp/6rfjrr+B+ih+SAvOYqhFWqb0TipwqaeWng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UbnDYkOcolSoqlO4inUVMjXgV6ljMh0UoubxfJFR4D/HVkZdIpyeCipd4VejjeK6RRLx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XOHiZGch5spw6SjZqVhYyVePh/8Arhpak6FLTzruPhItyEbP0SrU4QUI8mpnhp4zjI1M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UovSV+FLV4wjOUXLPJtWZdmbH4pK3JjeP90rYy7+2/29psidqz7f6UivHOloJfzQ9JHc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5bn23sW6fpK3aSvSXZr/ACKVkRYn5042a9W9CNpQ8DhaWu8VLc7twj0uk4YyJIaSLxOl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iN3e/jfxZPCUt1FK1Vj3XaIwVWM1iqPqnLxSpuo508FleaxRmh1ZF7u+SaE3F5ZJIU3F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NSEjgUyCXEoVaGG+bxhodXHUR2lqputo+FjrI5UdNqcDV0+JDqTlxNOr7kzwsxRJxIqy5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FG8nGKXtP9vabOdtWQ9MPVLtw8dqw7Mg9z3RGT7Uhcn9bnv/ALqeg2lKUaGkq6mcD/8A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vW7XJPT01dapeHcyn6JJjh1akU06kpwsU/S0iwqorMxsRJKz3w7TjaEkIXgWQurdoIXQ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NK6p0qr8MMWzofxjwIu25QjOUezdy9yVGcYxIqeEaMpvSbMjDknVhWoUq0qFW1xRUU+0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7bmt66bn1lyuLQup4b5Ykq7ZllH2n+3tNLLHUEDtN9lG+rRMgxbv7jun20/p5P6W9b6v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icR2p1Mq8eyF386m8hDEVK9KkV9sQiSrT1Biaj074ScSNWLU6kIlWpm6HSEiDsxzSLZH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rkwcqVsXCNyorMpRsVOstySvPBqjlIqZSdS+PCd92DOGywidmkU4SqTraRU9NUq8WlGK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irLfWvwdNXnp6soNmEjZ9GqmVulYq1Mj+mWsOTMhzFvsWF1IO6seklLpgiMSdPw+z/29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ff8Aqn+1azfamR3f3HdV7adfx712/pdnuW5FX0I2h6KZN9NK/wCeluh5bFu1Ttp9LqFK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O0n1NMuigaunanyR7TIxKaHJJT6k5+DEjeL4ivZNcsClN2r0rVKkXTV7kH4qlS0VyW8U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tTV2+5i9ytJKLnOvS4Wp01eWmnRr/Ua6cf8AIsyLsaCbnUjFRT6KlXhUn9z4c684cTiS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ZT1EoOq8prc+w77ri6tK5YSTJRcS5n0hDw+EWIo3JeAjVjjUqyn7T/b2ugnlpYlTt/Se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4j3R7Fb00/TuZHcu25D3V/Sa/0w7V3ZaF3q0d0fOr9adKPCqwGiouj7mm6On1NoL/AB+S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0bjIWZZwE7lWHSLs59ZckKbGpOejiqj2j4K2LZZ3aZ1i1fL+t1OpFrKkLhSSjFtx4Tbt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8ZbLhCWp2qsdVLtMoyd4VISOFBkL0paHUqvS2rrnVqUNXPTylNykyKxVrvUQlQqxnckN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dSchO4oi6GR4WRk0WVRQoEqVJxr0Y03ZEJdcbmCJd/Z/7e12RO8Ozl2j6X+1B9H2nEiu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p+kZ3S3Y239d3UrbtdO9SHbUrpoI2o0+0Rc656nbVwtqYbq3pfcoz8NOorbTqf4nJHsO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G3Kce39brFmWZ2FUi1DFU6FWnCW0nGrUheLyjIkkN25EiUJIipNXKffixmVqOAiTu4pD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KPFl3lSap0o5LLwqMjRy0UI7R1MVq73E7yn0IuMoLFkZU5GknQr0dRp56eXdCdipUdRx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hTMYyHTY4yKHiJzHNkOr1fqS9x/ftdlzx1Uuy6xj2n+zTJFukVbchjKnan6EMjuXMyv3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ysrxpRxo0vTDeuVc8jUq6QjUu1LEqeAhrJC1llX1ecI+J2LciER3f0vWt1uWrJSkizLM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bJQlcXUS3Up9JwU1h4qscYWyIxk5VouElESspSyKVeUYVWabTz1NXUVXKhp+0+0JSzra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FOP8urVHiTRDt1jKScJR1tRw/uxYptQJVSc1Nxh1U4p1IylVknTWd3k00/ALq10WWTWV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+1/v2tKWFR9VT7FX1Il2Q+RlTtT9G6O5ci3Irm0auGmosoyKj8P+tMiLcty3rnZW9CLm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/F4SVrU5NzwMDAcSasJiYpGRkQfiRTVzExMTAlBlalIimPNuORJNvSRtCyLFh00z6dIp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VKRKEbVCt6aHam+vF8KlJttsSIz4TqvitVuDo/8A7fQKWSXpyGzZFKEtZqlCnqb/AMrK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SM3e0Kztd3qeGDlug0im4yjqcUZNjhenwoJ1fCLtPtFWWLqOFOkidWmj6qCJycpe1ff2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/wDb6v8Aoi9y3sq9qXo8ixYvZ1PFDatTKvB2dJkpXLeGkR8hc7K347lSriV55t07ktK2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tNIpaaEXiYHDOEcJMelgx6SB9LE+mR9OfSzFSmQjjzWMUYmJbm6nU7iiyEOncq9l+OPQ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VHhKtKm9NDoSfgl1cXYaMCMLvGxpm6FbbcFx9NKnGsyfQjK8YVUiu6kxQlE0sM62rs6u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KDsORTRq14YLpSp5PUw4SoqM6dWlGEOkleJfoncTH1Oh0Oh0Oh0PCeE8J4TwnhPCeE8J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wngP4z+M/jP4z+IvTP4z+MvAvA8BeB4DwEYxelWInEygZQMoGyqqz/3ZS6l/44s/vlqd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73V/CUqidatfilKRF3lIobkLmXOyt+GcyUinTnUf09TL6Oqx6CsLQ1T6GaS0Ez6GaJaX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DSKSejgnT0tOanp6UZfTU2Rowb+nop/T0R0IEqUUKjEVKmcOlfCBjDGy3WELfLIdxjW5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SEoOI49LWKXrlK8ovpqutVLdK9lKzvGoNtKzZC8X+SnGTZWqydJEHcmsxdN1J5Koaerw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i+JFu8l4nHw0Y3c7QjUquZpvVHwmrq8Q0qvDV9CnHwvvFyE2Rlcv7P8Avz6dKMqEfxct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ZK1D/SDELdbfVER3SI8i3zjnCGUauroRqxyQppPS+KtIob1zLyNR+Cc995KX1LxjXlKF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csRVXEqzOJ4EvCpygZTqOmpQfcpzxXaJHoNkvJQtzJbmNFt2r/GaWsorKE3NdV4SKL9c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LiKjxNHI6lahUglpNVAlKxxElSfWS8WwNRhqduUlLTafTcev9t0cTIhkN5ExdJMj03qN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o5ypoSJ5zWDRQrukVYzlDJiTLMs93Xy+u7r5FzMuKRmcQ4hxDiDd99xVbGm/l0sG5UuM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s47Nn1+NRXUqL+O1o2Ishy1CK3vsuRcmvp2nrXKjHExNm/sSKS6IQuZeRVX8Qt/95uJG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LrPst8D+lumLch9+Vlty3slza78STYqNQpycKiq06g6ZbolaT9U6kpOoUdVwtL3UZU409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U6nCmnOlOblRitjz/HsqpCjrddqpaqvfrOc5ONLBliyHTTHSkhC6mUaZkSkic8ijTuU4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WiOjCRKNtCopcljEwZw2cJnBOCcE4JwTgnBOCcE4JwjhHCOEjhI4SOEjhI4SOEjhROFE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hxOHE4cThowiYRNF+HT/AKkUsbIsuTT1eFVo9as+39W3Rdhb2S9Ue2/+1vXJVSlDbCtK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HcudeRL0p9LkGR7EiKbJSGyHV3u13/q/SLFIuX6PchD78j5FvZLvyzV2rM7kknOlYjWU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tuSKXhlpuFR1u0ddeF2ais6tOvWtsqnFTNToYQnp9XUozrSjXo9mqkZCmcRmbHKZTk1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9zppijGDzY5ER96fUnaAnfQctjruVy3L1OvJb2uzusdP+un05tjTychLoSQiG5vc/XyT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5692yl/J/tHsvIXkPs+g7j6D8JfrJtjpNudNkKXghTssJXlFo62XawkW3SVjuWEPdbe+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3yaFUeWXSCipVO1T00p2OLYdSmZxJWlKUejjOMNm6fiUa3jrQjTbzjlUozpraOnp041H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CMFKOcKkqU406NJyP6k7GTZexn01HWN9yjunFnWyg0WsqaycWkVJObj+ruS3Jb1vt77Z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ixYsW3bDX8kiK3WLC5H6977PtHcxb5MlJ322/wCbdsot1gL2DJae9SGns50E19PKUnpk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FAwOGmuAm50CSxmNWcE2SVhot0S6IfNYsdMkiys3Ebg5OcW9z36iOZKm4l+vYyKjuT70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FOapo/vU4Ywk5U2miPRtK/1VTPW6x6vU1Kbg6OmhrKeo086MtBqHpqm19Yq0tLqOksJE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hJF4ok2XstNWjKOqqU0oSyJeIiSbbQvRYwFExLFjExMS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t2lajWp9kufYnrqLnW5fk3oZHc97ZLqKCNtft7tmr+GPZC9g+zrO/GZx2Kuz6iR9TJ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TUPqagtTViKtVT41U1GqqcX6uqLWVr/XVsZa2u39XXPqap9RVONUHWqM4szjVDizHUlb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ZMuy+7S/m3W3MlUxmv5ZqlOLcutkx2tawuj02qWlHqZV6lWtZ0LOUJ/yemLZcW0dPDSb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ul10VT0esp6fU7XrUdVolVkODs3JlCjlGVBmCI4IhIz/AJJ9JbmrwoxvJU42o0o4VqUq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hJXSVuGcI4ZwzhnCOEcJnDOGcM4ZwzhnDOGcM4RwkcJHBRwkcJHCicJGCMEYxMYmMTCJ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tA8BaJ4RqIsb+BHhPCeA8Jcui6Nk1Ma767r71vZD8m9d2Ld/YybIIZteeWu6nU2erUIi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aRYsOJgxU5HCmcGYqMzg1DCZU/jjWllU9ojTfl3MZJlbrPgu9poxyb8JcTOhSUJueEN0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4KROjiWLMsxRZhYxZR0a+l2bS0+oE0lGoRrO9Saa3Qi8qkXxeGOw300qKvSGk/HrfTBoh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IxLFjEsWLFiyLFhRMUW5rbrFixYsWMSxizFmDOGzhs4UjgzOFM4Mzg1DgVT6eqfTVj6W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fSVz6PUH0OpPodQaTTVqVaDLl9y5Yeu++XQXVf2LdJkVdydkn01GldSr9I0fSmnVortE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gYRLIsvI21/6/wA59+fT/l3yJFOF5YlrjslNuo7Ee8oU0YYsRdXI9HCfRxzTpNOr/G90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Om2JUjDW6mnjU4HCoJYrhzY4xiZxQ63Sv2uK15dTSywjx1KpSapmoncgXKK60aMCFKmK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wqZwoHDgcOBw4HDgcOBw4HCgcOBw4HDgcOJw4GETCJhEwiYxMYmMTGJijFFkWRZFl7Ka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YnuuJ7o+rf3UOjffc2ep9k2VfDGYyPekQELnXlQ7eUzbX/r/ADn35UI035NzJMZSqJE5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pSbTaQqazqJSXWJUZL1Pv/cBydqNZwVTUKVNytJpDxPAynQk562hRq6SrRUKqaRXx40N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0ZMVKJqHlTsYsSJdF/fHmN5FODYqeJp6fSnEiL5H0OM1JSjYhuvvuL1X3xZNHdDY2ZWJ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Prh0mheQvKh28vbn/r/OfflW7S/l3vdqu7l4FOznVqMUzLpQkm2mhsZNWkhQImKtihQu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NGlhonRe0ElptlVa5tDZ9LTzV5OmVJQyyhZVIwJTbE5EYfwOTMiKcjhtkaUc3p1aNFDc4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RREXyE3jFdo2s+17GW7sX3R5Ey4pWL7sTwobuLoVe8hlJEeqjvXOvJj5m3f/AF/nPvyr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iuiScB76c7F7OhUbdR3dhwu1EsW36emYynWlTlTeKtOjY2dodPGltCtKhpKtaVWdNHET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FRRCyESe+MpHeGmyxjDxSRwTS9aKQhfIS6qceG11LDLRFEcTAwZSWI1ffaVnTmOjIwmj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MZT7QIC8u+6/LHzNv/o+c+ZbtJ+Xfbdqe7dipEhTySpdcbPuaWXRoxZTp5ELNNHQyKXj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01Xj1ZVaGmrzpS09Q0EJ06EkpLUaDZ9ArVVhQ71Y5OssK+UjKRkyi8nZXaLi6uMLCQkOm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C+S2tN0tNpK0K0C/LYgjBnDMBR6W3dTqX3uceJMmMvY+rcJUtXSkQnBi3ddz81d/L/8A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IhGj/Ly6r1VfVNtlGdhmI7o6wdOpDGE6do1M6398SRm91FqE6uuqpSqXeztTGlX0uuo1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PCdqHRxu6j7y6DdyECKsqztWdSwncj6lExEhIQhC+Oe9mvp8TSekp6+vTKe1kQ2lppEN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mX6blue+VkV9ZQplfarZopTlrJkx7qnrhT6U6VzhChIUJEYEoscqsT6moiOsmfVzFrJn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qmVU/lJuqaZrgXiZIzRmjJGSMjIuXLsuz/yGT+l9guRbtD+bc9+q9U43TVnp6N4TjGCc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FGNkrMwMdyO8OHcl0WmyUdnVZVKG9H+yskpE3k10EVKmRUhmOmWI+pIsJCLC3L4C5dF0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JlEyiZwM4nEgcSBxYHEgceBxoDrQKleGDumWLFtyqTRHWaiJpdr1aMXtyofe6wttzPva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W19UyWu1UyUpyLbtFJw1Uqs2NzLMwZONpU/x0d677mjhpkaUThRMUkuWfp034t90ZIyR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ZozP/Ieun9guRbtB+bc0PdrPWT7xrTis239Tenp6ikqUVw8DC5CTJ9HctIZFE7MtAUki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Pfc+ix3RiRRUkruXU0tOzk/5JQMSSsaeF6Spo4SFTRgjBGCMUYmJiYoxRYsWLFjFGKM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MUYoxRijFGKMUYosiyLIsiyLIsiyLIsdPM6EmsX38mCK0pW5F330njPxnjLyMpF5SlH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rb4kN1xd+Rso0o8PhQOHA4cDhwMYlkW5v/If0vaLdoPzPutz3a31orq0uTT13SnxlIn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dSk4buvJE2dTzrKx0LxRlAoSnUFZEppKVdsyKXUgusWyU1xosnSKkSlFwgsjKRlIykXk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8R4jxHU6nU6nU6lmWZZlmWZZmLMWYsxZizFmDMTEwMTAwMEYIwRgjho4aMInDiYROHE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4cTCJw4nDgOnAlRhjOOMy29li2/sOV+RC5EQ60pbmL13IoiVO1KXXc+8ukYC3Ity0/x+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CfQn0B9Aj6GJ9DE4FDL6GmfQ0z6GkLQURaCgfQ0D6HTmqgqeo5Vu0P5eXRwi1hE2xBR1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UWSi6lJ0qkayqUCzi5q25EDS1I0CW0En9fA+vpH3CJT8FPdVpqKbNPFuPSJPUpGbvSri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evln2m8p839s/tvxKxdGXJ/W7+tP100tzI9yAmM7S62hVu5WJvpHc3YTL7uo90fT5m0/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pYxU4S00kxCFv137fKt2h/Ly6H0m3qdqr5Y9TSq1OXrqJxG7OFdVYTpmo4eIikutb1y7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7GRffTJPrD1bl8vLtNYy3oZff/cu4kuRF+m/RO+kluYu5AiWH3j2nAd0Z3UbbpEe257o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Pk1c7QhGGnp1a0qsqeop1KSXDmtyFu137fPofyLl0fpNvR/ily6amNKEIdZNFWnYiiVO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7FCKvJ3k+S+6+58iNnQz1PCpmEBfMsrfm5Jbr7nYfZdi5cuubZrvpWMZ2lDqokd0iG6p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yXdPcrb6CvPzdq9rly5kUF9Rq9SuJJ4ko4rS1lXpJtNMTEy5rv2ufQ/kXLo/Tc2rHPRT7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CJqJMjVlFwkqlNQupU7S1FIlGUCN2/8Aan0p/wBvvyJk7XHyJGxofybo9vmJdFVeVTkk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JNenkXf+9+z1/iSHun0lSfVEToPEujPpVjlHT00tPS9CH33vdpu3m7X9JcuTlaOg1Dov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OVpwTr6eHVKIomBr1bVc+h/Itz36NeCxq45aap33+mjpvTHqmsavFmqka0b/AFFHKtWV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pnSpZi0MD6CB9DTPoaZ9DT5Zb1FsirGyF/Duj2+Y1H4P7fZbn2fIjQ0uHS1lPCsPfEj3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Ie6oIpu6iYosjoXRUl4f/wAcezeL770Pdp/Ry3RdGSLly5fdtmooD1FM48DjxK1dOGz0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j6uxsurhXrVXQqfWzPrah9dVNVN1K/PovWLkg6x/lElqWqvffS8UdO7OLspPxR6Cg4tu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KMFk9ElbE7FixbkwkOmzGCMoo6tR77N6aS5ch6fmKyvSHue58mzaCnJ2Nf1HyolvpVIQ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BRdmt6G0VelObfBiSIbujFvgvCWLFkWRY6F0XRkjNGaM0bX6y6HTdrZGzknqNrL+ax1O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oXEy5rv2ufQ+vk/rTWw7HQ1kca++Ls4TjKLp+HhwdF0pE3OW5TtHdT76ONqO6wnuXfMz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P9YlDwUblyldxSZiYlmWZY6nU6nU6nU6nU6nU6nU6nU6nU6nU6nU6nU6nU6nU6nU8R4i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yLyLyLyLyMpF5F5F5F5GUi8i7Ls6nUnfHmYxGzrOhZGuX8B2bFuQ31IdZ5ozRxEZom8l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iySmnJ1VPhxbROVyHbcty6vhnDMDBGCMEYoxRZc21+Sq8qulWVXasP48fC4kugn4dNae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9jn0DtPl0/o3bUVtXyRE7GTZdWOnJS9VFWpb7FmhqGKIWtVk2UoxtJFrTn2p9/rD6s+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ziZxMkZozRxEZozRmjNGaM0ZozRmjNGaMzMzMzMyMjIyMjIuXZdl2XkeI8R4jxniPGeM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YyMJGEjCRw5HDZwmcJnCZwjhDoleGFZDESLj3I2UlJcKJr4xjpn33ob6btBHLVsY91Tt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TF31P4E+neS3rdS/J52199eeNM2cr6naMne8mO4x9XsupGEJfwardrP2OfQ+ret2n9O7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9Du+XTq84x8NixYsWJekg3hU9EZWP914maWF62JYsab8PzO2KeGsGNbmuTZX5TaCvpeRE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fV7QKY10g8Zbu4jU/g/1ghb0M0/5PO2xv1M8pGzP2to0+vZ9bSj0fQ0j/yNVSdWlTlk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33rdQ9G7bX7D5FvRfkRpF/LzVHujJqDH1FRmzGMDLroOtXfpvw/M7eh4Fue7uPdc2ZK2q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/oSGbGj1Y9814Yd6fYlEhIe5FdXo0+yE7j3Ldp/X522PUVZYwYkaCWOp1iyK11Ub65kh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g1s0an83Kt2iFvjupzxXFOIbXeU3yLdTi5bv9XvRs5X1HNwps4dhpHhM7OVST37NXie/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4mi3WGt7RY0zxrkl4d8CTEj+mbLhjpGPfLtH1U+25oi90S11SFuvuif3p14vO2z+Q1D6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FrymutiRY2U/4dpTc9SVvycq3aL1LfHl2mS5I9ikZ9MfDUb3o2TG9YuXLly51G1uY+TZ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L6muocDUiRYcTEl0LmyKcatQfb+93pUYlixa7hHCmx8iILwJ23WGtyEWtWj3774n90F4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eVQXai8au0XlCCJy6slu2XD+DartXqJpVutTlW7Rd1usLdI67tpdrmCY6UkYkUdSPfNl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Xj5pb5cuzl/Fv0n4PmtuqOAhjJz3I2MuoyfSoyCIoW/Z8OJqmMfI/VQf8bI731EI1K/y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c9y6LouXLlzacsq9R4wLbtFHiajaUVwXjezG7lWyIRynoo4x210qeqlXXMt2h9QuRvdc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nJCqsjOmz+EjGN7Ttixx6Yq/hIyRsrv5L5EaTpRuXLmg/W+a/wDIfRTldDG7jRbdsZPM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MkjiI4pxDY/5G0OSG0ZIuXLGjd4NHYQx9lNimzU9anpe5WLbo3t1LFjExRZHQ6F0ZRM0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Sd9RqpdUIkjY+nsanUZzeNnLw/6zba0l/qNPHrtxddI70NQvI0XqEf1uffdtDtLoKZ4G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11GJbpvhBmy1Zcy7vuS5IlD8W65s79b2991y5cuXLl0XRdGRkjIuXMjIyMjMyMzMzMzi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EkcSRnIzmZSNqU5VtMni4yupIsNF0jrI01LhUbFjXJrU7oJFkiwnCU6cIwj0OhdGUTK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Yi5N+FOR4yvfKxB2LFim2m/UoSMGYGBgYIwRijFFkWXIzbDtX9T3QWT9GmrWzsTTjJ9R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bjvV0T66jyNF6uWT8V2dTaF7ORimYNboXFUnZTbM6ZnTtlAzRmxO72WvBzRvlLqx8iKP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sjFFkWRZGKLIsWRZFkWRZFkWRZFkWLFixYsWLcvQ6F0XRdGSMomcTOJnE4kTOJnEziZx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kXZdniPGeM8ZaZaZtjT8OpfE4hmzqyxs6hKrXwZw2YM2pQvS/q5GXictyjnOlpYRp8Gm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kWOxa6007ouY7kI1sfBGN4i3LoqMcp+czb7/AMrfsihnW1U8KUpcQqRSUn1uM2d+zCCt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rqO/9rm0Xq3LfP1XLmv9L3Ko0KqJwYowIUzhV7YTs6VQ4MrqmiDhE2W8o8ydpS7jLFhx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v9bf15OvLYsWLFixYsYmKMUYowRw4mEThxOHEwiYRMImMTGJjExiYosiyOns2bT1X1VZ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qu2/aU8NIn0OhmdTTT4ddO6e57nuXWFJeGV4SpzVSO5iEVFemuz3RVl3NP385m3f3WLs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Mk6ZLxDUo7pM0c7VKc5KO214ovF13uXNoVeX9clR+K5c1r6S5IiIsWR4rTui+6Jsr8XN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FGT3RIJYnU8Rsr9X5rVvHS7rFmWYjYlNcLfq6camndlvR1F0dJ5UnufJh4UNXKUXCd09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77uxKTISKHr85m23fW7tNHiVYpUaWu1F5IfRZscrtWIPx6eT4e2I3plR+Dn2ery5anrL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jNwxlZ74my/xX5uIiVSTG299mdCPePp37K/W+a136e7Ib3QXXZUMNFuZqafFozTRcSRY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Y973U5Xh0Mi0pCpDYhCNSr6eklOk00UpJjiWRT9fnM2x+9cfbZP7GplZaqWVY6We9erQ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sZVH/Hz6Dvy1PWN2Ks8h70LdHdfo98TZX4TsJ8mFQlTkYwMojm91hMh6d+yvwfNbQ/S3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fS76no/pli7QrbtjP/GkPkqeilT/AI8EhF0h1ExWEIRramNOhUwdslKAnKIqpB2l5zNs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W3Sq+NqJCk5rhFTTyjv2cT606q8aJ0y1uRbtF33vdVV5NFbtFXjJW5UQTbaa3S3xNl1I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uS3cOQ0kOSQ3ch3h6d+yfxfNbQ/S5UbJf8O5ku3eW5Flu2L+KQ+SXp0dXwsZgmSpCyi0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bg4zUtzgmRWL/rnuXMkXMjIcjX1uPqRrpsq6nqE7U9G846Szo6aMCtGlKbppFegpKVFm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cCxKBPvLuLdo9y336OJOBWiyLMY1VU07TdOUULdHt1sPtbciV8Nna5t8lz+JEpUx1WSk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r8fzW0f0uW5sjtuZP0ovy7EfgY99yT8KTRSllFIst76CkZE1LJIwZg0U6jQhos7WZYsY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yz7S9R1tsnopeJzqRgo66GWp1qay8VOs4uvHiU6FGalTodZxcVV9dPvunAlHk0nfk/qP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acZuJTrRIyiVNJm1pmh0mpYVaZbdYxI0KjI0nnWjFUNKm6sPTyMdnufJEh6d+yvR8jfd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9LlRsqNqO53JXsvUW5NjdRxHExMUYoxRNWNNK0yR2FuRU9H9/wBn9JXF0UOsvOn6X3j1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WZtGq3MTsX3KbRHUyvpNWpzq+iTvKl6rFt049LC3aYi+m+TIeksSp3KmlUielnE8UCNa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JQpSeNFxwp5QkqcZ1bpznIcXI0FKK5nGw9zHvj3pPw79FWdOV2XZ1LsuzqdTqdeXqdTr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nU6nU6nU6nU67rFixYsWLFixYsWLFkW8zX/p73uj30McdLvZ/wDby7Fj4HzSV42xlCWU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3X9kimiTNP386p6GnGXTKD6w1WnhSevpEpZc1inPCVbaMpwNPC7xLGJYnTJQ6Gmg5QjL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ly2JU1IlpYMekY9PURw5FuRRuRoyZT09iKsLlY973rvF2cHkixR6VUXsJ+8v7zU/r8tP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6tciNkr/ABHzR6xlHrSeMmLdIRP0R7TXX+u52SVykrR82/WfpdJSU9EcKpTmoyMJHDmc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RaeqfS1D6WqfSVD6OZHRu6goqxiYjiOJJWJI0f69NkpjfitxKtbSzzS6c1t1ixijFGKM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3ve+JYosW6HrXy9t+q/W5aXq5doxtreXZato2Pl0rvSkrk4kHdIuT7In6F2nuihL2NT0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eTYsWLGI4E6ZVhZaN2lLT8U+iglQoY1NPSinxYIg7o7eRYsW5Ydud72KLb4Ti2luowEt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/xldZUeWn35drr+Sfq3o0KtpGMuXLiNJvskR3VOyJK8KbvGb8QmiJTV3Yt5t0VWuGt9i3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MZqnppRnTyi25MeTMHbhEYYLd286HbmSlIWlqyX0lTKGkioz08TriKLk6VCxGNt/9x9t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/kJ+VfkmsZ8kFeVxFxkmbV9EuvIilD+JxJIe+lG5RhjUsWYosStuYhFN4yrXF4jhGcqZ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6iifUUj6iBxjiM4kzKofyH8haZgzhnDRw0SgrOBbci3s15VhdfMh25oRhTdWspFaqrZo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shSUSxYsWP75Ll/f3Op1LsuzxCvyJbrb7FixYcTG263XX9dWi26EGzRRtqVFEYoxRNEj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0UtVQjRlrdOT1lFj1VM+pifUFPV2KGp4lUuZF92ozax1AoV7yvGcKzQnCQrorNNUZ4uH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1hbmIsW89eW0J+XDtzZyGzFsjp6jIaVEYWLFi2+w0LtYsWLFveWLGI914mUTOmcWmcWm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0T6rTn1mmPrtKfcNKfctKPaemPuumHtWgfdaQ9qQPuiHtMe0ZlWE5VOx0Eps4EiktRTF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HHUM4FRlbTPhf6330Y51PpaSOBTHSiYIst0d0ZbrCQyo+qZOWKSqVT1EIJkVYlOkzhQZ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iwlvYnyry15jXlw7cy0sEKlFGKLc9jEVO5h0wZhIcZJYVTGsY1xx1A1qT/KP8ovqzLVm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4muOJrjia44uvONrzj6842vOLrzia8z15lry+uL64/zTHWMw1Zw9UcCvl9LVPo6jPoJH0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fbYn22J9uifbon2+B9vgLQQPoIH0UD6KB9JA+lgfTUz6eBwIHCgcOBhExiTSxpQjIjRp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cuPfw0pOBYsaGm3Xb3PlqVZJ/U1mR+rmQpVyLcR14Dd2V/xaezoudQjUgVNRTUqc6Vqc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5O3Kh+4vbl6nU67oduexbfbfYsW5l18yyLIxRijFGCMEYIwRgjBGCMEYoxRiiyOhD21+R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eW27VwTp/Sya+n1COBXNFR4VPn9MXqJpUdRTrRwiKmsopWa6neeojFy+noUIVdp1WVKk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44x9qy6OgnbkRJ7+p1Op1Ou+xYaZYsWLFiy5+3kQ7eXYsWLFi3L399Pnt7SUkiFROpTd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zhza2s4z0fijDtqnZQ1UY+RUk0tfUUobP1n05T2np2oarT1DOCJzWSkSnZ5QT2jrPqJC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4lPk6+RYsdN1ixYtutvauou/I/KXsOwnfmh7Xv79dZe2uZIyRkjaL/jcMDQ1ciS6VlUr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7qdd21ISdTY6afpWvztwXCMF4bFixYsWGjVVc5pmRs2pjqpRjKNsd1VOUdXXm5ji1uRs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4+qVkX5VyyQndbn5S9i0J35Y+1St76UrJWSuXLly/J1Op1OvNYsWRZFly69XpaenB6fS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XnB6Lppebak3B7J1GWsqPq4fUzq6WE4zpuHPqZWo4EopCMbmk1FelOU7vInVjCF7Nrda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uXLly5fd1OpZlixYxMR+U/A1uflL2TVxPkjysuZFy5kXLly5cuXLl7CLl/I6nXd1Op1O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J3n7tuKKdCFlGMIulGS1FDTVK1BYR5tZLiT0eq0NOnQnGrBQim4tnWMqqxnvY2at/wAM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szaMncpSsxDVyhN0qmnnGtDExRYt5kvLj4GPyl7Nl7b481vNj3983ZQ9Ptrly42ZCbxh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VrUVKvtKnlpa7q6m5cuXLjl0Um6myaFOpr6k40ox9H+PAUKlOGJiYmI4jRtD0zEPsjQR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pBve7YERmg1MqNSnNTh50vLauoP4D07o8y8z1C5rly5cuXLly5cuXLl+W++5cuXJu7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fk6nUsyzMWOLMSjNZcSlXqSqRpGt+n2hpNNF4aF2rJGJYsMrfjj+aUpKen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qVfbUZGza+nhyskbQd6lV3EPsbOd68IWqGoheOo0zi7EFkf2hieL2RqevnS8ySIu69/2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5FixYsWLFixbzbFimrlixYxMTExMTExLFixYsW8l7mVJRiTqarUaenS1vFWonp6W1aH0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jV3W3NFVXjVoypxqM2K3qdVpK/3CothlXZNOnS0tWTW5jJmpeWonbIYjZ7XFW6aupwK9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aakijJwlp58Sj5svNn4X8B/cXfz5C6bo++qdvdMqzjCKhTrD19HTrT7QrzNpwjrtNVr1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ynyyj0pyxNdpsZ0NRUoGyqVPS6anVqa+FKlrFLU160Z6TUR1Ed0is7K92ItfTtGi6V47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tiEiUSxsepen5svO9D9+hq5F+bJ2Iq2+Pvl1n7qTsq9SesrU9JTzjqKCVdx1dKX1OzK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GPMycblaPRULStVVSvrKez4fdtRZ7YryhW1OWp09Ti0iRr+mnQhJMivDJC76GpxdPuku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xCZlcTZsiMuN5r85q6g+vv0NXE9z8luyiuRe9m8YxWMfcs2nUw02n01aqS2ZqWVNNWpE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VCi6UY873VIj0/Fevc516NB1alDY/T7bpsa2zaE46ChKhv1NLiU5RcZW3J2Jbtlww0u6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oHfgzFQqMjpajKWj66WGL81+fJXIO698tz6pPFvyY+J8i96+s/dSKlFV6FCUXGzLdNo7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NI6vXUi52ho9FVQjUKWjpU6ijVFTqEqUmpU1FLczVaSNR1NJUicCocKoKhUZQ0XWmrRH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iiQXnP2EujTuvex3sXh8j18y94+ip9vdTKPij4WKFIdOmf1VklGC/lFzvdUhktNWcZRq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UVkR7b3EwMBQEhbny1l4V1QkWLFvMfsfRL3seXrHmfUXRcq95U7+7kLU8KrHX0iGshZ6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R/8A2eUirSU1L6mkfX6mJLXayQvqZlChi15K3PmodEkJW89+yg8X7xcr5WyKsuZe8h1f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J9CiGjgUqSjuX5PIfI0OJgYiXlLyJeDUR9g/ZSWSg7+3uXLoyLly+7Ivyt2Iq3kL3c30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W323W5pIsWEt8fX5D5bFiwvNfLVjlTpSyh579hdFy5UZCopxuX3dTqdTqdTqdTqWLFjE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WXOtzFydlFdfg+9T31uWPq8le0fNS8M+S5cuXLly5ff1Hc6nU6nU6lmWZYsWLFixYsi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58q8T+Dm8YwVl8EiHfzroui6MkZIuZFy7Ls6niPEeI8R4izLMszEUSUEpYosiyLeY/aw8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4R+Kp7u6Loui6Ll9/UoznI8ReR4zqdTqWLGJiWLFkWRb2veNN3h5z9rKOSg/fy7pWXwf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6LouXLl93U6nU6nU6nUsWLFjEsWRZeTQ9PwkfDV85+2krkHde9gsV5a8i6M4mcTOJkjI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6nUsyzLFRXMTExRijFFkW9499D0/BorLovOft5dGu3vOpZlmWZZlmWZiWMTExFExRgjC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IsvYw6v4Wh+P4Wk/D5r9x6H8QvcVHaK6L4Wh+PzV7j01vNfuGrqPR+c9y9uvcd6nw1D8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LuvhZK6i7/PSeMYK0fhtP+H4bT+FeY/dS6NO6+cl1n8N/VD8Pwa3z8NX36VvI9D+cpdv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V7Zb6iyhTllD4Z9SPR+zXw9T4ip+On6Ph6XhqeW/eTV1F3+aj4pfD1fxw9Pw9bwy8t+9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tGKsvh634l2+HnHKNCWVPyn75+B/L+qr8RW/F8TDw6j4mPhfysnjGmrR+Ir/AIvOXu9T0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/lanWXxNb8fxMldaR/x/EzVyLuvk6fX4qv6PivRq/ipeFr5Ko+i+Kr9vitSnKnCWUfil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4quL4vT+H4uSyUG/kJyxjBYx+KrC+LqeCt8XNXIyyXxz8VT4ut39u/aVo506Es6XxcvC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TUfi635F8ZR8Fb4S6MkZxM4mcTNGaMjLhu7Ls8R4zxlplpmMjFmLMTho4aMEYr31Tq/j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X5dy6MkZxOJE4kTixOIjiHEOIzORnUL1T+U/mP5TGoYzMJGBwzho4cRU4mKMUWRblauq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Nqfk+CujJGSM0ZozRmZGTLyKmcoUXPDxHiLSLSMWYmJiYIwRhEwiYRMUWXvqkclTlkvi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P83l3LoyRnEziZozMi7LyPEeI8ZaZaRjIxZiYGBgjBGCMUWRYt5Hat8bUi04vKPxEfHV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NGRccv8AK8R4zxlplpmMjFmBgYI4cTCJjEsvgK3pi7r41/xS+HqSxhTjjD2lzJGSM0Zm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eMtMxkYsxMTFGCMUWRbl/wD2/HUunxzV1Sbg/hn4qvLdGSM0ZoyMmXZeR4jxFpFmKBiY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bx/b+Ol0qfHTjkqcr+7uXRkjJGRcuzqdTqTvGNCElTxMTBHDiYIsvMXvY/t/HVFeMHlH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TcvuudTqdTqWZZlmWMTAxRiiyLeTV8U/j6f7Xx9PpL4+X8TXwdHxS8zv8HS/Z+PqdJfI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gisVvXkP4Sj+f4Ju3mzjlGk8ofHyipRpS+Bj46vKvi6H5fj/AO4+Gt8hONyEsl76pLGF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vkK3T5KXha6r3s/FU+R0/q+QauqPo+PW5fxy97R6r5HT/Jemr8jJZKnLr7uv1+T03p+R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kMiEsl7qHiqfJaX8fyVLp8nUTi01Je4qu0IRxj8lpfw/JS8NX5P8U/JXn+vUfJ6b8PyV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TV1B4v20njGnG0fk9N+H5On4Z/JzjkoTv7afin8m/Tp/w/J1Ok/lKqftqPi+Un6KH4fk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+Svu/8QALxEAAgIBAwQBBAICAgIDAAAAAAECERIDECAhMDFAEwRQUWAyQRQiQmEjM3Cg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O2slZiYmJiV+qx4y/VY8Zfqq4y/VrLLLH9tSKKMTExMTExMTExMTExMTEox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vvq+y0UUUUUUUUUUYmJiYmJiYmJiYmJiYmJiYmJiYmJiYmJiYmJRiUUUUUV2V+pPs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+wv0Bek9nwWy/QF6T2fBbL9Sez4LdP02zM+Q+QzRmjNGaM0ZozRmjJGSMkZIyRkjJGSM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WWWX3l6T2lzXpvx79llllllllllllkfHqS5r039sj49R819/j49R84/f4+PUfOPj1H3p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XJIUk+N+gvHtx9R97V8kYKienXVGm7W85UiMMiUcCDtbzdEY5dTwLvL24+o/Pe1fJDwT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g1F0NLfURpvp6C9F9qPqPz3tUWX9GMpEVS31PIvBPwaXDGvsL7UfUl572qQ8cdREHaNR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Qxe++1H1Jee9qEPHGSs6xKcmJVvONkW15Mm/Avfez7EfUl5+1L0ns+xH1J+ftS9J7PsR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ls+xH1J+eE3RKTISb87ZC1NutmQhmb3rebocuhF2ts+lshK9si9szPrs2KXWtnIzfBek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8JrrY/JD/vZ/2Lzs6saoQxdGto6Yo0SgmYmr42h4JK0JdCF7Su+ov5bJMUXe1UVl42l/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l2F6mp54NWYCjW2BhtXW9lGhqz40aS2W3k1oqzHpQlWyVCVbV/Zj1sUbPje+CFBJ3tQ4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XNepqeeDdFl/kjK9lIsstmXQs+mqT6j/ANXY/qon+V+CP1X5I60GarWImZFiJOhyOojT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n/aH52Z1st8F59J7PmhepPg1ZRiVtRRRRiiiEsXY5KS6DZY2RkaldIlGKK2oooh5L3l4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k9nzQvUn6F14KreKuXZjGv8AYl9Qh/V/gX1NnzKXQnHF12F59J7PmhepqehCNs1fplLq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vAvpsF2XKtFk5kZikfTyvVSNR3LsR8+k9nzjsvTn3qMD6Zf7pbolC9JsaswK5NWqHCuj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sx8+k9nzj6s0YsxZizFmLMWYsxMWYmJiKO/0v8A7EfUwelO/wCmLrso/wDgfBxMTExM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VeR6ckaP00pvr4NWKjVGJgYGBgYGB8YoV6T7KF9k0JKM02fVfUQ1IYotxMmz/JnVcVs5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t9dkZ0LUT9l9lbt0PVISb9t8b2YuV0SnfDS1MejE7JzUSUsne8Z0J36zMuyt5z/rbTj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peOUdRxLvjCVMTvv3zkqLLGxcVtqXWyIKl9moS2fd0+wk2NVvYmSWyl+RSvjMeyXJbTk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zItv7FXoxdCfCGk5dRr+haXTqR0yWlbb2dl2IzJVvlQ5Ge0xlXzQ5UOeXQQljvFVtf2H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U/pZn+P9PL+MjX0Iacbi7H3UQ2irHAj/AKrqWsjKurMyySrZ7Jf2N2VWyY2hI6j2XYct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ddCUshaiIyv1X3qsaF3I9UIRBdOhJteS8+qMLVk3Xki1JGpez2kxIvIarZCOhJdi9pR2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yxY0KkQlXqvvLyOCZJU+z8chaEhaSPAto6ko+BynMikoi1K6Dk35E1/Q5Wq2ey6k3/RB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+1F2YiIsySHJveimaa9V96PkZLs6fVbsjvDoKNjgaek/Jqwwe7GI/sfQyY1w8dnzui1xs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zo/x2b46ckyNHQh/E+plcq5YjieCU73XB8G+D3vaitoOjMyLLLLLLLLLLLLLLLLLLLL7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/iSZRRW1bJyM5ENWcPA7k7MWYMwZ8bMGYM+NnxktD8EoY+Suy9lyXBJiTOpbLZbLZb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f4Lf4Lf4Lf4Lf4OpbFZ1Oor7n1Gj80KPpNPU041NnWu19N42xMBRFESMSiihLta/8vUs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47X0z8llllll9+fkmrGq7lj2SGMihL1GL0Z+O1oHU6lMplMqRmfIjMzPkPkPkPkPkMzMg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7C4vZbwZiYmJiYmJijFGKMUYoxRijFGKMUUikUikVEqJ/qdDoPuzfa0p4nzHznznzn+Q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7fordFlllllllll+hHuy7UeS7aIbMnHrs9lve6XFbLZoXtLtvZ9pcl20Q31F17C5ooU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ou9nvXNLaiiihLtohvq7Vu+zW8ZWYmJiYmJiYmJiYmJiYmJiYmJiYmJiYmJiYmJRiVvZ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20/B0JVXaUjIyMjIyMu2iO+p54UPZIrspGTMjIsyLMiyyyyyyyyyyyyyyyyy+/DZ+nZe9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k+DL2jyS4ZfaIbPsrmuwt0Q31P5Pi190hs+yuVCW64rhDxvqfy3QtsVyjyplMplMoplM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xMTExMTExMTHjBWxx6cdNGKGlXGXCBaLLMjIyFLZi3XKHjef8ALuvh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RZZZZZZZZZZY+ERvjHxyQ+C5rZi7MPG8/wCT9BbP3XwXJeOSHwXNbrgpda4I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6+C4rmh9mihIey4T6OyLtboh43l59J+nRRRRRRRRRQ0PeEbMR7wjZiYmPCCRNKt0Wi0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PZcNTwaT6cIeN5efStFotFotFotFotFotGSMjIyMjIyMjIyMjIyMjIyMjIyHvHoWPePN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pboh43l57D7T+wrZ7x5rgvQgtkIh43l59J/YVs9480Puret1uiHjeXnauVWNV2X9hWz3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9lshEPG8vOypnx/gem0U9qFFkuy/sK2lvHnEluu/W62gyxyH53ToWqz5z5l+D5/8Aoeq2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c4kt4+mmKRkX3aFA+P8jaXj7C9lu94cJbxJLeP2P5F+B6rHK/sS0sj4BwUeD2hwluie8V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4KCkfAhcKK2RLyJFfpMX04xfU1H/AFxezQh/qz/+OX+lLk0V2q/R6/8AwTf/xAAtEQ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AAwEAAAAAARECEBIDICExMAQTQFAyYCJBFFFhM0KggP/aAAgBAgEBPwH/AOsdedI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56dr8y/R1tfmXz4IIIIIIIIIII+atr/Q4IIIIIIIIIIIIIIIIII2wQQQQQQQQQQQQQQQ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Nb/AFp/qy2P9WWx/TR9gv1pfsK/U1vX60voqNF1qUf41RV6etbadKqroq06qe9qpb6G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SfiauvXTU0jQ9Q6njUepoiqVfQ083yamstPg09RaqNWjCqL6OnmzU1Vp8IoqWoalGDgn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mv8Amz06mtHq31f0y/garmtnp3FZ6tdO/pXy0eo03OSKK8Galebn6mn6L0nRWtKeRV6e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9P8AgV/kzQ/NHqvxunBR6ieKirTpr5K6cXH1K+i9J0z1H/ke30tXEGvTFZ6amapPVVdK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ShwenqeUHqf6+hXgX0XpHCZ6j89unXg5P4aqMqNJFdWTm+hq4cMr0qdTlFOnTpcs1a83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+gdlZbl+oOy8C/UHZWW5fI0KFU+ejS0qIlmtRTT+NvaTfDKvTJLi1Kpx5HoqEV0pPgoS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2m+jRmynTbqg1aMKoEpcD0f5Omk1dHHq1Gin/Y9Jf7I5P8ekeglS3anT/jkyvThKpWp0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+M7LwL5Hp6+HSacYpHqIaTVqeaaXBX1bTyxf+jT1FW4Ku5KPyK/5KqLOsykVRJ6aZ4FV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TVLK6kqqk2a+P9u2k6cGqTU/8TF2VV0zyyqujFxbLJS1whVPSUVdO2nOCaFxqx/z4zsv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XqH/AGVazfFlrvo99f6G5Zm8cSmrFyjU1Mymp08oXqKocmoxbNDUdCFqfylldWTkRXVm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Uuk93+GBMGaJstepKCrWdVOLtk4go13T8Z2X0GnRnwKil9DoXOP9Gpp49Wq0ogwXJinC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ll/wxVMSayxlH5cC0WezI9H/AEVUM0qWx0xB7SHQkVKGaVGXZRpdpiVPP/BldUiMmUV/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5kUYTBhS+P8Anxn4l8imrHoVbpPdZm+hcHuMeo2ZMzZ7tQtRofIqWmJWSGiiprkzZ7jP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yoyfJV1sXdnVIqnT0ZMzqiPjOy8C+ofXhq54FpM9g9qD2mnInPyn9dVVBRrY8MWomOtI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VI0Qai/iUqF8p/WSZjGub0icGZO5cGUk2rf9fLf1UwOq7IyQ1FlsVRJOzS1Y4Yqkamsq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3sYnBwxpLdTZIxIGoZNtBDRHyX5G0ux6pRVVV8urZBFlwNzuoEtmpp5EQUUZFNMKLx8d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k/xtpUfLq8aXBVajvdVQqhcbX8eumClwOsqqFXKKN2sn2VCRQoXy6u/ArzenypRV4J2V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7ayDsxIE92rU1bTpm2RkJ/IfmQvJqr/2RnsdQmOqyqizNRn9mQ2TaSTK1QykVv7216jp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FMXS+S/Ezkm1Phkm9SlRbTc0jZluVtRWSGO07G/9nRSKyXOx9Cea5Kao4Ibd0rMbkzQn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8mosWaXQ99FqxWR2Rs4K1IrK1NmVanFq6XS5Q+zRslfqyFVHxa/Oq2ilz4XXSe9SZDlml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qmLVWVkO8iYz+9itUYMmqkoqy4ZVRBpq0k2ySFyKSn4tfmYinw6vFQrJFN3abUdXqvIy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kVUyNOkmSjgdQnZ8kHRTV8Z+ZrgQvDrfkIm8kj2U7WySRM73QTdjfIyZKuimm39DQpFd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iUkf0Rz4tf8AIpRJkZEoyRkZIyQ6kZo9xHuI9xHuI91Huo9xHuCrFzuV2ypf2PlCUETt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8np9X26jXroqc0kc+L1FpJJvJkSSTvQraXRKfWxXga5KuhPwMdTESSZGRJkZEmR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FrkEbI88ODSqxKastiHUlZ92jcrx9PR34tfbwcHstnsVHsM/x2f4zP8AGZ/jM9g9k9g9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8ipS2VEC8jcGRkZGTMmZMyZkzJmTMmZMyZkzJmTJZLJZLJZycnJz5qPFqUye0e0e0eye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lkUdWSHVBNmrJk2pstsWqUi+S/GrU+Kr4Wp3ZFPRB0MVmSK2Np+ifjVl4qvgsr7vp/je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MWyPnPS/0YtEb1S2OnG1PidV5JJJ8bNTu+n+Gybs014pMiTIy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FaDExRijBGCFSiDVmTkomfFUuTExMTExFT5NTu+n+N9SltcFKHbEXG1D2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43u1bU9/Bkm0Ekk7dTu9H47GSMT52wJbMvnK8j2K2p1anvwve7pWe5lfd6P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cqy3v6KCBPm6tqdWp72rZV1unYrNEEba+70fjdj7IPbkppx4FaSRbKr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GRkZGRkZGW3UcIor526rMmU1ORXfCNPrZqEMhmJiYmJFqdlS3V93o6FeBIjcj+7u2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YmJiQQQQQQQQQLZWuBd7dTuyFeroo62Vb3alCu91fd6Ohed2XzaOtj6F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nsq78C3PbX3enoXndl82h87Kutr4WxXrKNj2ySSKy2PbX3enrZIn9DJJJJJJJJJTVyJ3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SuFBkZGYr6rcmm3ldnJDMWYmJiYmN1se2vu9PW1eWCCGQQQQQQyCDExMT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pvXyyEUdWk1CLq9fZT3erwK68Nfd6etq+qVos+7UWgr3sXd314F5K+709bUP6lbKu7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e7vwLZJN3sr7vT1abr6pbKu7UXr6utlXZpq78C2wRZ7K709XkyMkSST9Otjtp3r6uu9l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Ek3kkkkb2VIxEhbIMSDES+nW6ju+p1sV9Ts0ur1v4jVsfLkyWZfRKz6vT2K2rso6vX2a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EfOkkkkk96D3z3HUSSJitqvnZpqFerlmir6jUfo9SstmbpF6hj52KrgVVquzS6KqxVD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2NfxNNf2PZSySmsq7KXd/pL8VOxXf6PAh7ERtWydj/RUrzsTi8eBXf6LkSN7k4Mibzadk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P/35/wD/xABDEAABAgMECAQEBQQBBAEEAwABAAIRITEDECAyEjBBUFFhcZEiM0CBE0Jy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YnCCseEUNKLBgENTY9GDoPD/2gAIAQEABj8C/wDkLEKusr/8XI7/AKKY/esN/wAN41WY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6qA/tnE1/sEf7yQ/tpH+2cP/gSdxjd/T9xA7jGsG4+u7tI/tcawbihu6Jpjgd3kbiH7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YdxDWHdsNwwGppu+Khwl++4mu7qKipgqqqqqnTUNw+2rO4uurhuHSdvCG6zpHYqqoVQq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AXR2DeLTvKqqVmKqhpbhJKqFUamHroC4NCgN7zwUVP2VDUVWYqAcVX18r+a24MyzBScq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bsiandM8ql/YCuGioqKip6+eqi6n/wDZboqKioqKmOqqqqqrjoqKioqKioqKn9uK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2ratqqVVVVVVVVVULYti2LZdRUVFRZVlKoVQqn7sr+zKKgVAsoWVUVFRUVFtW1V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Qti2XUVFRUVFQqhVCqFUVP2wHfuSioFQKgVFRUVFRU1O3F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qqqqqqqqqqqqquCvpfc+sqqrwqNJhVU7q6qmqrhi8wC81vdeazuvMZ3WdvdZh3Vf3k/6j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1FVmKzu7p3iJltVVmKrrqX0UrqKmBsfmMN+19Ja/V69/rXjlq3nn6OSqqY7D6/8A165x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8rpkLYti2KcFF4gbqKioqYalVKzFZis6zLMsyqFULYtieIDxeJUCyhZVkWRZCshWRyyu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3stt1VVVCqFUay06IeteOeqbzn6z8P8AV/69d7n1mk6v+vTt+n0NFQLKOyyt7LI3ssgW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qru6q7uszlnenD4jphMLrQxhwWc9ln+yz/ZZx2WZvZVavkXyqje6yjusv3WX7rJ91kK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K7sqO7Lb2vqqqoVVVVT+eqaOXrLDqf8AXrm+q4nYFpOm64ems+hw1VVVV9Qzp6mioFlC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s1NmziVV3dVd3WZyzuWdyzuXmFeYey8z7LzPsvM+yzjss47LOOyzt7LM3sszVmaqtXyr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91lb3WVvdZR3WUd1Zt0JtBdVZPuvL+68v7ry15ZXlleW5eW5eW5ZHLI5ZHLK7ssruyyu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tvZbey29rqqqqsyzLMFmCPiCZ4hRZgqhVCqFUKoVVX0MKuOxRM3Xj0zfpPoaqqqqqqqq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qKipdtW3BVVVVVVCqFUKusj+k6kH9Ij63/8Aj/8Afq6KidJZQsoWULKFlCoFQLKFlCyh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YdFkdPrRWsy6EonALqjsvl7KjVlasrVkCyBeX91kWRZCspVCqFbVtVSsyzLOrN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nas7VnaswWYLMFUKoVfSP6Jn0j1VVUqpVoI6m0cOEFsu2YKKioqKioqKioqKmsP6fh/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6z3HqNFub/S57SrY/1er5amqqVmKzFZz3WdyzuWdy8wrzCs5WdZlU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qytWQLIFkCI0KpoLKSWQrI5ZXKjl8y29lU9lmWdZ15gXmBeY1eY1Z291nb3WdvdZm91m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TxPrXfQPWn0tbtFs3qsTtNzjxdeN79fSVVVmKzFZys7lncvMcvMcvMcp6jRbCCo1Uasr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yBeWF5f3Xl/deX915f3WT7rIe6yHushWRyyuWVyo5UcqOXzdl83ZfN2VXdlU9lmPZPMT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vss/2Wf7LzPsvM+y8wLzAvMC8wLzGrzGrzG915jO68xndeYzuvMZ3XmM7rzGd1nb3Wdv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WYd1mCqFUKqH1D02hZzf/pcSanjcULx++YDcVSqlZj3WY91mPdZnd1md3Wd3dZ3d1nd3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5ju68x/deY/uvMf3XmO7rzHd05xmSa3v6Jl4/taOt7+iZ0/fcd6svdgP9rbPpeOuB39r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D/a0X2Q3gP7AN64LPpgG7B+1zulnXB0bgG7B+1zumz64LTkN4D9rndLbjdbnn/Yc7p9s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dLzywOPFx/sOd02hvKH9hzum063v6JnTeB/a53Set7+ib03gf7AN63uQ9LVV9Uf7AWd4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W6ya7KXAFeS1eU1eUF5QXl/deX91kPdZT3VHd183dfP3VX91mtO6z2iz2i8y0XmPXmu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XnHsvO/8V53/AIrzh/FecP4rzW9l5rey8xizsWdizWazWfdVs+6rZ918ndUb3WVvdZR3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QXlfcLyvuF5R7heSV5Ll5L15L+y8l/ZeTadl5Np/FeTafxXlWn8V5Vp/FeW/+KyP7LI7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qFUP7Esul9mP6t42X1j9h0CoFlCyjssjeyyN7LI3svLZ2Xls7Ly2dl5bP4ry2fxXls/i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P+K8qz/ivKs/4ryrP+K8qz/ivKs/4pgs2ho0dg1WxbFsuoFQLYtioFsWxbFQLYqBUCoF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7Ec94s+oftdv07oCF9lvEdf2v/juho54G8m6jju4cf2keg3RZR/UqhSIud9O8h6yR9cDX0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O6DdFmHTmsreyyj2XzfyVv8AmPlKq8168168x/rKqpVSqlZisyzFVWZVWZVVVVVVVULZ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3LM3swW5/q3lZ/SP2tazWYrMVmKzlZysyzLOVnWZZ1nWdZlnWZZlmWZZlmWZZlnWZZlm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VVVVw+2C0P8AWd5WP0D9rWvXdD/pwf5HeVh9A/a1r13RanleUzeVj9PrHFpgV5jl5hXm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wotMRqPEZ8ApWa8Vn2UWGOpi9wCzfZZlFpje7QloiJKNSAIkExUfUW31botT0vf0Vn01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fVWPT1lpc4tNFmCjCIu+E8+E44N8wol1bw5pmg4e+OWcolxjfFpWkPe58vC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02wJUPUWv1boef6r7Tom9LzjPqtq2qpVSqlVKzFVKqVmWZZlVVVj7/79ZadLrTre20bK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Ypzk2zCg1oRgIO4og1C0djsbitDZUqAaiWDRddobHXy9Taz+ZVVVUKqqqqt1QqqqqFV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qFUKoVQqhVCqFUKoVQqhV1H+RvchecZ3RZ+/+/WWvS616i9v1KCZ0wvPtdaWntfH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4SnJwPzC92i0wM1Z+E19ZafUqXUuoqKipfRUVLqKioqKioqKioqKioqKioqKmpZ73gf1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dLrb2vZZjZMpreJQwjmbmc432Zus+mJ3AzQc2oQFrI8VETHrn9d0WXS+yH9WrO6P8j6y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Uas0Oimviuytpis+t1lez6rmYoFeIS43eByg/wALvWu67osfpF9j11Z3QfrPrLTpd+W2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u72CAaIDEzrdZ32fW6z6Y4EKNlLkoPELvhPPT1juu6GDkL7L3wDGb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f9frLTpda9NUeVxb+k32beAjcwcBhBaFNgTX8RdBwRYfZNcNhUfVnruscm7q2qpVSqlV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rX6vWWnS616apzeIRBqtE0ddNOfs2JjcUeBQTeLZXtG2CCHT1RRkVlKylZSspWUrKVlK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lKylZSspWUrKVlKylZSspWUrKVlKylZSspWUrKVlVFRUVMDBzGA/RvO2+oeomZ4LT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toa3QtG6XNaLRotu+I6rsTmrR4KLabQpnRPNeA6TkXOmSgYeFs/Vu6bosvqGC16Dedv1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tIg5dWWuEQV4PE26DWkoPt/46jTspOXiab5jRbxK0WD1bum6LLrgtut43hb+3rcoUhrZ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CvLCkwetf03QzBan+u8bwtvb9q2nQ7o/xwE8XH1Nb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+1bT6Tuh/wBOBu6aaq1+nckbRwaFDSPZQFqPdRBiN3Wn0lZlmWZZlmWZZlmWZZlmW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MVmKzFZisxWYrMVmKzFZisxWYrMVUqqritTyvd0TOm83/RuM2djN+08FpWji43/lvI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LbttPpO6LU9L39Ezped4O+jcJYwaTgjIIk4g1/iYtOzMRuu1+ndDz/Ve/ohed4f4nUt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+I0hGC/KlZ8FR6jeWhw0hsXjcGqA8XMIaNoLy51Avy3T4IN0dKUUDECPNScO9/ic0dSv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VFfDsCC7iiTM6lo+V0iELMgxuLzsRLQRDBoCOld8IMPXC0OESVpgEXkmiz/ZR05UXmfZ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wK+GHeLAPiODYrzQvNavNbqLX6d0e95wHeH+J1Ib8sYJ1kPwoIEg5OHwc20iiiLEHqED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pRNV8O1sySz5orwtkgfhlxHNNeRok7LnC0MGoWrLUOYJp0X6LKRX/djsha2dvpht5ti/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jw1ck0vjp7E8/iY6MNqc1sYlfDNXG97vZWj+Ek60rAr4leSLdCEBG4wqon/aAjPmVK1a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mB0yAn9E9xdNpEFZu4uU7NxPGK9jeZ+N0gvjPoKL4jds1FtdovDbR5BbwC893Zf9w7sg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fp3Q29o4uGqOCioVQqhVCqFUKoVQqhVCqFUKoVQqhVCqFUKoVQqhVCqFUKoVtW1bVt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vb0OoebMRdBWPVMgSJL/AOqhDTHVDpfpOtDouMpqyA0dBzJk8U5gI8dV+U5sXIRuLIwi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VWjHWbzAwqvJd3QNmCNOd9t9KP5XxEZQwkQmp4rNxIjsiU60tdJzIUirVzW6No0RTnvE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qt9Gqe78RaWZOxHSh8KJULNzInhdNGzsabXL8xxaF4bUk9Fbe1z+itHCjSIqy4tdBBga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EgRhsR+JlFeS+DYgaLZQUHZlBsdP/aGlm23A6ES5eSm2brIQQAoIai1+lVuqqqqrrdq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2ratq2ratq26izvsvqwDE/ruqz99TYwpJBjnFujKK/KtC8bU38Q60PRAtqJG+z4xX4e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CPumuLXEjmmvEo3FzqBG0aSGN/0olgirMsaArIPfCLZX2jdIAkbSpOaP8k6OGd5goXsB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Xw4bVbP0vBAwCtOt73lvi0ar8QziILzPsvgx21TX6ZOiY3QNFaOrKXJeNmkjCxgeKtva5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zZzMVZwEC0QWnaWv5n6b3PkP/ad+IfPh1R+MZcE20gDwN9mmtFgDAQigeq7ai2+ndFl9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T6t1WWps3WbSZVCc97tIQl1T/wAjSjLxBEWwcLKpGxOdpXvNq46GwqTdIbJRUXWAjyag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aiHCV0LM+3FAHMZm6AzCYTbMtdw6IDhdpB0JLOEbKBPNQWkbqqTxgiYAohrkCOKDnNcY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9S0G5HDgnFwhG9/RWsuFxkYRwO6K0NoyUNoQbZ2bdF39KtbS18LTxULEaZ4oxdAHYMIZ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TDEIFk2/6UC4ALSB0uQWjbCHC8aZMkGhogE62sG/mIPc01mdRbdN0WfS+z6HAMVp1vmt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qK+lsevoqa2itW8HIKa8boL8t80IOiFFTMAvOn1Wk1ysW8Xi+YGGWo07SEAtFvhshsxS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RFPQ2vT1FFTDTVDpePp1Tt1WP1agugTDgtJlE/QjBu1PtRHRZVfMOoUWmIXwTHSwBr4x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QKtYNd+Wsr0582tHFeFlo4cYI2jKBFrIx5oB4JjwQtHUKnZO0eKFqPE3km6AMOCfaAQ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R0GQ6BAAAKsUA8QgjoyiqpphENmjHim2MDpO2ongvi6JhGEEbURgNi+LlbzXgsiQg+Gj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4KK8t3dNtGguBUrNxTR9uF0TTBIIRFVEXfDaA7R4qIkRUYGWOjJ21eGz0goMsI84o2TL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LTgdRa9Nzt64HfTqous4S4rKVlO6LH6hqXMsTBlstAcJr8T7qzD2icV+JEfAwq1tXPAt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v/EPtHwlBicPmaIJq/E/Uvw0k+Cs4AQLV+LY3LBWVvs0tFy/EWnyskF+EDsqcHZYI6X6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fdAs8vh+lZRdRcFUqa4KRVppcE6y2FWfRP6L/JOYclo2SEP1KzP4dgIhNaTq3EnYrd1o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8Bg0CZmCZozFV+K6ojgoIAYw8e6Y7ZtVu4DwEywWfRO6J31J3RWAs5uBnDUWu5arMmCJ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bXuvPtPsrU/GJ2ZQvN/8V5v/AIoeOPtjZ0wUVFRZVRZVlWVZVlVFlWVZVlVFRUWVZVRZ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lWVZVlWVZVlWVWMvmGpsHNowzRVtZEiLooWItGhidZWTvE6pQBbEq0bGLCZXPb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0nbSnlsPhOFE4WFpBhRnFxqVYvBkyqLXUK0LK08CdOL3VKdZOzVCfZfO5NsnVaKrQdb/l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hRbCXFCBgiDqNAUH+0x9j4SDNNtLIwICeLZ8Y0XwYjSjFNYMzdq+DaTRay18CDCY3OY0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rUtd4H7E+zcY6S0HGKtrQnOn3zKhdNVucmjmgxggFaixcXPeUxrjEwnd8TTLTyTm6ZdH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+IWk8FFs3cTqLS7Yti2LYtmoqqqqqqqqqqqqzKqzLMsyzLMsyzKqqqquCy64LX6rxjsz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MIc1omoKCkFN1xUWr8wQQGxafOPoB9N81KV01RSTo8FZgcfQv3PZ4HfUbxjYee6mddws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2ATCfMUTRy9BZ2nGSKlVeK1LfpCEC93/ALUwG9UZRHJRbauYV43Bw5Jyc/8ASPQv9JS6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pjbg99UOuDKsqoqKioqKioqKioqKioqKioqKipdS6mub13FyXh7Kd0CoC6A9/Q2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EPCPdbLpBTU1NjU4MiCnhogPQv3P7XlN1Tt1DcOi2qg6YUWqBhHByUePoWFNgiuanfA3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wO67neeV7uiZ0vOO03WOmAE7OHqCSYk4C8oKLZLxdwpGK8UFBqmgFz9BzE0XQo1eFpmq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gFUFTCbEUXXWxwO6qqqqqqqqqqqqqqqqqqqqqqqqqqqqqvobW93RN6XnHadNZ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M6eumbmtxuKd1un6CMgvDAwVFNqiM11QvEWqBHoj1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+m67P6R6yQUzexB7cr8UE9vKN9NeVpMlyXFeIEKLSpkKQKi6no/fc7+t/vqz6uipd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LqX2f0j1xub1TrN1AoGhocQ5j0R4qKi2l3JUUXSagTJoUdl1VUKoVQqhVCqFmCzDusw7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7e6zt7rO3uvMb3Wi17SYqqqqqpVSqqpVSsx7KpVSqlbVUr5l8y+ZbV8y2raqFbVQqhVD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usv3WVUWVZVlwe97Pq1jut+xbNRW6qqqqqrdVVVVVVVVVVVSqlVKqVUqpVSqqpVSqqqr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lNXltXltWRqyNWRqyNWVqysVGdlRnZfL2Xy9l8vZfL2Xy9l8vZVHZVHZZh2Wb7LN9lm+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f6lpCm0IETYfsuI43yqtGMwrPUO+ES20FIKBtHx6rzX915r+68x/deY/uvMf3XmP7rzH9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hyu5Lwm6Z7LkijZvoixziqlVKqqqqqqqqrqDudt9kOeAah/X9gh7/YKChj/yudw0lyXB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R6IOnJZPusqpiFq0eF1euKS8bSxnNBrRJOArBDE48lZni1QeJ7CiHtOj+rZ6A7nsul9l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a3ZU3G44KqbgvhtBrGKkoMh0U68Ly1mCmO1B/TgjDRbxKi8fEdzUhBRvP6TMYgwfOYKA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JRsfGPuoOEDrTuey6Xt6ax2phTnuE+mfaHanait1FRaTTBaW24u46sjjJEHZJQsxFRf43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PxH0blGKD2+6jCLOOsO44Kd7Ppv/AMdZ7alziYQXLcB9MxnJO1xhrbRtG5kAwQF4u0XS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mb53QCmpLwjSKnZEe6oBggUbWxEtrdWdyGKdKfG4dL7TprG9Mcq8FAqG4T6Wzbzud0Tg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xABUF5uFof04qXyiose/uoWwnxVfDxULGPVTceyr9lPURb5b6ctUdykQkbmm0MIrwOBR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48wRcm6Tq6lmKLVEJp27iPpY8Be4J3RHhq44rP3QEDXaqgxwG4I3Rx0Uqax0Kt8WqPo5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WjoQHGKknCMS2aAR0DMqFo4yVkOepZggqQUFNQ3EfS2jrxzQ7KdRL0PhdBEf+00nLyvP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luuewzGxeHUH0cdIBVEVK6Z180148TSoQhyUFGC8P+kTGq+IzMFZhz4gu1DOuDmiy0Pj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xn0rjxN7HoFWg2OGldRUVL9i2LZirdVVwOdyQuIQuhjbrhaMzDUn0Gm5hdyQgVFt2wIh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qKa0atRfZiVV4m6II27VoWgcWxjotlFWb/gCxaaDijG5kfl8WoHW+qkVELSBg5upn6s+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TDyhjOva39RvctHnqW65zeKLtHrq53T1fhpBBM4Ft/jEV4GmCkFPDJc8fRQIUDRHSOUf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fGcNJ/NWUoERumi99IQ1BwQR4qBw1UjHopxHss7FxVPVH0tn0vIRbxTMQ64BhKYQYyxW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VTDOSjpS1Gk3K+cCiA2C0W1UDXHJTwxKjhlcNskI0TYqJumvD2VL5XyjFc1WahLBK6Iq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37pgaS60cIkcFG1eXOHyrQDQRCM1IXMYffUPv8TYKKgZFqcG0vqqhVC8KgPWn0tn0wR5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jlJndcFMxwDCVFpI6KVs/uvEGOXjsuxWbRPNTtAei0miDb7Mpp17NEUdsToMLwdnFNMI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0qs1FMOjAm+cVUrMqrwmKncYIhTuKOLRH6VK4cbpKdVHZeeC5XyRxclJRKLk7ReRpVK0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SgZKVEXOIEKai06XToqI/DptC5FVjdIKmpjDdsOBwB/BWajDX0PdSLgpWh7LwuaVkivL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50XehmnYXNNCIIGNJG6x6XTUlJVu4rmpXToqqt0VEYYmMYJsEFzwQcogi6KgqKVxdFUU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gQuZTrVsNEI6GwRU1yu07QmGwKDaYbR3ALwuBTo7VILReIFQOVC04qLW6K8WCqmcZjFH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C0DXVHXN6o3NBoq+giji5IfpTOQwzUjO+f2XgWjaUUz0U9Ro8kMEMA0HDoqrkoCgXCCq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RN0rpogOg3arYNi5rhJaNq33UioF3hjVBtnaMgOeAngoUeFbWAyaSPwQepRhsWi7L/pR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bKYKL/lSjFc8MLpraSoAd1TdTMIIo4R1R1huBYYGKiXy5i4Hh6KeJ2l7KaPTANFUUlVT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JQwtPG/nfzv2heExKmCuaJ2qPzXVVfspRv8AEYSwMe4Qa6igCoVCAEB1QdanSPAUwW3w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ouOYqAkBceqNmfbWzv8AF4uSi1mj7XHdVmeeEHkdV765v1LwkhTgUZQgPRR44PzHgKFi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xw1ulIYo3VU8QA2XRBmq4poaICMyAokLwqJGPncGtESnf/ea+CsWfpCmoNE1pPEZqAvf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OKLgJKi03xA4XP63NN9bqBUhjhwmoATuEFFVRJ3TFNPLAByOqGub1vd09DakV0Sm+FSa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OpnM3NF8xjmtEqF3PHNUwyujdJNaKlOZwRcyEV+dANcYkbFaaFIyU0eKZZ/LwUAIKJoi1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gZI/DkpVTDaHwxmhFzj7rwou46iN8pX0XxC4NCqe68MLqE9FQxU6bqZ2wMVVXUN1zOt9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A3lHA7HE4IFRCmECpIwxV91Wi5KLVRTURRQGDRfGXBUj7LIiCegW2CNxUo3F20CSJ4i6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kJEbQhEjT2hFlmfyx90HNqi51TdEqZRafY4Y8b5G+qmFKS/UEYMhzU5KDihAxBuhMLMF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De2+N9MAxVKqq3UC2IXNbwnfpcT6Jrv1NvN7I8EE6fpJqqIlXiqgJpY8XVgVVTw6UFpR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DqtIDw8rpXEwQ/ET8LoOHJRYSRDjdpOkNiiiGia4IfE03O5pv/S+BoGy+ShaNpRZlAjx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XjgaILxn2VZXzUjBSIKooOlBQFFBRKb0unu0D9UsDNUNY24v43tHomXuPK4bUBCS2KEF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/wCV4VS6MFNcrqXcCocEEFBjoFeOV/JGzbkOxQWgzumMdnZ4SobbuIChZWFnZ84TUXGi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b/0wIEJxUrohQWi9z3dlIEdb+dwktJ0YLwtCi0SUdl0lzKneSpLxfdQHph6ZruBio3FW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p3F0vTDre64oRWZVQ1ZRxSWW6MCpsipNIRwTCOiV+YAWqbYKgKixy5qCKmnGDXcQQjog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S1blTG2Phc/M5EunFeFc75pvxmhwNArVhlAyvNkQIRjG4i0qJKIUDcI1wQ2pqqoOMFKK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PXhIUplRPph6dnESRuHW4agauBT1o7G+o531WZVC8S23bFQKimsq2qpWYqpUip+jndwU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FJFu1Wdm2bh4iVJQUlByiLoCZus3xkDFNtmTZaCqjbDwcro3eIRKhCA5KahsC0RsvMbg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6KIMV4lpaRJUbpXzx0VFRUVFRUVFRUVFRUVFl+6y/dZPusn3Xl/deX915f3Xl/deX91k+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WVZFau+G2IIgYrKsgXlheW1eW1Os4ARne88NUNWH91aglPjWN7evo3XVUGwJWj4NLhFf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XEBVCzKJeFpaUlCJhxURaSUDaTUrRNGmZ8FJzlNzgoG0epG0Rk7uqFTBWU915Z7rJ91k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ssreyyt7LZ2vqqqt5mtGIDlBaKMb2haUK3c1FyiFwK0dl8WibahDghZkyGy+EhDjfDao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aKJUVNTu63aIQQ3TavLjFtAn4mvGxBwpd19KQdqdZuj4dqLmwDx972dfRv6KAuitOJ0l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GanRVqqqV/hRJqoqPq4OXhKmjzuktCsUxtkYhw2qatbT9ELpKzDi1zn0AqvFYkjkptR0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Ag/bwQfIOaULPSDeJioET5uui1eOt0MMXC6KiVF0+V2i0qqIqCvjEyOxVO4aYqK3dIfD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VFRUVFRURaczfUBwGbwlCyEZ7VRUQHo39MUlE4RuCMFFVIKkoLkohRcSSgraz0Y/Eubx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yRL9JgUdqJ2qxtdHxm0IJusn2pg0Jzp6HyhVQdElwR0q30UohaWZTUl4c3FRJUXFSoou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pRCA/rOqqqqqqqqqqqqqqqqqqq6yioqKioqL8aP/AMa/E+yElRUwB3dDhW4aga0gqx+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7n8VFpQufdB1OKiHKF0lZzjEdrwQj42BkIie1OsrHKalVKswyVo0QjxVnZaYc8mJbtam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9poCLzwX5J9llAeXaToKS4KWAg7UdKS8MhfVcURHwqV8hdz+Id0/jB/+Ir8R0H+0MZaf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pe/0ZukmjlgHRCC53GFUPXEGURBQ4SuMlJcFyU2xWSHRUKjBSTHuyuonWkWie1HQhLlB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8Rhb8TKrNgstC1EyS6Kk3RT7PRa4P4qByqQMUH21kWtPFaWwX0Wa5rxhpdO7ko7Bdo7d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p446i16aoa2Ssxwbe4+k5XzoioQVMGWaFLoaumHYoRHdVb3XmM7rzGd0R8Vg91AOGKCi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4hwC0mNLBwW278PYfobE9VobL4qxdaHTFkYiK0w2Hhgm6cJzRNj4LRtW7CtG0aWlRzNT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UW4JIgil1LpqdV4RF3JAuWi0FaAaQOO7HR/QUdRa6r21vNf43+/pdi2XzwVXhKqo6SMw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68wrOVnKzFTeVmKzuWYrMVmKqVUqqrgbimtGMFO+F7naOkXCSD3wb0R0QjyEVpFRZtvE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/EP/ADawIkFam0tBZaUXRgjY/ix8Wz2HaFpM0vhmsVpWVoNJhjBSWk5UioyiqrasoK2B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BSceShan3VFULMFmaszVVqq1VCq1VaszVnaszVmaszVmCzBVCqqrMs6z/ZZ/ss/2WZZ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zfZZvss32VVU9lU9lU9lU9l8y+ZfMvmVHL5l8y2r5ltVCqFUKd01R6ayNzuUlVVTPSOH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Ssp7LKeyyO7LI7spsd2Wk9pDU4j0zccVUrxCZ2o4A158MZkItszpDYVVSugbsyrifbWr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c5tsJ8riQh4YlTE7syBCOAowuF06KLa+uoVQqhVCsruyyu7LI7ssjuy8t3ZeW7svLd2X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5Tuy8p3ZeS7svJcvJcvJcvJcvJcovsiGwqoak6579OpisyzID0mULKFlCoqai09OMUVJ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DRUWp2KKoiIXzmohfhjpOLDxTdIwBEFCoNE3TzuoF4RNUh1U3xPJSYPdEQTTdNSR0ygB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owVFlCyhZQsoWQLKFlCyhZQsoWULKFlCyhZQsoWULKFlCyhZQsoVAsoVAqBUCoFQKip6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MNQdyWnpxiIcYKLTEqLa8FRQ2XRAUpFRgpbcNCpiShCaZGkFKBWVSCb8MTOxBn4gtYOP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8yjalB34dvgU5FQFFKan4VMkoQxZlNSuidu9IjUuwxGGV1Nyv6+nGOSiFN5h1U1FEFcR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yAUoxUHLTtrR4cKtTmfhLP4Q47StK2dog90zRtYMOaJmolSU7jBt0inRrhnRSAWxTQD4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x1DsE9RLAUOO4HdR6cY/DTBA3UVIaiKa1oiStF4VIqITLRrdJx4p9pZiLgi983G7Rbdp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RBwVU1P2USi1wUQmx3mQdqgeN5uqqqqzJ0eOAUWYLNfW8bl/y9fpCijFVkoi5zbzGUFD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Zw018RzyXFB5YByWR3ZaLxBEGYWnathyimaBqJ3AJ7GDwtW2/Rgp3jBNTiVLenxAI6JU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1gYT4zOGCSDSyKrDqpOCqq+s/y3BA30UV4jBTME7Qyww6QqoaAbzWk4xWm5gfDipGDuBw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TQhgnJRFAoQreOu+rVsIyXhl0WfS6r8yy7LMW9QpWzFJ7T73lQ1E14rQdAoWDdHmUwxi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3uVT3UnFZlQKbAsgXlhZQF/wqrMs5WYpukZrYqquDaqFUVFlWVNEKu3ADxUNpvhe5w4K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agTJeOoxSODxFaLKKnibK6SG6aqoVQswWYLMFmCzBZgswWYLMFmWZV+yzKv2Tq04KeKT3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FoPicypWTF5VmvFYt9ivI/8AJeR/5LwWTR1Ui0dAp2zl4nuPvewiq+VbFVVQQ1NLpDEc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f8Lb2VD2TJHNuCAMlEmagR4lA1Ti3MoxUyrQfKFSF1JX1u8IuaNpngnfJSUBdpu9kVEX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fQ0VLqKioqKioqegM9YBGUNmpaea8srIVk+6yfdCIgoeiBNVRZVlCyhZQqYx9Xrzhiqq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iMbRsuqqqZCMTK6agJC4m+F0QgOaDQ6iqq31VbqqqqqqqqqqqqqqqqqrMqqqzLMsyzl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nKzFVKqVUqpVSqlbVtxUVFRUVFRUWULKFlCPhCI4elYeWAKeoOqbrWtjDxLOs68z7LO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mKq5fN3Xzd1Q91lPdZPuntbQa58QDNZR2T4dcbRCMVoiWipKBEH/AO1wultwAvJHRQ0i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RFdpvjdJTIUG3eJTim6INd9FE6qers+mqkoHWDWt64tFlFpW79AfdN8QLHY7TXP63Nfx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B0itigwxODpirqh130UR6VmrldDUjXN64dEVctJ2ZAunCiax5mtDZsxWmo9sT+t1mecM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XUumRcdcwbF5bOyyN7b7f9R1Y1XQ6zxSX5XihM9FEXDFHhrmYSataFVQQK0HScNqIdUY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P5TwzVRJeAXaW1G6z5yXJQjqpY3O4DfrjxOqcNgbq24BhqqqS8atXbXIag66z64CjKOk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eybh/wD6GF+o9sTut1o3lhi26Bu8J2qBhHkvFpJoa1waNpVYtU2xQOwrR2LM5VK+ZbVt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dNXE1dNOhR09U3AMNMHW+WtriorPSW3sqO7KjuyIAKs9KiLBCCrfDii1rC8GYX/bnuv8A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Oc5uieGoOI/DcAOi80fxRjbf+KOAtRaZKd2kfZRdsRU3SgoNotEleH5UTdPHRTgpmK8L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1Wm/KFVMPUapjZyHBUKoVQoY/CjxQaYQ1NdTVVwWeBrQmRMFEKqn1uDwrN42SjgfqDiN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F4HVHRfGCiKqIIkoOuIhPjgF8sEgFJTNw44GN5XiDZKmKioqKioqKioqKioqKl1FRUVP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FsWxbFsWxbFUKoVVVVVVVVVVVZisxWZZlmKzFZisxVSjM01XQ3R4FQ1AF/8AwtvZbdQI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5ysxVSqnutt9MdngcU0CqpEgKMuiF0EQ1cxe7UGGI9bpK06xxSUzdTE3DxCkTHncQ3uo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py8t68pyYTLkqqvoNq2raqFUKoVQqhVCqFUKoVQqioqLKsqyrL91lHdU+6oO6oO6oO6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oVQqhZh2WYdln+yz/ZZ/ss57LOVnKe3gdTaByojAbdTZ9dRHBO46ga+zv53NRgZ3bbpI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92oOI9bzzGokFPCEMUbjohePMobEXEokm5owN6b6J/VPUv5i5+p6DUwvlc5CGMa+zv6X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goirb3ag4j1vH065uPRE4XOnfwUzE3e2Bu+rN/CWpA43WnRDUWj/AG1UDdK5/S/n6Szu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obLwi00Mwbnag4j1vZxhhndJeIYm46KoWZUJXhACmb3G6dzd9Wg4T1LDzuK6KN0cIP6j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r7PpcBezqpqKldyuHJWYNILmjqDiN7MZIMCoPbHmohQOCOOeodgbvtzdmzUOc8ZaXu64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xqHt5rmpYY8dezpha4bChfO9qsvuuiJ1Bx1VUxTUsUCDBbVP0ZwN33ZO+eOGV9rfafVj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5R2jENTW/aqFUKERCAROBjed1bhEyUFBCkkzimu4jUnUsvqpwK8TFmcF4bT7LM0+yq3s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C1O9G3fdieZvjhedkL7Qc763Uue7ZCCqFUKuEjFlWX7oGEJY6qpWYqpx1Vb9q9kG4PjP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9KCkppmjVcFZcVDgUdQcRvZdNcFJ4VIqYKmvMWbBNGGvGBu6qKhVCqKioqKioqKgVAti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mWzxyTW91UranxwUXBBpPug1t+xVCqFUXcsESqRWQrIUNIQQHZQN87syzLMVUqpW26io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0VUCNmxGAgBcRCHK9sYoRarMJw1JxUVFsTYqakVS6V0xH2U7JeWsiyi92PnqBgP1biqq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FmCqqqq/4X/C29lQ9lld2WV3ZZXdlkevLevLcvLK8s91k+6yfdZR3QtINaH8FK+dwh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ss5XxIkluDmovKDW1KaHCLoTWULKFlCoFS4XaJqL5zOAO4KCgaj0gHLBpmjUSNiLzm4I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vRDUnEb231UwCqEdFJ5C8LwV8sFRvdUb3VWd14ngKkU4444pyuA24PdVKqVUqpVSql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VKqVUraqnuqnutvdVPdbe6/5W3vfRUWVZQsoWULKFlCyhZQqBUCoFQellkbIYn2RmBMY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edhUeOPndpBRGJwPph9OF04XVQjQ3c1BNTSo6l3TEb26jLdPAdR4VRTIU5qUsFVVbF77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+04mGB7XGA4qWJhHDGL5UxOjw9N7XgBABHjc6AldF1wTQQm9dU7piN41EYiC5YSp4pM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K4YPffdt9N9MDec8DmccbY7JYxdIXwwP6IcboGt49A7phJKldK8KZXFQNdScR1fNTwm6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oqTe6lIXTuGA9d92304xyMMDoVgj1xEf1Yim3zKlh0f1Lkoi6q8QUR6B3QYBBUhCV3hg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qQiDS+WM4jC6CPFTxSUCMWiTAmmOZWaN1FNy8N4wO677tvpxvH9WAp+K064itA7LoC6S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sEPQPeBDZfFRM0WnbtUDMLwoAmBUu6PFSU+yKOpOp5qDxPivAdJTGCYljDhKBXw7Uz2H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ne6eEYH9d923THa9RgPRPxWoxFRCjjoom+S8V9VXWlG9xU1pOUHCAWjY97uXBBzIhyMY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EL5KaEU6AzKLOy/MiBxUIg80fCea4X7VJpUHgrRbxQghhrNS++MYH9d923TG88XYCn4r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Yo3FHip1Whsw1KE0GuUSjqTiGGU1tCrFTCopS6FfMmgj3W2CcNKXJATN0zJRhi56zRAzH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4grPpHC73xWjvb0xOvd0XiCjc1odROgIqJxxWiJShdHFK52IYphUgpOWwqbVQ4KKi8Xo2d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Bww2g54vfGLoesKmEdA+ym0rKVlPZZHdlkcshWRZFQKg7rYqtXiIgoDUWsL2haLeKboQ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E3rvu1+k4vfEDxxN54xqD6Z3qHNPZCHh6KNZQWlaT4Jzud0fWyX5klIKA3/aDi04m9cV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hz1BTemE+gd09Q51Ym8yvhfL0sGiKjoqAh3R+M6BXgdpKGy6QU/2A5vA4bMCscVmeeJk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nYZKN86KoC8xqzqp7Kjj7LI/svLK8v7rKO6+VVCzLMVmK27kl6SAoqAc00AyCmNI8Sqq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S+foKq1IEtLBwTfmlXFHgU3CwfFZILzApP8AspaXZZX9lkevKeshb1xD4btFed9lA/iH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OmF4TC8g0UmhU/YlVVSBXBeKakIbuqFmb3WdvdeYzuvMZ3XmM7rzGd15rO685ndeczuv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yzHsvn/istp2Xl2nZSsrReQ9SsHd1Kw+6c+EImMF4mqi8LF4l4dHssw7LP8AZeap2zlO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4RwtHEqiyqioqavS4I2zaxpxWR91VOEVKal6aPrp+hoSpNGrmsxWcrOVn+y8wdlnb2W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2WZv8Vmb/FZm/wAVmb/FVZ/FVZ/FVZ/FVZ/FZmfxWZv8Vmb/ABVR2Wzsqjssw7LN9l5i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9y/7h6/7l6n+ItO6h8Z/dec/uvNtO6zv7rM/uvmW1UKosqyrKFlCoFQLZhoqKioqKgRk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Q9r4gjauN0k3lPUT+y8FkVsapvXjMlCN5XhIWZrRzXitNLooOcz/ACkohsI7Qjogw9Ry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01dFRUVFS4nj6s3jU+BUJVCFH5jqNKCi5oA5lQdHqCpMf/JTZ3MUb2DYtEgwP6ZL4j2e7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ILSe4uPNfDdHSFPVQvoqKmqrdXWyp67l66HH1cyiWuHS8Tgo4w3ZtTr4cNRJTE0Q9ukw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cjc080XErRblF7XtqE10Kj1U6+uiPWQ9eT7enqqqqqgg5gMOd79Ceim47PRqU9j6i6Rg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G9kVQXyqnMj4RwUlO8f0y109ZEV9fKq5+p5+v57FDDRUwbMVStuCipigWNBggACXDanE8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s+mOzc2rU42lXoBaHyRQa55kuWN/S6RuqgLJ5hwUbi4qKiBgew7aerjs27gga6uhVCqF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npaquq6es8VmX8l4WhsVoqgnxX/AE5svhWho4BGzNWGGO04Nkm6dn+YOSD22cAe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PiYU4DE6OFrlEXNb74ZJrhULSFdo9Xo7Nm4J+mifXkqdfWN+G5k6xK5o6brMsPJaNo6E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9lCrUu2zxz2qFpsoOKGl7BGs0YOh1XhtdNvHG0YW6XBFn6DC5pApeDtwRCDm0Pq4Gu4OX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fWj4dlBm152oeKJHygqYLRxVo+ylaMRFC6hQEJGWJ3RQ9ui+JZmE5EJtp+JebS3tOM1p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TxKcHOe132xtChwwN6Jzv1XxZMXQRvkvhmhp6uVdwypw9FAU3CXcfWePLUqVl4HTkdi/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wIOki2yJFnaTXNhRfsNMRBonynxWj+lRtjpfDHhCtYmH6QvN+yOjpudBCztmlrwNu3E5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6h+1wKa7j6vSHvuGI9Boiu4YcZesLnGAXxfxTyyzOVnFaNnZWv8AlJRP4R+hxXxfw7yX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ojaOnyRc7bj0LQaTE59mYsP2RNkYFH8XblaVjb/Cb+kVUbX8SNHhBObasc9gy2jWqWba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ZHjiOI2Z2esh8p+24Y7VDbrZVXPcJPCXqyStGz9gmutvxo02/ZTtrM+6LLH8SB0TmS8e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DUkOmOKcB4yZNTfw1q4sZGnBMsvwzASRVRLbOHIIeFon3RfZM+HGoQde7BW9rttDhLgP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NaJ3FB2sia7higPVnnJaVk1wHFSsvuvzLJw9k1zDAhRtDE7FZh48UNXBsnVX5jS2UAtF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Ag3RJhzUIEK1aTEB0L3N4otNRiEds8MCo2fZHw0WUqgC8Xrua57inTVaR9txfT6zR21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/pYR+bggSdO148FDg3VgqD2hw5rSsY2blmYfZfIvFaQ+lQZIDBHapTWUrIVlUXoDH9e4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i/p1H9P+9xRUTUz9Z4arxsBUg4e6yx6rgF0TiakazQfXZzUxfIKGlPgPQx2tmo7i/pP2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+4w3j62FpHR4rzQs7VnYFBri88AtJ/sEemt8D9Ic1OzUhD2Xie5RPoiz9O49E+254Cu5C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VOapc723Gx2x/hO5IHMPXbVRUVMMTXcfMy3I/wBtxkbdiDuO44tzBRC2qhVFRUw1VVVV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VNdErSO5OQ3I/cj2f5DW0VFRUxVVVXWaQymu447Nm5Cdyv6+gqq37VQrKVlKoqLYti2K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qVUpr/Y7l0TTZuGGzbuWH6Zn1tcG1UKoVlTzojNxVAtiqOyqOyqqqpVSqnutve+np4Ln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0W13LFR2meKuHaqKipfsuqqquOmpd9Z3KRxnuWIqPX8/SVCzBVu29lQ9lQqhWVU+6oFs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GxM1twU3CfqO5Q4fLubSHv67YqhVVfsqqqzLMVmKzFVKqe6qe6291/yqKioFQKg9E53s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W5v6T+wZVMlDcw99zfUNz6J/YHJu5xubSFWzCBFDubmue/iVz27nZ03O6z/SZdNz6Q38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3O13HwndH9J37pHbucpnTc5CB3Ron233o8d0O6JvTdD2e43TOu+i723Q/ohuhj+Et0xb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DdD+m6SOKEa03THZt3xyb/vdLum6nN2O8Q3VommzexJ2KdTM7pduoWg+Qx3XB2Yb1a33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gasOjuqIzDepdx3V7jdcdloIe+69LvvOHHdbfqG64jM2YQcNu64fKabyJ4S3Wz6huxzD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V/3vAoDdbPq3Yx+w+E7slUbwhsbPdln9W7CE07s0h7qW7YlTqZndll13baM2ZhuaoVVW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OgfssqoqBbFsVQsyzLMsxVVt3C1vud22fvu1lp+kz6a6qqFVVu29lld2WRyyOXlleX91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mb2Wf7LzD2XmOU3OVXd1t7qioqKmOBotB3seO7C/ju1nvuSqqq3bVQrKVlKypzdETUDC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yzFZiqlVK23UVFQKg9fz2KeYV3VoirpbuZ0OtqqhVVVt7KjuyylZSsqoqBbFsVQqrMsx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/Vu7TbUV5qI3STsbIboqqqt1D2VCgIfKqKgXyqrVmHZZvssxWZyq7utvdUWULKFQbglU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uglAemqq3bVQrKVlVFsWxZlmWZVK23UVFQYj9G7y3gd3QNF8N3+J3PDY3FUKqqtqoVlK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zFZnLbdT1Tvp3eDxlvCBzD1lb9qoVlVFQLYidKAHJDScdIzKqVU97qKgVN0v+kbvKB3f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qYaqqrr2Wfud4W3Qbwc33G8NP5TXcjrT9X+t4W3tvBrvY7x0DlOX/wDW4oCrpKA3hbe2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wgVouzD77hJ2NlvG267xcP1T3jEZhuAlAbdu8bb6t4h/6d5aY91Eeua3YPEd5Wv1bygat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1sStM/NPeVp9W8vq3lArQdUff1gs/wBVem83fUd5RGye85VFFz2+rc/2G8z9R3mW/p3n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KpkEBw3n7neYPGW9P6D9vU8mf73oN5mFdiDuO84FaB9vTkqdTPejd6OZ7jesDmHpgz3O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7Heuk3MPTF/6qdN6HomdN6EIE13r/8QALBAAAgEDAwMDBAMBAQEAAAAAAAERECExQVFh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QFCh8LHB4dFgcP/aAAgBAQABPyFfZl/8LfoL/wCXR9c4jWoyRobDbiXuS9zkrSJNsLeh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/Zz9WvqUkTJJem3dltKew0o/tEk/++upezLkEqIojrA22+qjpgjrm/YOIZfdk7mTuFud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wJypX3ZfYF0L6lZEyyW0F6EEDQkhfZpHn03/ANskjcxW+ytpJZPY7SZLYmdh2UKgeyPk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oR9gsdDt6jAw+zLLUIqRUgii0Ofdnrn04IIpBBBBBBBBBBBBBBBAkoFVvr+FhNwOi1Cl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pH2BBgH6js/sySL0IothL8OieuaySSSSSSTSSaT0ySSTVv08AKbUQdZ0TSaSTSfrV9Ys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W308PqJJJJJJJJPXNcSrFIIIIGi1F8eF9ZPXP2FMeH6rUN/ZGYvTwNdY6Y+sSliR6Z5Q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p9Rlf7JEiQi9PAw+yQK/pvIzI2X6cEUikEfdSRsN/UTPa5P2/R/ZFn1HbFn7Ju9C+pfW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0L6+boXpvD/Y5Eheox9ijyR9+iQQvtg2v3E/sTT3PU/l+x+zuF6bz6qf0rh3IFOvSnoo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9sJ/YvzPUbD7FEiGbyF6TQvqpILHRNYR3Lp1KjML694X6kzxcaUmN6b+lePTyo1jgX2B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lxt1z9S3Q2wfnrk4GSCktRE/WMZEcemkiLeAcTF0T9U/Ri6GluPsDY2LLv02kf2BsYfE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1H3LhnASL7Aifd6l93uNad7/AGA9IvTee6L05+jdaOWvpzP0UEfSN0JLrzsRGvd+hfYK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ZAtaepaewm3HoL6Jem6ZS7C9BVkbYvrWN2GzsCuL0phk7/WsgJ3NFXZux/HoqsXElkXW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Tdo1KJ2oUGqO6c9Am6TgkukiokmJRqlnqxdaf07EFv8ATNHYoL649pHmbI59wvSvpBfV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JelAoEFyNwhyZn7Ap6ZBuehYMHaMZPYeVPTH1TLcCYWxE8vkjieRJuiV0vAJ9eZZff1C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VNSZoL5yc3n0l0xRE0n1J9eBolUWbMhyMzabVmiUsU7u3AqcyEhRt9JHpsm9ldBBBfdk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Er/qNdrtSxCF9Wx4TY03Nk0YUQhf7Qv9I5EQ3JXVpBfQz6bJ7ttxoe94xS8K9FEhv9Ev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9ydxyHINsT0YoT4JbI7QtpUCSaSSST9Q0S+0IwpZfQMxmx3YsJL65l6BaMQOxjEk5L8k7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csJIm75FuGv1jcDbcKWiNNOeWLYC5Rcvg5n4OFQsHMn0DQsiR4uNK/3yfpk2sHKOWh2C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MgImZkX10vchV8jDDoKleWD3uhQl9axX21jrEwwsBobTZ/IWwErkFu6V6Uk/+NiirJP1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eyJ7I7VJUBUw9QvrkjDDSH0CqV7BIhjZuIQJEUjrn/1c/eI9FUmkk9c0kn05rP2Bf+8m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T9iXXJJNJ/8AIz6C+mn6CemSehMmkk0n6qSSSSSSaSSSSSST0zWSSSfXknonqkkkms/+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kkkkkkkmskifXJNJpJJJNZ9GemSSSSSemfVn0JJ+knrn62aySTSSSfRXqSST6af0U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+jJJJJJJJJJJPTPVNZJpJNV1TWaSSST0TSfRn6+SemSSazWSaSSSTWSSSSSSSSSSSSSR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pJNZJpJJJNJJrNZJJJJJEySSSSayST9jkkkkkkkmhMnpnokkkkkkkkkkkkkmkk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kkkkmkkkk9Mk0n0pomSSSSTSSSaTSehVjpgisEfVzSSRMkmkkkkkiZJJJNSSSSSSSem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nokn05+wyT1SSTSRdM9Mkk1kkkms1kkknqQhCFWwgiiCCCCCCCCOgRRBBBBBFEEEEEEE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BFII+wTWSSSfSkkmiSSSSSSSSSaSSSSTSSSSSSSSSSSSSSSSSaJrIiSSakkk0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SaJEySaSIQhCVeMcI4hx6qcJ3zuHIzlZzUEKglsHotC3Uds7ZxHF0ATlHKOcco5BzDiZ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gQQR6ACCCOgQQQQQQQQQQQQQQQRSCCCCKwQQR9JJJIqSTSSSSSSSSSSSSSSSSSSRsm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gSSSSSSSTRJNEkkkkidJqkISEJdckkkkkkkkk0kkmkkkkkkkkk9dtiNiOAcY4RxTgn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4WcbO/5ouQc1Aco5JH4n7wfvBLZQOcco5h+xnGvJ+pn6mfudPzj4A+OPhiDV4J7PpCPR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pBBBBBBBH0bMi+woQkJCQkIIXVIbkrckkkkknokmkkkkkk1JJr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NLbHA8Hxx8EfGHGOOcGl/QzkeTj8jn8qByfBDf4IfEh8T9YP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ActC7Hk/c6rcs5Z8UfFHwx8ccg5hPZk9mS2JbE9idMydSVSKIIIIogiiOgQRRHUCCCC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FwkJCVFwJUQRUgggg9z3L7l9y+5L3J3HILc6CpnaGJFEiYnsT2J7HYdp29HiQIEKIENy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NZ6pJJJ6ZJJJJJpJJJJJJJJJJJJJJJJJJJJJJJJJJJJJJJJNJJJrJJJJJJNbFtkW2RC2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+MPjD4I4Zxzh9FA42d87p3TvHeO6d05xzM5mcjOZnMzmHMOcc45xyjlnIOQco5RyTmnJ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GLtFoYGAQglCQJaDMKoLuO47ugggjoikehAhbuFfnpgjpgggikEEEEEJmKIbEKO5kcsS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OLMec0P5IG9gqpsFzZbf4LlmoJ4E8CWS+CXsS9iXsdhLcdjOxnYz3EefBDkgQ3IbnEOZ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1McsQL4yfFRPx44nYEl2eSa3JJpJJJJJJJJJJJJJJJJJJJJJJJJJJJJJJJJJNZ6Z6Z+od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X0sUjotSrT66gsfz/I3Ey1E98XEiCCCKR6UEEEEEELYhsNHoi5WRcmiSaJE92JWryJOP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Chdn2LEfAdxG78HevB3E8DsE8CeBPAkcBLYlsT+RKK1uTKIv3JBSQk+4pRbNyWQ7h2s7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udtESJEgRIkSO5HchuQ3I7kNySSeSSSSSSSSSSeifRkkVG4pL0FVCELr4xyIlbolbolb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B4CIpBH1PPPpu4YCouvDqVjRgQvBrFyHuFxwE4ub6IMT93EUiqUVaIIIIpBBBBBBBBBB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/wCCei+7L7svuyXuydxO5k7hO45DkOQncZLnIctFyCRliGnwKDK8GzHYTd7saj8Ta/Ek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IVOKcE4FBwnfFynd8nyB+tkv9aVzj96P3o4Xg+CPhDlKPPtSrLGgv9s+YI2/JHzHc8n7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oEjt5j9iZyvwcE4J8kfNC/3jkXkhuvSUP431iSxJOjelPgVF1l6T9C/uf5fVxRZLpbu/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WCBSXu3ZJZY3U6VoFjvdY6UQRWCKwQRSDyH/AJQuiCCCKQR0QQtjieD4boUTE3/Ghfrb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kdPfNkP8ARf8ABLuFi0/4Nc2WbD4pT+P++5zP75PnR8Sz9jZ+lusBcYfrQ53gfNIj4x+t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pyO3kO74Oag4NC4/k4Hk2TyQOWLvRVzg9PvXX8j+fUfrLTEuDUambL+OFS2nyHIcxzUl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bHadp2nadpHYjscDpMQZU34EHOc5ziFxjiC2BO5ErdHuWrBBBBBBBBBBFIIIo8u1KVII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8HxR8CTikmEtC9GZcLTFFqa3y5D/AFI0NP8AxoDnDYDgdRh7Y98efCselVZ4/M+ZqpCq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cehIBG55Gv8AYL5fQhJF8EfEkq7iib5gcXmP3NROZ+D9iP1Kj4BxKwCrcC3EchyPkD5o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+cOB5OB5JW6JW6LbrrfXZotAJTdJl1SOz0r6H99uvSkkkl7kvcluT3ZzDnHOOV0SDlO2d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ewkuaRvJHoTyF+jF805Bws4aB3Tnfg5X4pv3o4ZwaV8sT/uJ2PJbdEcoiiCRBBBAkdir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WXTT6T9D2RC2RC2RDZeDgeDgeBlbTRY5IL+E+MF/mHwh8AP/AAj44fQkBHGOKcerf6Gf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C/Jwvyd/yd7ySLxuUJuyKu0dESFbKi3sIT4ERG8S/wBE+WE2qD95Frv5oip5r/BFt+Jy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H60fqQkhOLHsJhI9f7R8sJ2PMfLi/wBc+QPnj5Q4nkhuifovyJd+pb6iXuyW7OR5PnD5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CMLkfCHaOEcKOBHAiWwlsJbD9ZP3k/eT95IfIgIbjmHEzgZxs4mcbO6d8753zvnf8C5m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A4RwjgHEOIcQ4BwjjHGOEcI4RxCG6ORHIjkRDdFixYtuWLDYTlX5LUUED+jdYy/jkxTE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+9cFZpImSSSSSSSSSSSSSSSSO6uYL7GSSSJk0TJ7s5B8sL/YPm6a+aPnhI/7CWKVQJfG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Xwhf4lYFa3nPmh0bsjIws2uDFqecVMREL4BzkinN8C+AL4AngiV/uC/0OkmMMX+ifPEN1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SG1t6EQ1fSL0PG/kfVBHoQQIEEECBBBBBFcHuv5NOmCCCD3ZHLI5ZHLEcWbGmUs92e7L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7iHuxor5hbcsmE2e5Zq6E5Wo6pPdrNJ+jyJzh40f08k1mkmHOlhJJJJJPpACRPcnuS3Z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C/1T5USseQ+aPnBK/wChEj8g11S6XMchyHIcxzC/a90L/MPihH/sM/eZ82fNE/8AQ7VA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fJnznRSX8KfCnBSrm6BFoZRKj3XoDm+R+hhfNC2XkcbyPimfBM/bdf75avufBD4KfGT4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AHxQvRc7D4EfMny58scDyIyK6M8ns9VmHWxRJfC7saLu6bkKbGbIX3W3VJ7tYHdWSkSN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gSiUQJRAhuSnYaLO60ZNZJJJ+md01MEgmk9ckkkkkkkkk1kkkkkkew1+vIexJJJN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SSSSSSSSTQ/kf4LFBJNEk89AmifQASSSSSSTU45JeXd0J9zkfk+ePmuiSlfND5ofKD5w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5WfOT5yfKSA0uDSdd3bLolg0M5kQ4rf0GTrVY+illyWSyWS3JbkiZMmSJzBIkSJkyexO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d70xIkSJEgQ3IbkNyG5Dcnkn1nHn0BehJJJJJJNJJJpJNJ6Iu5Z3J6JJ65rNJJ9G7HkS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ohY5mpj7DQZYRwql/bqF/4ZelyWSyWSyWSZIkSJEtiRDJoTZKnsO07avb6D+PNe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JAhuQ3Glma4RK3RK3RK3JW57rye6J5Xk915J5XknlE8krenuvUhjcZNQnBH0Ek0noQsd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8iwi4ql3oz9aPqtH/l/6fS3pcvyX3Lkl6SyWSyWSyWSzDpWO0FTG3Xo/gC+1zw9aP/E6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TwMQy/dJ0Le5+2Tw/wDL6/sTrjVCyi3IFcCWjLuY2QQQYO76Mv8A34Wf2XDoWVcCwhLB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BIrQZVX/AMTAj1liipE+IkIGi6IwQQWdjo0/aMu7/wB8EIgQgS8aEpbsogaGixFV/V49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RHaKbouQ0L2AiCCOhiY9CPVj0opHXgu/qx9RH3LL7EfQhUmZ7OJC3DLt45BAlZ0pb7R/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ikEH8hFY9KOiOiCPTdNTUQhEm2KQl/cYs7gEUwf/AAQf5vTjqgj6B0WaIQj8ciBRa3ZCe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RFVLojpgjoj6GOvN9dHXH2uCCOlPy64+gjoj0VUQi4bqQLYWM5EFQl+nML7RrG/8t/N6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VikUggggiro6mtEIidu9EsHkiI8K5dOb7QvjHe/RH2WCKRWOiCPXikfQ4vv9XFHV9Msi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sNC97CQjj0Gc7glqHIchynKcpynOcyOMcY5kLeRyI5CG6ORHIiVuiVuSvoPwDB2+3R9o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lQhHcKmmhgbq/IlYgfTfQFdIYkK8fWgCSJEtzkZzM5WcrOdnII3DvHeJ3jlLgaY3UlmF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P5D+UH/uR/6c+enH0Y6w/wDQX/D5pf8AD9pf8P20fBo+GD0RtQz0/b3OL+u5+w/6S/q/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HxDP3mNH+49DzP/AIL/AGH/AA+af8PnP/D9P+Rm2kPx8+KHDD9X/Ye5/bk/aP7PmUf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kPlB8kPmB8+Pnp83Plh8iPjj4Ah7PxSaSSSSiUQJW5K3JW5KJRKIECVuSSSStySST+b6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VEJA4iGX8y9GJBBA6Ev6kEUgikEEEEEEEEehBBBBBZ+rekVgikEdUEdEDQx1MYkJDoKR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COtCCKRWBEEVIbIjsh/4g/8AGH/k098APhZ/h58BPhJ8ZF/hj4MfBj4gfAD4wL/ED/wA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Sag1Z2zjXg414ONHCjjXg414OFeDhXg4fA4fA4/A4F4PgKBwDhozgHAOCgODoRGcI4U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2kcCJ7IZ60KmRA9l/gwDRfyr6Ft1M/Wkkmkk1nonpgisdDQ39JNfTVFV1Q6R0kiCCBdb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UjoEEEUgSGhoiiC6VVVGIgQi9O39yCBVEEEEEVI6QipBBBBBBBBBBBA0QQRC6KSjkWHs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k36YFSOhEEEEdcdMdMdMEUggNF72Qau6L6SCCCCCBISovSikVQ+mCOhdaEOkUJDG6kJUf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Uga9C3rRRjq6FTkpCDGM96PQJyW+GTLO+zEC6II+mS9JmqpFGK2m549V0giioxEDFeY0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hDRBBBFEeil1oXQQqPRk9CErVSTRYLqEQghEUe4gQIUQ9ABAgQ6wIUOg0NUWBIVFV5Cg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vwJ0JW6GKnZqS5E+SG5HcSbk7kQ3RK3RDdENyVuiG5K3RK3RPqx6jGPLOBYrCZi9V6zp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wsKBenJPovoVXRlBaCbbbYuljohB2DTSBhIVRI7kO0WERoGZVFRv3NKL1oI9VjoxjFhC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brij/qD5yjw/gQmGvuGvQpkg+RPnxJqXe4sdDoVNCOwk2IbHBUOI4uqqu4d4jyQ5Ibsh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P/YnSjkUCzmc45ZyCBj4z9YP0g7Hgn/Id/gWHguX7QL0IrHTHUxx0oXS6ujpIn6DwIuK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ggapHTJNWqIoj8P+HpqsevpR0Y6Ju0LyTf8AklZUSe0/wCKazAv3Faw6XQ6oIIII9CP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iKGlu/8AGL111tUVGKqfQxVfRF6LpQxdTolVC6mR0RWRdSFdJ1dfx1FRZnNOfTOcc85R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OWc85vg5Pg5vg5vg/Sj9aOd4P3o5fg5/g/Uj9aP0Ia+Aj4R/qhhBWdEivZ6YswLt1Uwi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6pJ6JpJJJJJJJNSSSSRVkboaX/vAvp2hCNehelBAkZFV0dVRipBHQuiRUdGqKhA0I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LlyCCCCCCF6kDEDGMYzU16Fvbf3VSxMyvdn5rg6XgyMPRj6S1IIIpBAgQIDy79IEL6Z0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x0Oq6F1ofRIyKuiEhKHRD6WIeadUsSiUSiUST0CSUSiSUSiaWJVJJJqxjHRYGoqI9rFX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QHRihfZ1/pKfoJEPHI1R8kfN0q6tU5SGH8GCkozDVJNOhGrHvDQUcsecWt2I69y1XQuhE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BOu6IsE4dVU/c7shqp6Sc4EITDvVdL6CY1UOjF0F/eCSEkhwiaIXTFVWSfSYxjodNaoX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kJC41z9LGOlecxwhbA4RwjhHCOIcQ4hxDgC2BwDkRK3RK3RK3RK3RK3R7/Rmnv8A+X6L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0MR+INi+yTxekM3sRLVmJGw+GTRUdPaZ45G4Ns8sUvCbLojBIZQsJs+uA3YFsOhtzQkSs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8Js6O57Oaa1EKLVLC5INNFFEIVXSKLrQ1VoSLu6MdCQvop6HVjGxjFmqIN1/SmMaAJD2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7HEcRxHAcRwHAcBxHAcZxnCcJxnFWo8neO8dwhyR3HeP0OgmUuiCu5xyCNw740Oo0X8n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SamBVYsCSJpMvwRt7KNJiwoPHePPbtJykj6Wg2wiQ7qYXCNdG7eyE3vRAErCCiYZDRcr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s8TCIycJc4IwXyyPk4jUcs08obIdn80csmJJdulMTG+iBda6mHQyOB5E9jyT/oJ2PJwP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ReT5ga7PJDZ5F/sHE8nzB8wfMHzx88fPHyB84fPHyx88fPHzx8sfNnyx88P/AGB7TyNN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qIpb0MA3uQvyWq4rj1DH+AWKR1RWPo46YIGhjTwP+b6OCBKKtiGLFHY1uo/U4Y3VYsRx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Suq7cRDJ1FbyBivLSQvokfR+AN+6Y4S9nzR3QyXNMh5afTofSmNifUihCH0uj5ay1FwU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g6AJwdEiXSgEeMcUe0OIcQ4xwhm4w9gewcBogqog5235poe8fydGfraMRJJPUn05JJpN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iaPB4n81F9A8UVI6JFSkhkN5P7DoyCWRipS1IWFsoq2SQ4WO4jfkVLfK1SW9PAuHaDS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TJTNUQeUJXSQhED6Io6mSTUtExskmqNS7uRejH0cDox0zoqIgfd+RZGXvcX0R4HRL7M8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1T0z0vAnanZh33SUOL+kaMLtZA7maWMiP5DETR1PI/Af8kiP0OBDeHqYcuj2ILJpQTL8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IQl0oggdToxOgxhOqrhTN5Ckhly+xfYuX2L8F6w+KXpfgdJfo3pcYx0yzVCIF+0GAZer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PYFVC+xMe3+kKqX0DquhiryyKbcx+yC7iUkO7HwmmmsnCXVMxaUr/dX5ZAkNa3/rTyN1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wJa2E4YxvN7/AIExMbJ6Cog6NKMkYkToIRFfzH176GGiFTihX4MQy5Gybos65BSbCSM0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OEcI4xxDiHEOIcA4BwDgEN0St0St0St0St0W3X0DH8z+F9A6SSST0MYsF3ejyfxRHS6p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/lrLuSjg96U9G24uJEmfctdF6CB0WZfIWW3QzNEMtNykSogikiYhjFRHQQQR0oZgz899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uxKFGxjGXc6+hLewupgGs2I7EdjiI7HEcBwHAjgOFHEcRxnEcRwnCcJwnCcZx9PV3CG7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h/pUaZSpEwsZv9rrXoSNkkkkiYnRNHgTsP54mWNPZ+lPmwMwY4EtbFv3oySbaEtSGtUd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bpe+IHhBCu49XhsLyBLLcFi+Auh0Qh9JjCt1IdDLO2xHJ0lo8VZUWXQ0mQTOZzOZTKZT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qqqqdIpByCe8bvJB1BUXmFfmqx340X56MOrEWTV1XXHpR9ExrX6R16C6ZGyfQeLZFa1G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P81VX0MUF/3xuJoT7TiUMbZlmHLdGPTGLhUfRu81YUsXyMwGyYZentIM3BJYGjyrjias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vpVFR1fkB5dyKIIIIIII6I6IIRFEEEEEEEEEDRA0NUVEIWD+01GXO2RVYC6sTIeUEiEk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9c1mkkkkkkkkkkk0Z+559DSkkk+tNh4SRoC3fwfGkfjkueqaKqeWQh82j0YyiGplNEM2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klCx1ZGO4NRbjUlWixi43IUvsLjZrglxksvcQh0SHggVIIIoxUggiiEhjqfzv4NX9Y6M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MmMufwX4r+d6ViQvsbHw/eevSjfRHS+mCCBKhFq6PhDHi7dEkk9UF7ffY/CYqMnrQwk5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ISxRCGSKkCXQiBoQhVYhDNK/l/4NSPS81ikEEdGnosMNUbSiok8Mv8U1DLucVUJddZ+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3SuiCOhuj6H0ofTPQh9KelogVJomrFRKiHRVkmqqdEKjEJk3os0t/St9gY8Dpk6Kk09m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XB6GRKbk7x3BcpynKc5ynKcpznOctNz104RwjhHCOEcI4RwDgHGOEcY4RwCxgcQ4hxDj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BYk9P80VGL0Yo6tjJFRdDpBBBBFVWRlxiSeliVZHWUSSN0RPQqEio2TS5LL1iizT9xt9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tfboJc2/vXtZmbvL/Nf4fQsS67UQohRAgQ2IbEdiGxDYhsQ2IbEdiOxHZEdkR2RwI4Dg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HEcQ4jgOA4jiOI4DiOIRJrX+9FVdKrHRBBAxAuiRGtZJJGyTu1xkHk8COA+EEKTNU5qx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jJ6WI7jFSOiaJ6FR/wBzQjeI3iNw7h3iN4jcOUco5RyjlHKOQcroiAk9SIuSgiICJhIm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79DsBFVaGbMJFVn7dTryXbpj66CBoZ+9yqKq611xVHQkQJEEVaHBADi0B3IQ6EGHMMky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yMIkkkkkmqJtWakiGXIYqJ0RA1RDEhKkEEiBCVGh+s2ogj0YrFII9RjGOrR3FV7mSmMa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IulmFMqT9g9uh9izlb+V0r1pMEk1hPQXSkbFkcht2RFbjUStBxEtuaJdEM0XgbbyuwrS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qxISIEqKirBLXJJWehdMURoNHeCovqPYngkkdGOmgQqdxf0osB4EkL4Vcesb7Rse70Zb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0Uj82uK5KRPjM+BaUw1JIxlTklcgL5iS6ZfYEo23hECH7QqWTcbTVZi83SXgdd5JiFhO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e7QGt+Oa6iJWDs28rdIam2Zb6JFROirO4BmW8YotVtaETDBFyTUbhNvCLeeiVkhMSp2H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u50qeBa0170kaxCXZBn8gmbtoeR5X5DBzzEUbgTkybrZk/zxxYbJpxBEif8A6i60BGh+U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DVDMvcQhEDPdxCwjB3aX56F83Vmx9EhfRTSSemSSetj2VJF0zLvX2o02V10iGdwjK7Bl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QjCxIVd6WjATOCfwSLbwvYQrucRCRPClqc3ZbsGjI7Uzw4oWj5g7KfdJVisbKSkdheYX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E8TFhTCUoY1UO0jyGZpBS/giYiSVg6NrF0L3LixREBXcfkJ2nD3LAlsqdrCbNSnLcltM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olj7mWyT6gthZsjbVDVYD2oRN8n5kY4SBFrJKVp3+P8ACDsPCKLBExnGQf7HlzFzEaym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Qs/N9Jf+pGNHyHz1aEjeQYerBFEiKT6Ekk0Y2NjMveiEJHK3/IjQ9mQ6/wA/V+a6oIcM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BD0JBAAQCARCIRCIRCIR/wACP+FJHbwI7eBxeBxeBweBxeBxeBxeBxeBw+B3vA9p+BT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GaNgM01ziOGc0OCEm5/wSWVzMndBDJ7jNjWEKstqfcQ66chGfNIJbiLiHK+cSvh7Xkdh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q3U3X8gRWXB6FvMxsJ0uqFaak0IQlo5wNS1YfIijEqMW8IoqPN2R/llCdBJGJ2UQlTn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0sM0NxcOrHxE4Exdb5CG0ktCQ6d/nDMljZSNL06mGcjb+xB54PcuieRCm7+DCMZZkDM2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pewm+1sKDeJYalmkoT2YnQpQkJWqlCxbmpGNfNtjyTg/IlgbMNiLPQqXVoPI8PejCjC3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3I5n4OZ+DmfgW8/BFq/Bzvwdzwd7wd7wd3wd3wd3wfqR+5H7kfsR+xHB4HF4HF4HF4HF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jt4Dix4DTZ+Bpsz3DUIR7BkQy9PH0osK5/yOmIkRRdSIIIIIIIII6IIIIIIIIogggiiC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6GuqWiu5D3slUoSW3saguMtoLUtwJgrFqnZRCIFRvHAwthch0rZtAWnNFmGJ2G2wqWz9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wXrA04FmowQhpyndDGlq6SgJS8bBkrlvQxsZGxPYrkaFhgUE8Qa9lcYmcUMlWoIl5hnU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8aNiAkWEnOEr+VCXIRXKweywCgWBT7jDeE3oMODuVgUU9udj9LuSI94WFWhvZDtGSRL5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f+jMofdMeFuE2Sl3a7hp1i4aYgugVekz+eOhS+QsnDcoLkXJ1o66GVEQiR9AHEgJdiB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tSOhjGqaCEIWBwFkZfzD/HR+N1JCeQ6Y/Z2juP8AgTF1rOSWxi4qtTLtW3FhZWSlWRuB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yS25oyBC+DYwX8gZGEKJgkUPMICHUHCKFLS7V2EeKS15hKyKycIQDhIGyB/BDEwmkmJa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wFSVkiMtoWsEyHX3FNXoJZhDZs3qYlhPBPJvAl5USTshGxCrkQSXvA16jqJqvkk6st/Y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kTyHuySJFZE0Nq7yK5toduB+58siN9oCGN3omOaUxqN1pXYQ0X4aJWY9XYdiIkeJdPAY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9UOJBzkKxZE7qbl8IRsUJKs3GTR0HD6qSehjHR4EIQkDZTEMvXszo/G6vNwxnIpRvZG5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s6BHvO5nez3HczvZ3stuO5nuPce87mdzO4tue5bctuW3LdNy5D4LCwLqRFGmxEUYqNI4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6oWaRXV5CexyUUNmMBrcTaTI3IRIzQlkDxX6rocimm1qSGR0e3XdCQrDpkwBLsqQTlJT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0XwYO7vS8RYfyEkGtDHlZRQYb7/2EiGS10zQxH0u4iWBdM1tLdkbOCOWW5Lc09z3Zbn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iFuyFyJapI2s95yT8k7X5O95J3vJ2MnaLgdjHIW2HGw4LbErYaYEIWUXIkJ4GIZdwP8A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f4GMegh/TQQQQR6bx2XQq6E5IJMZE63Bw50GN/lhb2Gr8ZcfqWt62RcWbhoQmSNKdOjX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US29AyxBq5HlL7oXlZF2irQnTYPolV1qhfCopDsEkhjTSpS1ZelHkJwGYDEhm1am4LHM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hMnKz1BBDu4nBo3ZojMWw2YodbEPUQEma5ISaQdUKD9xErQJc4SRpm4DIvGA29SgllO5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Xm7irJk8DCGNjIrmCch7WYhaElmnctbqlPkTLm1wSkkkIXBpQszYK37QfEwKU41QpbPK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aGo0SxdDHLc4FthJh6B3DENr1aghUZIjToafqIIIqxjGaKiEg7oWJQYr8CVWet5ZFraL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dxDF9HJJPVPUqt0cuh4HIrFLY1Mp5bs/PDYBJKe7FNJPNMlhFyvAntHvoxCrWH4JOdyw9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z/0zB2dhniVKmNhRbiDdssVa5rExWTdgeDutP/fc16UpEeK/7WJ5xJ4n2H1wlJulUZcTb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n2n+R1omOLHH93JIz7LDXF5DSWR4qTcWHQ35h+JCsXlE3Fpdz+u8Mt7wnWi91d62zgZDg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RzSk1ainiySyYWe2Jg4Jt/6HZUDKRKuRXPk/Y5MdWQPTuF6IEFgSwl5Qxhgl1roW8ibC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0D8hhMZIjY/kj87/AAqPBKg8whPqeO16skk0msk9E9LGMYxmiII2PAtx4H53W6cCYDps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3T/0Y0kSdw/Yh+xBCeKcRv1xP3LpO5KYJ7ye8nvJ7ie85hzDmUktxyTkVA5B+19TOh5H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v1OsH6mfoZ+xn7maQf8AbpXQ7pXEiAbqCa84MTQWqVy5GZfqJPoV3uMkktvVH+JQDEex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MiznZBY5MGF5hjsvtnQjbHJHKTbCYKklsQ+6DkcLy2wpcHph+VD2yZ2El1xgANuGepDa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QWDU0NoWqWS86hcLlOQj7FSOJLrHAuQZBOBJSgXETNttojXTaSMlErtkigSMSxfjK7LJ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c7CzPpuBkkzlLYlSw4ZMpuGVAhpUlj2AlbwMCx8k5qSGbKTkBEKJKR4gFBpRNx70VYio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XSYpMIPym3OYRNWKjOzmxPEkJ3Cd4ncJ3CdyJ3rwTvRO9E7l4J3LwdyOx4O14O0RteCN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Iov9CqRyPFBzDkHIOQPVce5HuDmERaiIFTmPBe6v8rr/ADSoZoxUikdC64IpBHpwQQQQ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pI6V0SSNJpp4ZBKaTQMJTs7JY192fwqkJkiZIETGxDEkkPvoxppC5Kqs2k/UggSp+KMw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b4Eo4iLYhZgJjFi7MztAREzdeqH1rq/giRBBBBH1LGMkZkohZ781YGTv6IGeBRjNGKk9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+R5F9M0JHQxVUlhJfibCGbGIvIMOwL2Y1cQLi0Gp9xjqw2vBxClZJE6ySSJ0TJJuNUmy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RdwuwNrGzZsSbA9wndzrxxhuc3IxuPIsh2JnVrT5YqSOk9E1kmmp/BEyaXL0vt0wyHsQ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LZnAzgZyDgZzDmHKOYc4v5HLOUc6qT2DZF7BnEI7DTdNRizC92/n0lJZsoxjRMqTieTi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AJDgUPBJ2SaJ/S+gkyEhATQErYgJWxKErYlbENiVsStiVsStiVsSTwSTR47IeeifoH1y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0kxAl4e4ccYILp+C+Modfyi57GlKYmkJFR0mBPouLo1EOqGrzI2on53+CaTc3iwEvZCR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fBBwfdCC49oHNbLQgj78iExMZBHWn0flKsktye5LcnucxLcluS3JbsluzkZyMluyW7Jb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bsl7kt2S92S92S9yWS6sYyDJCETM9npgfhdCW7t1pPA0OjwxfZvzULFW7DvSvfHIn6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l+kCZNHuZervYQP7FCrqeUTc4HglMWNoVajfeOGohUIWFF0R0TQn0XHRzRs2jM47MZiT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qhNCrQ1y5JDVCYyOCSWDggQkNiquhj7VahV/EfXOjGPHQRJsq5oZyEjsOoT0LPYmrR/Z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I7olCEsUEheq+iSRskfEnD0YxtQDiCIpf8vQUqp2nuyavLLsjbgs0sMFRKkLiyLklcIg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CBcTRsXS2JjYgnSTEbAbYRSvGo2e2MVoi5fgSLWZ+w2uW3I1fl9gcz70v1G91ccdK21Mz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ImSQlq75osUaJNgtocA4BwjjHEOMcY4xxjjHGOMcY4RwjhdSSS5znOf8HP+Dnfg534O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B8ngfJ4GvJEmiEucJUwHgSQjh6E6JD5jp2LNUew7kdyO9HejvR3o7RG14I2vBGx4I2vB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2PBG14I2vBG14I2vBG34I2/BHxHY8EbXgja8EfER8Z2/BHxEfCfvB+sH6wfrB+sEfCR8Z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CGL12NQwiKMRFUdhF6nTQbD1c+Bpi9GSiJlxcxqnawmD0EbtZIaGiD1GyeiR0eBEiZJI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ypOI2QrH7DUcNl5dB4AKTyBMkTEPpkdF0IuQXAjjOI40cCOBHAjgRwI4jiOJHAjiRwI4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iGxDZENiBAhEIgghEDRA0QhQkHRHvJKioVvarn79Lokq5DpYx5fZkP2GwvQkn0HRFUjZ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7j1XsiRZWup4ouff+jvxdnqKFvER0kI2D1I9Kwd3LMouEuSRJNSZGyayKn4giUlqGFhJ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GcNDS5MmTeW7sN5yEhk0Jkk0XRIhVYicu36CSSeuSaTSSRsbJFnoLDt6VgaxbovyaV/l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avNEX2PY9i+zL7Fy/Jfal9EQ9mQ9mX2ZD2Zd6Mh7Mh7EtmQ9mQ9mLcHIOBnIOR4OQcge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DgZyCNjo/RmKMkknpkkmskjDEkiYwwy9Cu9hHdxwhaENhlHI9KbFxFak3DID3gkuhQyi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AhSw1gXuBLAoYsCh7Imxjb2OxktmKdhGXLiLKWsMWvvyZFcJEujDUiwBMzIDOMWWw0hK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nk+YP9IfJHzR88fLnzNJKbo3nQhB8GPjRJQFsnIlr/Ejd8Eb/gj/ADEf5iN/wR/mI/zE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f4SN3iR/hI3eB3eHQJ2HtP7WdvmftYvk0xMSf9VE7g7nkbSo3sDe0RWE6CQz3emhgm6d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Kkxc/chfGFx+Ds+Ds+DkXg5l4OT8HJ+D9COT8H6EfoR+hH6FSc/QhOQcg5JzDm0r5Khf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HK8nzx8ocrycjyczyM2sstN26R/7g/8AW6Yf7+NPgz4QelSI4adulmx+cXV5UcMPbiUp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DwSd7HkaP0XRi1da24j+9VY/FIab0IBrQjbaIvVGi8aMb3EfguUWfYVhhSQQ90GaJG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Sny0+Wnz0+eitKHXTMNi8nG83yhXKZ2di7byIrLew2CuESK4FTGSs9hzxGHOUfqZ+pkb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RScwmJbktyW5Lc7juFzEj7Bujo8IVHebbrd6YxiQ+dHhi9WCPqcH3+jggik0eW77XItY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5SWpjGELKEhrWaR+aUi3Ol7ENLsYRN+COZeBmSy2rIo9rNzAzqtOSJPxj7jG6UFikCG0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wJr1o0hsipIMyZYNO3RKqSTShGhk+0kKoi1CwEmHKH0SYRXfbvPQxj07VIAqXo7vo/C9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B9/ppox8JPYhKhj+9MRNKbasJrHyR3slcxoYMBlyfkd2Qbu2okKzVsGlm5BZExHKy0Sp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jzFC6EPTc13V+iJQimXIFt4IEpOFBLzUFggCX6EE6IhRVJImdXREWnEkIQTIZNpbyB+2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+21jGK2hmjtUkLiZDLuN+jF1s7zvTQWOiQw2Ya5ZCFw241+wfzfTQ6u8LsiUMsqCSHuL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1I2TwamWYxBu6QSaUQteC5LBLUS5jfgWUiCCBIgQzQfJsegbkTSJfdz0Q4XvOEaRE0KU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sPYfCGAr7kWIgW1RY/tGsDAdDMNTempD5tw/9/bSyTQiU7KwxE5VLD4fwZDE57A6LIsL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xaLA8yK0LIYywf1+ff6U+nnBB2iUrxPZxSazt0RSKIQ04GPnDPxpCWJRsOKughU0Hujc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7/7T7CQJcXyCBqcoYbGm4d5CmobUJDbxwLuWejGm0eQyFOQZHe8SjMKOfwN3F2E6F7yz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aZigYtOV6efd9hZME7LTJt4Fxmgp2JF6dxIXshnR7EtVt7+isO3DNBURB3NKvWLUE4LL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86KaEYI92Dy7ZMidhh46oFYfSQcYzgbbLsLHQfaA25UlwW8pjJiSHDyqPA3kNC4kwBKH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PAomXaMSLCIOJG1/Ay0A1pgYGYBrZJBj4jewuJ9w8hvAynbfIqNSyBkE2R2vD7m3pZd3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1J+kqGtxbWJzaxKiWWWpdCbCnSlqyXIko4DlYs8aiHedO5PY5xd+it/h1VHTfuMyJ/oah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7v7D+b9LB7p0Hu7EjmBMSJIpgonccXSqMsXsXztN4lKDPFWoQqK3ErODccDB6rG4EFSo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eRuW+yguPMC2fYsTyhsYvcNIlYSEQGpgEliwkUNDIggiqpqJjGoLLoGjejl3fRzszgSy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nTQy3R+RrMk5aIzvOREqShq8oykau1RkNTG6wTClfGw/0VLZ+46QzwIbwmxUpk3Wo8ue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hC+7H28kai0vwhM+QbJNlfumYCZlCqwx3JjIaGpWiFRmprYt3IYF9I/ImSmmU3QVkbjs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5KLZlwul/mNepiqm1FcTwxSBcmT0GazC9D+T6FNIk6SSPfu40Lo/Bl3CHsSSZGvSNSj0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dyVdzm4kZ/RYlkjVlKR0rkmocYEaeRxaYwMsk2sNoybkk2lie1LBaRvVEmvcfXetg801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I8iFVZ5D+8CGoopCVoRbtJruGn8GOGLuFb/RP6Zfb8kxoibFw5DuGBJSEwp48CndeBn3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SPgITY7ES2/JEIkJ4EmUJcZViYj4jshep+d6V+KubZy1uh2cO3ofyeg5zNoFSdupXwNl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EnfWXRTU27mwyiWwJUSeZIrSJyxrEGaiaOpjqdg0NGzRItdximuuV3HcQWCbrvInkk6E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QSYQ23yY2gpGaEP0S97egl7YOkpMBTyEw8QvKWznUg3LMqpN4VUzwjAM/Vr6W93GOg7Z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UY0QMY3DVYYeGhBIVqPD8XGlTozQQxMfA0bKRnQ3nE7gu7C8LoYhFexJMOzlCF1ZG7po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dXoYPvRCtIrkeHjCXFLbBC5SE1zLuOMAuhNPDGhHsJkeYVpMx1gPLpdpiETSjCbZB6ba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lxTvIm3GwY+gnB/Li+7J7DN220XFdYSSTcYoCynnusjNF0ROrkVw/prQI061nhaHROHI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yNZqZ5QiBNrYiUNRW7m4SQybdmRhEe47/qSMF9Uvpa1PEtSlKRw1BJ2P6EPMMJ2JGhoQ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FGsc0qqyjgSgaxwxuxp0NwT9vG70SoXZRBpwaNljbGs3E+lCXQ8YM3lFZyhvsco23Fhy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p4GmGh5Hc0FQ3RtFpKnUaaAfM7CSxJcMe9MJ04vuOfFiaf4DvY8D6h4FcYOHCWWQF5gS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NuhTvYzLeSWq6djdOwie7KyL9M7IQ22lAw6YJUyjcbRjgvEx1+UmKb6B5Ft3wRM05DPJ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cnIsJoQ50ogS8mJwGpGGo1CMIstTeRb9c8hU9wOy/wCihoYMEqxP8DbMuR5zu59Akmme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3EoE7MRN1PdFpjV2aG5Yssi3ohDwldzCb2OAms9Dnmr+tX4PpZt2GjuWInRbaAZG8JZE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ew2fzCa7pHsh72xuaDxSwJ0SdgiWTewf/nSMQu8QPZEFrbbSwKfYLxDZ0JyIvHAke3Y3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8DCqxdS2eBZWaQ29CEVcB5SICLRS+i45MCedMO5rVy2svPsSscrnK2MUnEzkvVkZma8x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dxLcU+MjiFKxBYaegnKXHPmHFMikp0ISgKoziCRjHRCseC92GJlrChRHYarVDJKJzPIO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1ypasuDOo0IiYyE4VsGskwzLA1dEpHce0ZiRfXEcF501RMpV2GK7i1kQizd1oz2Iil+4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rDHXzFrJFrA2PV+hAg8MTYz/AALqRvbceSu3sC1y7cMx0b/ArjVqEmpENaMirlZixJi6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+lmaa0MaQyItjFO83GMA8ODAYgiGalVzdhLDVhDMvYYkz/LH93B1/QCejsZcgFFQu6JDx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uYuSInYRrUcT6E/Rk04d1gY7Jc95yIdWVtMPMkeQQYVt0LL3MzdLMtAojJCWGmvYWzK2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RYn3idDZTqKjlI5POSDGfsMvsjQpaqhLZFCQ9UrakzuGi3CFo0iWNngS/wCcTEPO5+aP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MUtMYIamuUJHuJEywhsF4Ne25GN0bm5GRMYvBemXqhG12aFEdw4GfNxY7rIzWy5wOoRQ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rLhOlE3Et+RB4JiMeIQi5KfM02VkrfngeKbLPKHuEekySvJ0Jgl7nINCsxK8NIZNB5qr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RUX0/wDT6XgfJew7pwNZoW/2BqWRI3YeVG7jSqSTJ5qwLmGA8DUzUZAlDMu8iwXI3UjP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FD1RPoXUh0tDUz9xD6CdnF1vcY6srMZy3diqtu7ESr8kl/AezHsZDZiSYI9fYJMrxjYT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QSLVybZO1Ew+aoTZbWEkmIsRQK4hz1NAWoRAcYeUPFRLVkTFd2Rhm6XYiWwIUnMBfFP2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rB7msLsRNEts3I0SIlDDdsMx6Blhtoai+I6zsyLQdi4Li7EMgkgzM2RCVhlSsVW70SPT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4gTGmqMjtUuFtCm2sXFq2VY5LLZIwhdM9UNqEyJy2J4GksC+9gxFRmmbcYRiSvN7ZF4K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2+l7zsMuctZGYWpk90CWozLQhZVe8c3+4wGRcY8hY6CqiwhqGPDQutvXE5HZDvkQYiWl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hoalQ77tS4dSG2yUXlue77CPeUXJDQWbbmRqZ/A4Rird/kcZmt1I+A4hw5EkLMlHcudB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9B7pFL2JGmJLhG9jYMI+YRvfR5cCkk9xNCbNWzJIFhIJsWRriTjAtq0vcS1qRqC/a73w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jl6DuGxMl4G8lthD8uc3L8DuZj7pfDN0Eeeb9FxQlCUJaVUSnSANphRJOS2W5In4CSL3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i/nI0KIGOkhkzqeD0prsL7poXVoKUpcGBRpZOJMz1+5BpZH9J/T6XgBSTBmClYLBTT4F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GWsXM6NBDwPIwH0EZe/QKEYg5f5AeUMaWgvRwxDHZF5PKRrZGLhbPDTcWNrsKGTMesaE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YNI0apcfAoOokrk2izvA5NYROxdCwy4EBLat6BCxZjtUWiB2jyRrBB8jR0hTqNPGFVCS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IjglxpqSSgVoZDkLezLaJEWJNGLcQ1izTeqJouKsmeTWkMaNcJIsUrhDtiSE5l1hxNgm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nJAUFtEKnsKd4Elrh22BJiszO5OCccSzajmDyAT1Q5VWtD7mpjSbd3YR1ldif+A6YS9g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kVtCHtfRAccps8CSS7Sfc5QN2i5Z/ihUYoSz9J/T6WL2OSOdUdNisYSdwSZWzL2Q9oGs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lzUhw8Fy5qMFWQxLyW+4exeNLEbExllCEvReghKnYyi8DkbJxuTSye4/hewPPMAxvLbc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hdLluhDdkOSlaDp7AlwLEzqKZfkpWxYKDuTcfHU15/IjFu+5AMsqwwJbCnbYgWEvcREs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ELWCkHvTJrhCPIOZhSKKUW5HKusoZtpczM8IQuvHJfhsypFLsVMiSUCUl05bMCW1o7l+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IYkGTmJJqyTAHaqD/kmaXOewkGmbYjCkl2xMkncXpts3KHvkk2mENGRIugMZhs3FwGYK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dmrE9Hcthe+DLQxqyNTu4gBGuGO3SfICFjtjLK0bF9J/T6bkqX4Dy2hAnK9hbDxDnwTK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K+o7tYmkN75Mg2ZBWlcCvoexgajQa2jaGmhbIaxcixWOUHaJCGgehYqLpVVRZoktwPYO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R+dRmiVsyFwlPXRoYy9kDqYJXlkmxJFTqE6w1sxkbBY8MbMGTGL6ZmLRLZKvyF8M3qbk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LohlL3HGHfE4NCq7WTCJskakiCoJKt2WG0B7JQXsz1Lirty0jEhXbcQUk2Nse6OyDi3k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TsJFRPhGgfe4q8twmDGgQhyNi2rcW2mi1H+y+WJENiGIbM9Cke1K9hovUxSITMrwi784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0ONGhypWl7EKElKgyMWGX7piG7QK40kJ4bhIdjgaD90QYExsdxaTlwQ38ohaxP0mjt9N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lvYZPeREqhlCGrX8iWrz5FLBoMuc/FG5sjChmxYFoBD3EPcK7KfsOdwT0pTeNBCfRKlM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UqIdTqqaGiQxj8iMRXR+EZO9LxsCd7IhPSXaXThMu52BCTRQKSYwcR2oakQQ9iWzOJnE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IEujMrh2d5sNSYGea8GH2LIblBSBWmNSGToiJFpO1rB4CiJJX8xba9yU4J4YuJTYbSYr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FWMshqW2EOJgNJANpuWScCA8l5a3Mr1wSUDazZzwxLZfSMWcKnZJdMlgRZJFm1yJ3Eka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eVqhLv2rZfDLczoUTUrG3NnYaxkYVoQ2bS4D3pNAZ4MtUtJPWwuIWUb7ciaIWdwj0DJk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vBDTA7DakiHd7Un6VuFjb6aQcJQPD2LW7lrd5VFkdxyiMmngWRbVMx+KIShj2GobMOhZ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LS7tll967diwSknHKRgpXQXWToi8lGzaFEsdyh3j3kuQpZJB8UN7sfaInkdshCIkBpCS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JuQqmaRN6IIZcljPeGrEJycQs48oHMsTgZoLXgvazSCUhLGwiEnFmfsYOqyi2O6tSd7u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FzuJGyEtacg3ZbiLNH5LdGXcZIWTgwqtL2FvdsXYseW6C6WqFkaWQ5wOCFskHcWAhYvg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0N4t8sXE2szFjpD22Vho2jKE7l7osrK2aRo8UJ5STfUVObjUteBDg7CQsqVu7jFd87CS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MynlMXyRLvjKTCGkBL3ehBKQtm5e8SMjUv6Z/TUP6QihLp3GvRgP2yiwNIaVSl0Mh+LR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DE1GgZJpyxBIi77EXGgxqwqY/QpmiWCCkNWoGcARMi0nQ7/e42vnsI1bj2ImOge0wLF0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uZFYQIbjss6IldR7EjDklmmFV43uWYWxcSal6iCJEX2GPAHDONqhiSSN3kUX/mCeA1Wq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euhkpcRcU8DQ2VrHMsmjebE4shje2WMCIQJ43GWyjmNp0GrsKVZONNLkcI4KHqSiYeID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LkwmWyviEG0OVQxkGghdMmc7LCFtLtqMzJJ7MiO3TpJTk0Ua8Nxf1djtkEZ+vyPIXdiW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X/IaabmJbL30EaQHYoTE67pD+1qSN6v2HhQ8i3dxOe6NRarbpiNefj0Y3DFdCrqIQgUn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uzHudnOcgJDsiS0YCEKiGP0fLw1QhXFwx8ttHIHtrzQylr4EqGIemaS4FZpSXJE973Jf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f8Gx8howsaMeEbv/AJDQaiSgJTEsuTweyL7EMuFSpdiKI5ESSS9n4Gtj8HYx2QjJV2XU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+a8ajNN3oNZimULhEty+XzfsQgrNRLzZ7vYtNWLZFgzhZZc3MakDgQrliTy0a5miHga7p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jNxrccGtxcK1jZzTsr6TmwitZbrMYSguE27wzfAIuK5EhZYjbkZYbyxje45SOeSsWzuM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kpItQzSPyJGgpSuNoOQ9sFYjYQI2EbCNhGwjc8kfIfpJ3PJG55O55I+Qj5CPkI+Qjc8n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5EBbn8jveRPzyfmk/JP1OT80n5Bw/I4fkTs+WcHyydnyydjyxEWKmY+wyq6vuzc/uz9F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qkI3JgPDQjlcDB2Jmp0E4CFZEiwQZh4RwPLHQ9uhBCFWwVhGUVkmQKvlkkf7kcWqGCNY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NJbhF+Ei5YjSxTnQbFmQvxoUuwb/ANjboHc1Ch5iELCPYjykZuWyJRIX12wh37CY2uR7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xJEuEN7ZdoEzK8CayNAk1J3GXjcMTM0Jh1O3+Yigk5tiWcKLeCiIou4QcwoQ28ILrUaL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gdhEC0XgLTKNHaSWZSXOpDcCymyuMe2PWgESFgkoYTc8DOs6D9UQkhVrfZQXZESGBl4y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iNGQErzORFYSGjgoRK7JLWofgSbUmmR7AsoUVlPtQCdlNt6shyouTQRTftyMru2w2LxY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ju6aI8iLiUWNAk7NmqVzCaOFFf6HT60UWWR2MyNY5Rch7Mh7Mh7Mh7MVI7pFZIuNInHrc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UxJiQNCWEskKMWw/RnVWDJBCebXyRCEMz/Y5ycJjKLhypQQughj6bFR4oUjybssy8wbs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uJSBr8hrqcDpKEnJClNdDHji5qLj4SZwNkkK+CKDyJbncuFYUEY02csOw3ecslc472Wo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LJRBDGriEYtCxTAwY5ovGRAjQumy+ON0ah7kLQzqPCHAuzoi9ZDSzJNFdh6ppOpNDBJ05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xcs8Cf8ASeGHG/pv/gTlx3El4M5CFe4ReGXU7DC7dybGavVC3Sy7rsR17sqTMwKaEIvw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zOuhm7JvY1BbDpot2Q5IkiJxw5ETwSUF63ITYRQK4vuQfyNcIEQw96a3CGjuL7sh7l9y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yXuS9yXuydxL3ZO4l7snckklk3yyXuxNuz3DdvLGrfydr8nY/J2PzQctCdr5Pdk8sUHq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FiWW3kntOCS2nFOKccZwY7FtLV2IHS0RNGqaFCaFwlRjM0t2TGBl4tYq51Q6wyy7bMxW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Cu2cJNmkgUboFR1Lo1rIjdhYoWHsJkZDYF6MsbsWXcc7i/kThJ1NBw7sVLBaAmRLLMDI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iCBIS4kGhRIi1Lq6HYbtSLjRYLalLElhFhrLUSQ+SUkszkubQQEhlnToObI1Y2sTeSzs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SxLJPRI0ooknCQlyap3HGV+y1IxlqRi9jZGgG7tDqO7GgkJFJXDCNFnJhBq4EhLmS1k/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h+UXXC4+Qlm2b4BNMps0GWxKDO4SvA4PULAwHwXvmVgySm13IiLVyPzcIMoSqQXEiTUW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xJfEl8SfxJ/E/eD9YP1ghTR3EdxyDkZeV2cjORncO6LUk7p3fJwHDWTgHCOIcARJZWu/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DiEOgtsi2yE1siEMY7DEZWC3IbYQaxDIhkwaVRjF6+S2hiwOxwo8dF0QE+0/kgR3Zdta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VHWulU/DJmokXaNITGhXHDaWLk6mSTySB2iY7jcTmcjQwUEYZF79xuOhrCcoijbGRDMR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tMJRSMyytrHI1Pi4rythrC9iaDK1mpblJEodO7YYtm6aQiRLUiPKU9SHaT7JZRPJOxHn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FhLVg9DJHt5Ngt+veiBJoOSlMlWBFEdiErYXV3bM2C8DQ8i0WM204FC2TUsTRQuGNGK4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JtynylqS2SEJLI9gjdRJCTt52ImfgEEJCokJhLcX3YjasluRyX3Zfdjb3J3E7mS9y5D3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5HJHJHJHc9y+55Ipel6SSSSdzE9ugqSazTLNrbsaxJNWgsGA7kmg8CCsU3FZiXka3UN0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cJHLAlBVXqPxBLlyO0FJxZDXdxPCe4kULU0lUCLDKGu5QG4iRiWCje0TYQjfuFdmgkIT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EpY9LiGKmJiYqDaS2RYXG5VLUKl68IxhGVtAaYZIwueoje7wJhAc8TcLApeRhXZuQ9Hz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Gp59iUFVDkLdp2uIO8kpHIvkaw9pHG9sYs1GS+SJXYrR55HuSmrLimlrVGRHZjvvJrWY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IicNpiahIlyxq2PsQlN9RXlLJPJoOd8CSLa+OxFhK4zthsyDL2TLLOtvDm2zPHWngiEJ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zIuCGSIfRHowyGXIIII6IIIIGiDjyjNPhL+SFImTpnRBeOCHUpPUgRAwoFhIiKBYpuJk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sQH7UzSRI76QvYZZahda6FR0wZIOchLtbiBxcb2cTnuMSMwIrKQl0uNgS6IjGB8nXY3t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bglLxcsphFaRzJQ8jNhQDNBkWZMvBPIyakJlzePIoWcPcszYTfS3QS3d3aJLVj2jAQtS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pSp7HcxCr3libktxvImQYCQmmBOiCxjT3SKtKNfuRnLkPNIichv3sMCzB3SHbTwM50NP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6fSRmSMElsN3zn4NjZKD0fYnppmU0WU9L7l1HWDgZzv8TBka7bDuyGp2QTopmbrNwka3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TKeoiJO/oGPJUcGueraQ7laoumOCbshBaMtBuxMTo5CDTYiTJ0QIECHrDyOw7ernZUc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6ICCOnG4QlwI0GKkCUaSWK4i15CxWZtCyKO7GLsrkbsYuhXQxC6F0ZiUusi3Alp3uUCe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BO6fBMyJQogUyEwoZySh3jbaX1uxsi7ISlc+UJMNszgkZkbgbf8AuSf9T5shJMYuJf8A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Vn+QT1/YfJC/1jkHIORibck/IIsJDEFgpz2WEdvZ37jqkssFynpZkLCImXXXYbZGWhrj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pApG3cL9dLuOVe5HTcToTSKrMO4jCt9H7Bv5yF9oImHj/AM+jkW8E19dWs+RiyJjbMn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HJvoLy2nsNOZC/zi49u0HFjKjg1DFiUQpkksncTKaD0stPWSRc5JEyKEJsmhrcthpH/2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o/1MezzFj+8QVRP9ckRgLMl2+CO0hs8C2HhnH8jg+RxPI4vg4ng4fgfxj9SpSdrHMHMD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G7wHu+CGoWHwaESzwoVy3ijih+9h/tBqLQPkD5oVDTXJjJZRNEiEq3QCgeAtjPpITWF2B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3CHPaTAWhdDZNC9BLMdHYZEW47fwLi/BJ/SFD/UaLwiDKjmNQjjkRJU1qxWEN+q1KaZE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aCqxk1QSWxsSpu5KT+aE72hc22WrMUsuBidcwSJjNDcmw1a8BM75aiTCUbiJxOMJiO+R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b7Dlash6zGhMFYgfw4G4Xrh84bdhrbY67aehDm3ExS8BksS2gJdyG0xqJ4lwW7WZgCY3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aVxeSEYzIdLORM82IFkVmS0SHMg9RKQoJdhG4bjOA52MEzTOqGm4lzTDUaOl8TtOxk4/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d/xLP9gs/wBwX+oH/oi1/aJceUfOifFVoyoanxI9PwnxJYmmt3TE20I5bSlVUTRn4Ko0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DI0XJ0hU23gbVJdgbD4J/E4eUC1EUkYxemek5+x8WfCHG8HAIWxC2LFqwJ+L181F0IQv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+tjKG7IaWODQrSWwkovHDKEtXIvj7hpEWMJotA7USYjLDNTQybSl7EHvF9uwseUqVwX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gtkRlCcoDtgmOZTCT0Y5aN6AOyL/ACpFvY22VyXdSyFsKfzg0jHaNoY7g5auN3qcwIlh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bVjCF8JDdEtFK2yXJKiQaGHLUhB/nj/Di/yz4k+HF/nnxZ8efFnxZ8WfDi/yz4E+DPhT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wh8IfFHxB8EfBHwx8MfEHA8HA8HAiFsiFsi3VNZpJckbJFwkEosygnJRlVCR1H8M0pvd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Ur8BYpmNGTluokqjEwqLoYvTN6lb3l6+Si6hMZBqNUwTQw2LUjkUE6bc6jObYJBX/I5l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J/6LNZZwKbbSIYrilZDNq0sg1A+CGKbaDVItLJg9yyM3IqKWIUF0RmFxCdJNI0pcCPe8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cwjRXm7bGCS7MDCBJNUsl24Rtsi5RTli/wCEWSArCTaE2zIldF7JGBDtIwpu0Ma5t8lh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XfQIQtKF9kXoOjLo32ralwqxJtgsdGJkVDqTtSmT2IEdyRMbpYpRSL2NkxS6kQO7bYgg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LrLoj6AZ+A9fJRY6SoHgY8ijVizhNxLljBfMsrOxiZ3NPdFyIMDs8CiV3TaLhrBG8ISr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E5EGrFuk3/QlMpyGopiDVj7j9naP+BQJllGfeEc++vdhypYSS15Q0hkdpQnuJrGOSy/o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JJHYsHKEJWgnjcYQrCcaYgmfIsPiCVkpjul8E+R3tWloQvs8UijsMZxOkn3A2gMSzWwp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Y4kIjMFrksJl9kLhJILRIi0NzqQ1I2CbwPYsDLNaYvK0ZOAlJdadB0R26Dreur02PH0J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kViZcuI27myjJtDdOIMbTIzA1qKtJ2DusZpYFxZQOLEgiW3ixE5aCdYxEDq6mtGKemCk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8Mi0HwclMYkbnCssWyL4xohlobsvIobWIMSB4mZRI4VFIthkNRPISWbjcTfgGMG1uOKk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vsU9KpirZNhsRY0kDk6AdJcWxwJFymRM4EKyYkuJQ0G/RHYZA07hAVndjzkmJABnKMVs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RNzDsQZc9zPYbh95eYgpJW7i7pqTCzJbF9Bc0kbJEyUJidUNySRUzfpsfzT18qLpIWU7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0uPViAl7wIrxS5gbhcj0zuNblKS1ZCLdwZHnAlPEajNg4sXki3wJWNhSpgTDIadSTKbo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lwILTFDT1JeNeJ79kIIY3Jx4MpyE0IYskIa8SFE5sQYbHobRkjdM8kOLocngihu4EIlG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bPuGLQkhLQUQQhfVz6a6ILKjGhhXdE9hTWc6sohoQs0hUSY+bLayGyxsssUN/JuGOwdk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whbsgNwNglqFEzXCWEu6sxXdn4GX/uNt+Qp3UOdSc/4KVlIUbELYSWzF2J4L8C9iCCKW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sr2ZBA1RqSwO0E2bCZYncuwSi4sMO0JxqlawKNK3Yuhkos8KG4slM5p7jZqJy7kYLcTg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1ZFGYoIUp7oHrQ7eVH9CdlcWVaBGiy05M8u7uxkskokc2hGMuCXxaiQ1sOST8dRVfp0R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sJWIEMnjeFyJ2ykhY1AtLyyXvORktB/aSD8XSivi407i4zqbIsxpD0uZFiOBspJciu7f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zXRuisyuCJSeJ1hibwe5M/CYhK7+4Vdj7mAZ9zdoxOp3JF/cQf7BLSTsITf5E/UNqH+r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qJ7p3vB3vBHbwP2I7x3jmeT9TEn4Lc9d56mQj+AY1Q66Gt5pFkYd0iZbIWsEQEzQUsQs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DDsuQ0Y4MdsncJ5aFsCLJ6iSExeKWxJJJJYbhpcreS7ZSMFBb+QgqZS8kGzK+5ErKLFs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CCoQvq/clbkrdEN15OB5Pnj5Ysf2n+gPmROx5Bqz5D5gcf8AbUA4A9oNOvyP3Jm7+RYj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RNxiIzdYbMeOwwEE4m3MmDR7u2Wrfk/6W8qVqGuaQ9F/12P5bG6Kb/CFwP23HIVEc90X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G3R4P1oZKc2ElhiLAxgrIdyUkYPehwYEcXohELaqyjgTVuW2FBK4OZHA8nzx8kcWkW+/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EtS9d9JGYjD2HkiVSSCb0ElrgW4l/WwcqHuL3ARJ8xo7dls+CbUkLauJCku0JOmE08ih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JAScFsmJGjfuYJTEFSTZuKJGTG3CVxspaRA7sY84IdgxDRqOeo3PciU9hM4kUFtUO6xn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PkUOvkR0/ItsWz+TueTveSPPkSc+SHPk7nk7nkjv5EefJHfyI8+SPPk7nk/STueT9JO7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cBxnCcBwiXhDhHEhu0HGOB4OAcA4Hg4Hg4F4IbIjYiFwOC1HBJJYbQ2htbje5F4JjcW5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a6LUk+rYcLCNKJEJGCwxCREukhy/xG/9SHvvAZjQV7LyOlOsGwJYsL6EDxyb2WJDY7oX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y5Z+lnEPiD4MSseA4ngSLCVXX8X6i6IF0kY+1BrDEIuQSjQ06adcEkNtNQyy0GToUnIb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Cb1bGoWuiaIS5LGq7ERcCLUIN6aaWxouG2uTpvB5VC1FjcJZMkSJpO8ETjcSlaaYmGYa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/wAi+ALcXgW5+BbTwcTwc/4P0IQp+I/WDs+D9YP2isfvB+0H7QfrRz/B+tHJOYcw5Pgb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pAzCdJR/0If6EP8AQ+ZFveZ+5nf8nC/JwvycX5OB+R9EdPFOGPajbkPihr/mMIV9bDGe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mCRkRSYQvcd24QlYStRKW6IWBucWhiCTxGxReUYEsCSAhosZDSphpDWG3NXArqgasNwo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9yUib4n7wJNw+GN7xi/zRa176CJX+4KuECRzmBccOsiBdJH8Y8iGMWRwtIZUnw4UywnE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ArSNc2PhLpIHjtgjW0thHhSHeBbJ4UIJLWxeEMBxRIT1dozN5Tp0S8i9CJFJbTaDREuH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lY3S1Hq0mQM+yBRLKGRUVSF0L6tes6xV4dwSHltsWSeB0WokTdBkIMmhauRHATYpZggZ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dGcd4HLRcNO2NxuJaGGPlJI8PI1rk82GwgtyTehehNxiwvheoxboQhUbhXG+S+Lal4BV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tqVgaoqfmUXSR/BRDoqp2Gn7GfSuCFTpuhDQvORrKu+CylDWqH9pOj1F5bRbtjpnbTFU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JJJE26RBmQ2li5hT0GlsGGzzRCyyTQN4wtBIQSEhIX2B9KfWhiGSMYkq3RwI4IkgvcwM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XEofxnkiCDBlwcN2XppY7fUUOjMiLJ04D1ImuI8ma41TYozRM5LTwPEISwtEjSMi279a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hmaXsJbsZhjw9BGT5ldrX8iXI22uzGExqFg/MouhCM9BDVyLkUhEmzYJfoSljWuWKHfM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kl7rRieQY9K0ZyDeS8m1DXLIkG7M30S5G7DfQZiO/QnFTKWiH/hEjCX2i2EJCFRfUL0l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wI/qZ6JZPcmBBMaN3cvkZVEx2iDCHtR5pbXqLojcJgCQY0XUZECSOCbsVhLxoSKwO5wG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ccHaD1n87oVNhcMJkIOcPQSN6n+R9uvsKkaVmEFf3c9BFpc/mi6EIy0EPobAXuHSeTJ0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DKbyakEUSQBbUi9CxQOxtcHTmeQ6DND5GrloNNGqEMnRI5Dtaiizdjoi8XPiKjdjBRCE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46mRNGkbwkIQajosGhBkOQ4jNwQ/VyvdiuzVPBDFc1peJliLD5ERQatuoxxwXCGI3uGh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ncth+EryYsKeiqVEEiqyfW/KDqSBaIUiSxLFUQ2ryRcuGxb8jYhZ5HkLahIGsMYNJQQP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LAxNEAabHPzmSqyO3dnI/ubL5FoIWNxKLWhEm7aTEGY1shtexdgktRaGRTzJnYhnUnoo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rfc5vI/Wzg8hskb4HOr6GIVjcEbusSaYaoQvVXpKi+odGPh3/wAEBBgMZjIVGhLlh4f4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PuIdzCMKDB3EGKTdsShlzOMkGIMOIJQwi5Yi/ghWTR/9E4JD1arUlMmJHapoJHe+mVui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Pd4OxibeofrNJzyaKYTqDiLNtRLRHzMnjUxwYROEb1kk4jI5E43DXrWnhM2PdCOcgzmD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iFQ6qZb1lcn/AAhYWGtEFhUYdVkZNMi85YbJGDkvb4F/hNxTXGTZIt2KpNb3HdERcTLM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/IaWV1YgyHuLcSOprDpfQkw4nmq7ki72GkPcTabdD3KX+aWWntVVF9nQ6v0GcwOYZoE4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MUWinqxtgVQn8AlpMidrju6KbB2ExRFNIZ/4jl/zGzBnkoGtGpYNK2IpvgWlJfcVMMYM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aZPBOCh5GOhd5I5fk9xE4hTYRDg9hyIj0HGOU5fwdzwQciVcjYhLYhJbCm4G7FChJJ4j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avcnUWoZywNQlNLgxIJEo80V0IQswqbGtHRhN1e445IuOAB+ehi0yPSScKXGToIKVK7y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XhDtgQkSVqET1Qd3XEqb7C5DUOjWtobaH2N14Q47gxEK7hCjCypVJNEpuHbM5ScASJaI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B+knd8n6yfpJ+kn6SfpJ+kn6SfpJ+kn6Sdn5P0k/ST9JJ2x2PJ2ryO23kJ2LyTtXkT1o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hIcngT/kPhCdrwcDwcDwcDwP45xvB+hD+KNlIOYcilfLj/1Sf9pP+oZlvO1Hl1lRY1GZ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4ELcGkxZYiwcBLCVxCawy5Yklujbf4P3g7vkfsYXYVm6LmnRQQY3S02EyZrQsTBYEsC6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EjSdDdywSEyX/ETamt7/AHpJI/1R4zjEeEiFsiFVmHuEKndA1hHYhVKOJvUSrWYuyMan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RLsnbXcz7mwxPoK6FR7rQ4FuKmplVhqL5bDbGJsD6MRzS0PcZDbS+CJbcoFGZv2HmiFl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kfqJFp8GITd2FvC+o43eYiR5RIhysLaTCJdDB3FZYUn+Qto3irUy0FSBbhznOc5ynOc5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g7ngfJ4OLwIbeBDbwP0IXwz9CP2I/Yj9iP0I/YqCZc055yzkeSfkJ+Y40A7Y4ESCgLh8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9I/FnxdQY4VCb4TA3/wA0Mhz40cg6Ep5GQ0ZcMSRfDbTTV2P5bHrE4a8jyzM3QlmqDMXB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n89NokWFzEOCJGMh/F/ktNxWDE1o1hn5vrM/urNbrIWRQULepBahSI71JLwxnN3cTuBi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+RMkuoqioqfgio3boJNI27DHmqMadh2lYfcjXW2R2HmiNoMUu2iJEiRIiJqszMXFGxiG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ySXXdllIknbkS2jIcRMiIjWSOxHYjtRlRUX3JjGWGsgRhQV1zQuhXQrM0GAgtrSH+TNh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OwlHuuuxiHSYiGLwwZI3HpWFuLcX8X8kpu1EVzATjOB5sY0J6wx7+8kTLGsULKRU5Sba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epIkiS49yXswyuVMkK3Zk1a6FXqmgptQEyRbu/8AZljohUrkVzjcexR3N65EiuRdSk5I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B3l3GbfwLbr3UgPSwLf2oYuT8HpX1y+kdGTorJtRoXl07GAhECGzSQMhepa8BhGouR5g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Sq2MmaksrSY7wJJM2w1dMCDi1yhdjsEo9jLE/H1mPY4dN1C4sMtdgZokK7OR7vSohQcH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MofM5ZgkCVxN3Q6blRUXQyORqaVRqAuB2imIgM6IQ+iXMEhrQ7JqDlDWScotWIrmQ3nr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i+ZdkNqvyGO8ItcqEaiuAoMBLXKn4f0K+rj1WOQZSPsIWCwkMOw3OSAuGbUoyZL2JtbU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0UoKE8ZZ/SoxiX0MQrjRqktmNKLYocswkE03umXqcNVROlDui2glDpOPWZ+QorkMZgRX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jpWbyIldHIxPOKTXcyyJEykP2GvoqIXQOQhmDEJ37iSRb7biXuNUQ83CE0IG7gk2Cm7t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suStyG5DchuQIDaO4cWL7jGsZUQsmSLdjZNUqqq+3ujFSNNSnZjNzz2C5JBhA0GVhlYl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QJu48DvZGitSe7GEJouM4QlbhQehjINO6sTxDrHS7IhOWS2sGNHvhBJSWGVuWSQsCWw1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SicjCtUZmCCePDQp7QSQV0sPcksIIvGCdByZvcTZw0v5Dk1lhrBE9CF0uSvRanRnNnAv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JNX9jTJ7DZZTLQllFiWCY2qW5ZEkBsN7qqknZuyiwktiFsW6ILuPA6HVETdW+i/3P5+1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XKEpvFGQ25LYu4t1GgpMWsDVFuWjfyZDckzliWtR2ONdCGOmixJISjSItljtuK8PIkz8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oYxY7PVJK3RDdHGOYjz4I7eA/iDYmId0HGSFyIJQNRZYg02lBAyk2rpocCauWqbDsI1p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bQgVNLJMcGEPtVCFQhE5nCFgzIsLAi9G1hOh/IxeGRoF1mJ1ncRkBcpiTKwHYsT5OmU0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RfgGmDm7Mhc9goEXh5bGlzcuPHXYfcZiOuQ7Rd5J7sbbsnuPPvfz0L7pAxiuFp/QZDNH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CVxuPpDQhHnMS5qMUxRWO4ReU0JL9kyH+uP9sbMPdGpAuTZIOVQVw0octZ5Z23ubMGce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KwyR2QlaGohDR30Uv9T97Em78nAcaI4HtOZHEOEcx3fApp4l5hpQiSRB8svcGdyBWZf4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8eztsEaibvM4FKZtJHVUkthdqOxunAtd0S2dToQhCFQaGVCNizuVxNLisOSiDXInoPs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uRWOxHuQQrRMkL2HO5DEnoO7FyK0fcuKS/QjsiRWmTsMwHRCSyyEkboae8/56l6s0nkl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VuiG6IbohuQ3IbkNzmOalA7nghyRI8kOSGzO9TKQd47h3D95J/MbfM4vk+ep3AHs0/m8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SQ24KmTkkRwpMCwCKW00sNxy/wCgorPkJvW5XYcxZENmM7sjYG6EhHYTcWCOFCPYewh1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n/MNeNyKeqzHfApZkgvwIYncm2Q5gUxRytrMGYeRcYh7MDbRkIuQwiqzwfrQmBCh/of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4hxBRMQRTAv70Lba2WQIfmB4ErihRgPaDD7jeUmrtjydxoM8iWuRMMi4JpqryNQaKSPd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hCoMCE7CdHJokLZeSS8mNBJQk7E7MeuDlMZchXJtE5CCUiWiT3GpWSR6CzYhdkZxt9zM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NreWMxqkLcs7Y2SSQct7hbBwI4EcSOJHEjgOIjsjiRwI4EcCOJHEjiRxI4kR2I7ENiOy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Q2IRCLcFjuRO5HIjgHA8jT/2F/tHyh8qfKUROwpwB/AOZ+RyvyP1MNP9Z+lx/NiZqxvj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Dyoj/AGtP4jhFjWOLShtRM84naTYRYbanAW/BamcrwH/AJCI1LC9hzBomtCJGRtRdiLX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Fycsay2fEf4w+KHtBpDshq5uZ9Hx4GislLLL/wDCd6zo+u5ce0oj8E96VfAl55M1hX6r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kWSYVsPksnskRIJNnQRc06Nh8GSeozvYjJyHGwxMNz31ag8qkIQqLSjWEJ4GhQgg/nHu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ZpjkOflEMbfvyIZJP3DfBsW8B5KVLeBiNHdSTbuJYysz82GNlGOt+9L5WvtXzZsVxh+I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STd3Llcr0lDK5XKP9ZD/ANiH/sQ/9Bp/7ib/AHP1s/Szv8j9jUqLm9vIj/oIb+Q7nkfs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P1Nn7mcKiJePAfGi/wAQ+JEr/iL/ACT4MSf+Z8QfEEbFSSSSSfRdGM5GwvceS3DT4Zsh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ZYq4qsc0lIXSFLfAlqZlZPcba7uQHm9AhaYSaHQ6NILecDVERlQg5tUKJIsRtWXiDRFL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9kdxZHj1nQ3gFjLg3AVpNayXitEJQOOC/wDgthBAlge47XklV77iLbXDMQNNDOzgYhNB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hCEMgaSo0F1UyKMqoYbkYnb8EqlN7mYhKSuSJM0fn9bSN3kmwZzYG6IcuQWhgPN3cS5C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ctSGbSd9F9nYmJ+sxj0TuiaEpJqpJe7liGqqWhQKCZaCyLyIZC1Y2yFLYlIxeFNaHQx0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U3kyLAZJM1DprBDL0FAouzsPvYThjTZj1mYEyloor21FgfqZkKNiL6srYZONZL5JjIl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GaZmIHRrMmcBWJ5pqGrGXwIQhCEIZCoXIhjpJoaTnVVrZJSNt2yR6gLFcxJ03IoW8uqB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IMNCW4xE7kJTAaR+N0N+X0l9gi8k+qxjPzAyUINQlsR/AdIy76K7UQsNWnlNpnI0gp2I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ZiwYY6LJXcItQlMuafXOEQauRjsfRoog8lKSzp67COCRbRpar1a+MKDNggpPIiVzjQ4g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veC1yg94yS0u5O55LN3NII+1lyQx3eCSGtEIQhCGajHgQsDRdi+UYpJZocIW9IEoRPS6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jHRzPyaJP+gktrt0TNtIp3FY4q405fsQ06vcOqPYCTeslmwRMIbxdDnX0y+lvoJ7+ox0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Ey9JHd78qsdrfEG9dqTIC2MXIGZ8kSdhBr0MYxZOd02akWiE2Q1bBYGg2OiQaZ1GYyI5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t7hDOngWJ9SanngKJcmjRabtk8VtaofCwHIWmEGoZ7pQtu3WGotY6PZJ/gkFx2akFj0F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UUVCp2LAjAiEnoxEDBEO2Ec9gxoRp1VEcG4AqyeGaELRPRYE8A9S9HL/AKWZcrc7Okpt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XsXI+ydhNCDdVD8LpdetPTP2KaSMdaUDyMgRySaxS/C6Dw7gXgsaMEdSTInGMDhydDoz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f+0edMjNRmJLgebq1R1sFw4/Cg1IjgWYGSsCw6pJW5DcjuXMkSHJHksYYiMmjsJWsOg4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MAE2Q2wg0lLiWslxI7Gm8CMrreYLiAocXDdxJbEYFmDS35EzRekSyFYQJWMhEe6R3RhR3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UbFPgQHEaiFZmNSaPSxIqESyOWw92UTmlKjwOzxpAmKU7oMRcLQ7MaY0y+QhgCyhQuyL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OnV60C+skXpMmjqqJuSiVR+s2oqPzx/A/wCaEITvcycATTqMkhuIy6DFZkIWED1CbwsE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ysOZDd2MeDmMhiwUEMUKgS3O87iFS4CGxC2IRajeMfzsglNyFnFJgW6pEkEpQw7G9kep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+sTdawiNnmyWTxNhwtaDCe4udEDQmHGByvoIQlagQqajFwNWaAmyFs8GTNjdCSaWUvVS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gIl6wjsJlLC0XQ5KZbcom71MMEnhN2Rpp5UFojsKeBZGo5MlfzHQ1IqTlsxGVy3YcaUP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weAvtarK3JJIbkogNohBKJRlhjdRVGWIMdup+BVE9gYXci1SESZdIRyHKNKTCa249C98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8jDE1rEMmBMLRDQronoQ+hmh+IX980NhLAJssi8wTcaEsmT3NAOTbEYZUciLrYyosxWk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a1bFrILiMDgLc3LJUE2ExOSJCP2qOQgK7q+5f7YpLy+BH+wypsPMGWSO0DPMWjzqCZt1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WScWzEkvCEJt2xxwNFb4G++giehUUw9WXQSKIVElZwS2IFLhE7DgOEnYTsJ2E7CXsS9i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KJZL2JEiesAlQ7iNxD3JiW5LcluS3O47juO+mAkICCBCIIRCLFi2xYdGXI5DESXCwfmEG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HhDuTvVkG8aDjdGMTuu9MsXsyIZYMWeglhBLJ3EsZgoaxYNFCNsei6tjJPyBDrQmkBYw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mWCXqzI7sgeBkUOQmhE1ykkWRzYWVVhlbxgbB3RY1Y0VhXJhIiAbiITJShwoIoyKEUIZ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D2GR5RMtD2LbstuxpcjcGfsYuPcS0tPBaQoMOlnMvNDH0pq2i+CEL1xGHA2yZYgn05rP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I9gmSSST0ST1z0tjfQy/963RcWBAlThEiKMeTuQINXUEJisyLCbjPc5Ibq6JO3RfJoZN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hntRiMh3CN7XLjv0z1sbLGnU/HIoGRk1H5DJSiE8HY2TS4Av8oTxcWRC/wC0Y/5BAE/b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EJVnWEuVgkl8jtPaGki8QeRE7XIn3YOXJRczF4sYzggaIIIoggR2OA4hxPBxIWwKItg7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iy+B3KMEBeJFjNkHM5FbAiSSSfoWInqdVml9hc+nalhvoRSz9a1FVMwTqipNGM2oVMaa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+ieBul9aWEh8Wyi2vKph0GYjN0gZJdkXgVlCJJJJJJJJJpI6MXxCUIaiIqQyCBKiIIqK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ZyRcu4CHeMbOBIT0077ipqGhljk3dh3KeDvZv+afh0wJCXQIqhRHU2YVUiSEWvaWR20S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wdxpUiZNEk1TJJJJJokkkkmkk+pPRNJJJJJJJ6orejONR+BiNKJHlqZInBD3GNntKCzv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shhhlhxoWxQ0hsSs0MwkxiOrRKtxeCaJFmNYY3orCwogjokkboyRND3S2Q6gQhI0KHYi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2EEEECVIIMgEQ9xnGmQ0xHGsMQCKRpckudxpGRd1NYy8DKldCoiKRVehMZML2Qqo6T3s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2kxRNujkcMK2JCUK7kixZORAsiBoSsMEJkkkkkkkkkkkkkkk0kkkfLEmhJJJNJJoTo3Q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C+5fcvuImDcExMSkgkkkkxRIx3lE4ZYhYNCBKRuQLPIvYQyZQiW41Mu2jInBxaEYFcZz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nS2qSz2EY20GTBA5GLZCi8GMTd7BIRXdCpbHFsTEXhqbU3ZlvIcU2ndmNrsjF4cNv32h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g5aPsLWX2RLkuY7z8hLJuwjQsIMS7Jw8kEECRAsiHikUjrKxInIiB5GiCB3TkMu5aEek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pEKFq134EktaSUUrWuHjgziY5doWwRQkCXokWUTYmTQhJInWSaSSSSSSKs9aMF6Ydyw+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9AQaVhBCIIRJkhJjVDoXUVuEOLk7mwurQhrRJgXQyX5MTtzdg1kQWKSUjMm4k1W0UXQ7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XrR2Y1hvcSYYEv8AkT8pASvEPcTSwjMkZU2riRO29lHHhM2SEaNV9SiprG2Zqb8oYNxK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JOELdK9DKMaoWiSi5c6jlRFEI0GiPRKqcDY+iCS6cNYZJZ2foP0h78a8uLIRlYXkThs3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0PYRCWdiHQ0IIoqr0ZJJ6EQJECRFHYMIWWqGrPnH/jD4uQ/8p8NPipD/AMpDkqVmiNF/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v7FyRLDRMO0SG5HsfIoY/wCWGcvuM07bLI1D/ETjZ/J/KkEt3vojSKdRsUtLFBt8uuyV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lMNmzLCVBJxOKkxYCuFEnQQaBJbCrgykQK5Z0KIItaG/9g42RPCCa0jW6E2qY9MlyWl24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E+slw+gUECQ4CGpXRFEWIIIIIqhGBBBBBA0QRWBDFa3kQJCRBFh+mOr9wz+uIlYSpgiK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AvjK7K9iSfwCzuTYvSK9MehNIC0M411nM4xjOMM6o8Jq/wCc5PCJ2Ve0+KnH8DieEJmY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H7kao9/yk1hG9NHLNk7zHCTLxPXyjcfmxbD+58sckRuFSFSVr/BFteAuDwfvAll7FduO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YFFpiF/xiMCSW1YIaiQa0MSH4EMGtNppN0N8NClZGNDEpUW6GqIVhpSOBZzFuxdNHcRe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2JNiGh70IluJCj9/CTlvBLfgn8p4SMRcFyUNVoDfUckpz6+HRkNDVGpzrzwQQQQKJbri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uiU6WZuy921JJ4ZPA+B2HsFPBLYXL7l9yHuRyRyRUgiiCKiCQhOxJMEmljQkn0YWxwKk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ZxnGcZxnCLZC2xwjhHE8EJovAqaav8lumeuSSSSSRskbGJZI6FJHJgILFz0wMJEjavOR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e5kQTLOctGMgaq1NG6KiEG+kWl7lhSwXIITFiIIaTS7O5tvR3kNqlCvcBYkWHcORKMW8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o6JqckrcZbnINsuCdOeGT3J4YnyGe4ZAl7EvY7Eew9hHAjciHuQ9xNuFyGoh1/Z3M95A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hbEEEEEf1NhXVvSII6IIIIqIKoSEriQkK/h+fqV0tKS5aDt0w6I9R0dWxiGVIZCpsRzR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rD60DtMQicMXElUn3ETediJTSaH0Mlbk5eVqhHUKYZI2w7CbZbXRYEt7E7IMQXXAjRMR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PY57cjdmQGYgkenhEyWKS5ei5fcvuQ9yOSOWRyzuZ7hwcTcaUDTYhsQ2EmwkthoQQf1h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HQvSP0ol+DqCMOiRDcMiRqxBBBBBAkQQQLIsDloe7EoULrj6ftWz+/pGMlbjTZ5OB5HQ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KYa8EJKbvcvexEBokvhCpOpm5L2Owuew9hD3IiTZSFeNZkxXZGhgyhNGsO77mpvA+4g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0IdbMBrUgMBNth2cmVA0aFgkgeByi+nYuyJzZEjS1HSd0XdqCF1ySSQojFgLhpfRgPod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M/qiNRoGI7JldC67vSCCCCCBIXQsjeiET6uSSVuYlqVu4i0eCBDkhs/B2M7hL3EvYl7f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L7/gvuQ92QEc+R7vJAe0cQ4BHCoxkf3j8MeHjGZl4LpVWhZAgWzSwEgBdEUyWEruPfLB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S4FkiwhIwl11HSKNjZLg0ShvDhs1AoSJgKApZuUXJYgPBhIwQicRq5AiagaFe/2Cr1Tk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6ICw+hdWLz8ORxGf1hXB6MuYf5VXV4CkWBjUg7x3yW4luEwkJfIl8icMvcmrtS3klsdh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G9EE8CWTwJ4E8DuR3I7kd34L/AuPc92RyyO5BDYhbELZELY8K/mk/RtdDGMiIluIKSVl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ClLY6MigxsYkdksfpkkiux+vyS7ww3uFEsaFxwiNmEM7/wAwfD1fQTfSTJoxqCVvkTSn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ym8xwiSLialD5BVlWihDk8OxgaCJORbrZIvt/gCUQJdiGxBHpZUddOlqUZLPL+hP6Gfq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dc+mdB6lR9U9DaSbYs6j+Caz60kk+nNmEI1uLv6aUNCI0EjNpnLM8CpXkMFwSoaUO11q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DE1Q70CCoMMQM9hoerI8QtXs1EmUm7JGyWXt6iUR76tnb3GBoe7SwSd26H0BvCGrkZ2U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gWQyz26fgYWSmqiFdK0riyMogtdhMZKWVuhm0olC9bLpQ10rcmOvj/kfoKi+iijUl+f8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Z4fp6Cu8AhDFSWT640BImSTRJPSGx3rA/wDnTMnRLJZeiNgwZOhG25GYh20QWx2NcGBT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pjfce/uCHRB3DEkCGw0EHg0rO7l/ITWmUcgtWalpdkOjIRTyWF1E/wBAga52b/BjUOHR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SLYZKgiSvR0Q87IpXKINKGJHDsS1JSZ6mEbMjIsqYHSDKf4zF62XU8dUinDgTN5W3pL6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IGVyx0twO6npjpRsEy9xKPQR6ABiRDGmXLikuQy5cuQyGSJwNkPK3Ynud9Pcd1SBAgR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RWCCBB0rHoJ8iWhFnyLC7CeV92/sm5ubmRqy6CT8oa5rEcbomxNXFf8AIlYSoaoLyBke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2kskj3GGdvm7GJpjKbsKi790JwP5LcRB8rNFIEocyayscUIGUEEZtDhr3FsQSqpXSLjw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e4glCkOLnH64vVy9RCOGlaf7E01Kcp+ivp4a1Oq3Eq91lPSrHdGkekzb909kJCFj6xHQ1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j6l0RsgZYxKyu5LESsrk/JI6pjb+TV0z/O5P09oQnwStuF7RFshKrQ0TC/2pI1CPafyL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UlopghcS8H5MfoBhJSXx93lMltqUGIIeYSku7WWOURZB29EZTUWiCQxdInTPyTQyBiad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Gvy9eqzLpQ+pDF31bl6KF9NkSIONxK5WWjFZ8GvowoufCIW+p71wqvq+GWf7616c9bGL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NJcskhxwrRASl3VB8xdmoOSEGiWya8kolBKa2Ewmz/0JHRBAlhaOVYkmGKIZ/wBFQOzO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T5xt/YkImzcraXkcGkTFg1wvgPUQizF+9EHbvtRsYkG2SghQ7El/9gqXglk7BkztRIIE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HzF6ufSvRUxJKYxSbrD3XoL6dGAte2GtBqepo96JYWJ9BczHcjqr6eaolUu9O5rhGu9F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GI1EFyeQpaQrLCZuBOTYoEQr8pHGyEFkXSlhmSCZcsCdeBzb1IjtShrVNCVc0lhTcG9H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o0IeaKSA59xOBdhFojYbqzlUSg4IlMnTbpLQxxbwDL8wjk8sTaWF0ySiSSSSa5dK6lVk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Wa619OjGipid0Mgadw3oNpJtuyEegaKTXH0ESIn6KzWlz7j+pY1hxdJ4J3FJJSHg0LaG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yx9yaMLs7CMK/wD2ol/QJRJN8TB7N+PYELo2N5ZGd/csiTZIIY5XcvVEkYoRvQ0sD/zj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DWuDYgjCQjAapAxaYsn5RHYSiCJelBBBHVQ+ldKuClMN0LW2Wx1L6dGFUuI2lX2bCcqU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dWPXH0rJjYQj7wD+pbMBYZchJKXdCN4Bh+8+83/I9iWwheYatQD8sgT0DQl6Y/xpMmFJ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IQ2ybOgmhDGm1CCPoGqtGDA6UmHcSJ2KNSEQiPQfXfpxM1nut2/Uvqk3GxouPUzu6pv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ow65pP0bSnyfb6iSSRmIi3JYaDqs3uOpD55P+2H8YJESFJYdD+N/dF1uqPtdmfgwUjC2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zA6QbYtqsgggSohBhR0ZnJeWXj20JSJ9Lfp5UMZo+v8Ar039E16rfrOW5/AiJD6sOhfR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suxJI2SSSJkkkkkkkk+q0PmDbtAU5pRd3MRWRFki/s/2ouqKkhE4nYhsJdqaq+lLoPI+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+hegmBjZcp/3oX0UrchuiG6OYhuR58EefAle/gm9kFyCnqJe7oi7vRF9cbPQuhLfVxR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IZHQIFAgiiKIIRBBFJ9BxIn434IEvQIRFHUJ0MisCVFTKkEEENcu5YELtE/TX1SSSiVu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xHPAiTw+MHb4UCb3E6GJ+Q7V5Paew9pG14I+IkJ7ye8/Qzcl7jueTjFtI4AtgQulVrcy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30W3or6aKwQRM+FdxKq+qYxBgTEfnr+B+g8/RFSOlAlc/ckP/aySQ3IbkNyBCjsZ2Ml7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R7T2HsI3ElEnuO5nez3kSOxHY4kR2RC2Vb9Wx2e4vreNFivZPlz6Sx0r6XVBrC3ZDp3e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JmKP0OF6LQkQMRK3RyLyPaUnKdzwR28D9aJj8wj9LE30eTs8hCh/QiNnwfrRyPFI/Uy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NGcBxHEiGxC2I9Fv6U1Khlm6/P8AoX1T1auKjxcct+DGPSWPo563gXHkafRT1RX3ORHG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NvAn4C7KUwz9yQkKavssN/6RUZQZHwkbvgmX72R/1CT5CP6yGwlaBbSIcEdUeoqNTNqi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JpNV9WUI2X/3uRdL+iggXSzfuD2QqBemvoZ6Zq3I2FcW91dl0SQ3OAcyOYie87RLcS9x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N6I+IgJbjuZ3vyR58kCOxxI4HghbdDGxCLv1b9EeksUfSvoOJ2vXy+meisYi743W30yE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Xb3rJPTJNU9MqCVuhqz5j5E4Jzfhn6GEjwL9CJfxE7nlHEv2OtRv8DgeBfBJbxrZ5L7H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FsDgRDZCS9eCPSgypJ+t39B9KE6T6b9HIgyDT7al1/Vf1BNY2bkGjTlfRxaqpA0LFGyN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bhfHP0o5ngl8BOhf1sRSP9RN/ocb8j9rOCQ/8j4oWl4DiXgj6DvTwfVSSSSSSSSSOrSk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11LI7qHgvHy+sy+oWH/B/RIWOiRMdX9An6VsGRAWBMK1ZJ+xfnfydV9WfUqSofkX2Yhi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vWQlSH9aXqLoz7Ee7/z6KCCCCCCCCCCCCOp1/s/n1V6Rdbx1IQ1g5eNEr1X9Mq4yyYZG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yvqVj6OOhLHQjk+XcR9jeaMs7D1l9A+pCosx/wBi6+zleorK3QiRXT9ZdSENEda60L6f9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hu5n4v7DNF0P0Y29OaP6OJEz6Gr/AIP6VUQyPVXQvom4TbwiTbI8/ZXS3ts/C/x9akb6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9q/ckn0n9WiRpjvzDf7KX0zylq/iL7K6fmj8B6Ek9K+mQvQBR9Gj6Dhno9iM1YuV9Ivo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M6flf4LOx6k0TJJJJJrJJPRPoqvdKXZ/Yy6nTpfyhC/ohGPoV9I5+r5BK0wvTn6386WJ6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n6RT/RBKsF3dfaEHc/hyL6JC+gX0j9h/L/P59GSfsHLokn0VSaNGliHP0C6bqw+5r6b+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19EqL119GvAkkfuL3PSj14IIIIIIII9D8D7MXRup4GonN1j0n9epqfnYc55jnn6SfsPD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Tp/E/kXrLH06oqIzgoYybb5v6/HpP7A2HCCZl8egvpl666/2+NPtDpo/pIvUVF6a9RVV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SSSST9lWzxo/saVb7KvVtFy8f9EhQvUf13lAvWXqcepJJJJqlPEIxxJ+xT6OV5Gz2+4K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knqn6/H6tI+hm2+ux/a0twMmNluuz7hMlnC7nGHVHUl9cz+B/Zh9r/QBp9FH0LZPoZ26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3tDzHfQjpkX2GasuV+rMX0+FY+h3Xi3c3Rav3+pkkebVXUuqaK/DtxkhtZ+iumSVv9cp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VHqSTSSSSSSSSSejX07kcv4MBfSr6bkL/T6qOprp5kP/AFjgnHOb8H7lSX70c2PIe+8m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WTQ9j9qNxvBzhawd4ky/Ij38iRoKDH0q9HjrfsIuL7RFUnjbfgWPtlg7HcF6cNzmRxvJ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xTI6MDbTwUb5xGx5lO0O4nae7LsNfI04JdKHxCkJ9V7kKxIg7IcfwcbwbSVUVUxEtZod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6F9BH0N7eW7fZo67JQqr1F6E9c0klbnMjgeThUT5/BweBDTxk9KLTf6EsgSLssi1z7UI3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iVDNf9Dk8jj/ADScUX+UfGHEhJbIgX1eEcJdtmSissJ6S6l9VY5D/QhKWF9WvVkkbrcj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BxPJ88cGk/c1Enp4adyfJ+8n7GRsK3PE+EP0o5HgmH62Q38ju+ThOEJeg4kQ2IEdfiT8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BxsEoxsXU/Rn6n9mWovsMirJK3RxDhUD0ZfsQEvjD3Lynf5E9nyfvZH7M+EEQVCrl5iJN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EC/wPQn0I6YrHoI70uwIBrD+3NLrfc39B+tP0UAZ07m9Gvek0kkn01WSG6OAcY5fwQ28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8nYpG5SbR4P0o3Goo7+RvS/ei4x8QQ2RHQvwv56l9Kvo2iaO4u1dftanolrMuLa8i29C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X3eKoud2RZ8hxj9SNiXsLb46B+5nAXuII3+B+hFoIXk9yO/kd3zTcSFsIgtPp0u8epfS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2Jjfs9hkreTnn0YoumSfRkhujiHIdzwQ28CZcwn5z9jpSuqEh+fkOSpt3n3bOGfDEWE8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eWdnKIQ16H9Mvo1R1v8AucCVYn+PSXFnYyXsS0E0HaiOJyo/QqTvHcxJz5pcAtpENhL0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9oiPtrzxfXL+i4Sn7D+4YbNbtyXKVf0VSCPoF1rJ5aF2dE+ivD7EzP7fx0X0+2W3ifYYq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mmpTHg5pt9SnoknobuiAlOBKOhWlf0El8C6l9ann/h9CvokpLnofoybqoGscHd1T9qcs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9GfqG7Mu+vU0zn7X+B/ikk9Cf2mcIOApHvr1Ks/ZHR0ZB8YBEuHqtvQS6J9RC6pL0RJnL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5+mr6B0n0baMtL7aix0NWF9hXpIRxs7d1uMkMlOi6V9Auv8AShoLqXrL62V37jUxPUZ7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Z/L7m3qPqfptpJshLIsiIb2bLT7lk+7/AHLwp+V9sfShbcDHJ+CezqXrR6D22X8GRfSr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/RckcOkNYa+0SKr6oCdl5jMWSyemqKkeguhdg/Evsy9W52/8ldfWX2HQeG+j20+0rogi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Cy2Wx9AvRnkMQp0R9z/a5+58Dv8A9fQT9Uqx1z+nKq9Muu89EXNL8vRS9ZfW/mP+fXVF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Von7QkR6SnIlMZM9+43RdS6F1xVLHCPew+jVV9bp9SF9ZwKfaf8Av2WCCPVtcw9HsRXZ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vxfSyL663sfasXp8NXgf0K+xyTF/3FsJi+kyerwY+lX17eV91jktDuEH3+xr126Gz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/lpdFPr/AM5suDI5ij922tuis4urz57ugojgzjorikrGd24zywzz85/+gJQ7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JOPEFn55Nihv00XKBDAHSQW1UfOO8/34x15E969iy24+0s3zRY61y0kjljvlvjgvjhz1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9+z8Rw34khHLNECKAAKj8xNopw76eSHPBCUaFIYSJgwx0wz39q1x8F29zyyg8yfTVS0Q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vslLd430Kw17y84z34vy0xxwtg3BAGHGOts9trvr5zxZLCCATJABaTBg60x53+3zz5xH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w7fayyahuMEvMAqkuuEMJIPOD0k7xyw32qgy099sprpCJAKONKKvlngrg8fWHMophGLeS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y20wLOe4ad0ilmmmotlOgoNMhjjksnEMMJBPEhrjhvomvvsvvvtmoqlEEPPOP+NOEluq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TcGUXZAD962wxz1z3FMFDQCGKujprjtlunhvtmmqrkluBFOEEFBnjovmggrjvsuvugCP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CIKHopnIAAPBEdSRYZwSdTTa5/z8092BJHKJKAAJHMtkklgqhhpmgmjgkkGJKh2qAgrj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irvvIPABDDOADMMEIOEsoAOPINNdeXSf8eVfbQ1109y34MFIFHAHGJIyJvpnrhntpksm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75dumtgtlvjivtpstqB1jBHgGFBDDKEHJikKBGDFPV3fRdUjSSTR133y7/6vKLMJJGHI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tusqpqmmmqFHJ39+e1jmpkpnmrhjjutgHYkAluCAICCGHJsnBNGDHOAc8UXYop7fUa70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qNKmPCdChnilujmgksuBLptrJLKPN9enjpjlugkhlhssvKblHMplsACCECCAstHANBDG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m4cdd+8w6wwlsvkuhtry0nqqjsnspujtuBGnjsJhVaMN5PGvqulpstvljloO8FMHsmCC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LIIKH2NirlDPvurpWVUU+sJqoonltmniuiEmtgsjrlvohkmOJMirAYBIDHsPPPrignpl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CGFPrmtHPJIMCCDBPG12lluPCDBjgpjEBHHMKMhilohktutqskpnhjjtqisrjDHkinhr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qgggmikpiojmHHFJBuohjGOCDCMALDPHthvvmKCAnjmthNENLFKBghjkkrmgngr+qggn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3sogk4xpqjtp/ww9+okquqkjvuhjBCDLBJMNGLBLADYbBDMFHOPOJHJhpmnmNBBGNfCgl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7wwnih15v155z1wz1471yswg43yy1z2V9jrlugvogMDAHMLFCMHNIfTRw/rqrADGAKOP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9/bR3+60w2x/0x07370g39wz385+70V94ZQ88/3wRRRVXafXTR39sssDDUcBPbZ/740Wy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KFIBBuUUMrcUU4/v3686DKNKHATKNhMESOFsOKF40y7cPPPGQMfBCKEPCYcVedeey886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M3x0uc+96/7x47vuwX7Rz67GySyWRQcYH8883+8QTZEXOXBQSZ1AGGu+FwnMq8UIMeCX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+2wRAOb8Bhz9+3170106z/KRDFMJEIP1V6nhpBm+3W35+dTdbecfT4THAFX4/wBf5boB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wgiBwoJIxCDCzyB4PNn1Z6obrK7opb5AxpIKSyAjBwjnVjoulclB1nk3HV9uGTiRjTCD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4mESRCDBDjCijsdj1maEDTjgRz7gQw0V0whj32ulOMJfbo5b/J77pjg5uOlIusfzBSyw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3ElDDDTzhgBzzh5AUUF3n2nUEHFdI4+9uh0U23P01XE+sYDA7zBDBhAzH0AgzggDSj2hm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hiiSiCz13lE+EWVWQxSgoTTQoxcw0FVUm1l/NOlktnf/AP33prD35L5t13wi48+0CyIE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NPOxVNJ9D5bfouGoUESe+MRRNf0JdjnjSKqqaMKyvEsDjdT/AOTZSUQcbZW9/wCsc22m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DgzTgY44mtEH1Hlk22lFlWXEknE1V+MqgaXGsERxBDyDY7lRwRCW21x6xF9ORw3wiBJo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Wuz7LL/uVv8AfOmIuHoMoE49v3XLTRvvivX/AN94+bi46PzUiGQ3vsk/n3lphx3+90pz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fy+4qzQgv0kMIBhTnj4oWa3xww3PSUUX9/EdecRRcQTUeINLffXceSVOGikuyVhMc5Nk4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0z3i85w/MQARHfMAJDeYRQRQQoENPf8AMF9PMOIOwM64OsIKKYOPOtefsdbKIqIKJ4fO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wzrdq4fvcJLMKZcK/wDTO/7jJn/zjLD9wMcOw8ggQQSwQMMAg6yi22s5yygkYzzzfn/d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+8JNPXou4OymKgRI6yLc3m6yPzTnPL/rPTyCmq5nKby3PLx1INA88Y+aOOuMgIPOyzyg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HfHPLPMbzCGPdnP356COIsQdnfo/8hZWna2nfDHDLmOIbzvZ5xB9RIF8nLvbnb9xuOAE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BTDPzVPf/wD7zy/68knwgTR/MJ0jijzzy85iCDVRoykYkXph1WMTRkskAJSqJQehE7+5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QcQmvmjrigedjUZGc9feSUe/dyxy/TossIGGYhPa4wzMso/9yVZNRrFwxYB9kjMU7rkg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pIPYRUGAWYkPfYTSTPABAADHMPK/7m+xz63f6966wwwX/Ptpqgy/39zw3zzJCez0x2rL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bAVIDBSw+Twaz258o+50sqknn61z1xGpjjjDtnunvqhjvlgtgspm0ghiw/8A8MFTyvUl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Akke+jvbFPmy5/vk/wAGgZfT91f3n33rm+R59N1wmGckNlF9sKImODDH7rz6UwY+bbhF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T77DpSHn8if318cokPbLeba9axCqGfrTG3V2qiqiak6S0gtpIk940UlE9hqxBMBZ1msc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oYBJgxIVpNxNp9FR0YogRDWq28XiKb+C+HVMsld3OqVGPs3L/wAhjjio0ggurh30PuZP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hNnnkLwqh+3koqzjitvsluhuikk254xcXYZdYNdSX01nphHU7uB3M813vkaybaEcohjp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wUNOCsvmmpivpvilgrgfsjpupjpnDFAHKFiOIAJGXaTSRYwX769+nzxz1+z19mRUjzl2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D42opXXSKENNQRaPZdqvumqthrqrsujjrkqghpNLEGEHECLLNaBOSbRWeRaRf0yj/59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jlbnr96i7qtFAFves+4fC2vsmjv61zv6qgk5/+svnsNNHJGohUtXBMAiCLMPHoSAdcUUf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DbReySRaeUeQBPMsVG14cXli3IKXlMSUaEpPEKaKUQCpunF00+nmjtvNCFGnsLfEnCLY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DCYYWYWfQQo1zeIGJLpfUcDWWIRkqA3D560Vjg9FQ7GwiBNjUdGmPPZV/wBoeNoctZYb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fayLDCUSkHBC7TIo1FmE3l0VEWd9mFht8fH2SkGkWn0H7idP+KXo7cC2FCMEjibqYZor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erbKJ5LaZJboopLsJsrDnPNjPDD+HKIG1nFFElXVl8QEkCl1mPudMP9v8s/hXkf7JS65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SQgBhX8GGBgFEjepIL4Io546t4bL4ddorfSV27X03jVASElFnm3FlH30xFhs9ulUV2WH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A4yoqN/1XfsfFQjSgrY+fdW9cKdVDaO/b6qIMrs/Nfn/APKWuWCsZBd4x48YllRNRNpx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VBBh95JFbjzZdITnJ6mGqDChkXvP22CCBjuaKT/vL32HMC/XmuWvzrf7XbRHDqKqs1MR9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c5RFJBhlF0gVJlABdFt5D/fam8sXXxV2aWDLhuyiR0t4cMMUYVVxzUxXERGXuOOKSq3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utlFdfWVZKPLginBCYGSQQZVRH2ignq57fNtuRUBCo9i9kQunq/4YIlzOILorHP6MA223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pmpumxy0xz74mqULJMvZaUWQEworuq2SGaSRbZfoKFXufPULWFadstqgYJ6jUau4luBf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38rB1y5uu/1NugsH8+z8UlgrXZv2nYBkvhLDN+VfgKa00suTF4dfcAPQDDBBAIFECMlp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e6pomtFjqFSS4wzZIefSFKTeaIAkMhRJE4VVGVTfwu884jKdpYzomRYCDGeUozAF7KReVj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jAOMHaA2IP1qTc7zov1wRJOokohzxYTeBNGOSGTXKFJ2Zb41inJZy1BePK/9w/jnIias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/UPZfeuS8ohqvqjFHCdAP9oWwEsS7ygiYWMBJ3w7Xy1cbCJZbW7FteCkNYxCn9gO0ZL7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eN8go5P4mwcBWRK0ZcRwrx4967YtiDSbbT4NWyrYz/s4qqOrUVO29x998Y1q+j85yIQs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lufqxnzxbIPeSKkDr+Pd5sW1jrDiVMRaRw9y0ALNjhcIk34x73ffmSsqm7okv9JaoNqn7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n53ASmsvFviu35z7x73y4lWmscIEJDAJKXjHLX7udWXeVYQwlyaGMedSQDYV3+hj+A/A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f6gESgUwydx7pqjyojMZj8qGng5/5/1zzLCMpM9ApXcfaAQd4PHbcDTVWda71/nHeTTd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3gRj1i8sj7gnIHYfpIdOFkRUaHFFc81h88jHgNutn3z59x3w+vcSHkj/AMfcnHmVsXic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6xlgCN2VjCQqOJFETMNsPWL56obDVrp0EkUhTziyYDglFPQHPorPaRgF3HEn2QVhWJQK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fVlIDBoAEK5BJ8FY93XlGGwg4NdfdsqvId9QbcoYoFWL9LQkuMfNdF8dGjr7BviWZYyy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2WSGbkB0woDDvEtZM31Hg6hd+N/Vh0HMrKY4ar6DxgCWsy9K6J+doqqhiLPtBQdsJ7Y7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fRU00DiRmWEP+5kDVeJlngQBGQzZjuGQf4zqUoNetOy/KfoKZZYitilxSBu57/rd/Lpq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+54pw5zAXXMfk2kmjF1VDhUk3vJvl0niuYURBR0Lo6s8eO6G4RzUyNPcDPcuJp7Jtvqv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ejDl6oJnSlklbqILKAqbK5SEMcPvV2i2XBSzFVH9xa/Cwg+v2D2Ynj0N5J+muKpJ8m+n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KaF6+EBMHVJ3SPF8I1bYbkHdWosloYCmihTaHm8/9JU3CEViyBzV0a/z1xhCgLTA78ae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sthvQDLJm5ILk6xz6D3IWJoeSZBgVUu5Yh6gc4hr8nJT+GWCARnE1FKpZXDFhiyAiVVa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hQ6OoT61xjwd4i5PgRyvEmu+X1QKivt+kk+l4+QoMWHoN7YpCLA/kP8Am5LksnswUdv/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KYKOLMbVRXY8GxNjadOBxSfXdSgFgrhymTi1KtpKAPjNab9wWqLu90hEC7coa61sJrLF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c7AJD4ytGlwlmLYEJKHeVZ8+UdAwdZ6XAK2eX13dxvmlx/0uNkyTQ10/VtqLl7eh/dt1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tzunzTnxv7v3sHhPFJG8ruz7n0+77mDcTSXOz6cvt65a6xEoBMk4IJ5vvu26o/ItygSj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QoE8AWixlQYjZ5meW/oIK1vefLlic2KOaxrzy3gyw1ruwUVMDN/QUv7G6L3/ADKCr0ul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jwtgqWgNqlnT0MzIYZKdwxi5UcI1rGOFz8STsG5WcJA/syWHjI8+oJ9LatdJ5uMybDG2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pLrdjljfvNdflBXUfCo7ldPBlLsAQDSrr7vWC9ETCq8qS5Qwfr+xkQi0lAwSeePue7Ja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b3czME0VQjw5fTrqBwAbYV0WUXWsemuRybl3Ej0D/Z64NsBQyaTMBjDqGKGDEUswBh157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Lp3+t8PurqbqLf318LBDh4ijdCMTbK7TSmM3G10mkceOV296MSNgfUBwDgxY2tIky6FJ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I8dDCgeU7VK6jMu9dTxnEkZgPl3x6EOLbjbvsrMQd4hBfY+4l2UO3UsuDltSMGqthq/lp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u1x/wJkDFMcG+Xv2O2dPyBqqneoRSA+1c86jCMzh/NAuVbL7Wu5a80HBAN+4v5niA/GF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9cVUyhRAHmt4Vj7nd8MLv63x2qhSVTmX+CKUBxn2XHVTY4aLA75ors1KZsuNEG+4nEwt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yQ0M1iDslGU03lMliQ3EXC2nDfV6MqKlONBTwLBP7LZFM2s7iPXN9csed9l1P9f+9f8A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VTFKCmusaUvgeWboMwdFIc/+FxhIJ3NRmmysJwPumpW7pMAw2UYEOwdZqJm1Z7W03ZvT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zPDDvRhxxiOC6lT+lmV9jz7RtQ9Nhu1bv7/VRRfOmMZCOyHjaam4nmlQPfBOL9ob4lXe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FOd+eeLSeymqImS6S/OW+aqWUBqP1oQZmHJCzHKRP8AW+3mz50coCoWzddpy2WKX1zh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s7TIDtDmzPdwWs/uDdxNPHKCHgjLg1nz1Z72CMMUbRU8Z41OtCgSLNkDozWT4vU2XYgb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qiYPP7JkON37YCNRFbmM1+drKxAyRJm3Ubw0727+48y5dWcZZeUfdRf40ln9HAFUgUcS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H5QU781wHKECD6/XkXEtVmYLX6fpOb5fS0q01Drq0jFjgyT588xzy8TYTZZFKTXTDYKT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NTGTtNo341djTLpkUfR2/my9o4zXanN7yllyfvV1FlF5iFbicsWbf0l4dfYtAHPJvmhm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42q/2DBLBRwJdoCdC+NWAJ1pXPmf/AKx6jIVDyhvvu3zIp9pKLc58NtUTHl5vxRSCzTnH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OCDzQWgAp6KolnTwhwBb5t+kQsCDjwjZJkxwNFhwpprML7aldetBiSe3uBZW+Uff2uA8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ggD8enlT21/L99Pn3+89t2rQ1W3GnR1Mn2EG0FXFHE0YxpRp1Nv0iPRKpw6b7YkctISSj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w2TIltJQem4f4pw4uN8H85XtDf8AnNnPLPrNcwwpA4YoUoMQi8s9V156Oh8a/hD7Wlky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2rSMjDMV96Tsr/zn6Aj5WAhuzVAGXqwvTLGmDDkmLmDFhNEF+DLjrDTPXf3zLREy0xdw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lyYfaOzVDIep++EPDfntZ6HmcAFnkTrDYvAWLjXJ4xJ+8d16imjRWERLs0aC+GSeiOD8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19dt5FDXUWJP5rA70u+mBTxOw7sWGaWuzzQArmnEEybIjTy2nlteNMRmKMqTCqEi44ch1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OO6uQA4wsIMgUg8EiI58J6iZfFloGAYpN0rFcvZ7VzWz2uvU+fijngbh0u9Kl+DwkNrg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y+IBV1ZDc3jDz3728gk8MswYysUQ0EIg8oE5BIT7U6bSTYJixehEF9KGOPvnW0xDWmrn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Kgssxx1flSty2gDs3hWIxLwbjzHj/Ccos8M0sYqI0qkgUgwQkHTvaIwgJ2RIc7a4quTa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XpS7MgxIHnxbD60ZH7Q+PTrBee0oPIz/ABaYL0DV4w0qpqJBKDBAIMOFbNCkww//AN6f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0JgUio3+m81wxRgqHTcGavidslKpeyj0CbkN4kiuQ1tBBfM+cGjIYn8uwAU20lfcd/8A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bB6Cz17xj5uYwlWm0T52ukendfr7zr8r3gGAm+Gfvdp27DGL4rY4gxlVuj4Y+X8lX0hv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zNJfXXN90le83Sq6C+wArCEGur22LODWV4ADYhQ25PX3crv9xDPD1rqhzekr8WodwQoU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BCCfzIrZZigcOKs0UgkMARHjDjvd110q+kKtlSLg7KAMIgHeS0g1C4Rth5wkKJlhx1RC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5jCe7iIn7HbOTxp9xZoa6V8sc8AMA4ck3qwkgJjbySzG29BIivempBJYsInWMcTcrYY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l5RBB7gzb6EyfGlxTv8AmGYL1539B1PKaXFxOBcCUEJJEHFMo10num0igy96/usgmRdG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pbGxQQBdMYSZaCvc9zV9ycR83muiyodV568uMpT68w1+YFb7l7WVfUCbZ+72/wCds9NO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ZscPiXikHwnP7cmY+INhCiFkXEU2Eb97fevOEvOcO8x8q1v/ADr26+pnvfbf1hi7uLlN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5D1xv5Tji33jvbiGynuMmunn99q24y6UbC0a+8749hR5F630TP3/HZPLDpI4cHrXvLSC+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KTC7JtZgh5N995RlpjZbfPLT7LvLHKbxYx+anH+Xe4OuSiCQNGsE1HxlBQmXYb7f/jz3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7TvGi2oz7n/ZBHSqznDt5tBlRx1Bh5rhJDTfDPb3Ta7uiD4RX5RVWVwzMG0mEpS/dF4w6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HTbD72ZCgwwMnP3z+6engvLXxtdX8AyrnPzVNdVR1dNNTlh01eSy6G+6WabnBN6RFL+V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XJZr2IYf/DC3ltjfvDnEO2Qwg8Hr+3SKu7u1D3jxV15IPDy3XnI0s4VZUpZF4AEcsssA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u8ICaGb5Vh31l/X32UVlhX/jKq1FJzXPDgS/sYAM77eaOK/nj9jBvtxtwcXDn7T7ZNpM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AAV1jDvamgpzH729J1TO599NjP5HnN9Mx19DjzmOxhVbvfXf/fXUAsT+iu/DLz/wcFv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8/o8/SSHWYbedbTPSCUYTy2iJEXS+l5ZeSZTcYaY77e0+UBPLw7/AM+as3E+9P8ArnzP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HivTPooAxmvvdZnuniSurGJxhtvMsopx08VgpZkIcxZx/DzrD1tJ1lVdDd9PjhE0VPLP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3PDfTLvYUIL/AI/mg958raLM/vh7Ud5/qAl6/lhv8TBqFJHOXfcLGXTNTfRR2X47zTSc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12wDCwww17j5a0y/9y13228+Pf8AfIIL4/u8gjDJ4sQGmnufRM8PO9seXeFSy1kFWUUA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O++vm01FU033Ddvtud5bQs8sY61lX89vdc8tNdvXltMItqNZIZSSihzziRXGNdMtOsN/+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H1TxygEhXTUW3f8A7PXBNpdhFFZXDnnrLzTQOaz/AKtZQ3+7/wDs8/8A37N9z7iTjSG/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Qh3XzD/PPDnn/njRl9ldZk9MMxFw8Fx/bXnj3H/BBp1FpvvjHn/7La3zyTWFt3TnDH/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vepcqofto7FlCxSDRxdse8tOutv9mP9G1nk1gzDXglkEzEHutt//sefvmVPcXP9c8f9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n8uudssv/wD3r7vH3uCSCCC/rjsEgk0wQQDTvH/HvTzzH/J5n5FZxlZU1JhJAkDnrzvb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9TbX9b7br3q9FBNhfDrjHPfbr3BXDn+y60MOuHPjA0pY4kU4Bd3P/HLDLXHDNJLNltrz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DvnPvvDTjzr1THZX79N3n3zhlFhpBdXTbPvL3TjLbPn7WGLukWDmazUlh0wFVBpxhjDH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XLxZDfrH+XKCrffbTHzvXP7npZ9dhXP7BfnDCltp5Z5l1rLbnH3vP/bnjv8Anoxtro2Y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QfVaY4w+z4zx++37znrKp9+ruq4z7w89z193fb8TVfTRw6/8803x4fXQXeRTR59197x5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tbteVHFn7y1330FWkWFuv8ADzH/AD67h4z76T99vo/kIy+9+1yz61Wb85aTUT/4870/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SQ987Xoya78lDm7yi+2z8WUcRS+RcfZTQVTZ98z240+26xzz9rve82xgvBK+8/8Affud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3Fu9ONvu9NlEl22UEfMss8PkKaILaGOtLbqtfkUHEdFGlW00XvOvvefcFttfdc+P7KGc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/wDDfjrX3fvH7BppdVBB5fDLXx51pJNNvPPPjDVy+ejC/XzCXaC3sRphLZZpBV5dP3/7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K67hzuy8ZXk11p37/8A/se/+scse91GHUF032lWkk10GWU0H8fud/O0wJo9f8d9Y6tv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H2l1e/c8Mtft9fctLcMsPeMv/dMJZfOus/l0ePf/ALLDHbBlZhJ9xtxxJpRBllp1P3/j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TmraDTnzmKh5rt8ZhJlfb/HXrbfjb7PLr/vqS7zDuybvXzzjT95TxR7v/wC/zydTWZZR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WacfxWTRSaAibw0A416sb9wwqhsV5QGWbca9526++y7w705wwyzt8z30rv1ry/nz4VQ2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37eYfZfZfYdSdeUQQTYDKCdUF8YQeGP9tiU4+2yptQRRvcYYfx9y/wB/9fdO+vcOvft/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r/8AzvuOfHfXT/PDTv8AfLHAAHIQecQCVLOSNLQVNNF0ZTXBDJsm5w+50y4xZjkQZWbw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15y14138/wDP/r/NO4+o6qorMIPd7JvuvcPzDf8AexFM5hOa9hc0wldh58be9RdYkkq6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8FVu9RBFn/Dfr3rPbPv/ADlhpzxx6unpqmpkm/8A8Ic4r97b/wDDTzE8zrjXVAZQwOd99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Vz/9BJwLGf8A8w36+/pfzv/EACgRAAMAAgICAgMBAAIDAQAAAAABERAxICEwQEFRUGFx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sf/aAAgBAwEBPxD0l4l+NXkXBP8A1K5L/KL8ZCe2v/BJr116i/Hv11+HX+EXrIfqInuT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cV/xMv8AEQn4yE5T2YT2Z/gZiEIQhCEIQmIQhCEIThCExCE5QnCE9mcV45+FhCY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xCEJiEIQmYQhCEIQhCEITlSlKX/AFl8l8QFDn/DP1OnmevPS5pSlKXkvQXjQvK3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RcV6C82/Fu/xE/B3FKUpSlKJiQgggbspSlKUuKXwX11woJSSPIBCsLKLLKLLLLE5RRR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+JXKvFPC8whCEIQhCEIQhBBBHHJJJIIIIIII8QDXmAC7xssamVx39R+vPVXgnlrjvheG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ebKXhvhek/xi5TzWUpRY3yvRYvXX4h0xeDf1HoX5915NhC9J6FrF/DrC9LfNcS6GNY7O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lZWUpSlKQQlII81UAVV+w/YfsP2H7ifsn7P3E/ZBBBBBUVFRUUpSlKUpfTb5LKLjX01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UpeNKUpSlKUpWVlYUUUUUUUUUUUUIQhGQhCEIyEZGQmXvJDws6+nox+K8J7uoXhvge8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h78189+PI3jQLyrg943EPjp6b0Pf4tOhCYhCYngg9Z3FxXMXlZs8rxsY+a3SNmgfFoti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C+F6y9i5dlhX0WbPzjaNoQgPg/jOqGdmMao7bMfQ3sIGpPIjVYvNeBjw9i5a+pu82g1j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VFHH2suaTQnoNUSnmTrEIThCYhCEzpli5a+pu82w8hsdnTcHUbTd5lJ0E2hO+VC16Onif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Xx7kyCSggm8wSGqonmoRS5uaXF5aYeuC9ju8yttQ6rxSsFfoXbCEizHVs60PooLF3leJ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wvYr39ucV4thejpjQQ8LhvPU2+lPY2E+dKUvN+saiHhcN/wqllrkvQ2F6OmNRDwsLG4s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EIMKSdUKOPDaIloTtv6HbXYzSqHZJCXRBMyCHrUIVHfDcVF0fIQ94b6gm+sVTQvvEXEW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V4bC9HXGgh8tuPfp3WDtM/gtN4dGlH/+BHU+x6t9ESI0ZuBKiWqxISdDZEJKNOa6F6jm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CRYfoh6IukQ78HwOkT7Y0etGsMmybH3f74boXmnKQ+KOrEylKUuaUpS+MWsY1bq6E/1h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oSDSajFWISMbGmhLfY21oZsZPoNR8D0GSwaJZntW19BX3jOiGn4IQbnWQTEWio+uGoWL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H7F64/v8DdCdT7FEeKtldfstV/RDZf8ARTs+BKfoInNoU6SHGgyxTqLD++2MdE17E7Gq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+xL0JJzGQCkmHaXQ3BUl3++GoXo643EPjobCXKEIQhCEITgvd4I6MasgSp0aqJQlQk7J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9BtKY3R29CwjSJtwSJTpEWkoSC1RN8HbH0hq1E7EoNJ7IEp3hoEQhCEJ5e4h8dDYTEUpS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kYkNd0kQt78EqbQj0kISkCl7Et9hjW8GoXorjcQ+CNTYXqlJ5PjDyQ6GMu0degq77Y1P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7PsQy1DqXRba5L940C9B57i4rBGgvBMQhMwhD4+ZOxfYr/R/+HwOELRB/hoSG3wN1vk5/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jb8PDqEsTEJ42bY28BCqRWd47Ozs7KVnee+TXrwUUF4LLLELh3GQZJVi/wDJvgh6LLLL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DRVLAlRIhO1UWWWWWWUWXwzE5NC4e/B29KZhCEIQhCEw3w1NpnydpR0xdds1r6kIh50zH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RS0Q/qdQL2NcPnuLYhCVjk2kM5ehed78ehMpworEqEi4oSVRvRYYj9AIKhJ3sdQJYZ/I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0F8GJp+DcQhLroWy/oH49sTisPD7PsZvYjdyVNIbNXyhGnB74LlURZyY9hQOCmhi3huI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RB+N7FyXBqyAhKoPkuKJ3we+DyJDGjy4KDHorTH0IC4J0R8F+HgaguGwjrPgSrKOkIbD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N5fBZqXgxvsXFCGpwsKqiw9iL6CXp2dUKS7HaTDJorY6ENwdGNr4ExInZDs36LVRoJ9C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QlbE7hN2JJ7Y130Td4hb8j8bzOCysRbYIu1P+iHR/wBitSpofPFZZMI6MZrpi0UDPhHV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jV1jGwp8EuwvUbBMRexpCpSh70xqMT5wxZSpYU6ZO6ObobfKGkGPt4dKF1IYIueJ+Pbz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rDhoKm6xEBI4E3SkJT8sF0Is+82U6JdsS9MdFMRJd4WXQv2aFhLCFBCHaFoZ9kOBV9nS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Q+4W08T85iFyWNRvkLYl4EqJmkMb6ENnXRDXHSMdQ30diJmx3KVDia2G0cKV2UcHdRCY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yQQxaxcNsgjHBqMvRDFs6yne0dvZQiR8rxPx6cH4lo0HrHz0NF4Yxrj5EDezGsQTHeL5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N0W6QqVlEx6hoQZpCFwaCTQnRlSGh1iQ3hBLU8b8b4XCHz3G+hqPn8D9R9K4F2LopRB2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fjgmhKkbKsSb2EMgnFMN9jKMbK0dmEJU2FjoJ1ipiEQrsz9BV4QB+E/9/ArmhK2NB9pf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MTCTQlpib8m8F5tn6hfQfqP0YlirHNUMaB4XLFhPCVHQoxEyT+iNbx9IQ+BNPgX0H6j9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0H6B/Rz2ySv1GjaG+CL9S/Ub5LyLY422K9fwbRqfHhWsRDRjRiRCEoi0kS5E4QSEiEED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jR84TN4lEhiGoLot7EUEyi4TEIQiIThMaGz4PfNcdB44/DBDfB4EEEx5XFi4OtzQQxho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RRZLHYQ+VkBCwvHSlKU7LClKPfNcUxvEqOZK59AlXTGCUkgkn6F+uLcTjVy/eGg3KMo+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kMkx2WNcNiU4xIyRKSST4yKqn95+8/efvP3H7CfYa+5/YqvRPHUdHXBcu/0fyV9FfRf0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5oWEjTDRF2FY3SwlGpiCXWEXoT6wj4wxRs7sbfZX2UUV9lfZX2UUUVlZWVlZfIhPA+lh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8EIQhrkpOQZfAxoUbOwo1igohLCE6w0Jg6/gsy2NuC5b8t/AhCw1w0KbDw0bJ0Qgg0JQQ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7eH7dnYk+RM0y4peCdhY0TITCEIQgkN2RlFFicfb4VlpndjQg0IbopRO5QnMULod2ajG5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pAAAkgawaKJxOJxOXiYxsltSBNHhQhIkknOr68KFhrlk2WENdCY0EvsSyEMmGJ0+BKk6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ZRZZZZZZZZZZRRRRRQmKKysrKPFExMkxR4+eG64zghckVlZRRWVlGghYa5dktcV96EeJ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8wR8DRB42wnWFi+AuKYXeYQ0ELDTgFrCQ02yBRay8JNiXWVr2Vye8ITExqIox42xpxeVn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JY0EIXATsLpCwiDR8mG1MQgnWIQWicaq+NVZZZZZZZZZZZRRRRRRRQ2gyEEdITrit1vA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T6yhkt4pJII+j+CnWNeNBCELgbsoo+8sXDQbUEJdYM/yfzj/ACfyfyfyfyfzxiiiii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OxYg8YycqjfQ87cWnPfD1m+dPCEIWR4iwuL4tinyU0xt7q9mjZo2HofDrg9DzsLlGmF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vCmLgGJ3JhcXwvBY291ahiETcMY2JXDWXw65QliEIyhMMXY+N8sdqQ7bC4jfhCRBiw/A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IQhCMjIyMjIyMooooooosssbBBdCGMWJGNHRZcZJGLDyrEOgsbCjwwknHv0NXjXL0LaL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DFh80LD8lVVVEEEEEEEeABRRRR2eWjos7vEOpWNsrKPGo9clFzTrLEohemIXAM3jwnlX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ZSlNOFvN8UHomG74IWFldvgxkk+QM2D1hZWHzQsbYb9t64ace2GToYstMUT74rCzthNY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ko4ELCx2cgxFxth+29Dzrws2y9cNRvguEhc3hDZSI7WNBODcA9GwTg247rsfBDVtCTEz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48SehMQmHoeEJ1xL2TDXQs6G4sL3ymJRrEZGRiTKEphoJnTjDo3ZboxcTLaxGnwFs0NX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EIQnrseFsWNcp3we86YrCdXiiYXkOgX7DUbvKlG+CLHpHTsdEHh+nPFDo8JWLHZD4YxJ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ZNQhCYXkXpT0GNDNi+OEIQhCEIQhCEIQhCEIRGwmL7MadEINVCd4Xq8JbwkLFBvjEGW+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l6snMb8E3Y090RLpcH3g2ok0a4vvGjEouaF5F+TpfsN18JD4QuCdjUH/AALEItikwvAu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xbvFsITHldeBf4Fc1l4WITKfNfnrlKcGqaxRYfBYLC/waxBicUUEILDRCCWWIQnNeovx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rhPVX5K+eekv82vzy9pf5pf45eyv9Qvz6/zS/OL/AAC9tf8AuuX/ACAv87//xAAqEQ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AAAAAAREQICEwMUBBUFFhcWCBkaFwwfDRsf/aAAgBAgEBPxD4pf8AMy5lyLw15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4a/4FX8MXMvIXjrwVyLmXkL4teFReTCeQvAYvGXl3kXmS6J/FXi5vwa+TniTE/la/iay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UpSlKUpSlKUuaUpS4pS8d0X5m8dLquilKUpS4pcXFKUpS4pSlKXFKUuLouLm8d1wnl0p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SlKUpSlKUuKUpSlLm+Ah8/bnrpxyuKfB3ifP28R141ntzzbVCcDITha512PmffS/rm7c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bFEZCaJrQ9E4mj0vvzLn9cVKJwt5UTMIQmYQgggSEEEEEEk8H+9LZssssoossooooo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CEIQhBIhNiEIQhCEIQkHoWIQhCZhMwmqEIQhMTlXxM0dj3oXiLx7onBCZ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fZ70LgXzS5FoeXpX8SeEQSIPC/iTwiCW+gia4QmZyTTPDnwLwiCRMlyzhhCYhCE4p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RCEJiEIQmJohCZmYQhCYelOFMrVNExCaJohCYSJwzRCaJmEIQmJpmiEJiEJiZeOmEsdi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EIQhCEIQhCEITCEIQmIQhCZhCZhNEIQhCYhCEIQhCExMQg8dRnWGiYXRMQhCEJqmZhLE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mYQhCEIQhCMhCMhCEITDx00NYQswhNUITRPhZwzCWiEIQhCE0NDwutE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5Ep43TTMdeOZniTzZiEIQhCEzCaHlda+vwdj9YhsulFUOh6enHaLCdq+FMwhCEITL4uu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O39jCNlgApXuyqvRG0FWMyaKnplW70jZ7cTtTEk6U8C4pcUpS+B1+Cf/ACYzIhFTM6+y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ORKY9j/cQ9zQ1TLwZiEIQhCE0vC4OnwXb+y65omez+h7nz1n+48Lq/eWNUf8AaRPA2ziX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0Q3+ox35HfSRZ5bBNy/9BD6RN25rpuaUpS6X1jt8VRUx03a/GhDZhzXccNDXvlTPpZvJ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e+sdsL4jZrupMumNn35C4OmOw+vjVefc0uaUbx0yfQtXfhXmNlKUXxQ9bv5DU+pUQn3+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FZP6KGqNNOMaZtv6F0NxzfZsgmpFNBZg9vxBtykFwtyfpHtBbdFCNvRIQW/UIdvTaCG1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OD0V2z/s3QbYo7JOvyd+U/8A9wuOr+hxDf8Aa8BcIxaX2dvIVt+03f6Ebrv9DJHrZ4d9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97DTTjKTcQQ3t/ZTZvZsR/kZVPQ9iDGwenuKxWepsITpvfbrodtQoopKBZ0VapYIiHoSt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E76mmv8AA+50r/kWzJfMqJfknioOxEUV/uCfgeSGLSxt8Uuul5WuT6gqmktn+hW02T9Y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/wC4pjSh+hGI7ENVJqQaAgjdRi6FT7GkhOnXTHhrtmwVRr39jR0uuPZNrpTDFHs2ui77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ElZF+M+WxGeyFL2re1fkOgxaYJb8i40IR1H/ANey6+lS/wAj/wCRBSp/o/2IQv8ARP8A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b3/opDCT/AOnX/wDHYNKFpKntPsjT7C27YvYJ7w7Zz0hTT7SHFzu/6RT2u7S/ooJiWbTY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f/GMhjFG1C24ckjUw9/AxbNuUF0P2vis6YXQxafR28hjUKIvtP8AwO9X3f7G9NnaNVK2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/A3KH5Pd/vBO1afsQ6bBJkXLQbEk/Ru2+6JLbvYxm2JEHsU9/X+hu/bseMRPsqXQo+za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VhuTTfY3bm2h5ngugxafR2KUvGvGibVLSi+hpwm3Kd5sVOsfqGAkq8TfgLoYtS7415Mk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2xkF0J0WtrT85lrIyDskLU768Kj0PetC+Barsaehq6yTC2G2xIPCT2JX1qaqKFQoKL4T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lhXG/grhpSjXsMedhP5RjRiVNjFjod08lKPplvoGN0xFtux9N94pSlKUuiEITXCYhOMv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hzCSaIajfsrFlqsNYg0ag9yEyxJNiGN1zrheCwuFbQ9NpdDSXYXlPFBPQgiHosFp3bCV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W/ApSZaMamlcC4eg1oxXTC71LKrZCSkHWsXlPvii0PoQsbZwVJ7YfQTExtWIkiLoXYTT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xqXEXBt2P2BU30LECToRdrIC8prghaH0JlMstHRb6Fqg0JZvwNF2J1VZQm5RxieyNbn2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iFXYoHJ6FjY/R1uxDUqQg/oMffkdmLC0MWskQ9ar0OU9Ak2T70LWyGoZdh1kkwz9FJRK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xCQ5ydJbn2QzfQtdYxPZpgUhy9gn37El7JCWG0u/HSNiPyJ4WGLCN9CgoTbOwujrWnUQ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IpJYXCwh01hGzYnT2MasT7OhR2NpoSG2KdQe7Y6VDDLZNwdpmhH2jdMLYhNzcbTQ14dy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CF1hcTx1j1U7i40N/OF30hkJCiKTvhdkJC7Ce2VbBwNHWwlthBsd4yTYUdFneGip6Aoz0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aLPFTK2iGtxF7LJ4qb3QnxN7G3JjErFwJdsaOh7NhWtsRqCCW6NBcJBb9iGqzhvYxd6J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bjbCrGye5tNsPUNwZ+hA9iLUFsQQtiUoN2PYaO7NmpiIJXuLkXAm2FhZWvodjahcCUR2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og2S4YmkVG4SFUztuNOi30NfZMvY7gt2C7EFsdujaXeBKwaiYI23Fej7BJCUb+zpEWca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TK19gTcSC0rC7FHYTCSLOsiDWH2UkUohOZO/sQtxtIUYm0MaFG5+Ai0aIeHjEnQnsKSo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7iDUIK3D+hTwZoWZLKwhZb0OoUyJYWpdihS3ZtNpP3i/ITkmexI9n5T85+Y/NkUSRifY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iTDcKqDogkBjjRYyTZZSGFbEMmx0IJEFm4uq4pcMJlKJd0LCFwbhOxTT+yGjFw90VlFL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ii2UNilKUbEdBijFdgQmEQtxIdEyyUCpMsgxPDTop7Ni3NmaiyhMWUWWWUUUUUUViHi4k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CFwLYdDeSLcSSJR0NDQh60LoWGy0UNsWo9s7DZBbjJ0fkfsTSg+hqiW0o2XRebopcvgW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SIiIGvsd5Fsf50flF9x+QpexfdkfYkXsVsWKKw+oeVDQusO10Jn2bUJLsbXoolpTLj3h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Wr6sLfqUooV+y8cF30rTKj9ifsn7I+z8gvuEia3lnfC1iRBpEhTQWzFESDIMNibblqE2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RERERERERERCIhFictMvAlYhdqLh66vfA8sbImwf1GmxTZseGQ0Nw0J+xpro6F2pcouK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LmkdRcPTV74GPSkxFLGNpjtKhOl2w4lRYbeit7jrEdILExuELyUk3GN9h95FEITMHGyO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IyMhCCN0VFRBBIkb0rLHkwTEdA3thybiT0eim5Cp0TLFhYTJEglIIIIIIIIIIIIII4gB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g/qPxYF9At6FBJIUv28LGtmWXo8HcvS+x4eRC7SEWAGTdCQST7EjE6IRcN/QyEiEmNCJ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BBBBBBBBBBERERCCQhYggmISEITZCQulRZY+9TKKFWP6FFFD7Hh4EIfZobH7Ift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YbhEELzS0E3E4XQkPAswgsvFxpoXcpRj0pdnULDRSrcaa7GaVROaIzsIhGxbLTQuBeIh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WBZQ9r11KiogbTwlgymR4YxcEOoylFfQ3I9DYhIEdbYnCiitRIJSSSSSSSSSSSSSSS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IJiYhjbmxUFhYeokIJN0Gox26ei3Es1RWRzhXREx7sPDHmXZ0nbO17YEiWX3m4LsJO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gjCCCCCCCSSSSSSSSR6qSCKWKqBYQsi7nQWsu+VpQgtBKiYeHmR0nbQtdSEktx30JfZ3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OxXSNjEIWHr4WzOuXDbNccxK8Lsgz0LHh4eZHWdsoSHqSSHntjoLxEJa4QImHaYQuhIS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LGrzSogghi+xHbDe8PQvsY8PMjrF3jdGwsN8T7wmLTSlKUpSoqKioqKiogggaEEEkkiE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R6hmKn7pjf0JtBKEObs7ENXkK+y86h0Si0HuejrhjHiaEdYsNP0bjDep5Y8WXissssvF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fZX2UVwNoIJJIKSgrhezF6MKhLKQRCSTE2FkaJjo6aJo7ajY1UIYx5EdYtJ6q9DwheCt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rYbYSogu2V2LrFGrZ1Fwu7Wztmm+GIagxjyI6BeCLC1rhXGm4iCEjY9yC0XcWGtjsLQs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QvV4TO43h5EdZ0KstB4oswmhZXgLN4OyELCbse+EjtylYhYUbDZMNFx0iDvdCZCO41cM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BWIGgy7E8vyKUuKXFKUo24hYat49sIeZvNYmNNKlwoEjNioggghFHcNCvsoysO1Zao1w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DdeGUuKXRS5pefsIg+h4aBYeRobbLBgxl3ClKUbLovC0NTqI/oTNi24FobukW9ijorfe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8NHquHjPO1BNhCbIQ8NUy6G40VMg5rhSl8JC4FooQS0N8S0bGxsbfZsbGxUUpSNILpaH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qdHqEbRFyyDEhj1YiXFRUWqcC4FqWVomil8ZcLGtsLto9cZ2g7avKFOhDQ2mhIwyRYtk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LhXEudc9iI7BJGiwhuN2hiQgiRjJs0PShvcdvGXyK6IJVoS2glOiaNix6IbFlL4yF8eh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jboajym2PWFAncp781cC+AgbHSHTFljCaaHR0sLU+enmryVlcaau+CVltkLQy7cddFDd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FibPz18KxC3WkJMj96LpRBechfArUuVpRf4Sv+SVoX8K9ci1rxV4a+KXyC/g6+eXxy+M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xVcy+IXwa+XXMvhV8OvPXnL5FaV/HnwL4deG/gF8yvgV/EnhfArmXxL/AI0/klii+SXA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z0PxVzLwaf/EACgQAQACAQQBAwQDAQEAAAAAAAEAESEQMUFRYXGBkSChsdHB4fDx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3M40PMIaDAiSpWJwzN1KxoFypmIyu4dQ0350M6OjcJdae8NsznRaH+qDidwISsa1O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jpUZWPEdDT01NtOI6E5ZX0O+NeYc6G0JUNCcacM5+g8wm8Jeho3oMpqBKlQPiVCZ+nb6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EI407npp76dw8ady5vCGhN4VDU2nibTudz8zaX6/TUPtr6yvMR9oaDeJhib69wJ6wbwO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86b3Ddj94QhkxDE4x9A6O0cMxUajmGL0714hDU8yuoXWlMqVpUCG+gYZU9ISsxN5vKlfQ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Q19pUNO9CENKhCGdD7zad6F5hDQhoRriPiE7+jiEucwhPWXvLnfnXmO30XOYRnHmczic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NpvB3gy5eJ6wYM3uEJmVW094twnvo6d6GtQlTaYmy69xDaI0GEHEMkzrvic61vM6Diby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4TvQgx6o7A7kbcH1j91BTdA9lpDkY8TBb1KGRKMfBLeSkwbj2lLC2AZU4h40OZ76ViVi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8ruVOIeYRy/TxiGNfGvcqVAladziGl6H2m841Np3OdOIZh6SsfUx5netmYS9DbTj6blX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HOvpDecaO0PGm/UNmcs41Ib4nEHqeYZm2pNjRjnVm8dCGlPevENKdFrbThlYdA0NA2wj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0DfrQMOgedDzBuJCGoYhtoIDCUy8OGpgwQSYjD1IZxxwYnun2zbFx0gCWKshEclwLlbw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E32l9RjKlaVK0TqVAqMJUPpPMIHmVUrebbynZAVvCXLgwSXPSDoGdAh1LjK+nMZeIffQ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idyt9LlYZzOZeJenid1ONe5ep6TeNR2Izedw0D4htDUzDThzCVZC53Lizi4S8QzO+Je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acR8wzOZsS/LDqEDEMEvQnM4g5nGIT0lQ5gTjSiUSpxK1GXiG2NKle5HuEq6YdoxWtox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iS8S82qKi9jJCXpelwZcNsS8Q86nMq5UNAJ3KuVKlSqm6VKrMDErEIIreJKgSptOYcDF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2+SHB8ke5O2gOL+0BePiYtiB7llLP3RqCN0YQ2Ul5lY0rENE1veb6VvKlQlfENK17lWT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uBK30NWc4m1y5i9NoN2Q6hvOdL31JzCLUnECPUSJKagSvorMSHOh6Rh9DvUqJOJ7RJus3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28/SDfTmOphhqacznT20reEND2EkTyymZKlYlSoGm/EcNFhKRCKzxHbQ0NRh9DO9Rlw5g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uG0u5xp7S5cueZcud3GqoITpURnErvGTfiW6i+tL4zjS62xn3hAHBiDfjSofRWlStKho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TeDouvtp3DGt48xRYB1LHaHrB8iPUQo2Qu2JY4T5IY5IHIxI3gdy9WCuLeqxlADyNxCt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0XEJz4hHMNScacT7zib6iGd4kqJ1El7zlWhOITmE9JXe8qX3pcq+YmIdwnEuGpr4Iabk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p7St5U5m+NBqcRhtRZDxr7y5epzLlbxhNoaDOJxKzoT0+n86dwB04+g5ly0eZgnObpswT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ynUI2Sg1tAgwYQZeZyl63CGgEAqUQpqVPVMJlDCb4eU3aPFhobo6jzmEcbzBDDzCPBBJ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auDEWrqCgMQJS062gy4K9XuV3KlQlQIGm8qfiJozHMw6AZlSoRDMrmIqBmO03QJUqU5j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QMMGHnQ+2lxrMGeJz5nOhLjCib6XLhoNEuDiDLl5al4cy5NzDCpcu9HxAidSpWNEsYLd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5voYl4+i8uhtDGpoaMYMdtLly7l39Cygtcw0aErQLlRNCHUJynsSLly4RcubaDL0XLp1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pcYHmXLl1n6QveXvG2N5ghJ4wt9DN0TUTBDaVU4MsuQw4OiO0uXCBJ5SyWrRehZcuX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HEuDLly6ltxcQZZcYu9R5gs4g78RS+obQ1GHmVnQgZ30J6Qhrc70GEuEGVZTO7mYlOnL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03Mwbn50fOgwh9D4rS5xCG0HrQzoTFb6Gl4ncJcuDDQxo7Mp8kDStKYczeb6JDlBavpo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5htvLly5cuFy2XLgy3RaGh5Qi0VBZcv0gtQxznRkr2gBAlE8JX0BwgZQiFXiWw5rfL1K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L07m8uby6jOJxLlwb1IMJcGXzEEuEPEITubJZTcVh6wdDeHrPzNpxOIQxLuG7PMGC1Bg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b1vzDQlwe4UyEu8n1cS9aqVZKsFZjG7jzL0GpcNperzWpCXRBnvpxrcuXvB0JcubT3h4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2jD6eNDlDV+3SoYbypUzUCcpWIm8qbaE7h1cpgZlRubaE220NA0NL0DebRCD3giiJKxK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HfhGPnuXnDLl4c50IaD86X8y85g7xdN4ZYkrG8PWVrcGEudkzDwxfSXLYLTc3NLi2X8w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TiXpcOalQ5jPTTmETraVKzpn6BmZOQ2x9PrMQzptpxiIB2mI7x1IQgSptcZXWhDQhCGt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vS4Z20aJ4cAhO+osuGnGptBb9I6Oll5gzfae8uDB0cxwulQ50CbH01K3laVKgTHMxCUQz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cysYhp6TvQjswVOI3sw8fSaV5gQN5UbTCVoriEU0qVKsxKlYmZ6zj6Q3hq4JzMopgkDG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5lEIaXmGhiLrtqATjR2lwdO4zaFOZWltF6e2hzN2HiG+dAhNg5ns5hbaXO9AtgUQ2htO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BDQ+g2nG+dDfWycaOhB3g0Q2htGVoeIacw8w5ifBMdVOd5w1Cemo9S4OPEvzrxLTEHEG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Q2net1Llw0OoeJmenErGp5+jiNcOl7xgBvJTnxKKqM94EK0J94bTiXCOYVoEqVDSptqk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1ouAF7oEqCZqLGYNcyyHMJUuoOjLlEHEuXLuEHGgy70vuXqvqXL6iwbgx0HDDOe9HQla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uTENONBCDCMZxGs6EPWXLgxdCXo6POnMHOl0y9DaIrvKmq/o2hDXDWuJeJ+YQhGF6XUW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ucS2dzeFy5Zp7ziWy1N9L15lhKAsph35jgYPTqO851d86IBuIJp3l6XmX1OYT30uDLhD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EHOh6ys6NTiVOGesIMLWWWjMEbYCVh7lbw8OYooZhvB60dLn4ncITmcQYT0l6HmDpedG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hHZqVF7mJy6MJn6OITEPkGksg3oENTxOIZ20Yy8S5cuDC56wYTvMNmbaLrcWDotEofhDR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onYhO5ehDQ3n4l6O8NnQ2np9FwZejCLmcuowca3RNjwW9eJ20PpuDLl4l6uo62TGhmXL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lbaEr6GDCCOyPGNFpSDnS8YhiXAFZ6BzMsMzPiE21sXsZcExg24hDEfENMZhmc1pel76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lVAiSta0ds3DF3nJOMfSbacz0ISupXhhylTmDoacQhD1ho8xcy4PWgw86mgy5wy4ziXU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5l6O30mYEwTau1g4lwd/o4rRlVDTiXCfmczjWpUNtK0So+IDPH0WEs7Nx9ONDvptOfoW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6XGDCptL+i4QhO9BqUT0lS9NtAFABdyyXvLhlUuXBNzABuYdEGd9y+9FztLTxKaXi5gu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Np3HmoVN5eWHmLBjtDS4aENpxLvEJUSV1M6s6QvMMl3o63PSc6OlhrNRPQSWaGl+YMPDL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X6wYQ95cJehLl8RYxi5m0vGhHlM/UhDR0NTVR0Lff+ps0IQYOJfUIaGlYjrcN9CGh9Dv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M2zAAOMQ2+r0lxy76Y1tuhPSV5jL1DBly8y+oQag1cGXl04hL7ixhp3ptp4nMAmFziJX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el1AaUmPeVtkvJDasQ2ihSXbBnLel1Lxic6Eqdy6nE9ZU2YbfSxcQzDSrmyeU86wZc8a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JbZKjbG6lLvLCLEuMGoUgwY7x2YupvBxBxFol4l+JcIZl6XOI6ek4jOsw978MNtWMIaj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eZeIQ0GXWo50WoMvQhCM70NDS8y/EvRZglqzGexRA0rTn6L0NDiWqru6Xxoy8ziBpegQ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HOlzeLnaXU3Iu8IbMcS4IS27YCsDldEEOgUaDLjzCO0x7kwT8wofMzhbbwjRseScQd5c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7gw0xKlaG22hmbko1OZVwj1NnRztBjaWFsLPWG+nEYQ+niXGDCvxGQ+ELEHEu5cuDBl6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8w1Yam03niVHnQ0veLUEMxjR5/E2wnMdGEIQldS9+Z8RYnEMw1GXLgy9DL030Jc7l5i/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zBFdieDVsPqu/opRsZYPUvzLjOIQOYSnGgNQxONKgarFgx3lLKxElTbmZGADFuVjvokK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6ZdLlgrFKcw7VsxtVFxQ9O9TBCXLxiDvp8S9RlunrLzBhzqM7qe+lziXLl2S5cETkSDZ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au8uEw/ZF/H/AGX3IofG32mzMUGXNoN8wbJxo7Thl/EIQfpw3l/EvMuDL313NGLqNzLA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K+hYF3EzuW8xrDmHOmNLhLly53L+g3ly5xMwupxoakY6nem/tK9c5X8RXn6b170BXiWV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hmHpCH30J7QJWlQJzCeYPcW9L0uZ0Y8srJzMlVGUKx2I1CO/4dS2XN5e+IXc5304YApB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xqN4bRiSp6p+IQ1JxpziedLl4hGG0Nox05j1AVAGAwNw8lFNO0aCm/M3wYqye1BMKPaH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7phx/LDYfLHW7wHkgtsRzuWbfbSQ3lzucwZggy9PxqNwal6bz30udwYR1Y8zZLife33g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S+5Yek/aUBMIOYQ1PWGt6nOhLgy9BxDF5nENKlSiozlKEtiKWS1/McnhVvTiCijW/rsS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oEMTEPSBKxNoOly5zGXUvEWEMQ0IgJuVAD45lUt2zOtj2BnduPOlSptzNtE0DEByQhi5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WOoHZJUCVOIFysTm9RanrBo0uDqS8/QeZiesM+I8z0iXcTLcTM2gkju9ikzXULbEV1Ou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SxHFEV27w2mVcoRslyoeJUqFIECBRox3+g+o21JW8QlYnGjtDcQAqBRc34jNqvRltXzV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dk9GHYQS9LIowPJKNAga8TmBHbExKuViOu04hvmVrxOIadzENFmxmEN8qBxLc+nMCts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bcBF5A6DxoQ+g0JxEhpzKncvGhAOZZWuxHBi73FVxiS+FmAbxWIhMyL5dQ6h5hqQ3Z5h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hQaYbNy3cIvGNF4ZcuXLly4eIMuXDtMdzF4hlzpcHDD20ZmqlPMqVEY+EsJs7L9U2wgB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+ok2I8gYzoA3uNgNjH7RTeF/MsgiO91UDECENoErECcSpWIkCVoG+ZUCVKZhAnOvrO5U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/ZihttLDUXnxLQW+0ov8kMAM9UA2+RDbQ+czF1razDBIACi4dC0vR07gStK7laBoQ131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E3A1mLOyNnzGGGhLhPZBtvmILw+ZZsk94kplVLliN5YKhPvMQcZZsy5eYLDQYbasuC7g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7wcy5d3HQxG1tiOfSPa7R5N7ToveHtRUQm2hO71CCWwyjB5099Sy4Y4ly84g5Ze8vE4h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/MvS5bFzBl9y5ziXBbg4qW7lo9JcYMJWIp5fM8v5hipwIw50r4jEXe8OYeH4h0/CA3kg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neC0DUFCk9kLS4MGLOJcIa1qR5hrUrTaVehaHYH3Zc6RVVvE4IvUFyS3UE8TJgiN4iAx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AhDac6ca8Q8wZcvQ3151DQgUR3nM4i5jHiXDY5hVmNTLbViO0BdQi4MxDsj3gG3zS8B9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Xqiss3XMS5THKXdgYgS9R7gy8QQl4lwSXiXLuXOJeIQxBogzN6rLghVoIIsnN7jTiVjW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/FBZr4xd5rFJkoK8l6kwZL5jiPm9cQQgicEaNcdTeoHki2QbZmKYVWl3o4Jv4g1zo9kI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Y+JzNpsy6lwp0uG30+J6y+ZecwZcE7i9TEJvcxxo7Sr0CJULhCe8rS4OZ+YRcuDL+8F0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fR6zmEZc3SzNQMxKzf7Z5z4mLb4Q5Eg+RDnfswgDH2YSlVEZHUZLHmCSzQdCe8GDocw2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zWYH0d5mIzuPNRAwWmiZDcyw620/nlqnRLdQ6IjsiI7WojuPIeCYMwMQMQMQN56fSTjU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akHqXokTMRW+JhKo/eYmJuxswe8szZV7xSOkdbIIu7nD6IsBDnzDMCAqBl2WpjtvS22ek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6eZcvDBl1DCYEHuXLg1enGfoNTFy5cuX1COY4IbZ0vzDGt4l+XS4MuXM06cQZe8KrMvON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ZbL8y4NEGDr6ac/QV9Nw+jicypWJUTEq5WO5SB4mEGyDDpNkGDL7i4iy5cFluly2DBgt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zLi+ZejHuHM8z4iBVPgljmviP9TP+HC3b4Jc4MUvD5h4fmAwFB3ggaErQ1xN2c4nEXD9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RrQqtFjM58JQYiG4DcQ840AraeCPiR3CsGICAyPf1eIQUAVCMkIqK4l3zpdEPEGXNjLq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JiE4mZcXqEbzBxB3ly4MvLLly4sHRc1HXjzBxiZ095cvOly9O4WXDJAl6HiEvqXnTvUcS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cuXiXmXBgxdDEJcveLL1PqJ3DbE4gZncOZcbrDUzWhHHMGXLly/MIS6lpcGX9bKnpD5i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hCdz0uXDS/ouWz1nvo7T30veDiZ5YXWly4OMQY+YTiokTSu4GisSupXrKhPaEFlnQEve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uDLhhL0UuXmDvL6l+cxZaQZcuoMpL3ghCLqXLIMGDvLhPMUg40GLp6TuX9F7we5cGpeN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oc6jLl4hoc6dwZei6XmXGes4l5xPzC6zoTclVAgYZW8IGJzHA6mIS5ehzDavoN9LnH0c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cbamm8xLlwgw0IGma040XMvG2hvoTe9OIM7zBxLi9QhBoZcveG2lQJVQ0NtSG04gQgR2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TmWvMvRe8HEuLW8vvS0uDBuXiXiDW0wQi60+qDLlwZe+g4gy9F4lwZeYOncGXTvF3lzu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cuDLg5iwy5vLjBlzlqLouXLqLBlyyXDaDiDmcQStperL9oS9Ll6XXrLl4l/EuX1LlwhL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L1ucy/orS5vDQnGnvO4amlwixYcy5eHRhB095f0LncuXL07S5cuDiGZWu0NCAQIGYEME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DLJZLOYfaXjOhzLly94MGXV1B6mW0WDXpL3gzCNt2XcGXqL7hhC0GOUviXiDibcy5cvE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50JecTe5fEGXpcPXS4QYzZoIN03QZu0bNBqBxLgy6myXLhhodAWEuGh1NyG0vfTibXLl7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DCXBly95c2TdMJRIPmXou2XBl79y4OdLl5ly4sNOJeIOIaBzLxLly5d6XBztONNoOJcW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y5cGXUuXoeSXUdOGcQZ31oQhBnM3MxnEbrzLhCLZ5QpcLDCDBhhDBYOggUFGcJ5wwZcu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sl8kH5g3LgK3lMy/MIvQW0GEGvMuEX3CpcvEuXBqXCLItXcuLqZQ7aHDcl+YPmXL0X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DiX0wgYMIQ2ly4UhBBqDvrcvEWXCXLhCcaEvDmW6uJcuXLjhLzFl8VLlwajLuXLg39ZB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lwd5dzZLl+YboSRcpoIucy4aXOoMWGDvFu5e9S8S94P2l4ly4OIOg0DzLMwZcslwYPiO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GXLg5l+JcGXiDiCdy70ruX1DU2myDoubIYwrvLgwcy5fmDcWsS5g6TdOUNRhzoLRgZeZ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1l3LlsMIsHeHLRfcNC55i0uXe8veCQi4MN1S4jueqHlDygwZdOi79YxeIOYN8wg/5ly5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ly5cveEuXLgweZcuXLnEvEHqXicbw9Z7zmcQzzBrmOhfcuXvL6jTUvzL40WQphSNoO7C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o2Q905XoJ3QgwmBC0Kcw3Q8Im4LDeXLhCWm0x8zLYlzKbtGx0bZ46xuLg2zZLVLg/Ewh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Cwjyly4QPUuMbO4QTSHWWw6Qh0GLzBjGGi3iXi5e8HEWDL31reGPo9J6yjuFGg7w20GX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S5gxjlLQTPKG+XjSWs3Y4l4gy8y5lFly4UmycoKG6GE2QtN3j6QYvQYS+oM3VBlNA6Ga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ImyXN2jZDCX4ly+INaNniXCBhBxLziXLwy69JeYMIXDLGGEIN2gi+dUgYZQYQPUGE5Tu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aBtOU3SsSphxDdAaZWJXmVPSEOdKxK3zAlaVDTNd6XvN5ay2pcFzB3g75xCBmEKzyTZp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2Qigm7BMYGptxBc8Q0KZ7nabtHKEDFl4lmi4YNa26XEdy+oYOYDMvDLreDMNoxfcuXzL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GIUgwfOg9y8zuptLu5w3r33DUayS70WXFhMRepeJeJfxCXUWXLmGJlF3gwagy/MYwxMu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vuDHfV6y8bwYUPMLbxw8y5fxopocIOZZWi4NksQtBT1S+0gwc+INQYt5lPDUNp3FWxBJg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HeErtzUHnmXnOXhJO5hlGkLwgedI2Dl5a4wP3loKPhPVHQpJhKm6VKcmmmCZULOIN40h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yt5nmW3i5msx2lMCVWhdYYMFqF8w0uCy2XiLC850vEu4aXvoL3LZbLdy1l+dPqlqqEXc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9Lm+EmUytuGMO7AVOcI3w6w0Pyl40UqEXNF9MPKUzCd28Mt5vh3hvnxmYza6eUO0LQ8o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1G0RNk9U8mbtHqgMx3VBmyrmBp9WjdHCbPXQeUvUzd5lvoB3rkO+BUIIG4RnLbweYMzo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/wAcu/VLIKbmDeUXvKdR8p5dEOeoNO/4lnL4gN/xmOw+IrgfE3vwQxapupedRrqvlKMU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bKdTmf8Ain/GiH6pV+qO7Z7TwntP+BO5HqS3WY9VkH1iXraWngngg72jIupetN4qEeMb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lDJhHWFZvjNps0Em+Xhv1XOD1K30/fLdy8EFLESViWguYLiFNoG8CVAlSmO0qM4ZboXp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h2lot8wd4bouDBXDCOUY2+Js0+ULExxO8xjLhd5gcwxheUyyvdISUYYOvXuc5v3mdkJ5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o4zynjPJhmwueI/ObYuvE9cyN4HuNdmEVqZQqTbibdAcQ4QYMzQ9TFBoBRMQ8QaJcGeE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GgMwlIRfxDQII9U2bzKEYQeZcaeIUFEwWTHRKW4+Jd+qX/pjzfDLf1xb9Om93wy7eD1/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N7+af9SeOD/0Tr+Qjff4p/kJ0/GT/mRgU6xhsIeP42f6GVfuZ/1H9Tq+T+o8aoex9IxZ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/D9ynZfJKN/ZmJuDH/Oj1/viLPvqAfojTUIvpwjO3RunSFGOMbEw2nnDQIX1Gm5MttFu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OyW0X8y2oHMqB8wO5TKbZVQ50Mesq3mO0qBiU7QN4ELuKrzHCmCVvL61rSmoYgeZkZzA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F5jcGZ8wcS/M4ixblzjE9YbQWXnfS0CkR0LM6yMbTCDcvqBK6nAD5hyH5g2w+YEvJK9k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GXLzvLloLmCwXGi3epjzAcN6CxcIGXDBh5aj8JsnlBQlktD6bkGh6tTw+gW70erR64TXv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PVo9U3ZZbuXe8pbh9SL/AKUX3X2xbf48W/Slsf8AvMu/cy7j8scn80/7CLwPQwoYP4nV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3/56wH+P3PRhkdXwsP8AtR4/uR/v5h3+Up2IIGx9kT2+8lO7+SYs/HP+HExuRjMsjEU/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T/gSu8viFG74i3L4mbZqX6Y1bQCX8y98xkPzFZxB9MFzMTaDeJjxHOUm3TR7nj7RpNmZ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+CC6gr5lq5hg7z3RnnPXC0d8HTcI2Ylo4JmUNS0Dq5ScYlTHNwS6mXnQN8yix8RbmDfS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dIb9NeAqUKwRMPhG97wQbsB7SnhT1JVrueIId08qUcpl0EdkOwnoQ6yYmhMKBc49GoW8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KoFdL+ZnynrQHTK9Mr5lhzCreeaXcymczyTwJRw+YURXeyA2AX1lw6MuXoupcuXL0C0E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Ghyl6DyhG2GGg1BFoaB9Q55T7oao+oDZCDCX9AuX9IeqeqUlks6IvQ+JX9CUv0S39E/5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Sf8AKRqzBZv8cVmxvA+Y/wDTFry+Z4T0Y/8AfP8Adn+rOl+cp5+c83zj/wBs6Pk+jZMr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IZ/yZ/y5ufii36IZ/xT/nTt+Oc32pu18Ef6idHwSl3fEwQyL+EOaAG32RVAfiV8zwTG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ms3xAGb+0sfpD7fZKhgfEHiW9p/iQobH2iBkfEPD8QfX4luvxLcj4leJUNQHrAxPtDwl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IErxKjAplRH9tlUSsMrxAL21KqVcDEDxPRDCZSnJK8R8JnxHxJXqVraBoC3mAeIFtSb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LZ/NLbfcijYWzmUjk94ALWbsl+ZmURdnCRfe4gB1yolmEcFbxUfxEN1p6S2LHkZgkHKf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wvmdn3T/AFYLue8bjJnipYIX5l6f2lOvhMlfkhVf4Mz7vxCDxof3EP7KFOPmnQPmUdmI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3woSQb/N94Pn+ifzBMj0H7idl9BC2yfMLeLmemehhRp36hAzwZaboYQjw0GgQRyzDGZQ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fZotHQNC8y4xcu2XB0DLly9Fy8S99LlwZcWXBqXLlxaNL4nE9JcubxgvaFnM2KrtoN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QgQl76BAnOtdTeGdAuJAlZlMIDrRVyrgQGHGF76G0qVA4lSrgQNAhpxDTaVKgamCJm5X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I+GYd4Qb4MS0O0OoVGC5QNdiFQA2leszdDQrRWNKgZgaVKlaDpopoBLtxHkHxBst7TEt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ZZbuL7g94KeaBtkBsD6KbAK6cPsXg/dC5QRt287QudvQmaKuxT8Q5fsQORfadJggXTI+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VceODmIacB8zuPzMe35htha8zwoxmHcMLDVbaKrvZvmGoGdCXAZjkRndh4SCX9EINu6V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IB5StbM9SUb3Ezn4mWrb9IeT4nk+0pN5huBSB4GGop3BOoSrzK8JA1FeyU7JXsle5Tez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5S52uX5j5lui2X4l9y8aDLl0aLLi/WClu13gdQVTvFxV53hwL7jeYMJcIu9QhCGlXBtn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R/uIJsPmCHJLLxDMIGIYhPaHMIHibS5c7gTjCfkMrMCVK0IbyutTaEqVqb6BoENKibw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8JCypzA0EVzKlTjXvWvpNDX20qMrEJgu+o7o7kvT2hqffQ3lbTJB9CDEWsEW5pzozaLm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I7ktsMPEuQscBmD3M941JgcI5uAlXoKm9Ce0qrhZVTHUreAqPw23xEpiJoCIQNhKxKlk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DaIdTLiYSnUp1op1KZxEPERnBEs6iU40VG2M/MavpCrgICIt5fmA9vzM9vzN38k/wYp/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Z/2tIe7ANnPPgZvlyrdgKue+N4Hzr0lTjH0m108R4j8S4ofaU9nbu7CZdugStF1nDL7b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scwk8QMl0QlOY4Dz5hBv0y/9MvJK5BN3P5h1/JnJLd3DiTG9Q+kJrBQ0IQVXXu1MOPhg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9Ybce9BsX+sA8x6TsfdC+cLYOQ+02T8mbmX0kqzZ4nc3e2UN39DL/VEOf7Mp/QTsH5yr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esP9v1TsD3/qdoezM8xf1Jc19tFbJ6GH9Wh/aSxntPZucwdTMozNp4T8S6jyH7fW7Sof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QSt5UqUh2So5qk1e+hoQm0Mw5hMFUp+T/Uw0FTj6UQUV9DrcMLWNArDaGjLly4KXFs9o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20r6LnE2m+nGjvo6VvK0JBhLWP3TiQwlSsyok5SoStDFYlSsSuIjXiU1E3nEfvEuVK8R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6P8AYjcWmgcHR57ZUeV0rOIRUrMqBBC2iomjlAgQ0CA8QpMSdvtf3QSjqBK8QBCC3EpW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lOiXcPiKXa+yWmfhxbd/ZF7v4k/4CO4+ylnB6WQ8f0/dOo3x++PCD0/bFW8kjjD5/mLb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RY0wK21DhBMGmvSB7e5Beq+Q/c6vdkhg9UiOtHz+yHIvsRy00/xxPC/9dRHn9F+pR/B/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SVW/tfsiO6+n7JRv95/MUb/cz/t5UZP1hU3D/HUM9j6/qnYn1f6n+IwbjP8Aowox8ktM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jRc2gwfqIFUczA1Jn1qE7l3L8fVcGXpxD6CO8JtpeGXbqT3L7v3GBiVGO+YfR3pU50Jz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s9pe6qu3yo6c6JvExKxElQJ4ggaO2050rMfaJiVjzHbT1ldQmWTW4X8HmBgBVmx/B+ZV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HdmPDIef7Qf+kuxct2pKOp4SHWnp0wbfmXi//cPX94TDy4dgh2tA9aHV7c8gtH5Inv4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F8NIP7Sf2CH9lBf2Szp8yuxKOKiGn0QwdFoQZQjZDQrRsloEOPtfiWfAT4aggMIwJW8F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E41c3cAiS6lxcbz3jdbyopuH2mHK+ydqe2WOfgzkOeiG9CYgdk294lT119dCEO4Yg3C8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Fjwl/niPGH++IX4A9Eqv+OePwEeL4Uf69Oj48eZ9zEHHuGVX/r8zo/w9Y8cY/78Of5k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L8NlHL92GVq/qw/uUpN33z/of1H/AA/4gt/9fSf4f6h/s/xEt0+NKo57uFZftGUf0Qrb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v48p/Ug1FB5pGf5VLr+n9z/nn7lG4+ydoSm5ksQIzYe+f97pULxS8Rgf2lDqPfL7y+Uz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6Gf4Wd8rNvmlFcVt8IJo0KOUt/Sgm3xpx/bT/gJiz8CYP4kKv40/4KP9vLO71g/2IpeE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T5l+T5hXZAZyrRHqUm8RdolStoXWhbvl6JTF7NOjolfMqpU/GEPaXBihtoePoHECbQ0N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KBtBKhOZzqYmTmW7lh3Zat2Bcj3hdu+Yd/5h/bQ4PkgW3zT/AL0Bh5EM38If8BDnD7Q7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fGH9KwP++ev+rCD6EKcR1S0Dtvn+YJIF2oOf2mH/AD4f1hCvb4H7h/wy7eBc2vdFytvo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1MK8T/6Ev/UhxfAn/BTLb5yU/sla4+Z4Zl+JRxL9QdQfelgzKAFtt0Nn8x3nMJ3CdwhL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jMptmdOIjcZUplMqJxMytM1GcTx9NTNQlTmNa2wPTP8AUveXBi1oGDLZnS00zxLYnjMz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19pXg+IhnB8SgP4J/wACX/qjTNzfZRYz8aAAjsDkQIbQGyf8VP6ChVT8KNez7JbZHNIn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/VEcHwRY2Ivf5mP90xyYfLLrw+WY/wB0pP3Tcy+Uy/yJafzYufzZ4Pnli/zw1U+8+4j4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v0yQKnDN2ozG4H20Bv6gzl3P87hQ3839zYK+gwPce7AmV98C39tyl9goDn4zxTJy+yk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pRzErcZP7nG7n6uKMj74LyPfBzaeqg6AJmE0l/E26arr5ooxImMObR7YJs/tiSxfbBdl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/CHAvoIJt8kpe58wenTMGD5htLqXLhzBly9Ll50pm2yfEVnv8CH0VrWdvpIMuHnQalzH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zD+8n/WZvflSj9yJbQGFgrfTf8Tj6CdwhC7rZybt/wASlkgf8M7/AIH9w/oZ/nZg/fD+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7UGcI9H/AD0iJUr/AF+Ic7jDvv1n/Und8xP85P8AeR5Ptw/48wfwz/Ig+/2TGi/CImPs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ciWd1lfzNzH4Z4Uql1/NCZil2aBdE7jf95b+2f8Abn/biH7Y0cfrHyfrBdvkjx/NP+lD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HrFZufM9RL7HzLywi8kqWOSA1DjvTGigkKeSeQlK3PmULuNcJGuyUZ2iHZA3qOISomMR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ExNt2PmBAgbux/jHMWFX5BMAnYh7LD0jjaCw7SHOnqlrzNk3IQDOoQWvRt30E7d9I5et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8RGPfI48P0fLiMjIcC/MK/5J/wBhgGwe6DuvlwIwPvgW3yoHt8mVlfezYJcgfLFv0wHb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3T1MCZX1EHuvrAru0h3SDcfuQDdfdnIHvhy/NiKMW1+SA9C3doqI2Hti9w9yDbl8Rbkv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YJuMK4YG4PVxHT1URx+U4Z9bi/wB7E7SK2jHMfCgu3xoNt8CCjSez9xDhfQwbZPZBTHxI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TVyTELTQruFIwnGtQYGZ283wAfubYS4MveWS5e8HnQ0d5cuXL0uLibLdLlwYOjm4LW9hX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KhAJRUxcCpzpWIko8EU4PidZUrUrGQG0rCMow+ExWSUPEqvBRE4swMOaJUrff5gVy/MT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VDd+Zyy/M2bvzK/6Q/6Ir+yW/sikie7iFQazmZ/smc/mi/2olP5pVH80r+5ALze8Qty+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BfqgygTGzemIbaEDsy99AS+pszB8wd5e2YOXqXUG5cubwe4Oc6bXLgzvTvMSiJYxCVXj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YJLzLqXqLO4MG4sutmDLly4MuXNmi95bNktLiu5mu5rHTwy3enKGE5w6s5S0y50WvDDz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NvDsSjlOn5oH+1n/AE02QfdA8XvgX7cCwvfAti98D/ZmxfNiWtubSora9sz5X4ln9If8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sKtsI12Vlct7we7+/wDcP79+5yU9n9w5f8vWHJ8v7Q5KfV+4cvz5/wBzBc+yodx/npMW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6Tlf9/SH6MfqH9E/UOX2DD+qQ5D9yCcfx+4cgex+4c3xP3Dk+H+5g/hfuem9n7h0v8A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o98w7PvlTqRVsUle5Oz5sv4/WR/nfxPDf66n+E/iDf6ftD/Z/iDv+T4h/VfpLdvu/qD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HhfRBn+DCZC/4PvB/wDZ94f6b8zqb/XcRs/p+yC7P/ruf6r+YNQvT+6C7f6PME/R/c9O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8FKJfXYZwiBc/KX5JbxM9TPUL6jdOI+8zyRHqZOMQbhc2u8FVJel+svxLlyvwltn+Bsc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pQfLHacj9pUvP3Bjt5nEoPqhOI/KUohlkla5gDNxoxehT3gc1osMqhVhg0Lt4KVcONJ5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DqRGqkTIx3f/AIKYDhl4bYPNz1Su16PVL9IvmXxNhzLxzLly5cuD1Ll9S4cy5cG5dRcS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pnN7ProubJcGXLZeJdEIfLUtPVBczynbQLL1PCWnLRkSxy+pc95cuXMgT0EviW4myE2z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l4PuXzLTnLby/bCTBI8ZdH6OV0+uGMFG5K3Hp3EECgl+5clvMv5g+0t3BPMt3B9y3emx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bmK3Vgpe99LJHpmM21tNk2cTDAvp+4I/pCD4uC5fMzYP0UM35EyNH6OHCD6v3Dk+d+5/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6wPb/V5gW/+7zDc/wB3rP8AMfzOD/Z6yowX+O53f5PMA/wfeP8AuPzOn/R5jaD5f7hs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oA3lYlHoxDNxfswRPP5Vl4hvD6IX7Q0d9JziG9QN9A6lQbyvMrecoGJXUqVK4lM2gRPM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zPbM8rBe2YN2X2YUbsKN2V8s8qA5jzx7Ydp8TyzFFc1YgezPPGuEfEQ2kTxEvyQPP3Sn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MUyrzAciT1IQ3J6mgNzCvMb2gCcLngSvSU7PmWPMvpPmXezB3zMzMvW5mcRuYmZrR0NT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eZcuWw0NkNDZoGEGEtBagtA3PCXjEtlwTe6wHbDVVt5WWlrLZc9UFBlwZbBl7zdLlzdL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cS8S8Y3ly4opif5iBQP7hoPc5l3dXpc4Zcv6A4aGK6HpG+0LbuGt5eayj7z5mBxbjGz5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tLk6f5ISsMr5m9A8QaVAxDMqB3KxKr6OYEDmVDaB3KntrzoStHf6alSpWnEdvpAhpWIE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dypUTeBAlSpUqViUQKZWJW8qFmzLe2X2ZbeFl9mFG7PIzzTpWeZi3GOfEOqPXPCw7U8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Dqlr2g4/xc9T5l+oZbM27vmelqHhBdQ8IeDPQz0Mq4gPmUb3hVuw6vxMOyBx5JiyzxJ4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9YPLzXvC/bPFln9aWf3wF/wJYH8SU/oQP9kT0+YbFPmWOyfMKz+QmOz5l+T5gOXHySns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U+ZnrQMSnLTPAwr3qArFxK/MscJ7Ra3hnZnvNoZhLGXLw5i5l/EeYsuXvFZIwsfKXAgQ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JVBtQQOQQfd/E8TAjtK3lnWA+8NtFm7CH3hB0IZuBUSVpWIGipUPorErSsQJVYlSpWvE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UDWsaBvOa0N57amJt9Hppn6KlaO04laE5lQlTbQPeVvA3gVKJVSpXUrxKgQlaV4la1K0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wMQlVpUqViVAxKlZgbyokqVUDSpUqVVYDplSpmVKlNbzuoeuZU+Ye8z5hdbzOcxFhfbM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+z8y3t+YvZgjZ+UvLL5l03fmW7ZfZlvbLOWpuZY9jMDlj2Mat2eRmRuHMCVCVykzMFp5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M5Y6Ck7R+Zs0qDKBRK07IEDeVK0CVAwyobulaVKxOIEqBKJUqV1K+ipUqvSUXKlaMH3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GVKxK0VAq5UC5X0BKzKlXrUCBCcyoEqVEm04hpUCBKlSsypUCVrtK3nEqVKlSpUIS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pxqSsSpUrMCUSpVQLbogQnpK0DeVKiYlYlQlSpWtRImvtOJUqVKlYyStUwwRnEOMCBDM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8mjDO17Q2jtElHcf4NahqCV3DaB1AxONCoEqVDJoaVKhzNpUqVnzE0DeG8DeUECd61Kl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3K0rRxK0vxKuV3CM4+juVrW8qViGht517h9B9DrzpWnGh9fMxrUDuVpUrWpVa1mENvoq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KlaB8BKgR2lVKhtoQ2hCM40qpWh51JUqVO5tpU4jpTUrUzZ9IEIIpHIIjXBPtNr7l+p5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6BryJ9/oOMDEqBCBPSYzPxAx5lED6OJ61NptCVpVzjErErEqekNa1DTjErEN5xPv2ekI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868R5hKgaVK+iptoTjQcw+jj6ydwhzONalWOgTuVzNpx9B9Br3oacQxDbXl0DUnGv2J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0NOtN5voGHQ5nErEqoSpitPWBKw513jvVSvEYxjBjCG8J5+L7koLo07wwg6f540MVlB9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nECCpipUxKuBWgT861naVmVbKgfRzOJ4htKlSrhtHaBKlYlTuM40J95/E9ZzKxpUr66l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VKrE53+itam0qVpW8DXiVOISsSvo4nEDfQ3nMJtOJ3KlSqhzK1rU0rGtZgQwyqnGlfRW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KgbysaG8rSpxPWVA3lRIErRXiVGVpXM8Q0Z3HEYcPTQZuBD7v8kOrZflwM34X/QtlIwQ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DNoECBKncr0lY1rqVDapUqt5VSup6S5UrfSp3pmtKgZncOYGNeGOJxpehtIrfQxKlcTe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+k1NtOdDQ50r6DeE4/8AAhpxqaeujocw+g5nEPpNDRhzpvq/TWv4E7hDmcTnTuVoR0ND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OdPT6TbR31Y+YziGxCDEGJhK932ZgVM50TCzoz5KmejR3IfABp3BvUKVUDEDuE48yrgT0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ViVK3nGlNSsypUqBiVE6lM2SoEqMqV6yt60repUreV1KuCj0YmXuVElStK6lSqgfRWlM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0qVEgQ+h8amnGp5h66H/AJENO/pPpPpr6bnehoQ0MwhplZ4nc3+n7fV39Bvp39XOlc6J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ZWdA1A0f5UVKmXwBMDC3arPoTwjBlDbUSo9UDEqtoECyVvAgdzylSpXMolQHmVKlSpUr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sxJUqJBSoRWJW8qViG8qDLtR/MrLK7lYlQJWZUqBiVKgaAlRJUrSpUqBKlSpW8qVKZUq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4GlRJUCJKlQJUqVp7yu5UCVA0qVrUplMqEqoE2J6QlYhExqbaVpWJWn3WvEDQMR0JXWl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6O9GcQMMfXXxGYaDmGWoKIIE/wB3GYJkfMGIAzYXxNkbS8PMNUmI+ZTAYHmB5lYqBKlS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GYErLKlStKgb5nMDQCVKlaVK3lSt5WJUqVBh6PzKzK3lUaVKlSpWJWYEqVKgXKlSt5U5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ZUqVvAxK5lSpUrWpUCASt4lwJUC5TAlSpUrEqVK3lSpWlSokreBiBjQJUCBZKlQipTA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gilyu9GBBmkEVKhFHEriVKlSolymVNkqVE0BKoZWjZKlY2zKlSqlXExElRIJUDDUEE8Q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DP8ASg1GEg+gSevvCiECB1oZ30DeUSptKz5lZu5T39FQMSs+ZVyt+5UqVKmxMyoCypUr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rOZ9pPzAxKgRhnmVKgStKx1AlfQEruO8qVKm8rSpUreG0PMSBKqVrUqV1Klesp7leZXm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VoHUpgSoypVQJTK3lSpWlQPMCVAlbyq5gbwIHmBK8wMSt5UDOdA+JUqVUGbQG8CVAlTm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W+ZUrEpiTLRW8ruV1KlSswIm8qV5iRJXlibxIJUGEd8Q4gh8zgs70Io97H5xftK3/sFE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AslHpK3lQIUlSmoEqbrhylSq9ZW8ylSoBUrLcqtKldw3lSu5UqVvKm7N0rMqb6JK8Q7P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pxHSoBKxKnECVKxK0rvQO5WYGlSoESVCKlSom8qJorqVKxKlaVAlSoGYFze7lMqVAnel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uBKiSrlYlcwN5UqVKlSpUreVpWdBBlAlXKiTNnFSpVwJUrRWNAgZlSol7SpUCcSoekqV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RCJ5iAxN4l7RN4w2JWYMbwaK+qL9oRV7/wCY8xt+JmJ4sMSJoKlSolumGIGIQJWNKgZq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IkqobwLlaeZ6RJUYQNN5xKY+IEqVK4CVU7qes9Jini4KHFzEqMNKxCBKlXKlRgfMTH0V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1ruVh0qBNiVpzKxCcSpRoSmBKgJKhidypUqBmBmVoFwJVSpWp95UNAgTOlR30DM7lVob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yLy5Xc7gQJUqVKYG86aOUrQR5SujQkCzRUylb6G02Ri1xK3iYgqJBEuDD1gQE2ab1/r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lzcF9oxIKipUqJiH0obS4EMby9DSpUqdwlbw9JV76cTbWtDxo6BKhtPGaidSsyt5WlfE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ChMEq5UrMYqbsTPiBllaBOX6KndSpWtacQN5xKlY1rEMOlQIHrK6lZlQMSxzNmqpWinS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QMSoEAgFSupWJW8oqV8SseugIRUqVKlYlSsQJW8CVK0rQJn6iVvoGGcQIHmVjeVKlStN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SpWnrGBeioMSpUEY81EqDGbsyghFli5lFIKHoTkTH5M8LE+0TESEtgRJUeY6WlxsQ4vs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nfo2hm2aXNtnBWD4NKDuJ/1on90/7UuNvzP+tCr+acH3p/3Jn2fM8h8yzs+ZZXHzLO5j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bypXiV4lSmGvXRC98NMQ6m84mK0I/bT20QgE5mJx/wCFzvGg+IF3CcQIStDUm8TEMysy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SoBUqYntCuJiVCEqcQ207hDSpU4hK3lVtCcsqVDTnSszdfL86EqVcCEZie2hPaVPbSoY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NDSt4mhO4lQTC4w2fRmTNkG83wsLd+5lRKB4ilxQTojG6DDKiSoIbKgDTmeLLN2Vge8y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ZTaoXSvf2lHzPGYEozbZibI9qjd4j1qWpzL9/eXefvPJ949z8yvl8zJ/JK/2Tq+aUP8A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zHiNQY4I9nwTpfxFYWKNwifEDoAxC/1svv8Alix/O/cUP9HzFXmen7ojj/33OCX+u5fs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6Ef54lpse39Szg9B+orYZHgKJMx8knj+L9Y8Y+v6o8HvwotB8icL4v7j+4giYiOavmQGx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zB7L6w89Dq+P9Jsy+/6TlD1mQYmqTfkT5IEuF6OAbP6f1gzl9DPLy8r/AJ7iBu+n7JR3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Gfbf+ZXv7Vv5lG/xP3HNNVvIlv8AIiP+T7Su7/3+Ilv/AL/Ep3L/AH1EbsP89SlyX+up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66iW5/46lG4+r/Uf7LKNz9VPZ+ICWSkojKVU3snzPMfMO0+Z1D5h1PmeJ8zzHzPIfMOw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BW5AdnzAVufM8SU4SA7PmUvclL0jl+ZTKdKWBAlNSpUTEpldypWJWlQJWlaBKlQjiPPc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0EmD9GHO+gJunjWQtPWO76m5eJ6RKhEzBlodMbw0TgdQO4HUCBAqBAmJUqBBwylQtCm0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Su9aOepbqV3KxKlGZs7e8qokbLDdCN20pHf6/BnKeYwFQLhBFSk2SowIErUSolSoWmCb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ABZg1Kx8IYwgUgTiUOCBW0SuIeko6laiPEzZWeRc9elXctnMv3LdsB7ZY5ZT2xF5YLuB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2D4h/UQff4iWs/En9Nz+kZZuvs/UL/8AN8QTf/R4g+X/AB1O1P8AXUUP9/xF7/3+0F/h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W7f7/ED/AMf2j/k/xH/F/ibD/H6Rbwf74lL/AB/EE/1/aVC4gC7lELNvhNz8qBftT/gM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f9NPU/VD+yfuf9p+5g/mTf8Azp/2Ez/wM/5jP+UwD9D+5f8Aqf3PHezK/wBT+5/yGH9c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Gf8AEZx/ZZ/iZ/jZ/iY/9OYtqJ/tlm+gjbQbQ3cECBmo/wDjQ2fklnpF/oAS9HS1KiRN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KeszbiHowvqe0PMDuU9QPmVlhgzBxL0nXRce82S5eNFy8Zl50WVCekrxO8tmVnTdtEq8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/WEqBK0HMqdyokG+qtNmlaHEtjYmEqo7RM6ArhchnNk4lwahtHaD3AVBvE0vMaTFQgxA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gxKjaFtBlBBqFQtMOnu6Kl8DmGjEeZmo6Kg0TZKgol5hBDQxeCPyhAOpYbQXRNm0PElU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eASlbSvU9E8CV5CBOCBziU6Ju2JibQ3YnkE9Jp8iZYiei4mtiJ6ImroiL2Id7RPiPphQ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H3n/ADFCWevopppVoMJUqVEzvDN7RUwgBcTqJcF6DBgZXMoqBmUSiIEAlM4JRexEOiV4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cEo6lHUQTYlLcEo6gFYJXMob5lJUdpQXiUY2ZGAbReXH3nyUqjQExElTiBKlSpUNUlSr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C94hXQwRM6FbhzKYNbyyo1GOYkYqZTbDAbannBiO7E7ge+mRCk2IDM3A3vpzHS4EJUwI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dDLcTFTFSiVKg0KqZkHcSENrlR5P5ZWYAgElncuCmUrG0DqVKIEreEKhXc9UU4lHESG7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CpUrqOFxDaCDDUYsyr0m/QEcbjfeYKQ6QnlD5ZWiQ4ekqVicRDt7g/pftLASnBT8RhXz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IJtNs6XpcMugSpVOlXeMSmtN+Z6zll6VoMqtbjPWZzOIsRabpINt96AqYE2GaKW0PM40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E0BWokGIEEFykQEuGRDbmECNjN5g0JAxEm6NkWXe0Es5mVxlbDispUXW8qJcCtKuGIw2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i0w2+kvEW8vOkx2lFy7YsR4wWEGWue8liXZAHMLQcyjBAPBfaUtywa3lZvb/ADK1K1zA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Z6/zN6lla5+Z5n5lO2Azd16ynF/Mp2yvbKdvzKXuw7mYOfmdFxHFk9TAVuwHmV7YjzO6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DeCYmfETuZBl02QMSpAlq45iF2ftigdC6BlgcReknyuly5UPSVKZWJ5R2kOHklAVzi2Z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PzAv3QUx803971m7+SeB8z/sQp2fMP7iFn8kp2fMHyQp5IuNyHnQ3rQjjiAyswLjRZtcI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hKhV6DEOFlCbJftqVM+i27WZtquXowh9DptLjzBmEHaDnTJgBizQy+OpQjYKIIYlx2jL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Tdos7hmVm4VLJiMxPCGYbNxKgogxbJeXLd6u4ONK7XdTZAgQ3g1FHopQSlZliBG59ChB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vVDogYVNzaZEzxEbuA+yVe82QlSsTmHOh6a1mVKuBfGjZElQN4F3AogYlGaIErfR3lN6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MQ/FKNpXZd9DMLMUflm7YAzGhdoegR1/RMDIb5fmjAvZv8rCiaQtxeVI8Px/1P8Akv1H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Ch6a1pOcRVQwzO4SjA8ZtkOqPOfeYMQQbmIbVTxTxT1/mHJ90/0Zn3+U635TBj5Z4H3l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NkM2xHV8kS2o9Y/3srgHQGKfpjt/alP8hH/AJ4BwqCrsjbt0Q0bkLEeY7eostu32aa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UrRx9BFSokq8yoA30BnESVMI5eIMXEvEdEF4g5i6gxRemPOPdO0HGNOZcWpcTqLdHZvE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vHygykN4oo4MBDeVjMQ0mmtOYHcIKjUqoM3aLhWZghDIQlSjVwH2wwPmUw1qVXMLqNme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jQEN9KgdyrIGPMxAxiVmekzUrEqOIYMXGGYvmLR5jAZw3wIbiTpghNAEIbOl+6E/jjym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wJW8qVCppP3wOZT7QXtLy2Yd45YgOZUBlQMwMMqjRRzAImN5VyojKu5VSol8yvMqWz3K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EAlY2iiZjniGfm19sHOnGlakqVKgasE40dAiTenMA5iCTdMHS6NC8S8Q0HMYeYM2TMS5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LhEuO0doplAjBa2jGJDaCBrO2gSsRgwYQ4xN20cEqVOUqOCKuXlMBqO0TEd5cGoFEoo2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/WTBj4NAL81+kowfDBOj0j3PqQt/jmP+GN/8MOP4Sf8APn/NTHj45/x4Uc/ol360/wCE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lXP4zDX2EN0fwhnr4E3bqjFu+EWOXsiJ+uZZs9EQIGv6IO34JkpVQU3YbVDxBnkT/av5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1Liw2fmDEqViJNybqYKO2WUG02ZlIeLKO0MplxL9YekWuGoJe0E2qeiUJZBGCHcoCS+Y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SpWA3gIjRT4lI5Y0eJeY7q3l0BTPP34MUNFzWtQxperL0NOZxqxySq0myOJCSow1N5WI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RkSjaJTG82eYbabIFkFBKxAgxKgglaghiM3ggRMRhCuG0UxMEDMu2jUjU0MkpjOIzeZp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bynMDE7LguJfuVFdIJ4lsXLy8N+YHzDqlBcxCuJUKrbEaqY6lHUa6lHUDqeiWXMYO5uY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UDiGltDc+8CHP1it9Ez18DciVKlahtfaViVAgQKlSjmVzMpWMkAqqgBsSiH2hDZg3vPa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GusTHUo6hXRMGwSh4JQNiUdEp1KVtKFNRriAdBs2jRDRAlUdHxT+NKq5cP8AzNLl/SwY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PmGJdM3Jsm6G0OYuhU3DJByiqn2gYmyEedFWwhzFiXGDHLKi4m9lGVDeDDtBdwrASG0E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xIokBMCDFxDMo07JeXufELlOYU+kN2ZRzUB3Y1XxOtIHNSspnaU7Ju3JsmLLiFG+JThh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03Ip3mUIHhmziWZikRe+ZVuUpzKxSC/UnKHEIJsTa16q/xpz+ZYek/aMM7h+S6m/QQ+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zCGvpO9BxLuXiLW0uWwl1DnEvqekdWcYjPee+l9S5ZMS55nczO47cxLZFZ8T4WEHr67l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iXLl5l5imjmOL1KA7U2TMbHa6inpgD95HjoJ1/aAStxnfcQbz2ixjg1DJHEZgy5Pf73d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AaS32PszB2bmPUNHDHeCN3iDVy9CvsGqMIevIvXqOEAL/N0Y4lKJQAQZqzFtOeIVMxqy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DS9FXKrQwVFGGItYYwaAYKZaoBWjKUV/q5Q2iFNRJgJu23lxLzABtKOpRW0MOMSr3ZRJ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94Ye5dEVot7lrzDN2wYeZRTiHjRrOPecoMcwwb9wdzftEg2+4HUJyqKVt/tIIah4Db7TG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H0PDN8OK2YbVIBvDcwIAH7J/2J0fJFz+aFL+Wf8AUmX+Sd3yxG3yw/sJ/wBKf9+H91P+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SzgfMfU+Yp4v1+mrleICuLiPUpqF53mZmZ8zuN1Nlyy+D4L+JvAywhD6N0SZIdoCDDd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iVsYbRIudtO2b7oP3jWt8wTrX2UuO6Wekx4nv+I2LBNxxEIK1dhbZ+ZWGbIYgucVzCJR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qwK+0FxFpEfMTt1HCdTDnJGEEJzHmDDRhc2w7Y+fvLb0IrXOJUlO0kWx6iYPGEWJ9Reu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B6LyvvOAhfCDvFFFicSg0BGEYYWEXRczic6LmBRAojLiVTN/7uLbEu25cqeWcoc6XLl7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5g8kHTiDPaD8S50g5Sbcy9DHzPtm+XWaNk3vEveGdHoJ/A/cOYX2ZkPLPmeF19tTk8fT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4J4/xDq36TxIcxngwzCIdGePBjaRv2zLtqb1meLMhjHqXP8ARn+TOsQ6uXd16zf4eGXc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5Ty/OUfslOPmjXaBXV7yocHvP+3Or5YH+6NX806Y9Huzp+CVy+KVG2+pEpK0LMPpuMuM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JC+ZnqHaO6MZWcQrZHcWibw4ZnaUP1feb4viFW23Z9GBW5DclwW9FBh3D9mXyVC+jOZ/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XCU0Sr0EW44K8GCMDRguDdlagGUWvqynCrJWfPiWhE6CYYodYPHB0wh3B0KirGGuzwBg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QlRjOVYDIVrYunxGAoyI7jFVRhXhtoRQCPCQChehUYuWDB0sEwS7YErEIEdtHaDoGZhH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LNlfMWyfClD+FDe+wh/Up/yUP6VPI+yYv40817JwfhTv+FMn8CI7fCn/ADkMtN7J/wA7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EP6lPTu6So/jz/n5Tt8eXX+PP+fl/wCvKbv48qvi8Y/1uL/rxf6kzQX2S+8XmW/5paVR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7b7B/E2mB+JUfb5BD4AH2jobTyQJWZUqbphA9sZCBCK7lSpUCHlK3uVcIolVrUrEJWlO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St54RJUqjeJqYJtZ6RX3P5hDn6V0IQMa8Q2nEqJhjYi3aUMwywxEuKZDMYN/6by1z0sn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7pglovCFS3PwwGVZSyvEZaCqL1cSjHOYWEmvQZfyQ3nghuDSxvCmH8HzEDwT7MBBYOHk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o4HhPvCJDS/KBr7MXEO5KnqFsLd/uMIY1Y3wcw5gYiS0TM4gsHMwzqiRXCXUGMyJY0Cy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UFQgrZ+7DhNzC2YdP5g1/wA4VftKMf6s7fun+rH/AKZvWPmHCPmXbD5Yb35s8T5Z1ffM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HywyYfeC8J4SzNgodxFaXG5JEhXcsvCOaFFxv0hdjKOE4xZCiwMQm+Wf/sT+ITYekd9C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zvU1GbecqKioUnonuly6l1xBlIB4l1Cc7zuWVBIJLqXmWRBGDLMvERFKYtOJdJZ3Flnc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CeWeSIiw5R2HT/KHOi4QjFhoaOvH0F0aUsYYsRIuYMYWIRH/cytu4Vc26OSiG3vUN0uA9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dg+EvMsuDpQN2CvSJpcF1ZR+R/EVHiLcx8yWfUv+IOcTn/A+I6caG2RjjefsdyLpqA5J1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xBLGO2H1IjRPYaN0yg3iQMMorQY0hmGIC5kwoy7YcZls2ZQaJG6DiXiKxlNPWK3/ALtm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Qr00NqlXDCVjeUcwBgER9oSoaBA8yvMrzCMMTiPM5Q3E3g3g3jCrrqc1FiE3S6t1/JP8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4sd3UV61nM50JmrgmSdA/ebZ9oQqFVDqYgSi+L0Kl1tMVtOI1xqMxF8YjVXpzWNHfTji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+JvwTFuCNdEo5BnGxMPWIzdUqPQ/h0WoNugi0PrXibpc4jBqGhyRBlZ0KBMw/wBzDXRC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MEE/ZgbRFKre8VMRtVyy/wBMTdu09I6vQuIpaR8mL/iJx4JjR3ffMIrYcj/loozb2Pu6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qNFWYWEim0tQOeZe0QOPgVzevE2eINAoI5lYiQQ0DOY47INMRVzJMUeGVMs50qBgYiQQ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Mzw/eHRK4BA5fdCWBtOeHzAvt8oHKvmV6Slvb5n+jAfHzA8JT4+Zuf5SxdU+8FpwQ6CW9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z4meszPUVrYmzY+Y2Zo+Yqc1LWtEam05xxK3sFlHmcsMOp6m3yH+ZmHnT73/AAWtQ1E0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WLTbONNmdRnfTnQ+gwaYzmGrLjtvBcy5cGGLhgYRhzG/aYnrNpcvqZ7z0FJzEvQNtF+g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wd4ONHM4ixGPMumKPBMi85jfxFkBMwAXFSll1X9wIlFbKpR0Cmih9WGkGgUBLzHzCJAu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KEW+uiUqYoInkfhfucRAPP3GMN3EcRZ3AVF7PcSdvNbdH9xUKYfRiWEzpAtmYo3ZdKjQ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BPKVmKiYy2NyXWwQIEw0EpRiN0sV89/kZQQl1LzM8QxLl5g48y4MN9LnMuXDQ28TmHmX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zGM+6Me8Yfnl5ZunKGRlDn8YIb9eLeLJcP7GjO4fYQ04jHZJsj2VTEPalRryIcEhXAt4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Kb35oP8AulL/ACwvfyQ/tZi/ll37Yf3ExNfJPdvMMv5p/wBKbtfNNj80Wn8kK4T5lnZ8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s+ZfprVXKn5hEjfUppQl+piepbKgfQaGrDTjRzKRMaMAwZceYszIxMBDGeyRY+/zsBUA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iSgiDbE+l5jLAzRBUbbjoAn3uB3oAjagerR+GGaAy4nh0fac6VKlrXLgQmkekTDtlU3U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ekZSkOybRMk+6Myg2wfKV6FQVwxCemLEcFw1BZmMkrETLN8MIyVgaEIosRe0Mzb/ABbP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6c6cS62gkvMJzLl+Zy6DioPbONCD3pcZelxucoxxcx/c/EGG8ME8QBAIbAJlDnMfv9wa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vMZiMN3d1BUU3eIdJ9odL4mDZ8S/hCpw+J4ROgze/FDrxlW8YLeMu4zw545PFn+LqR/q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4H5mPZ+Z6vzDyfMqHPyn/dmT+eAX+aVrQAP+iPX5JyHyTr+SUDXyTlfJEjBoufJ/UZsQ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NoxoaLLlvHKKvmJxEIdo5RyxUqmB6QLv9VGNd2waT/0g7TjQcTmcsDMDQx1jfZBEykdJ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/HvM3BaCVTQHcK23y+mD9+8J1gfGMwAA2IkCG0uEhspluyiVBkloes2fZJuSoqrbdeLW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C/3A+0TGMomyVDmOjMyjNo8RpIDMKEUEi1BEiwbgmEVzKohRw32hVUz2Mbwzfgin4U37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H+sgpX/5y9V+Kb8yBufxTB+ZJvRo/bNyGSeT+SFv8kMvB5h/eTF/JN38kAOb1ngveb35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3+SL+LiNH88TP54ta+Sb+culQBvL3izBn+WwRbX1mx6TnFb49IXUbw0DoNDR56jzNyXp6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MHcqB3KxvPSUwG5ulSq20rEDLAOpXiVvcrGio7bwM7xJVSqlbxGV5leZUqVd71KxmUET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lfqEYOvcIW8uDLlxporY3cJvDC2yyFVL6jbexcHVmWuweA6gqzHIxWS4f80xXOZge5Di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iwcS8Q2MYBeADbt7xrpNkgJAa2B57gzsc0HpevEOcygaqLv/AGwiomah1K5mxtvLviFG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a8H78wO8pZ+SP1sYSW8syneRseDwRfgxwlNjQImIzfEpqLmd2XhjHQqiTmDe8uxmbYLU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R4ii2kVL1+Bgvpt+ZXNEKQI3WZRgTiA6gDiIhTaUMAzKOp6CVKL2lDxKQ5ggUqiArSVu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CzKFqdpYsqiVG2lz3m/eeqVvm/sBnLNz0nKb+/V3DTMPJMSH0Y0tu2sxluRe5MbwwL2Y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y+xi4wMvyMtThlu0t0y3IzPa4qCwXzBfaWstgsV1FxB9Yh4ZZ5j2ue6eVyvmZcOh8GXi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7nPDE0+T7TcZyy9GcQYUrUYWbys6Mqo50t7l40WiDiFlBOqxVQskUQ7yjY/mygNRlC8J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2ipdxRZcLQVIbyw77QsemXggYyJDElwJF2UWGbe2EgAFAQQi2y5tUvEaCMY1HjP7xW6V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yeAy4ycDKeCCs9QLtjmRo4mSCHKYsDEdRTPXLXmBiBuIqEtEowJhAqzCXmek/zo/efz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YGlSpmJOd53O5UN9K0DDGpxN2VKbmBH1ixneKiIPWIZe8F2zmb8wla6+wLDab3xHhi6P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GbYlKqV1KoqCZIMMDMalZnDpyyutONKhKqHiY14xr+Ip3ONCEqrhpWIaOZ7TlKLu1IYj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Jgg3pTCKlRIG8GcQJVXGBNkbQnCwOoIAImRh/XpYr7vSoGZcEj5QzlBgjtBhpUQmS475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iqZsGXjOqdQniAFkzcvSGlZsxQAAeCDRp3xTdGJHPpoCBRHeNVocGbgzDDFFvBi1FmPM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X0ipOvypWWcWw8p7wLN2VUx5h6sPXMquWJ5YHllHfyleWV6zlvK9Zvu2pg7s9UryykN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+8AeIhxfzE8sD1mKzKHv5iHX3iDASFUzMcMTNMab4VUt5mn3sIcTtY1By/Go0ZcHn6TE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dCcEufiDCemt6Dmdy4MJ+Zb5l+sveLie8LiStalaDSO0DERqMuibYvVP94GXGLFbHaLh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lQDTCDcWO0WYAwxpiIuKtog1DDUN4xpszLcyQ9Is7RWbQYgQmPeMXBslQMSzSKikTN0L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gRRZnMxg7y4ZaLxNzMwg7xARQuDO+hMQVMJgjIbJsR3ZkP8AVoGcziEJnUhL1uXLl9Qh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Cd6by94PFZ0XEvGYrm7K5xFzB8EJkwlFTH4o/nX7Jl/sT9RdM/dhq6M2NTBF4hMEtssl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vhMW74hZhfEM+XxOhfEORfE8r4h/wA8qz+EEvGYMCNM+FMW2DSzaTZt6OlV0fNN380P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n/Zn/RlP7ZsPvwr/lmfh9Zv/ng28VzM0Of3irr5YScc+GFxcU4nKOPMckDEMTjQnE3a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Ji4mUDM3dNxCN94HMdNptC/aUubmzEzLdCuKHmJDQ3iy8xbIM4WdrAgzDDBcMYggSriB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9R40WTEWuJgyR5UmlWRySji4N2IKwgozF5EvxBJkwxoXdzH/AAZQnO0LzC5mVKdjTMJf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ut5TKuVUqVMm0BrbE4hoKzN+GBisy3Ud0Q8zxTYwTlm7WHEt7ofI/UIcvWPwBcLY3TfL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2rmbYLG5YabCUDYqHUQGcEwVRKXipZwVMWxN7CHUngQ6kOp8TxPiPMPicVPiGfH4lxsh/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B/FPAngxR2j0ni/E9e9J2GYdrGJbeJGzbEeM8eZtseIQXjGvBlHCARVD8H96trjeYdK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EYXKZao5TcwI12mEqzbTMLDMl8EcghtFTaeieRK3xOImF9zzWuq/Tv2gqGLqr/tC7lss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3J3DQAixLlxbMQ0xHrEg4nMHELXLKcwqUGWMRASyFVDeViUzBHinMRcw2iRsMwEEh6Sw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R2mTaDbp4lVH+lBCBwfHMH8Uqn8Up4uPSFNfah4pn/Kh/QaN/wAuF1zzTzujJGzyIRwC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OP1mP+WW4+5Guir1gX75/wBuWX+WKH8sb8/LHOfegf3xFd31lLz80rBVwzCboSytyXqv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mUPsvznU5+ouXLneiyzAZzFfpIbQpgkxxKaGSVOZUI+kutCpicTExtAucJKlbyiMPOmI1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eMaEdyckOHMTTe6nU3RI3celYlYYwYRbzuMdaIiJc2YjQmeGJW8EzmLuag0KlbzNAL2h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bqvN1enUFW7FN1+ZaXDaPuhigVUFsv8AEMIB2R30GzZLdy0HLaLmYE5nZBXMHGJvjSe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EOSBraXUwbyhgmU92VmNtvaVDEsuZW4EpM9owsS0szBvcdzHSv8ApQYMQMoSg4nxoaBp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5TOUIqcQYT8xuHM9pd+kDeV7QQ1H7zKbI7R+8iizCVVN/gD+9Vbf90zxF+NqW04CW5+n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3AEl3AcS2oXf0C1tM3tBltbTPUz0Qz1M9Ez1MwvMR6JmZ8TM8StC+TEb4JfiZeJnMV6m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6hfUznEb6bhUhUNoCsQI7Q5IMxxONHaXTXEvEGmEY4NFi9zLaLbMMMVoz1Kb8R3wYBst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VzOVi7VOE8FI7HmWsrgVW7IpBJK7rCkGOoOctxYitjEFDouw+X8Qh+EjuukhXEvEN20b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HjL0OOYOMQZbMV3lGIWlErMFabGIVEGPVSD84QBhi5i0sMpdy6xL0XmXLuM3YhiPEHKW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hii+Jy6G034gy5fjS/EvrT5mxmXM8TvxD7zccT2htPZg07MuLHKOGzKdNxeI30xPUe5H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N+0GUeEfAhHR3PXVPlqeKC+2jtAW+QlfSspEbqIRlnwSiG+IEqjVqEYHvDaHMqBT3MQo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cuUd6dxxKlaZlSrgErSyXiLHiVH2H3IPEuLxCG0XEvGhUuADkkD09ZAPmHaAlsjkuC0N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hD0YWixNrm2Ke0L8qtX6Q21Atylxo3hkFfiZbsAEtRE3iADdQqfZ3lClJMxah+IDWNrN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+0GIlgKLAKvRjQqr/XMvIo63bz6TfJNgPR2xoZ2i1Zbm3Qh2jGbMsINJ1E50HOG9n1mN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mFxO3cc1DBpIY3N3iDlBdUCr0ESXhaBVPMTWFLbF/EDiguXbxU8xNYgwfUvIw0ChzHG2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XmFd4CYKjwEDCtf74lDjbLmpdVXU2Y/x4m+IMkwesOdFuJdKxSZD2mcpOFLG5bGthF8w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XwfpEbfcP4g7R87+oczGhzHJEm8uMP8ABiVr2hUolPE2JmC3L8wruGnppvc94bTe9CX5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/WUwQN2VmP8A1HdjQogxiDefZ5uqctHkH/x/Gj7KL/HqRw1LiyhO/oMdoKu0csz9hKZv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p2hem7BqDL+i2pePOi95kTCYiY3jPWI0AbuWdy8unEHeLE5lR9h9tHEdC4woGpcHVxKc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ZlBsjKaHcPguzvA2XYMV4ziLVFgqA4xBTcssVNTj3gba7vcBNhIduLdxmpepGaK9zE+o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FyhtFqvY2qrmZ8HFMunxEpHGqBUNHf8AMEVS9KEYy4ltbZ0YO5YhIO9e8zUT5feJRkXY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HEC77irgjbl5Rg0N6lARgJviBOUW5CiJwwpXqiW+EpF8o3FrVHUCNIMAZ9ZZAMOlZxnM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M7bLit47e8l+xGBZTAvY/EeF6Th+VRLgC1TcK28xYjT00R3UxMS1w0d7xKfANh6rKjpt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/KZIqtuDMdn/AJpiLKYxY2PsSydjl6KH5QRPaKEe6hpucS31MLhslQgB5Be/sifhSm/v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5ACiC/L/AFKqD3LYflImYV2J0v8AUpNj/rqHacFSlGK3UvEWXLY5gwplOgG8ruXWhCie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yxLZ4h6wHNypzMG2iyWQTzLl+ZfmDvnMGbsDeYhizZApuFkucpiXLA5zN+i1nL+7Rw9I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fWXHaCj5Toau0NAcF95amLLQMVWCUr+OFH8UBf8AFAVte0r/AFSz9U/5UuMfDK7fYmYp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8Ur/AFwH9Ur1e04s3pP+VLNvjmDF/pP+HLV/FP8Ahw6X21AKv9EUuTs1hiE92SF8HTos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zqOSucNoyt9DLhtMPwDkDunoQdQrl8i7wWUtjWz4jTlabbfZmB6ikttzHam1D8aNrEJa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Ot6nO0K4KIrHOzxCGSDNKdZ2hAAKqG11mbI4nBgdcQddKpWFq+Y35dBMKr95TWk9EJ0R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NpFG5+ESn534pg3zGCIw2OhksgIEeN4BtmiLBfZGLGJhfibOJUsBmHSkF4qV/KOsnOfE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ic1xXpdxIQMw1h/sj4gaqiFwrUviHIYDcDdfd/Eq9Njj4i6MCClOxtoaEFauwSu88bFO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e0FRDYRYqO0/JDc3jJf7piWvOUUX7fzK0hWjksj/ALqcUSQKF7lgIygNvEREOk3BdR0y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4a8Px7QAosEzj4gTUhSzPbyMSCBdgUzUYZ9xVhiBAm9jRJdY9VrBDqOgAKhuzN68TaHA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+2PY+JYckHYjFu+UYjNIc0FPMhvPYiiAp3UN28EhhnuRVJY3rGCHB+WeD5YdPywHjUXu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mZ8VC1Am4v6TKpVfCX1pG7zCWGbJQXl/JZuNBEeW+LjGMNe4/fQ0vSjNgT5R0abeedDB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olEEpXnUoSkp4gCYespUrEDecSkpzKQHUrmVlX1mZMCM74nmVzEdRMRHc7H74sTfQd6gW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CREKGBQUj+JeOSxy5qt4Pabs5Pax4ihIq3MWqusHMVSmXuIb+jDEWNCLNsylQgXiAEtD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tDUkdYUfSFjOd48SyBatO4CP1S1LDLHvifRsZLLISgKvEHdoSKNBybQmwhDkYqjFECLN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cQ2Od2u315nlMSFuVBr3iUT8KMCvghXBMSDEdBcZAuN0BjaXEINONpa5c/bVw7V7wCXA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09wINn0/iZQ3T7MGUDmP4VI32Yd2mPVguAnhxDAKJHTxHEgApaNkWVwt6NJ2TIOLsxTt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IJ8FC95kjv0vzgBuwDKAfiZQqFHFoK49bjroXcUAJ/MALLmM5sYcCzuJOb/hLRBDebZA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TL7Lh5Hj+WyQPjGLdXyS7m8j2sY/jKiOKHYVcsQNQbF21HcbUfiBShovMNpcOOZtaChQ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XOD4gTj7SnUrwQPRKcBKchPATFtLLBRsTwHxE+JXolDOJTqeCUb0QHEoqYmM4ldD4lFO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gpWVrYmK4mJeN8E5Tc503ljJNs8znP8AO1aGMNTXoujDLwH5XS75mQ9YbQXucw2l7RXM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YYmfae8JnRnEzKhcDTaZ0TTiXLdKgaJjESN3EPlTJoqBLjNzQncOYMf9SxwmrIHPouN8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PkHI5tiyt6iPFu9Q+Dl08IqkFu8tgcVML2uEK7pyPpCF7BK9VMEmtKxr1bhznh5DLUqo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MZw769pcNwXytW9e8siSmzYzXAQ1jRPoFTBDhgDDqHUiekBKA2WoW4LcAXrcDQR2IGKX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hl4rcXYMKuIBm3mb3dUJQiTIy0/mXQqUJsO0BPK/A2DaL6Mtq+EClhojLqy4S/j5juMq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e8uELvD7MQxFC6q8w4TdOFbUFdxWMzUyIgWVI+GWjkGwu81cSufB1fHCVzPeZZW59ZUU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tA6q/wAxUpYM7ocWJsmEn7ttF8kB9drsYcVHRnOaJX+QmviA8EyLfSDKCxl9RiQbJmVQL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JWjy7wtqauLLmgqGYNO6Mu78zbecC44m6Cgw2x16k+5BoCU1KnGN4aXiXL8xnzFhm5fE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QvS29oWkw3vQuMxcsW5ZXepaW5YtxYGzUzI5nOJade0+6nKPcH8RU4joKLw0vXuUjsfI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8VxBV5HtLm93xDPXxwKLS9mgrDcl9R7zyPYx6v2yuLNf1ZUNVczVcfDPd+kqju+kDO/g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jDNz8Z2v2xxxF/4JlsviV3X6SjhQ7L4mJlPtDDFvab8r8Sji6jWmc5ldiVXciuzF7HNM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OIjWijlIhEOz4gdgEDmWgwyiIMg+pP8Agp/w04APghUKixYxswL7qYZygziDuY5a3d0R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Sxuhb3hwa/NfeJYLd6La8xEsOQJ4m4DVYZmiDVlBGhz62iDp2BhHrBp4Mv4m9+0uDFE2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WCGeZQKQTphlH9ASsQdC5IZYYJcElWZIOwHoRnS7pOfHmPDSxtX7hV3gAELlhdFVGwuv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LRzYwvQgLu6Q8YKDhJcYUSUqY3m8qpcAKQTzAcAOgqPLHaOyVM1mbQyi4j2/8slX6Ihc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ByVN+8V5alHavSUW/glWafhKLwtTHmY7fiZcviI7fEBm/gjwJYZcsLcNYDY4WfywBsel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5AOf540NO+7jtlPvB/vThL5iEcvmYcffDZsfmJ3X6ynv7yqqqsa3m4H3ldcB9oL9aOYX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IMNe5YeP8T20CGz1QbHEGIGfESVoSsTnTaZnOnGhMafacsPNyr1PJnSUzvKJQSsb6r5g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5D5g4juzci3hnUb4JhaDeo/ugJpR3KEKo9Em9rzLMSS+Kui4PrFH5oWHN212MwCkQUXY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UaXVuYZjjO4VeIm+EN0pqAJBIatre1ekcB52pL+8WgrVwAtZZO+flIrdx2qC6TuYZj4C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DBdZtgCh09wsCNG29tsd7V94bNfhyxbRN2lX4l/c0Nm0/GH0uKbnMxVQ71CQBzzMEVpX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8Fsw6TqR0ElTyb5MMYUtwwPF7QUW3tt6RxcXBrYo/MT96CuowS0mwBf4gkqhVviIE3YL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T7SrZYFbRljhcVfYGIhWdqZm+jsYCCFnrnGZa0kyOSAsgaIH6imfbBZvcsCq7A/UVwh5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3Fqbag7YGCUhkUGstzqmZdlbqMwhY1qxKRim0JBX1PSLb4LV24TwzbiBQqAl3FXRYtnp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C1GHbPpKWWsqqy5DYRYuhimUTMW8c6m6EOv8AXcg4g8w3S8S4OWG04l0wYQ2gwfeGd9Da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zA5gaVDdNmJ6olcxh3nL6KDOjwq/uQoHgCHG5tZkul8sXfQWDzUJWrGMhqGQBc4g9/gM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MkOwqeGi9s5jDMrMZWnDU4m22pmENmcTidzlibNF71BztFvmbm88yl3Ll6rMosXEoS/+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MWLiC0MFwlPZLSHVL8MckKHYGWEcec/2gfWqrs3mWF6JxRf5olR1mbB2PW/sS0RhV0d/n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28QHEUN6sI+PvBP0f5oMMNKtW8ZRBlMUTUixAA55gMbDAoy/5HJg1MhbfvcqfAwNrzEY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QWQXji7Mn3e8zMPA+IL4bsYAskIgDNV4pfm5QuOgdBUFYpURTiiciWS69NilTC9WzKN8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WD7QQz71CsKHgwpWwXcBmgd059TZlirP84x9pQN6H+SMLYs0ioYeeYLNpA4DLl/L9kLq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sAGjOVX6+JZRHHmW/mD8ZTKsZcJ5hVFxNGGXKQjE6CGELIMUe+L2l0O843gLXxj2l9eB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bi5P3hDlpBfGcqYAWEM3KoVFAomUxC2GYTmRbA+sLWV2eJVwcrRR0AbX3LTfkzDGYiR4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+jdSwm1qXGIPvjhiPDm+GCqOYg9lv2iHI7yqrZ9DULHMTmBDZnrIn3g7y4esJU32l4l6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pIs0X6S9yEAzMQYMIGFQqbT3TCLeLDMDM3NTIsJ5Llt2Xp/eIc+yD+JU7T5AzxRCFW1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mBARwoHzK0Gd6OF8UG/E/wBv3Q/0v5iwdG0VL2scQlStO9MB7h8MOItRB8scw40PWX/u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Dy3rCppveXbfJMWfkhTu+YP+yUGPmmL+SHa+Y07vmf8AUnnx5PzDv/MyZVes8j5jnz+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RyfeVc/mZt3zPK+YCOXzO1/M6oYr3esJH+TOe3zObKOfGF4MDKiNy/CVVxK3haumyO+j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x8RS90HuSxowtgdoHck2UVUv3YJCjwrqB5+Py5YWMHiO/bRyL1bF4/E3Z9Q3fHiC+OXM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vU5sxYUUO6eIH1tKZtE3OQ9dQarivyowzWcNhuz/AHmWA3cW7K+xKrIANwcy83Gxueko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xAgQeGr9IgoKonJn7xQcSWPCw1QhxRQzZClMutQsHXwu8GKErDLVdVw9wryZlGbVNbS5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YQ2yvLeVVaE0jn9yuM2K7Z2jMMeKZjmFDbWFPtADZAAK2V6R3RRsLPSXIM+QspTPAqQj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qaEM7Y+MkSlXAx0h5WyOB4h9zSTZawAiDkgt6lBltClAee5cDrvWIAcCbXYl9L2sKIkh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nXEHllbswG91u+YFRTvkrmofo1i1W+Y7VB9NEVVBb+i5rFYgO+NGLX/kwjadqHrC2vS7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xNkeYckB1QPmFdDf0m9n4Q/oJj/ij/RQz/ihZ/HCO/48KX8eliGH+jDt7MZkFHb4JbuU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f1n+JG3MP8SeZ8E6ZN/L4h/RSv8ASRpv7ZHl+DWpvPaZMwy5XXMCbZXBuX4gUsGd9Tex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BY+ED6GLVzJwfqnLE2QLJ5IcQCbMQNCSpUBK8SrlQPiUcyhlICUSl7R9kovaViJiVicS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IDVRDOcTnThC2jA4mS6/Ei5fWJcCVCLp3E+mpWdKuVEiLlVAgVFCIVlMDqPMau3vC/pB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bFhXxvHtIAa2S7E9SZ7rbErAJ2f1FFKvAm7FvmFuGXh4gABKws4kpLfucRBPNrmpajXk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ZelTmoUDoRGG+GEoJWYygAr3MsI+lAhSJhzKtGMsYzTN1WQgvXKZ9S7ajAqHZM2RJ+aL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bT4uCOSBzFRExYLmXiENoRMGDoARnz38p456Y04gM3PCFM1MVAxtO8SvSVxCVMBOJfUK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TDH0hKxPxA+JtcucRUxZYowskw9SG02yv9P7NNy+Isor7o+8Z3Dfgz9oR+gYZYAML5D+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GoRbLly5zBK0DoYhpcJeJzGXfGjtoR9okDuJmVcNNpiVK6lqib3PTT/ZFn6xYnrL3+i4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xLly5cYsuXLVbiDO+qQaLh6xCEA8xkf4iS7i5LeUbZ4WfafezafvEo/IM3s4irsHueIM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sQXikj61n7yx5lncpN7LIc6nGoRdzFbanBNk3ZWhbx5Ezctu5/LFMN0XyxFfmzA+bJRm3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IoZvgjdlx6z3UM4A2A5ckW8CFXuNn8xX8LH5lH7UQ5OPYZjzCKrETL70DiEGGTBq4JDL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nf5SohhtLb2noiZWML6YHZXpKemI+fiA5olPT8Q5B+IobseIWUJ7T/lQtT7U/wCNMH8U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HZ+0FP4Zb+mbn45j/hiX65tPtzI0p3UMk3ak2bo1W0PWJ/vB+HrLhnL5O9HOMg/roTbD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Yw2fAw1IxnlJfZm5mDiHcGGzOIofKFNPyI1cX1Tw/ugMj8y5wfmWX+aYKp8wH9kx/wAk8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Xt+Uo2HzCjZ8yjYfMzWH5niV6zwq9Y8Rr1jkofMer8zhB8x4z8wI2fMuxX5nj/MejPH+Z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DHgBAdSnSU0OzLVezfeZNO4bTiEaQpjpzoRSX1LlyzS5iLiLOIRuA63RoYDQJQNpreb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tuCWMvqIFtB2o1YTZucBvMWlFm65grtqgxniNrijdRNMFXQVgtS26jcEbxQcyyDKdrDA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gKIdvtDwUeT94FtHSQKOuDEreN7uWCcq91HYT4mIz0P+CKSAN20Xn0xDKgZrKOYtMFgs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3gZhcZQwSXiXUXuflhtBe5fuYd0wuUU3UO1XrNyn8xr3fMOFE875hXj5p/3pi/nl37of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d/NPIfeYN35mP+SYaW94E4R7zClnvAtvmjV/JO5PvAry/MeJZmsrHM2+IKJmMpW0+wNH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z1ipukwV5xflY6ZrqD6HS5Vu/vN+Y7MHVtNkIOYT+Jmek5+jGbnE709IT03lVMSsMxmG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zLYbMuXBczmWkuyOm6/NFYewlxgCVxBsATdjA8Rqg2aMr6MaektltDCLlIOjhi6AuoEG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WiyhxgHDr1ZbmGyf4qEASex6kMmDDvvR4mV8b+yBbh6xA/YcwlCZnm+juA45f6OmE3i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MsjiYJcuGeYIe4Q4uE+kO9oay5/ojuS8py3sPKUn33uEaL2xxLi1us5iWOoFY3lZ4lu1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mEATdOSAMQwrRZjElxtMAt44o5S4sZg40/3e2DOfEYbMuGmbnGpvBhcJcHQnENt9b+ms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m5HBMk9CGCc54kT5Z4svS8PJ9mVfmTpuPAQ+g6VTeh8GKM7uoMHqFQqEND1nOo6e895e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7yznW4S5c/ExKPoNpUSJMHOA/eWpup9osRgrA7y8xSWgVxb7fmUQUS9LxLi/RcZ6x0Vd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kQ3jnMTeiBdJ4nAiQB7BCx0JyW4HmMuLNXKRK02L8s2xHOEHxJL8k8pIGCJtvFCelpR8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VLfE9K3mHFDcjSCzsilxYMuVRHEq5nkgMHEUMsUW/q1uQ4FiORC/i5zAjGwdxlNt4Sli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790arwFghwcxLfmLdu0p+5knyU5SO1KcDo4hCOHqYzCEHlNkcXM3LmTLwCMpRFPIb+8s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/nYMfzwp/njS18sq3+eep+s/68OL5YNZ9+YM/NP+nMF/egvX6xM/mhx/NCN23aN4c8aW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+jDh+1nl/DDv/KX23+UOX5E/7iFDb8kXN/knA+5MuvuRI/yRpt8Jc1l6xKPxDT6Z+6hM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tHQb/QgaViVOWopsjtmFuNziZUMD1Do/GA8nwwOfwyl+uVw+Of7kr+nKs/hmDd1EZRFU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sVkm5IUQWQeDFG+yMEjuSPRjwIq+xHNWKeEV0x6UUuEVMcaMbskJNBa3I84P9k2apLly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lkWKUxXcR3YIipVXBiC9AhvCmIn1ZiSu2+yA2Jl5p/cUcahTxmGxDTGSDaNVzMXuGLh0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MuLbQeBLm1EQBpD0xAGA+kK4CoJTBO5cYvctGO1HiHWdsCwNRECsAC8jn4ilEKh65ljO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TmDHQMs+yMV48QbwCeSINBFq0mIQhpN1jWiLud0VRXAjmBUtIWlknGIG5sSuIuIrlWsj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E8P4mL+KVyP66f8AGgH6of00K9h7Q6vxP+VAje9p0fBD+ohwfBKX+CH9ZPG+IbdPiZf4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DoPib2D4mLYgOiB6Ji4lYPREkLMWILCt5uagznP8OYhvNiOwHcD7zFdA+0dDn71X9C3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3Hau9yyFa3vBLlxcw3l6XLvS5csl4jLly46V3OIx5i6XKlSqgFeYBEgEVp3+JNkW5xLl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uLFly5cWLEyvMtcwIOrRW8HOI4ivSWxJpfK2EnA9CGFGxFoTFsVLvEn/AD2jk1ht9lK2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oexlgWPEqD78+kdJ2A8jX8wJJlAWZqYrfcRBUQeZ6DCljhlYiom94XTBiZQ2nvDoy9Ym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lwh0m1TyejGjmWBI8CPdQOMVlFMcFeBtfYhRyxRSNihUHZevMSwRCFg2EixMuMHeZMpU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P98HEuXPXQ1vS6JcsqXvLhlMpsly6lwSXLxOWgd4D3i4q5s3jpt6OcV3g5YeIsTwA/iE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opPeipWjp5IZ9oLbcR94zmWFdy/DArgYA5fER5XxAc5fEryPSJ2SssPxAGx8JS5fEzeR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HZ8ErsPpO0PaBZXwRLf4IPy+J/xpj/jgn6Io/gjfn4Yf1cDG/h0E/wBCyxr7MDvT6RLk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+mHP8MP6Of8AIj/VQtO4+kuX+qaJdUi4sWWE9WnLmDF0Ok8kb8wjyyk3lBvFWU7nGI0x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OXWDxLgiHHrAcqI95D7f1MQ+I5B5PIwBZlAYH7lo3iCOSWVGI6CiW18SuL/ANb+Jkvb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RiljeMGiXGXpMuiKrKCLgUbUG/omDHxy/dHtOgwej8Sk7MUGkrnApLNUqh0hVQ5fSMqY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yrtxl9ZTpk0c+CV7onod+sWAo2Dhgp/En9FQT9CCxn9Mf6nAkPt4mv48Kf4sP6jH+oQ3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Nx9n7hy/A/cQZP2/uJ7/AOrzP8d/MEJDpqi80S5+BTDBdbAzBRBhiDYGvYn/AGP3Cvd/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/wAH+5/x37lC18P9ws/ifuUOT2fuU/L2/coGz+JVHl6kHkvuQT+8nj8KB2j0fqWH+D+o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eX/OpwQ/zxFf8fxBr/r9p3/y9ouVp/viIcL3uU/52Vnf7tluwvdscogF9Qcae8P4UN5s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jGVedfzAgasYbDwy5CkL7seZZ0qzuYvDxlv9MGXfxw7fjm3n45i/hzD/ABYcB+EXXGvT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iFFfght/glu+Xonl/CWlL+CYf1JfZb4JVz+CPbv0Poogu/fASiv1m7dnrLssH/SnfAVM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gjB/Mh/coW/zotZ91EApjuLytlsUMXOD82KMfMlt19+XbfegO33ocXwMucfOi23z4/2W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/caMH/AJ5ncf49Ynan+eZ5/wDHrFXn/HrFOH0/tEOx7I/16f8ACz/k4vH2MeJ9jMAY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ZreCRctGzcjMmUC93to4JNvQgAxmKFawdh/gJA23rT89McoUdI4m3KoGYhCBVWJx6zF+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DMOjyrhEeWCgR5hQYXbxYcPrGt6odiT/AK6Xb/Il0i3/AEfeW/6vvD/ffmXf7vvBEaP2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v5hHRxHYj/0JDXmRb7wqc/H+46SXkYfs4Dt/2U8bolnRtbnyHwzchw3XEy/7yVy+ZMf8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H/cw5V8z/oTyvmGXOHbnkzyYeeX7TJlypXdVBly4M9dC5fcJ7whtpxDQ+gxL6lsxCHep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h8x5n2EyGF5l45++Q3jtF5a/wMcaXBXpy6l6OJerxn+SMENkIdyoamgSvmVKlNFSpWiQ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SpiP0B9O8HzNKlSokCp6Ss5ntKle8TxKzEIEo6xKJX0CpbNDY4cKUAoBKZYtmEiHDUGK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0A2FS3EsZW7Ng9CAmOmIKwFdI2il4k9kiKtO+PhiKqn0xteE5F+pg3HyNvC7ErKCEAXT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2mNH1XgECOIQJvBCQgUvMJULBMHl6n4lEqVpREBCYAWsFoS/RADn3gVNqcvllg4+/kyf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0IM7Stu+Ze1VQ9qY2xvsmGYD5Qci1sf2niM4zLIcNm3owztKhoErQ8aGhOIQ7ZhV4h99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5hoQ505zOISoE9ZXMIHUqdwxPVFi+sTeLiLeGj0IYdNare33ZuIuZ6IftR0Zifhqc/Qs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TZoQz7SsuImNoGcTaVlhqS4srEqcaYqeZzOJ66s9ZtL3NTfxLxp3oQJ9704laVEj3pWm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O/inHvg94TAGCqMATJy2lMMYF2Q/hAm5HAlMK8sODs7ogqxN0t9pip4TTnAPrDsDw2Ya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6igZf8kUigOHEsWlesapt5Hi45pnykDb3tC1ftR3+MALWWom2LRDaCNPNz4GggQ/JONKg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PL0R9NnzDQfsED4macn4lN+JcQjIw7TsXv7G552yWkdoHkjZX2lPEQqqPNt3+JgGP6QV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fvW5GMPuR4+/iA/D7R6GUjSf+Bicakz9Qg76XqNQ0GDvL0uEOdTaGNA0PE4hO9DaVpvB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zZ6ExM7nhSWx6zlMb3Y7S9DR+DWo6jEzPp9kd0nL0megYEUYczxGobwkv8AogrQmli5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Xpe8vT1g1L0GiEdLnGJfWmNOJ+Jx414hvGWPOOzO6l40Hcl7x2xOZzozfmP/AI4cLX/j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UOTpioHUwDtxxE1zEQvfcuWq92C2/ajtT4m5r1zGq98Eeom6DfxDEUaPmNYZgA7eE+G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CKyu1QQYCjE2sFkItKcMJa7GXkT+YW9PDyNfxADDlx6jDnAzYzeDmGIOIQJWrJXGdj7N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LZZnsTHs/mVbm8QoMSpUJgtzKVxfO5fnqVIEEixHaFSsr3O+JaWwFekxPBODujw4050G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0+4+i9Rgx0HeGhiEJzoQ1ucQIcw5hoxaiytwoG2ridRVXi6ioBAcwzDmphKq/Cm36x4Z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wPMxLx9HOjHJmK7tfmOGcNxVBxtoZgYg6rtI0PF5mQTfr4jogsxbAF1OPGvEOcT2ly/j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RlypxocwbxLxCXL0HuM0N7ze9blxl6LjL3i7wfqBQZLghiKb3lcs2vglfWxE+Llg23iU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FzvAsjCbxFZiIMw3qY0I+QN/M4lRe4onE3A20hliZ0bJtY7MYQFF25myf5hmJKwM0BQ8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PmVqDEyJd54zCpeFSsobzVw6V6V/tGmVptTjG9RISda594CDS30Q0e+w2Yq0qKlw3fbo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VAPFnLiB3oFhOyHf9CDI7ZcdziBAMhSJYyy6u+I/B2a3LhDeekNL14+jmcQ2nPj6CEGc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4050OYb5+jhjmPM2RWQ1BoGuJZimHWCOyd9YW9kNMzYPvPBQ+02YqHuJVij/AHY7QbjI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Ln+xadHKciHpA9RTRsySqajCOfUjI8XuBlIcpAbxe9LzHaXOdLucM5l7y5ed4+sHQ5ly+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9Y6krucS+IPcuV/34+recxjtrejO/qxVYh9DP8TgYBmXJbRC+T+RH3RV7cTE9rv3JcTJQ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m4mJRSmXZLlZAEqFPSJXYo9HLKFE2Q5jzHTdyiK6BI3QCA5y8YWIRSIChb5JxMIwRY23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dqJ+ftLauyhEYAvcQM2NsGsz5IBcMxB4KhreTibXg2wQXcI3W9omCTalC+enzKYgW2xX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Kk/zQyiN3rcwO04NECYJ2JQKJvAhhDGFkI52DXkfT14l6EOYb6Xoag6Gh3p50qe2hoQ5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hzmEvLCEqO0domHnRvlbTGxiDawQwd5+EOLHuESADIW5xKzQEqmGdpR6byp+GGIrK5W0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KASCqqOzEQAFF5W0qC7AifGjptGMZeID3C+8buGz5gFcw+Ze0FdCDClLRKfCLyd01xHk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mKroGNd4T3jUv6HxPzDGl6G7p3GcQnMNvq2kXmXo63L0dMTv6yW5t77tHcUF3WXO9D0Z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qiXKy5gIrIlMNsTeMy0pTMTHKzGIrfp6BrxLETOB/vWGgIaNRlbl41xuvNQJUYoKIwba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YYUohwDPAh8pZHdFvWF527zFcIpAD4ILZuvtLONLiSCrihkiDYl+WMBrmbq3I881AWiG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w8zmOG9QIhKZUaYecb/ZYJbcq8akIaBDfQL1NpUJxFxoba1jQ1Mwawi2psc9o1VjFaov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jo4GO2hQYZOW0LJ3zHhg+BVsEVVAwdDKWaaO3sS5YGMbXcGxqzg2Vn0uJMY5Wck2VURV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7QwO5ceIbv0seZc8usQZhtDQbzmCvgy8X/uoQQHYqpEVL2e8ZWjkpUsa48R22z0jBxN/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6DjTaHnXuM4lY0JcxNmG05n3hGdwcabfQ6b6mzpxKnEZ6y3ofe3LvFHl8S2OB/MC1sVP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QZncjlJmWQNWMMNRcMwZ3lEEYkVGnk+JYubfllAbcQA3IjJHmLFSlse1H8DKHAgyzPNn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Zd5dxYZYfBI77N8GJSt2nxzHydgMqB2IeruPtvRGEjF4mZYcQMypVaCrv8piIi2uuJWX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+ZhCq27SoMQpPEo5rvTPJt15Y68rndnMIQ20IRZ0q04hDRh6w8w1NoMOo9cTit/TzDNT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0gJkRXeyON9GDv4Iojpu6SGvtpxGKW0MErBzUxelweJHwQrgbCqV8u5vw6xw5FYoQeqt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EqPb/EdKVfzzcbW3JWc5lyMxIpfrEYU8KRAzc6sdpW8Yz2Q+2gS6q3uXkG5W/rLbCUuw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8feNi8qjYu6iqdwWswnvOMwdeJ4+gdB3uP0963L1YRnvpzPwpzGXp31o6P0XreJe/wBA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tmLeiPvN0sLeFBBQUGjsy/cVb2XfK9n7gQ0vhBX+qFHbiF05qN+/aK5D7o4mPuiN4+6Z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Eug95hw/69YK3IaabMuzL8sCGEZ6TIYJ5hBu/UZhy+i/qWG32isinf6lyy9wX6wAmyUx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oB8TGG7REBcEqIG8DMYmJuWKv8+Ytsd2GTQhAhtHDAtKYgqgxcMyMY2sO5tiBQFDSJsx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0dtBnGfoGAuAV8REeQMqQT13hONR3hUAtdo0EizaevcSxNYXHtA2HghtfMu95jRNi8ve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2BwU2jVXlCvYBK8VtmDCgOSXO604jNjp2RcxVbsq8QGno3DGsMYN4xEHASXB2IFc2Zuk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ds/aYtkGB7ivYiuABIHZ6wwYDHa9EEKCmUEshIC7J8PvX18su5g6Lh1SsYGNeMMw7X0c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W/IbSAE9ZUtMkpGnTdxihaGxlUo4foNvovfUYx051OY7ziGIMYbQmPt6MxCczj6L0vTi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5t/qY+eG9lcq0g9pf61cuuJzlFejX6jjZDtDTHR5mQZyEWDzBRZvLhzNwczJMkNNLB2P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g16StwYgGGFM5HUpjf2kyxX6MRVLiNl4hqGkIHhYojhXE2Mw14myYjAMqst9mcP9faZD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CXUC7WypvDqCR3UHp4hSKYy1phfEpOIN6cajHle2jS0UPEGCTYGPmJbWdksB+zeMsl6M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EBwK8S0uQLWD5hHmbMsG5uw1KNi5X+PWMauZXZoRrZnsL0CInppIbB5tw/uMcF4BJX6r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KWSpxNHY0pmnmW213WjZfEedDdxsxSXGy4DxwzcNjBuu51YpqCQd1W8H+UrA/wAhEnoo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2zVI+0Cyx15lHMHcsGeMjakEQjhLNXVnr0fecoTcmLi3ELZ6YwrTYRz/ABKljyIpAPYY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QlH1QUNOVamMe3F/hLJYcECeptLYI6tf3I4t8RtEMECYoM/MXQq576bsX6DEuXHTE7ly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aufZkOdbl63WmL+lqcaXLJ3MJ2Ejt9MxtbsuG0yoVLQJ7qVfcsFeuhRAHEZVKXkIipVA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6xNssFmLLaSoZg81B4hsyzOVK28CCiYzDIubtW0MVLslXuTgQyJWH1SXKPb0jsMSedmA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MHmU2cM1LoacRYsSxKEL3lxeyqNpQuh0uOLddhHYATRTd0dsTdaE4UjSJwkOGFocJ4hB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COWDiDwm5jxB0vi7HArjvHcvXAoKBzcBbO4WvmNsRSOpLrRDK2ts8wEQPHCEBXuCGdlg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cn4jdiMr7Y5Nq4PEtFwYlSk02ZVWdYgy5Yo+LaU13wIZtFvJzLng7d6SskHY5+Zdtt+C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YhdTMoTVl36StcvN5esCpM71vA/ILxiN9KNEo4TJqHdC6jEu2cEhUkXgHzECkxJgPknS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rM2MySUArdZFKymMfzF+E5dvTxKtK9K4ZQ93ZRUAdeYO9Zier23Dy9RvzWNVcMVO+Bdd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AegITVBitiV44gO4ZSUBRsYD6/QAfmZU3Bgauxyj8k2Rh94FUpKOmMufwOvmLRomRcda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wvWKPUCvvKLyWDcdWOE4ZayFbAFsGjLBzG540J3GcTicb6GhDEzoy99L0uessnvplkd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S9O5dS5fcWXLzFncvEIZ2PwxDl8Ui5QYj5l9tQD4cM/NsYTK463WBRRdC/xNoweGfmNo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Kb97ihobq51dR3DoZgM4bmCIVm4AbS8T3M/Ev7bcit+yBXB4c/DZKnvCa+z/ABAA7Zv+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pf1fU/aWOgi3o91hIti0SvbD5i5cRTn9GKd23F8F86ShqUqVcCie8uI3G+4cwnAGqTva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VtX1YCUO0VE3cB+0wAGIZli+jO0wZN+IuIOdCqx3754f4i7YYRJdBTwBhbmBYSBBE6x6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3RQfxM5M7KSbknIPZ5lsB4uGWOo3eYyPKEyBZHwzZoFscxqrhy9I4oA2K/mF+5nWDI76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QiRAVvcvVCgHZ/uK2eaFZpf8wQuwEvjxDOELN4Bl5S2ioKathgmg42vyRBO2tNk8xtX3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UmR3j52re9oaiOEvgGuOJxHF1eR69IDIc1JL6xLcIL8LgWzUrVdqyvPUSwW8dhCWkGGX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39YVwgNlePiA5huheui/vE2Mxg34p3ie6IUhRW0uFq3pZ/UFFqYGP36IqzGO8fmCOyPo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2Wo8mIbHJ94tgAumw7m5DlfDmWZjGPM2oW0hkeZkrYg2Skr5reJnLR6RW7NyyZyVTHgmy3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S1KcSpzCcS8T1070J3L1NtXWtTY7EYedNtb09/oub7w+niXa5QPRzDn4jRHdLmSmcZeL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2SqsvkgmAB2oqZ5QoiPJ4hteEdo6uBRwaBYt4VMsGEIBN2tBbBXOIUfhDMr4FPmWjFvV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+aFnFwpuzFpOQD1WpSVu1cfnUECCLoLzS9oSYJMEugy4sC05l6XFgy4ZjCFVkglqRcqq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C7g6Socq6rvuF9GBbxaTYY1JOqnDVTKw0hHRvLWIOcygZJ1DFuGBAF4wPMf2ns7MpNil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4jwVZ3BScoWcRoxMh2PEzxrZaVDcUvRmPASst4Zgjs2xH9MO2EJugUwKRsrzL5JN9sTD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bqVAzy9QtA0bsRAwNvEFWGKtfl6jtE4PGWFeVHshTzLy3N5SFHNsYiCtZ+Y4qi8JSRAN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OYH8FJb0Utr/AIm9b38ej3j/AHiVpLW5AGkFbdQCAbBiAk+DyhDSaIrNXiMuFqca49Y3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2Dwt18XHABOCtoFEVTsc3K+srKr8sdOJ3GJtu21KPvUTIvjZmE3FdqS1GHgIgpGz38YY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m1sS38R2265ncpUMKG0pXA4mRp/MrMN95VALEXeCuIpbauOIhVFE30A0o49Y5RMm8Kqy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M4nvMx2i63tBjK0NoY0OdOZVaVAgZ/5voTmdypxGbaOjONOPoN2GJZjil6kxfiC5F/QZ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gzgquEG/vLgwa33KBm4zFriP2pmMHcd46TB7MQ0J4pmRxGH44bDXEAk5ZiWIy98VLXxf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HhW/N/xEfBtwUaYSAKOwyYsYLh42WYDOhdBiys6iOjccVbwczEmN09wB8E26s5hGqyf5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LDxG3PQEMBBlKY2BdSrroPK41apWGLNAl1zIpY1Y9alpSvBXzMXisrRG9pehy2bp8+Ir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VreBmvaNKla3vEHgtRtbtLhlRci+IltdqHMJug2UbJMbR9go7hLwpWyC+BtZUjO5TKu+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i2BBjvXMNi2QaPOIhrewoXnmAXBgnR2xyCpZ2SkPCVyrHUKNzdBpm8rIPkhwrb0VMajp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OXyzZG0XqEtRCgdvWASbZEhjYWCr2JStB3QPTmVBBYWVunrMKjgy0fPiAAbveyMF0pNB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hzBAQVsjYy9NkZV7EVE3fx7IGK9AtoyelxrGLTFr1ZX5ccOa3lqdUVqd+SBSZimPUxsS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rc9YYcx8x9+YHqBJZihzdTOUD0y/EICrq2PvCdtotfMV7h5gKonrhlSzjY+Yr7GIFsCY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95ftU3d0dzcPqlXNzFdXouITuXLxD6neEGc/RTMK7X3jO70uX8/RcuXLl1L3lxZcveXp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lTAOaY7aZQQgez7L/fvK+oSxhvMQY7IaNbQrbZmAwU0mQmY8kIIdjkZYtoz9CZH0lo5m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RByMEQJtmfMhKLc6TfZlyGUvQBi5VhUOoC6OC5vErqpC3fBLhoL6DWsTib5YRCWBlTF9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jZi4phXFzdtFiUt2MqsbHvtAAdoHCY/lBPiXCBeR1MK4LwEbKsYDI8zDhOWGbW3LOIiW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7IUHUIJaOobUd49VINmC6yith3fcoBp3g/uYhReGHgZbpmULBwwhoVApDFy/RREHZGJW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u2nu9ZvJlmAZUIBsPiDc7Ytd3sxYEVsIy7RlaUfSmKj261KY2uBMqw97VY+Y/QS46YFs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NV+2KI07iw+ItlWsJ2QaWsrZjYMhdA0feMuUvaS8dA4P1N7UygNIm1MPTeNaC220feGB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QXGB7ViB6oFVvMUYgUAoCDvBhYZpZEGCeshZhvuVB7fyq3CQ8IKAmA7GVExQJ7x/kLaq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IoWoWagpSpaCvMeC5AWG3Lue0vQaVIowFfJMPp3I5O5kRsZXqoguhsNfKWyXbFebYaFm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BdEc9IsJel41Gd6XLzpcGXL0WseYv6rly9GXiOnGnP0f49LURhOYcXcMo5xELfEtKywf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dMuB8zBmZuHCfaj3xH4Et3CmcZjvyPpFZnebE+yjK+hGNwbEWdIgDBbe0VXZwjtPEdg7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x8TP+sSmVOi3DdtIdUMkFeEzMIMN9eYbaHMDEeSZEEzlwGWWqBZ82Abr6Stsv3YkY+0a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UMR7QtrdBgehAkCFSf8AJgYITeKUl5kBFehJi6K5Ms3hTGcspUztYVWr6wrOk7woAqEI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MQWscMAboYMXQ3s/qAGCNG43CE2QgdxzUvCVdo836gA12KMTPM4u8sBWjeBbLXMNVbNh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l1DMgFgNx4SCgoGCRApWMTBIabvEoUAXwME7L0JZoDb1EWQ9SYrh8tTImcA/c7lnO0JO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yd9lRQRc2MDAHuMqixGnK3j2l4R9MSunV4V5Wb/hNXRvGpcAl1LSpVlcDvkqOFWLccgk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wCbJTiWLOqW7807EAyEmMOPzSlFo4emE6Dau45gtjZ5mcFZxDZF7EMJUOxGjK+2XlyOF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6xTIezcNgxN4BFGyy+OSEFGfU2dQ683E/iUYHU4YiBsLBzGADy3RFrjaeEeIn0XH6B1e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eZzHXiP0Vo4ncNvo4jBbkPZuEwsuPaYQ+IZl7YVZmh9py9igaCU2cS2nUtTE+2d8ePOk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VGgS0w7ibG83dzKjojpxDG8FRzjtl0TI9EyHuKn4/hhB9JvzEvvgfeUHggQzMxfqkMys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pFebVKsH3QSF77iMIH4t+Yfuo2DRE24MrfMG9piZchjeBCxfcFEqNJXhgxrxNqOsiwpG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xKzccLIYENDhLsRFpxp+ImZk8QLuO65lSBODd94LKbZqn1QXklw570OYBdWnBsjV5qUKW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FqHr1iBaGEvaKBDveyItmxnaNVXzUb+YRMM6ATlVQa/d5hIKr1irLFMU7QbWLEl/k74x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F02YgFpLITK6KPDDuaBeVjWO+Wy1vA7R1SCfxFzdQCAXb0S6B+3ZfDFgfBAqCgJqg5fW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IR2CZqaKUEpmy74fSAyLhgJnbwjKKfdZZuj0jlR36i1mo5b84liUQb/dD1CC7UEECewM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TuFEPNs2WYO4RaYiW3AIrYmWbGCXliN6No7xPtUFw3c5Qa69zMAcXg8wKAicqqZYdau6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GMRVGb2uWbgBm930h9tuysf7l6LcVMOoDsVH9y/qud6XDS8xm0vS5cNnmHfTOYasdSd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O5euEtzczMx3ly7i46h0IbhlUVyoon3RIuU9EsK6JFgHJMYIBgzvN4zNG3m8OmwYaZ90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ZrMl2BySzmUGBle0yaHeJoAo3YRymH1mQ+f4YPdU8UlTcQvyv9TZvMVoOYKIOo0LmZGdx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1gsdix27pS3fP2Og15tzlMfUfmEw5KB7kFFC63itZE9t49ziVbM27rQbLqGayLEQrRkL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qtx2lH7wfyzYglHtUDtrYyQA1I+z6waqYQ6x+9CEq8QzyQegwhZSBwUH6IIFXNM/MI3s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ZAmk1sKlnoG13DbynhHZDIS7w8QNhIZtthfBCKDkyPTM2cssV5wxYsun+WVyjnIfJGOg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ovibocYYC5RwCEVCZHFxw07S4+SZEysJ3L7GDeG6b8kBoq+eXJFQDC7t7yxF6Q0t0quK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Ni74wRo1ckphaQb1OOaixGgraxbx1Eo8w2m4+VF+1YtA5yPcaDpgDBANbGDapSmmwb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hD4iVUwmJWL5kmdGwo9Rxra8BKB7gtMwoKOV94WlZ3gRDHFccwRX4ZjiVZxiAobdwwkC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qq/XmJQFyG7ECw2Hb1hKBs2JClS3wxTRG62PMGrjzaq4ha03UXGkxarTecR3ncvXbQ2l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l6ekZety5cfpuMfGdRloOTLw/wBkVZtdMKhvLuwxBg/7IVGyGiuUIaEbpiEghXCjWiXy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Ycw0TE+Iby4rL11HLGWq9oVDAZlBJqDxeIXP5ZTg97MpdC8w6iq9yIv13LE01eWHPYin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ZSmcSxjJb8GP3FYuiIIzZB1jfQ6NkIOhMxzBseUoc0B9T9JMDK7hAeio79d+YcytKzf9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CPdzxp6SsMDAROFypBoADqPvbmHBNk0esQjuXM/cDA2IcDKmMx9wRV1T8TzviH9NBNv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0MpYIMwJxEBdZqtIYBbrVmFRCj5zHQKXyGWBCve39IepNbLmWP4dzfGjLO54lzd4lmtz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o3iA6EUrYrzLy1jP/EWeaORkgywvI9f3AdAthnqwDUCOXUDHA3e2OGwOJS7ejdj0u8JU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Td27LKBamDkBDJwsirTdg27SvUO0MQhj2I2dVU2XwDEp5sY2v5qblbTMVw4OTmHLS8mT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IKFtvmOS7WCv2kChsPyLg9IiUdxce/TLs1Rll6JZshys03SYhww6bTHl5Wy35hXnBxUQ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MaNu5TtOpYZfAXgf1CFonIy9BRezZEdBlA8Qq6Oc7SlihsLiESyigbrLBOVmCtfbFy0U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6dw+jiE4YO9Txq8/RdzmJaVaHzL1uO04l+YsOdb0uMvE3J6aXobil+7c/EBcXHcs/ODF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LUmLuWQekt7blR/dNmK89jMqsxZxtArnufFIKoeP4mO+ZyZtLKu89RaLtCPOhuCVHMwR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ToJdRh/QMB8VMCpbViuIZwBcrty/mOAzbOFMubJeZtjHab45I4mdJbmxjyOph8X2BP6m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/BAu7uMKctWmT1Ab4PWWhWwf2kcGpZFQv4isNVmav0mCVbzt1MsAnsjMnMKUEIwxhrNM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IrDafAYJBztLW4YPNQz5gEYgNx4puWS4aqa8UwUuxMJVfxEEI55k6yhe5/wBS5LApL2Yg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NrYKzSblyiqp65gNadkIuM9sfYLsUSlkwWZI3UIrRj1ETopuw+8wq8JB5RWT/veMA5q6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8eJWmNy7hmDsRLBuvqK2WKwJYB/EuCRVHQfxNxW6zB4v3qWNIJ3BNfwe0RSFqBwEQoxs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Io4gbg7F2hi52QyxQt5OYY50QXPV+Zi/yrazd7xUp1cinBNri7uLucvnxGpz3sHpJY4J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uHGV+wfiIWKeuo0LYk3hcwmRd66jgQlkd45pH/V1AA+jY+YNqgVdGHA9IGbJy4SVOEF1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qOKlUWsN2OgXeTXUDJAOZm8nH4BKcCvIQoz/AKFejHgKIGwyvoLr6OYQ5nevcvEvE2uD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9ONGcs94unOlzmP0kff3xjEs0qPYzzwYZE9ZR1M++JcUaj3XbZjneVkWam727zARbWbI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3hojsBHEZBhEXQZ3HdIs5QbXaZHddjohRVwYYlanwrv9vzBbnaUguSCnG78n2jwB3hoR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t5ym9htGO0MMINOkN+IfhitBBuX92Qmxw/EVnHYHiWAqu7e0WsC32i0p6Yv+0qeFI1v5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UUGiZlF74nYguYXZAayRRkhW2No23ayyWrGNi5TkwAyy/wAoFqZRbC+sdXIbXK4ihU4q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XDS/hl95grQ9JmUcCpZxCnaX8SrQLg99sgMd2zdiHybwCDdUfxBwJVZKHo7xy9GUcHfk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T2TC12FEV6p3C4pQhUxv1AOEwu0XnZ9ItnzBcOi1JfkL2/qVbgvfEb+Sl6xzVwkUVrey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AviKF/YqtV3V5mfvZpk69IIWqZ6fJDPAN7Ye1n02iUlrtwygEYrp4fLGCtcrTkHjeJMs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lt8S+psCUnuZuCuIMVKtJgmZ1W7vAC9vYYxEZUvYnEb9xmqwwIo13zAetglsSzsNel9Y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gAyPbiHNnzySlcygvESDuA95Uim8MFcAN+hKtg+Sj1l4RM8EAvDeiUTl2OJcaW5TDJQ/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y56Q+naXooLN4M2mZtzOPo4nEvEMkv6OJxoG8CzDfXwPtULsyyMM+5AbjQ+MaUQaRzZ9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yZgmaa3mAL3jhHMwt6yrYcYqqiDe0RHYxnEcohMFYhSVGcWqoYORCZ7ratrZf4lQrlhl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3lApuWxvCnBMdOzR40KbmG0d5UrMNBU3DyPvKVvAplGDrywEBOXtgXyfSUDRhcgdi4UD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U8s3GvFixaSvMMcdkPq3UILk1e8roa8lxBy+kAcD4LxywPSCZnsmMKOGkt1QvkqbVndv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BtRDsH1mXJC8sPaHIZi1niMy7wO5bOTlMigGHsQIrZ6zbvDfuvQRQx8qIOX1Sg/eBh9k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AKVUlDEUNFa/3DdGyy+MwlWbCeZsJ8JVDSVbptW8azoLPHe5WOpVto3UK8WhKeNviWyh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MTbVjijePCuNx4E27yQXZhbMxzDYGRYZcYaB9pebAHhealDACbFN/tESdxkFEH2cwUUb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2ZC/WK73pKepxASYwCo8+YZHV5zK2BusBVUUpwRyDuYYMgiHulYTiGETNDUsDn80Y5Zf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XVSxTBrF5WbpL2WksG6jbBbKxCtysckAE3UFUhLdslVFUj5wwGJK9IjBkg9twEFpmoVE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CWYv1iagvmeB+YLy+Z0r5hny+Z3v5nMweT8pXb8pVYMDBWz7iYnL5TyPlPJ+Us5fKH9t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S75Vf5sHJvum5akPal5/+PM86CX+X5mX/D7xqcP8eZn2f78ynaj/AFzGj/J8wr/zfM8L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cy7/ACfeOAKIJRsOfrKIgmVP3A3fqP2QEd/1/af9D9o/2P7TGmpvkb7+PxKFTV4lyYx4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dSNtCKZmBwx2aFS4mHlEuVuMCOox2MI1PBvPSkFEug5jOJkoKIi6My4lEE8OzAkrdbLW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ct4hGlw28yxGQV7zAuiC8+GHBFoIRR2ixN8HEd9BUVkZlLpHgH7xizmXlYubIwiAiTDl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eRsbzAlLDPJhhWPgsDHOUVMhpC8ptHgSuQxmUiGq1fziUlWSoGiXxUsgaxSjzguKQxLL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rrzEzhZRziOjw4+64FFYKWFqcTHwlkrtbcq/tMqBdA0v7TESOYp9cQSiUZcKgtVvbBqJ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SVvpLLwb1fscxshaZFBHNzG1O/cpwU5cXmkv3Bb1jes8FfebZ5gCA+4DwRFWL2HceVGu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5X3gDDnwsHQIbCTFgJXCYjLX/BcRVOFNIkW8gm4SgWHaMgyCk8EQwpdiKxt714jqgygo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cBhVi9Qg27VltL1UmIpSm44lGrm9qt9O9QKUJCMrTzLM7sW6dn3gqU22G3hh/KOjI1v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+hBex4O5KgwbiekxVxB23ULI0yuuB4OzxCHcY9IgmKlrMWeJWml6sZO0VDxFKjDPaIqq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EHbG9LEWrNsS2AssXmKQ4cAeIFtto9MN6oeKvy1Ctx43LELJXubjyuhrkjWpTaekNEV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M/O2l6ztuRdVsitrxEYcxxLgzF75i43mWdy5zHneZrMpqWcyzuWy2LycOma2mfML6Y30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N4wzNbPxM5wymUsB8y2+ZT0/EwYOuF1OeKJhjuoc8yuj8T/iT/iS/wDVP+NLy00Vucnx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Ex9lX/vQjVG9ZkGGqYwbzfUs4UjGAEKxW8KheA3lJcLy2yxTBVwdOGbrG5bN2Pr3gfBF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FqNAA27esGB/GGtj4lp7B8MxYJVb3LVHmbIsNCxvFFBxGEGJjcZuQWV7J+JepTg/EoUp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XkVeJN3JSYPKpdgGE3FB+CEyeFeB8zFIEjxVwgu8A7xkZ3pdHiLGk5zKEFXR5hZ57RYU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XYvYzGbnDcf6uwDVTACiy/MUbtxxeN4EA08niUg4krYhjQtsDbV7SmY2TI/xBXealg1c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BoErOIGFgpYiq42iowUeZZzhJ34954gsbZsZXl2s3CG90MKpIvnI7RqbIo8y5IrfWCUp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LAEClhnIYESMwBe5XrLJbQF7i0/xA+JjDeDtDtbGVnayq8R8Hi1DPWLBWWrLg9RQkbKb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S5vFr4lFc4q1Bcbqa2iZAKwqYTt3H2iPZ2dHoO7EfcQFRel8x3LuArAZtxFTg9RBRLZ3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bTqqNq+3uC5F4DmCbhbfvAAG5UCtY2IouOwcB4l8CuDAvmcUOg4lzpFpW0Uw2cEMSShw7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cUVesuQPqhdvXm5ybQ2T8SqOd+sRH8k8z5mQ5Shynqzk+5KeFOlQ7WjZMv5m7+aeR8zs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i3ll3LFgMjiByI3d7woVXyl6D94BVv1ilckUkSkhXZfMbLH3jXYekW/2QX9kYG8M7xxQ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NVNt2ceSt4b/AN2Yv5Yf27ANvlh/es7vlYN1Lgd41Xg90HoQEAOwHpLdNhajinNzKygh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glxWACV6gtjtJmaO03IZIgk5E2xwu7/wRyQPYzaleNpTj4GC/vQ7wJ2bYr+Y4uEsMwa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TiJUESxjdWvtDQYkuEwOGWKniGbu3DjbLBXS5CEK2iVXVOERLZEUXg0TJMOUuheSUXYI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4F2qrl7xXiADbiz8y2ziPpULkekTngJe98VBbmJggqupY5h7tpwNDJvLLzMFmbd2CyR0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YBaJej3IxYsraCrORbmKkhYay+J45hQ+ZuRXIOL9ImwS1o9y+82ZtMFW6raJZDctjpvI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SLXcaJrkYSVMSNuvtKDCTErLPHEYUTbjLtZhj8rgPJvfO8YcZ8Iew2jVRmOEC8CRoEOc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Ie1wooZHA8du8FYFsrEBa6xLjb4hkvi3BTUGlMxAhVyzAu9yJJbcOrYgOYuSsn8kbiUv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TaxfAntcUmLOZkdD5PpAaiDYd4CTGo907gDdg95+I5gFODhFXgqBvtW8Es44YXSBdlh9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zc9QAo2gjtDCDyGDckOI+JQ/ijt/aIUv4oco/wA9ZebIx2D/AD1ngDBmxhRf+PvNtuUU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tYXxOy6UfolTom2AaeYc/wAsT/ZPP8oX/tP7BPP8o9UKsXTjLP8ANlX9mHANIZgX6IF+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KNzMVCZacTxh6Shj3Sen9CDX+Kdu9pSSr4OVCOyGw5JZ4EGFYCNiqmNV7YwMMkhDmYGY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WHMFsu4bvWO4JhHOGHTwmZ4Szwm0TkpV8E/zE+5j4Ii2ZlvqQ/dJUepxgmMdos1CbI6F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sXv+JcFwMKPtcSyZbesUEJY+jCBA1tAGKNyGI45GolUXlGFOt4igjLcCAmQvqARCybgN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SsmFs3jnD8y0g1AO7l3lRbiFBmNKRIVm0Um8xWRlBAvKOWdrm5LJiK5hVbJZeTtHvDKi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mgtV8bSs+M93rLbKVlhGEoNesTs7U71AgPkfcQzQ4IbYxtFmsfqNDLZ3FJSwvRSs3uqn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wjig4Y9/Exkd4kU5DrOPMAYPfN237QUaG9MGKWm8NPrWH0hI5kOzZGqRN/LiIygp5y7x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BK5SyesGZhgIgqoPDmCixbZjSAu+f4ZU7KsYERdvEWLT6kay9apYrJrHl5lO5inPoRVU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vKb4byKrC4Iqxk4ERHLcYfmLthiUBxzDYrXQ3YMWzq35lDwBjyiN32T2ZgXcnUJTqAJg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kK7Q/bEBcqLDfmV/aljb5pT3MuwqUbfJMOUy07wbke88l94dr5gXzCPaLeUt2lq3Szz8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c2r3gjl+ZTysunPzM+fmep+ZbnLLVLVdRdbR8czsFr4iV821+gnqVQkj2lhxKdQcRWja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X5PNxBLjEtaSyKhEO0xluCC4+4fiXrLxLa4Y4jw8MoMWQRYmyNTiU3MiEYiwV5QyxtDV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1cBNQtw4hOJuhtFnOk05hH0gy4b6FfiMz5p945RdFNRqeOW3e3aWihvA94EA5cILM3uD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soYYvOYuOFShUcxDSdypcUvV5gIJzuRQLnh1HOrmDaXi5mN4uBmOYVoWWNHrGzkZ2qEm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UviEc8q2qAEKEqxSZbQUxOBiPcOHfMQPMsKPeBNsQ3ts7wsEAySoULM3JK3l0cOjhgJa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+8K7uJwNdndUaguoxXJFw7A7XB7ihmPzBmPWYftBA1PN5dBN3bu4PhFp3N+Ee4VJGttl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D3AYxYVlfOhtLF9JdYCpbH9TH8GacLCbm5vKMFco5gushaqMO0C2bHqw+IpBQ7ZKbTcp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YaYsANP8x5M0VEa4dyXrLYDlAMig7jANCiqhnbhdiEC0raAWOOCMIeqLau4DzViXYzMm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Uyokab7IgXKcE7BAGbupXFRVW5EMBPG3LKVt7EoIdGbYsRuYuIlwuYkII0YaPcFblKtp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w3lHppVckqGERlPUpNpmsRuW9y1iMYHJKylm4Kc8y3crfSsSzoacyzzjRRBeugzzUOTZ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YJVxLR5IrqY7kDDyC91lyahGzecRsXNy9mHgQxkwRwhEtqFhAzFSxKDLRwTnbmiR4hrR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X1Hq7X+6pbBSs3PxD+413eCT0NDphtrxFhvpNpvHQwVobLsYwjPyXGTlk7xBCkFuqYjB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Y4reVyQ3HYZpsZg0auYGT7UQFC3aC0ocEwlROwEu77gLgTARfI7NeYdOC4YgVcS1ssLe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VLXEwGWW7beZpTaVdjfOYUG70gtqK7iKcV6wKpKig0bpA5GJdolsWx5MyVSaSkbiXQX8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Vd7hga6RkEbvmYo3CXcxKhgsQ0VMm2Iu8GixQw33mZQ3MhC0RTaBbbLAHjPmDUVhuMyx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WIOCQq3Tp69YcHViwp5cy1uBgDEu3O9BAAp6uMtfDccWxcPPdEubtxCSKXh6YVhbINNx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hCykUWK392L1G23T85IYYIGL1K32Sxwb2ae3MJ0IDLDseJZVDmq336SvlW809P5iAAq02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2Q3IsQG2PEVU15cxhiwDyShsjxcbNJz6gSluib5X2PEEy1bPyJzYwinw/EAzbFuZim5L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dplidEP1lCAauF7xAjIrqcCCjJBPEBW4hJhGWG1Diu/Eq2b9ZZxHHIkqvf3gxlmLbHrP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Vbw3GnFzLiV6lDFRLxA9SnUD1KbBLnDB8KX9UpyErXEp1KVtKdRvtN+aInnMJbEecyny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CKlM9RD3lb7SvSISpzV/uwsJkTPUIFG02ymUFby4W2lJbHZliPCr5IigsUqORtvG0Y0l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KhxN6c50UWNrtis9w/l0JSuaP4/jQGDEMRiYlM5l4mybYYbQ2jFOI5iRU/QsQpXbGb3m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BO41uR4YBtWN4bt9AVHt1XDiZQQrxMki1zbjBRZsQwztG8ClbXeYogEKqsQoC9BsS4LM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DiC7u9/eLvQQAS1ul6xHcp6RUzIZvzIeRhVngmyF75efzYlaPfHAqGM5mmXzixT8icl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n8kueL1ljdcE3a/MFL6YY8VMLUuCoVWGzCq3r6pjWS1crgnHnrK3AA8qhNmIlt5MMeK1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k2jo96YpKBaoc39oIuUihL5zK0maLbx36wPu5bekT9w1laZcjxHgLclyxasrfMAq7geR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AvQp3JolixBuiuAmyju4QcqFrqU5qOS8MPmGlJccQlpsK5w3jqViXtJdhLfBIoGvAAlT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JmDuZ5aIArjccvmYdC4AD7RsGZt29ISLm3Eu7jbztAAfMRRgZcsNQzjG/zGoWRSj6zH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XsDf37hWAVs1/MXKmSFsBb3CcQYtwjoaMbUlQz8sTStf+dTCVvd+pRZLwq/xF5A9WEf3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uf8PSYMv6X+ovzez+oP9bF3j90SPxjBjJ+q/UyrP/XUyZX0/RLxr/J4hbmjthu0/vmS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XAGz0vAd6e9mJrL1xxzVuH9ojgd/zudC/wCeYNw/n/MDEW9P7Q/bf2lxfxD9x7r0H7iT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c/dHqifQnILex+Y0UCJf9kpgtd/+kr+QqbshOxhAxnC1wfWSBaE+I5/wv1MyPsiFgyV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vChG0ZdyneAEvpmNllisfylG4VLxKBres4mA4ZdeYuEC4WLDBL3FB3WMVwWuY+8hn7xr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8fcDf7twUOpZtNsVwCDHbUbJzho40ItQbJYHZU9HLOljtUYVSSl4SeIzlfOlAAY7Rdbn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vuiP3P1OE3unc/dBKiN7WI2BYcZOTuHpoX9BzPb6CEDYDhjSMhB0caGgXB8WIOPUNHEo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hNBtKLEphSYqbZtBBAmKV7oqQsFly6PKzhCStYr7RAVG4tZQjADAt7YfWIp9XzAs9DTw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mOIzBtW3Nz3m6N7AjPFxjIhKlHPccbi4ilB8QrN+rFCLjkl9WLMJdlZHxCq8K/B3wGvF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6GwwKNOOz0jMJzbJZd4PEC7sdXmWmtNkKIikvKFsLxcIoEPiOmteYxq2HrMBulHiFhW1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Zjbd+cnpLbQwHd7I1KSnO9wAfyh4AjQlyoVV+sAYRAlUgHKR5qYttV+s4GUz5noCADcY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IL/iBFjCqVSbgPkglKL4logL7i63uFFqCZxU2YImW1ekd2fxF0v2mBEsfCign3E2r5EQ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0N467f8I/Yb/wBbS1xeP1ShB6v9UNw/9dSi6/3eIZj/AHxdcfvi37Udt86NaWrzaXR0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wB+5/wA4/cungMVsq/iMENuvaHRl0G4pgxpLvaGxgB+aPzNlThBw5xW0CAgvYgWkNpuM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dQAKhazESs42xJVkFnRYI7Y/hLwkPbA1tC3rArm4CU7nhpECBCbyoRhiJZASKyqcsC2H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b40q2D2nhQ4BK6EroSjolHREU4IWwYX953pe8HEJcvEHMNCGNLqfdabJxqbYcS6mMQIu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0GBFDfWZsopmN/EPfOUxEmxjdkzdbxsGE7hrlBA0xcNpyltiVynJ0fzKoKWJUayt9xJtW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cVULLtYo24yXtEkNriQJlYXn5iNW3mBrSekwIOsZjYAF9Eb6vVVjYh2mCUIYg/6sC/b1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4Y6eU4oq5nNuvtvHq51Ur3YKpFbIUq5sViBDW5ym7Gsr2ioWgdrjuzeWWRZYrueO4f2Q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GF6lrTQkbXlscr1DqqqAsHDhwy0ZcqfxSrNTlJ+vD+hwP9WC2+LP+bh5j0z/AImGz9jP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4MA2+JCj+DD+mz/jYPb4sB2+FCr+HANvhw/r0/5qf8tD+gQ/rEA/Qgf6k/5rTRxG+k/5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VTgPiUBsQQ6ly2WqC1L3u5ZxbUVtzFVvFhRtiIV3ORg+UvDkFzNxW0alBfzA3oQ1pwYm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HL1lDunRBosGIDfMRfaMovFiYDKbiUzZHZVMdurRCpU16QFpcOWU8cwXQ4xMCMw3i6YG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Q9TIxvpJcvUmY7QUuAn1+o+m1IYWYLw/eXL19WEHMIaDnTmVKw2m1nEIQ5guJdwZYBvM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WDquRmk6uFXmR2fMqc5rAfTqIOgtmsRFYa1F175NjMoX2SwSO0AzBG7kED0AUd1n7xUA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DKOPQIdBRQihjxRYtSe8DNXVmITVXMLp7goNGfUm8gZolUrbxdTEnIIB7vxFyDBDN7fi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h9jlxyRpIaJPMLasa6mEFPjicgSVl+WbgHyMFebc3wRka/FUWg2S5XFRBhDwTLKHmNuj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rFitgBiFV1yriQ0MKtplljxsYqEUV0CClFSom2tYYMGXBly5cuDLgy5cGXBgwdBhLl3c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snrDaYlxcxBLG7lhvtMRQI52idywOWecVDxF5isliimy94Cbk0pwwl3PMSFOJeBgBmB2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UrvEQ7Yl1ZgAap5ZQWkZCAADeKkoylti4jVnoRvGdRoraq+mJkxlHib2JZdwrNm2Ym1f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APrGk95UdozZmWSOzMolTFuYCUGzCGCMxR5gksJZvLnGlwhplmKvOP317hobMMEGEuGv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b54wX7sRUmFrMVW8BFhKgSQSjDki5sc/iVVh5LpZuB9jE9xlYg3CJczpYn3lSYbQ5slM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XxDhXHiXO2rcx9nmGUvIcRULz0X9ptl9miKNs9Bm86Hp+kSiaXDSuTq/zMagbK/hmzw7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fYWzDzJ+7JU9ocd3L51ce8NbBai8gGSuInSuF/ibiPaEZUba7ssoBvhWRgBFWNvMXW6W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pgBO8t2ulcSzLQ8MoqA7YVNBuylYjS7CDoo5vdXrFWg7mb+ZVTLw7E8MOhiUtmw+MniU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tMaEuGgy4ajB0MwhmXLhzBgkWDLlzmDOJvpeZit9KhhvEj5ZgXcEBWDtgbpb8ILF4TH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J2LOG4pTvCCkuGXxEjggUy08wQu8QLMYejEoWcyrEKjRCbstlVbwyl2SwFAuZIRPWFtE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mGCrbyxuonqxrazcO9w5cQhbdMM8DpG0cuyVMYlbliIrS5smbY+4GbwdFSoG4DKeIHJi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Drc320veGoQ9h92PMIakNB8w8QYMIseUZthDaGzN2lfAy7RxUF3cSybRoGh5YCgCLVMx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NEtKldStZbV6PcBJVZGYMHnqS9017JVArvMhHieYFNw+yRJtdekoMrbYg0m37ygguMQU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3MWc7kIGnRuSuZN7ygPDAeAVZYFq/aOastdfiHylY5nogDv4Jk98y1G8ju8x/gXJRBDOw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1avcUXrS28yxCZN8RhxdxmmPWBSLltFWwo5GgeIYOKCA2zyx0UDByOEl1QxdDkhVuzbz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MS4Q0IVBhoS4QZcGEuEvQYNSy5cucQZcGXiGh5hAe4r2l5mzFRcZig7yw3zC3pl4yzaw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dmV8FMq5lVEJrDCS3avZXFRgA6bhkCPaNUxHkh1PoIAcvahQYMQy7p8TNMHcs7lViLy3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Mv2pjr7IIzb0YeoqeqZNzrlBcQr8pfysU+zFtW7WZXxMmIAuS0qDXkHJLhQTarzGM2hc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7lKZVsnpEu8KodkM2SGm5N0UczhiptcE8YnZNPstGOjONedVaL/6ZedDQ1PE9dLg9w03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9885T/J+0aJjiBDSIIoTAh2M5NviGt1cl7RxAGiuWIdTRvt8R+iBxZkiZG0upoAepGSP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lYF59OYtAo1vvH33hm0C8ExwHiJaFq4o7AZxF2TeCFKuu4/KgSv0VKMJG907px94q8vC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Wi7igTBWB4YFedbMXQsYKIe10Rv85iB7iTwtShKCGawXl83CU2GOam5wXKwJQrxYwklY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NpeWvBEswecQ2FErdW1AKKAGJs4ZVULF42MPoZ8G+L7BDCCoBQSkzpOJ0DoaG2nrL0HS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5cvO8NoN6lktRgKxBxPeE9JbPWBLhvCs5i36i5l+tyrMrKbXNxvEaLyyiY2lCtrK3Ap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LUvVQwESYafmIBUNGJSmLmVlzvERsPRqUWq7U54OYNhai1sj0wUZXqJcACjhmQWs2a3E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KkAFCMzwcEr7GicgMrFKXYbQZZmZZkEjIiXfRK8daR9/XaB/DGBWFPF5abn3lUc/aI5t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sFHpUKL+1h2vmBzDZhfMVsfNlviCpeB6S/cX39oVN4j3HUrhxCHMdoRhKnMdVaKZ/fHS5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CXBgw86ZLTZOIQhzPdGp8fgjsmMo9IJVXpBSen4ljVp2gEU3uoTbvAhdMQc78zdWpj1h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0lmpdBdgtKLPGRidZoXunMsrAd7hVSKc5MRb+BNkWeYWyDs90qAxwKX0jYVWpawVt4eB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+HmVCbR6jxoeIV9kT48qj4IxXSQ3sU3Ar3NZyrux0lrg7jeHgIiLRw7sp8EGjneXaMQ9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wF7VPO/siZxcxbSniZtpXDjQsTfBDGnroaX9FwlwZ6QalwYMIMGXmDLi2Q2gYjjErN3p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ZKhLzjTAQG/ENzL0dxSmWXrJnxNyiDeEwcjJ9yFT3pVXvCAwsns9d5kGcP8AHYeeYbR7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CF9UH8xgGtuRuWMGI1U3pW+JVOCvEsESyC2JViqwXLl6CFcIY8oRfdkEV+Rl3xE+KVv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U5v2uMz1KWw5Ycw0Ittj5mNl835hhdQOnPRmMG8OK2jpZUbLsY8rOC0WxBwLhhvrxIFR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uKuZ/Nm9w4pYqbyVgEehg9V+xDsp7wAKZeUpGEslnlyzu8WYiXvTw/hgGrPkGDtX8kbG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A7/PFVBuo7dku5fCFQDzlsMuXoMuD3CXCcS4MGXN/TbOJUPGtNj1QGCpUYhaJcmUJcAy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Q8IVkcXMwhgvdhHoQzd7xA70xUsgOVeIo8PCorSmt8sqQDmnMs6O49UszKAKRQTbVdcj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WoxiHJrKzCoRrZIKEqL3SHlo2YY1Y4gA+xmXpj2FB4jXEfLwRQ00Y8RMgDzKBabzAFmg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A3g26c1DeseKzFSn+mMjHEo4lDtcy6WKHEGjCXBl50Npm5mXCb63CG8t6YPhgwYEWoZn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G6HrBOnzKOHzK/2EKbQ9keb4UqabOqw/r8AX4MUKfDid3g8Yfk+2DtWvGJRCs1eiG8/N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V92JVbmrP0QUvDwl/EXf2v0SxOcCyYfEARNysVB5CFRRH0JRkhfgejUZtk7CfFzZgV68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kfzC8okJKAOJfzMpe+A/qVnN8ybee5/C1DUNel/NzGCOqn2i8lvcwxcQsKI2OcK2ZEiQ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j7/3L7HKm4vxLvmrNVUxBsRlmUilOYiNIT1zKEzEMpLS5CW+8sbwnUxwuMQojvIQsahC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Vit5VjiHi+IhwQ50Sji9yYbfhQv/AIEOP2hK9/lg+1vQWJML/jqCbWf8cRfZPdHLyGqG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npM6EIS4MsqptjswOIMQZaRdBynfiZEsmFyy9QIaPpG2FUOxbKARjX7NIcPGxO0yI2h2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7IoAum9rGlDj0iLASjoL/coZVZAG1iO4qweSLeQbbxpbPhUbQfaAlqThI/eXHDwm49b6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lS7Ee4AZPMIzghgKXYCKpfNcJawex7uZskjkIDr7dpaP+CK3SnyymHa2/Me8RTh3l5v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Yy94T4JsZeDLmOwmPn+41CH0c557qcP72dp8ob9fJDr+SFO490Hs/NF935p5Pnnm+eG3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fyYb939c8/zzyfPClw/KeH5J0j8oNx8kr4flPC/LLd18sC2+5j/3M8OZnffmHXn+rL6l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abkntKP1yuL/AIpH+tI/1qf81P8Ahp/xI/0E8Pwgo2DGmwRq+IFuDEHP3iO/vF7HzEXk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mAv8kxUF/sl7jld5ioVRKUrGvcs3BrJMLiVTGN1LLE83EDuCr2Xmt4XBMJcojH4HmYDi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WrD1gCylLFR/M5xV3+6CX70B1seqRgJaUzRUQeEQaQXLowtwWXtUcI54marZMLwVOSvE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VCqzmVcQEvFstUG0bGBVqN+hngPqn+Z/pYdnAF18GAYPoZgrH6INhHggdR53mRnJKsjH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QhCD1eg0TMYNcYnECBiHO02TqbNIvdMo5jziXV6TxbRZPNGPaIZeG7qNsMt42zDlphzD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8ZpbsiRJN9x6qxu7EdApnG6GZWk2Sbr+J30YH8zEKBtmLaqJet8RvdY+IjQz3B4gLdEE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fMXUP1Y1eFKbE6jjZGtpQKuHdj5/oLYNSpvbLC2u8zXdUekEAsNjuOsasrfaNvPkks7F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0QolkOBaYssco7BUylGeCIPjFHOMcOAoxZBzm4OtHJHxFNpOeARdXck7D2gYjt9kP9Eq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jwh7Id34T/mTG38Ez/wwtdnqkSFPkFzBKeaIJy3sTNdPsS4/DUtXb8QI3/if9shln07h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BUNNzPmcFKvdMe3zx/tc/wComJz+UOVvVRfH5Z3D5f3LDZ8v7jyF939xzV8zMc2lNPiB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TR6Jc8qGOMTeHvrDUNYmZmgiYZ2hcoo8w3JIJum8Ws45jW7lU0cxxPAZdRsxQDwBtosj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Ta9R1U5gdyqASoJMuZX9oaWHebkxvgwQBHzFIvtLVGbnOuIRrDKMFIlzaVhYEiKHDW8W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GymFDeUxauZQ7qA/JKE6ujpVyt9bhd3eNHQQ95AvYiNxJjl+08j2RAt/jyrce2BM/AlM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PIk57Rz1xyhwXd/dO+e6FGU90ekZY3WIwcTGYHUCVzM518OAyuYjNzLu0HuiJ5QnTHFz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AoLMw5xKxtmGJVxCwOS4Rly2GEDCxudylMVVWE7li43yv3EZGBs2PHmW1SizFDMGNdkz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TkrEpji2xEqEtjaTsxaqgh55REDJ8ImYOU1DzcI8cQ5epfcxpQjx3LhwrDaNsYHhWVUA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+obER3ybXuOBgYs3gSSBZEtwZX56mIekHSIGnZAgQPGijQlQPrNK1JdQbg50GjEvMHxF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uDv3FxC4XW2i50bmZipXU9lwLu4gGI7ior1HKsbqk/aJuxnurLhwMNw/dBljg2gGzli3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Ls4lpGluNiwPrBqK+0ckKxu5jzLARbAZuILcwEYK8wG/LCsKC2ZG1qb2DebhyBUWC8m0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9odLZdMDoBLNhZ1NvgK27ipUHnuXpsI2qMrZzLboKwqlxl4iBl7Q97xnNwvtExoEvTiG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GCt4/TQ7QkVQZh4DmM/1lVeAUs9HeXKmUbHqcMBuKLHQS8wPMcDDH8A+0ZsnEPGnOG2W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1tbxvkgy9z7D+IOIQebw8r9VBaScQ3uF5gW7X47jIHLsRgCJXit2KgLDQOSPQtWt68MI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btC7H+JXdy0FBB1ZCow9HTrFIbmrjxLYIWX3y2hOUHbAuBdwul7Iw0mFLD2EQN2+LYxa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kVeYCo02KZ5bo9YWqdRIt3G1gQITMNtTbQlwl4gy8S4MvQ1NDQnpBZc5gxeIMsvEu1MQ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uWJBOI4MVA3BTAIxUbCRzZud19YD3l7ch9pc2b/gyxIDDcoOyWVfEAWSXLmGXXtKtdVE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bUJxMFY6KYtj2IXq5jMpYruZpmVrvgWcsw5fmFexLgOUy8MDnENrB1K9zeLuGe5YJRFz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bTMDMqOx7ZS+i3LHkjpZPu/mK+QzAMXApZBBlS9ribIKys8BZ7T0mZzr3DQZenEYHLq/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HBLPZyYIBwgyenbGojgFF7QJRBamVGNnswNHm8emi5tUdImpksz3lPxF0G8N4baoXaoU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AcShmMM3H8R9uIhI0t7gn4gCSzuFZjvAxGwYYHa4LSH8Iz2LMG6rOE4jBHbOvJEV3dk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I6F7o7J3Bzv9IV4HqYUj4a7iAqSVUxtFra4JlVA0YIZB4WZDz5hxAAzY25jpIFzmd9DL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WIEdh4v+UyfeAP4mB6EGkIIEECEIaXCcaXo5xpx9HGh9Inppdak505MTkl86VOJ90N0p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EQrzGRqsEaqVe8wUxf8Ai0WijFQC7uVY1vErwbxLCvSZe5dAd2pfPsIdphcSxUspH5lC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vKlJabqoqNbsVB0JmDbBpriIBUCPjENXLTlHScmYiTlaBtFGmxxHG1MBWYNwpbgqVADZ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7QCDvG456pvMAGJuLRBz7xU4ikeZcoxg8Xr7zmHenL9TKxdv4IAcsA2dIA2ziaqtsf3CC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CJT5E2obKq0fMeigbo6SVNsL0OnieKUmSpZE4R+SH4l50EN4aTOJ6vk0Dm8QV6Rw3HaY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2WSj9lhcmfMrO82IPEtNDkZmPJG8zpq7cekEBQ5xuwAKYYtkjkVjw7QWQpaubewomBrJ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cSt0EM2GiE9N+0RjTzGAeYMG4kVmohkJcOonFxavEqKsV9R8MGYjQLsjpBg/V/5FsgCg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0GdCD1Lm5petTaEM6k4hqTMJx9BkhzLxo02htOJxjQZcVuGgCXjEfXTbRkoq4m4wVwIV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sOVlOBKyJtWGAHmIEu4G6Zars6m+LJ1tfzLRmSPqP6lV18Sg88wwsYOYGMVBu0hEuCvS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BWbhBvBvDvEU7VT8wSOTLG+JUosBuD3jlv8ArDFp6MbCcVV5iKEtr4uVLSytgwES7NBN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ZjiHEYm0QNAXHt3gbWyhob68Qi63qzKjf+CNN4UheOOyiXHTiHIHiZofUVfvFiADAUlv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hZjYBgrjHECfV7MnK5jbfMS5mUN4JllngcfidzDEOYQ217Ukoy+SVMVqYDqeqOeZY3L+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j1M/xBkwO8J7w2NpXBGL5GKI3sLHmzm6ZVkbGKCrANt+ZujdZL47ilZKkG/zEVYggz5i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Yo+UqCKiwp8zEFoVbgqIYMcKCfaALZPKP1DfU8f8QLa0+VnHhuWLzERAK9w0QL8QYc58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TlwQk4L4lEM5ngD9x9EXDPsTQdKigsIOt63CXLnlL1uEuDB0VS8Rby5cvMvMGXBlwcQc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d2CzYjgllTBtiXLixbk8aLjWQ/ugHH4gnkzJHMsYhkYBmSuGmxuF2rlg3BSXh3qIuYgT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DYP/AF7ws0h0YPv2QwII5M1MErllNhZFGFBMDcK7lSMJPSZLh30nKeUl/IQlckwx42Cx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gFZJlMhk7gTXgN+t4qhxUUktwOop6xI8N4nlHi1iDMWFtrcdD1l1uksLyfMzo3HmKM/N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Oz7RDuvSU4Pkihq/0IilYctZgp3gQyfaUsF8KDW+haHBXFFbykZlBSDY8xjaQZLpOuog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3y+vcu08bM1UStFHsVv9rjkwJVuE2yXfzKf9z4gjH+PpC3Hov9Jdf5lvZ3oMQm6Gl4lQ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yI7v0jvvE5hwxshloc8TA4fSQtRAmWPtLcooV1nic7yoIcbbZ5ifWV7SziYSF5KIqxfY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0hXbm62pxUZXdFir1OF+GWHWWhV749IymAQNjplYHcFN8UIUfKUM2dJuTqOhx6kEsRHa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ZBuB2exFvN5So4o7vOWip0aJkUL5yZjCnESupRnLby2iMzA1UsfhDeBNsGLuEH6LhLlw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wZcvS5cGDB1uDvLgwhoy8RbNN05Qlt6TXjEpiZiVnRXxkP2YtVMauWJeO8zBhYWEXHMG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Wootmk1C+mz5IYAg2Gd/6Smjc+82eagCMotmwlVgeIZXcOcpgRrEVaNnEqB0a5Vn7y4q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qTMKRxfMVs2SlW6bMRHMrzGLZCYK8eEyTMoebgNgOwzhjBrMo7pSyDkmFrhKuWTuYEUK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z86Ft35MKGy54symbuoDwPaFTeAT+aO4+WYfwR4/tYIWJ90XMfejc0QCmzDb+1K38UDx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CxLbBspw1b3mdxaraPjuAq4CgDI7IU075teIZVCyP3jPOfDV/wAji7HmArbHiCtsgo7T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oca4KuAt3IbPEMXAqyi6mKgQMEe6i5QwPRySgEBJ3aB8ohbxNpzvHBocyvKaBke5sRF1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vGDWYDIm19wATbaO1i2GaeJYsfiKsFdKqMx3dnuUECNFpXXDLLTrdn0ZXcFCNN1wwWw9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HyxG6lFIqWkzeoKEJG7zAtpiYwc71q2J7zGqi/iP70oQLrEeovyWHOY9YA5K9SCcivDC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Bu+YHbHKvgQK5Q+iJnUjtI3ZaBUAU0J/j/iV0f56T049D/PSYcP89J6f+ekLc0f51Brt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IuYeV+p/nfqdEwTIe7Yf3DP+wzx/fP9xn+ozzfF/cwv537gR/j948Jf75jLg1P/AMx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jZ/FgHH4xZhnoCEIhfJUC/q/U/5pGn+Ej+lqAv5IbvJVdfJlZQZ6o2kNhfqGrnZljnxH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iedpYtxFanaCq9iXoYK/WYP4pXAvD9XT+ZUXeFCNlXUZm28zlnc3lWXYlmxa1lRiFCVH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zZfl+pRu/wCniNeL/wCuoMMxdqH3mL8mZuPEVmepYYZkS4pm0T+ZtyLXor1l8BqXNMni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aUS7w2XGunslw3xFXmFZZWocKKKoKH2grVvqfqEX9kTuT1Upi0Hbh0L7sLufvM95PSGY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PiY6JjqKpxO9C1zY3lJVVzEVBRxDVMUsIDZ2+ZazyEr9R195R9qqVlDhjA3TauJmGjFZ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Yhhpu/GhbUD75+NQQnegJVGSicZIrVVa3iK44l243Sx0Zb/Qh5iJp7LZ/UVl783LLgzH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cQWwxGjMdO0aQq3fGWADou0NDzWtvE3A03kymkvaZ2VVz5h4z0y/UtBLljA9XD9xoZZA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MxqppbvOeCBiNbyxRGICtr+JZQ6LbjxNvCa8QPl4qVeXC/mUAZQGalIVnkp+4h+WH7hQ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aeJ8RDj7YnNP9Yf8E8r4iZn7IVXs9Jda33J5mvSeZ+GWG78oKYX4Z/soUfsgqw/RxDk98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2bv50t4PfAX/LmPPGemYbIq6mE/rmODxfZln7yf8AXJ/wEa7E+39wTp7YtWi/IJdcf4ek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R7X9I1fyP1D+wfqWbfc/URwvy/SWGb/ef8ZmV/K/c/739zmfZX7ip/M/ctvAeP7x4R/v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4S9kzqB8fqigpon+yXVeBvkFmaoKGos1yirHasxAszcRIxcZVdXMNQwivQZV5f67hHUG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bhRU23uWCYOAJYTMRDC+I2+zLJLHFLP3fxKrt3l7cstneXpzDvc4TpBQoxHRumYZBmKY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tM0GzYmNff4pc1p0Ykhw3KUzGrDjqLThvTXtzuw2Pu/8rzqsWIqc4HMPEOqoOCLOGCmF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aUW2NmKs7IvPocQo4VrVS4ebYxCxZI5Vx3HTOBYzsyiBqMUdn4l7zxhPVB0E+wTNINba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/ghhLalEO7fFfxHambcwcYZSU2DfcPLC+X2iq07EQKzdJAsFErCQ5JQeQq/WECAhfaEC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vcSGLu3iX0CKELGDuWJpyh/ExxPPYi5v5XlN4js8sayybpMhBk9oDmken8R3aTZ8A0Et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XH6Kh95zoS9BhL0rM22lwYbSobTiE40uW8QuDmFy6gwYuYN6bQZcWjmEY6Bvpr6hjXez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SUVV3BxYbzeSNFu0VkFDnEYbUKnSMbZZ3ovgEapyQqBQ3IWWVUAHDiZDjqK2M5qNR4YL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G8GWCYvrHbBo31GYEVsacMMMym+wjbAHdcwBg4JtPFvshtQ4dPUUYWso1SmJYz4SuSuO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09ZzONDS81edeHTZKC8QSNb4lo3EesDNxSGluOq8UrVS1B12clEfUN0vdL3ZRiV8Y9Jw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Q0XDdtK5Y3lfGnJDdF85+IOshtpDECN4Jvji5XWZGpdNtoyw2v8AxLDE5dwitk7+CG0i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GHklBgUUvHUNlWXRvAzfbd3RostzC5zK3mwEsjah7zAA4KgXAlQ50IXQ+qby4WyDdKqAg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t4BLoR3t7+0r2fWbfEelSnEtW0o1E5jozC5fZ40UhCEWlwhONDb6Npv9Q6GJcOYampFF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cxDeXLhGHmVO4JVjBiLuYLw5IqfEsyNoqFGalqY4OZuDeJayOJZvvFKcpkLxEJFsaPEs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x90dUZgM+9QBE3FQUcY4mFGw++X8EV+NBykNTyAzBVHhli6gKTNreOHC2YIt2jXmCQJb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XUdjiJBafsz+iRiF3HazDG0IFOk6Ie8Pp4ZWb5+hm2bi5PvBKckApMKPWKtu8s8Uz6aB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htNreRZzcpwUkFCb5O5bJXKzC5YXNaXDEBaI7wiWCArvCwETt9te5/u45oN4PyeIjljX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05w2h+1HcZwjgzK2ol1GoTkn2idfmX6vvLmgZfCXt7fzBtYzmTdmbVAbPcz5EVFkLxCM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I56uFC2k9n0hvLmQqEkWBgQCcysSpxOIW6gRd703DFvMnV+xPxNniUUSpV0GCZLiGzmK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tb6dx7o8DqJHfqPywwQ2hCENK+kZtoxYl6GhDUhoaENCXOYQZa6Y4hA7m6VO9DzGVKlR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zAeUvdTcIUNpcsY2iPKzNlQThiGwwx4N5aJsHy1DjEIhYsr2mBo5Sph2N8dTOVtFathq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hUcrEe5QqvbN0/H3h5hyw5ggIvUAY85mLHWhfdw7puTyuGaqJsdwQ7VYddJUQhxs81xNp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kK7kLb7JxMrOpYXEGhLly9L0uDLlx7xqPX5JTUIvez2JhdQN3cuNqr4PeKtNSAKQ4ZZU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FN9xxFqBqDoOLgUssYUYKVyrqV4SRxau9exGqrrYY1oU4hNkIi9Y3gqjogSKXFe7L5OJ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EbMRlngRO7I46Z7nYwHmdG4QHCWDsiWjllbv7iCnOhPPZBq4LLZTzEg3ZF5maYE3Z26j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yYfMOt8zwPmeWHZCyiuxcUmVs6GYdxWpxHSx8IQX2B5ngXwdaFPSZem/lhtoIaDTZ/4P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GpoZ07hoaVqS8EvQJ3obwqOjVTfVylRZIPIwGja32toIpbVcz15gLvuKuyMZ3UC4LfEt2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cHwstMLR492FWDTuornNvFQzg2rmNSCGDeYgr3iWkIDldoT+GexNytAvQ2EdmNB8tozF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yFCjEWWHtN4QG1zxQ3N6IhfKyJwVgkO3ckzswbvCJdQwJam6+2nE40qVjXjOu0vQYVt+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YhoU8w98h65mew3PWJbt5Bawp4O42dxFKRxcGclvTzEm9ealg6Sh3KjzmMqrb0f4ywPfY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al626EoXZQJsuWUN4YQEBwVKCoVtXlipIN/4S9uTinxMeAm5Ms3QBRjuFsb1IggAriDM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KUwih6PJAMoXvUuolsoQKgX6RGy4wmh07g+HxCnZ8QBeD4mOiYJiWN7W8K2oCKpkPEwX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swESVxdZuLlixbq8/kgQhCEIQl5041HRh9O8NDQ1NCENTQncqHMGxegy/mDelwjDaOd5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+IXikt+GvmXhKk3hqsnzGCxcA+6WHg3YLq2wKAXlcwShVdRqgxTBsWh90ZZLzuwFVtZb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ILzHQgku/G33SOzMOjCGBmKn3F+ZdB4pmKzclQmDOWySwVXAhwQTBMbT6V/ETWdg8Hcx2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4JvpKNJzCAdNKxKZWlOyUb/JGn+cj/YTo+1g7Rb3R4vkSgw8V1G+I1LEBDdsPbWg9ZZO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GMSlMDa7Ve8SVhYjn2gHu9kWZgh3eoqrlyNxDIVbKVLjbuxLrUd8Xexm+rx/MAouu/Uw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uG1QaN83aDW4DMFUYu+ZSDSLmQSyra/3M8sMJYFeT+JlWeDEMiJMQXoxYrecU3UOf4Uy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uBgIbLbe5AGKS0/gQdh+l+owA5V+iGz7qAsh6kxu4qbZbQd4MuXBhPDB3zKmG3kiy0yt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X1gxhAAKsjfn5pl/mlnK/WIlbR/NoQ0EPEJjXiXoQ+o0IamhpcuG+pD6SELnMIEdBxU4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2gzDK83QvzUUtKGE6mFKhXHtDyxzYAAwQDPMS7VEuWCLuy3ESUM7GP2Of5liXaDehbci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iYFPYI6gNCqtW/4h8N/VIG5sr88ReMzab9oP38MOeNznA3MDLYYObFS0rjruJYsC6hWl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7RFsNBa6f7hiEG3ZLAM20kCOZkDmYcT0tKWCAAUYhb90t3jGmU985a+rhn3X5hID4+2WN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Ufzyk/BKnc+gyzYfo4Nn5sWqziKeY+KKo/EFSQfMVIPuQbbBLGPspSnXaWvQrVtrOzBf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LBlJsOm3MBQo2iH4gAAbPZKZciUsJyMHch0QGI2BwPkxM9Wc9n/MrO28GZaBo36X9j+Z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VjcN7uOZUXl+Z5IWRKxycPOMx63YgEOlJWXvLshWzBsbXC0uO3/CFk8jI4HN+kpEPBY0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XrGxuIulsbHyXAlhhBns3PWQdz4h2ZWd5mZlQL+iAhbp4j32hGMoGdFDmMEKKiZhm7JC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MMGCdy8VZFBh6kuWdks7JZ2QTsgnZ8yzs+YJ2QTaz5il7nzKdks7JTkfMC/ZOb7k/wCh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Fp2j5nhTrE7RKOEMn8J5n4Ydr8Q2oC7fZPX+I/80p4+E8z7QP8AXP8ASoAur1lTZ5/k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9DcEwDv4I/6iHgPVjf8AvlRpn3lfHwZYu31DpK+A8oSkT4b9oocs5lUQ/ED0pUxQnexN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AeWoN8kSq1vHCPtyIF1crYLtOT5hcR5hVFyx7T6kN4nwTNMgyuIFcNDAlfLb8r3ErkPx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yPLKfRAH8CAwVkGWbA+ZdeIlAKsZnxvLWvcPAPclowTsczhV5qOaPnIk6Sq272mDYlf8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4FxMOZhq+pZT2gMCUUcZjz8J5begEE3f3l5SsV3le+GbC90FsH1Zx4PSH9bKLS30mQBY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DtBN8CzeMLlVrZgrn1mfUoDmHYAkXQWSgG0C1lnMCQbFd8SwAKdxtxErwarBzN42MMsg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bsm0Q4OpaTkj7P8AcNJNyOEdMc3R6m2ZB6fzDpsx1VxHJ4mRIOSoYpZu7JnWHrF+1PmZ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E80CJHySzWirszATP2g1sPhqLhRd0uOAL0XHgK1SmJR4fFVCtrzWpTTyFXEn7UIxXPlE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3lSpw6Vaom2zEY+0tnS5muo8xzzbPFcxLqKg7xkveeqcniYKKbnoRXH4hpCf8qKSKoZ7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GkV7wv5D0n/Ki5UAiH/An/KnhTwpXw+Jl5vSZf4I9b4mzAh0PieIjZmohLWPFJeRseY/2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yv9KDNj6mKL+ziDn4cf6DpKnf5IFaIWP4GD391pZs3+Oplf8ntLNren6oPfL/jaNELL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9v5jRhj0/udPufslrQeoP5icn6n/ADG8N7/O8HusmjY9n6nkn+dTkeEmO645glAXwxKb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Vo10RysiaFd+wrIetzFmz6Jiy8K7fsfql0hiUDJ8ErSoWn1l7Puio91KIeAcHli2xZtb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CaqLXkh1XetxIQNQW6vhLYoqtfDAsWU8S8OwuUrbxUTqXkmSHeMW3wdSy3zjgSm4EMRm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lCdRblr2hLFrM1ZQPYErHPI8wMdaudHZVVebnGJc505lZuMZsihuyvzBFSS7wcQUXeUX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qKy6qNvTZGzxGthWIp8IFo0hdt/eLVweo4VL2uMKBgCm7W0fZsFQaiFLXJxmN0L5dR3Z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2eU+0/cuuGYZKZYjxEZeolw3kIQTBGegT9o2z4guW0HKwcT7+HKFX/uGJsBdX18Qe9aC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Y9VG/2Llna2o394WvJaX2uC9TDb8EHHF10+IQ61ANiGYQ1ZWCIbV5fMY9+auEaIGrDMUu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pG1eqUrUEEotRxFi3zHhxLYNYg9UTH9h+oY/y/1D/smRyes2b+c/UAv8p+of9h+ooqyY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o9IFz+sqd/kxafzZT+7KX/k+ZTf7iFFXav8ADMVP+TzMPD1/ZLjN/wDHcK6/w95duN7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mFmU+v7pdvf3fuGT9sOVPUuW1O96gPYvZBfpz/mJsXxYEa+DDzXpi2C9DDh+JP8AjIFt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fuCqboeUt3LxvFe5bLxvNnGJb3LzFijtNmJuYgMgDKwl5cr7ZXrC3BOqxlwzzx2xmVFV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QpLaR73uZiY4NNyhXPi2WU7EuoHVZ5Q5Z3Ab11VrERovXOx7TEhFeE2RwPRi3jzFdzKc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Y/mogxbtkG4t8xSccchN5VJKC7crFYYtzNmivm7dx8CgJ2tC0HMsW5A2P/J7koPmcRvi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UMrXGNM67IsMN5q/kgaOHaWDs3gDuepV2p2rLElAHIZ2YA0ABvBBmK0hlaesGiBULpzU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uPRMGgd9DEBSWS7iE8USsy2JidKBPeO95+k+Uxiq8/aQXJywxaHDfUTECqeIRmvMxhb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R7g9NmjFviU7KWpMK+p28QyDYy1sS4spYDtFnbEXbl0QLOUQ3nEJxrlyOEIt9+pBwQly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bZ/GJsy4K3+ZdTYt5UIQ1ELYLYT1jao66SBNHYcRi3/yw20ENarJoS+tLh9HEuFcaVCc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Wy5bcuDiDCDLlzIgN+ICMxoS8S4zicTiO2jFi3njKhVQnGEmZHcgqqzGwFwsauFLlINB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AF+79pU40sCJGwjaIZwYe0UcqHUChUOQ8yzZSENNReLcK9IjMxuphcce+YWWxSOjceZWqY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BRdq7myFxoOZu/aHnQ5wIWUAYcVNybmW4E2rQ4iwXMEcrDl50uGiQNTmGt4i8x0oS3I3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OjHqzV6EW2gMfmASmz0CYVXI3tLCmBU2YcHq8q9I7C7u/KXY0cIRm0QgcaBA8RadBhTm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iiRWzbFHmb4uopYPJl6RwVUAj4Q2YOIN5gBHeXmY8y+0pDimX3MeWBi6hd+YcSlRu0G0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tluHDAwjvcHOZtesuwoCkiqmuht/UNvpah/G5PmWAhuBGsz1Z3PvAWu8VccAHRl+IWbP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4WKi76Aovb+PUriENbzL0XLlwfquDpehpcuXD6RgwhieNCNGDMoXfxOITuFcS5ct7l3L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VmN28eZS7/ERN6HMotFDxGzuEqRvP5YmNeHdC0fic7wMTc1MplWjh4gGC9DhSVcWDuIW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Cs9G8u9hARMkdDiEGYEr3Ptgu5kOJtXgm37jedrdEOKe8N6JwQ8mtm7l0qtlhoDgmG8U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YEvmK4VJacFwuzCbojxCO0fSHxC/xMx+lWjX0MZSnMyped30iUpszMKajDRQxEmFbAhk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KLKbSZY0XZP8Si4HDVVMsxfSLANGDXMYSxmzhA3qrIPHEMmBmJtTn7XEolg4GMgHh94C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EFU0EruSAp8kLsxiYFGFh3PGZfmYx29AZnFVgzF2X+5V3e8F6yzcYaqp5fMJWnYEs6B3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0q4E2IjyUhTY5imdnfb26gNyButyXLnEQUznAPa2ccXBup7S5fH1/dheTzsi4DqNEQbS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wOzCWbRag0S0eR/g0DLgw1K0NCd6bc/XeohOZjQ30NQlYgsNTRDerY+H0YgYZgzubTHc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JSArEdeu/JFbUWmdyJX9MTbagJhiofCMuZF9jLH2ZUuhl940Xo1O6ajbnq9mefmB7FTk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4sXd3KCx2gpub7hLmdR5nOLqLfMb0V/EpJV8PMyiV7YOx/EbNgmJtuWEZV6FtHiOQS0e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QD5gnf7TiKcZEsFB6QKeVSuo7I5LnE3jtvPeXWlxZeixwisW8cOdh941QesB6zmXAChD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UAWvdp5+Y6LZWc8yz60oLlJsidn44xoVUDmojRehxF6Wick/a6FMgzl2xCcR3W/H8RUE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OIIs3DCxTdnQqpeCYGd6l7ZgAMygoOlTYe48Jlke+WNZYBDRcNVC1p5eo3M+GG7A22iL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ZXoXUxBouwSFiHOYGKhrPUUnzCVcZRYorDepQhbzCOWk2G56S+GOBn3hnIJ2QPMsK2Wz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6gPazoIBMvm8I3CpxlHKR7ZgG0yvvU4nSOdoFwM+J8L+JNjDR2g1DU0JUdGL603jPTC2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hL0rENTaMHS5eJd5LKlsHE4nEuXBu4MvQscot44r9b+YGb3h3EDNneD4jPAlqLlPf9Ud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AYV+8y4uAipZm2JQsVLjlGGy0H7RCwx3dR7kdmDGZSvkj8Sxte68nUtsjVcjyOJuzzLD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AQ8M2y8aPK2dDipSoupWGz3U2IX1E8hHxE9EZmDZmNG1GnEu2X5lkockc2Eo3E8KForZ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kbEBe0EatRcWoVBOXZcdusrUoxWskzeWAUwLHq97DhuLIy3IeI0JrunEd1KY6I+rbe2I0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JdlfiFyFOCG9di4TzLMtrDoVEpMWy9U6uSDcdyl1sOOoNlVMnmDdChCBn5gyhlCuQL8R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dE6islrmvMAtN2ZuJUA4jdXl2dmJNhwbVOoFoWnE+0yL21Lp6eoBpHfSWmn2geTtgn5T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qCHmKxQU7JLxcUF7wZjq4ZSkJGla4+Im5sJz4Z7wvuMuth64YS0eDuG1phSmMGRWXPMs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eki+JxgqKpe10h6wgRYvD8TZ9Rrehi5cuU8wQbhLlacwm0GGhoQzAnEGbQbv6PTSybba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uF2zMPEbl9xcx5q4i05i6cf89yE3XER4HMQ4hYox5qNCyh+RBVg9YMTMa3/Ax0gsT8CU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SGVmBvqP6m1Yi3MdWsSm58zFkfMSQLvMItCQVb7J0w9tbzfYRC1vtEOTcgFkj1AdoW4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WwQlhbQlC4Mp8xtcZQjhzN1MwgcAg3KF+XC+7gOVMmbnZfzCrBEr3SnhM9hHuPRGhsRT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ul/MzHDtzUwY4cm9SyQ8Acy6528ftHKnMcXA4DhgxqX0aPaX1n1NwhZV3Me0ICAuSkqK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dkId7h0tuDObjRgxserGUTkhjklPkZYB5eIEAsG82VDnEzN5h0YjEKjq8wbTGZdq5im6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fXmGZIJU5YwzOfMaqsHPBGMgVZxPhJvGQDZ2l7WU2FPl1UHUVgAl9+koPHWdevXvNqQmI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BMAU9EUstnJRL/LVlamRtLRoPuzMzN6XiHXYMtxzbDAXauABtG/WobThhACJZLoE5bis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l3zMRzBluS3mG/MpXaIaIHrBwEAGL/A2i0NSGpD6B0MQjtDbUgw5gy5dQLJXcCpcu5UD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PMxLOWIOSCdkE7IZilxHDA8tSxpFxLdlhvBc56iCVhvbxVXPxKWGjuoOauZf77kvNTJq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wA+YS2b7JQjbD2AP3E3tBawZjVtRt7i/4gvwPzlETHNwu8wcQUSp2rNebYtufpcC1Uyz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b8xFQcg+8pdYILeLvuICBWnEQKw2nHlMIBglvIH3j2vnclLdxKbw2HMGisTwQIB+TeZl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1SwsZcuPLccQw9X+JYSWKR94cuQh0UCiK+Tw8+kFMJsvLiWl0KGbYgUrfEsK6nADdrFg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rGw9xvLuJgDZcJtlK+hHs1Ur3q4yO6ZmeY9YoXMMUZmTqNfDVxKKYZQVO4i5tYfbQC2y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zCW2rb5gYm1SFNhH1BwBSRZ/CpFRHv4LLFPd9oiAuQu/mJUe14s951U0IDzB/BFWaPtK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xTDg++Yhs2Q0+q73HZEKUb95nSKF23fmY2I2tb/ELaC2/nyxYhbeHmXo7bd6XsTqMRVv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eOoAIihtFXvNmIVcK6G4HGJ1SblRDrTwoWbag/GFGyZp8GHShFfVLeJRtaGWwS+hPDAe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TdL8IBNx0lTLK33Eo3KHJA6ql0Jzl3TDODfMG+FG+C7fMz5/MxN0B2iMUsObfR8MBxDp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aHTKBsROkR7iLwIjxFLiOJsK5LMoTyll0QGUVVbAWO3uj9y/zoFJgZkDxBWeNj8y4E4K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dor22jN3jPYv+ZQsbNzEwI63ntw/MNsRfmS4QDxBkysVLlBbVlQruIyneFIBDN3cpQSo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ASMBhmZWlzMtiwQizLlzoisxHhHVW+D4loNnD6xEOKRjUBbiUWmoZqby4hYMFmWuVoPJ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Ao0X3LDUAl9wAXzGISw48TLeCZXfJODuNFBUeYeBca8QkusymxLGZI0W06iRToSkBMjU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bxqWZx2gLVgm2Iu7epY4akc4IQHiCUdyJzHgZ3snPDt1L9v8QYcTuC37EuI594huKfdh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EQ+KUe2PeEKXvTaAQQNq4jsrvDTiLGvwrd5be9TnE3zLuZmveLBUqaUjSeYL4ibzBnJ+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ON2Oau4RcGXUG5edL7lwZc2S5egZbLm+bNF6hA3MI7jZHHNuk3aDpFvS7lJUg3B0Lgy4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ygiXiZzDyyvMWO5USf8AfKtzBqJF2QPKOo5rH4/mGrQX0CoU7hiEpdBaeqr9xm4CraXMz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EBYAsQhzmEMsSLhvTtdQBNgZxIeY73e6K/VLmDBNj1l5iK2j95sFViWjUODdhaCOk5cS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zBZcHvQtsWXFlxfMVaGEGNjH8/8AEqaRMwLpKeEfDEmgGT7gIpBR5QZ3HqlzKryiXHyZ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8bhEgtZ3+6D2S7HbH3jPIg2X1v6wvlS9K/xBL3lW2GOGibZnio/BG5JhY+02zKlaZPr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e94XJ6RSAhYL94pCxFuN6mCwuDxvCK4IxoHaYFCzvdYv7Qth7nUBPDDsT0ysRWKgepZx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ILMdX7TdAHxBUZ2XLtFBxBRtBi1LizNjExCvnRlN7ZPHTnKtllxuxzHsGywI2lJgqZ41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ZDADrFiCgoQboMvW4Z+jaDLi1MziG0TsR96FgzDvMcQlLjfGJkd3MWQLM+svL+Us7jUG4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qGi2U80E9Ux3LHNwrg2QF4ls9Q7xAuO2cfn6bsRLlnEyTlsfcszneUurzAsmMeYX+1Q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nMR4eYk5cTOK02IeLhLlHEoLjLTNB6lM3JXswywzM6eQnxTR1csE5IqKT1yia8fzM07I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KMnUNjy1GDsBUJ9c9elwjXQw7orLRXHZmERyUXmEqHhoqWROSD3MxTFXvKiCqFZk2gQS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9TwEqweEvME5kW8Rhu3McQLMcNq3FpgGAd1bidXGJqq7qlMoFZ9covNRGUCtWS8Qqw7K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nqlDhMQvz/GOSxsdmG2xAzK1HbDwlpbuGPmVK6m6G2ouFDaVEJUrGgWrczETEqJbiCk2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taJQqPJb8wYBa8xgYhBRFFyovQYuwCitMkUJIGXKNPplYCsaSKdykrcpOUuCuWg7xzBB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BIJCpZEQSoJLJSCMpKwOYCZQEJt7hzAOSUVgiY2lziInGIW7QIRmFjEC3+UUwM6TOUre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gifE3lREqkwMuYeZUDNv4N/zOYxZPfMrXcShY2nGJs9ISFYteszd65VBFl45Jayx7nQi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HcoXFVXcxwUXZD1qELsD7ygGWLUiKBfrpNloU9Zjs55j02nrjG3Mecy62lpaJLYkzHDL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ltvxHAEccQNQzYMBJstvDG7EcpUpCDoQm3ZiF8Y0WNo5bQylBAmyVEQintAbktAsSkqY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e4qLgf3BgEXUc7o9kMmgVGu25UqLW4Ln9IJcY/EIG8CC8wPEVO09UDfM2RhowP0M7lRU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sV8LExpJbGzuoedKU0PN/wAS7SsgoCIBa2cq+1iMWHeZxPTYlA3UOiipjKomDsir0iZo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2MN+YT6oR6oaoikpFlNBeIpaD4jC2J2OjZAMLXBgC9ALqAtckGiUzfCunfqDc3lv3jgoQ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Mj4lZUPiJTAvzHRThmJtzDVMGAjLuMQFV1E0yhPRUa8TPcja2KhutJWGYuBKiYCh9RSW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nIxEEG1RADli7LC3m3xEqBxM1tDqUE2hHP2B/UJVBZvav4m/GZkA2gAxM0pRGVwV4qKK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LzKmFhnEUPMzIUg+5/UKsN5Y5k94DUwy65hJO1wSWAxycVebWEzCUxAlkJhgEczhuJUS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mfhAX8R730F/iLfcV/EfyYfzP1ofzLxfbj+ZZlJ7MUYB5t/EuN96rB+DKOuRQPwgIpM7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qX1YLHccwyoCMhbS/GUCDDETe6PZFJtPEgs3pYgwGEqY0UzxHBlQwlYgXA3gdSsQl3GL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uO7MJYgxMYfZHPp9ZcG24tyUqVUCGNodJGoRbvFx8z8xRYy5cvOnrpuEeFd3vnjuogYO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BeL4vmOVVlbrC/G0y4ruU+J8A8bjYX3D5lfIgHARweoreOEws7lUCdEBvvFnnCmCpZC2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WgvcJzlsRz1EMuX1BRYW8Yl1iCy+YLvA5sh0JkbRG8kLsDUMrM31KhLRtZg9JvFnJ4qL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m8wLNHvMBkmRnBAlozB0gYjYE6RDJiC3zF6lxXiImCYsVm5jNo0R6Un+Y2HZHKQ4DFQq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UqXFbMxAqt5fdDswQ7clYY/3+YuqtZVAB4i+aR9Y7QuIEEIbZQfCSjdXL4L+4tXapS3A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gK2ISk03oL/EOVPBH8R6+w/qiL7hgHCy+xPAH8y1ZNq8sbe8XVjMLimCLfKyiEwzKCVQ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dQ1gAKl/aHEsTWr7ggJtW7zJgu8LdkHGWVM11iJn2bCCRE3ATGg9CANgmOpZ1MdQINHH0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cRAyESiY+6TI9MZmADQ8zI7grhVjtFTHcrKpQxioQ2hcDLC4XUFDU8oGiLiZcM3Z0T3l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IqeWuH0ldwIQgV6zie8GWU8QGWrKcw+lwlY9O83KeFn4OJQpYcsyiCdtEFpHgVBOBYnM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hTmXut4S4hWAc3EXiYYPuY7MpljmBcp4lqnE9GGObh6xYYgkEJszAl3AJLOIJ3DLBKQI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Y+0Q21Loorm4olwfFwGSj1YZhepm5S/13Ahsw3/6SoCH+u477/m8x2f83rOQf+u5h1fZ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0OLylx+0P6jr9wYPb1wwCHlChRu+Arf3mYG+wlsXrBQuD1VtcwLbTxRL2o8RGrzsoWv3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8GIxlbwrfmFpTsR5g6JhSrqesrWeMRgHoDPtZqHuBzSH8RBmM5wgI+0M8T+Q/qBGd47z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mIBx4jfAgdGZ+gIAoD0JfsHxAN0H0iGwKRJQG2KZmBvGYLfeACjMwtm08sxgt8w/4lXGZ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MXAMvdm5qB0odqIjwYqzcyPRzbeV+mjCLZcNAgy3Q14iWxqPEaKjKXFRVsartNzsgJL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kOTGLViEFLlQIIJuVCPulkm1uFCZMQym5iQMRgHJk2TiNd/p21HLKErADhjvoVDFSvMo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QGhEbJnwQI7Qx4lIDMreEBbmcZDuVDCgUBRVfqb8oNjFfiZkg4S3FzeNi5XqNKFdFEE5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wP7iw7P+8ym0XrHDX2fuIberX9xD9L9we13+dzjfA/cMYP2TJr4kp49kTA3f4H6iXL7P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W1LCyE3/AAH4l7/s+J2h4P0TfH0n9S9kPb+om7L0P6gPf2hHOD6MuhpLA9kTDjYtjqX5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c8qDGVAbdesl/wA5Ch+8oHVt7w1fmzx3rC7m8yzmA9i9ScmY2KySblfEBcHwlFhr0IBZ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5/MDH80DZ0mPjjYoPaGsb4EN1Bwkp8ruF3xgxBUTJaAqIXaVt5UQisSCJmo4B2aWlbKO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G5FQi9BMtl6QEtvTF3WnWYY7My4/BuqUANAD3lQjfhiYVjmoXix6UZU2/aknztHR54je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KM6b49ojATgP5YRXnb91JWWlqdetVHDtgo/vDNloakUFqmYQPMCBiG20D6DX1lTc9ImW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JvAfI+Q79Jb3loSK/EwxCKzDdgSswMsqG64ECHEMEIG8oiOIKd9MXv8AKKcJK9/mgCxE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Y73Mleivu8T2faCNhg28HrLVuv1nTh6xVwuV0+UHOk7PwjhhPiel8Sq/rHsy3eepBPcv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TuV2hR8Q5QEKtoRtMWVjS1WtBvKjGNv8xc2S8wWDLly5fiYdwjyD4l2/xRfhF+MY14XH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WQRl1ukn9Mh/Vyj9MP6VKjjCBCWrMbDb9+8QbVLMx9ZcXDOkGGZcvQZQhqlG7H6AWzO7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uRH3js9Syw+8V+RxKqVUNpRG16HRDWBFDeO30qyygtGzRjFdl6DCBaFtdBxC0zC9wRDB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L6RAvbIF+0r4hBSHwozHcVya/vMQvuL7xCTsoT4hPW0Ze8EEVoljiUnlzMPcE4gum+Po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fB8Rmh4yEP4lt7UWA9O4Agy5fMIZhOITiXBOYVoS5ZFzFKlaY1bmU7JZ2fMLkI9b5gnZ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ISozdhydep+JTgXtFnJ7Rb3faKMfZlMC+0/zZlcPmeg95X+2F/8AuHb8IZL+Cei9oc9/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1imHuShB1A/2SnfyZiTL7yuGPZGpx+IkpRU8D4lLjyucswFNwZwvl/B+oyxCdmhUsjKY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lGalTNbS1L1FcxbcKwtxPTA0KQ8IExMRqiQ7LbfL9S2C8kCVKhpUqrnEJXnSoEqdxFgV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A1Bgy7lsVI7p0br8TYDACglvLKiYm0OydmbZVMqEzmD1AyyoTiNzbmCVMmUXGuJRFdxu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5ILj1lxTsCy4tNpqswUmzk7Y1DaI8SoECMNSFJupiIxFBggJBBqSi10QjtgHKw2sIJp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S8kSLR8w7QdnK3zHKsu7Ny61g03XcGSgDLj1jbSl4NwAbDsdRmaOMIoFI81MSAF2eGCv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88ecuCNhxH4QQrnxHCGpXayFvFRdSD4ww4nqId0+Idx8SqVB/wAMvy5cleWLf3pTv5Sl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WPW1pjPhB7D4lLZ8Q1tEfCMAhdO6Nx7ioWxHfk8Tc0qhBmVHdKgQJlAlQPoBDTcwjEz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y3vwf7hizjcdzTuLB0rIl6LU2RbzeNonlUopmeubvED1AHECwrxPDCk5Q84a0V29HxHR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wJUIkrqFIEqVKlaBrUqJKlTfbQ0ddoB7J/ffOPbSoHcJRH1lNxWMIGho1p7yypzLTZlj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ojszZOHtHK/gxpAYKCNYuGgC5Gx3E/DCdYF1vxue0Zc7S2AHSFxNZXtfme79YOWHzC5t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XD4l8x6hu3/cK6tbrOYxjcF4hbkHNtYoeL29obDjRa2OWdkVvPiBnMNHMXvE8cs5Fzoo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Bei5keYLCXAy2QAPMGtVLEIpKoK7S0pQsahMT78jnPUV5JgmJdnpuDxzHGYeYgrWubxu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lyy5TuJle9JExldr3lhWvXMpMl0Yc50DhjvoksHpvTqFL7d7niG5XrQJW+pCENRD6ELl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VAEvXGMNYfDMoH/ALg7POiY17XT00rE7gojMzLLiI4NHulIRyMGImohys626PMxY329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gtZlQ1JWhzqa1O5mpc94+Up2fMxbPmA6yoO1t+5nCBQ9zzvxPWezDi+RPV+0tufZn/aI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n3g/6Z2fCX0HtKmpc/iKP6p/ox86Ecr90vuxfdnQyn9Eq2D2iQx7RErgjaZfzGCZb/Kj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IbZUjbLd+WLFlqPpLPkquR/7FSM1YN4kBqUt6Nom9IbesP1DhlC7xZsfBABAIXgJZ8Ym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tZICY94+g2gSrPSNqIporSpGVfd2D3xCizZHHDLWk/DPLeMFBrZ3je4BtNtbO3tAoBoW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9+r1B85dzIpsAfmFnAw1zdcTjSk4Zc87iZ4KHnPIy0asXPUgvhgU2YdUEnbL9w7xS94+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YrGqiZlRiS/JePb/ADMB2yd6BFcypTOZT7Q1NoIaV8aujtGLLnEIbYJ3iB1HHc8KZDcj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JOdD4hDR5lgvhCCZHklOQ+kDZsfSb3a9JsldmKJ/dEB/dO2+Yd/3YTCiFrIloDdCaDKV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/U/0ZfsPmeIgvUtlupa8E/c4WZKeJ6Og6PzhysX/AEJf9Cei9p6MB3x6nxKeVKYeXyQN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z7odSH9RAth8RA/jd/0fmLmW4nmGga7TnWoTnRjKiaCROpWhdznAgTheXeGOom2NgxUR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5cguSOXJUBD8jHYv2pcfaGZVwAjQMQREq4baO63YvPGBdRzdw5RWq17R3Fi4BLbuths9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erDD4myXiPGJRGBqDLxQevEoXsTE3IlKMJVSyBfSXj1H8QLdMhyO0WYPhEVFy8u0y2syB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LhZHwjg04vb3lTAUXb/1A91KW1zooBwgOiU6laVpW8qJri9XEIZhiSoEBBBHGY0beS48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pWYEqoQITCEuGnEWnE7lYlaGhKJWJUPiN/SWuv8AxGcsCo87hDzoxFqxKnk/MKpyXEdy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6ILWhviYWA3jUVLY6dTwgkGEDDfQZcGXLl4ly4Pcv6AN6s4ly5cHMGHtJt8wk5L7zmGt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XB141x3FIp3FIwBHJHLDGYGWAGodvtxTLAOenfFsR2sRB1dwALNiLdNm2zv3LZfuop2O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r8P21BZFVm71Lv2CxeryKdhc4+ZTq69QD9+46U4Jl9Alu4ijFNvaF1Dql+5iPfWjZDxc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xeGIh1BBh72Re3/ZZRUGJmDbuUUGe4XiUKIqHJSV/MT8T6yvkTCtReWSx1M2xUylu0eU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IwnB4eUhMhk/jQaH07a3ozduONQjp0mVzozaTYvY8vXhJv0NTaHU2IMQId4Er6HfMrMT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RHHEAUgnUAMD87+5KAQR5JhoNa3mCsMkAYnUeZxAqGNA4WYlbzZKlG8dKMXB5e4jsYnq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JiX6gpao1guoR7ZTYj0lNNdQExmXeVlZTMrKwEBqUry9g2PmVepViIwfQF5jzDzloLuG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Xq6Zi2Zu4YvVj2GK3lKuzKDjMbtKbtL7ZDlXaAVcaR223Tj3iwC1sbO0N2Pt4G1ffiYb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YynlhwzTD3bCuRq6+YoyQC7JXwlZognEsxjIhVTDkNj09JdNwlCsH8QZtAVl+AIrbHEv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PNCWwhkqrig4uW24RCCEgVMLgAmUT6tfxKZFPdKCUFNytrbYs4lACy/tEBqv1Qv4o9pt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4jaN/wCkS5D0yuwsFsR2UQ9MxAttQCVi6FMMPlVQ6Vkuz7foxQ0P/Jn49WVvDeLhFztp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mV/w+GAhYmE3XJEnc4nF6kMQjh40NoZlYiZ0dWGpm4YGDcd47Qc6D2Qz/J+kUEFTj6Kt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sQJTlh86MG9DNRd6zrSPc3NDQnxAvglM4iGIJXMpKZzPVFdxa0O6bgMSibQ5UwZYlQQS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nknYqDZz4nb9zesQfMKedA7KV7YHtlHc9SA7lw6p4oZcQLYIdRKOCA4CU6J6IHiVHQRn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pSfSv5NEeIgiwAsP8wlPMLJXqt47iqqp6nJLpBSBR+D+YBRqvcYdhNvC8+jM6kVMximW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l+wYG4Va7rEwdKdG/JiBAqlglXXf7g/0A7Dbb55fWUijvAjexADGGMesLxlKqYWPPEqx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YxlnxM/e5cREu/cARKUxxiMG4dgIs7pidCDTJLSNyWXZLJE7GIFk2auITyW+WBCEA5vZ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ICPTO+x92z9Koad/Sw463voZiR+ptONCZTp5ITECxNk12lSoYgQ0EJUOdGbs5rRiaekJ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V9JfJt/bzKYsatwoaKhlMUtFBtKlVDBLuD1Li9Q2l4ERZf6t4hmdAm8wJmB3OIStKrSp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rxHaJiVK3lSjiVKgEouIaAlEoYinVQnBuvwMIxQKDolSu5USEJUqBKJXWgTbVDMqVKji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AbDyv4PMFZx4gHcGW12JUTto9hu+0Br8ouB3sv2ju99qr5OnLzUrOa585X3xMAoHN/b0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SslRJhaiVmEnMUndNaF8d+ksaNVZTwInRDA44TySgdr13oY7UYUb45Y2s/ggSq0Wx2tT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rcZsktJw96GyVE3gUvaPMv3OYkVyRQCYFBXwifxBHDG6hvr5hVDlozY3M29EUXkZNnJs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4IUDf4EqBaYqa39p3+/5gw0ND/yHeuU2R0NPMEVnmb88r28ej+YbTjU0xA0iGnETGjpZ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dz30IRYSspZR/B7JbDQycJ2eJcyMzLOUq5L0rTfeEohm4hCMr+R8S+tsbfddz0nrFHGI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cwlTMqOtZ19NbmZvvCcwhiHN2fu7r8Hs6MzLhkm0U4nOt1LIMYS44S4NkUCpejPVHUrz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BzAm1jD6QLBpgGcx7q4Jkbn0XfxHaNbrCKB5Ktwxw1Mq/LHd3KGTqnnz2ZuOYMJWh3TM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AZOnpKUqNqPqbVUptU5I7+d5Yuxu2d65VjjoC9mvslhFyFXIXs+8JYAYh5PvN05Q9DeO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/VqDfyUxZeCbcpjkexneBcGYRU7EdzYLfDF++H3hxAl3rwhxcZNVAbumA7O0RXxAZ52h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9bxW9ApM2qLENLZxDBL3ly5cuLFxvpP0bo+sfXS6hDMCiO8LIKkiq4Vt/qyb/SQ0Gh94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07TmG040dtDUhgwNirwFeIBIHjh/V8S9+4S13gSiXO7npK0OYxnfWxW69ENf6I6JimYg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uDFKgyziYh40ZiXoNsq5moHcrTZl5i7yk3l4xFHCbIe1gPmAS4M9nL7txYvoN8wgy5bB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X1B3j5m8NOYzxBHRFFpRc82v2JmfinDToYOcrlFs/cftW6T5IHJYWmbuCDAJPLmgOWJW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ZbOuDENO5VzIhMkusJQQ02RRt8LxE0qnK+DzuwFZoZbzxNmeNnXSsziSBavuu5h1s96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IZlxBO6Hp3IPNJT5gZNnaUaHPcCs3ctEqvEALQD8zZomjwO34hxMAq4hKRKiHeHTFSJZ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dhSQXSSpu9aQw0NuVE9ulDRUUQYOJfmWSvekmHXTbiW7i+ZvzPNOJcVl6FnLpepcS94s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pYtcMOYQ0NR9N5Y8xqtL+gJW8rRImNNoXoc7kMqziWRWYe54f3LADmBiVcqbTjLLi4gF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+Dt8y62mxzDnmDLReIOJdMv3gy4Pc2SmYs40XnT0iz1+jEfE404hAxKgQF/i95t8Fvua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YUEsi6HMr6iVEmxjCik8hdDg+Me8EhhGScV15le7RAFc6YlCqWy83C/BFn3AyvSfuZsp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JvIbSoTuoSsJCthBGYXbk+s2pHYGvSJWzy3aejcM15R1+GULIXkhnxHNPu2y0i9ly5WO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hYuZcpcHaFKr0jh4O4UTmoX5QRVCCUCVXMkr5jhLLslgqXfH/KNrwhuIDiWScwXuDjeX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9QVS3ccd2Ym8FONGDMzB1caDPsjp3LzL+AUPxevULYG0cwrQg9aiEPEJmesdt5nT0nEY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ot7ZuQdCLbkZWb1N/T48QjEhYnMNpzviMdArRFqed4P4PvCwrT1h9AStTywFSzmIS9B5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SpUqEITZVVYLYK+5x8T7Nedcu2pnVuXB8wcy4MvMreBoGdHBMDL3ohJAOMPMpLeBAvt1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rP4CfhJAlQGDp/iMhCjn+PLAvoPvYIRi8w17YfaXvBbMlQCNzfqYDwNqPXuUOm8mSXJr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4L/biZ0rCrb8xtcVAiYZesQyREV6gOIMnEILKiDcDsgY0XXfYGvG/wBrjS2YH1gyuM1K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umbaA6gGqwYO8dG/S2XLxDLFioaVAnENElQah21P9CnnznuFcQlQlTZKhoS4xdLm8qcT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eX5jpetZiywnFczUbxAsiZgMkx6jp/Msg3GowLYsGcDg69WAAACg6ll6LgsH5j8oNmIS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1veXGG2tDK6laHg0uGSBLebvRH7YbRnGowYSoYJxPXWtOYFyioVBlyyAiYmIlVkTlbBv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MJaCofJjVMWgN3lgMZDYeXljWPg/vFby4aF8sz3KlSobgVAN3HGUZDcYeCcBWnvGpNyD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b2Zg1/BDXaa2xAFQMRIN5RzHT8MDMwZhBit7gplS3EqiDDhIbPdV5eV8RlRAoN4S8Zlm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xGM3x0CHpCbszNzMzD6EYxIggWOEZYDLKcn8iDnM5hCG0IaG0qYSr+g0qDjUMxnLpc3M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8NsDjMO7xCYqO0qIHjfDthj1FeXuL3jEzKhkh6RGENL7gv00IGMzaUspqW8y2tpbzBhn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IuWMDiBlTN/tv2zHiJNH0wUv1MGi9xdQUHLy+cwVS/MJbL0NsS9DT8SiA2bwoJHmLlp4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OdzD9YcBOGe0yfRRtFjGgSoECECoDEolUqHbEc5jxIZgBgqXoKm0IekCFuzYwiWMNKG9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PS5f5IcytHQ2hofRerDmMOYHehhmWtQd6kutOJUc2CZE3HshoKwHvoeGEHEvGIoMvQj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N5UqJiKEb6p8xH90fHes8H5hbR9kM/8AJAM17VDaBwq32UAKRfaUMfZ/cUE+8aXK8w7a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bt/B40Zc5T1gQGFuYBKJVSpXnQElTMzUCDqYuGt4h5jX0bQY1/S+47vsWwQ6IA8S4sLq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9MB6lPUplniErRSwQVBTnmGGpiXcqkPKBlIkhKnUSSktzN3EPGUNpDBiCXmDsZP5H8y7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PMMpWYdIF7sF3i7xBMp0qVBiNJTAxDhEgQQnYTFxzXeGTppBiXdNa+QhP0HXp5PZxD6D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Lok3x094QNCy4Sw5g4lK3lXmPcSrhGhw+YOYHzDrwLvdQG3lev5gGsMm5cj5gKc0WSxv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uQ/tCDli9YGmT3s2529XHLCT0m5/h8w6sq7v4ih+Gv1N7L8fqJbsb6m4y9b9kBKD3P8A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5+GCXB7EC2A9pVbTucVCeVwFXzKveAWIq8Iwc1pgIK1jKgjNx/c4jtpUMEC/WbS5iVCc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NQuCVBjllaBAmMypUCVvAdRDqV4gOpTqIxKPrLK+xR7sAIhUqDxKlQMv0laVbDbUIaba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IPED1GhiX4ZgYhFOan4xVC9e4a57IswpJRDxDBAlHUqVnSsxJVyqgS4N3NsC5shzKgSp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0+Vs9g/MrE9ZTs+ZXs+Z4HzPA+Z40wYYdkr0vtKf0Qt+ieY0hzZV6xOIr1i0wnvPT8od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+gnk16TFn4IOpFj+SVd35QW7v5j/AN07wwlGz9qBcHtADghA0Q+L0K/zEIJkcjCG0DQ5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bziO+ly9Bm9x7kuckWOhOYUZXEKSM+Dy/wAxHRgZ1rxoGdIeIby9NmiytFzUJ3oGoVO4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Jj2h6hgPdqI65e4yvzL6hDENSudNr0rQlzfVdQzpcvfQwjMyt4xjHE9UUTE3i4czumVZ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EoIVwypkZXcKMtKDvEDIerP+Ggd6fWXmz2n+Izfw/R/qFSkFOE9n7jxe5R/M/wBR/MH2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senvr9RXcH5mRz8GBRafR/uLDdvj+8a8/Ew5/YE8j8fqKSIwVffLqqrFN/qaZR/aHXgG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EpwEo8SjMrMMSyCEsi6FLjHS9PaEcwJtDnTGdancDGIHcFwEd4m1Ny4/3aLEIM7l7yol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4nMMSomg73FxLxpxCO1QfmZMwjmVUBqYFQviJVaT9B/MAADBMsDSoQcZ1LYagNAgQgXv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caYCXpc99DQbacS6g4m+73pbPy/ENblwe5fnQg5nvLKly5ZLg+J6I5ly7nMzMCW8svyf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mjzfJB5TFNre0acW9FFDFnri6xFafexA9udJI2RRiWUFx4nCD3/qIxR+WehPU/zCnIen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IfqWb+3R/EXU5c2v+u4PleqfzA+F9VF9w+s2gfaUL+2QDYHtAcBE3xoBCoeNFAQIAam0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mFsSiMl/BsMHRv0Wy3Mt7+kRYs3M20ZW96DOGbs2l6XMR304nMJtBiJEHIjkeEnrXnrw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revpoaO8qVEnelytGEwbIXRFzqMfMv716wcNBMRJtLqNp1K+NL3gZubR4uEqVA0q4ESV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JdsuuINwa0KxWC1oFPiLg36QfFTLnmN1M5lK3PmeB8w5vlnR80wQ8KvoMB18J4N7aHj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G/B92c8/Bhbn44ZsI8z40Dy+eBW5u23unhflgZth/VSraIAwPiVUq8zMGHmNttLS9xWa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CFVKjghCXxCVoM2Yjc9ZUI6Zvp7QIEScx6lzEIQMQh4isHD7xh/iXL0JmU3AalQJWlaO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DoTiMCVCGZUqcaEYERb78Phg1RQ0m65JUrmNwd4tzbaEvQ+lla1O4QZgE6oIdeYs4gXz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vQRfbmLLheZbMFywcbxY8T8IQs7lwvdEiG4qHP8ANNmHqJmfwZ/Qtx42+jfxBrq3p+qK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f4fzB+H1/dFvh9wfxL4+8/1A6n3f1A8fssX4vR/vRHLfwnf7YfqE9DeeO/3qAr+ZO9fu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ij0gW3xQHb4pwAlBwQCVoZZWntNyBA1CploCVKgapKlR3QZBDeYMVWbLHnPQgy5cshMp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UXEcIN7ypUqBKlQCHrKmzTM3gUyoEJxDcOOxcedn2QABkSzQ0rSpm/ENDnUXDliTucyp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RGcysQxpxCbTeBcqKxIoB4d+pGIELE5lVN5UeY8mprUNLxDRJU5obQOYhCUVKJKFjvKe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0WCl+wX7mDPz/ANxPH6f2gXJr0xYy/YzF/Ahzp7fpF/6f1LLm31P1DP8AQ/iA3fzpcyj5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3O9fX9kOcPqv3K+n0h+hpbhU8mDKEeDABr40KFBR4g45h6s5YQhtL0FrMuDLly8QmW5F7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i4gznQ50GX51NCOhO5fmDXOg0KSkp3oBoyWJDeGvlrRpit5idz0ZxoaENoFkqtodpVSo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EDEqMq5UqcQ03hgxo6gjDaKTxGsbWvbZ+K15+klfQuk6VjR5ht9BONHR3+ghDaXAnrBY/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RJWh4jmVtrxPTae8NoJMhguXdJ+YNS8Z5iXDWi4czynGhGHmJiVnSs6ekzPKG0GeqXPW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Vrel1LxLgy5cNpZOJu9d59i2Afwg0vLoYESLLxDS4MuXpmXiXMy3TOl4nely9Dmbk2+h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VtIJejbSiBKzDnUzAgxK13idQlyi5zONQgYgQypww6gwcaCklDsL/X+hPiVZrUdeNbxF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nvK0qemlRl96bOhlgQIQhCTFFJFFoLT5PWG0I7ZjzoaupMe0IsryRPMFjNtQ5lQ2lQ5r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l4nrFltwb1Js8aZhtDecQlzCFVBIJnMxLl97S5c9dL0bQjBvZaT0rfinywfpIMITaDCZ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LLQUHPXPVKTnmFYGAgOpSUlEo0qJNzO4mZmt7j8k6jKhq7y5vvK0p9CtTTEExDJHxCED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GyVJzepW57lxObA3hLP/AAqVqkLbKSVquYV9Bvo6mzpUqVKhtoA0O5bjqf1LOljyn60X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cQyzFhVwxZFQjdwnEruB1O4kTE4h8y+t5e+ZcGG71OJfmDiXoQwu8XpnvCGZUogQN4Gg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QxAvQkVDdG68HuxENq27Ta/MIoJUCVKlaEqVKgTmMPqv6r+mtGbmioXqA9XakuekXM4n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cv6SENtLxLgw9YNy1YjvOIwYPmZM2TcpzGTOYtz/AHJ7fSTmGjDOjFmX50ajK3hiO0EX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ZnEIQhDQwClQfF6nEMPQsl4jqaE4hPfRltUMsO+i+dbmDmYQWZmN5kaY6d/QN9KqYSVM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SolkxxAxCVKhqcwhKzptcvrUhtDmWvPuDsPm32gUTbXMH6OdDbU30NWV/wCe2nejNzEI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V3+SGgb1KgMDMqG+hGoQgSl2gNQGpm5xqErS4BCGdFxLlhcYHEUzYYhvCAYPgOV7P5ht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dLly5ehZvdEc5hLhg0xKpnGudBnE7nEZvYLXMGFwYaEcmYj3jP5vRnEzbnHU714+m99T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9MwzHZLmEImYXPMNtMQ20xpUqYgSosYhc2nOi4edCVou8vf6HQ0DQHFAq9BALVjXg4Pj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GjobS5cIsHU204+lI6cRYwFsSyZ7pvsw0L/sQhoQhCMPpGZUYYhzpUCBRL+gm0YwsGyL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k4WTpNmenIdDCfMI5S2LLl6HiVre2Xo6ZlPcJc40vTuEuG8vDLl6Ghq4hEWJSRQ6tWnD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mc5mEYT1n4lys3zpVyoRQOYSpxpUqGWEIaVnQnO02udLxCDMs5hC/o5g6XmDiXDGhzCV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AUGAlwZelQ1207l6poaVKhoGprcvEv6t7DaOs1Vn9mCgrYPtpxCDBlncsjHjBhCEdMN9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1GLLyy9SoQLipihOJkWy1eHc+YDW0plMB0VKhpcZuYR0fE71DOtaK1qcQJXUJUDEHQZd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7IgAwS/J4YZlZ1I6VKqcacaG+YbaOzDMCiNZ3LqDjQnO0DeVpxDM2ly5m5dXMGdLgaGh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Cn8Gbvz+NAuVA+g1GXHeZh5hOdONO4aXL+l031qcRZudP9ntAhev4hoO+hpWm0GXBbS5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DLIU00gy95cbR2jN5XcMaG0CmHE2hGWtGN5xfmoN7aXL141GLc3Tv6Ehvp3oaErTiVp3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6HaDJcKfaiwYe++tK1JUqcadwj9HeiwkBUFZWm4kDzNpxPaGh6aVAoiaGEIaHmE7+kgZ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tA7WP7m0+1fcqEuGhnQxobsprX0k4nGl9xdL3ly5eZcuDCXLiy4mWVLDn+CGj0BOJehF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+JQ40INrBAmYK8kQbwHiUMS8svxLucQYMdCJbDEHQJviBmG0HTZbT0RueY9JTL+g09foG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UhqcwhKlaE2hoaViJiZQqgz4dv8AMxDszeEIeNNpehzNtSXKNKmRFuQ2htB07ma040rS5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G8uXDzLnE5ldQ0uXLg40uCwjoDNh9D+IXmY4dLlziDB0bIZhUuXLly4MGXLlwl6kudw3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xdNrvkTbpUuEG6X5l8RalwcYgwSFEVy3RdyyUlMIFZzAhfcvEGExGDB+m5dzdDMGoMuZ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/g64ul6d6YjCH08/+BAlQ0rEZ3DQBEpHmKpstz/MkGdw20/EvET6Man0KljTkiE1OdON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1MIJqMruVUucTaXONLxoStAiX5i8+JYyWPUZ+23tN5tDf6q0VofQw1JTKYEFo3fQNkpG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2mRdg+5BvQJRrU9JtB9IGIeNBoYsTiO0MEvMHeE2g6by+oZhD6KhpcIsS4NkIUJZlW68H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Fj2S5cuXONFhtGOc6dwjKq2caulQnM4041NCGl1pwxjpgj5BuuEh2Jg6DgeIamrswZet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shcNpc94bRjMTeMJiHMIA5YY0IOpzcNpxDnQLgQhK0FdtfbHD3cwErfSsypRgQJUqBKl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iBoGdRgxZcuDL1dXfRm7R7HKPsia8QZe8dDO84xpUrMD304nEPKOiQjDEucQhgZ7yoQ1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4iIUwchUHYzLFcW6G73pB+i9Llxqb9O9PfSt4RWXiDoVoY31qG2hoMuDqeJxreYJhZOi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O65GDLcwdWJW02S9CJCbaVobakdDacRvTaebixn6CYly9CYpgQlSpy09IQa0oLVo5XiD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3gSpUrrTiV1MwNMMqc6H0G2pto3ZVVzDS8abkrQ+nmesZulxZLkPtgszpU5htpVytKxj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tONKnE94aFx3nKM9IQcaBL3m+gVDfVcVQbZlWL57582PaUgO4xs02lvct70blTvSozvR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cTOlQMQ9dDQiy8YgruUy9CK4q/i6ekAFCJh0NtDRqG+hL1GXL1vG8u8wlSsyiG0NazK0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p+IVnQnEGYqV06E4lxf4/Tl8QCoAKIakZ7y4MWDeiqByzE219P8AxrGpNj6mM3joyi9l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lRnEzM5JWMwOpcNBK1y/Qa3ltnetDbMIPmE7htDQg1qWliKFwPUy/FzZQRhrz9Dp3q1O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NLj4hrRzMcSo0g261KsjAlFU7MwEyf4HxD6OGXmF8wxdaLBgy9TRMZhtDXeGpD10NsaE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IZ0PM3hHxF3pyTm/PL+IeIJKS575bkxDQlzzAdw1UDLDO0DuUS/o40v6SMvS9XTiMZZM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cMNoQqISp3p6wzoHcMaXp3DaVKgSvOlRyvmB3NoytQYeYaO0vH0JYjm8RcjXyRCd6H08b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OgQhtLm0HM4nONDfR2lNQKmdE+YLL30HzobRIMFwFZhs+49e56TMzN71OZfxLhDTnMc6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6XN95eI6k43l7zfS8Tfb6Noc1C4S2HrPfQW6nrAzhiZFse1gIJrdMvby/MOYSpUqHlDTi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5Wcy5bLlwalnUue8b1HEvzL07zLly5fmXLho+YJvN1f2hQYzMIaDMxlZ1qViViGtQMah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qE99D6DbVYjZ/Qc7vmF2wZcvOIbS/oOZeI7S5vAnEqeqBpxpUJzKnE/MvQhfc7jtEPSb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4igek8J69GE9bVc60uVKlOnEN4FXVxlc63BxOJWITxK3htONDW4ZnmXOMwhtqOIQ13hi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vZ8W+5AGJTxNpxLxGlxYhqECV9BtoQ0402hOfovEucsuXLl1zBly5SLGbJ5EluDoqHjQ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sVK0DSpUqVDzDadG8BqVDRUN9TrRqVqEfXXuGFvs+hk+8RngDoYYacQ0PXU2f/RJdS5x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XquLiWNkRLCF3zDNytBl4hG8YAuKHh+yWhCsYsuXLl4jfEuXFowe5fbA9xq2fMGD40qp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t9OJ6QuEPMvEvEHMPEPENO4GIQl7winUb6BFDhnhXY9ij20GXqW3gUTiHjQqWEsmJcsl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MtS1Ny3ctBWXFfMuNiXiN/RUeYOIwcBn+F+4NCpmErXiVKxmcTiGSG8KnE9PrV50Na50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NcT0iXLOXhv6cA9H86XoaAm7Ka1WYdDFy2XLgy4MyS56ypUrRWnMKISyV3AKYgZxLM0m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4ETNPrDsvSL7P2Ux2W9HOr5Uqu7Jds6QpVr+H7RT+akw/kgv2ovJqPVgO7/KbqQMZA+D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8VAXZ95kZ+WKL+QhnIvVQajD1mMBNuJ3OIuIT8wlwfWGl/EslwdMw5l1Lb8Rb6XBg7y9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9Uwe7XwwaRM2uF96njW5d/TencJeJeJx9JGBAZWvE4+jjGiXLQ2qcTdFf4HzDATZgQhU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0NQuO8YMJcuXL3hp3CMqVDV171uQX8QPw0xYhc7lyypdy5dy8YgvMszaR5Qe8Q/dGym+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+k6F+inSP3S37EplWfhBNvtEb8V+ZXuD2IEp7h/iX7EgjYT0UWyfov3EgLOaMu3s8Qtc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P4l+6ermdu/qocofVYmRMa38KAuPjQK6XoSg1WIAcEBe0SUQPIbGyR6097jy+TZ+dAyz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BoL3hniJTCEHDMwmanf1VoTFE4lwlwL3gXPE3hDQ5hBc3UUq7ruZgcV+Dg/fvDBOIc6G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oSpUreVK1qba1KnDpWZWJU5honUMJzq0bS5xGIQFL7E2QzpynvAxDQZelw2gy8Rady5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gy6hul50VcJRlL3mGI/u4jw+GA2VfSnFZ6OcCIt3XsEE/mSGwr6yJLX1bxcqHFbe7y9y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Nr20Bm3/AAmLY9BB9/swpuvvFOYlnKHrim6fVTNs91j3vtA7XQBt8SAGD9oPYvaANiC5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qJUOY7acTn6LhGVDTbS9EzB3z0d4Vwu+G9nhhL3gw5hox+hwyqhzDEpUYYnrpehzK+YS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99DEvQlbw2xpwziPnsZ4OXxMQYUHiVBohrcGW5nGm0vXuGpo6pK+henMJtMaDvLlksjD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I2Qal3LIMJcu5sjTEpMF2HqxAz7olJn4Eqf5YXUW9BgxgXp+iBdm90t3f+eYKY99D+Y8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kw2Xyv1LOH3YpyZ4T/MHc1eP7xRtJ6GNXJ4E7/ZqHdovP58N7P1UKXeerMsti+OFGKvSe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EN4TiXFwwBd/973PxDaE4lRNLg6/jQYaGgWJLl4i5hLJusd9H76XAxdytKlYdD6Go7S9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qH4fXqLJZ2TLwzMvMIau4OdKnEGtBqeiHOo8Q0uXLgaDBueIfQS94OIOjgiwQ5DzuvwT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pyw07hLl5l4i8aD3reNL6gw0uEWXvFl5lxVTdmDMm8R2fM7vmiLn5ZVv88Q4+2Z5S6bL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aQINQFCrGftEm16zaxT5W/xMGA+6hmsfe/zFbl6f2nLfsI059sD+JZ3Pt/U7U98u/M/Z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wQ/ocHsVdCAcAe0MS8bwldQWK1ct1Ll+NUuZCUsIqB9CtVYjA+isRTuAq7P6g7TBIMNF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rWoauhoRhCXpzCXLgxlx2gy6iy4bugy8QYSnScfxnmDejBhLxCDGIbwc7zfRSG0MysQl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8Q8Q2nEJzBx1LqXpzmd6DLuXKoXWh2sBB3kFrtbvzLDQMIKXNnEuXbO4S5cJzLlxXDmX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Edx951t6Q4E+iiZhvSF2fFBHHuVLDC9xLLofWRS4HqsU29osUZH0kvy32wX+GS7v8ksN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dYBdfHA9i9kBbPiiA2IQJRC2tJggOoGlaYHmOWBvLmZm5TA0CEIaek40IfSqFSoH0mJx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xJYJwwbhsepkgQIqVefoNajpxo68fT3THXaEC5WNAxLl3OZtoOYy5el5m7DZqV/jQ8jL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ziECcQjmK4lQal4mXEwQ2xEqb6cSo/aUSoaGYw3jB70NM39BUFlQMienYexb7kvFELnK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jepV4THY/o3E+3omWCgPDlpk+cfyzIU53YfzDdF7mWfnX/iW8H3Y/wBm/cv4HoYtRLyB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n5sOQ+SF+yU7fFAGPiheofEAOpxAxCHOnEqVKiaHroH0OqxHrD92BpWNDnRxOJvA+jjT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QmENbhrUT6qhCdyoLvb9zcg0QYbR60dLg6XBz9HEfTSvOhq8wYsvO032gTZ0Z3EzjTN6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r2lPOgbwIlvEbDddkJq4J+wesbIbQMTO4XDbEIESNIGJ5y+mDLtzO9TiX5hCiDjE5gxQ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meM95a7Z1q9FHgT0cc1P7VLTHuoQv/mZb4PVfqBXc+yy94KQuxxbBLMYgtuL8YIcje5+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TPdlfzC67PXMpMU9UgKgngQBsB6EDllOolyjS4Mv7abs5Wk+84lanOhCExp3DV1NM1ri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7B910rU8Qu/EZUrecQMSssIQjneEDeENOYaH0vOnDCDL1vEdLlwjtpUYWyYOzJB2UL9N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SpzOHTvV8QMzNTCVDRnGJxKxoYNffUIhUKg1HcUgEHKHXlRdb3DlcjAzBqDoasvuYtz2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R95/gylwE/wZabn2hbkvQhuyG3fxL3M7v6so5X6qeN+WAG2Cv8UB4fEA4IBK1NpusDEM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8TLfbB8aQqGdtKgVr6anMNO9CtDTeczvTEqW6GpOMSptoQZdS5caSEubT0cvs6LCV9Pp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DmB3pVsNbxCEuXFBxpbOITjSu4SoBKww0HRl3sUD/HNxnMN8xgStO4dSt7lfQQIw2dKx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WYRxN47StCcT0g9w0qV1pcvM43zBgznMY4NSrn/uYiwA5E5JUqBoG8dOIDgIFTLQExK6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y3qWy5dwSeqFNyjmV1DeVNjODmbxMp4wHzvDEItDAODeGJUJxCGjQKxKu68OYEolz3hC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U9dOYYgxaiy4Qjo7zvXYz4iDaLvMxYCu8Khoak51IQo032+g5iQhmc6cwgZgQ2gfQtEJ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eZxgPwh+a+YlJUK0IsGD3BuEWmXpzCVUrS4Re5czqy/ob4m/MXNTjMqc6nOhGcxIEEDM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SJhIyzLn5dv4hDXiVoyoEICwvuB3HxBzpU2JxpfmLFmUJxiDNkwg9Q2lsIE/M932IV1G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ajjS+9Eqf7RV6S8Yl6EF0DvBjtGO0Pp7hHaGlx20GDW8M6VouMy5+Y5ISgcX0SuYOppd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E1uNrC5UqbOnEJYChguca5Qly994bSoDAlQLKDW68ztqh0cP3JUCom8WKy3MuzecQgw14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xowN5mo6EqVN5wxniBUIaesolbyvMDeBmXiOW5zUNS9hNx4TzH3dz8Agd/WNmgYes21D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WKum0HO8HEPENNoNEHzKNMdvb3fFEHEFtxiLN9oQMRg1kqBpWGfmZjt1qbS4PxpcNSZ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OY40vicunMJUqHOrFhN45itzq+yWERoEg3FmCuZczoc6VegSsYhtiGlxYbP0ESMISsyo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hreINwneijcHcXUz0mB+GCJEKiRIvcyWBV3CYMHMuXBl6emlSp+ZywNDQjrzNpUqVKYr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Q3lMyoLmxHSstvPY+GUqUtPuuoa8Y1NAMy8S8NykWXLzaQlRwS4viBcRJhm7M3OgQIGI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wRcxeTtZZcN41C7jiHiVOYHECBKxNtAtlY0qCBKncNCVKhzKlY0YO8ITjSs6bQ1eZim5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efFEM3E0veDe0vuGN4bZ0qHcHStSDozvQQJzKlSrZWvEJzO5elKiwwg9y4YIa3oEYvq5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k02jLFoOdCBoS5ZLxLhqZJUNNpxONKnEq5WYabwjvK0FXDaVoT2jL4nE7lUjFAqh+Adk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eWqwSKLjEuXcJs3DMuDLm8N56R22zomgfEIfeGjszvXutYHzn2gJUplY3lQNASrlTjz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d4RaVKxAz9DpcYw5hDnTjS8al5uHrougxurN4bTLXg9CBvEInTAYWeYXuwM2yy5cPmcQ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xDzBg6c6cy4c6M70YQuOlTxDMCENamwEEZnBUO+a2fipxGbcRjb1gQp0qcQYzGgYhAgS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hHmGiZnEJeMwNKuBh02RJzCqSCoHU5QWunL6GG0J3HTxzC3ErUuCBjEVvBC5mDU2Qyb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BtSXUIaVsFaeAiLGUN9kfH5YE3nOh5h6Q8wj/wCPGoZ0IXKlfRglYlSoGIfT6wjoRNKl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uXCJKohoQ9I+k2IMIZ0M6BCO0ZxAgVoQYN4l6c69xj9G8TEr5lZnEIaMNDDjb/48Q2jG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SuJVaGIQfqqVEhz9B9DowSDN9KgQRJUCDUUHawiR2Ft8nrNpzONAq+9HE/M3m0vMGXi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YRXU8SqYECEDmUX/AGDN8sHvDRjTiBqQ+jiXoc/TUN4JU9ofiBHGvevcruVr6acfQuNE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Cp1jEzE8wnOhO4GpAlQJU70qVK1NHS86NIO89dTmBADStDxA0efoZ40Ptv8AaK/YEY6b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T0lQhtOIGl6svTNT31YPcrE5jDR0OZ3HmFkJa9ompeqswMQIGYbZlgr3gv6gui34DK30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JT3LinMG8reEBmBKg1pc3vGghvodWO78mX3Yba1OIY20JUSHM/GhhdSENScQyQl/QQvV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c6k4iw3zDeJZ3S/KBiVGKxpmHiG2mPou5cGL6QlYlZlStLjFhK7htpxDOvGhqzic6jEF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Hqz9kZzpWlaVKqbTiH0O0JxAxK6YM20udx9JcOZvH203nMIR27lSpWINkVjAlRJygrgT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cl2+pCOFtHMrMvEr3gaVHZgzfeek4YQcy7YaKzPGgcQlSsyoiDIes4ubBoDzoBrxLlwc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BhUGcy5cN3MDS5z9JCXjR2nEuXN/puLpcrS4cK2U++GlabQnOhO4MIZjoEMQ0utDUdL0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2l6EvS5zLslw20YaALwfu7r8k4/8q0NLxMLgwYOpvONK1ZWIZuO02IMDSpUrE3lVAmUD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UrGm7qnzjD8+jo7QUQzGbXcedNyZNSpTKgJWYHmVcCMpXE2a1JlLNM/xwfmErP0oTlm4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N2Xocy6IOPoJeNDQcQ5jOK14nGlaXpetabmqtfujqajFht9AQli9FZDnRYbsHeX5h51v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Q+jiW1oaBvA6m20Cz6BhmYxgWdDJ95tsnTrs+dXxDVcTiXHR0HDExAraB8w51Lhg04nE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lZlYl6OIkqsypuQrAxoypWlwncPkKkZYUnLw69TQv3i0d8TJKsgQYldxJRWNBvpXU4gC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McNxrt2+qwJ66EHSpUqVKrTjTuXLxL8zLQN4Kyw3xGdw0uXBjcJc3g6LiXLz40GLiXqT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VWJuO7fu6cTjV04hPENLhONCiDF3iwYPcGKE4lakzAlRld6EIaENvo4xoaEdp4t/JPi3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MOYEMSptFhOGDBzDRNLl1Llw9ZevpDQ0JWdQgMYgQIkCBOIkNNri9QksHJbrhjAzH/mP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AgQOpbzvL0BgQhN6zKaDmGNMSz9q2Pd/ERhOfMd5nQ0JcXEuXiXjR2ZxLjLraC9pgZiw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gziXUuHOvGhjXjRgwIkrV2bqk/ab7u0OdLl4+ogkYQhDS5ehicwhvB04g6E9PoZdTuGi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5elw0LSP2j71BxCXOIacQ20HuLLvnStKxoFlwmJt9NzecwgSoEqE50NCE8x2hLq5cuLF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9Iam5T5/0gx3lhtCM9NDePMqCdw8QrQZeWDvBzLlzHLR3EgybR4wfLf3gy+NFnE5l7w0O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4nvAth+Y6EWoOJxoMa094z3hrc4gsvqdzEJtCEvuXoypXYT7MNEYK4nv9BGcQqGlamJd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XmHiDDVhiE7mIzvTZl4lsxCHjW8y4Ol1LgwLCrgfPE2XJT0MP0Es7mNM+0WcTnQlx8Qw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hpzOdLqczxoS4SvpcMNFhpcEuLvFxFqbkaZl+8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d9e4cd-87a5-403e-9c99-bd90e6ea875e/e7e8cae2-978e-4cfb-8616-8b8b389804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EO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YJUhIgYCQiEIJCCSQgjQxX3VGh6JFbOtsgIJIWVyRbbTcyxBoyQhDVJCQg1IYEwMlkcM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YMIIJBmVlAcDQQeEIYCMQahkAQ0BWCyAkZXIDIWEBkITJAEICCAmAIgSDRIKc/H3OTbv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O7imucuymM66WrIuulaSRIFdVAaAhkp9D5z1Xj7cUNPN23+T97849fn7VF9f6b5VtFta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q0V5ueu+rnut67M1auvTnXLl6pVGgkIUAyArRElhELAIEoiQEIlkgQyQgYAMkSSAhhJD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NEgxSVZEhIIkkAQIESBggRApkhCIQpZ59lGTlsyRDFhAwWOkGBCAQBggSCErF1JRYB7Z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107Nd68+L8/rcW3Pm1YbsZrqEiW5bUjRrT6jLq563V8/qTVSrdattGiDk2VlWpNEkz35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1J0udvOtdHxTRo5odAurjcH3XL1nydt2Xeehq4zZvffz+/Ounme6XF08hjXS1qpH0mcb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O7rvHJ1dCRnpu8vW7y2P0/XHGnv5m5M92KXmdDjdLri8iZpggSINBAwEMBCVI0ECCAlW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0UjMskd6YaHyQ2TJZZoNTU5QjlSMCLIysNIQNTeAgoSCEiAJASCrQEDBhorJCCEg2mQw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GV4EkBCAyEMhhYQSQhgJJISQDENYFeGDcc9ubm9rE1xaerllw2GovQ6149W/OUIQQPJa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T+d6ORbVu5dOl84+geC+j4+lZW/6H5sFiaVR1xWPQ5o9Nospq0V431+t4zv+XpXw/R28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voy+k3ng1dLm6SAVJBBEiSSJIQCGKJICGAMkohiCGAkhDISSWGSEkhIDUBhJAMBCQRC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gIJJCEMJdUfN0eojnYRCEEkBJIwpZVWQJCCCEBkgRCNpyMups1cutM5Tqd3xzzPt+Vy9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imzXUlnT7WfPS6+o5tel7loam+BktzmMpyq9dq8Z6yNHA7vk1srTPqWimVft5l0nqJn1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jYRVYDPHKMPXbU88vpcGs8vVZjN+rhGX1a+ZbN9Xq8ZI9vr8BcvudXzulfoa/PqT3PE4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ee6WrHnW6UxeVULrjnauhjrOSuoSIGSBIgSCSAhIg0kDJAEEMkAGAoMFMAxUjQSDJA2V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EiVGUhZTY5rcLoYslcLTWR2rYaBrIYSBoQyEKkLKwYDaWUxJCRWCSGEYGICCKyhMAzKy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QMQQNUJiCGAMNU4ukJeQnUpm+Vh79S+cp9BwqxitZtWkLb+XqTd0MmqNsur+R6eV0cvU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r73z7zVb9vwaK7E3Kwwze/5vXl5aaJNwiLKDo389tZz6fPvu1+Z6vPXD9xz+ZZyKSO+Z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QRJIgMgCISSEkhJDQhgISLGAIYCQkBBJAMBCQEkgIZCAxJJAiQkhUQggMICCQHzdFgPO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QhYoJAYSSEhAIDUKkJEhmSKiaqhbaYaL8dh0nx2ZaMeglG7Toy1Ln042lxyGu6mta7c2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XZ4epm245Z3ubNa56tNSlZJJZWTtb+D0pb+VTXDo9dsJaLYrjXV3KTCtdlN6Zc/SCc2v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pHjT7Davhm9dll5e/T0Yxr1MspOdVtlTDS2VyeR0LNYuoz7ZctV9GsyKaJEGKFHixWgg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TJAwQIkAGQEICRBoINBCOhi5q3scq1GCBKkJU05VgkSGgg0BQkRSREYiWMVhYaiOUJY1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aKyGGCwkkIICsCEkkgWDEVoLGCqTCQMGKwxBSSSjJBSANVY0YKOtJrk8r0dbfm7uys1w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ec04PV0c1PQDk+h+N6OX0M27yb8xyO1yv1/ys7q/0/JeDNxO/wAT1fLWnw495x34Cr6V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OUVZvpvPdWzzdPL93VZLT5kN0yAZoJISSIJCCSIDICGAjAEYEhgIQSGEkARISQEkBCIS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EkhJCCEEkIDISSAhgASVlT5egMGKYINJCSECuoYAMBBokHCsSSVDISSQCIG2ogTbnWt0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aMr+nzjL3NHntuNdUU7JUzKDbctuWSxTHD5HW425UhGpp6HK6VsobHF4z2Joeq2VkElX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KD6EslllVxIQKrdJauheYxZt6A34astWXHksvvq120axWdhc2iCpdRK9RZDDyvT4vU3z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6nN0pNc3iw1QtlJLTQpqORzQaSXvQYulZLDWS2IFeJBxAQQDRWIRAkQMELWrdHKmmKEY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yrVCJDFTYYIrFTIxU00BSEQLKwZJKSCFlg0kBCBnrNjtWVaCI6yBgIzVtDSQhVgBlUmE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SQCupGVgGRJJFiOIzc3uRrgJ1as75V14tza+d0MNcts+J6fGYNlf635mCWp7vNaFTTRu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5OqdPRUeXrvXtimrorjWLJrrxptmOrnrNJNSKYCSEMiCGCkwEkJBAxWIJCFSESEghJI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EBgDIQiAkhJIQgkkhICkgNskBDJEkhTYjeTpFBlIhIVISrREsoDBAiEkkCVISoGikLLA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TXrqKYIM1cTRs5tsvU1cTVm9TXwWl9Fb5zp5vY1VX4ufn7/MFfNsq1K1Zdx9nPNXVBUe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yuYM1wTKzpfEtR7WJpi62nQV09G0s2tFOdzAfHqEqWyMObq40rvwMba67bdHT4fRjWLw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+U6GBuvLvxW49M+XoYaxDVT0xSNErKNa2Z6tsMU0qUWPAEAcpByrUSgLjmhqmZovlLq8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8rJZZnsLmpdLIjUxQ0xSRYQpayGnKMEgkkiEqQshLIIEiIxRhiCEgywqRoCSQDFSEg6G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ggSISSBKwsgISCGCU9ZA5QjLIR6rAyQgMFJgAykIgc+gWef1dmbzCJx6eBs28f6HKZdG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9H5r2XLV3j56fnqnzVuXpjf3vJd3Gr+T3sXDp5W31mDbz/N9L0c3wo0V6zTGEoBVGgAY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SSEkhJISEAMhJCCGAhgIQkkhIYCEEkhBCCSKRISSBklSSEkBJIQgRRIPJ1tFcixqXGNc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AwUSDEIIJAGSDEMKQBijEgg2vHFtq2VmOMqF6mL7aL5bDUsXWpbLouwKvQzUUxqqlhiV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3qsq1q3W3Zj1Zryu/NYiZrOhLLEe6uSdOTN0LdIlRsHq0VrZi35BsW2iKdWPFHRq515TR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E0dDldFepXZTLRpp5h1JzZZz1to7c9vR5fQ5amffkzpM+3PqIQd5itBC5KVvUkjChyIL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KwjcE586EOceii5DpUolqoplcWNlWtz8+1d5yFNcyytZoBoXPDYclhrfO5c1BNBzk0HO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rCjpCpCylGKkco0pggxUkkgWRhiDUkiEiBkkGAhgimCIZIF0YYqahgCIBlMFMUuisKxN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SniwdVkO1bDBlB4j3Pk/Zz4F1o+r48hYZ2fWeS9Lx15xdmDpPZeP9x4Phrp6uJs3Lu1m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PpmHvVcY5iaa+2KQ1XPTIZLWtwigaBFIvJnl0KJcCuPBAxhYYKZAGQgMBJEkkJBAwQhE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AQgQJEUgwkItgISAySArNUyP5OlLCDEMKblEBEFTAGGhGECEEIlESRICGABgJJAErBgA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EkiPZUVsVIPryOb66Ko1pU4bajLY2Ygx7wYtFQjSHk0dmR4v059WNISYhW0a9+mrvpYr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2V82NWPK8MthhJYpRm01UnM6Ga5p6vnPU1dfQ+dehw088sRkGiSsAD9+c287Tl0ck089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O8sQbJISSQkMIQQyQJUhBEKGAQDQhAI0VBYBI4FhiJn2Mc59wrBT1occ9SuznNtzlSaG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yOjZyLa6h59kbDjc0GqxHKm12riXGolz5oajnJfKzFkQjxWCVI5UhKlCRKYSBKtEhACp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aBacSRJIBWUd0ejJKkgBJIggpgtMNBIjA1CIWStq8hR2uN93w5Vup0bR2Op5euDq+b4e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ZF2fvefbF6OjgCX3fiqmGV264zU7VzebT0quW8K6aOelkIsaCRgSSEMESCBKrDysFoqk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rNjAAaJBzVIYLJXCgaCQYJUZYMUI8SU8SDxCjRYOkTGmdG4boV0DBDWVYzsXKgwAwcgZ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VJIQEQRCCSEkhAQGAkkAWWwAKqYCMVI+jI5abK4ABIyEZq2W0horZzLS72Zr30X51GR8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q+JWGLa78FJu5+xcGHdVkllteYM1IrXn6WGKqxVUSinUyen8t39TsKTjdiRTRWYVS2Vw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4ry9bNVt5a21aZz3yl2Z9ZSSdMwyEMhDJEkISDQhhIYBWkKGgodRAwtDCDFTISoLHqJo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3BK00NXOo6lCxOhDAdiRnr2KYl3gxL0AYW11pnsZRjUDS+IV0n5jHUPLh1jzWOgcNiap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1ULXzw1PjKa5la3Qc7JfKhBfHrViChKsRhAspDAQQgilRnrJaazTrJQhUIbkxrldkEllU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zq3+U9n5z6HDkUaKPocPaeE6voPJ2bxntvE3ENVvbPpct2/x98XnO3prx/c133PA59J7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K7U69eG7UbLueOHV6Hn8enNhTnpooHlUhogzWAkpkhIIEEBkiAgqDIQGEBgCISSEk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IQkIikSJJIsDDnovXZzqVaK5aFursbXhsjS+JzTm21lFi2KosAiWSysvIqjyqxaose2E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hBCRIyheshUFYykaAoZIui/FqgI1YzVWBauF0reWNXWabOeDr2ca/N6HZ85tzfYtxHzr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kAesr8xWnsV8566awFOfyuXmX23D9jLtmsuTeF4w6HO1Fz2Z94q6PK6OnpSV59AyXQl6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Ho5WynRKunPbi9XRzNHHdnO1UaV2Mm8Eg1CCSSBkgTIGSEkhIQAMIgMKwyghFpIkjCEB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rCshIDRMglytTlSPFMNFJISVC5jMNcMg2SMR1ww19EHPp6sOTOqF5FfaByLugsmTP0AZ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dO3kw7I5TnSPKezoriqOo3nOubThsjZZjdNTUk0NkNa5lcvFRHUAZjCMrUwEBJAeT9P5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YXQstyum27mmu3zM9Op6erz53nLl6/N+74c6uunoNPln4azo69M6enw3xvr7uPX5uvouG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CU3UlCsnKxYM6gMJoziugedLN554l2U12FS6pGUa0XOb1iqWKLGkLCUWMCSQEMBCKEMl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IQEQMkICAiEEkWAiGMPLZaXZtFeoRkGusoV0QwQfVjBuGa1XBJWdFtZ00UIkYiNexlTY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AYAYWCqykUqCGEkhDCEhgQgkkUlSEqBzWC1a4OsMAqSMsLXz3AGy+MWjSGgyZzWMZMfR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53b6bx3Z4b7GbEq6Uxyr8dmfUy025umE6vO6y9u6k8+j6EMqrGRY8rlSH0cqL9OSWy7PI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fPdAY30eRXqsqhm8gyEkJCCGQkhhJCCEAkgJIIDIUMLQYYJBACEjoxcUaxgDUKweRyEG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JEGikaAhkgxUJGUqWQhjEU2SSldJXLNRMg2BMg1xcabRHPq6SnPr6hORo1ZDl7tYWs2O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782w6Z5LV0xzgdFMt6XQinekl5oKaJnWq+FenPVUuTOmCwMClgQVaamHQGx62u+h5uPT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ZVuq9Xx35Ietw8+nEy+i4lmbo8wCwGxUsGWSrbTjWdNFONKGECSRJISQKZAGCBggWSDx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EIgJJCAwhEBCFgMQQiDJAQwgMIJAiQkBWSSIyjjt3rslullsZtO6+uXz/T5U82NdMVTQ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DaNhi1NWlzcus6yZugUV7EMpuY4z9IGMdQJxxtoXMtgKwywpkBJCMIOUg8UkkIJIAEg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g2JaXX4azp185TpU5ELlrlWCqFrUQ2W8y6Noz1R3NHnurx3sFaZ01DZ9ZGZs+5f3+B6D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tWaZUptqqSqVz9lHQ78ZyOxllpFOsm7l9LGu3wu35TGk9BwezvOR8txYZLJJCGEhBDJA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QKCIEkIQSEFYrAVhEsNT1bDXYzmDEEMhokQJBiGQMkIZAkEhBSQwgIWEEeKR2rsQkQaC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ZDCQIkEybkhF0lcU2yMk0kxjaDENymGbBLjmxaxU9FI5T7yUXUW2O9dVbzxcKb/Pd7zN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wpm+jt8WD3lnz0x9BnhtUvrB5nTL3G5Ok6PO2X/U8nEXoZPfxosTVi9y/Hd4PSOT1+bm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yxrPfnZI1zUupq52fuTN84voaeeuKOpnxrEdCS1RlygkWSEEIIZAQgkMBDEEkJJCSQkYA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wWGAMgIQSSEhESSEdennWE+k7/l7fPt/tqY8uPVtZ5R+x5/UvrFUIKWlsSAt1YBZtpos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pnPAX0Nup5o9/DrfJXZVpTbjSToNgvOhnETPXpRc9Wqsx17qzGulYoLqLCCBoKDCFSEq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YrAAeJBmQo5SFkrUuVAMFhCpCQVFWqpGai1TpyPm9eYrOWjXCZ6ynTPQ9X5X1XLpprYY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OpVLoa76qu/LVJMXkv0+TqWW0u10cz5cWs1jpnr8nrZOetUrtsBkIQSEEJBDIQQgAMFD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gZIsBBFYIGVqseq2yxSByDRZGDISEMQgkMhDIQyIZCSSEkMKYSEQYqS2CBIIYCGSWEiB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JBIgWUjPWwZIQEixoKHggsMUJrhjG5DBR0FzeF5P3HOrwtnssu55vP6LPqcQdXNrOMW1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hq9P4vuZ16kUXmHN6jH7/PwNLr7ePSq5lnHZFuPF4ybxuYV2kwncyc8dInNbpGsb6AVM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MNbrzK+3dHnE9RK8sPVseUX1Ql8tPVrHlB6yHkh6yqXzE9CkcGdmuXlTqCOXOipgnQBg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g2yKRYISMsskgYIp9z5H1nk7droVXeL0MtV5e9nAufO8mD0czk2c6x2hsiwpI0At2cPq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OZsoSaKjW2ijQU17s688egznBHpmPLWd2u3yVPuebvHmc3bq3nhV9GnTHRvpMbalkoXQ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tXFLDIUyKJAhEiySEkASIGQBgIIYAgpJIFlgGUqRIXXZdHK2C3HLVJZudrv8fpcet+nJb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T5NCJLepba3bjU2TZmhHMcXQJs2rL2cXl830XCqzuee7Wbt5fqPM892QzrgGEBhSEMQw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QwhQwUBgSQgEiSSAIlNYj1bEsR4rVJIMQxCCGBiEEkkDJEMkQyQhkJJFBkQmFWIYhBI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kDJAgyUMCQhiGQJEDJAwEkkBIBoCFGgsJMOHfz+WrTU+KQ5rMNVNV08mjU6eSzvS+So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NT510/W+V3PR34tPPXb4voPLHX4Hr/HenlJm6nr5c8+q4FczP1M/XGGnptnXFm/MVvTU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G57p4hs7NfOts0hbarlzWUy59TPNbtYzr0TXNfrri8y3RVvCFRrLgSxnofTTKLLCac0v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z2jbWl5SnVvrhT0Fdnnc/o5i+WX09WNebPfMvmx1W47u6wnyvZ39uGzh00dDNvRPnHpP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ZlJ1li8EMBdXADoZPZZMLs+BTLpubq7JN2VoTSGplU2FdTKJb6GRZn0BEW+ijRttjJzf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d0z86Hs+NvHCXfk1Ka71ioXKUpdRVIZSAwSGJAYCSEkKiGAhhBIESBkiSSBEgYCQyKb6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wXp3L6DTn2cui2oc21V2B3aGDL4cDNpPbm9Gvlbm2Ec6vI7WPSjZjh2uefScd+JuSvtj1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W3FjAEJFaFCQSSQUMAAwWEQAQsBgpkADASBIZBmR6d5LJZU9MZAsINJAyQJBIQUhBQyQ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MIysMyMpYQMkIQaMBJJIhkSEGWSQMhIQQyEkhJIUkkWSQAYEIhCAR4TBzetx+Wunfz8f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2kspp9mNlFlnTJqc6zVHMta3gxeW9NwusydPFv3n1Xme9wMX1/i+lzumaOpzezL6Thdn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dRzuO1ajMta20X2WcyvrPqcur0jHznXp6/XPGnesy4V3XJzbeiubktumaQDm1NFp2VUu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Z+mOk4tPeTrnzyepPTHkK/Y19M+Op9jm7Tx2b2tO8eEq9xkrzerpJ0yurm82z1aWdTlr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uo+R7udzOzx+O/Utz93PXT0L5m480qv3xXm2UpgssWy4PCmWVhh6Zu068GG7DrqkG+nU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I+cWaGMl0QiVXy6CVsxlruw11FfFF6aVlTVlsLMtsGy2qnK5vqE3PFZfoubU8E3tufvP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V7WGzFHriAxAZFghIDAQwEkJJEkkDIo0kIykhVpTryasWqmxCdTl9mXo6KrOfS96t0uT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FLocpLau2Kt+TdvPMuw7pZA0cXQW0s9Z4303DpzfPel5mpp6PE68cvB6jyms39bgbuk6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CBgLDBQYKGAARKIQQQimQSMqSAjWV207K9iyEsiPRMgWUhkJCCGApJCQgoZIGSEkIDIS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RByJRIJAQEgxCDEkgZIEghIKEg1JISSEhkAGKIYCRR7KbTi5qrOWupfzG4dLEezhrC+g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AazLEJACcrJOx0nRsQWZOP2eOvf8t0ePrOjvcHuZ1ry7sOdZIl0um3Ax0G5uuNNY2Z1g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Q0ZdWXj+xw+ttqKCL2zOaZUwYqxdKwOlahWV1YAQsCPFBCZKbqSltSxYmiS52KjW5NBn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307yrVHhu2+mxRn21xyeT3vP7nX7Hme9m9nwPY4O+dCPi3O/z+/wJMdeimy2yrqq3I9D5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4v50u3KNCWXIZo0SDNRaSxoNeb5Tnasr1Y2HVNSrjszRNFPUEx3AZ6XJFArqAXFzOq6S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mDvHWfM8z1+fWfA5/pGfU+fH1nE3OaHSyAkAZUBDEBKrJEkIDGQgMUmGLWUYsSLZZ1uT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fROvm5x17RfCPTI2SqHGuo0dc1JZLNXL7fnd53mTFHK6+GhqwmXdazc9czRSup6Hi39f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uzCeegSyqSRYwEDKgjAQMBQyyiSAIhJIRWAIwI6PZZZXZZITQIgz1sNJAlSMRBoIhkgS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kMhCCrEFDAQgFYQQyEgMshBiSFZJIMBCVZCQaMBIQSEQMkBIYI5XWpQVBmmIXPTl577A5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nPmiuK46AZDK7V1miZyea9x4b3fSX5d+HU5vmfTeFPR4uny609ri9nN6XO6nCmq2zPFr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Orz2zOrsfS5sOUOpv24ehl4Tr8ju9DMVyeQissLjmshiIRGAKb1FDuKLVEaQeu1RGciJ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aFpd0Ez7qVXDurspkak1ZbguoiryHsvJ7l/qPLX2UZrRrFPN1VWeo49mINNqi+m8x7OO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bys2zjbK9O9XauKpaFDZ9FGJoLWL5Imhlqz6AYJYpvpRldY0Vbc6jhqS6wwoL1BA0lVT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YRyUmONbXXpqsx6NeWSzVivM3L7K6eT4301N5+Wr7rmdMeZfu0nLs0JXPmy5MFuhCiu6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Fdc2uLfcv65Orjpe1cxqDSysVMBqdUWTnyscajpNgrsRNuTp7xwdfK6kphObx7gNzR2f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jZ1+P0c6txdCoVi2ohdiuOBQ4Kg6gDgQMsiq4tSEQsMAZCAwgMIZLHeti0qdQgwDBglS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CCQghIgSCkIJCCQiBMg2e+DSQMkDAahkDJIMEDIQGQJUFhViEEkkDJAwEkhDX5/qS6Yu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trZeVl7qHD9f5voWdeCXJiwkBVRYEqo2yXlb7YWczfzTB4T2XBa73M1U1o6GPpYdjznpf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7Q4+qN74tcNLrZarrVzVN2aOh0qt0fO+7zOhtfZntyLJbUW1YKwAgYqNirIwQR1WMakt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kXStglYGKFaixiAEWm3mltud7HQMtgw3Gnx3fyai8roYOmTExpsqqWy/Xg0ERLkPay+d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SixM17ad5ZfXfLmo3c1DbbjrQ7SGFtkXYb6VfO+hebdtyiRLoKXuVWjRFFDLbUbb0zm+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0hNYIFcsy2VlV5xVZHUslsKEquRFiVqeuySmMtt9LUxj5/o31PKt6m2zw2D6NwtZ8Ufa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nCXblpM+7pS8T1em3NXXTozq6JdKbsWtSqpGjK+iDL5XIsrr6RL3yLonRExz8HoPK9c9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/W5fTKdKhpfW+R9Hl83Tjdbi9/thn5nUzamd6reximXxM66FXIt6FQsFVrYggYSIrhUhB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ChgNWkNYZDUIJCCEghKkMkSMpCQSGQMkQyQJBBDJWKmiQUMkCISEGoZAyQkBlhkSEEJU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MBDJCFWGTmdVc/I7nns3dZRZKHzit1DFDi2A6hWWGAkap0MkowEBBK+do5ed5/Nej48u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9WXseT9Z5ezzVHp23PHCwbxW9hlrvW2LdOOZvVv5KTXvKMN3O83peNm3u6fGaM32h8he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PO0rpaq2FksisWKtK22GV76it2rCFIYwGfOw6uosdFKvBEIsCWEw17cpbnsANNFi4KNS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87F1sVtMaUpUDFbWc62XU3q+T08ai3WZJqruLQ+URNNVlNjVrqZZFz0bICU55b6t+Zay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etF+l0xMbqVWgc19QLKWLaEtLJWwj0ACuxSld9VW2MVK7mBd2VKHtrp7a1LrKki6zOoz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m7Ccm7JpKcHQq1OTZrr1msaUgG6LVrqslssrSW48neutczSaGx7VMkjhdLhd/vnE+kY1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3K71Os+W97889TV3m/X8PN5Eq0dcdLs+a9D5uvm51+N257ulRtzRo0dzTz7eoXefMT0q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mn0uKOGm3Nm0JclVpYoiuJEV1USEBEDASSSiQUsdLLIQaMgCQQwEJECREJBDBBiIEgoZ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ISDYZIGSLDJRIgZJJJIpgKSQkIISCGSEIJCCSSBkgSsJ5z0mPOuTqwPL1Ziexdma2s3e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ZEkIJJKisTiNtOe1Hne957Ee/Mms6e55/wBXA5PSw1y6rubpxFNfTna9FhfZVdmm2q6V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Lxrj3VLvN8IUlSEEEjEWwSNWrnWR1beYZe7Vx1l9S/lZHsJ5JpfVLw7peiMl8Ml98uen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6RlDWKlpKUEKSay1Qy86rbiuLs2qu4x49eLcFTSqnr0WzVk9NLyF7tUDUlubX0CShrao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V352E2Vbc0CjRLRfQptWoxSa2pXawNF9Mo1JSjQvQUuJVLRKmI1Lqa5ZSIj5xKNNNNal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JaEpZUpisBfRrFaCL1o2j5tFtnZyZ8G4a2pxpcemmyuwZ6strKNTchbaTmsjXSvjKi6q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IcPRTT6MesqbncN7BAvo+Ve8nE4vrfKdsfQeXl7PDp4hupx+3Nu3wtWb6Hj9d8Xh9fgb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fSGi/vxkkqSQlVsjzPP7/I4dcFWmiqq7UEVhIoYCQhYGAJIGSWR62LXrsRqbpoDIGQgI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IZAkEhBRipUmSIZCMCQgoZJRkimSVCCGSRCCkkhCCQghIIZIQgkIgYIEyEkhGEEx9CZv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IDFkhJJEkViSQkkogsDl9KvGuV5/2nExvz/S469M9/0fgfoMZeb1uQZOF3/L7mBbcXTG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zdcUyzLpyx7/AMZ7TwGdaWR9RSQQmCsINBBiCPclkMweBDB0trHAYjVgsUQrS9oVgi6W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6F/KA9lT5QS+sTz4jtTjsvUHNvl0JuEcuvRi1yq5+/l7gWk6h6OPQtXsvP8ApMbmbZmi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w6OoamqHtz6TMy9FaI1Et1ZkaqrqINd1ZTox2roNLWMLJEptBQW0jY5QbKlyVuJpK7UJ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1pZk2ZxqLsdFLFMlt+solsTC1lFLeDFhr0hS3GTc3LrVe6xSqtVeewWERURmVQtd1FXM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1Yi3Xniu/O66UzXDx6E+rGrveS7vPW2rXXy3n9D5bppMXUp1nyX0LwvS07Xlfa+cxrmuk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3+HTzqel8x0xu6fK6edei6fl/RdMXSTriSQkkKeN38GL5vL0cXLpmS6qqlsRFDCFDBRD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Syyp0tAmhIIWUkkA0EHK8+OoMnoM3lztVazym20rRCqMUYYqRoGIQUhEpiIpklGAkYSD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SQZJYxVgwEhBJIQSQJkJDCEEkkIQSSQkhJJIkgqEEkkCDA02iDwe5wM3RZ53tzSdXkLm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d5z0/krLfE+w8j0zhybaOmaZaqDXkvl9NQ8xquyrox3PGei4ObYRNRmUrAIBlITGBGkP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GDEMI9bgkAjhRlFJamdS1EtCyglcIlld5WtlQi2WGd75FWW4VTn1ZrMp0rVLTqGv03E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i9D5v1VioHza3quKGtpEktWro87bGatrZbc9gHsKxKHqBoxaVvrEsseaIyUiFqi8y3io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9tlQ4ClWhc4zwo9FlFPl0BaGZgwyKa9lJSuqixbRBNua1a7qXQcb0HCr0GSx4ozXU2MJ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VvSTNsK7wpotorl1tTrMl69SXO/OtLZTE8rbTZ6+ZuqTN9RTRv4defXrznouGxuV896D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1OWuM/U43TOrv+Y6+L1eDb0Tl9Xhbq7Xc4fTxrtyi/08JJKUc/Pz126L5vPmuf1ubx6Y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oZZAGAskUAiwQQhAHepi563sMgqyKwYIQEDZrrsa4fu/n3tOfT1hR+/nhE1IjyMmfpyXj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0hrylXsIeMHsqV8qfTKeYs7yVxDfzzUKrB4wQQwkklhBAQRpDZCCQgkkgZIsMiGSEIJ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BgGWDQQaAkkktPF7nHy4Pdy6LWKnFq2yW97wXufB2Tz3d43THIKTpmWRSGdKXWIuN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NgIseKadleVFdEjJYrFbBWBi9hYKyXwrAENbDyEUlitXQCupWlqiUWUkdGHUoEAjFQWI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01rWNttSZ8mlKo9Dx+4atGWc979CXxn3U3mW6QIBCK2DmZ5U1ZtMq59SKEzWJtUNF2TZ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3FtlWeCa7KtamAhQetSNbfmGepiShx2nMTphRYrRBqldoJrzgLKX578sKpNgRiQNQa82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mOm2Ex7c1kMUKtmsy4upXbdbrSEvxNG1Fktr0gs0UaVoLWAlEry5E9fC2I01f6zxfqOO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/tV5NZzL177PD9nt+O3n2njvoHiOeqJmv689/p/Mdnj0850a6euep1+Hfz36np8fpded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y8b06+L2rOdxfUedzebn2Zc6oS2sVSAArIJAsBFAFUKMoXrcttpusgYUXUjQQkhFvqOb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73Xyet04ySdMySRJJAkmUIgYMy3q0K7qraJB1OH4X6H8/wA7r5PY5cvpPUeZ9vzvNq7o6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PHV+1pzfI3d/JLgOpaoJkCLVWiZpZpldpI0sEIWGFJIQQwEMBDASEEMBCZVMICCSV3pX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GGW4W5s663L7XNs6HkvS+fXj8Lpcjtzzus3C9TIetx+jLrNFuNV+v8r6PF8val2pCspy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ukLQtRoNTxq189Y110EsNV4WWFhrsFUgVXURCgkUjK1QsFgrSAkYivBQYSGAjUkQ7641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eVnXR0eR9tGvNdRGprKSSmF1FsKttaFRz2yvbZhl2JoBTYuWtdqpkHegelTU0JZDqpBU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XcZbKXLs9lJdKHGQWJXGrtttrsYYvy11LHlx2GWkS6EzaspGsqFo14LNZsqLq2pHdCX1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NZUSoMlFmskFOm9edY6qRdRF7rnOndVSrM2IaLK87IfZwllb5surSa95zKOh5uubrc/R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6PwPbxbzsfy/sU8ldDua+75ro8t9XzXp+IPv42rU9Lu4vXl68qt78Zl1VxyOpydfPp0u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9DFy6Za7q6rVlFhEihgLCLYjqikMVmAttptstkgSJTQEUmEISM1W7jY6fQO95n0uctJO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koQyAGgIZVViPKZJqZvm31D5hndfN6fOl7fuvA++560OKO/K4FkL57CypTKsZc2qvU0u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EbUMNfShzZtsOZV2hZ5oenSa5Wx69ZkUI8qrNEyitkpuCTBYwAVUDklPJ6/Hzd/I7PHs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ldFnM5WvBb5bB0Ob25w1tqRLFKdFW/NJzHN7mu/lY0kRNxjUS4IR4rhcEMa6XMu54w1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1qAaNFb2VKzVAvFKlyUVmqqnObH5zm882HTPNJ1Zy2N784nRXDI2nExrOQGlKkOt0+mT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YydjDL5z1vn/T6mrLtxyahm1GOaaqenPtMG9TLntq2q2bpUQrcrdY6y2XXRKI047KQGzM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uukprsBEXHV9llQl1aGit7zBXZcIlgS5aqLOnRmK6BUYF2W+22rPtiuq8C1XAzVbK7Dm2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AGstUyPVdVdeimwLLRNVayDTz9S5hptXPdTsNWWmRfXowh5nRx10Zqh5Iie3i0kyuCXZ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3bbWOPV/Oen5PTny33UdOfM0dbhV1cdmeV9dFZ6fi6O5w6+Q25b+3Pv9Lg7uO+90uL1+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J5dOmrTrz89zvQcTj0wU6aFqSxBAwkCsAAi0K9ZCsQCygvauxLrKbqki0xrcJkIrQs89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1vhPY4vTgnbgRIQiQZJpJJUkhJAK6mDJND82+k+Azrm8vpYM60/Qvl/0rnrtjOvblqVhY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RXJJmW1Ac1G0Uj1qsNVZNFUyxSQQhC6VFGAWW1qWHCqNVYCgXyWkaHjEnUmNcazq0y4e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m7BvObfTbnWzocrtR4nC9Op53Bvp6ZqS6alJgE05ZHe5PVwc9+z812PPTpAZr1yEwGXU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a0d2uawW3Z5WWio1jHDccbsaJS7nayBm1UYCWIU16wc6rqV1zaOqhy16sOOOxDjzrQ5B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puUwnYDJNFRV2eN7o6CW6+euevn/AClfVMfyj2NlnouR18a1V3LCGqirsfU4+s6qbiPW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2UYr+ZXUrOVNO6iS312JAz21jWNaUIUHruIrhS6lKwGWVbnDFFrMSsKNZWUc1kD53ttVX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M1bc8tNjZi18t4OftllFWpjK2mgc1qaRCCvTz6LVrYtbVVfac8HfzLjU+TdLoXlkvr04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VVMplckQ+zjCDEtqMt0Vc32tWbV5e+TYc53OHttZp856Hh9c8p6dnTGO1mL+55zby6df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Tzuvpn2GrhdY60Vu3LlxDy6daSdedfn/AEnJzrg5d+PnvOliCK6iwiRYQBHFVSQWGDXV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UWVgkQMkJXbo565XsPB+0579Iq29eEklkkhCDUkmkklRHWFdWlMM1J4z2Xls3y2TZRjp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/iNeL7S7xlp7FfK3HppwNKbxlJqSkamnO0TNZbSaErtBGXRogsdIpGrJofFfY6kQgcWA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K6kRBG5aW2puXSng9jk9sbBROmHddWdVbsFieaw9Xg9Jjqr7svn6vSLFHb5Jl6HKLy1U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tLry1fsrWvBj3ldeI6fcyJ0el5Zd8fZp5Syz1Sefts6D8GivYr5nuDU6r5ryzUtjusat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RLAVBkqsGCNAQSAjKRlYINJoWmwYRYOeyuqvoHl/YZvR5SfP5bfLW9Trm7tuc3rnH0ue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1kp0V6k0nNLqtVsteFM9W5deSrwHOmuOrN3pVISxXq7PZmNOnAg2utYvRECaNFZtOe8B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lpRTZWiXgKXrspq7sQdC6UrqtkVJVeqGyoXDtvKOf0s9QzWUU61QtmJrypKyXFBbTLMy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jNLpzPoOb3uNpluy7KSro1KHDeTmSqaZoD6+BIimERYUfNf13jPQcunSDnh0r6OSiy/g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X43THp/P7Kpc+itTudXznp/N18jb0uF6OXV9Z4X1s13NfH6+8cdqbca7Ek7c5n0SPL4O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UVhlArLIAVIJKrWxAQUVqbn7DRZTajGSiCBmBJJBehg24vlvX+X7OOntr8W3XEyHWQQa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iAyEIkWQHRfP9/lYvhadFGOlvS5+6Xrzo3Ycar1LWeMp9ma8Ln+jJHzyz3qS+Ku9Njl5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ol6mjzdR6weUs09XPLWJ6ezy9tnpB5+7U7E5tsmqZpZobOdy0I1gDGkgSLxTC2E5pYNx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lsTTvL3xM6Nezk6mTzXe42pz/QczfLo8r6ho8bp9Loz3unfq+Z18h7vzno/p+XwOaxdf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ZWu4rOj1/jfTsdS/Hr158FD65anjxmTmXy2UehePL0ew5E3xJ1Wy5Cd2JxE9ETzg9JDz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QQooySWFkgEaEEsSuRAEmqnuJmo2dE6fo/LdbF5niuz5DTH9S8X9G1nJy9c57HV8/wCh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dmOqbaNFEGzN0c7Thso0UX6beU/Viq6iiNHP15l6eWGNEzsVJl6Fa69XPgX1XlSxxbq9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z7WYsxaaiskFysTPbbQAyWW6F0RkZAY9aNalWrPEW2olRegb4UZNmdL5bz7BcaTEmTRZ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TZZ0+U8dBE2Sxrklpq6GSrLznDTUg2XSExx5XMIPs4wyKSDEet5XEGb7Ozh9ry9qbMlq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Xj7B5n0HMmolfR5yX9ng686tx6ujHF9P570UvX1Ys4uvkdA9FJO/KSQ53D9T53lvlU6s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FVhIskoI6ldF6WZrVsNF+W9byAhZCOVNNFgdOayML24ufT2vb876O4OfQN8zAahk2kkB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yTRcmsR8ySyvl1OzFql9gar8zVpyatZrlqoqylWAqi1RFdGSLJWQqFiunUTm09ZLeQnY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B6xY8tZ6KteK3UrmsD305psy1HQblKdqcRrPQ2+XNnr38a8dnBdk68zty7t5QpTnXe81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e/cN1k64upzr6Off3+Y9F+e+mKzR8r1XNzU+v5fPrvs9vr4B9Fcx52r2G+TzXd6Meatm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DrGK+5DatB3i/wAn6PzU6oSjiYyJAoouBFz4wdM8ky9acgnXPGkdocate3TzNs1bbt87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z24j+iz9fDyMXo+j04+J9Z2PPten8xkyFfH7r6l/XqRzDh4p6fL1K2qsRu5N+cd22QEO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ZjV+jyNkGroLLRi2ZzqcPfxjumxYy70lUsyxFILGruEl1Qc+nMWrW5ZY2UauxQBNIt0p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RKU07cGgkbIacN9BYyMq0a9Jz0uQi20Jqw5hWjAjalN7Ij6MGklj5lmhmhq2WL70ymg5q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lBsSbEzSReELqfbwJBDJJTJBmSzNntfE9nl062bZw+WsqGvtz6Gns8fGrvNehp1DyZbq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J1eO+Jqofrnseh8gmddfXQ2b61+X1OvKSTUnH7GXN8vj6fP49M6WV0qOEQOCsMoIQIli1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i2NTU3WQEDmp6aGAkQ3eb9R5zlv1nqfEezS8g9+UkmkkhJISSEkhAZAkkQg180o34OPU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7ZC7PrK2KoVspslbRK1sQJYCmyS1hkiAQEjEgNQFBBcIrdWJGllcesayorckYz1bhm8q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C3PXAyPp7c124Mvo59vncRe2Jpqr789dWJKuWmua0jKyaOx5qzzdvX1qn5H7F12fL3z2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YWrYMQXeMSm6c8V0Rz2jbMgNQzqazzkrqzktHTzLaYc3bG+fCXr5enLCt+feFRlQEkWG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smnz+/PwtvK4/R9Vs816hl7NWm8MbZ8Pfx2JbvXm+d9d52zy9PWp6Y0em8n66cqEZUuu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WnndQyblyy6eZoxalmLbTZcuzKoam806Krc1raLY5GttVVZhYANeSq6iIFuEso0hGfMJ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jRyLraqZqyvXl2ByX4DXWwq1a1F1Y96HVU5nx7MK3rLSVWMLNOYsx9Lz6ba815p59+ms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0LRoiVEVotxa4pOmsOS3AacxvKX2YCvfg6MaNEzS1TZKxcboc72cSRNRoDLCDEdGh0eT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dvM9edLgdBuW+XdnOpxre35nrhjDcvsw350kGXWbrKLrfW5epyOPTp+m8j2tY6srPTDy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47w1XVTSKyoAVAjKshiKGBg3YTVr31RZfmvscQC2rYPFNBHWNnG6vPxrV7Dw/rca7zKe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JCSQBAwaIuVkrMrMj7nhuL6by/PoHrvmvV7Of0Mx7kt1kK6hCCxlaWLXpEVo5qtmkKz1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ph1kquu2mFtrFaZQ9WrWSyUPBW0CsWiCjnW92jzHN656GTMvr4x60650jBVL0Kchi8UJ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K2tjZfV9Dynd/MfUGSpuW21ca76nDpjnHbeMUOgcBXcuORqOSVrmOG6zmw6r8q7N6FOY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EuqzNZLfZjNac197PHp9E2s+Unq0ufJz1OLU4DdZUN1q+X7HKxdjoS5OzWevhdKXvPTW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HOVaJiq3fVoZCW1XldrxbrlVzbFfqYd0Z8G+hOboyVbmsTdF1IxyjTTaPfn0y59PO12M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2y2MyPQMXzlrkio1gmmhykxQ2CosoAoulhbh11kyXsUJfaZ9QuSqxalSSo0VJYX1XAu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OyktcZkmw5zrTqPpqYNNtIotekcLJbn01Lny6qa020CHwrabduF4t3IsuiZZWTkei8/6+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MkWSQsem/NquTu4uL2KL5+uLZXTLy7LOb0x0+NoaznUDodcZraGl1rbVi4uhg6mp2283q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rjl9KNlHNvrp+erqklTKIGQAZRQwJJAV2UALsUtGBdW6WmSoysRllOjpEty9XGvPev8A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1W9OBRpqNBNjJNJJCSSAGmSVaF53Pohrz3j/deHbpsU516Xr8br4lhR95sIhWLG1M40KV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VqAEBmRUwrhiyysIzU2EgFWSqFsWWQ8ri9J6rl+XnbHa5/Op6TcvNq1OnXyq06ebnJbs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Ci1cLLM0NYyyW4Vyr/T+R9B8z123Z7fl+vl7Ob0fp+ZoJVjVtK8UrDISQwCQQwBZGASB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fzrM3e2TZnb2XPKr0E1HLI2zIDWuWyrZnqNt+a6qtXK56eoxeet1Lt9WQ1dXk2HS5uvQ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zPTazyOn1qx53t14rh+/g6d5Jm18qzOlubQNbYkWnTKNeTXFMV5bmfGJa29MVjIsJuh0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UXmdrmMOsuVIqk01kzXiUMumFTwheMYNNblG7HcaqVqSxlKlErLr89gLcGgtOdjdkSIl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AuMVl2Ox9WI018qhqM1tzuz181dmZbJbEszh0a+qcboO0tarTY8rlb8mo9efm27vL65y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i2uRcjTOvcWeZ9N5er8zo4paanzdMsabLOZV2PPbxa759TV0uN0Ma5e/JXvO5ef1JdGo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+fQWTMjPQWCUKygBESSABBMumkvrtqBDAujlhhsBBCZKZXBR0efqxfP97kbM797u4nac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SahglGAQTWYcRaYqTF88+m/Ms7CPVjXd73h9sevnndcdic25NhyGta5il6VFbTSdZhCD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OYlyAU5SwRLLKz2WLQr4nmO+PS+fxzvi5cOTTp5MSZa6KQWVwEKKPKxZaqkVLpFRsVVh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5U6Hpc27h07FuW34vu4/T4Or6PDsNjvzbmosltNbS2RWGKlTJAySUQwhWDAwCssFkRb+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RbdGa+NWjBZnfQTNZGzLm5dW1rq1m2pDG/ZzrZrr28yuOpk56amirAupuozpWh+fnT0G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NTWdf0njfVOWrM2dM1b0WdHZXily689tX6823FxGuxM+jldTSyPozedelxNGbXEcoZyt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foUkRoJYkKxcpSumuhbW5Q6kkWsNqOUM0HawmcCwzXuTPpZiVnIhz6M9aLqcwNFlZXVd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psvR5yacekpko11rlbTRCaEsXsUlDTTtSWrKc9lsolvXgPXmWWGXjel4m85SD0kkMEQq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F9blv0lbp5+mV2Xc5vSrpsGTbss8jTo2dueTXisl1crq3y8f0Pnu1nWyrRZz1mq0adZx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izNZz9sjCRQCIkkJJBXpsEDgWSEIha9NqEgU8WFqkUjirNpr6/nc69z6Ly3p8xwkubGr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MpEoaoxYUbUhEG+ZfTPnTWCplxv1PQ5fY5bzWFtZqr2zWeevapOUvSBzT0FjE91ctj1C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xvnPJuTLK11K8iuPL+jG/ike3jz9VF2pYM0LFBK6dTnMTrmXhzvKnCbtheLOpWYG11md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NUMFgwAIyA0HOx1hSvzPZmS6r0c50edLO1ZxNM11Hx3Zuh85l0NSV0zO0t8pkXCuFsSK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ZKiWLIscSUiBS1cUqAl+7mvL2ZxznXTPPBdRQmpcKTY8qljoK6NRQLVGW2Ys03syY7q7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skpuZqdtINnNtlm1Dk9iWLx7deSyjc1w1hyZt1LmqupzuhGaqJQrdhrrckKuiosOa4eU1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JtSlW2skFozopQxEI8FO9Zhg70MmkFktsTJTu5gUsFUE1hWuuzVVZWYl1W0lbc+zdTn0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dRQt6CarbpU1Za17HPblHRwxrKp05FpE7YaSBrsKeaO7D2zCCQggdYt1dgxfYX+X9T5u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u46zXXEo8L2HlN5oiN0xO1ztXPfK07uJrO/rcD1ONZO5zbJeb6DnMcjv87WeO6jZN50l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IZORs4/b2shmKFYCwgLCFgkQlSO1dlBHU3eX9Jws79B6zxHqud6QguXep0sJXWI1dgA1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6A1PA++8bm+ZkN32/Q+W9P5+kKjeLjVdvL030Wa6EoLRGFS5AJY9mY6lrKuiwyLtRM6a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Az6M3qxnpbOiIKwUbUjKllKtK5LZKyO1US40w0pSUaKqsqqOoEQSKIIkggZJKBJHQKnx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gj6htRx119ma4enuTOuVZppiCZY1DnrXRbkCzsHkvHSbBaa5QZbQilorYIEGvwxejMTz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l0ZYIAEyq4YEBUKgWBBVbKEp59usMs8/ruSy/PTGNjpR1F0JmXtcn1eCnTxx6PFvs5kr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8jF9ng8yU9Xq8UT2tXjKpffHwCp9Cv8AnDy/Sc/z6HudPz4n0XP4SyPb2eGMvuB4mV7X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ty704JX0C8Ppw7I0ptxodWjIS63JC23I5dZDkK49raMt0lmVqyizPXS6l3mCm6is+jHt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lVTl6bLmjbiuLkTZLnSV2PRbbKlt+GXZVznq7Nblq/oYe7CTdM650k78iRBpDIvnvSc3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MkHsptza/ZeR389+mJXzdcvRxyzFpuosZqOyeAbdh9PK7Xgvxrs+W9Fmyyd3z/pMb08t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Z0uP1uQbPK+48Rc74rgMhIRBrtwacz0HI69CAYEEKsICQUeAkMgYoLpAW4db51i9V4v1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lhYiyxmpCaWoCXslBpbO1XSmJd5j03DPDQpem31njOrx16Czl7MtLrd0xRRtG84mdCtp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2V1RLHRVdxxdZ6Hkq6/XzfLE6Zoq0quVdFRVGEKHBEussyTVnlC22GUaYZqtGOIiAYKA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IIkgUxZDCQ3WZ7/J3T0XB9LOnRTZyNde5uz2zd6UmabTmll9nO5dnZTlC53NlomObpxbb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fNZ1hwc+56Ojzy7z6Eeao1PVVeZ0Wdw4q6trUY1dbhqxvs2cFsdO+3F28+m2uLLZFA6h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FD81d5r3eb20PcePoSyNjb3UOvU38b0ed28jBRnfT8t6fb28vgbOh5v6fxuw3Ffpx7J4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IYdJYJCmvRWlSa2rBN7nOO9TI+hYVog1ueGhaFrS2RzRbmvLnymtDZXNduK1Na1KqVUc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9Tdwml9C3FGXom8vdL6KniPL234OnF3beVszqgPUS0xLKNOAi0W2OVqsGtELtHH6EYqb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Vh0y5NLUCdXL2TPZaM6wTRC5bE78oVMrEGDAx56rt8TtkyHUBkSOkXTRYca9Rt8n63zd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bXLIalNfjfoPkemMJR+md3U4u7lvhdJcW8+n18Ps8OuTq8Lu6nNv53fTlY07teQ28rq7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j9nzm50ttdmbJJEBAquoLKyWEEgYAJg8kBtxdDN8t6ry3fm/bV5rZLnrMCVinlZHaolk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UPZdh1i5+XyLOl9vovWWfJx9A5U15a/qdU85pppzepo4Cx6m3yKntrPBsnvJ4aw9oPJW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fNWYfpeaVU07msZVNRyIbl59MdMceo71vE1m7Rgus6FWUVMuvKtFet5cDdHZZ53N7GR4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U1Hm83qqo8tOxzs3OIZYHAsaQpLnd9D4arn1+i5fClr3nH84bPWZ/OmzqZM5uVqvFlct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pW8krYrUIZTAUhkgLABXArBWrbsiJvooiGsyFdZG/q+Zux19U/L3ce9oWSmCxaatMjDh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x0678jqeT3vJOPe3Zm2XbJTnzt9/Lvmu02XVzrc/ed8/n/O+l+J+l8bmsh9fitspa40C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HlX2bBXaRkhYtaDJVC1cqm45LC56BWxaLYstyktWsq1llsVOwGKChyenmk5FjpZp0YHX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X6EQXItBobIy9B+YI9PV5x831FXGuzeqeZDeuGR1hyr46lObVmpRsU5a6Ofb1buX0zTh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FM2jyidM9muxJFBQsaposKGWzh9qvU8/JO2TJCSRGuz3Sp6vy9/Pfqy1fm65+rz+bqbN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dXEbZh7c7Wr15vR8x3eTZv8AQ+Y7fDqbUy1vXreekt6FvJMNPe8zvOxq3iSEo43Rz7nWV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IrASGDsrDAqSQjGEGvK8vM2tjmvY9TidvFiGsJrZJI1AhhSYgIgzIS+/LpuflWfpcy79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5zcbs8aay9vi9PWeacQzei3LJ0Uwqa0jFNG1Kw1dMnJXu+e9HJeHr5vr4msDNSuyoFdmiM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xU25FKvekGpUhkmpCsO91utj4dfPauK3o4dyziXV13xHWdVNVstODsvHi83uKc68hd30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TrczBC0WQ2Ir36KyTeTmJ1aZeedimUaKStWECFhDYoskBGda31WJhXbSZVuUUkrWHgiu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I0Kg6VNeV6338pc77t/m5nXq28xr5dO7Xk0Y6WC1s3m4PQUtV6OLu83u27cB8vr73PTV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rTr5p1qeRp1ja985dMfj/eN6PL8yPqfL/T+LFM68EDrYt1LF75zWvTzCdOvLpGGome9o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VERbDarRoDKQwkUWAqo1ZTLVoxMvFsqW1aKbqU9SWrl38UuzVmxg7rUbq0SI1NbXDRdg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OS6ndQWGkS6s6mNO/jNL3M2bXDVyneXAm40yw9Yl9fm3TToooNW40Ehnqi8/D3uF1xJJ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xxr0e3yfr/P1THrObyKPRHWebzPQYq5WL0GbeeXfjv1k9Xnbs3kb+Z1M66ZXfy6JRT2r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vDekzWcp8unUsIMcfTzuzuWQzFAIIDIAIAGUZ62GDQhWDPW4VJNfnfTedzv1Xc8p6nF05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MhW1arDKskiQgj7Mmi58Lw/Vect1fQ/nH0/Lm4OzwqsF/O3KEtObmTdYcsddTAnSJx6+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NF+X3+bkYu9h3nmJty50Zirl24lkSFhWhsgZ6Wq8pSLnXLOhvl8/X2sx9L8/6Tyfn68FF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a89FpfYq1fZzyde3kLXdbiXWdTGlkJg2FeGevXjWDXqayt3osepKY0V5881rqzGGqclV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1XQtOTZ2imDQEU0xAVWLGZNKy0tpJiXdSZE2VxmFqlQsWEaESu1RDJYxV6UOtkV4V7M4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fv6tvNdDn02crq5hej563h7O9Zh3+P6O/bwNPHr18dU6c1xdavOxu5duenV6Sed359tP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9M8R9T43MBX2/OVhCCAZllMVll9uMx0X5Zl605t8tlFpjGmmoTRnrTddyba6tnIi9k8d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YSxkajpp3g6adEXFfwQZILBI1lpBlat4VS8iNRUazih0hznN5x2l9+Jl3pXcLZUpumKV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dLNWc2lUsi+qrvTzdM1OimxGeCRzCCyKmLoNZ5g3U98EGEkgz1WSz0HDnPXroE8/UdHF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upk1nzejXz+uNV2QZu/ndLk2dLoeX9Pz6X9OnLjVPcxZ0y93k9U8Tsejpm6lsiYu5y+u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ADIUEEetyyCVIGGIMGSGrkdIzWX1nivUc99yivRlUdE1mtnmpIBCmIpWQLIR7qmTi+Q9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f1al4fpeHqaPM+r4Sc9d1OdZy8K1sVdWV6kc111qt51mpRkv879HyDnpXy3K2EoDnUr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j3Z5Zc6dqXm178y39jjbeW7ONpyV7ryfqPD89ZXyt6eNtbqPorVLqa2VmLIGAqxUBYtl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5NWs2B8imqirLQmSuXXTWVhs0mW/ZtMGjctlDJQaacWc1056i+U2y2EwVWQFhtFN1Yld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SRkXWhjXUkuVb65KhYloIljyGiIBhCLRqozamVsbsvyGXZo5F/H0bd+JeHr9NXw+l5/V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SfF74jczTXzptWvp1W5h5fSxd/P4Brqft/m4pFyDDUMlkkhDJEkhJIsuzmN1/JaNeZtM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uowikFEEAq0qUt6vI6S9YUc5Tz1OsqGVCyksCgsNMNd3PMvZz4GzUq0JpTHSxmQjFIar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Xupy9prsrI70PZrv5VZ15w4fR0sr83ShHlJHgkcikyAYVx+e9h5/rjAZOmSJEjCLeqvn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fpdS7Y1o5PTwWV9Lz/boeW975e55Sw9sbsD+0xfAeiwX5128aZMb9b57aknQ5nQ5Js87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R2eDqdPbVZmySRJIASABgoIgOhLGQ0SGIRIZgSdDn7JfN9Xma5vua+Vd5+nXv4BzfSWeV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k9NZ5i3WfRLwBZ314dlddMMzH+de88GqfSvnHsrPUef7XM6xuB1+RkGzjN1thNu0ZAnU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3JXV358fzvS0dc+fs931Pnen5hm73nvdxsem3vxiP6KPNt9A389/N7vaYtTzS0J25297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mxrsJlzZqPj6G56/5v7355k4K9+dj1NGiuSDZWatCxHUqCxLBaIVz2JYbs8z2WrUJbkS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rJs1IjpjwHTzc2pdufOItWqI5S8l0sBLFKhGGvS0bPfSVxqwLBKYIRSgldiLSlqxUl9c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ZQlWJXYktJkzowGJXYqt0ea3Pr2Fmvj2Xo8/Xy7dTb5voeD6/Z6ecZV1PMdQyYgcwc30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PyOGn0TzuN+djD3fOWSKZIhkBJJBBBIYLCIkgVr80jpjnOapSZRS9dio9dW2I9h34LC3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FMESA2SCKwBWCQZqzDqGEDIjlGUwSyEEV0i3tnidfRw3jt1cll3TDD6vW6+fpUSKBkJD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XRPFzscf0c5IbBJCXVNK3RxV436uym3zdExW5NSvr87pL0OPo6WHz7Rbl9PLbt5uSXs5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ji4vofV+O9Pz1g04+2uDnzpWeUxvb1z0zW3MwIlgIICCSQAIApkMytTMCQkQWUjX52Xm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7OZ1MFj0yWyuyq8+tk5dPbkvAXvBrgt2xm8GejWPOeV+o/O9zH63yPpd59rm0p6OPDzpn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tbSiaLIy19Kque2/Z598unZV5+opi8enOx9LR0ed8r9Mo93n+dW/SLfX5/J+5p0Y1gyX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+b9Z5D1cX7nn/U1l5e7jy9vN1qsvMel897GqfFej89vJRl3gsjFkAhoINFI0BHgg1bIV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K1KBWaoq7GzbSvzuZXV5uGqL6hIkkCQSGMNeNCraTYqWCKroQlFLK5UEVEMkUwKgRlWI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JSl9UqESxoIB63gqwmqxcstTFpUW1RDCX9DkW5vWfj2433Zz9vz/AK+vRybs9PQaPN6e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2rj6NYzdTjy8u75+7mazyQD9v8+A0EMgRISGEBAZBEkhIRAhAZIQiLAYgrtro3ZNdAgk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SQAZVkIAZFMEJJEkIJIYWGWwghBgskQkEYh5FDqLBM364jLy6qSRSxhWYiuWFaRQrCK/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SD25wGEki3Su7Ot/W8r6bjvJi0Vndy68nPV+/ltLPL+04nTHLrS3rjA93brj9Pm9jj09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ulwy7qLw9Th6+b0+mbypyeAxIQoDLEghAQLCo7VtFkjVJDBEg1bIdDheh8rjp7/r8Ps81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S9iJaCsMsqiBbFhH8V7Xylnmu1xelq/RK9OPvx4eXqUc+vLp6yycs9JIw3WKCloJ2arO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6NXP5svUyYmrVkW3TXRk4ns4fSOr8o9p346sG/BiyjTUc/yvR5fs4v1+KNZ7OHHfG5+v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nftjw2NT35AEWSxDEikaCDlHGKyHAJFZSuCSlIAXae5XM7NPGrrcnnpJZXJLCIEgkIYB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oXVlQsAiEKSCkUpBaslsrlWKBLCsEVkFJWVRAgV1KVtSBCVrdXHBSUwPKsaCq6xW4tpB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5+Xfrzna+Pbbfz9vi+jdfQ/H0Nnt4nbz5Jg6H0vjWU20aQg9OUBCCELJISQgkIAYSSR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BCDADQyac7VpgKQw1CIkVgCSBEiwGAIhJISSEkhCCAgqISgIhBCAhiPXYjKViuVyX7Gr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YQkEkhlAKhto0nkcPtvEejmZDvIIJLamzX2ZVxvp7dWjhvMmzDLhfpZqz19RE8tZdm7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2WXtpV0eHVspOs9Hzu3k6iOq7z0YpwZ1KmQRFIWAiJBAI6ksrsiwhqBkARAgyN3nu5z87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56vjMxVazXILTplQ4iqrTXz3nWxM7YRB+J3OXXhrK06PptYyaxVTXXnT03EzzWxjutiV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4PTkubmefoOVosusl96q+zlJz1q8/wBDB9XyYNAyfX8Hbt4eW59Hh59lXGmaze2WF9aS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z2USTUAMJIAwQMECymGKwcoR0NcqwtDdeLXQ5vMz2XUySwGEkkQgkIuBY7yo7MLchLUr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krlCPFhJIQyBIAVBCIAIyQK3QQEKVKEkMCEFbpYMjqFkaUiSAGW2m/PaWCEAJDBA355j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j0NHNnm9PS8p2OJ6vCOjj9F6fFxq7qNR4V3giSoDIgIDASAhYZAGQkkJJKEJFhgrEQZJ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9CSE1CCoBiLDABgAwgkhBISQBkhJAEg1JCCEAMhCDBsR0VGzwkaR7/qcoa16pvJ9Tlrr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ArqAFYoduLRGvy3pKtTw0M9POAyoZIsNd2Nt6vx3quO9ZqnLW7HxRrPo55zSYeZ2OT1w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xhxc3pPM78b7NbdLF5nk/X+P646I3UFGjHsQuGlEkACJQCCAiIrAUiF91GgAcUkZYNiv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6H8u+o41pJnfgDJpJJUkgFeYUUbKvP0zEjGxTZafMark7T6O3id9zrFu/OuGPSNZ5o9/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ezhc7x+j1HO8zl5b7ufjp2nUqw1dM9GrCO2NNFOb08LDQfTw011vZZnvO889mSLzTZo8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MJAQSQgMBJCQEkkARAwAcAQ23A5pwyBBEsIgRJBgAzS2UXFiNBK0VEhSDVRQkQJkCRKJ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cKli1qXHSVhCLK4rYgMsQOoIYAFYQg6l1VtCswGK0UqZItAauNQqWrLcukMECBEltTzW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xb9G8P8ASfP0+YYOpy95eBuvNZJUkhAQSSEIhCIpgIRIGCEkJICQGBMNi1XJGa4EcyBI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gkkiAgIhFhlCEixgQyUZCCMUUMksZZDFCkotSDHh7mek5LWBXG4vS50j09vkt3LXeGfR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DEGnk9Dz9mPF2eV3whB3AwkS2sy2681WN+vfJq828PP7nG3mt1Gsth3VVgVk1OrnToc98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5/R8/wA9PRNHXOwg4AmIIQQMqwESiSAhkRGQVkYtupsLxDoA0hXVg7cerN4HuvIdvG/Y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mAeonlqa9fPE3516+eUEvq08zr5urSH47S3PoPm+fp8nrOi+L3Evkj6ySeUv9Gpxrt9e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equl83TdLR+3BI5srLsPal0i5N0Tgzpc72eYQjWZbQ1l2LU5isVqJU2GCEklghgsMBJA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kBDABgCQQQIsIEGCQYIpgMRjeC1pEIisJUOFCMigYCBkJGSDBYEAkgBAFhxIrOkBUVCp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EGUCIkRloGMhz6M005BxYwdRCFrz68sQx6F9NiOFcDSEhFRgSOt0vd9j5zv+Tr8/5XQ5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kshEtKsYWMKEMgGShDAGGJJAEMsDsVRiB5ZZXVqpWiGSFlKkhokaxaV7G/LzI9XUeaHo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5o1JpSZZc1x2qtrLkyjoE5p010mitx6N1RhS+nJGWQ0YRJZD69CnHqnM6j2eVHqeX1zyZ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afLXctd+zn9XnpmSzOsfK1Zd4lVracVrqe2DJFkkLLKL8XR6HyXoOPToc/cOV4iPX252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JrxapVr6XIXtZSeWub1a79QwGRhIQSEBCwSSwEEkAAwErtqL7K7I0NVbUrsSo6VGmcvO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HMo2wxTWFmmjHz7MaxdXvhFb9/Btk9lPNasTTzol56fZeC6ub663kdHmtqsXWaZaNZ8l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n1dvSeSnpMe+fHHQpuMzEah0Z7IukEHPpbTg0+h5Xp82ISdeTPUaZHyl8rI8SDxAWSuV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rhYElNK4WGoli1qXLTIsCyUwEIhgNIskeFvlgbKwXLSpdKYOqgZRCEOEg2SAjGmFi1gs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CPFlWKoBJIAcAklSSWGQUQJZFZSMppsuvNis5OdAwKYJBo0IZmBpmRkayEgBCpUciLNu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/wCXt47Frr680no9vTPjz7ik8gfZMeLf2tJ44ezpTx89bXXlh6u6Xx6/QtmdfNL/AKXM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8vu64zePoteKW1vLkrF+lFWs2eUq9gdTyd3X0Rytt1+LVZtyZtddtFtF1zpmbD0aEror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9Gs5s3Xqrg2divpnFd1ad55lXTy1z20JVAtSzLW9OK0RpHBugzqTF+kLBnoDAkkBOf0BX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4g05+mUurB3er4xueulMurKQxU5XZw7zlgbaSQjoYvZE569XZzd/n6c/k+l4G8UkruV5O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lqN+bzdOOL1bcujnoyRkyECkEEKiQRIQsBBAQRCo1lFkX6M2inQ8+my1Zyw5r1slbqb6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1efk7/mrRNbXWEa72uZd1uaiyhU7Hf8AE2ZvtzzN3DpaaCaDnaSxQAiK04rg+ayhMWHo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eKI6WXNRcPZXZLFaWc/l+izejjw5fV6fOkeGOwCHksEDyqyYLGkLDEEgDBFgIADBSQAy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VNhiOANEUsVRDAGJBAlQMVKwgjRZY8pUcIQgAkkgNCAkiwioCVBgSCSgRLIQaEkSSCoJ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ZJM7EJEBWSxq3KFsShYrpZBFkgqKNsubd6bu8enhd3ovOYv0X5/7D59i83r8L1XTHoOr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riu+hrb7MuzKzLqpgFRWrm9TlpsS/KtVme2lovcGbUoy2ZzZQmUtrVaTTisTbzSxVvqI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VDIVnSxhquXUmM6rRdltTPl0JYeb1ecNfR0Y035ta8+2yzWc1PWMvIz+kGp5rJ7LGeWt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5+akoke2DL1zAQAEEkCkQBzXscbD7Cnpnyo6nM65Eks0auZMXqnBqxeaOhz+kMkqGRXt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p3uO9vN6K875yrevXGnFvrl47sm809DExq5XSw27r8vT47rILMklRWAgKQ8WK0ADFzRrG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aNGTSi8vRz9VKGpqyzPYX257s2x6HltiNKb8rRp4nWBy+xyu03rssu49IVUGayuksri8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872Jq+ZZnW67lNJ15y3jonHbGgVutOboZ7OZl6mbeOel1W8VuTY1lTq8AQq4qjldtevLz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k1rZmsqeLIRuSSEhgA0zUFkisWSqywACsAGADGVTJBkKkiDxYMoMSSRAxFhMqh4ixiLG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4RVdhS4pY8EYwhEIrgWQEkhFIsBkqSSpIEkkBJKMkIhmKxSTTxJLAVR7Eda6iLmRoR+r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nHpl20vz2l7JLmx81Ln1Hzp8e81+/wDBfRU2aKd/LeEV6rUr1YCzVjh08PW5+BuxVal+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nRLlvEWuRpoVqldhM7RSxLaxseyhKbM2gFOoGPTntWnctJK9EAurBJrHN20tFt9oVbDl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zjZd9hZv5/SlyWRQ7MuyKLs6Ldn0IluXo88VGYxyRPWAjvgAiICAAwAaKttd5JJLl51t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PJG7LqVQyrqRIhBWQhYwEXPUMa9TOfv8+8OfpYbAz0VRl24d5FF6alcXpLR6DzXU49Ib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RarawMjRBADFtz1ze9i2EgOdJJCy1M1mbK1WkpKUbKnLL8zS6GqfNvNIlvtz6JXtFudLx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5jor2cuTDNdWqlF0rnJcamlz8nu49Zvr4/WiFJLZK5Ze2Umt8UjaeeDfXgatFEWwFGuS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DIbEybU1ngDp8z3eSinbksd899Ag2GSEgEMBJYIRQxFjEWEihpCR4JLBKsciR5AJirGk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FbQEkCwgkIJCWRSZQhgAyihlFIlErCCQggAIbAQSEAMWWGQEKmjIAEjGgGksDqoR0kuS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4qx9Q1/Ihy6faM/zHfm++bxGqX3lHmtOdcD3M8ennebevfnv+k8H1vLXNvzXY02814uj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s1ZM+nN5oevc3UVSJBYr3asuSSuVZXFpLKdxmArLM+rGaMzMGV2IouUqo0UqmrHoLUXZ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nyVryRINxzx0ko2ajUlO2VNmCS3r+CZfbYbm5a2WZ7M6WwQr6ObOXVTOj663TlS2WeoD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sMFjBWskBXZmMa3J1zWGFiyApy9A1yR0cus0wEMkWSBWeqzNnofP9HlrpUXU8tJRbVZn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NxO9wtkrp6zx+L6LveQ+jY3wuB7/AM3vPml3aY41evlpca3IZIFd1FRXsCQZQrQGC7Hp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o81GAltsoJc+d862acdmOmoZJnWx+cTpee6d1lF3E7A8dc6Qgq5WKFZYwZOl57rw6G/z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PeqQXMEqAEGstEamishMaWSEBMGXPg1N2fJX25aaUPfiFSvpnU9BSoaaM02UPTxYhEhC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SEMIIQskkEiUSohwoHiDNYLIYLBgANEkMBILJFeJBzWSyVwsCynlcLRXEsNRHUSpIIIB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lSApIIEEVCJRkhIpxowSVkIIpWDC5kmiGdb6VUSBBkCEwfVcj6NjeX51p50ArOmOnp4U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tfz4Zv0NvnQPqfc+IW5v2HN837+L6ezmX51oasF0lubV0cci2gaqxrupM000Cq6WW247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Wd6cTP0neo4611241FehTz6p6DZ5S09Vz+Zu562Z9vLxWLX7levDT6Oex68YeB0OVlmi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4107vO+h83TTZz5jWqq19yxkeM5r2WZ5RNZ9UGHSAEAhECEEhZXUkXn6supFM3KldKUE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2mzlFk2MkJBF0Us/PXdr5vR47Si7GgZW1nnU9Pmbl1WipfY+SarN6fqvB9rnv3vP1Z8t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Ie18rvHJvFPTGkwQ/N6XErrR0zSQSVXYLErebmOpkpIsS6yi7O2kM0gYBupeXQtbZ0QF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JefXiPfz927zhxr013lFzr1h8rbNekTztCW11P24MsBt7PmdnLt21Svl1NC17zYKjcuU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ZCszWczUChfX5oROvOQQRbIAMRCYBXgpcCxoLGgsYAhgIYSSEBgIZAkhAYCSKIZkpIgA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ZAhigNAGAJEQms00WDRYEgIwhVSSJHAkMACAQwWGAgKSSVIZUkkokGKRIAFVggQiBYJJ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Ltq+lc9afFdDyONViTtzEkqFSGSCxgAMCSEEMOr7/wCW38tfTNnibs31+n5f6qa9Pix8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1x6V/MWx2aOWTdZghqroqrZbz3NqUOWRAOVYMJlSnVXZkr2unPs0iqrqyum5bcrDli2Z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hN2PZXQ1ZaMb6evnPm+hpZ/F1o1CVtmfoamdbM+o8rm8+kDL0gBgAwADIFqWKJFMNN6d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qiOEQOoI0hTIVYOpi1KRJpJINZS2dN1uROeupK9XO4QDrOfHZd0mdLyHr0Zees23ocs9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bmdDHzefT09NPI1jg0MfV53dxKeRvz10qyMWERDh2ZNJj6vF1K0K6iyGLLEsz0YMudQS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WyCsksti1HPIPbgYAMABwsHQCHgIJFVlkTfs4e7n1uSDOiFFlt+PRLZJJWIYdVxWHI9H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kJDIQBCyVsGQ0DIQiDRYMJKIhQAwkElMEJCIEIDJCCEAIgETNgIBJIkglkgJBAwEkkIJ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oYppgIFZCWVWVaFeAGJVGAAwAHQWSRCDUkNRSM2AyWApEUqCSBkhIY0KbaoMkJY30HN2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K9sCSWEQkjQSEEkiSAgMhJIErAshU68hO2eWK01Zwus43N1mS+GD0jikWXnNdGuU0mhc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j1rGVk0vz4dEYIdE8+w2aecF6icrPmdPl0qgklhtqaXpCvRNV34tGb6c1HxdtBz1xpsz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Z0Zue3DD0YUERAQCSDkhZn0ZKRXGs1BloKwqtbEQKwBICESICTkmyrpDJCQFSUszd+vj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WYuhg6e85s26maPQ5l+bdziu8v6rz2nlv1nlL+Zz1Zi0v1xnNiXLWU2y4rsPaqmCYski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8DrmmCWB0eW61LefVFdZQDBTACVtY4Mloeu2x82zGYow68VhBJIQFQEQDKB4IEQBEBsb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LqbmrWD5sM59gC1ergoYduQZGDAkWVixUdjYhMoGQEIJBAwQkEGCxGiFWggSISQRCANF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zZJASSJBFEKxIYSQBEhAZEgJJJSxgJGFkkIIZUYQJU2OyNEkgJApEAgYQDDUhlJA3PRE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CQyyGFdV1WbNmr2GaObk89z2ayvbBR5ZXJEkkGZSoV1RZIshADIkhgIYoYQIMIIBoCNF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VgsW4loMFBUOElEqxISIYEKqAgRA8gyiDBolQtUSMCEyW/bRqmsGvNdm9wv2PH15KTMR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iQ+jBh6sKGAoMARZEBguW+rRFZbEV0pZBSB1FVlQAwEBJAYr53VxameA6kkgSsls6PN1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3la4t1nPoqvnSoZrU14OniYF+SV28mbocelK7bI51PTsOLdup1ON11slyHZZHPm3LYlq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HOImoWjZt9qWc+qrYFqjgRLa7M91N1y63V53k1U6LHw7sCZgR24rGUEklisBCCAEUZDA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L0IZy6TaludSDINgaz0cRVUO/IljZAjrW9hRYZRgJIIQEAkBJISQBEiCQLCINFIYBBgg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BAwSUwSJJCSSICASCWQMQGAhBIYSSAhlihgLCKMkIwJIDRKxGiwMACRJRISSSoDICvXj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RWBGVlhl2bn7vWv5b0eOqyAUjplCJqNEgQwQQkUyBkYRLUVYSCEopkIDFkBCDAKwIQQk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tpsLTUSLISEgdVGSAgMZWEEIAxAGKsEwEDBErstmjprq5a3V1zGtFuaS7bedM3ptzGNz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aZRK+mwjvkKygBBLBCSApVlpFdbERwVhk1IpCqjqgBAAVIRAoxjmDo83cMEsIIVot2dd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0PAygZLEGipdJvu53iNdV1wFVV1WZJz3p1ZFy3aePWdeYLMb228hGd/T85celr85oF5v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6eksuo1Y01qPz6iGCrbWBXaznl82sdSsrneNaL9Y3YdvPWqQb5RSKghlAKimQEMoMIAM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l38OxXLjl007O9y157nb+V7PPe1L9+aveLkxRTqBTQQMEJBCSQgkJJEkkUQhIDFAIJCI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EICIkMAIAkSVoGBDIEIgBlFMErEEgIJIQGQgMsAMpQ6gIIRJZIIEgkEASGICpDIQwiKs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AyQgklMt9Jm8f1lHnee+r5pK9QgDeWkNIHUhhQq4ELIMDAQkUPCsvCuOqiEiR4VkgME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M9VgFdKli2BMIpihiwhBJIQQqkBVICCCEjowxViOhi1MVvPdgrynT08f0XPeWzTZi4V6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sa/PfI0MT6eGXsAIFDQaEAR0FR1qtXVEV0pa7EsUMloBiKpFASRAYCSQceqHMhHSEEEs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9Dwu3h53nhn3kZ3VH7XG141Xi62Peca666vqqbNurkirNsWrLKllvOcxaaoWyoxo52y6v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n2YdMuhgeXVmU0UdYV1hXzuth1mW5bUrd2WzmdHlXKgjpzBgAQVAYCEwWMASQAMFhgI0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9XB7HQfx9szOPL0z+M+i+Q+p5ecyj7XgaCEBgDAGCBANQGAkhIYAwEkgDIgkiiSAkkQE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CEABhJIpZTBKmIRCKywsBlYyVJIQQgkhJBYZIBWUkksgIBDCQqGKwWEJJCCQZIudBoc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UQbVx9jt2ctPyObgleiyveVBGpCwoMpIQyAlyuWQWu9BDGVY4FDQAeChiITICvCtLUpS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QXVOFQB2Q2WBQNIUhkUGQJWEBFgJkKGgpgBJAusprqJkmXscrnuqQg9p4r3fPc1Wea5b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3RoJTX575mySH1FXXtFDqBlcAIAsAFZRUsSkR1srDLYiutqSQQMLFhEAFSSSJBCjH1Of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qr8a6Ovhd7lrjzbiuaa7q9Sa6VjoUQSlagOaYXylorx3DTYlwzc66TGSa4Y30wzm9jlJ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qdF6rePaEGUyQAMBXbDCdMsQ2PNZuR1+R04iSbxJIKQVkIACCAgEIJCASPCet2ez8fXh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wTVGXrv02Ob8r7nB+94TIfocJDEgIBJCAwkkqSEEIJJCCRJJCSAkgWSAkkiAgkkJJCQS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AySIVKtASKywjQjEQEMBDAAgBgDJBa3CQyVAYQMoFIQuGWSBTFAQTAkbOgIc1CYAhhb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uNwca63HUbyQJZFgpFZbLIJRkiFgxHRgwQIMWstAQwAaAhgJDAjAAYQCQZpdTTCGorKE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mxTIkgYkBCQVkMSRVHiQIAohYNFg7VuGXVRs527Pz6YX6nq8XJTkrxTKoNVYStngI7WJ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wFeqKQRhAAoLIAqRQBUSuxUrDrqIrqVhltCkIskoKwgQGBICKxOXL8/SNIAvXFt6fNnL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mto29MyjSktG3JZDBllAMgRgc2+lNXdMALNmN00zO0XStsnilX5+5q4FPU52836sWvG2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JUgrNFWBIleHdVvnlXQdZzySxCYAMoASITFUtBZOvFHvMr8OnTt5NvLW/N0uX8j06600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vHiWFfueN2qbUsinUIYEkgIQSSVJISQBEhAQQSEkgJJEBBJIQEEkJJIQGABkCSEhADIS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cCsGgySpJEgIWCQgMACqSSEghCAGshIwYJElKiVGJlCq0rEzOkgaFPV7uNcH0FPneeu/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UWLYgZYSQ0i2IRoahkRmkAwcVhBhApiwMAGEgDIQwRCFlIkJJCV2xKjZKqW0Fauaray0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YDIoMhAYGQAhFgDQUGCEgBECyMeuu4nt/L28V3fSeajT5quVqyhrHtSwqrsuMb6FKHjS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KEHRAYMpBKnrICKAKkEAEYIgK2KrLSK6WqroghABILCIgIBICc7pZqzRTuGSDmu3O9ua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S9JlNgS5LKsakkJVbmrOIbpIarDKzrFhpZLzQS80GXRKJLpzwphu0hfRcbH3s64Q7mf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TnXNkenXPbXoSa5d2bv6xjr6vIOjzh17PPLprsqXQhTLClcdBU2ezl4ns7V47eyiZtq1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/TD2OFr8fTzPG63lvt+P0OLmdH28ObV6Gs4DbskoIJIYCQBigeVkYICwJBooGKEaAkBh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hICSixoqxiJHELGgkeCq4gGQEMUQiA0hAZYCQAMAQwkIhQQQRQgEiySSSDECo0ihjCI9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3X6vLXH9B5/m416fzuFtxQ81BGCRhAqZSq4isPCsOBHR6hMQmEjAkIIAQoMhAYAwEEEG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xkUkqA8KgV1FsJpjICGEJQAAskUWWCsjlDKxGuXIOppy4Q+gcvO/JD1mw8IfaKnlup3d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o8967wMub0fP06z0+V1s5W9z1g6+jbrPn6KkMF3Bty9Nj3aebjNvJhm6V7eQdkIJIAKp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AKyigrSqwsRHSlVlFkCCSABCiQRBIQGisZKbjiQLLFsgmdbq7Jzhtp01lo0UlrV34uYy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WluhmahMwgyFFkWlNMMi7JZhXoAwL0nOOe+NThLuqKL6rc72NkjPOHRlaK6lBbSLPR+b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Rfpjn5ey0cmndlsyZ+nbXM9lzdXPfoT59+eu6/BeXvtwSd5eIDvnhbU6HlOtV6efzynv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gh1LVqUslALlSBRyVy2FctlVi2FcciFhQBiANFWGQIQhkiyQghhJISSBggRBBgJJIQEE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QkEDAQQwEaApdMjAQAwUOsgBIDHVGIUEtYJNmdc3T6O3h0z38PnZvV5tTWI1k0UmagIg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rhUjyEaQAMoRokkgYsDASSBTJCQwVbBCEmBGgIYoMgxreQhooIBmpvm5carSDfszrhJ6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dozfmej6Y+L846vrtM15KenqxefVuxAWogqtRezs8v6DNw8nR5rWOrdRv1NCC0RuT5vc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62ONmPqZ7Ke7h88e7+a8+uxu9iqObe2mNc1efPV3+K7PN2JXI9sIPQaQADIAQWQQEEBB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dbER0EDJShkSSQCsFVWVIYJWxa+fqaKtTS84q24YIG6ky36+Z0cWOozLqNWa3HYKo1CS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2u3B1JmQjMhkJJIkIBDIAaEZbBrKr65LUaDLsw9GausrflRZUYuatpbKNeen5nUxKmjR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zhL6I15hfT4TjXaGmhBZm19zHZm8avatmWaKbElbVc+PR258cTN6+PHT1nmM2q2oZt8p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BC2Ug0DMDUM0rSKXHiGxpISSKIYSQBgkGADRYEqQwEkACJJDJFhEICCQQMgDIAwEkkIQ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VtS41Ybmszi4FYvaMj6AtJtFVDX1MXjdbbg5a3U8CrGteONqLDNIwljRWqCSpJAQyJJ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qspDIQEJAQsBIIYghYBMJGAocSqZADte2xr5jd9f08tfIrfqqS/H6/sHK1PmvY988viO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2PoeY5muxuO+eNmarjrzgza9JXoxXS21crvrkzdLBGAMNRbL1MplVU5DVvODV2ujZhp7v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UybNVmpr7fnfWazxeT7nyJnz8HDL0swSE9F5vSaMVZua+xynUCbUzX97t1VPSwWSbpg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AAgggACKAkACLFRgVq6UqsAKykEEAMBTICu0SkiGTN0+b0ySpogEN+d5elA3NIjLTj15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agizZ6WTXmAgyGSQIQSNBYZAhIrAll1Erl6KLVydTm9SVnRuVgKlxFpz6cFXfn2kBzr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khx4yzQHzW6XO6M1gBkuim6iEWSwVxLK8ti7g6OLd15+O53a4/p56e75cJqxdrjyoJJX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ao5WbnrOdESmWSq2YVIAPKgWis2NFA8EDBFMECVg0UhKEYAQ0AHNaxcK5FkSDRZThIW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RwsCdD33G2/P9FGHSsua17KqvrsOltwvzufNj5eptw83F0nd5WF0lfc7Z5NPoXQPkp99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eXPcz2cudEW8+bKkoNxKJYohZorlhKD1r5eGO7SclfRueZHqrDyB9bdHiz7d5fCj6Ep4C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9U5SeCt9t1z5xq98mdeZ2e0bneHf2JLXVuy4pr1Z5Q2O6yzOl9B5pU05NUc5dQlxuFDS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gyUPsVW52gKV5yu/LbZtyxLV5+fo9MV67dEYNl2Q89ytPY3m7u8HsWcnqV6Kt3ec8tZ1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hlYBaJtZappl9lGju+4s8b67d09zneX9J5pe5PSSTz5VrqQQQCJBICQEEAJBQBUgIqAq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dbUDCRQYBWAICSAykSRM+g1yWZOuCVNrMrxfs5+3FRLckPTt55VINRq5aUvbTjpu0A4S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QSFYhDEIslFOsS8c9bn6Z+jk6mbnN853PNIEV5vKLolmSjfRZyxMHR6HX57u5c3o8vXV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Zm8oitduSAUSWJU6WYrartZl9BroeY9XX9DyeAp9JzM75q6Fzc40EzHRKodogEWmCwik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wQkEkJCLDBBgIpgikSBEAwCw0QZjqJKYJBAKmCKZJEkhGUjQSyNCSym5Z7XsY/J1rEbl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a14XOs9ByuStX0X+gs8tt9v0cvHd++D2qsE5bBZLapueksrBHvzXSnZzGhr8u4q5PY84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dZZlvQ5+XTnl7JltVoVse2oRbVmSXuYrUzao0rRTdmgO3UOTo3540cvTlXo6sEjpDViy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Q6rVhGrtKcnVyNc5mrlYuyVNeBhzkN1yPFT8u+26tKkTHcuoFsw2aOXq3aC1txSPF9xN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+d345PS10al/G5XliXXrGcmZtdjX2DRRCyrpens8x6vvWbYOzg22Vq19nCV7c2yUSwqr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SCJBACQilagkIJLACpFIArKIjqKCBQwADBQ4lEMiSQgMKud18G5RBOmXsrsW2ys5uvJT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MNihgaCmjn02Bk50VtcI1NwTJBkgoKykpC3Vk1c9OUbOm4nW4m5s6XO25tpSZtsqEYKe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4NZxb+drt5wTZXeTteU4bo6+bd0y4sOddGjdhxcLSWhSlhrZbFotqszX0X2SQQvofODr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+/h5aPVz0wVSwVkIEIUUtlMlvlBstlcHFYLBWC2VQsNcRwgHiwaKBwArRSEQEkkLDI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NQgxJIQiDQQtBvLvqFHR8fbNwOlweet1PG5W56Xn8CnU6WOro6c+z0vWk896Hr58aq3Z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SxtLRk2GR9eRGKaSiq2mtldlUaK2pldrUXPuXRCed9F586GzI+oUDg5nR55X1+X3DOl9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pZmrtszrsYuliyrstyW6cti2X7+PqjXkvy5rZda0CEOycPYyyhjGaMtuimi00rVeJj1F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ojlWbFt51GlxejTYU592JMIM3FomLWa9s41d/NxvamfyfpfDIfUaOj0hp21Ik5gOjwtP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A0aFKa56Guf7LR3dZqS6jSg4dcV6MfVsTYsPO3+Z6+a8vlNfXdaq0wtkCEQEUgggICtQ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IKCJVVlEVlsEIBJIgkUgSDJCQApWs7uaXU7w1ldlzayEro0ZUa2i7OqBsyyoxcMZc70W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4rUkrbAMmBUCEKltLGxs2rnu055lf53scTpOzt527nXdGzXZDGJrul358Ln+g8pvOTRV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ct3eZ7nLjRuzbakEl7/J6vExQENpULYaHFiZdWOxb5LCrVRK4lj7OV6T2cfM+f8AXeT6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TJQDQUPIrV1lAgBDIEMBCwkuGpVLAiR4qh1FjQEkDJJQTIWOABogJCiQRBIEgrJZ2M3h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/wB313BxpMVOCa9z5ngZk63Pz3aiHvdw8d2/QmMuljm1NCu27n9fF5Wtry3JvxFGeyvU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GmOG+xbrArMFZabOZqTN1zBYc22Z69AufTLz6cUs62To5q5Pb5+6W5Y6V1sV1XNRzvD2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rfxdFNW8a7FrO7bj3FwzwXs8fqy1re+amzPviqi5FqruoiqGym0c3eKXSXPVYIzm3NKH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NOrmWFldJs04rk1OD2tD3NnhOnn00Dr9Szicrp8xPQbJZZfMYrncxKy3kAxuydfIX0HY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qLn1mrqU516GrBks6XHzaDX2vPemTHju80vnvWeW3YvSlM0762ZdE1Z9FAESSAEBBAVJ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VsisoJBKAQKjBFBAIQohESQgMgM+nDaCU2OeHWC9d2skyWLmtqkq6PPOddSrBozq27l3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BrTpIz8dtZTDVMaGmZmXVo5khMrpvNWurtS88dOc98vB3NmN8ezo50zl11FfMqbpZm1l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9nlNm3HPsrdogzUEsl7PB7fns20JLHiSgjVJMmnLZewUiOtV020pX7nwvsvXx8Bg62Tr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EAhlVB6zJVhghYAkkAyEggz1SzQc0NEz6IXT7H0nLp89f39vPXzlvoSHh9PrjHmr/Y87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aqlyzXYmBd6mJN1dYWeiNFHJxtew5vk8tdTFns1k1+g9RHzrvfRF568xs69GbfyvSeVo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RpfVlz9Oaw6bU7s1cWvnkosGmnmdrzkU2VXamQa1L9PO0WXMLKRoY15r8strZmsVwFs0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8g7ZvzWZrL0oWpIDVstgvfFxbcTltVply2WZrEzbjqWV66c3LVuyah7/AJ/t5uykXc9Z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tmfcuV6rEssFC6KzWZ7Mm4xZOnzZqjLfXrIsoNSKxTt18tOhxl6Vz5Segybzzujg6tdk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FFk87f5oY0qXdrg+jjCtnROR0m9Jph7uMWdDNaqNByl7FI7FnivQXeYXu9fi9Szy+B+j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mWappycWjPbGtEVMwBAYMABEy6mhMiam485LerOSE7E4xOxOMTsLyTL1E55NwxGNQzwv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kPFYnP2Y91K7qtZVibJaNFzVHWzPVbWVmX5td6pnWdNubUU2wUwZuzo8bsctmE5ohgsI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qHZUI08rVzeXQ4bqdLdVN+NWVnNL2+eG68l51/O3kVp2K73lvQ+e53s9QcnN5nX5/W3L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5ejwOlghSsoqCVhksrz3U2aVChWASq/Oid/gW9cdjz/q+D7/N5qnZi59ArCEljLVLILGU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LFhIyxBIQSJAQdb6TxvSebtW1852pdZl59PXByn6DHY43dwHnW0tGGrVlCvM5C+jy+Rx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6GWnRtSvova4vyvseyzZvnuhzvcRN9dvPUpvpM2lNUV+Z9DwemQCNxrq713AHncGii/U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1KJculdpj813cGpz36uGtNehbOROnzTpW8+8fRhznQiWgMYW1rF5vVyWw2TZUdDnRQzT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bqy6sPPS7c++xJGzqnHsxbyba7a6SYt2VeDfhpeth6EthoGbreu+MlVlMvO6nD9FVitX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DSMt0Z+bpwNShl3mp23mLbk4qPsts1m86s0iZmS58n7Px/tOlpmlhND57E85VyB1gBXZ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yPTFkHR1M5fMImnmV2k6PPN3P25a6/kOtzU28vRxpexj0uafW/PvSamuVyuWqXLeIsFS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USoIILFSwFaXgzrqUyrsBiXaDCN0rAnRi84dEHOHSBzh0VjCN4MM2UalAYaKSUs006Ii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jWcnSwoz382S/n0HM0aOmL7E0M4qFzG3qcPs893Etz3XLAUixRIYYdfM6Wpqah0uzuM6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eT0fQ3nzurtcxctmVtZxnbdZT2uHqjT5XXK9r4r1/h8uj1M9+i12UQ2zC8t+RQWCtatS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thVkhQyCIVpFJO9mq6fu8/E53o/F7zWqjGyICAqKGWJZSxaFAVKygMBQ4hQwJqy+1xr0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sXAnSBibRnB6TytC/Qud8x5te35XjarPQ8nIu4yv1jiz2XRjxnY6+LLXv4e/GvSYurw8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30fO7GSUXZ5XrZgWU6I5nO0Z+sMj6ypRzZp5PUxqiiynUs3Ytkb6LqMVqs+ismeuzcen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L6uFahu5kWbKehZXpy2llOuld6LMspFtIRnq1bAltLWLU2nHB6vJvxp7c/RzcbaMUWCVr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W16zl6fOslaq2+JszXY1e2K6W+3MpXdVsjg9vNaVw4a6OaVl6ElTzNGNWVaqbbdR8Wea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2eDu0ZmT5P1Xi9T1nRw9m2jTycdnQ8nzbKjX2Rjj6zn97pE8p6QX1r7maC0ahYMvU4Yn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GpyO7z9VazyfRWeFS7tZvLcObNfB22c6apb2BAECEEEQQEEhBBREhJAkkAJAAiEECxW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QGJJCSAOPXi1KjDsGBNVldiWUW0Z6JTYmdVDRTc1NRN83et7Ms6WGwuLof0fO9xw6+cf1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Z5Wvr4c3HTr59mPo59+pQ+bUXMlmTQPDu7Ln5O7mDmNm4rFnTNVXT4Eunu8b1KU+Z3W2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72c8dFDnDfDnTfDm19aJxn6tS8193PLEokXAKIjqVkQ0+o8x63WfFed9twffw4ktq56g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BIDEEhIQoVkBIIn1b599K8/S4c/m8d+ix+Q59vtsXis+p6jDxTqaKVuqiesePIW9Pdm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kZvVfk6DeopJ2eGp3k89YUem4dR3+189Y99Z8/sj6Bp+caI9u/jCdNeLZt1Zz3s2vjtR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PoooOnl59ObrFkqjZboDnREV1s1K82ygPP0Zl3MmhKbbEHsVwJZSTTmZdGckEXopzb6t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fXgxYBK0bMOzGs7LfGRXfeVKtZTYqVp25deLpwNM6Gjm9WVrs1pjtvrivQEpTdQYha5a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loS+sXhDpbma+lSjPu4lnqdfC3XO3FZLnhdijRQ73mOlpl8ptoJXpoSd7k9s8v2O3wE9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/bQyHWcvo8W86B28SqNufRAfbjrocTucPR+vz2TRb53pnFuz6s3VdRrs6k2SzmCC0iSI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EJIEIgDACCQkEiAhQrAAMBCoAykkhJIQGBEgSGJn04tSa6NW4M+unn059fVXPTBqmIXP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nXjop9NVz1ysno+NE+h/OuzL9Bfk75Lst1pzuN0eseI4Xu/CLrvtTNwahVZpdDJdZTZL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18d7ues9HQ5vXOnh6cmp1fX+b7OHle9ze7vNlmLKu80E1zKDQlNcaBmFaZmiWqqhsww34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lyIhkkDr1PRcXt8dU+P2936Xm+cUd3iblMdM1gCCEEVgCQEg0S0L1t2NeZ3djLy0buPR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TBUGn0CeZnverm/PO763oZs7pWM3n+1w5fB6qtahbqisyBely3LeCtnBEaCWVoaajaZT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pdDOulSuXAplkWo2KkVkDpzsapjEvprfI2nubPBLHtl8j0bPRDFoHeto5VluqmmbdZVH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RZZS1lGvn9RcbMES5epLyNmMyiWjNoDNRtpONTZg3FCMmsm+vQmRrQusY9MaXx6M6z7q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aoVC9JVZUOa7S6tas3XzM8WjDzNOs9LVw6pcmbNz+uemnM6mp1tvG7uV92Zbl7136lXk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k38h9wPT5HE4PRSXzfp/GdrU9o/P2xNuDqV470b56dn82a96dGOXqp3WYd2ezV5vo8ix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pMuvuz0aiS2V3pBpIJEEhFIBCtSCEgiSCBEgIREEARAsUgkkIICAgEMBJCSQhhCQSZbc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ZtQ5a5zaseel2WzdjtxdtGfWcW+nT383fic/zduhkFq8S+yvtx933fnfu+etMk3nzujo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N4M303Uc+i4dufWb2rsRrFfKZ78q1rbGqOf1uTrOhuXtXmK128+mr6fD5XvzJN5sw22l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yZr4VIljRVq6lpGe06BYM5YcFJ1PM7yc3Xp6kqdHLOesujLR0zby/Y+H+n5eHnk49ARf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Wrt480X83Ji9urjjN2Y5NxSZZAFLOx73Xx35bt9FMVbKhFpqC2d7z3q7FRshRyujyTx2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iSi1bEEYUo4AVFruQrjBDk05avFLCC2wpZ6yEIaBSxGuqAqXDxbSsWAZgiVK0lQs5S1s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MZfQU8lTa+JDs2cAnX2+fiddORXXc6fkQemnm619j0Pnoj3uXxrr7fd4mzL0dXDpr2Wf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edLZwurZh6HPmpptp2Z0GqMbTk3yoEeCt1ctoAA4qDVaSV6qM6zjJTVni6eP1x6FfN2W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Sy5uuqi+h7HH62NacW7PZrpxpc36PO0gynp2V7quiaIjS0Yuhml8e2rH0z9B3pzsuxzb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Di54YuvyqI7eaxKo7/md9b1x+h1OXw/T2x4dPWc3NGTTlNM5sT18g2gIJIACQggJICCR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JCAqskBCIRWgoZSQQMEJCSSEJEMFia+uXYMahW/HZEbN8jelPpx0clQi9qbJfddDy/c8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up1vH9xNTD7Hwnf3j3spuuZwO/wA9PO8ZHur1WYrVuDLt59tm0LdlVi73Vl8cvq8y8DB6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bWMvW43cs9DweqOOvHj6Fl748insNMeAu9rnrz9vUojKr0WXWYsNej6Hk6Y9Rx+NsXoV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c+JchLDXWX83eJat2W3GreF0ORqeo8c+HtjSvLzS+gzcYRuxLNAZLJJEkAqQHWSjVWLY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qfn60ruPHWF9xXDNpG9NyOlZbx+hiBxO3xl8XdUVeupx7qYW0PAMSFbFFhUdVgEtCW4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IJYhEoW8pUxZa0sBWLay0X1pTOhkqmvblhpUyxlNjCKPASysEupFgrKwzVNDPQBo1as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EKMoXpsAHMLKWFaKaa6qyzVnU3182S27OXpT0VvlUl7vU8Zeer1+CuX38+crH1M/LCv0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8maOmMWPpYNRLq9VnL0X5bKJa2p0fc/Perz3u0+bePUqldmOq3JYg2k5fXo6pVopeVr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9L5fefpFVtkaM1VxeNHN0tW7n5va89p9CeLb0vFi5MVFddtGXUzeso81Wnlem4Mek886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DBCCQAKkkgJACSEkhBIQSEkgAQCEBBAQQKDASEEkIQSMrgS0GfZk0bgvqtsBlfPVtN2D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PFbeWZGi36B889D5u3oOLoTh108jvNceJv1c308fRew+aej569Hxcl815HfV6zrjzNfo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2cnXG+7Bbi9Hv+V9Bm6mQyjn9CnTw3Wy7lrq6GyTiY/QzeeJi9Iup5fR3qrnl29R45ln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uiTj3aMq781bnOydpY5FfaU4Y6mMTXyMdeqzeVRfQYuVE00qbFjmq4+isk9Jy955jdPB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hgoJKVUvJGjIp7fEkv063ieg8XdShlYrE7vU527Uy5XaWcbuedryBq0KssUV4wyAEhYW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WzJWHaqTaogtEIYoHAWxIQAuBbGJbEDr57JYyZxFJqpbpEZUpzS5bEyGoTWZxpoBLQTV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Ytr52LhKh5FLIjCSVllkkVQkSjSRyqG/A5MxuziObSlWrIrqczpUalrr0kqNPqIv863JL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tZUGXIBBJAGCEsSLoqtqlffiZezs8/ZHtD4bq5bmSiuvTSDM23JJX5DbOs99qTkxO1g0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c1m3cXtl2ridOzzdXufJoNK6K3czpYZd/CvcpE6x0p0YcyAdMmAkghBICQEUgkkIJCQQ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ECCCAggMBIYUmAMISGAyvVjposxWJu3Ofk7uDnrDg7fA1SVGklS6xobKxqsx3S+h0cD2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x+d9cd48V6rmW9J0zbzOWq/f+N7fTPX8B6Pyes82jrlapdMWgXOZOnirl7l/mVPV6/GM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fWW28nvy0m+S6ZlsucFXbyaixLx5hzy9SvlZjodrxWM99zvB0167m8Gazuy1iiCAGLTR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5K/6Dgl810e0uKTX1PZwr8B6fz/fGzz/AKnzPPaspxTJKWEwK7s5VYtyCq2sDaOx5+3K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+4roOsFQp6HTmu3ilRZS+W9Tw68Nc4UF0HRyVy9zO2kmE3wpXVmDXeyZhcKrlihMcWtm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osUrGK4yj2UIakNli2WYxQqFgrYsUQsiEe1SIbWKbKWgE11ewYWrQsVjTnVGrBcllISW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WGRyKHI2fSowlQ2R7jM1iLFuoK7oSmvTWU2N6OE5WjnpSLOfWvGthVntp1ICtzAYCSAh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Q1WyrqyaS+quyKHcDpCW7uTE5myurpPb6fOnL0nR8ltO/jyXl1eT0K+c6NeWXoty7Dd0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Vv05+qea7npzLTpzsJNUs8pBOmSJCQQIIICACQgkICCQQkkIJCAghBBJCAiICCGQkIDI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2yjXXL3YOtrNGLr4ePTlcjp83rApGppus2YvnZJ0zCCT6b8x9T5+npserkebpqmKzbzGz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OXmr3uPXu4bwecus74srj4tS2A5duuXK3LJbGphagaysWgqW9DFu52+2w5sh0p56k9XX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4QuenjoFjhDQIiQCKZZ0DlL6S+Xymv22qPJ7epTipfWc1tuDpFfL6WEAYy17Km1MeT0Xm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efxsCxM6BBiEMJQ6ksVhLq+35+rWBvme5GYS7PXeB0duXuBgHfh6lKnGQiG43Uy14zLo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6VRLIkLjGWZLSGjXnSstKFqQCqC8VkJVgFYWmqFq1mUwIlluPoUZSTRzTWB6iICSNIRk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8hLZQTQc0CYsPWVWOrAhA0iDimwd0QeFSuMYFqEtbMC6h1EFmMstgHzqy10bOej6k3xo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q6qOPUipRXbVqAEXIkgJCCAkMha+d5rQrmCwEt1+JivVS4AxNeTfmk5CUt0mvRWcWy2i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B+c50rOXZXXOKV0q+n6s836XqU2X016oy6NcpLVCGNDxMg6QiQMEJJArASQEkBAYAiEB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EkBIYEkCJCQwhhIZA2o5vXbgrF1+Z17Jl118enkcbp6MKli12NTjhrlc31PmuuUkG5GW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Xg786x4p8f6Pl9ccnDrx+rh3PU+P9R5u+HTdXJypu5tjyCoLaUIWk0jn5q7Q89RZ6PP59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8tY1CItQrEdUMFbtq8xfTWx5Sd3or5nf6FMXLvzJNdEc8SdPTw7C8UguSsl9mWs3dLz/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0HSmahrtO75r0uXvy8TxO1zPVyrDzOqlsSAwQQy0RT1+XQ6DPle6GLjVuSU61NFPU6Y9K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SlHBTTYlfPq9IWoaKiuRxSIjAE0rFWu2rQZmR7FO/nlkrIVaotNZLGqI0BiCFQlxM4sW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QZ115hEuYzywFIstKGgAUcc0XgNYLFhJchiyylkQOjSk2FFt1ZWscRLAM1RL6xB5U8GL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VaQNnP6BiTU0uGnU1mvrP57KqGaZlbTWdL6CkX5hEtrsWQXJWQkkAwBDANFK7WrbNtlR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BXo+d286yt679502ic9xo0RbKRrF3GTR7P1teJ9htzpsrr1aZNtroEALanIDZxa7M+eT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IkIIAyAgIJICSQEkAJCEQMKhBBJJEkASrEgYMhICR2Fteg43a40V9bndSWnJs42deXJ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7EdvPtcXS0nz5tuL1coIQ/TPmPp+G+jcW8/XHm72bWfDYvS8r1cb93PmddDNzabOrXxa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TjFmipBZIBYYhGUIMtumXAO6hxbfdaMa8X0PTmOT0bjLa2cRswXtL42OdzZLzm5BpQzV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XqUyxKGilTorzu0TKfQY6c/ndLlTe23l9a8uxb545Tx/0zwn0PNxq7QUhgoptQkfteft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NLXmRe+bRbMelO6x9Xz06nN9hvloiW4tS20UXrps8Fal81VVsoKJpSqBqoKjfcVDRVBS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KYugUXoZGVAyDMCVprqKCAMhYraFDt528Wp8wF0UiEgosYUCYCrQDM5ILqjFkW0omhzL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wi2IqgOxRXpUWPBXBIl5M8skJJWKxtEz3gEQRVrorp82+uVPQ8y0x58rgErpba76zMrA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nGim5QOpIQQEBEIYIa2Rs0wQgaEeCLYgaObSyc1rBppZZmsG6kcrb7DuHD9ZzX1N6adx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NGFnP8Zq/QvJ/OMtd3kIyaZmh9BkFGCBggRICSEggRISQEEhJAQEBgJBIESEgkEEEIJD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h7Bt5HV5hX1+d086q8r67wRlFp75z+k4noed13cfPz16N/JZq9X4taOvPeOWup1Ry4d7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SxQEZkYUMgoijLCqzVojmD0GiXzFvqLM3zuntCMWqxpTIIbkdTDW/VzOnLaEdISxEurL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cm56W3NZka3SErtrRdeW0zgygGIkeQq2Ep1UA7HKnpeffwvfr02aNFd0zxcfSz+rh5Gr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zDjSX6Ol4PVXYD832xi+aMJHq40zUnbB7ybygmvr57fbcDtZ1WWyy3JGSkx9T54yW41q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VIAObBqDcIjVFtYWmNQi5ADQM8L6WUZYa0ZnAqXArJtitLlQaM72tbl6EV4N+CxggLWrc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6ZzaaL1OrDZJZHZcteiVVLjFCaWTFLhVc0NLimuoRLlASRI1hnF1ZA9I9F5EZkhXEEZY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xzLYagroz1n1VqDDsBKgyZ5oqsoLCysMLFFgSsgqJCEErNFOiFIWHIJYrrLppZFDwGHQ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vQ6Pnuia9ubqL0N/E23O989+o7ys0N4fw+r9N8J5w2MAkPEiWGlhosr6SJKkgDJCQQEk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AAwEkIQQSAMkiAwAJqEMRoIc0U1tblizr9zxeivXc7k1az0Twclvd5OGs3U5BZorSEE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A1SEirdcYZ38udck9bVLw7erE5enSAaM9uboR80t19bQWWQDIQghZWIGAM+lTD3vM+kp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pSy7MJeXzupy69G/J05aVoJagFjVWAqNiirYokIALAIdeYr9l4/0mN8/D3vKY6+gGvz1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5+a837bxvv8AN5/fu1fI+hjS+nxepWWwswro9HJbHPXFdd9dT1/h/V75XUartY71evLm3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2qwRl1PC0FMasrZB5JStbDK9rkdpF2LXnKZcKoGusztcCpk0lIhFAILs8LmoUvRVLQhL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lMyaQUC5BTY6Z6tgJCgdddxiGqlULAEa8z3aMQ92O0VdWEv0c5jTnhBU1Y9N1pnTSRqX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WtFuW2o0UN1yzj7MkILaLY+WGiiOZrbMIxd6qo0KFHzJUttdyiuuoFMEkIJIGwKpuosi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1Lyq9/Ul4+/oYy6tdZn325ZddasWWUNXQ6fmcx9Cz/MuXvPsfJ0nULJEsKMJVYgDMxvo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DNBDCAgEMADAQwEkAQQAwECo0z11unPrrqLx67OynEWu0OMLOrXzgdCrJK0pXEcqSNLK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VGs87N0K8751epZcs0tGSeu6fPXgtHvrca8Lo9lRHE43s/KWDmek5HTOFg3TMSxF9x5u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c0vu/C7NWHni+XtjTcz41fyfSeamtb5NFxZAYgZQlSFlI6kEMhxPQcU6d4co5vUt5BOt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eS68Lc8+s/NVujljrnTiDvA4M7pOE3brOY3QJgmxYztehVGWn9V5L03PXe8b67ynLr0sn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zNnf43V6nO+UTtcb430KMe/P3mXLYnv89mim3csZDKVMM7Nk1n1HofO+j3x6NbnKzPfQ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6nzhtBzo03rCNepnr6JOYekTOrAGfRjLxTcWmmF0Ri2U1mmZnHQ1kDQlN1lZmKFqKAi/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LBighD0XAi6U0muhJTlGLb6IGLIcCBFajBDViCDRIO1Dl4ovLK3rhQaxCc1PbTfCywlW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h4Is08ld6sCuXZzFvbJWuqtg1yGcuSmygWWLSUCPVcwGUgaCmQdRFZ6tMMXeWper1Y5H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tAqcYGUzKCw4OcnZ5/HTc1Z0rudDYkt6FSGCqPYmjIxYmmiLEp0Ga2tqslkPaHWvfFBf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FOuOQsd2rkJXYHIldOrAU01VyxlkBGAoeVXLoUm5pc502S4x0rI5c7N2bw7O2TkW9QZt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L9NSDociTBg28aa5UYdsq69DN9SDPJ1MCImezNqJxtmLrno4t3POZNuDthgZYGXRNdnl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lDW5xL6dmWWjp89dxVcrznBpmaGhskNkxk3nAxrmVyvB0yYDvJzl6kOWOvYcCr1BPLW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4J9C0ecnoQcCd4HCnbY4Z7FpyD1GXiL36o5M6wrl9XNl09f42pMbzdPL6Szk5erxczrc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9n5X4/fkZ0P0uaZ9NHbBuzXy2MGlkJK8+utD9N+SfV989AkvOZrqZVVRqS1KtvnOS+v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naz86R1Ojw+lG2rh9I1VCshz7isOAi5Cs2KXCsDVkAhghsJSrVU7KTVdznjqrzLV18zZ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qVcQ140hdimwErYqQs5mGuozWPDNZexla5StXlVxwSGwW5xFM0AqZqwA2mWjUCtXYzvb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i4oq1UKw2UFLPjL2WHN3ZqbNTUqrtRaZUvNhxWBKbGWxZBciGAVpKAbjPo7XWmuN1mXN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gkMpL05vN1OtzsM1LEY3NbwVQmlIhqsLdPPi6K0pNWS50lmys5OjbsE5HoOseWnTmm2O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zQCg6LIxjeTDOk0vLPWaOOO25w37Jl47dYHLe6uppTRmoLRFMuMuWXUUsTUVm+sqaJY1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4dFsdu89HlbuVLl5e/NNcsNOuV73C9Tz1sAXzbNbVWV578O5hrOjrmzDYhOb0U1MEVt5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X4b4RtydMvpzapcRVI6WG5Jdgi5NFYLCGS2vSVl4IbXjNbohS7WFY0Gsp1McyzRcY061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6B44FnbU49nSC859ipjteRRM2852Ic+uouXVNH0nl+7rPI5VnK+p5YKaue/ptuNPnej0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PN7q+fk7Pn9PnM/U5fq8IRzFVkKuyPK0hgV21Vl9h5TdrH0gPVrklNtRVoybdTl5dOSv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KmnLcRq9gjdevLkD0mauHX09Z56dmkzK1g+h+dDacz29CixpK3QFzZlNNVlYTFNWdUND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Ut8K1tUF+dxAwC9cLhnrNy43NldTBZCSjRDJdcoiMSu1AO1YLL8oNLYNBYqqaIilNwhX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+avpGRlDTfWtZvylyS8pQ5DStVpmqZ6Nme0spz3plGiqkWxESWV3Mi9Awau9tl53SVc6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wAU59nTx8XJXRzZjqWStEsWojsgNSYuhVEuoStmqLEjkFWko1RV2+n8P7GTz30bmd3T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hT0cp2ISMsVgISQEBBAQEqSSAhEIDWZFVtzVZWMrpQZbxSxMujHqF6m1DXq1S87Q9g92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bmXQt1xdz7s8tXO6vIzqlbE6RPZea9Jx0BBy1M1tdV4NuHecmnMu8mIKaKplqdOkLLBfd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2UN2JgJdiR9GS1egOfoxbbq7JapfjRLKdVoIWOhZk6uWUlyqVOWvzJXWfBmjuThw7g4x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OI0d0+dY9BVxEOoOZtNNefZZlnXxXPlaO7laVrR0zn5z9L6Xn89R0n3nir25i1em80vl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13uFd8v6/P3V03PS8/7XzGvNz2aY3VGlkcMpkkRZBMuyiz6i/ivb9OOaCxMHQ5m7Up4/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151eYYqruoodDJpiy2lpepdxpHXTjE0JnY10LXVzVPGquiythy0mx60LLcrGkZCa6qijM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lxoMi6a44bVoNNAiItsGNVJslNZrCWCq6iS+GerXnKrqdIy3UFclRoSmF6C8xNsrM1mh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BTGdirfwRrQikoQGrNGut6KW4ISuzKXS5KzK5MVmzOUNprTLd6XlRy6+rs0870e80lGm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wVassGLnWdfl4K9x6WNmYXiK2uoLBTaIrQmnMC8rms3DZiMulyuPTq4x1Mj7YGLRTZ3e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6et3E4Hp66s40PRCSoVIVkJIAwAMEJJCSAIkJRdRVLLpsAuXKiXGqBqSWivo11lsc2KQ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Lsx7U2rdh789+PHJasO7Jz3Sty6mzreYqzfWzx6nrF8rD0OHmJZ0FwCty5ImuYoaMrCq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l9LnrNJMo6Sl5mvFuWRNibgDx3AYVRnGtzkPX5DR2DymNm3kMb7eY0dLRyWre/PaN1/K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jzNDGSy8xjy7uFb6AYn83rxe28l1evHTiry+/wCR5/B6K/ze7Py+xh9mMNdDe/hoiRCt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KvO+uG7D8T6/I5Lcr0eX6/5r0/neWuGLF59UhhDCAwlcaC1WpWL6j8y6+uft1s8n051+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6I8PRQjVhSo1jGxqOW2LL81R0Rksl0HOS6tIWhQNbm6Qi9CqMLaKzCOhnqjWlgyprMuj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apkuvi49LwDFRUWwS2CRLGurMrAY1MUM4KnRDQgvA9dkAkERqy6VWUrWArSIXBYPTfiH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9NefGHF0bLctt2eJVa5ksvJkp3kyraKrxHSYLdgML7SYdh7R5nv8P0cZcWl6fLrrQNLS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MxanS52dtRI66iixpKTY61pZWZLHoiyjTlL6V0VW1Wsz3lSn2nlulHJb0flgOdJf0+ta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L1nnkrfp7/kI9B470/Cr6DPBTU+jyBSJCCQkkBJCSQkgIVJJISRordgCEFSvKYl4WMCi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AV2cXoU77Dm11d+eGnp0y8ujbTjeZL5ZkT0KR51fQ11wB3UOInXy2YU2pWWXBKBaCmWV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XQwmXVWcvPW05WM+exOmRvxdHNuKHlpg0K2gDKbyMGgtCSQgIYLKwRIRoxDCMyGLZTKP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uYi+wfj9by+tUtwsr1su/nvfx+h5Xry7Xm+3wvs/PZRV3w60HFeEZRQmNewz9nzXyPf5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HNS/yejgVa8vHsA6ygwghhIwRK7qqz5NtGs/QPF0npy7XrfOej1nh2JpxfCU+j4Co0kK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qMGoAAjlRYKA7CaKajVnASAirFUGl84Oldx6z0R82I7Q4zHcu4DV2k5SR1mwal0tmyJ1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rqI5AQIQGElVJ0BjeNiU1mk11ra1QLS9dFTSO0dKkuAlN0M73oU3DtRl4k0gDWmRNSqF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Vz666uLM1bKaWLZU8HdhuBu2fPbfU2NlS66p6stpzZalpzVsqwVWaM6zSMXSuaUKmupA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W2WhjUtT6cyI3S5Z0uVo0meUbRLseuvW8bifRc35onf87qfR6vJfQ5fN0dvzCdHkd3mH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yz2Pl9VtM9dJOxJNhJCSAIgDJAEQIIAYBgZAdYGSEhJS9hhCzKGhRS0pmjCx3qaG1i6j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N1cW8YM3QzXWC1s9dg8G3DqDJq56i2VZubJpy7zVXYu5WjLQkA3O3YrNtN4lw2K3TK02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wg5vLAv6Zp6uPqY1S7DnQltIS0AQ4GDQTIQyEKkYqQtWwzIRypGKGGIhw6+ji6TgJE6T0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d7Tg1+brffTf599HyHp/HdOOOzXk/VfKprpPHRKSGdAW9Lle48no6vz70/jfB6ubry7f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e/8AJ6eNk6Oby98iWV51DJEkJFMpUZLK67E1M2rLp3z9R2ebt1z5qLuzrwLIKiiwRwRF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6gaEABiCypSHiIulKoF5M63wqGhCItdaDlkX1qxAwJdTDt5OY0a6KjTiljv0cUR1RzDX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WJ6i7xrncrzOTRa8U6KNwosJTLlUJoqkdq0V7MNqPZmqrYvOpOwnE216Th9DyybX5gNV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MA0BUyEjAkJWLxWDbxd2WzoJz6zs1czpVnHQlmEblOe2vMINLlCOhL8YL7FoLVlhjXbm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OnQZHr6hxtVVRl3Hn1qysBwtpdrbkx9E8/t2S+L9pm84ew8/zO1qcX2vhUsPb9Z4E9x5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PdSTckgCJCSAkkCJAiQkkiEEMkJIYliMpkMRoaBLIC0qMLLJoTYtmpdUNuBqSQyczs83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itlmOlOLroedo9Nn1njaH5xvnHkdJctqmq2sWEFVbGy4GSpl6WDWaJF1F2ZLc635d/Gx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+rlUXXZi8p+lz6zJq0WYNsvlsdTFzUOXPRYMRYkMcSxmENjFM0kzNqsjCN7HL4fr1r5L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d76KE8zd3X8/Tht1/NfN9PFz7uf8AtvjauHppxaVacdIlzS0k3x1PXDnfF+rg8j3fPd/P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9E+eej5dOtRpp+b7MWfbmWuQzUIkhBUWm2nUiWCzMllOs+u6vn+x05ZtmFc3g5+nz5cl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5WLBCiyFTlBojChnNdSXrny93McqzdUmNdNtYGv0nOp6NBlbp0mE9PAKNVZnl1YpFghW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AgHGa6i6CRSEp5BEsqYsiFbpnJ2MXMVN27jWHUqxEvphpWMSSRb/AGVPnsslKtpAYCSE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qmOGxcMXYmcjvVZZs0c/pRiOLoUBQ9idfA8davjqducRK7NXBkvSwyo3ZlVLRVK0jJBn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eoTPrl4+zbkTC1Uq+ueqjxL9HLXKNegDpfBpuqW3p86g9vq8b1I5uL0XC1nXyZ3qs7fk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gzTryOuOQ3WdUcmR1jySdOc1joTAV3jEY2TITWMxNBzk0Skxcamiwow5VlYiwDE2QW0a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65bd+fZJJIskgOd0sO8YM2nP0xncNjcrdMaWEZq0WZzNj21dM8yjsV1yLNWex7cNdaL8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1InHW6ncEkXr8m0ZtIk09J0eN1fJ05J116kwa89X3pciODChxSWrYFkYtNNKarOBsXqv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T07eXU9a3hqq97PMNHpz5lz0GjzJPTZuIU6h5hl3cXa/q5cDmdzlfb8XKo6nO8nZIRzpZ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Ceju8S7j/O9uTl6cn0PCdWbZ25Zbsqct/UMddnzvZXm2Z87xGSUkSIrAWq1NRYDVFGm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g3ySxNGXmcu3OuHRYyY5rpqqX1il7FxNrCZrxdGaXAqkg5plXNTWaZisHWEWPWILQaFS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SGSCrehyVLqwQgwqFlNPg35LHTZmF01GVSQhrKhKvQUgCsCuEWNbTaPIYhkIQSexHLlH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ZB1YciNrMYaLWNWiOavTsOPPQ0HEXvUnGXt5jm7LpXN231jkS5PR5vYl5S3U0oZUWu0l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LzrLNVnIs02nNr6NJR6fk6St9VZXm056VLIbcdueBdbYcmrTXqZtFT51K9OJHY92ONm7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1TnWS9SvJpj3/nON9EqieOle2KwhUDBSQEAV4VC6FC6SYbtMMs1wyDYTFN8MU3MvPnRJ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sZ51nRp6YmynZLfpp1TWy1WykkWSQnO3cveM2e7L0yTDjaArixCmauW/JYlbroldiCAi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/eeRb0EoNTkrp8hhCyGltrvMx6luN6LCeNE2XmPF6HAlNW7PFMslKGAIYEo1FlY5WhGG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EBl5/RzblLbQY21AzNagCqlhpBszXqgqav0c6clfW9PPm0+kMvmTsz6zT3ONu8vo6eDu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zvZ5eQm5c3G+m2XudnyPsfP2x06auPXmV30SuBFYCAUyyuQUlGii5q9d470usbdubpM+V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ymxNWGytQrsiGsRYosEIAsesL53HWsVYK3HWEVLoK4QL02CKCNK3Al4KDfCuJC0IBoYV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Zw9bm6zeQcaDJCV21or12UQQKrqiq7VVYzRCGArOtXtW4sX8AAKywCWKtdWgxU6wMRwI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UxvnNJrz1KaRmBsmKWbr+X06s6nJ3wcPTwmYMLF5/QVQrxMu/MVzbMpTTlsznTwW0my7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U+Udaak7/L6nPVEtTUUOlUAzFupekfXp2R5j0nKw6vrMXntWs5j7HXm+LTVzanb4LJ9h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WQkkBCCSSDBCGEkBDGADCsIaI0gWDUWVqa+m9lyTrm+nNqt0X57Wui+PZLJJLJKEz4my9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ReWgIM0VsstOe7PYqMtKllVBWWJRfksmqm5TZXdApurqrL1bDzM6vJ6ZMkqz0vmfW8t6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ely+/vNePoZrM/E9ZzzyFW/HmqHhVCLGjJTxSZM/Q84dinFJdz88nRHPFmzJXYvUGa3M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CK9RyctqblV3Pt1KPb+N+hc9U7+P3OO15/SPXPhvR9uzec02UcdLbiSW3ldAJ5/l+1t0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x6deXj35+TbhViplaCAEFiqwpab6rM3Y5W7WPSb8XTuPE1nGuVsz6lq0Q0tlaNZy2Fsq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1l1uK0tRqSuJLLr8bLfbleLGuAuXsWR5w9njVam7OUkwE3ZyoKg5pStSZymlQBc+hLMQ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gCVYMO8AVgyAEJGsz2Qyq4axdQ9tZ53JeOrAhS1yghpSatrV4cKhctLDFANFQZYtMFga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QEm7BdXY05CbqdOfNzU6KtSpLKRbMO9FTHeMBnNIbOXStiToVHUhYwZdeRKr8/WF0cxF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SiXUCqdlaRXhjsa+Nzz0dfnDt0Of6XVGjs+b5Ueh8t2/YV8in1aakkkQEEkhBISSEkkQ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gSDBZWC6sEq1W6M92sXRTrm92ew13ZrJ0u2c+7TqSTGpydfHsOSZu2Zp53Qhki8dEASq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iLUqdAQ5zRzFXpnpznSXqXcfampcgl2LkaXbwuqLOPAekX1/k9mNe88/sfzdO9bxpjWx+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cqcKnpkwxErtrsD120hjRXw/R8PSkmSyMwiXQzV68Vm1pdlUbiZZpBlXahlsshzabMu5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+T9vy1yfS+S6WNd08nRZvFdthruqQVmKAymendXK1W7nctzmd/hzfNw9PnrWytNEiEV1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n7HH6/TH0ijscnpy+VppwY3ja9bKG0ZysnSILK4gW4AurLEBjPpBDl2VFWffVZkOi4xP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KhbIA2VGiUtDPlsKmkq98sjWVzJK3srFaaK6XPJEMlgw3rYbgJSVkPEQtszEtcKOH1LP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aaRVC5kErqjBemJpUCWKVJJKUEAJUCOBFsU0ZNFEihhVTTqnKHUBzW0E6NNqHYx20yrT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FyFHqDW4GqaFbiHZ5Z0Gy/PaZcm7OYuzwe9HKZ6qzbKbueuJXpzdsdHvee7GL3dnMtXk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58u++zn9DLiPSbvA6F9xXze0lk8tNuzCEkkBJCCQhEJJAmSI0iwiRJCRgRirBZSMyNVl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i587pqszs3ouy3anZHEWVueMm1lNdWpf0udq56cVnnqCAFdiGVXq1krAKrKSAi83bn3N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+/OqjsbMa8yPUJm+ZHqefZxzBoxWw1en8h9G8/WaBo8u/LdHm9joBz2ZZsu3m9MOsGow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5PVxHOIi2NUxZEgefuw2WWL0IxnWTFNqmRtKlbFDmUdWqylhFo914D3vPWbqUdPlrl5u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6zYbM9lGetoxpWxFsoc7tc/luzD0OVjefB2OfXMaBtipgqwFjSytXSzLIu8/U6uH0rnx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GnSUW5rYtaiwjKhYlihy6IUtYgEFRfVoqLUNple+kdqc5pxaqrIIymCDRCMqEaSC2opY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axrECq1TI+W97Obsy6qRqpF75SGyhxoIPD1yn1ebzWa/Hi6adnNQ9DVxb4203CM0skuK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y0GyqySOJNCy0K2eyxhAK6LFZCERLNOCHer4RO9nxaxnWxddckMtldUV212Ym0KLi3qi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+iuwr6vK6J0hluJW9YUmYbRjzS3ZtalCa/Q3OLr386XPh6NenI0ZRTJaiIjb6TpX97N4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fcXWeGnuJXkBAAwgBgJCCQkBkQhgySUSQJhIRAspGgISJTtWS+VS5ufNbWizO1bLaX65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qy1iOrpznjsmuZrxEi41kxBRrLKsoQQkkMhq16WUaqopXYOmeTa1VWNmry6VGMEDDSEE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q2TZ5bx9a+35izo9dn8nZJ6HiBNBFmskA0wAh4ISjQlcadR647doHDndkeeo9HVXnLfR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zk9MtedPfSOG/Ywrmo10ZZqGx7mz2vlvSc99t+XzcX1Cec7NmiaqCmMo70tk/M6q5vON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562ZZ5CXvZs3R1eHRtx52WBlMJFBURbK9SirTn1nu+n8f67fPh+Z9JzJORuWsgSysz1C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WLKxs2iFluRDW3Oc0OuSOkebqKXtSpW1xnGtYzCyiia9AhkgM9xjOioRHczNthha6ujT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rc92l7WVyUi64xu6FcLCi31MZuqnl5acel9M63EqlyFYuYoFhKS4IGkqiWlRdAK6kKwJ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dJyBNsww3YABgBQ0UA29Hid8q087qxSsC1qy2V4+hzjVTZSlszaKztnshoITXkJ1Ls9w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U2crUdCrq+il5j7rbPPn1/Qry3nvp2o+X9X3dNnA6Wq8m3JC6vNztTsrzibrPO8avfTw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IDKghBIYBkI0kpghCCGCBIgxWDQQJUjFCMFmjXZtNlz0X2bAa+2Bg2ciXKirqk1Xxtpt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m6LlpGbSDNZzU71rn19KVy50ycl6+zXKPUMZV61WpyH6OyOMeusvI5vpPMbjSTUEGgqK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OHS/m9DmZr20tY8UjFCMQB4pGlbFhrYcrB2qKXNQ1XGkl5octKGJi3EoNrlHE9J5Va+L1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pn3fU8t0OO9Xn9/N1OIBT0z3fS8G3l09df4+c3ta/KXHoVw9PQOtGbv4m3Dy3r4frPny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Hl+b3uRz7UENNFpIRbFpEtSynPqzazo+j/KvpvTmvhPd+BZyaUEPQ0Kq7zVT2KNReoLF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UuWprdNNaRZtwXmjM+UsNNg1yUF9YA9md0Yyg0FWlfM4IamplSC6q6DXzt3MqlzXYzLr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2GlEqMntTO2XzkWrQ9O9SmmpTDFELBXC0CBEAHEIICI1RdVei1NAiwgUmLBIJDESEAVh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/O9wz9TnbYQIRQy1EbCaFrtQDLrpVKASyqChB0+vxejz1hyu/TM5p6VnJ93T149ZbyPH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rrAiQrbiLeb4PDt7Xmec3I2bq3FXW4C13+Pz8ab8NJVpmkfS2VoMECAxJIAlRpIQgywM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pIAkQMBCVgIhssvouqzVk2al1bVdcjz/AGvOK6AaHZh6eLpgPDSLeSkX1mcCayRBQDJE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p4ttFlsi+nRmsO3LoxphJm4/Odnkd8ANq3MHatu53zr9Pk7y+7HTL7Hhbc/LVUttqiXi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lzFbEENcqx87F75Ya2xldpwROk3MJ1G5ZjqTmOdB+dDpeS7PGWZ9VJw9m3pal1d/L5aK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cmzF7Ounz/m32/N5H9GX10Pt1dXm2j2+rPz+WtPhO95Jr2HtfCep78eVysvW5deHLc+O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Kgy2VZtWXeaPf+C9LvG7xPV5FwSGHlQLhQC++ik6GWqGgVQuztWUwNZrNCwuiRa7WQmX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AWSyoXEoN8KbDIEZlDCDRYQnnliaLrOdZtBRayxHrVSjMlb3+tJxpxSoWqCVuSWEpjwQ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qJlltYFcixlEFiLArCxwtctCJGVYrgQGAWRIrQRbEqAhR0+bsTbcgyhgqCCpRepktYJz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HrWMx7dxzdWzPFenu4Za2x17nM1c3dX2XzvivUmL0eiuV7+eU7/y76B87L34uKO7x1zW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Fxis6iS8rZehJvler1+c62psIOKGEIykkDAMkGSSyQgkhCIGCBEgSpIRKJUCwTUvuqsL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p2x8Toc3QrAs9Bxe5xogPPRikOfRksodW1kQwCOih1Ief0uTqbdVdkS+nUHPpose1Gxp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o5zoc/sy2mycqPPemw6cVDOuN27g9bnqgzSPdnXN1888+u1o4eqOo3NMvSPLJ05zyl+v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6DYYuuzG1mtshjZMzF0qI4Uk5/RhycXpIc/s5uGd3zPWwc+gwO2pRffADTCjL0s8QZ2XS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nXV4u7yXK8jnbvQejOJOt5tE9t470kvPwdXl8e40VWZ1YQ0JRpzUuXXRrOfs8i7ePT+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z68lSwQh12HNTogzaLQuN764dHsOTX37bPO6PUseWT0uOOJR3nrl0dWw4dnaY4rdCHMf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j20OKuuqqtF3SjhL3ueZsmXRWXVsuMmjf0Dg0ekkeZnc1nns3r+Ecy0e3pvM3cczvrqK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hCiraojCDKIaKezrjz07ynnqvR4TCt1axgLAokqq61JCIxAoIBDEQOoqvBBZWLCKllcO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jMkkFFTDk76rBc+rGaEfKmu7C57jz9++Wu5eSlWnndXbPk1bsw+Y6tJxu3XzbfU+j+ca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dThdeJ4VfaefzrB5/refjKKhudWvB04507dxyu8/sY7c+TSvQYuxyeuezfxO3iiQ5oKw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yySQRAEAhEIIYQqQwElb1UYG1NFtTGrVnt6ZWs1acLPBpBFl6HSyafPp4rZRWAcGvDqc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DEdUMx0Fc9eugua5irfRu1nJVdUFq1mrmxVRjjTpmvucWzLtt5+vN9Rb5GGihLOkGjKY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9Mta7IjUr0M2hekY5a9crw17uc5z9YHOs1qZw9VPbnBtbFuh2kGaqFrZymg5VNb8Mr28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8XPfL5Pr8lcjdux08VIuZXgV2Ao6OX0h5vm+k9FjXy3l+88zuZfeeB6hs897LlbxzOpz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nm9GNlszsujwc+mmqUaazjR6dZ9FwO9zNcsF3S6kvm6vS0HPyeipOXX2gcZ+s5wLuvUZ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Ggqpcta1eMzK9qxFaQZqmKLWZUQlFDKQ1Mti0+TroZ+p19TO7rlTi6oMmtYOaoWQIO6d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qOrLC03tQybVMGbqucevuKZBoYpxdagrvALcWmomjK5qxvDJX0bo41nQyrit286zOvZQ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/rVnGp9BaecXtMcE9iJxBbdWMX1CjTau7NtrRs+rIMCtQQBSvOmpLMxYAAhWPRbOJcen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62mvNL3cdc+m2uTFmtv1NVOe+3dminpvY/K/Qx7HD5Dpy1cf3fSPmGXseWsWdLTXN1a+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Ge0hlptezj9vi6tzrim7lqGQBkBJCCQdqgtwVoMkiSQMEDIAwQFbLoLqdNNbVempgOmU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2lRbHbJHm3JChKkrxaatxwJUEBBIFg0Z0OjTRYb8k3V6umcAtkta2Jmpi3cuzmB17Zv9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YrBYecuo29s8jtYdsHVm140pLSoNcip3MVJehTLRYOXryWdC6WrSxsSsuAMZWWnexyx2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quZsOi2YHMz7ObFnZydqvLCnnV2KsCy9Xn1y61ZAGFhFlas1eu8X3ubjf05PD6+Oujwq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w+p7QeRp1PZc3z+LU9rTxu9x7cpoeXaFhDCMYlareac2mjWfQ0L12ObeyFdVy1VFsSIV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HTGGytNWQR0Ks9Z0Kqkq456zXbhY1KtkWNSxYlULxQ1WiVF3H5O8w+mWwvSslr1EkRS5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U9cHFrtGfPK0V5yXNTXG4YHN5wKb1xE2nDcWnLcEUuGVsSKCxq4WmtzNk6Yjzj94Vhz9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sVPk0lNqXD4bEOX1q8o+taznaV31ny7uePfy+sJnl6ZwRooIDWQhrdSqMCssBbanPW5c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+Qx6G/zFeXdXg112beFedJua9mu/PRL07/OMe87fzbdXd8/3Mcviau31NSWUd6zHs2cK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G287OsSX5e2OpCOerrckjYK7QCQKkAkBCAXtmeW6CSmLEaLAkAQA6HRRfTaKNVl6NXvK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ClaG/ndjF2iThZJAgpVAB1CJKkkhTCF1sOf0+b3KbW2wrv6Ms4VO/PuZE0U5tXE7vn7K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nR59CSZqiA83diPbPW6Oe/nrLn618cjP24vOHTkYtNrQEsQVLK0HI7vC06erLcj2VWkJ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BZYCUaJXMXqtL5fnem45f2+J0Dz+W5NRq7AVi0lC6AZ5cKxtt5Wo/b8f6POvo3D713n18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mW6zlzdEnIq7/Os5v0Dwvum+bTryeb0NAZWWAz59WbWaqbatSzqcHtsJHXWSFUiNYlTL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b21lqUuNI5XXuBhFsFMQueolZW2KHY1VfRzjRl1a6mpVg352DbSAxGNKYobDmsNWjP3A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3ynOdOnNaWGiwsashotg1VyRUWUkJLDWDRXU9ApItUKPZWxZytrGvKqDWY3U3cnqjiko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JbSTbk3nIajzInQw25l0vkZMPeyaDDqza6xD0Gk8oPU5bOCOnlMc1SzAdVpzJ0kMfe5r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FuX2RajrTkZPT0HHt9Dml8iPVHTjeh1OatfnsserwcHtVly9fDpnglnnPonzL2iaabMpy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vqaZMmmvU6MU89SABIBfZkY0xGgSQAMIJA21yXQEeUFYkEAsrGprty226dWXXrLVW16m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pS+i4PpeVSSctQSIa7M9LAdSQGpIsFlYZ0Yq73K7Vaunh7dWVWyTiZOpz+mcmfZklq83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9LLK/NtQRC1W5q88kXvn11lK+fTI9i121XQSJDMpCplLVdWTnbsmposFpHVxiCQOCGMR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XBXyO5lK9eBqYG8w3WaDyNV1GmSq3LrKW1nZufRvjnet8n7Xnr2tlU8vTR5b0ngNStdK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fR+05/T648XzPQ8XyevMZMaIaFOXbj1MyWLrOfsc25nqLi3axWr1jGthSCkdbRGrcNLq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JaoauGyNWR6CxUxQHLTsHK6dqgdKi96nAXAFsqLGeoEdjPut6KHgSlaXiDBkAcugtAEH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WQua9RgxKDYo11JLVrg8QFtcg6vAyi0ZWZclsuMOgZjWMesbDqvObqpuBjt2FaNYZSGi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OW9FtUVl2ZFs6unz4PUzyrx6Cnn2VszC6Ofl9A9eZq9Ah5+zvtXE5frqDz3aPRTBX18p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oqv59FaMnMyanbfiNXfTh+iiWLz6uOfeecz9d5Ozq4OOvRRIJsReuU15OpiwQY0YIQiD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YvAJJIpKyLiJLJAkEQry67dyq7USnRfd0mGno12edzsmqEZC/a3R465Y6py5J6sOVV2M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EKJeCqyNQZbTb2eb1bOj1sG+WSSMvJ287eKMl+eXn8rfz+kr0Z+iditk8+wQRKrlrj4P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0VZBGDQDCQwgIYRbUqimwal1tdoTGA0A0ilrApGWwWMCQwHF89xOk6fHYag0Z+ta/N9X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V1OTwfQ6PB655/K7fJ3A2vJqcvN2PX5vzz33z36tz12lSnz9ODwpNZW1JQqLRZk2aLfbd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ZeT49uWy28PRVLqIXHqo1MksGs1Zehk1m/Rh0652VsAhQihrigWpB1ZLS7n6azJqZhLF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KqW+GbSeaWZt+igzGK40K6rhFtueVa1ZGEIDHB1BtK+HSoUKkrNlPnuriu+thrC4jWVF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Yxna4C1WwQnnm5ueTfbznNUYBtreM7XEoJlqWBgUasoptJUS5TYgiSywqcQRTCmqU0LR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vDZZTqyWAEWAwDJFHVYp144dF+WTq3Z6jtZre3J4/H6mVxOzXzq6nP1dI4uH0/kymimJ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vzF8dTbx9tdPFos1LKM+Veh2MWKKV5Git0zyT1POnQ7Zw9Pm6M3ZIOepJCQQYCQZAGCB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ulsMBJTBBa3Wwasr2bXz66udTvNebTy7ePINkBkd6+Dz7kkiSQrpZNZMkokEgIC4tq2q6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PV283pZsofjAyNn1K6pXm8bKyd8J2uJ6Pnq2ScdAgiyEJBlJkiVvWRgxDCGRhGJEJJzL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csKrwWMCym7y9cLo8mzT6Jdwutho816Dya+br6XL7cyslg7/AJ/6Dz6ed4XRwrvHPXXP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bUrrH+jec7PLXzH7J8c+4rR4zq+U46vKJc6EorWy4NNG0Sz6Xh6HD6Y63nexjmvKRh4/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Tn1bcW828/dRqO+nTeOC4tVCa6UF9YVRAi2gEhrIpsAywYIpFaurpOVFHQbTVNWoFE0O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xDZTFRd6yu1xR37UG83CVGysra1isWwoTpUmKzShGAHWwRXYCXZrco1gcqrsgE01D12A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ICINlbiPRoIoBYEgJYloDNChkLhktJmz9YCKB6sWitGS+gqtqhYlTG7Dsz2Nj24bICth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lDvVWzbxJHft5HbNGeolVXT5dZcHTFnNfYhRIRU01gu4uVfR18DXJcnQoWhaxRsrB3NW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aYel1hdMlGzBudSSc7AREkhJIQSEkIDIAxlGuqyUyCVhIiCTULVNZZpqs1Og2ZrG4Pc8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dGXqgjz7gDIDAZSp3kwEJBAYSx1dI1F+nX04LzV6TyvfMfNqpssziualRypyVg7ZT1nl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MZRXV1gIhoRCKVpnRoJUjsCQiApe6uPqz2anRIaCQagIFZbSeG914bUx3Ztl17a3nV4Y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fW+S68pJOvLb9M+R/QePXjcrTfvPGzbMGsvA1gklEDuS/RPMe4xcdfI/sXy32K+ZzaX5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aS5Wlcqtz9U852+R0zur63BXiZexzvP6c7K3HsRCZM22m5yR7dSnbme4N1Q1zttzSzTX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xw3V0wsfLYkNSDtTcB3oMdOb0A8RZWrdRleqwkIWRAWrnhprTZSehfkk5DsR2MqBqgMq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nStiBqGUKVuWohLVSovZSGUkaxCKkcWypyErBgYBAGlRJdk0rCjhBUKuCpy4Ofvzltbw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JdAYNboXW0GK+WZ4ejqZNW2iXHdTlOxTxBZ2F5QOlVktLnyLW9uJnrsW8G1PVU4lNzcT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ok5Gg06ObozbaOvwud51U09ZlfsVwj83QDR1K5WxY69RZrleyEllfM6XO3OsDMUQiADA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IwHDSuZJTIAwqCSaiAnUfbnu1NFSjUTg9TkrJBaO3w+lh1RzRy105zydCrLVWg5Tc6Tn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aamz2M5ehyeppsfI+b0ZUm4q0mUpBmzDv42pmAXo3eh4/Y5VQwwaZHW+x6IdcaV0Zzoa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MELGQjFGK3rWsFjW6j6lshirCxjBZXo8DvvZ8r2/QbreHu3rl47Tf5SbqxaR345xZXZN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+rcevheZ2M9nK7Cei3z89zfSYl4n0rxv1jLDYmjGvmN2Lh7npE82+L6TDybY6+znaM60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rPu9VF213Fz0TVWmnsc+nL53pPPcO6ul2N049+azJGqLMmnHrLzNs6cK5ZXc0ylTS2Sg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AXSq4qa2woLXi8DTtqV6BFWbbUVblsMtzVRcEtM9e2wxtf0aydhOYPjpBqposjTluzjV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vFxFsEU596GVNtlZ6N9Rle54pbTWVy9TONKlDGo2pVeGVsEQhCvELOVmS1kaEcNGc3Vi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rUYlQ1vAKrFVdlVGsQrwdBrKelyumZbarkwq01EaAhrBCINURQZSgq1XS8++zJW3PmpO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aBnEPW4WncOvGbTfyc3q4uDq3A9nYjBsyYDTRctlmSv0a4pokekYPuYc5t3NoI52CQBE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chpY6uQwQyyBEFQxKrupt1NV+XV0yua9K5OW2lqRRF3pOFu53etV3OqHEJk3Y9QLbNSo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YVnqsy78PTsrlrS6M+zL0mRNRxca7TLj5vofMbl0qXbr6NWnjeeOqsuOnr1ZV871XPXi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VktNhR1uf0M2QwJERiCJToyVjg2UK9lWbnW+oTHv5dG+vYJk1LLzm3CzNa8MuDs8HeFz1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yvoS3em6ngPN3rWu/tyu3Y5HrvSecu8nTs9Hjbukr2cfVqeD836HgazTW40rFzmDdpvy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6Nt5vT1fP5hbnfP9N5z0OdYfO9bhef1a7udozdVBrK6Hz2CiU7ym7m33F9HTq1yyZetn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sZq96GVnUspsvKsjsRrYJHtKBchYKkNFUshLWcW89gnJz0VK7EEW6RUWhSNFZXLVAXYq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oKysPKHGMBFLCJegGBFVnKlvsME3Ay3i4BrkCzMC+RLS9JjScdpsxqobK0EtGc2Chw1J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rOdqV6rXRUiV211T0uVvG0VWGAq2soGUQFR1BIjrQ25FLWxkfTztB0acl8tC7xZxKu/T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EZ4+b2eLioAut9TF3dPDl7fKp60uF82TWWt335W8unrzWae+mWFpz++cfXxdGxYVzZC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JDSwEjMJBMBJAQEVK7M+o99OjUuYTcWs5a5gIaAkjduyTm0vRZGq/m3Z1ZS4sEhsWEEB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Wm7bk0llufSlua/NoTJimCFXn+zxeh4H1PZHjVcr2uxzfanC5/oeRhfm1U435au2jriy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yq7NhhSEwBMBh38+qdmTpFdWzNnWdLqROZ1OZqbd9FvPeSNUSsrYYIkz3izgZ/T5umeA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J1xvM9D13k7/AD2/6FTxvg57ymXbXvTedPQ5uvtnjdfmdCzxOTp8+55ODuZ9OYOjRQ0C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Nie634terxuelmd1d7y/p8b87zNuLh6DZU0tiqgKmzazRj04N5vvzaS23M95bRkCWStg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dt1RY6Yg76GDARL5BQACzPcaVp0FHor6i3jZKB9GNoviwMQjtQDTTU4yuhZKQaGopNpz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GNdgjPBASAac5HqtKg6B0XoV6aSaFxsacySAlgKy0GeqLY+O4eIQkEFRAujPcPkrsHpu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sTNTdqOaiXLXmOvVoxwadmXUUWU2KIowECuu6udXfSimbzlN2zm8OdPOYS71MvRFct9d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zLMvNujFv6HnNOnwlexetu5sW8+zqw/qxdzrzrTU8ryl7fpyZJzoMhBIAyRIGBCVhkiE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VJJS1MupZfVbqaFNe4nO38oqEVotXojp1h+atblHehoIW0YFpUFoKatIM80wp5Xb4e51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qY826qsp1yMZ2PHDyasvUbKe7ZytvUow7ftfH+wzaONUmLpFVmdeSiW9MBZbTc7fkrtR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ApF3N6XKpOnzujKc99UtNdqlXL7HH1OldS/PddGigRXSyQhArqKGWgpgQFOoxu+R7TYL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047Nts+34+Xo863XPcfl4teg5dOLXkx0babM+zPc0h00JYjNrJuW9PZdHJo1fHpbVNau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ZOHpcMIUZkstxbMW8Lj0ZtR7stxffg2Od8rsSuzHZW0UVHSnM6ULVkUPRxqaDmsLGoUt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r9BHP6vM8/XX4lekYVWg0UwuFFsGQCmEkptGCgCsxVXpWqLmrEDqR2UJLQFgLBYwa3pK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KjVX1CjQSpblK1vMUuzFAvK0reSsXAqJhWYSmxqwKajTj10EcKZ5LEVSmimthRKTt4tW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ouosCmCkw6fY8nqr0NnPeDx9fVrxu719C+f53pMJzDq5aadnD6U1qqmfLoTkLrPbHG6K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t27UyehHlcrjX6Gh6w4MWdXn+ZpJJrPqnrOjRWBBAqYSFYJIVoRBEJHBIZIkIAGFQFao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zZU9NV8noc1SogdePdm3hZhY9Bi4V2FdgJaKWLGSQ8DKDDGXHa250CGxbNNFm5ShWHKs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P2H0nmfW5aolvK2e28h1NTk7eR3cax3UUy8IkdcC5b0or0Lpvjrix0sBJAJZWW8jqcute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iiu1ba+L2uJZ2WuTnsY9GSwQSwhglYdRUdbVBAAwOuzX/D+pzulyum6UU2Zu/i9pz8/F9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DLqr781XTy6+byq966nOmmhWFksFouuVvF57G/Ft3fP4O7xpru+f7HlOPZc6JjrtfFtz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GYenPRlvy6lprFXauf0majaZKLnQZTeVCpSno1MWB7CpXcrXQsUHT3Dhejt4h1+DjtKL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9XrO8AHDRZQ4BfmJesrLkrcR2QllaF61qPEWnlbFgsriK7AMgEugKr6RCGGEgUtrLZAF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UGmzG66EparBVcIY0kQUFsoBKLlFuzaCougFeoNdtVVvU9V1aKjpItkPh1V2U1WJqKC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XRyJaUEw3dviaDsb+NYdrgtVLwOf6rDZwdWuJr18iStzuvbpYuajLnI/c1H9ccvO19XR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rozkRPaJ0q9sS7WMM2isk1EyroBSLpFTXAWaqoz166KkZSWJSbGxqdCYkrdbz77Olo55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kmmNQJvwpm7mwHLcefZG1+aTpDAK6VWIG9sVcdU8lDuHjBZ0+XZZ2G4d8dycqadAciHY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pkbZVtR7XyenL0FnCOb6GcNo63ovB9Re3z+bQXjPp3m7ene1PNTfhs1og56d0YVq7VFb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pwdfNyU6KpcwdVp4nX5Op6XJpxc9V0mjUeVmy0VgYKBkUBAAYpjtFKfie+vfjnT36tXM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sPJ/Z8eiwDFvfD0n0M+bRTr5tWe3NvKV2Uq9kFzbZVZZoau49Xuybul59OrgS7fHel8f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HnTOuihOdZeJ6Ll7xz6xOvNoIL3eF2pLA5kQO4OcNpRdbfGVtSFQdRbU7hx+1r5Mdji8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Feip4kLULFeBAo7UWFr53LqYB6nUWFxZCKtjCJcDK6vREri5Ug4WAWwAvz3iq6AJUcoo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lYCOxTTuC0uTSGxZBIBlVyVWQbNahCrFTmsKOTM8gkfn1ZNFFM2VzVq5PYMd+fUnPVhq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MejWe82pzS+erMdri9Hksej5UqzRK6KurQpcaIX6M7LXn26TR6ejlc9dXreM9fvOz5/Z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lh76QaFWEIWkKwWnAkMRFYAyOVYhEWEQMBSACrMt+fUe6q/SWw7znpuyGBQNJFi6Lpdy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Z7L3TAbyULohmOmGVNpMK7s1ZdVXYrnPvsjHT16tTip2XzeEvoDHBo9JwtKAZrL3a+li8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gU86/q90vhG9b5/Ur6/O6+p6vbNx5nzvufPaz4+r0i41wK/S0L51PRVHnm7VcvKstrSW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D8Gs9Dk5RjvjhVndTjpZ3JybDpjG0uoPXjRgaxC4iWWZ5d9eLPw7eiTi9TP0O3qzc3Xz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dYOe+b2EzPUlVya8VGa+nWas+nJWmQ6j3V60GzHur17yzrPEJeuNv433HheXbJn1U1fp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0OXSvn9LAeZliejlBdsjF06ZHStxO5282noLqXMkbHwE2nHuKuruxxv52HIXUqaMVS6K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KGHWtySGFsSDwQc1wvqUlUtUFpAsgHR4VmxDMdVZRZcgjkFqCAFoFRlJCoQrwCUp2RY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WvUKZNVNiFhKFoqgwkIjqKsoLnSk0qIUu0K4BQQCnNbFXS5+0o15tJzIRrKAwEkJJCJY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DVk0RbrsI+G2uXDZRRZ1cuOGs0KWvQ5t9XgTGmwP0Kz5s+WzYcK2aUzWStJK9rBKkhAD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EV4RnoMXCq1JCAGAhApazNSyxLNS6t69SrDu5VUiSldXl3sG5USFWkMOj1VAFRijDRYM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N1emDoyXGig5xteLTLcRM27x/qvI7zaVXpn1HQot4aZ6rJbAKzqac+JU5pHTM3Vbdz1O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sBNmdKmuiypbEhClsc9GrrddRZi6Kmz50yEy8MV7d5mDsYV42bqprPEo79edYfRNR4/V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A0iBqu3NZWOvPTYieXvZnus6Ywb8ufvy7eLF298+zXbj565fW836rWqaLlvPJTtzXOHJ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+rZYlyWnuXRezx+/H0Mbq8b6nl8u3naungOerU6z2+hyOtw7W5dK5vnsfW5XbnosrIAm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WtIVCak6HXjJdz+WasTyjdnMMY4kaBQwjLAmAAYgurEaJQ44RiwLB1gLaWArCBBhAYLH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jgrNii3MBFtUrlqlaXgqNwitjXT1wjQOVpcSmWqRlcrS6lQ5SIlmUssDoK6jVopsHqai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c756upvWs7uoL6rCyPQV0bMdigywSAkgCDWMrCyqM1aujRmzdLJvKk6bRxaO3Wvn8nrL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2jfsOS/qq5fH1ekTU81d3ro4mz0/o4+fJ77i9HDnspzeZEOytBBElSQSkEEkJHSyJDFl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ZYKzrIK2aPYlthpto1F43U5NQQKb8+yXRIedhBI6vBqspqBggBUEACQCzkdLBudZkObd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tprjU+e7Nz+e7HG6xlOjU9crL59S2u0NN1Rp5Pf5dc+1puNqzWanYxLVY3R5nUzbtlXe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1V9RmuoszeaRbWjTVp56fPpqzrLbYDyPY4Xod5TBqzNYQ1nHa6aF8/dIF5bAAzQtihiy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la9udy1V6gS6vvy6fa8Z1unMem8f7ROcLkZqo057Ofk25a1qRqXas2gtsVz2a309pyX6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/nMdfOYuxj574GH0XH1Oh3eJ2uW6gt/Ppy+L6LznXlY+fqby/KqFz3jxrZnpJnkae6+e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tWIGA1cLkClkrI5qYsRlgtQ5aa0NQpeGasFr5gbJlsLlVC5aXLVpBqWm0MSsubIa1TOk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jRM8i2UoaJmhpFMp2ziLxVC6UEtZCPZUw9bMVyxQMIQ1RabqrZIGgkOcvDVEghRdWw9O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r1gOuuslxYotptNmPVmLsHT5dkBFiwQYSEUgIksSOB9WDQdXq8bqyvydnFjttwu+qq4W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8Avzp6rWePR9D7GNfH9vreWeq7GTk9c97m/Kfo9tc9FOd+ZQTUEklkIIQQAwkhDYpiSR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kR69FurusN1VtiVPWY+fsx6QEVOhz+nmkwYphAzSQqslQiIoIApASGM1Qv21MDlfqpsK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nKwXUdDb+d2U6te48dYbNjGCbtBVzfSYV4Ivr3liRZer01o0q51fUeU9UNztvEM9DVFM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Waqbee5Wa5bFqrPH+m8z6fecmTTyvP3taqrxeh6ymwFTbxcKjjUx58Pq4du3g9znsvD5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7865kv787rKruWsxvbpge48D67tysW+piirTXXNybMVlzJZZo0VaCWq57A17+y23Jlh8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0nE4+ni8z1fKl5vuPB/RZODb2+fy683zXp+J15Nxux2d8/Ha/Z9HL53V9Ec8H6i7lsrz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tDAkJELQKsBGskVFpQtqEOFA61kveoDGnQLGsKbbhGcaa6rd2KFvBSL6ysPBFsBHQiF1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ZyXQ1krLAJaFF4K7qYWI0CUBYA4yqxFuYyvbWCOBEdIrd0DKrAo8paXgtb2FebblLS4F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yk2VsKu5fRwoisNRDAGQikgEDWAjYbWt41dC8VHW4GnqY1wOhpzGmgOqdnn7k5miqnU0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FL5+ntef09h6D5H7SzN6JvKS+2ixn56JJoiQkkJJAGQMklsMiiSQZIK0lIJGYkmjWyWM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SaU5JKv6EmKDJmkyDGQRZCGRFWQUSBaQ522TS6ySNckKzJCpIC6Q86JOodySTqaJOOnk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ebvk3mLJZoqkrq65F3d6SzkYpKoSTMzVSS5O5IaDJz3RVIpwyV5z0klzw8snh9ipJy22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yZvAWT6XibuSebtc0nz/AFSSS1c6T18Ml0np47dMni9DLJjWPrSe7y+oqkvNaJKx4ZLL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kr1fUk6uSZNu5kk5vEedkx6WwSc7y/qUms8/DJx7cHjSdvP3+DJcssllPZkl6/Gky5gk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L5CtZBmkCkkQyUskHEgHkJJBpIC+SKL5CoSGauStTSFLSBEgySEaQDSAaQDyRXJAVyVH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ZjIMJDXXIJJBrpAVyDNIVmSK5IBZAiSuZ15CumQeuQp1yFckjPVJV4kJnkNVslV0SSUi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K0liaJD0TyUtkhs8/JjW7BJC9SSzTz5Kz2SWaOnJXISStFMgvPkO36SSXmSS3//xAA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EEAwEBAQEBAgADEQQSIRATMQUgIhQwMkEjQDMVJEJQBjRDYCU1RP/aAAgBAQAB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D/RtrlTcdG5OePY34/8ASKcj7n6/r6pJUI1W6u2rEeubZt6GY+56eNmk6MnGubN+M1U8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JthUj7mJiY/t5mZmZgM3H+iYvA/+ftx90MRA4MORN0DCLbgq4aKjZ9OUNq8bulfLar5O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89NNV3Gq4UeDM4lZMSeIRxjnzK15PLW/FSdlVj7i3nz00oyRFmBLeFGZ2wwu0OY9TIYr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BBxLMkUgwNib5vgZsByZhzCrzsvBQZ9MYNNF0g3dhYK1EtUS10QajU9w1aC65WWeJb5/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iY9w/wCj8xRt+6Pvfv7JGRYuxtNZ8b68kjlhCOoEKwqfsscAjt6OeSP8NvyuT8yMP7j0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0mgXX6ywfV4BhEx7MTExMf8AamHitvx95+6h527oaJsM5EVsTS2VLM7hiD4V2N8zC3Tz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QIoGYDuuxgMCVU7AjFnJ48RhKgIDgAzUNze+8/puukPzAmZ+rW3WzPAdRL7UaPXMT95M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kgTw++VjdOBPyi1z8YYuS4QLC0A46PYqTVa3Bd2tbQenbQayelxwrPz4/vZm6bxAwmR/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v3jqyhpzWww6uksrxGWMIBOIADGWMJj3ou+3VeJSM2Pxpx+Phzyoh6D2Hr6dTQy6OgaY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Vais03UVWXTMoQ3X2r27f+6flrPP9UEiByw/YhM3SnUduVahHOrtVlwSLcgDw0Hg+JXW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LmwtQ2T5WPZDzMbZZZLLzF1WZQww3hWxNQxNxjH2adgp3hpkSx9zJ/kLmWu0+TTbMCbQ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ei5EFzRblguTFdybQ6s27B3AhNsXBmz5tYqzuLH1dSB/Uq8W+os0a92Om0t2pmj9P7UX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K7Cw/wCjHvyPcf7n7/snmEbIxzGjiMsYdKzCIRywAhbPXExFq+Okrzq9T00441hxoB/i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um2gTMPQiET0x2XTvcP9O0GoTUmqpHmkfseiL49Erzb6mMeof8Ac/sH5n3/ALi+D90T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gJld3HdJh+UK4h8g9dFUK0sq7lwYJGUZPxKxj884DvMR0jDBpvat67FsU4Ve7l94hsgY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lXGwQosXEseFpnoOYZ+tuYalI+n3R9OQGrYTBmJuxN5ncad6yC5ww1Vgjaq3HesJ7rz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bT+m1VwKALCcJ+XEQYfX07Jpqd0YYb/ox9rMzM9M/wB0f0cfZKxxMQrDXHrxMR7ikTVH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3QRR8hNMv814zMc0riepH/8An4+Ln+ToemdrJY2xfYencbsoK/8AS9Gmn+oTUV6jSX6X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dV0mits713/dL4+yPv8AieYR0zN3RWIAfgPCFYGuV1klKPlnEzwvyswAyVmESvmHgfvx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FDqHJRK8xkAnAg8dBxKbuE5l7BVd+vnoOB0UQ8gcT/lgTtq0agT6eNp8RNKzT6GyfQ2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TrIvp9hlfpUr9NrATSUqK6/nv3HdP3j5Hmandav1HcqCgCzhz/wBGP6eZumenH9wf08Rh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TLdgsPn5Tc8PMfiV2SrGWGw6TmWwDmuesNjSgfzv+fQwwS6i2lZn2aaltRdrvTzpqtRqE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ZO/t9N9TZ9OPTWvvX1TVi1v+6M/4/wBryCPYp6J4mZpwubBmVEmEc10jNLEWV75v+JLM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f8A3XduH6bnrnrVFvVRfaXZfb5n7inPQ+P2FhgXMVRizGdOcxlJCcQCXWKoGoEGp5FuQ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IqDZ8zMYYpAO6gmaoQg9v/rR9/M3TdM/0j9vP2z1asGFXSdxobN0v0TLKvT2YDT1rPpl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ZIyFWVsSu5WGixmwRRzXPXvK/wDtfseRD5/XolO/UazX0iqmp7TdU9J60aizTy6+22a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PbDv9U1ev1YrT/u2n6+x+/6QOYRg9QYrxTmeYpIlV4zZYi1oo2Un4JiuU2dxO2d1S7rc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HdG6Gac/LMMzCYOghhMUZbwIIOg6+Oh8JxDaZWvCII0NeZSm2ZO3GyW6gz/I2IqRDzvL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DaJ3WsW2oIK7dlluHjXMIeP/wAHmZgMzM/1sffwDDSpJpaFWBJWyaquyqU2bl7pxqNM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npz9nVXpggcrxPWudQn+SDoYPx/8f/K3O/06n6fSv2tWt9LUXQ9GlbsPRK9bS9X1OhsO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D1Hu/X7/AKQM/NWXEPsDYgafrEB2yu0itbAAjnFuDbtLug2r/wAVG6y7majwxhhlP5wm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xR7DPJxif8VzBBGPCjdKqRgLwBmPic4ywhudY9haHJlS4AmOlTZlixBxH8V5xxN03/F0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ZmZmZmZumZumZn+yP+pzN0zMwf1z0Htz0ZVadsiPQaiCCJyD3VeNp90qucA19PVv/wDR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R3/Taq705LtV6zb29N6ce1rfXUH1OOmIYbG7U0SbtZ6z/wC7/wB4fIh9/wCof6indHGD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xiByAt8R1MTiV4sZ/AG1LbOLWzG6p+TvCTCeiwdeOg85g56cCDoOpG4pXgJD4zk4Am4Q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8pAYRmASvhmOYvMM8noh50zKlupq5rtcN+9R8T+vfum6ZmZmZmZmZ/pD/s8zI6H+gPtHT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9LLUCWUFklNbCWJz61xrmGFYdCYDEhmk1lummrus1d+h0Nqav1xs6mGaehtRbq6exqD5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99n/AHj8ENx7/wDjmE/1BAwaMntEE3EEXNN+6A4i2YlGpSV9sdL3lz56H2bpnoPHQeJ+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m45WZiV5iIN6zIjgsC+1FzOFH1K53Exlly8AzuRTxngZlXymQoaLzBxMnpUUdawRLqwY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s2zaZtMEYY6KuY42zPtz0zMzMzMzP/4TJmZmCZ9vPtHn7Z5hXE7FrPXS51cE9d49RP8A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pEuXUem0XC6u3S3D1n422NdbodL9Xbp9IKaNHpvptc+nv1mstVq7NLprNS+r0lmlc/8A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5h/rocwrMe4dP1tMUYiXFD3GsmxoVhGI3Uw9RBFg6L1HmfvE/WMyumfT8KNq0+DMct+Kq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lIA24jWLD8lZSJ+yeun4gHLAnouBGuAMHBrsGzfmfq/kY+PsM8zbAuCy5Pbm0zDTn7O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TMzMj2Bgemf+25mZmZnBg8/cIyPZ/wCQ1Sl2se0/EczAEz0R/p/QqbraXo1NOuGq07aW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XptWp0712NV6ccapt7+lirS36w6zR01enbYRMf8AeZ/vg4ikNHX37pnlWhPQ5m9hC2Zg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1TzkjoBx0EWKZnlRmVV4idLjmIOM4lfEBGLCGirgPcojXWmEHOMSt9sdt0uM0/MzFJMp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20mCGDmD8jTOQLB8TwSOepGYFxMdD59mJtE7YnamxptMwZzMzM3wOJnpzMzM3TdMzMBg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ZmZn/rB9zHTGBOfvMi3V21V0WP8AI4wvVv5/QIeDqv8Ad+kTQrp2u1uh7a+lE/6gtBso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t1S1Pd6gez6b0wJsE7M7RhrabDMGYmOmOmJj/rD4h9g8f3VsMKgwjnqDjrnER+QYzc7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5m0NG4hg4g6fvqehE/Q8CIu4004h+ROACcS0jPQmuE5BsUEszTHQiEcEQeLfNDYOJWML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ZnO2ZEM/aneumfMcYh5s8wj7I6Y6YmPfibR02gzYJsmybTMGcwvO4J3lgcTM3TdN0Dwt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fkzcZmbpumf+7yAdwmZnqJraGRguI0Pnp6LqAlmt07aO9jNIvb9HT8TNJqX0r06ajVXan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U2mR9Vb36tFZqbn1NpHQwkzeZ3GndM7pndM7mZuE3CZUz4zIm6Zmf7ufuv0x7cTHuH9f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Dj2DIgaOmYVxAYOqHMXls+wRUmnTbCYFg5NizG+7EZsRiqlmLxVmJjoTiF4W4zNRP+VX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k+JgzbAYYh5UZssCJNK3yaPPDe/H2sdcfbwIaazBSRMNG3CFzO6s7gncE3TcY5MrsMFh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2cmbpmbpn/syce/cYx3paNrQ9EUu9tF2nlPqStXVRo3Pq+qQU9Udq3J7yv6g9hpfRXmy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hEZcwp/VzMzP289c9c+/P2Hi+zPT9fo/Yx/eBnmY+wJ21MK4g6KMBOo8hcmmrc23BWbh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UeTNQx3eYoAmcw/EC4PPALdGMzLGyM/LSNurg844H5GHpXzGHQWYWivuuzAandkptMfm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OOmJj2YmybZjoZ20YtQIdOZWuy3UsHqQYgnyh3zubYtpM3tO4Z3YLBAwP28zcZum6bhM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/wBAnH2tfXhz0M9Crzd/qdP1HqmjGlfaJjEz08lgVauxqn6AkTPTzMQrCsKzZD97MzM/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xemJiH+7+j70bBEPu5g9mBAMQcQcwkCVnMUb2rARD8jxiL5zNQ3xRDM7RYJiBI9qIb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U1iM4ELRox+M0PgwTMEWGZEU7Tuz0Hmg4lfN/wBM+dTp7ElOcHhv7/E4mJtmI65Crxtm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tWAUmBMCbRO0pnZWdoza05gAaeIGzN7zfZO6YLYLRN6n7eTNxm+b5uEyPsZ+Q/sE4+0l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YYZ6IuzQk86n/wDwoTxpqX1Fuh0O230Xat1l2l9SXU6a7TGel6Tuv6kR/qE3RbJlT025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j7GZn/rSIeqNg+ZkdHHvx9kDEJ+7n7CHoevnrmZ6ZMyIuISBF5CIXNNPxopxH4i4A2wi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WEZgWazVncK7IlWFqpoFdl2SzMZs+XiGP4mif58mAYB8L4B6HGTBgxgwMRuKAmRUgmHJ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zPRxlXXaMdNonbnbm0zafbiGpDDSk7AnZM2sJlRBsabZ84DYs7jzvGC+d5J3UneWd1ID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3wuAIDn+sYIdUpYX1wWVGZQzEKzBnM5nO3Ia7M1Ve1z00eqs0r216T1Gergp6cDDzKLr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uro+mOrr9PX6P/cL6Tp/TcDUep0VhiXbo0DETumC+fUiDUoZuqYmpXl2kYQow/wC1MMM2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B7iOv6xNs8dMQ+7H3gcRWjHoeu6Zn6zN03TMDmCwxLnSV69xB6ou066sxtbG1lxncczc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gUal0tW29Ve+4kJWqxts02iTFnKhI4wWj+d0cxvGixkH4DwfIWbQCzw9PB3Fh0TiVPss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Xkf9APsH8awVXrnpiYmJtmybJsm2bZtmOmxTNoB27iamnaebboe7MWGCs52tP5xC5ES+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WAg+7y6+OnMBM3Gb5uEyPsD7DHFYGJsyJzMmCxxBqLINU8GrgvBWv43d5JfssSxcQ9dJ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VK6lHmnuOnu9JZrPUkW/Spo7m02h9UXTWV6fRaS6X+lX1CGHrmE9RkRbrBPqnndqaY05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pxNpH/WbZjoemPapwd4PtJgmIeoEx12zHDe0fbH2czMz0zCT7lMODMCZgcwOYD7Lfy01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KX3T09e099u6zfDYZuzM82tOY3kzRfnmDwCM543TjqREODFOIvDV/JicRcoLiNta5039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xMTbCs2zExNs2zE2ztiFZtMandOzBWFmEnwmzMC2iZvE7lue7BaYdRtPcaIzlO4RBbO8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Jm4zfNwmRB9jUHGmE7jKFYtCTjpx1xDy24TubYSLUYeyt3rZiWbpVa9LfX6sS3W6m6vQa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qO5Zjo33QSIHed1p3ZvBnEwJiY/6bPtPv3QN02RaYExCphExAOQk2zbCIJ+j5mP+jWtj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ZxDZN5hsjcynzHpBOmc0MLsgPxumZmZlh6qNx0y89kYFEFQhqUTas2idvqeIvgxDwi5n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rMDt4wf+n8w/0szPXAmJibZtmPbxOJtBhrBhqENBzscTbZGCiX7Pp1xtWkYxicTNczp4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Tev2MzcZvm+bhMjprm26YTYIq4PtzN03GH5TZmVpsNyw+3T0vqLrFauxFa2zUU2ae2NN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9PP/AFCtAc9a03yzTR6yPsCZabni96A8Bq4NhhGIehXExGHxYRV57cZMTbCP7u2KkVRM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4zMzMzM7hEWxzA0LCbgIjiDoTDHjeMxTNIcQnMGBNwECliYRnqBua9fihmem8icvNFSw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22wfL/8ADYE2ibJsnbnbhSbTNpm2MuRqeNGKwB2xO3NhmwzBmJsSBJhphplxDbaJ9Uyx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x79a2bBW7TtPNpEweuZn3j5hxgnrjMTRLo9TboqbPUEUaf13U0W671LU0W6Z8+4iECEf9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MSpVAmZaoMdDNrTtkTbNhm2BDAhiJFE+c7NhlqEQAxFsBBzGGSR12gzGIoj/AIwwiY/t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Cx92ZmZn7zEMJh5i5ErbPQnkmExj0UZlFYhgBm3BhmYWAhlQwPII2Nxj9VKhGnG2UIWn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kU/3x7DxBz/ANXgTbLUzpzXyVmJibRNpmDMCbRNs2zE56EAztVmdhlneuQJe7TvNPqE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/lq9ffdRrV9R1Yn+p3xfUWwPUKzF1+myNVpWO6ozYDDWZ2jt2mY6nDx0x0PTTn/dajSd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jTdTE1F9Wl1ulqWyzQaSinjMxNsKwrwVm2Ef9mozNk2ztmUpsHTdN3G7MJhmZvMzA4ge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YCPgoN6NkSzzB4/RzO4yz6hWgwZgzaYF4sEIhEKwiMPuZ6Z/tY4ziAjE8RDFbgmEwwnp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N0Q5fpY+0N5C7n6ahcrWYRP3Tbkhu1UclonzFvxNT71/6ARuZ+v7g/oEHHOOnEwJtm2Y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mybDNk2TbG06MQGUcxsRqVMvQqul/wA/qn/+htM+KyluWsxDyZtEHEW65YNdq1C+o6gR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+o6Yyq+i2NsaPViFemmdar7PpNXbc2rGuHcXXvqyNL6gzrrWdmbM3QGbpuE+Ews7az6Y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ZM7ZmwzBmD/1mnTM02ht1BPplCUP6XSrf6Wi1J6Spi+i731Wkoqp8TzGPH6HuU7W8zSV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uMV6RHOp0qIGo+HbaNXDTNm2B2EFpguELbunnpiETZCk2/cP3P11zM/ZYReoiHBZuh/E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WzAmWxsDPMEzUeVr4vwtg6217DWYfP5wL8bfLHESwiagD6eo4b++Oo4/7jHtxMTbNs2T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4+s9TI/1CKBF2Q/b0d3YvbZZaxw3bDx6SJthEp1F1EXVV3NbdrqIPULhf6lSjjE2zYZt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ncad959TYs+rM+pUzvUmBtOZ29PDRRPpVn0hh0jQ6YidkztGdkztGdsztmdszYYUM2Gb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HXHsxMdMfc8nSBVmmuCVE4VSEtYmqrDE/wCVvULVa/8AcsPPuVcrP3oqdlFYGAN0Rcwf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IBNisX09YH0VJj6BMt6chn+lAz/S5/p/LaIBXqZRxCsYRhMQiEdBMdMf9GIDzBzLIYvM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iOZjPR6zu3PNIO7TS3XyLF7bjkZiGWN8nirzqP8ABo1y/wCJ/oH+gP7w/wCmxMdO2EY1F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qh0FRh9PMPp90OlvENVizkG5DWfaZoXIgYvF8UD+O5QCxSECFJVdbRCmn1E3PVVtE2Ta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k3JM1TFBmyidqkw00zs1TspOyJ2hO1O1NjCAPAGnPTiYE2LO0s7Kw0oZ9Ok+mWHSCfRw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qdqdqGubRNomybJ24azNhmybZt+xo6jbdpG3vajsFNj2Un4IO3BtS/1e3GnAnmMdifvr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lWkK17cJ+kr2acf4mfaozljtm8ieSTN26IMxzEGFMxyYB8H0lVk+idj9FbLKmQ7IV4Kz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iYmP+h/Yn6fmGJNMOEm6boBCR01FuIlblbd1VmrCi4HI6WLuQHHRdu5qFL3UbArbY9pc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Gy/99f7f7/6rAmoGAviZJmTGmFnaBnYM7Bj6MGPoKo3p6CHQT6G6HT3CFGmg5KfiPxp4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W9PsVFfkTumFqXnzEexZ8DG7qw32CfU5n1An1CzvLO6k3JMpPjAFmwTYYazntNNjzDCD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ZmbpvncM3zfN5m9pvad1p3mneM7om+ufwmbKTPpkMOkM+ncQ0tNhm2bDNk7c7UNU2GbD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E9OUqPBX5MBub+R1rx3810TWX/VatpmWcwDr+v2rdt1HxJmhoN1mqXJdf4NPSrk2ZssP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0l888wpuVOK1/HaI3kzxNm6DhLIoAXuKSER5d6dH09kKgTExMTExCIRMdMf8AQL5s4EMT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CxCZlWnrx21hGRo076VEqet67WQ8eDp2y9fyS1cRF+Olu2MBvlg26z/oB/8AhtVK/wAS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L6y9P0+tSG7W1zRaq6y4mbp8TNiGfTrGqIHpnMDTPx4VdYcaShdmgvxGGIi8U+n0X12+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9JcYuguMbQ60Q6WyNpJ9JbDp7RCrCczJmTN5ncMFrQXuINU8+rn1Yn1KGd+md2mB6DP4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/wBNsh9Osh0Noh0tgnaIm2bTNs2zGOmIa8w1GFCIcwW2LPrbhP8AUWi65YmpoafEzYIy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zsTsNGTavalOn7tzoKdSBKVrdVXtoytaK2drPVtSlWlC4B8ucQwQDjoYPIlNXduqZKVs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naV+K4jHcwBgG0jwQd5h5UCZ4xuUciY4h5i8xaFRaQDCcqvxS4IwbQ0sn0dhNlNtcIOS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94T9p5eHzKlzKV7YHjzGBAWUjLBQowcjaOl+5Z6gqvKzlejrvVuD5VW2ytx3NTXwhxM7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36j/AKIf/hNTyav8dH4mtWliadJ3NPKCLrMWzNoln86Hz7PB1LbdJ6WMadNSomnuSy7V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Aae4fJhmeEX4aYjMRMgIZtnPTJmcwQjMNFTQ6LSNP9M0kp9I0th1vounqSvR1OqemVmf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HpNEHpemg9P04C6LTQafTg9tFmDMTJE3QNN034m5TNlBn02maHRUNG9NSH04w6C6HS3C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KI0OlQw6IRtIwjUMIEMXeINXakr1isFtpedowjbO86zu8VUd1alWieoYXWDO7S2kVNYG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+7ZnEPhuWY/yL59h6aSrs1/8rTzbnFFYrREyHqCwAYVI3AVgZnbCYMAhszbG4XHw/UY4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kLkRkw45d+QVAigIRnFlaXG709DLdAwj6S5YU29MBo9HJpP94eD0HmmBuckwGctFBJpq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aEboM129b68xP8f+Rj5akdq9O2+IibylS11iY/viHoP/AMEBNSdrU/4SLjpsIY79qLd/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25/+Vn+frxMDp6j/AP5/pY/2/wDp9u/QaK2rX6w/w+o/lpGvbTt/kX/MF3Walv4L1xYH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M+AXhnMzBCOml/P1L/DpfxX2CYn7xMTmZ45E3mbxjcJ8ZhcCARSRGnxi+BunccQ2tk9t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GHQNPorRH09ohoENE+nBllGRZpyk9NQ/TnTKw+kJavRqsB5es416/wAhbadOu9KmAFaI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ZhOYcRxmLwTz0YYiwzSVAAZspT42sn8VaERRB+AG+EhYpyLOYwE3Fy2FUcTHAgyS2Zn5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t1T4FZzYcxvxTk5+TglzxGPxjzEblVVMWaahi/pax9JahbcjMlbR6CIUYdf3/WXy54hi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GYF3Rau3P0OZnE5jdH3CeoqtqVNlen6PDL8JV+SN/Fr6dy7GmmP04xNVvrndsg1DwfIf1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4UR9QuoGn/wAFH4MoYfTuk7+1tB/lssw74nm8+egjHJE9Z+PpvpleaVAUHxqDuZgLfVdQ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63Rr/uc/DVtjUMuGGRN0/XlQOOJ5JPOY2WUzRfn6j/i0h+CsJumZx128Yx08wqJsm3kj2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ojYmQZgTZNp6eIMzunBaMQY1KQ6YYWhRMYH72NuVXERcTU9zZqiW05bETtfR79ztcul0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leWHLeYIn5atP4v1UnctC7p4lle0vYGVctBlh5G4dsrkjIjmEHIACle4QOTgK2TON0J+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zdyaVPnHUk1ABVwxz8/PQ/GKCYBuNx21qPi6Fmy3c8G7aY2kpct6cIdFdLtEY9DLNuP6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TjNS5iMiKH3wTOIDmcTynTQ4ac12ddSvI+Sp501m46vVJ3LThkaUHKW19ythtM0rfI/3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gDFAEzx6eMVab/1sQZm5hO42K2VF/jJIQsB85iYhYt19fONHoKtlMP4nnU6P5etf5EvG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gGdSP8AcYLEbRC85gOItmY0oxm9NtmeRCOdF+fqH4aP8RMdR0yevE5hnMOZz7OJjjE2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MJIKPyeQW+OTjyTjY64GeC8/W4GCBoW2zzHP8eu40ZlL86Ne9Z6parPc0HMuOS7d70y7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2a5v9t+tHWq1lyGsxWGPyYYbG1EPx8weO4cgsbzzEG0+ZV8RuBUjfUMxjyr71O5SMbiz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H8//ADM8QCHz5jTwP+NnyciFsdAZZ83Ax0JMX5TiPpaLJb6dxfpLK4Vx/THtEq81rkU6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9YSuGeOlT4jjmHInqKi6uls9SNyodjHzTbtgRbQF71AGa624pO6eoUlXi/l/cH/T55/u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ylbkrzYJ3J3q4LEP2eMCevfJ6lAcossAVq/8+l1FVOuH8ekt+Kac/DQflj/dakZtBm3M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13TbNR+Imemj/wAmvH8ej/AT9c9MzdA0DZ9mJiDj2YgGZ46YwdswYy4mcDMPgthRtwDH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5yJYMxhmblLYO5VDCtCsfJRxv0LDnRsRda7U6QZj8tzCpE9LC2+lvwTP2POgTFXqF29lG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h/mpLWj4hosPiv4hx8gf4zzE+RbggkrTwLOApMVtzLkrbaKJ+caotX24OC+7agzGIdlA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x2M0cthWM/JngXgLiNwN0P4qMTDM+wCKcxcCXaemw2elVmWel2JHqZDgjpiARUyXToBN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wStSx0umVOjNHrJWmvDbuZmDmYExyOR00GHhBrsHI6aleVORNJjfo+QbNup/Gyt9hNfe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T+2IP+/Eu+pXVfrpbLLAkay95i1YL9UJRrvkFVodMDDo1n0s+nYQ1vNrzDz5TcYHm4Ga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x/8AJXxWhTuargaj86R8dFxFH8vqP+QHE7k3zfBk9N6SrUFCLFuq6eJpPz13+PR/iuOo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YZmE8DxBDMzmeDmHoBCenGMCbRlRHSGDkcw/IqMBkLF6xFbERipBlhfbXzUMsNKC2o1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3O7+P0+zYmNsbzDnKDbpmnpte6xjuFjCmD5ims95jksPjxnwCGeWMcWfOqnOyscBYymE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pEzZZix2xXFb5WHDDgvbEbMpH8vEODAsY4i5mODCeUHDeQMAcwGfpmiKDMc+Xf8AFVJj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IeHoS0XaHEOjaNoSJ9LibdnTGZ254jEGHoAegHtVCToqFpA/L9+Tn4p4hB6Z4by0zhuh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dSNy18FolmwaEqmmuE/Oqs8UNhNZptyVVBf7w9w/tXKzL/fzPjDgC8Nnby1KxaknaDG7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DuXrnphZsWbFnahoE+kXdSCOj+SQnp1aBhrcB70xai4XR/jPUV/kRCAVhQrMwHr4gHQG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nNF+IHE2zEx7ODNsI29BkTzMdB0Ez0zMzPTMzOZxnHPiboc4ZeCeB4J+SWfDIniV43Dk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xNP8Gn6E8us2TTcW2gb/AP6PydMm/U6+zaud50AxXY+Gs+U27KKVxCJbgQR84RXxt/kx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lX4s8jFhuEOdq8xeC6zxK4gbPZiqoUDcmxootBayyZzEsQSy/fFUhJ4BG2O3CrDwOWmJ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LxOBLXOcmCAYGcA8wcQeGVTLtCjx/S3n+m2CL6dcZf6fak+mbD/GLWTGE2ZhTHQ+IiEn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CDmeYng4hiAR7Nz8QtuQQNh+mk/lp/FkO5emoTa6/KHy1jPNTQK9JUdpUbrKxEJeDriY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z9wS2t/9RzawTBhcF1fMKjrjEQuTrNOEnpz7k+4TgX/GrFeprppQPeC913+YzQ/405b1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rvSL6nZD6khg1+mMXUaR4vYMFQYbFExCOBuWaH8bcF8f7kAzu4PdzN0zMzjGT1BOZiYI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wCCDoYTBASYiiYxCFELMCpzKwGdA63fkS7bu4+zTkjU26fdr9U29zxB5fDWYmGMGVhsX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wZt1rl9TT4OFhfYqRVLMFxPBI3KcCWMdyH4ZPcxh7DhkbjB3AfK7cIzMAGJR1NdS4ROd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ct+c1J21wcxl2rX5JHd1ONtNYVRyWPy2bo0wScvM8fvHxXc0/EIBFwBgRvk2AY+FAPT9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xE8EzIwfkn0W6J6ZTmz00s30aVyxRl1mOexaxp9PaV0hIRzAPicwkBFOSxxBP3+q61m2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MHPRXNb+qVgW0Ng9NUwCK2BNImLLcONTXst8ighUcjuWrss49uOhEI9h/wDyO0SxDttI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2xW4cftnIY/On0rP3bGAXWf+sNtIoUr6l/8A9LsDbjI0rFaqQc+pq7aizT35FTLCPlgz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C25Quqvi6yyHW7poLf8AaW6g57qjUoyE2BAMc+ZgzB65M5mZuE/Jptm2YdTu56nx7OIf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YJj/AJlQAyEqq4YkA1O6Wq2X3kxiO9qXYtnIMb41KOPZxPiYcQUCaas/UtydnIGIowic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Ly7HZC6Bwcwr8f1uHc3cfkAh32g9xslmxnO0FSDxuPlwxav41MOXDYqARGbnybmwduY3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xtWMcTzCMxjtCZhG49pJ2Vw1fA0zYCESysuBUUgyYMgB+SwjmZwM7iBCMwDEB4VN4JgH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gKKEGTBZM4gyYeJmZ5G2bqli7Wm3AFZM7RgqaBDAwtqWwqKhG+L1UrY92lNcWtr9GJTm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Bw7LKzg6Z81auvcEbbKrkaVWEap37jjExMTExMTEIh/q/v8A70R9Ww1EY7S+WtUbTnYo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Mq0ucJT6emyn2M4RQQw92osKu+/YKHD4z6pV8rgM3iaIZQtsr1Ib6jM1B26F2meR1Ex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4Alny1GxZjEFtwg1epEGuvEX1JhB6pXF9R05I1lDQOjdMZgTjZNpmDM4HDBkE2GciEnO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/WYfiGhh8eB+t4BPDr4A3K25TkkWbViN8H2uzVqZagM2zHUwRhhVHTTV7R5mMx6yoP5L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LQc2dobgeeXYc3bRLDupTlLawWdmExkInD4J1BytYIGN0QhGHJrHz3Ek8uvM/wCVvyCK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VhwlYRDZ8m4jD4E7V/IjOFHzciKfjiPZPJzMHHgRTP8AkBlnyTWgWbSYZYCB+hUfp1Vh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CzAwFG4rmExRMdLc7UoZiKykPMZ9q13tkO7TdiaV9llqRW+Niys8f5qFY1W+qUdq+iw1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Ym25W+P7074Ng3y9cMrcaf52sPltipNhm2bZtm2FYVhEI/qD/vuOjDclvBRcwsrHMJwB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49pAI9zMQLLW+poYtZdFG7V1A79o7hmhX43/AOHXH/dT1Btvp79B1HQeI/jSfKvVHbE+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3XwanUxddeAmveDX0w+qU7kvqdQQ829SmYE6cGAGBiJnn9Tnc5zG8TO4cmHGbFBRfDrk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iurCOOWEbk4hj8jYNqqDKtL34PTm2ppmJReT4qGYRNvP7/TDJxiPaYg+KpgWlazT8lO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UKgl/wA1YDIJyWYRKyzbcQed5Fm3J8T/AOaLyVxPEtY4EYnGeQeM8BdsbxhYy82OQAjO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mFcTdCMwReRujcleSWgXivzDwqZaDaIW7tyaIBX1C1xjvbiExbd5wSz7QBM9GiwQGHLP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O2ACuJ8s7IfFFveUJi27dtBZTpHw+pTDY72jZdjej35Fqc6lN9KcR4njS2BhZT3b615o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3CnHTAmxZ2khoSHTLG0ss05WMsP/AEgOf+wuq3T5VxduWO6A4A4m1rFqqWlPu3L86htj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qyRZ4042pfPUB/uhPVjlbPPRT1HRo/j01GWj1Kw7tsXdn3jxP3iYgXpyIQDO0rTYJ/IJ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1+2L6jSYNZpjO5U0AGCnISFISQSeOZngwCMAJtjjMLETdPJxzavCr8eYeQ/BJ5yZy0PB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3SpDUhCoWIpxWOOn6Y8TPFnyrRiVHN4rxXSQUH518JYAyJuWXvsmcJzj5M1RNb+IOCT8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CcKCXcAQ8xBGOTjEeK0rburZxB+JM4wAWKBQbD8OJjE3RhubOZb+KLwM9SpBztCj+MQM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aY36yx6kxtPxX8unifrbuP7E/f7xx56LGySSYAYFYzbtLM82OemlcJdXHdYfFWRD/NSr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c1uSL9PZw2qr7V3lFMqt+KDN3qFfZ1anDVtlCvx0VpZPfYu5bFjCGGH+nYpaeB/3rIrx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iVIv9A+CzG3VbSlzCvSG6uyaTDIUJNX4KN+s13OtA59ROda35+Oiwe1z8k+Gm1Z3azpj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znr+t0zP1CvBSNUuFrUTdaCLtQs+s1An17RdcsXXUtO9UxVlaGET9GYPQYEJ47lbV1bS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ifvdAYQTPTci9lL3uqNXsUJwQpAgGVOZjn9fjCIWi/JXEr/JeJadrqdwPIHyrICKXgEO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dBgJmAcgARl3ai0dyAYn4qTubcDN2AJ+hyf0Gwn/ABXlQoEZN02KWZAIeWPyb9LLQ2Kg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uOIrbR+ZPh2CQQDhviozaWNaKv8AKwG1rIvEfoR0CfKZiRjxUDAsGMMoxK8zdhTN2QBZ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XL8iRtckDRvh9SmGHzour2Wei3/J6+dWm+is8fsNtiVfw6mv6rRVNlUbitszRJiuo5X3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+yf/AMNuGfe/inHfsrAOtWpq00ox9NZWdIL/AK0DamkB+r1n/t1n56o7tcdk3jKssVln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V2cV536j7Y6L0EMHnM/eIQJjpzOZng568TzMZniFAX2ieD/KD37xPqr4uqtc9+C2mLbp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qlRrTulmY+eg6VYV6Tu1QTLtgMyYhqIK8n9v4h5hyYaxkfA2GVg7Taqh1XdadgRhNmHP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5JKA9pTmKDAs4EBG5jh08IoBsfJbOM8Ysss/RMQYEHM2kzG2WZZ8HNW3Nh3TbG4DZwMB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llYBLoYiRRsg+TbQCqyw4DA2yhQh1DZ1FPwmefyYmDkb+ghMyZyxHE/SiBopzCd8biJ+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Qo3Y6GaK4VWNXmWJmH8gcNxfQrbLNdTwrFHrsGq01uN9tfZvMXBlGnqsGnrxNZR2LkgY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77E3i2rbHEMMP3h0H/VHgA/9T8+401zGux9dWq3GtqlSrJ7CVuKe0x2Jow01Z/3dH5Fu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7m1dsPjRJu1OsbFda7V9h6549gg6/rOB0EPQdP1M4mZnM465MzxkwtMwQLGhBnyE5M7V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UbQXSp7TO4Z3DN8S0TQ17a9M3HmFm3au0mioN2zGHTHyYElvjLY77UZ9oVU2sSC38g2b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DZZmOWMrG0FpuJALbQvx4qWsFgPJbdNhmMQJvU/GMei/iq84wXIVd25EXaIn4sTBCcxx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bMTbE3dxd+bfxqywziVp8mbAYlpXC2WqJb1Cw4Xc1k2GtYSJjM8w+cQLxkCGZ4T5QJun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Vz4h6CGET0+zfWzAQ4lh+fp92LNUu1wd1epTZZ6RqOzfbXg66vdShyAcGp8Sw866rv6c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koajlffqvDRoYf7afKPa9baW026ivSK5/wBOMOgtn0d4houEKsP/AMCcyzx6lzNayman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t6OvOvbbpdFuNd5/3LNt07cxxubZNk2mYMp/L/hH8elrmz1SzbWOuPaOg8wCCDqsPnqY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wN08mGCL+UxMZI68Q4mRGxNxm6LZzuMJRlwFrHwG8FBu7VgzWv4+XbzPIhG0NhmQKIcY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A5JIFlJBhBLE4XyUHzU5iiBswcQx12hTkk5IXaq4WDzu4mpJgGKYfOQqhC0olxdpgKiQ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Vr0SfkSAALN0z8GYmeBxMwchm525XYqxONZWCSfiX3PMYigTOetj7Zbd8aPCx8RIXLT8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Ig41eo+a2loQT7NM3bvwO84/hxvZ1NbEjVaRLdr6yvImnv8AqdFwxKmq0+K5Q2/T+l3d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fOmDKylsH2bhA6npau5bBGhh/oZg659xlXFmtXiptmprOLfaVUxtNU0Oiph0KQ6CfRPD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ce3eB/2lvnXYJK7tddy2m8+o/wDr+jr8fVGwdPwjNuOq40O3+N/zhOJiGV/mRP009LHx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p+hBxAeo9gmOg+1kw+Og4gOFz7cwTkzBzgwrGHELLBgziFAIx401Wyn85cI/MWsSgTwX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H7yFLbRDKqyKx87CNzt8YjBQWRon+MPGXCMVDVbHmNrZMBBj/lnJuPP/ABUTdhcQfl4m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wZY073BjYyoLkSzzsgUR0iqzKgwD8ow4Rgy2HAXgZYk+cHJIESzca8mOCHwwprrJsPg8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xMwmW+QCxrSFCp/4ptjOBEWBhLGwmlyZZYxiKJxK7QV6maFy8CZqGamzvmgt7duqr22I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m4Ptf1CvdUhzBwdJZtt1CtTqfVk3qkqaUvmtOKamyvWwYdTtbpaOWEMP9Efa8Nqxmlvw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zAM7NU+mph0VRn0SzVoNKBqajO9UYrI3/XvLwM6Nd3qD/hp/jPUD/H6SuKNRtb1LOylR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uZ+y2Gfz6egZrBssjmaJdtGscnWj7A6A4n76OQRNsxDxDB7P17CZnhpiY+1n2DmflNoE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E6uwGaSkg2ZEVZjB7gjIAAN4AxN0G0A4m3LqGEOdwslb7QcFK0xHOWqpZUPEC7ATNozk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WwHBrYHDA55DQzOQ3E3AD9LPNnkx+TMgCtma0WYnOMYsJOSzGA5a19oyFGeP0vCWcwdEX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feMcBTaSlMduFw8Z8sTmbpnPRuTakpWadctcfl5gXBfhRyowJ5I5PaMpZTGT4pUAIOtF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b7aXUlZUo1FG01XPQTZYprs0FSalmpFYsrNN363kSvuF6lBGCj1P8afOms22VnY/W5cq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4hh+2faPPsHuxmZFunvr2H0450unOU+63j2+sDOlWHmUL/L6ZUl2pHp9WPoDDor4dLqR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eE71cDqf+lYDbquJolxbZ+On/HWWFB6eNul/P1PWHboF869v91Y3xHQZyITNPkVDnp5d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HoPdmCKOd+FLCZhaBpvgOfcc5M/UxDMzdyeYPuEzzDiEjDWAU1aixLdNqFtLJ3G27D3F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ZExlrm2szbjXOWdOCgwbfhBNjByv8gcbqzuZvkasgbcDK4yGg5nLRfhXXzD+MxmXjYih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iMTFgnJ6HmNDwBwCCZWpy8BFgPxjCDiE8xoxiiJHYVV0nIUgx4qgKWzF5OIhGGbAb5Hp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mzAxgFIvEZvikA4QBop2l23TMsfA3dR0PI0dot0+CLWHfIr4Sm+LpYaa629U0wsopsNN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VulIO4E5sr2zW7mNfiokk+M7kqOV6suDWdpjjK2Qww/0BB9gwTR/49Wf5fS2+WjPH3Fu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IZ0f/ACi/5tC3b9SVsKGBm7E3dDNwjbDGo05n0enM+iSHSuJ2LxCmoWb7BO8BPqKoLEMH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a78aRs01346MZTW4zQMUaUbrfVDjS08vqDm6zhPkJkzfN6zIMoOEzyDkUDdfqbQNIgwnU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dyLbtHcE3rNwmcwETIzmDyTM8TMJ48xj0EPTHM/Q+yx4zDzKNPuS5ED36fbqKwvY1WkDj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YEzCNlSb4SYnM82KSIVBeBsgEkuvy/WoImn/AAY4FyESoZWpSJ+9s1DEKgxXiH8d3GIz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RVzLCFnxi+N2IWEDiBszkzIWY3Qw/gp4JxWjrqAMVrwJxMc7J5hImIRlQpC6vtqKT8ag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M5mDNMvZmd5sUDp+zZibp+yMStObVG5h8SRn8jsE8MqloBl2PAcQvisVl4yAH26e3sX5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piVPnh0ob+PWVdrUejartj1ZAyKuYvxIODpm3SunuBQyNp22t/8AHRHKUna3W8cNw1Jz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tnpjqID9rTHbqNWP5NG23VaU4s+8fbqhu03/ACh4ur/9tRmYEDQpiLjO6AgwzkzmcQ5h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6Gqow6XTmfSruah1Pa1E26iFrBGvIjap4upsEr1CP/QyA29Y5BnqJ/hf46QuCul4q10t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z8q+I3i6fkTtA61+FxDxPTVL2eqEDofsD2ETPEA9pMBm4zdN87k3zuRnnc47nG+dydyb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GZnnMJ46Yh6GaSnuPq2qQDt313qXrfassygGTq9PGHywVf8AKBTgBhF+NhYmbvlnt2ts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WXvJCy0/xjdmshUZfgFwzAZfbgHL5w028kR+iicdACJb4xBGMxDWDDXFTabEJYtwkzDD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tGGzKwenmAbRthBnmy5BYduCSASOT4rzM4gl4mNte6V+XGTgBTwBnHkeESyBsw53JuB3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FEr+SpVzqd8S1sqSR1HRp6VZ3K1Hyyu6svu1eqSmz/Uq8DUJaNT27alO06VhqdLYpote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lTXstllZjPmIdtbHMrbK9HGVY5XTt8pqFyriND9s9T0EB+1+F+tTnwam+Y8ffHVhlX4e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uVwSlbGPiZxNomTMicTYJg9MTaDCizAmzdNsbkMSRByCQZ+sLO3VDptOZ9HVPpcTsXCb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In1NcF9RgZT7tmZgDpZ413Is/wDRsTip2EvCl9V/6ukGF9SOdZYdmmuOY/nJDnEJAhn7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obV13/uZhM3TdMzMzAeogSCubIa4aotcNc7U2TYZtM2fH2Zh6np+pkzM3zdN03zfO5N8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5mZvzKaBXRdWtVXp3b+mfFpvC1g/INu7grDRuEzARsV98Cx2+VinfkCWKtg8ImJg7UUbP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UszhVCjeTAxJ2/PALRkO+oTzGOYxzZzP0fMZ+ajEWWZLv55zX5bgfvOD2wGUZOSYwYH+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cXBO6LaWezLWKMKeJ+0Jifm5ySREXi1eawElxi1kktl/Is/FR8k4mDmw8rM5HxMuM8yo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aPW2K0INgm3bWaWELHA07OyoFX2DwZp37Wos+C6dc2WLtmqUWVXdppQQl2orWvpS2Gev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DdNXTsKv8U+Jr5p0x3LQ3PWwYmn/AMkYZFq4LQ/0l+yw3K/81DzStu09Jyv9PVLtvYc6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ORnkjMExANs89CvJYiZVptE2mYPQCLgTaZgzBhHHTM8zExiECbZyJzMzdNwhWsz6eow6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Tt6gQ96G0iNqUEW+oyxlM1/nVfHSRR/L/wDXUfhpx8NUd2q1fGntaeTmMeTgwz9hxm5c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d185nM5mZum+CKoMC1xdvTMyZmZn6GYZxP3x0KDIq5NYhrnZhpnajVGduFJthUzaZiY+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u6vUHc5COjdpkruqDFNO8ahcVofqKjuAJY2xEWZ+e5jcfjq6mO2tSTuVoVaIgLK2RYWI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9iDk2BgIZXuJH5J+eMQCDkbpiAfMZh5GyFxtIECiPhUXg53WCUy7mIPkzbziYwhh/N4r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m5zlYBaSN+BzK8AtYIrBQ/yYgi+/dsGZZnKgZZi0RQYwxN4aYhncyWUGAcl5V+bN8gZh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bLXwFyQcbv1mWozzdsTeW9o6MJoNRu04yL7RsSm8mWaJzfboNTUvbdqNFpe7XgqwswCR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WzqGW9O3b5FJO2rIgOSh3L0v/LTfn01KxxGh+8vkdF+1p/y1C4s9Ob+LSn4f0/Uht1Rm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c6eo5QPhVOQ3MBKxuD+UzPkJvEZUn4Tu4m8GeQeJuzDjr8hCSZzPEJz0MBMLzdMwGZ6Y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Jvm6FVJurRRqFD3azyFmPmObdSf9zV/jT5TXfk65hC7MQKT12mCacZ0gGZTqAumznrzM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ptOZ9DQ0Ppdc/wBLOD6ZbD6dqRDpdUsNd6zdYJ3TBdO9O4GhG1hD0zAcTOYvMPxJaZhP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WbQZsE7YM7M7PHZnananaM7ZhSMpn/jC5qsrLve7CnU3AnXld1BcP/MZSljJTtWZlo3N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TFYJFwZSf46guS2S42i07akbDHEL7DtycbYi4CtuZ2xK+JwZawUZ/jryQTgp4gjtmCMR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dv8AQOISTKqy0GWmcFhiZLMvReFJi5ay0bQUE4wW5sePnDKNzKu0LNwBPyY7ejznbW+I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3mHAXyCYo4BxX+QG5Rs4J2xGzN2LbQXYbWj43reMBtzWGfonn2gxvFFvYt1CCxQh2HIu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g9Dfxeor/MkcBRkxOFTxpLeNTp96V+cgylhsT+SrTv1v/PT/AOTpYMrYI0P2j7x9rQ5z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M9BnP2/3B7PWF/3H/HVc1qs0OsCVV6qvIur3dyqK6GHBg4hxkjgqRCVMwwBjTYpnySBz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YBxifKbjMxZxnCmHEwIQIAIPH6Y9BicGMBMTbPHQGanw3/taz/2BwAMWIJ51mqbt6Gk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PXshSAFD6Uotb6RJbphh6QEAxp00nx+mE7BENLQ0tChE2mYaaDaDUAYtc2mETE/es1Q0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aFUMemifRaYx1TTa211e34wATaM7FhUCYniHz0Pn7P6VuBMTEMOIYRubSJ9MiWIZq89q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9KEapgYnjbK3y/8A9eDNqhNytUeBzuxE4GoQNVSiogzZL1IijbD8ZvErwUNi22bs2bsH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GoZnCpzsXG3GY3k8QiLyxEP52wDEPlmzYFIUq23uYikb2OWxtlX4suZ4LjnTo2y0wDcL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iE8dwly521lmZXDHGDkOcObRnPibl22btqJYIRmEQDEONznEU7gDDzATHrHbUuIik27N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oWVIoluJy0bOfeRPTbt9I/PtbrawVSpttmurzLh23u+TkbWr5lqNtHKqYjYOnbfXradrI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z8bFORLfz03+TrqUwXEaH7J94+0hw+qXNdL7NTQcWr4+4eg9nrI+WPi87STGItrrF1Tw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iDUUwXqYLWndtndad7hrVMDpj+MwlYV4rxufh/iZsWbIQZlhMzGYROQRyB4yJxMrOIRM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G3pgmYgBmoPyQbvUbzm8GD/JXKf/AGPVDjSIIT/N/wAuwrz6NY2jEGiIJq1Cz/diaJtR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Bw1+mSd7QtB9G0Gmqcn08w6F4dCYdGsOjnYZYBcILtUsGr1U+tvl2pNl/wBRa0A0LN9Z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Db7lSEHoM9DOZzD0PXH2SORkTdNwhh6el177sbprbQKHDM2pfLek1b7XTttwtVRAibiE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NinLkKFzPxifFN7dhbszfza/8anDcAVpul52Kn8K1EpXdgNX/k/5KxznhGwg+T2cwzdt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e1SeBwc7mzyxy1aqoDfFyT0VBv8A20AIj8KxLnAi8TeHlcYFnUHaiAS0ZIHCxgCVUxa1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leRHfkNO4ctY0FuZncWadovNXha6vjWhmIMCeYMbf38iEYqnJibQu6P8oGWtTYxP2KH7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cRbN1dhDA/lemVU4mwWaOmHgrNJYVbUqDU69uxWxFuIit3NPQ2el356b/J1uXKWCMPtn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80eUtxWfun3esj+Efi/4n8NFWly/Q0z/AE5DP9Mh9Nsh9Puh0V8OmtE7RE5EFtiwaq4R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RBrKoNVTBbXA+YXab2ndndEFiZysHPXbNvXM46Zh6DHTMJgMHTUfnpefUvLDmV8vVgHR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rWcBRlrh/EmA3qZ7mq0y4PzEqp3aO7T2KA26ailEpvy77ZXWj3VoKXpC7GtNeiq12t3j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lz00v39AZXXp7Z9KDBpMsdIxh0zCfTz6cQ6Tn6cQ1GFLMYeYeYefITJm6bhNwx1MxMTE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6Hifow5nptWNFUimeqfGWWFKQCT6Zp1qo1pEZgy1IO8OFAOEUiZPcsbfN+8lUxvwtSl7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oxNoahN8K5ZFG4sbDqGwKR8FlMtIQ3X9tV+ZWv4oN8scCzHBh5UYUf8AFouMuRAAD3mZ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h5g/xzy6cw8xOXNf8vMAAKuGNgY2IGAt8N4bMtcKPxRc4/X4jcC99hNiOMFRlFLNYCxs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yS4NpLWrXiAVCWbdldTEBNsCmFAITynkgYXGGIngPzMe8QQz067NfTKvXonaxb22zO7o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9vVNFMrPNB7lfqVYAiz0+z4J8HByLj89L/k9l64Lww/ZPV22xbeQ3RfZj3VnNN4w+kbO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1Vc6MDkjj/5emngxOOh5BgOOuBDUhjaOh4fTadzenUQ+mmH06wQ6O4RtO4mzEGRA9k+o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n1SwaiuC5ILZvadx53J3VgsSbk9mZ++gGZtgmJf/AJ9J/lTwo+OnH8p/waRdqa851eoO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qFIPPZoaDT6WL6elkO0TzKtP/wD0fUmwhY5yZpKxZBXirntX2EpoF3akeUgn1xFlN9Wp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VUaZi2g02KUDIpMzNbqmqu+vM+srMGo0xm/SZ/2pnaqMGlh0jx9I0bTNk0ETZzsmwza0w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nMJ43CGMVi4n72ibRMTQVhl0lv0a2vtmvLbtXZuPpVQe3PboX5MavlXlXRgBac2JmFWy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PCsZdZlSC4P4g4TTtm0VfyAsFe47CP4mHKsQNR8EqLFa1LS9dzVr8rTsT/jUAWcxptgx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vyK0AXmM5E5n/Kzdj/iozBjdu58kA5HAHix54WmvZOcscwZZj5aHmHmIFMsAjKuG84Wt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YjncwlIhzP3XWWbwYFgPCmbyXcLjZ8lXAL5lh5Ukn82uIE2/ZMRzVZ+ajy1mx0H+zubk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dEpwQo1OmHRDNHbtf1G7ual0atxzNMCFds16d45+Wl/yezVLLBDD9owx/wAaR3HSLB9r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njRPu61s5P2j7P3rV3aQfl+h/j9P/PPAiHoeOpmRMzmZMJzMkQGbpvm7MKoYaKodNVPo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6S2HT2Q1MJibmEFjwXPO+Z3hO8kFyTvCd4zumC6d9INRVBbWYpUxRLP82m/9dYnMRsPZ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7UY7GoXIVdqqMwBUjXHOkKMmehMos7ep9ZfCwkzJgd59RbLLGsPpq/FVMXiW7bK9Gh06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Tcadvb0tly6OlLuglzl7+phnGBMmd+8AavUCfXXwa5odYhn1OnMD6OH6RoKtPPpFefRM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Lp1A/jLW6eGkwVNO20va6sVjU2T0+s01NZVaL9CgD6G1pqNDbVPStP29Pe3PQHmtuG+Q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+2blIqr/AJC2FWvG04ZbfFXyhOWOFFVv8bhg2ww1gBZVhtPfd9RYvxpJ2UKN8pXi5i4Z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+W2KIxy3hbX7dTcLSsPJZ9szyTz/AMU/Jzkj41pwh88zJm4zcZSNzNgx05ZxF+IZziHJ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Yf5tjAUZtsGS9ZWFuLPlNsHEFx3O+Z2zm19sWBemSTKcRsM/d5NjFV82HbBFYBcfZHQz0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5Z2KxvJi4tiPzrKtjaS3t2eoJtfcDB5Q4miG/Xerp8qeClm9NOysVJrfduOmPy9lg3LY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+DsMWiD7Wn4t1o+OjONTojh/umD2WDKH8iOU/HR/5h+K4g4g6Yhm6HGJmZ5nP2COmTNx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DRUZ9NXDpFh0Zn0jiHTWQ1WCbcdSYDMzdiCwic7dKT/p6yoRf8nqZ2aXSatR6UGzApgq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T0qt2P5BjR5qDZqEOkvMGguaD0uD0uuL6bpxE01CTA6YmB146YE2AHLTcYznYtViryJm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QJNMGe5zsGp1GZkmaS7uVsojGtYDQ0GkrYttrXUOQTcQPrGz9ZBriJoblvV/yTwI2c0N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tz119zUapw0rTtve+23WcUDhf3qGFRrbbBKT80T5kvuvybChUaxtmg0iFnsfbCVda2G7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Dz/yDQAQnnM1LrtwAin5fgB5fzgRIBiAS8/HJhmcwzwN+ZWpEAjtmKV7jkBfE/YJgnAj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PArZmBUtOZtYwRhEEC5KnArHyVBgAKM8L57ZIOUaWMqxbd4rPLsolZ3Fk2xSMPZ8vsDo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ve5/hDNCgx4PxcOjU21kXaZ6+1eZktNMdht/l0VZncxNPY1cu2mEbbqziI25fZqFwXEM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BFg+yDhr13BTtak4uXx/S1I23n8kmmOL0PEE3bZmb5noBCOp4O+bpuEyJum6Z6Y6Ym2b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6ZmZmAzMKqYaao2lqMOjrh0UOiefS2iWHA0x/wBmnLDiUpx6mVsRa6wFAA3CNbC+ehYT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NkrGyZmfdnpmZmem6b5vm+b5vmejUI0OnIhVlnE8TMPsx7BmE9dCvx1FjS35HSoETYAR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fctYF2+bA5bQcavTFJuhbM9LtK3Hku205iKZQvKr8SvwMA/h065FVjR8BdVdlg3cQfI4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tU2yofGnRgNL+B6l/h0Nfbr1HlBvO3A/FV4SyfpfP/P/AJmcZ1F3ypq+PEUc2msmy+tZ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nbjEu8+OmI/MBzFpEbO/bGyY2Az8t/8ATHyMXIjLltjJLQpeqzEb5w7aqMEJg7WYwdHb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kzibIwyRxO7tTnJbMZcznCqQGTaaGQlAXe5sTENbj7fpt+ET46a3gQgu+poVKvME11fd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cbxlipxAedLzLxs1NR2m9mM09xql3zpByNG/t1C5WwRofuXiVfLTA/EQe1fYfGd1V4xZ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XqQxqiPknlOLk8CACETbMYm3iZmYYTMggETjo3TEwJibZgzDQzMzDiDE2wdMQzHTPsPQ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K99dUfWGNbY8CzdiFjM9C0zMzdC2ZU5V9wxnndhbLeKrcp3JvncndE7k7k3zfN87kFk7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pvgsgabpmZEatTG08algSCPs4ngaag2tqL8Cy5nDqzHT3tXKAbF7eIBxfa0GlZ4NGZVS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S1KWFtG2NGjJqcS3zXC2IpLStxtY7a6yXOzC7e2bbPnZY2LfFde9cYftOEpVmZOZT+VD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5zvIFg24a9jbYSDC3xGI3h2+MzxPC4zNQzCVUY6Yy+WADCNWjjG2NzKTuj8EExudR+xB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8TjB4jWwDJ8uowxOSi7mJjHBsJ7ZMUN0RQ7FRuuaWHM8Tloqcy1oSFCcnOTjA4hIEZix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eSN4qRagrz8m2TVuRX9kTO0vYr03HmenruvqPdrsG1pS2y3VUnS6mtEtlZwT+QMpfDaz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Jiig80ttYHI9l64LiH3H3Wcuh2TbBBB7F9un5r1P+bRHNGkbNf2icfY9XGNXmf8AM/lX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fZg9AMwicznpxNom2ETPGTN0JHQwgTbASJmbh1HsHQ4nnpewSq66srbe9nQdcwnoejNN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dm+vO2W2kzcYtmD3Jvm+b5vm+b5um6b5vm+b53J3Jvg5m0QwuRBa0DmboDN0BnmdlI2jE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Hp+yeIvLakWI1dC1i9MlKsmnRpOAN0FqtFVRM7jGnY3y3SoI+mUTtEQ1vupZjHHKjg/h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5p02ypcl1aw3Jhxa1jW4EVyakqYmhsQfxui5AZa66GwAAJv2s1magDYL7CZiKuS65s+S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gjvwq5P7pCxbflu3T4iON0cwjipNgzmCJ+QETcYwglX8cbMBEZ8ziCDhc5KrwTG+ID7o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ZYMkfGV53WA7ht2hNzP8VXwTlsZcIWZpjIHjOWu8BcxFAXiPxPzNSYg25uyprrwvcQTV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W7EY5jE4TT7NDU81q5ixuZqE+r0NTYa4fMnIAieL/mVPReZX/JoLf8hM0dwILqIHDHpq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4Dc2ofF7/lBB1xBxM9TNMfnrRhtCcWaI/ezMzPX1tfl+j5eU8pBBDP0Zkzd0BhwYeJ5C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6ZmOrCYM8dc9dxgacGYmJsMe2pI/qCLLNfa0YljMibhDZDbO8J3p3hO+J3QYWmRkwzM3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8/pzhszMz0zMzMzMzPuBgeGwzf1EE3TPTcRBZA8zMzAM7aR6UYNogYdCYukYNvcF6zAC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LQUCLViBcS07VQgCy5jGZo9hwL2Upqd07s3ibxlWyWGwlsLVSAlWe1v26e1js0yiDC2H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Nm+yj5RD8K681/soO1Z8jxt03CPuYrwqLgVqNxxm7dMfFQQO5zkGAQeeScCM6vUm0JiZ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nlWOAoxWG5Xy/LVrMHLj4itRCCZiOeGswAMQMUVE+LeTZtlpJj1qUTCAjBsyzrWqrZA3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AOFEJgEJmdqqBh5nECswBCh2JNHLWOBKCJ3FzbZkhVmsH8f2c9czQIbNXCuLU/kqfhic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sagfNACr55U84+OooFCDmaVCbNPcuns1CDFJyKzseptwDkKtxaJaUOpvXY7cn7dn4af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oPP2K22269MpQ22/THFw8dCwB+1iHMMXkesj+KP4s/DSf4+Jn38wGZ6CeID0Jm6Z6E9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nE3CEiYUzbNkCSx0qj+oViPr7mj2s83TdN87ka6NbDZDaYWMzN0zMzcZvM7hm+FoTMxG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Sw/zf08zMzNxitA03QQQDoDAZumZmb8TfNw6DzmYYwJMqofVIss1VjyrUN2xXdawoMZA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zibzB3DFotaLpblPKzG505JIWWsoNjmyBlgbMriMBWctLRgacDtWKJQfinIvaLnNa73t+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xNuIY5xFXKkbVHMCIZtsUBuRYs3rk/4sZf8AEEkzGAcTDEbTM8GWZKaXlGYKXMrwq7p3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kwBL7doXFXiJnN1nyp2iMwZWQQKA95+VeI75c/yM3xm/MRxMc5+J5CqEX8Qs7NjLujtm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M7l5KUlmenthMQgA8xhuVl2smM/Y/RnpNwyely7663+Ws+Fm9u3W2U1N4t06nB1J3opy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KhisWmu4Ok1J3MO1Y/5I+xvFqvsaz/Iz5BP3LpTwk/fQfYMeP86fEqaV/j9/EE9VGdJH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AJjoYOW6cQ4mJiciEzMz1A6mZmJnpumfYBCcS3X1JLdddZC03Q2Q2iGyGyGyGwwtM+zI+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dhgOb/7AMVovMWuNtWb1mZnpmdyZzAuYTifULmvmZAlusCx9VY0y7xa+QuJZkOurfHfs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aRDp0eV6emudypYdSgjakGWagzQshrawM7lRUhO9/wAnXLVjlh8T+SLkak5WleLPk4Ix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WSSo7N5Bi4wuAEEsb4Ec2riE7YQxL4VF+C5+M2LtFfOz5bykLCyeIxnE5MBn7/GDkMpyR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YwRuAqlzcGWI4VAWslWTYG5T8+c5KywfEOJaS7E9uflADkwYMcYJDQ8FCMFsmxjE4Q6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mGFfla98SumpaztL/wA9h4LHhScTU17h9kHoCVNVgtrn6xiy7+Ve0oVa94+naaug1yn5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VYb0scGszV2Kw0ky2RYOyLMsbV+ma0WWbs6d7FaxDlftv+R+NZ+4Y0p5osGLdIc6fTtl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z4T/AB+nuoUY6czJhaAwkZzM9c4hORmZEz1EzzCJz1yOo6WOtYu9SxLb3taFgIbRDZmF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hPuz79E3yr/yOeEP82Zn+wvmuWanAexmgJgcxXgbptzFXAt1AWW3Foi89wrCzOa9OMLp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MsbELKJ3Yb2hvad8wamfUcPcYbIXM3mEz05vk0f5M/8AEZ/x067mFa/UYKspw1yHNXwS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WsbhLD3EzmULiMu16/wp4WuX5LHEDhVrHcm7ZGi5Y2uzT9DzcGZBUFFnIxw2JugGYoxB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Xy7RsMUWHynm6zBryZYNr/JkAJPa5dsTKytwWfk0pmXBEhbdHXYuTHzFh4m7LuMuPxMC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xuJgHBJMowInwBcmf8MKsLAhjmF8dbKleWUMn2jPS7tlphlqkrZ85YhQoMlg6rte+nG1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SmO1byM5E0SZJQTYZ2zO2YymFDGxKjiz7e3JuObPaPsNNJ51fx1Hp5mib4/bx1MHSwbq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Ja4g1DRb4NRO8MdwTcsyJx1wZz0z7AYT03zdMziEQLwAISqDVeoyy1nPJhKrGtMLkzJn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Nsx9rTHFy8WvM4ZLsRLAYD0H9VYWPUGCZm4CB53JZcTDmKORCIoM3tFdzNxhM3RrIT1M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f9yjrK2w9zb3cYND51FOGncKkfJshZu3Sr8e7xaNorZminEpXK2D4dsKSpjnE2Zm3ad+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8V2y12E2nBQgAfKuMQGY7p/xmODFXhiBF4CkB3+TsOduIE3EV4YxBw/BurLFOGYZbbiV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XWGBts/NqwBCTdMjLYML8tF4VRlm4UZyxJHbGGKqcDPEbk7uNN/ksf40nCJyrKstMHEw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946HINVnepbpjDY7tIzuTF1embZd6lRscfJSCrJwav8AJrEw5VlKrknbtNSlbU2KlTPS+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7K4XyrOoIP2jKh8/cD9nTnbd6mhDaJsajRnDrD9rHvvG279pPSFVqmrQTYk7S47Kw6eD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mJlp3GncM7070707izck+Jm1ZgTbNs2zbCDMmb8DU61sW2uw7iNd/FPhPjCEm1YUENUN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O0+nafTmdmdsTYJtm2EQiGGH3Bug/J/yR+W4eKSpSwGA9AZmZ/s5mZumZmL5ULMLPjCQ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TPtPUdXcCPdPTWYarVqA4OZZuhJMoXZKU51AR306Fj2lMZwoDBhpOZqjZcmmH8Yr/AJAu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zYPiO7vq4SE4i8uIwCjmHyH4VjuJiYFbjeSwi8ljBuzjmw7Qq4jHjiJgQohmMytsBHi8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LQEVKcuw4Wtw0rHbjkMtxxBgziKvL8Kfiu5QmBMYsIsdyQpDxuIGMXLR2JbtYh4mIZtA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hfDNljjDmKMj2CaivY/2DPS7ttnS5Cwrf56uvBRjnVL8ie/pbq+zY4F+lXkAy68jTA97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laQu+v098W21bq/TnydTXv0mhPcr1qbqqDz9mwxD/H7h7R7DwdaN1CHaaji1PHk+Pbn2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xqyYk9IbEbJ6Cc9D/jInMxMCbVMKTZxsmydubBNpE+UyZvab5vgtnelmoStL73umwmHx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6lJ9UINXPqxPqxPqp9VPqln1Kz6lZ9SIbob53lM3KYcRnxDZC0Jmfs5hn7f8ALqCRFtMW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3TdMzMzMzP2czI+3mbpugtxDaSC3vzDM9D8R3TLC5mDAgM9NepDr2Q9AWjHimssjk4r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ABjQVba0Bap/jFG1qcPcT/M78eK9q7aDtsYDt2jZHGR+sfKsYFn5Z48krmKeZwsXmYzN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PFYIjYmN5fgAkDAzxvxmdsALZuVh0KZlaxkzBWATi03oEb44LADnC0uDZZzuJC18WgkK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nlmzKU3KFwAuJ3DK13xuGMqVZYRG8VM01DYXeYvMxulajb7bl31e8T9ciae3vUdCvyq/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jfbbrNPvq01nbsde3cODhrZp/hbYvbuTxde2NFlNJrE7WoZhLx9Nq+O8M6XV2V7mPxb7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f3zB89KeDQ2aa2+PUHpnrgTj2Z9nqwxrIv5elH+bPQHE3Z6PB+RxPjNmJ25ggLGBzsM5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TkzYZtMCS/U11yy0szWvN9sZrDCcTJaMOmZmZmTMzdN03mb53DO7C2ZkibjC0JmfuDms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wwNmCbTNkx0zN03TdN03zdMzdN03TPs3wPM/0yYxmeU5UtCmYUxCmZsiCIzANaVn1Rn1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bLazdF1oAXXrF14yPUkFSa6gVtfWTTqq1NOqoR11NW5LUD9+shbKwUdDYbAjG6syx1xu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WAiKAAuFDdKkhAQ7swtldwh4CkxVySfkcYBXtvxMSz8QoAHi4bhSi1jbliOUGJnCd0be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NZudVzO7lg7MWVSa/wCRnJiWLjPKJw1hBw2/sfGr4B2zPIxtWv4B8QZMVZZMfBeY/JMW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qvDe8Qz0+3tag9LBlKn22a6vDq219Qm1926vWU9m9uQvIr+Kt89P6ki2VoSCq7n0pAexS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Lv02kPe0nqC9yuhjbpPU68X6c5T7DHLUjFX3B1M0xyLRi/RHNOlOa5+4Dz0PXb0EMxB1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+n8azGCegg5lv5w4nIPJmIFaEMhIzNrwJZMYnxM4h2z+ObVlrJSmo1luogTAOxY11axt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dyGjJmFTCD78TH9NP8Z67oIIOYlNlkp9Ptx9HbDo3jUOJtcTmPYwJsM3mdwzutO40DWG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2dp52nnaedtpsadtp22E3TM3wPN4gOfv5jQmftDjohxPMIiDM7MQbTsDy/TYjKR7BMTH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TaZ3J3zO/mdwTuTuTvsJ9Q0Goad953nnded1537J9S8XWusOtLgasiHUBpRcEKaqrPfq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PmLYoD3KQuoVZ9ShjWoyVNhVxlhglmyMzEB4etdnbVQ7Q8qixCDUjLp21hybnStacrX5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uWNfwlZ5LMzDgEglVIlr/Lg9TtEtfMBIm4z9fsVmacBE7o97rvQ8H3DoZpbO/RPMK81f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6fRPts1VHc0wPI4ZJQ2DTV3tEvmry6nCWqzc6bVMo7unJ0+tavcPTn2X62vdpqztt99x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8Xa1cWaI4s0R5PjoPOZkzdA3J8zI6Dz7PWl+H6PB05xqc5IMUCYErB7lh/k3Cb5vmZmC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IuYGMLTdNVrqtOLWe9y+IzM0NZMNU7E7InZE7eJxM4nmGzE7iz+Izt1mdkTtYmOhmf6V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9FaUKLmO7QktTT+FZ+CnK1tEJKIWYHEequHSU4+i0+btHphLq6zaK61gx7OcY6M6zfC4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bGxnOJuEBgeBpn256GA9GmZmWNAMzbMTEEEzFOJWYqb5laF73yvoW5bxZQe/O7BbO5N8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2qZsWGudszaZtM2mBTAIOm7E3dcdMzdN04mIBAID0ZYzgTeIHhM3sDXrGlerRIdcDPrq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sSoE5EdnEDZpdCXc5Nem4Us0b4gVh45yd0OIvM2k2eFTYoLbkszkcQWc7iGGGlgCwAks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8msUrMn7GrT7AMImgu7Vx6W+Kn7d2tr2WK+y29O3argj1GjsX+RAedLb2tb6tV2dVWZo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R3KdOxu0XqSbolu+jXp2dQWDTUoarVO5fdrD8dMM3dMfc/fReG14+NDbbtOcXfYEzz5n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PWFzpP0/gnivXkwauqJqKYLa2ibMhJ2jDSZsxCs2xTiHbMQ5EFhnmbZtefIzX6zYQNsZ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kLzuTuTKmZgGZtzDpFM+hefRWT6fE7c7WY1FsYMsz/SrPGYtdjzS19qlRhbjl1Uppm/w4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21JX9dpAH12k3f6to9w9X00X1TRlrtfQ5qsr7ndrm9JvQQ6moRvUKFh9RYw6xzO/PqGh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7LO+rTuCZz13TfiC+C8RbBN3uzN0JhmZa/ypb34mmR2sfFK22ljyZp2MYBxrPTiJ4mZm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iBpnrxMCYExBjrnqZtzNs+U+U+U3nIOYOOuZugaBpvm+XDcO4wI1Bi3zuwOM8NCAJ8YA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Urq8xblZu4u4ubJlFnfYwuWLjAsY4wZWCYeYAQQzAuczPI4jZLqgmArfut2aztnODGlI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f9kjItTtv7h0YTQ297Tw+McIe/pF5C/y6bRP8tXX3NMMqf1nhau5pn/3/pmdrVWbSLP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1qbK81+nON2oXdpPTz3KfUV3Lpj7hNU2btGOPvfvrqvnp/1W2Z/wmJ+vaJmeJmDGMzjA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+FaWWBqblhBHTc0F9gg1dgg17xfUTB6kJ/qKQa6owaikzfTP4ptWdkTsNOy2ewZ6hqTp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mbDO007DGfSvDpGn0Zn0gn06CbKBN2mWLbWZjMauEoh30w/TmGqkwUzGoWM9k3VGbQZs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HTXRkZJn2Z92n9PsZNPo6a499asdXTvPqGmh1lAj+tZh9Ytw3qmqMbV6loXsabZjqFgE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Pt5m6B4WhMMPQMRK7zK7cwH24hExiESyrMAZJVaD7RAIlppay0v0qHGB0Bmp0dd41Olt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EW2BxMCY64zMYn6J53Ym+bxN4m/JzAxm+b4HncELjO+ZzFmD7DL05i5ikzzF3QloXm9p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mBzFu4FhlWpVQXCVq+5WxMR32jcAFtWM2AmDMKITHCqDbvhPTTDhsmAcOgywDiveq1WA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E1Ve9PeIZore1qDG/F/FT9rUayvtWo3avvQ02hgV19PbsHIHBrba+ivFGv8AUq+1qw22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VD5d3dXq1On1eR3UzpdbdVvH4We0cRjk0jFPvGM55+zX8tPNId2nqbdXAYTxn7A6ZmYD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+PsDpsS9Vy+mUxtLPpah6edM0NDTtmbDNhm2Yg4m5oLrBBqbZ9Y8XXtP9S21LujtC0Lz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9S8Oocw2tDYZ3GiU32QaZEivSk+oYzunH1E71LDGmM2aWY0sQafNeCP3vWB8nc2dzY+c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sqZibZtm2Y6Dib7DMZm2YmJjpx9jMzM/1M+5LChrtBgYQmZ9pEIhWPXK7SsByOiQR4DG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E8S507dmlaHII6CZhMEzA0D4gfME5nM3QtMzOYUnbMFZnaM7RmxoN0x1KwJFGPcY8Zem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bMVQYoADtiM0Nk3zfN03QtFsitA87xz3CSWgsUFrt0W7EW0ZVkhxYa6a0hUEvZtK6nhW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EtfJVtoZhN/2tTXsf3CeYRNHd3qHniY4rH1GlC7k/wA2l0LTV176mGxzzB4sXuV+qut+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yvvtKHZ6cwM1Kb9Jom7uk9RXuJp7O5pfUqdt9Z3Vj2XnFIGW+ztzBx9nTTUrsu0BmkPx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M+0QQdLxsvzP/Hm5moHLkiGw51p2aXvLO6kD1w7DO2s7IhoENEOnh07Q0tNhExLlzbqH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dNjwUVLO9XXH1DvN0EBxC0z7fTdBZrTrdGmjqS9hBqjFuRjlc4m2MBCIy7hZSGFlLCYx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CPsBZsmwzbMH+hjofvY6jiLYRBfBeILhFtEDTPTzMTbLaswl6TTaLBMyk7zgYsSBZ28w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0Eunxq4W7S1WrqdJZpz793GYGiuZvmcwiduduCuCubR7NsxCs2wCY+wY3krMTExAogEq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+enMyZmbzN83zfiC4zvxbp3AZ5mPZkwWEQ3ZmASvbAptCBnV43J/UM/UM/fvtXfX494M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l+6pxY2cvXKmct9RaZqEyqGDyk0IW0lDVYg3xV2VtbttsH02pOO9TnTa1q949NfF2tr3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xphm0/06ji31BMHRnGo0xxYvgEEn38TInExMTBgzgePUht109DsFeqF1Zl7rh4g3Xeqn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wwued8574nfSLZVKM7b2h6kwmKrPPp9s7ldcsvd5nPsUQn3fr0gdv0r1Y508Bit0SwqD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hCxqlMNPOzHQiXUTHsCxVgSbZthWbZtmOh9mJj2hcwVGduFIVhHTHTHsx7j78mLaywXx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CGratqrt/QcRbTAQ0CzEK5lteJ3CF0/MEx0xvGs9OEYFT1I9meobEFkDZ6Zm6bpum6Zm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zB0x7MQ+GMbmZxMwdFQyqvkcC9ozdMwHpiFZtgWbJsmyYgBmSILYHBnnpmZ9glZ5mYen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TDe8QzQW9ygwTU1F1r0OpsUU3E+nIxSzKvuMYbWmY6lKfVQLUWVbhK/ndcN2m0h7uk9S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5ezqvix1CGmzOQvjpqTm7SDj+gPZqhvoB2ms/wAiw8TPRftiL49aXGtxz6SduvAMsrWN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yG2/sNOzZO3ZMMJmZlZxHY7s+yzimw4loJhraGt4KLTPpmE/hrj6hpnPsx1z1z05nMJO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8Z6L5LctZxu5BMBadzE78Fs3QdCA0ZMHmXVZnbnbi1xa4F6mZEMJhaE9Qs2zbNs2zbFo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wwwwiYmJtmJiY9mPveJXdiJaDMzdx5jS1dpqtyEIYRTiV2QdLOYasjBQ13QGINxCrWr2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r0L0DofsZgfEFsFk3CZhm6FjGczeZkwGboHOO5BZO5N87kNuI9pM3GZM89FERZUkxtll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pmZmbpvE3CZEyIYFzMY6BuucdAOMYgi9TDMCNMQw+9huVhtb3LDNPZ2bz4jSizt26te1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4qzVJ/GkPjymlDX6ZciVYx2hQi4Nunb6fVvXunpjYs1Kb9H6e2/TeqJuFB4XqTk0jbV/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/Hp2zRWcx/Z4mRMZmCPePFfj1xf5ZpPjrxL87bJoBl77WGo+osn1Jn1InfSd6ozNRnZR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p9OZ2HmoBWzG6NgRrsQ6po9zmbofsbcztmdubBAgldTO30Rx2SHrQWXOefVTivPQGMei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bjA5EFpgtndE/IKIyTbAJjoYcwiNxDZCxnMxNsCwLBjptzF08CKJujNCYephmIFmIRNs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/EBKz6iwQamV3CBwZeoKqSIhKGvUBpjolmJ3szdB4KZj1TSh2fAqTUXEkHMoyA/Ka/Td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wZshSFehMzBM9M4m6boWh6iLK1zFWV8HVkKXfnqOmeuAZ246EdD7Fcid2B5kTMB4IzAD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itN8LGKZtniYh+1qq/j7h0M9Pt31nwIRP8+lKn6ZjugmpJYxeYPK2djV+rqq61fNl2Kd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lnc0+uHY1YI7lH+1199fcrHxs6XttqUZZsj+rpj8tWuLtA38emP8ZMPBmegMB53TPPs4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5nbarPLHwLmE0I20sctx7qvxyc73ndsE+psi6pjLT3dRY+JdacloT9kQCCEyuovGrNdh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t79nQj/fbsz1ps256mLBGbqPA6Z6tFZkK27gJtgXoxhM3CbhCYeuItcFcFMFSzagm4CGy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fcBMdcTEIm2FZtm2beh+5iMOegsdZ3zA4afoyjUFYpWwPxFMoXM2zExBZ2mu1Bsh5lVe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A/oZi2YgsEypGyNXzt959q+aYIzcXWbmJ9g65mYDA0wrB6hhx9hHxBYJvi2CEgzYIBMd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H7GJji1O3Z7l6V2dm0kECNKbOzb+l+FviaFO9qdUkU8iWnKawi3QA8MSx0Hxo2ZnpzYu1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S+pLvWm3fT6jV29Qhyg86ozTDNv3M/ZrOH1Ve9tMe3qKGxBzNgM7U7M7RnaadtpsabTM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6L9PKDurl0c9vR9iHTw0ztTtmbHm15ucBeZuAhbonB/GrU3ZJP2B7OZhoqGaBbLWqot1j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tsqtp1BmrewDRN//AEWnqTbtbM8L4/YEJx0EHtHQkGftD898WyGxcNbGfndC0zmA4mYF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QtC8Z4WhaE9QPaBAPsGYmIeh+7Z7TKrcdP2jlD3d8f4nTuOpMuDvEDStOgh8N8W1IA1X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2Ak4MKQp9oSqB8C67M8mH7GZmbyJuPTAmPsZmYtmIluZngHgGbpvM7pxvMMMaYmPsaqvu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nzVM8MIx+NnMsf8Aj9MAOm1qy1O2fKt40Si2arT2aZwJoK8qG/j1n8Oo3DuJ/tNe9e8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dptOef3cd1ukHx+55+z4lnyXUDGoqssES6yLdZBdbBqXE+rg1Sz6mqC+owWIeu0TYs7a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0Qln4+nNu0UvHz1x20nM3sJ33n1DTvzvVzfVMJgbcbVnYzPp5qE7destj8kyuuyxrqnq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JuUQ2zfmaJ9+g1LoBrr6u3TzU6tjXE59KXf6hLW33dB4WbuJj3qJYcdV/I8QvN83Td0P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CF4XjvC0LTMzCegEHU9Fg6HrmZ9h6H7Rg6v7T0VisRgwAnibuB8ZXcJvldZtJVVV8GYg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U/5ZsbGP6eYrzeDDgzbCBD0PtrbAtfP38/ezAxgtiWjAYTIhx1MPTH2BNXT2n9whlNnZ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2EYWW53I3ZtvTdLWH0qHnb8iGWZr1em1lI02q09mJazrpl1a2aTQnuab1Be5TVbv0usH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q4nAlQ21/cH2k5p1P+Wqm51XR6ydjXLP92s79on1eINZXBqqzBdWYCjQKJxN7id22C+/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t1BapY/4+ilzoSXxy1+vb+QsJuEz7B5syKpmZm5pqmO6zLvV6ffZKPTqKZ3lSa9mfU9B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9K09Zs7VMLy+iq8W1tTZ0Wimmr6jSNNXSlU0x07v3NOJqnRn9F/zXnbSPYPZvm6Z9mZ56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0C5ldcVJtChmAj3CPfDbO5N0z7FEAg9gg6nofsGH2H3Dq32dO+V2gx1/j0531H4mt5Va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mI9TuWVllwM0GjBi7c+r6daj/VDTfN0Jh6HyOu7/AKETMyZuM7h6GD7OIBLqxbUQQ3uE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vSsNZa5316c9yn1Gvj9LyFOZoNWumnqAqZKXXLWCzTjiaG/t2sgJ9Ofbdq036TRObNH6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lvvD7NHnVri3QNmihsrzNzTeZvnwM+npaNoNKYfTNLD6XTD6bPoLp9LqxO3rRD9WJ37x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B8/7eAfzW4NpQQ1TsQ0Q0iduBGji0gI0wYtbPFoYH6ZSR2q5ZqJZfDYTL13rg9BPTKh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xlBp1yC3SzAlNtdtOPT1bXajvuAhd6asWHc3oK/H1RtulH3c9BDMQ8OfYT0UZNNPCVYj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Mz7xBB7cexvsn3H7JmPaetbSu2WPNPbsfcHgOJ3TEeJbkbpdbBKmj1LYrVbWr8Eqs9QY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Cc/9IPcfsY6Y6+oVc+4TGYpKOCGCfjaY7YXS5rVNq20sab7696214gOD+7ZmKYMFBKNO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O1qQVazSk6fW6qvfprJpxlv69Zxbrl+Ppx/l03iHMME/UHXHXMEzAZr12ayf+Pt8oeI3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F1k77yuzcbWQTfXMoY3wBOSeZ2iZ9OktrrrYV0S5q1qpauD6XONJE2RxiorilGxHbL0n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WXWad/Vl/wB2C9TKbXYb83Fms9JXZ6b6y/8AL7B97/kRCOIeldZaU0bZuCiy+Pfmbz9k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Mz0YzPTH2D0PQw/YPQ9MTEbqJmborRDznojQHneeucRbGmotNb/WIsW7unVWgr/bMU4/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ew9GXctiGt/cIZobAAchLG+dphUfSflXb/JXTYWp1dYW0xDw69EPOMzTaarACvNG/b1N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m9TXcKrA63Y7tAwn3h9k8HUjdVpDt1FHDDofd+5mZnGM/Hz09YXGrnov/tgNL8ilg0bM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ESXtzmb5b42zgTMJEvdSgtzL8NUlgSCxJ9dpd2k1NNtT7WnmsAw8BeFc9vS9P9RtM/1G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xdLahu5s7a06bXWdzVQ/fMM8TMz0WuU6bMASoWXiWaiFs/bWCcznriZmTOZmZhmZmZm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LMTEx0EBIi2wHdD8YDuAMHV3Nc1WpOourTev4g/3DD5B4/6bMP39fTvr9y9DxFsWys+d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OarAyo+mfZbfzVcqtpcyw8BcT1XTV0hZpjxqiKLNeAXSwEr/ALX1B699elu2aUSk5X74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psxfGcTz1xMTEx7T0Hj1sfOektj1CaiNth2TibcztTsztCdlYahntzS6eWWDNlqrA9tk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WNy4NV2luarUaXUDFwyQ2ZsjLma7Ui1pnpmU7e6zfyMxdNGq/Xeo6gKPP9L9/uYlNBaJ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4zE/cA5XwBMQ9SfcfsnqfYfsGD2mJ59winnPFZiwddddwJp/Lnn+63lD/wBIOreT9+rl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ZpXwNjTQVMkuE1HzVq224+LbmLcriVmXZ7aW9305DP8AjXnU0V2FNJpGBq1VgvCX4p9Q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h22wfbPUfZ03+OwYt0B3aav2AfZMPlfPrQ/hlLdvVV2sbNQ+LS2ehUzBmDPkJueLa8Nz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ixjK9NN+JdZ0ECmLTEVUmvVTLRvVXzE3RLdQk+ovhv1UtW66fTT6afTT6afTRtK2CDN3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r+ien7VcymmFlQXamO5Y/ZAgWbZiDpmZhMzMzMz/AFSfsGD3fv7CnIHlLMQWTMZsCxtz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Qc/9KYYOfv1DA1tPfo9w6AlTXYLEBj+Ajqf5ZUWrY2vFsmoGL2GIOV07BL9bUtVqHmlw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09u3sW7dXnu6bg2gsynK/bPUfZ0xxZrVxd6U0rmJiY956nos9VXOjjTS0Mjaim6ywres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Z3q53K58DPBKJKgK0IMACBrQA9k8kIsHbWNdO8TN5MtsVVQhhqkitiMSR32gvad4zvNO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807zzvvPqGg1DS195+9mZmYeijL1IFlt+2PaW+2BB7BMzMJm6Z9g+8ftHoIIfI9xi/ZV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3Jgytclaf4XGD/dPgxP+hHTPEJ5iMyGvWCKQw+6pnqdHbs9whlNzVGCVY3GXqdq4I2Zn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WflpKatTpbENNobdK7t6LXaAe/A14ljF3qyKieKfviD7C8Prl+OgfZq6xx9kwiEdR51Y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6DVrLtlQu1JJutn1Qn1NU7tRn8RmxJsEFZMyFqNnFt9Yj3KYXhZjOehYLDqFEbUtC2Yl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xLV6A4g/u0cCy7P3AIIPZumZn+0fsCN+XuMB6foH3qZ3OCcwdKh83pC6LUDmD+6w6D/o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rIjq4+ysWCa3adKeD7R0IlVndqHlxHyjb3iW2JPqbRNRY11Y8GHlfSblrX1K0W6mvANd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KJrLtumAzMYDCfi8H3x7R0Ij/JPws05zX9toYOh+SHyRkL2AK/ojETQxKqIKJ9M0Okn0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gW+oZj6tjHtJhtEN07zTvvO45nLTtztGH2DrYu1oP7pYn7YgEA95+3mZ65mZnpmHpn7o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noPt6Fc3aj46bUfkYv8AdaY/u7Zj3NMe4ZBr1jCV2JaPen4xOZrnzZevvWGaKzZaOl6/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Kq9lepXKrKrdoJWyjE1JlAzZ02gzH3jBF9o61c03j5+k2b9L9swjpmL41A26iKMjYcYm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UXiDXagSrXWkaq42uTGhOW9q9bq89B7BOCCMH/pxAPcf6Oeo6E/fHQ/n7m9g8j7Q5np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6j8jF/tiGHqPfiYmDMdMfZxMTHTExAMzbGWYh6D2WUJZLNM6+6vVOkrvrt9o5PRGxHO5/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DRYLaxG8Mu1ovSxdy+YZXaQNvGNrAV7QUvVQ/euObdMP6B6iD7Gm83L/AD+jcRnCS31C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rJn/AFmnDet1z/WpR6lY5f1Iqf8AV1i+sVxfU9OYl1dsPRJ6mu3WxDKPnoABMJO3UZ2a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fijTtDGg9mOi+y6vM8ewHo43rj+7mZ+wBFX3Z9mZn+kfuH2t+fQf0656cs1xxp7/AD/X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SZsabWhX34gRjK9K7QaICfSLg6WHRGfS8/RtLNO6wo07bTEA6YgmIFhrjJz46KcHOY8z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SsIcg+yvUWJE1Fb9ax11Z2p0tXcvuWETRvsugl68RvMEPFjHIHBSwzVDDVtNOQDT+bja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dF92Ylnbd9T8/rWWPrLXhLmYMwZjpp6wxvvMyeoEyVlWutWJrLyq+tKp12sr1NmRFnp7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iMzbMc+pvu1LGGYzNsx7h462VBoyFfYDN2I/B/sZmftCAQdczMyJmZm6Z/pfufr+ifzE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mjz6RXunqvxN/n2YmJiAfaAMWqxouktMT06wz/ToPTq1Ra6YKkM7NUCVZ+GAowwWW6VX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PoWg0MTQJK9DVltIgi1okZ97NwQxZxzZZkntZVgUVjGw02pHrrLDTqSdNiNURNhyMwTx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mE+4eOg8xwrizSR1KnriV2vXK9QrRRxBNS267rcu1vcI001vdrEbww2PmA9LyMDGJQwF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a6aqy2yxtr/r756Y5EEXqehfEew5ZmaY4UTbP1gwpNk7czsjflMzMyZuMAMrcobdmon0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Qk0eotplWpDBLQZjpmAyxLLLF0TtE0SCHTpH04jUwpCsx1U+1lzLKMe3yP2D1z7s/ZzM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/ezMzMz0zM/2RyfeYfYPs6cZPpe2ur1N91t3mio3Wj0tsD0jAPo4C/6agn+n1wen1kj0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3+krG9LWH0sz/SnYP6S6po/Se9G9KpWV+lUgHTU1hQszC2InMZ8t2/nSPl2uOFjZeZEb8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bkZzz5DNvBDQpxAorX8FO5pXwH+UDF4g4sOA43H/AB2XPlFZXTCiYGVpGDSYaCsKww9D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xFPHuODH0qmWVtX7a7XqlWtUzI7fscbl9whGZp37V0E1ScTMzLBumOds/aEm6+rEzmVX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MEEHUxnzGMzk/vPQCKIOmJiXCeR1zDFtxN03zT6jaa3WwezJm9pvabj7njxhDD1Hutp3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7+IB0zMzP3sw+w/3B59uYOhH210WoYL6bqCdPUEbRVqdJr2/lfmejD+YHmrtkWMOwele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d55m7+NXX6evNcCtLLWIJ+CmE8Ym4Kr8CrxuyZ4awjKsCtmVCAFcjFuQtFYhX5EZgQAP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BZ3NTepawAiKrNL1KivKv+94lrLhl3xiBU3mBcDT8o1gU3WZNFfxelWJ0mS/p5x9JG0M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FBoQIFrrnP2rNOjSyl09qsyxbYCD7L196mMJpbO5XH5DpsbAnECywbWjfkGOyk7q3+LA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xBBP1a2STGaA8gw+Yp6CFucwcxaxFf5YV52IaZVpsxtKii3TtMETMDRDat2m1QvmZum+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CIwhHQj7NlYcMm3qPLLtMHuxMf8AUZhaZ/v/AKH2W95mZTpbrpotGtMQbzZa63aIFrbG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9HTFOMwZy7blbwIMCK2JT4uUdslVq8zGJWoeq3hzYzAfEluVXnnK+OIhyScleG/TZMKP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X4jGHCieHDbYzQN8yfkB8KXCxV/kdCZh0Z3NcYM5J3Bcl7lyrHYHcwlVrPhBghV3UOWd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wM0nfafOBCJ+7U4AxP8AgU55+49KPLNLYnt8RbYGB6YyGG0+1ZjIpft3dNUnEMZcI3yU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V7YlVuwZdrPcZn7oMEcyw8kxjAZmDok8QN0zFOIx4vplC9yV04i1zZBMLCqQ01zs1zYu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zMzM3TdA8DTdN3TE2wrCkZIyxl6YmPsOgYPWUPTGR46D7OJiYmJiYmP/AMAfAg9w6H2D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Fr0tFc/RX56YkWeqNtHpe0N63epqsMaaBdujrG59Uu0pHli7ZkYUchwrBt9KiA8rttgd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1u3mrJIcxnlQ3QT/AILhB+SrxELFuNxAljZtztNhzAMG0lIGdiWzMFmyAtgMv/jpqV6q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ay8QVrXKSI672H4/8SGMq8nEGe5pzmx1wXB3AcMeNPhVf8lEsYQTfLDM8FiJsQ/cXkyy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y2kRXUy9cj3AxppbN9UbkMMNjcc/xgS5dthhEpbDas8JAMw8p7j7sxnxDcAOpg8iLjNx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8zHUTbMYjo1Fmm1K2BT1JxC8LzMz01WnFgo1D1NmZmZum+b4LIHgsgab4SIeYwjCMPaPc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dciD/rsTHTEAmOuP7J+wvgwnrmU+maq5K/SNQTp9KlMOV6bts27rBlH9X1B7mipuvouu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FdGd+rSbsCld4trM/eYv5ONulXaIeJ+63VVwvar3GZxMbi/4H4TmbeWh/HtwN8hhZt/j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w1wzFEwNq8NcygIBtxhwMlB3Lr23LbXt0+i/K1CwWzaBtsXhR+mGRQuQwi/BlUKwXfKT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M/b8H/k2RPiB5O5QLDmIZZyu5F+4njpqHxDtaNVCMe1LWEPn2rP1Q/bsn71Cyn834ear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GDYdxHASUgPpvB94Ptv/AACkr+uhgglisqFpmH2CDopxN0z0EAgExNRS2nfS39xQ83iN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MzMzL6ltWu1qGzwTMzMzMwNN83zfN87kLTMMP3Lad0ZSpEdcQGD/AK/HXEx/bP2F8P56+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+saRpRqKrI64hGZtOcTbtBM1dTaj1TUFND6fc2TmaQb7WGF0tuy22w2FFUhfwsbFbAQy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UlSsVsncCGsIBbbP8kTgLO4MkGHGC3y3ZIYkGn5IEB1DFmAj7sONh42jxuOf+YxFExiI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afbLNzypQBkhr8Mnc2KHzPE7qiPmIplwy2BgfFncb1uW0WAvKbG7qn5tyinEY5ioWPbG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Zjh1Xd9r99bDufHQ8xqoykfcM0dm5I/IrHLDKqeG5dhtsjdBXmpJVdtW1eAJj2n3XDKK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Kkww+we8QRYMTAK6ittJbVcHVvkK6th999S2LVYaW92ZnpmZm6bpumfubgJc9bL0Zdpg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D7/ANnAH7J6nrVrdTVP9X1UHrWpi+tmJ65UQvqOmeaWtZ61q+7YTmJW1jej+nFTYq4x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1xtcw5ywmlTE1WTfYN9DZiooPMKZNmGOmbtwJVZCpDY2WM2ZmEfGintswG4kkkb41ktZ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mZkAECdvEMzk2fx3VZMtbc1mVqZjvHiywqzPghy025hRcI26zG5nDNPxhyYqy7UpXH1b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qruQMsrXMNi4J3dFsxDaTCvHIZXKy+0GcfbXrYcJ7mrBhQj7I6Kdj17WBnjoeGEvzjfw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P0+oXmVsr1LoFEt0m0WrtPVvdZ+Gn5dc9/2Z4tP2RMzMESCZmZuxBbiMwsFiNpbK33r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VdxdNdtlupAatg6e0zMz9xnCw3Q2GGyFieuZjIIwf72emeuZn7OZmZ6ZmZn/AKLOTPJ6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Weqavtra25oGZSnqOqSL6tqBB6zZE9axB/5DVP8AXKDD6xpng9R0pZdVRbKHwXcC7Mf8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aVVAgr8g/wAbFUnHGIDg5baluTvJhba4cmbviQIvJaN+NhG9nLvaeWYAvbXF1dYleqp7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5vTLFcABzVlRZwFZsdvbKAwd7YHzN2JbacahsmCabhuAKCrQjBW1SSYWgiuAG+U/5EZg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TzD72QGNWR9gRpoWhjdLfwHiDAZ/Imh1H0uq9bqD0pK+TXjYRkauoZXTsx+jcCysrHYg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L+PsJwGaND0PQe8RZum6bpmZgM4YHOmtRtwMzM+53CC197Siw1MOQfY3tH2LbMQtmZme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dQf/AMuffotObrXsTQ6TUXd2w+zH2Fdllev1Nco9UWyLtIQ4Cz/koMA+Scqx+IPFbZUm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w3RwUQOZ3BlrAIzKQ1qxtS+O/YYWPsxiEGeDuEBndOK7BhrV2kGU4BazkuYqFicLHbMZ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lQfJDvDLFys4irEWHOT8bLtu05/slFMasr7/I5Vs71bpYefBMdOmODPS7vqdGp5rYCa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d9My7Z6jVgcFiNpU59mpP8lXGm9jH5Ro0z1HvX2Z6ZmYrS3UFpTf24NVXO/WYHUzdMzd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x+unv7cz1JhP3LbMdD7T7sQwf/kyZmZ6H3aalr7NNRXo6fUtV3rfbnpj7Oi1ZqKEMnyy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fB7WQi2wKv1diNXrpZrrGn1NhhtYzusIb3abiYTFJmWm5pkzMz0HM29TCgM2TEBivN8V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YiO0c9NOOTKHBQStsGMu6KrCJacrgK7liK52/jgfaHW3x0P23XafaDCMzRvhrPMzmHwP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NLaaLzmA81W7TRYLKtTiM/8AIpOFfjX6fss3kjbbMiCWHdZ4X2McPmP+B9g9w92YDMzO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d+yd+yW2NYfbRbtOYTCZmZmfs2NtEb7Z/wCvzM/9fVU1r6DTJpKvU9bvjEn+lVa9Rr9Z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YyvpPUu4LdcGD3GWvGbMDTMzOehcCdzkvA8FuZ3JuM5mTMzeZunmYnbM7c2GdrM7U7Jz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k9GjkSww9KzP0SVKtuGYhyCIJ5lbAAKuzu5DGY+7b8n2TbNpmGnynM56ZmZnrYAw9ogM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o4n71B6byJ5j4K6RvqNIvBXk0ahaYdmDzZUvcQUrnWoraYePLdtTAigMcJUM2N59lnJ4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9rn4fYH2KLcRpn2Z97ttjHMdoYP/AMID/wBIiFz6Zoq9NR6lrNzM2T/Woba3cjWRnm6A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THXMB5hYCbxN83idydyCybzNzTuPnutO8Z3zBeZ3CYCYDxmM0awR3z7BF8P4rM/fhd0D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xW1zg/YHno3A9p+zgS1dp9oMbxXwRyx5ngmXHL0LwRhv+Pph22sG0mq9SRHSsky5hiv+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LBYALtTiDiYw/TUHFWmHz9hhibDQ/n2D7934+89DB767Mw+fYnj2McDzGMP2MzH/AHo/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0K0j1LX7oxz/AF/1A8L56Z6BiIHi8zxGeb8zdMxR0PszMzdMzdN87k7kDTesFqTuqZ3h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afpfKfmxwBMQwWCcHoTCtZ+yOtnuP2mG5fcelDZUyyZwDzKh8LUJgBMpbZZrMW16O8Cl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1IDItoSW6jM5MxG/AdNT5oXFXtsAFo/wN7V+43keJf8A01bcPYns8R33M/A9xmZiY/8A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ooa1tLpV09eu1xw3J/tZ9mYi9C0PQCAdP2T7c9cGYmOuJgTH2q+YeB4ajm5/IaZJh8ZM3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+43J6H71i7W96naw5jrg3cIvkfjvmPk0q8Mu1vErAMrsIey9wzKSe2JiY6CCX82WrsHt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56rB9g+xvI6aj+mpwfZX7L7IvxU+emeuZjMA/wDz5nmaTStbAKtKNXrS8J3ezH9wQNwT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3HTgTMz9oiY9tdbrCDLFOayVbS7bbtc1Neo1BSuwsYYYPIyRt+wvU+Pfj7Vg3L7/ACNK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6RzaXB5nIDDitgrWjd0WY4yLKvY3g+RKhvv1LbrPbZzpqjWKLRg9RB7z0XoYfyEEv/L+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bZtCKWLHoTAOhM8wD/8AKn7mMnRaAvHsTT16rUGxs/8ASHoID9jMz989BETdC2yd52qV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mHU5g1AydRuncWbkMXbODO39jx1b+ncuG9wmnIFx8u25q+BnKjMzMNnbiVtlLF2t0DFY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TqZZRtKaJ3V9FYss0typp9K6WPRYX+lug0V5jaW1V2NNrSsDDfFr+T1EX3t0SYjQDmCaj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DoZZZtiLuLNxmeZiEiE5gX/8qfu11mw6TRCuarWBFstLsf8Aqc+zHux9+tYzdF5RfsiA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GQRj3CGNbnTTUVdqyZmYTg8maf5XH5AwQzMRjjeZuOVsEqtdXu1V2V1LgfUmNqYdYyhN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yqNdXYjja7r8j0WCD3mNKjzHhbERslPF35/1KuVVZnpZbKq2ue0BCxgWEgTcTAkAA/8A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drTRWlC6zW5DuSftj+8OuOmZn+ljM2gQ9CcTTPl8c4m2YmYPYIPsDqf6rLuHuxx+qV3X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aECVyrhnUfT2rMZQTzM7YPO2dswqVm/JC5mFBZcnaRMHLMzN8hKbGVmyWu4B8nyIPbjr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fKRZb/k/qaUdHtAhZrJTpea0Cz1NCt83GBJ4/wDyx+4iFzptCBLLa6Vu1DPD/R/f2MdD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n+iPY2dquRN8Z8QkmVNtsdfkFmIKWc2rXUofNmOog8faP9a5fcsbzoxFPxdNr7Zs5MIi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4lwMgZlR+IXBhfE7s8lD78ZhBItGZZ1X3HoJas/anoUir0s/P+pVumyxjXpMyulUg6ai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mf8A8sft4ydNoneLXXp11GrEdyxh+6ftY9p+2PEP9pOZam32gfxqpMFQQX62BS5VAsz7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wfb+qn2WeZqFyB0z0Q4mcy0DDLmbJ2zNrLO5bO5ZO8Z3K5mmE0z+OYWbZtaYefOKzKVc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9TIkrP2T4deR1HQ+f6lGm2ViqLUYa8daqbHPqH/tf/odPS9rUaRKhdqhWLtQ1h6mD3jr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/aBwXGUYYPX0yprKbtQlAttt1BFYWGZmfYPtH3n+jauR7VjTTPuUcqw2sOhg4mRh+K+Z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gTtpO0s7KzsztGbLJ/KJvsnceB+LD8tQymjyU8j7LTEExMRvx/qejenmxr3CkuTNxhcm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oGk0pO4//hD/AG1rZjpdBLLa6Fu1ZYsxJ+0P65EI+xnoP7lR3VtDFQu2l9NSmvV+ob5y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YZj2L9o/bP3rF2n2Cfqttlg8apfifwTkLyzDiF8xi8yZkzdN83ibhLTl6vzzMzI9/iWJ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BmJjrdwn9JVJOg9LQBcGi8cmKjNE08RAsrM9b1Pe1f8A+FPvP9JQSdPoWeYq066jXGNY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wfeemOAJiY/riLWzRkbNAwbFwdJorNQ3bo9OWx7tY7VrXPPXMzM9RiDE49o6n+gftOu5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dv4XdQIRgiE59uIFE/deJhZjETzgzmczJmZmZivtNqZJ4MrPH2iZmFzLDlP6Ok0lupfS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XZbYvJqy6gCHiAYnqWsGnpzk/wD5THTyfbiafQ2WyqinTjVa8Ye1nP2D/fImJiY9w/qY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6Vkv7V00HpD3TWa+uhQhctdgeYBO3Ckx7B0HjH2D9w/fuXB9o8Vtssc/G7yZWvxEsGQO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9mTNzTeZvm+bhMrOIcS6o7sRfI+yYTBH6ETbx2t68j7uk0dlsrtupT622D1CDXrm3awbV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7Y1qWvbjH/5YmL46gEyjRWWSvT10i7Xqgu1DPM5+4PcP72Jj+0J6fXal3rGpW/SaCuga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ArBJboJkT9biIdpgWETBi9AP6x+8RkHg+xYZQ+Vs/McnOI/BjcGHx7Lvx9mZmbpum6bp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MSzAXRV3V6jTvS/uc4nkiWeNxiZKgAE5otYLYLKSsI+wTjpodEMjUJBqEndrmajO1Q07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gNxX6zbk06t0AXT6iXaNkjIR7M/ez0z/AEsf9a0HkdFVmNOhZpVVRQNRrwJdqGc8/wBQ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uDz7MzkyvT2vE9OsK1+nJKdLTWVD2HXMyRC9i1adagdOLERFVvp6wraaoT6RWsu9HeoU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aX3rU9dQunZZU7eJsMAMI95/u3L7szwfMQcSv51SzzF5Hsu89TACZg9B9plBgXadN6lYi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0ZI+ksy+ndCeJaZX5jjIxzoqO5XdpXrHc+FVm0/5EuQoVGRiEQrF8YhlWkvvOh9LSibF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didmdoyvek1OncxGb6b1OpiOlWrtrH1FLxqarJZpmSYm33Zmf+2P3x1aLFRmlGjyW7VE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zH3D0HUf08TH2GOJkfYzMzMzN0z7FVmi6W9guhtaU+n7mX0SkV/6dQJXoKm1FWjoWWUV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1ZL7BKqDa92pp9Mq1DNdbTXto35bTu+2tO5ex21tuNek+M1Nuormv9RtsnevvrMpZkej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b7z98/ef8PaJiLAOisUe5Qr44hOFsXB62LuXqRNN+GenE2rO2k7SzsidmdkztNNjTaYc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ZfagTW3Syyq0W0GVVcrXVHprm1QTY09Ntdzra677jp2lddiR1Jmw1scRiksbMCGBSx0e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vE3rNw6qyt7NXWyJY9hPs/fdaF8zPXMJ92JiYmJj/wDAbuU09lk0+gVQ1tdEs1ZMexmg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H2fr+3YYvnpmbhN83TMCM0TRXvP9M1Ur9HvaV+hZn+j6dS3ptCGj0vT4NNazjb+sZJ/j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HZaldXaaFTfZNuWWkSx9o0dD2W671NaErG+dsl9XUUBUCKQAqo2sezaNB27qNS2mq9Pf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8bRE4OhosvLaiypqGFsZMf8AS3Hj3CeIvg9F/kplkqO1qm3exuF60efugzibVMvVRZ2x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InYadt5sebWnMzN00J2UqxVgwmR0PIt0qPPojPong0kqqSpt83md2d0zuTuzuTuCfHJt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u9FfXaTYP3AfZiYmDNs2zbMdMf8Aan+jVpbLZVo6qQ+tStbtUzkkk9B/2TDMReiVW2Rf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X6QDK/TdKqjTaZQuyd0kM8Y9sr8gybTqDw7/ABsfgcRuQgjKryu2yuaRl7Gt1debM2Wb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TPUPUWsUZlfiml3tt1DWB2LhH26axiTr2rK2622mm+57yozBplAcNaeFNFTahzqX0Iex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QOGHtP3zD96w5ekfKxdre1uRU2CeiP27Lk2WHxEbbP10uPHQykfD74lp/lEP+Sn8Z+op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WkAxo+yplWmUz6OfRmfSWT6a2di2bLBPlBmBIK1hGJTZ27NZrKWVrkM7qzcsyZlpveKz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iNTqtMtgIwZmZ9mf+6PAVofdjoPaqFpTommymmW63Et1DWf1iMfex9raYKLTE0epeH0/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0zT+l6i8Xei6qoWaW+udiyaL09rTVo6FnhS3wU8AnCjarDfXSpYlNqH4APumosZE3g1v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JjgAKh/LUW8BIEYzS6Js6rUV0NSxFep1Lahkq4XT86RK6n7u/UXUCuytGcUXtQdZ6irv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AAlVFaUHVZDOzdNO3YpdsnpWmTXpNJs/6LwJUMK43L7RDFO5ZifnTHGG9l3np5g4H3h0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P2Dz/wAp+m8X/Gqaf3PYEDWs8+MAsadskitc1qc6o7rCvJrBhpEaoCYYFnxBYDLWz6do1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fp0vqdCp6Zgb3Zm6b5uMzMzJmft56Z/6H9fR3vU9bKV4K4eGoibTNpmxzOzZO002zExK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yuiXa1mjOW/rrwTyfuD7ABM0vp1+oOn9H09K1qix3+FHEucGzUUb2t01cOnRKtzCvdY1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5wU3Lfp+Ci1xRiMCWqXdePg2o+VKMXqewq2IxUFtrDKkcgImRtyWOJxLbMxEyU06mLsp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l77na966u2A4FfdVkQtnQ01FtTtrS++uzU3Ws7yodu6xgzzuMU65mMmuuaPRd46j036Z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ygg6XLyOv66UnDdFO1nG13GV/SnE7i4awYJyeicv97MEb/Gs/4p4X8R7P3+zqufqciz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20+q4+pn1MGpWfVKZvZm2z9aUqtbEMeJSzK25puM3dX4EYSirfpNZd3bpptQ+mcmjWi6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sxMTE2zbAPdn/p9BR37aeJb/ACOKqzHooU7KzBXWINs0hAFuO2mDLdLRLdPRCKqydUFD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7Xj1Mkx/TyZk/azMzPTPQZgVoKbTE0OoeJ6LqWCeh/Kj0TTCUaOql7waq0z9LtxWs7or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byD2UVTtFkBVm15zXRnsbssobC5DuCR/krKgNqj2723MdaAumqzs/jatGLNecpXxWjYg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S1krrDTaDNpyV419xsWpcT08NVdqQjUhOLtL9NodB2LVTWJpG1vqP1t9tybns3vnELFu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fMRKiZpfTbHOj9ONMttXRU6n1O65NJpf4PYf+ixkEYPuQ7lhhO6sNH4PQAeykc/exBLu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Q9qFdnaaGsiUlO2ppYbsrRptPZR9HRBoqpZXQtdalgMADkRAy0ETxB/jeZzDzGn6cxfJ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w4x08H6nu0sPdmYM2zb1OJkTM3TdN03TP9XMzMzPTMz0zMzMzMzdMzMzB1VTY9VYortf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BNLwNRcAranabtZknUExnLGBSZR6c9kq0ddcqHytrUtZpaGJ9PqMb0yP6RYFb0y6NoL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dLdO04PasnatnbsmxxNrQVWGdq2Ci8xPT9SYfTXEPp1k+gJf/SXh9HYT/SOB6UkHplJK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Ef0qhQPSdME+g02To9NKdJpjOxQESgFdoibVQmDzSxINoERuKxvLoGFMbEHBdUZ787d7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nzUcItDL2n5JebALrH3BywlXJqC43bowG7/Aiob7dQCEOQo/iRjMkzbwloE8y23YCxse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ZXVWrUrLkdgVipnUemnua02F79QR3NRqdNo5fqLdQQcIfPQcnEpqZ5YzdEUmUaMqyel19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qqtTarLpgbNS+ooQ/wDT3Lke0So4borbWZNptHwmJtMbICHPSj8Pvian/Gst/BOueuMq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MKY1deLfjXRqNtddoebmri2C16/xYh54HmOMU5wczPGeZxiGHynn90Ha+oq3pfTGQiYM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Y6ZmZmZ/s56Z9uf6Ayx0el+mQmfstyw4/XRnADavEt1ZwbWMJz0r0trmn07ErpSsc7bF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9HcsN38czM8sZp3GxCYXJCkyy8s0VirZ4FmCzbi65N7yl9tuYMwwmAYgO2IS51OWnnR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Dtm1QVGT+6l+dlorAbcybuyz7JYx2IyiWKBB42q7b0xXRL0FldZBrrDhEr3CvfWXAFgs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IC4zubgAku2HlrhBQ/cGp4L42sQQw3TMQc33KkCNa9SBOiOinKudTqF00aws+3KsW01r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5rY+qPUuk8+0CbDiqrcLXYzbNPo7L3o9J2U205bBah9SpJ0z2W6nTCpPTEa/U630tNXq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p9g6VnKuJ5Y/JLvPAm6ZgbM29F4X7wEwIUVp2UmsCrNOu5+0J252p2Z2SIQYFWbRNiiE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gk16soadQbEDpSFDNBwJpK99ur+dj/kOAY2I0aGN0HiGaa3nWU4jrw5h6bZiYmPdjpiY6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q2ts9O9OTQo7Z6HmYyTjBYR9SimzVx7iYWJnmLWzzSelNYaNFVQ3/Ezwtg/gsOR1xyyg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AOYm3EMtr2MxijdY42PpkBFTFWAwJ3MJgOunr3WYiFegglligm/EI3Nk4XieW5zSDD5x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Lhbk+FY4vtIWnk53KRgMJXjfavyeripiRZjbUB2+0SM7A9m+vtgHEHirGFOwd1pbc7MN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AylyssB7jcwjEyog4llhMrpLQrsA+Q1SLp9Bpy2q1Oq1KUKd7FKsHS6c77699bju6iwb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tf21RR8XXBiqWgxXGsd4nLGhu9R6STEbZU13csWX2ONNp0pKsq0P6nVij0sY0up1uy6Z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5fYvRDhmZWK+a+Gt+LexPAX5dGcLO5FIP2l5MA663m7S/l7XfDfUGfUWRrAxxubT7gtp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b9SK16KiuLPPT09Rv1BOcez9fox/xg8QzOJp7RdTq6djXpj3ZmemZmbvZiY/6kQzRaSz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u85n7/RcCNeolmrAj6ktC2egRjNL6Zbca/TNPUgCpptIMrcds3RRktyosGy9gzw+BwNu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WIcY2AlIi5h/ETuM61JirTf5LKtx7apU+1m89LfiumyWKBGxPMaodnpaqtMLuoDCxk21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efk7KZVZC3Kf5LjAI/yZCVbfsqpO+OT39uCuRCxyH4sAZyFEezZGUOtdaobt5JTLKs4d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fdg0EmpUYCxCIlewFszMbycICxdlr43c2KXuVcLrNS9i6UMJpdCIFGNoEVhhu0DZcdlm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GWtxvqoLR8BuZptLbqLNP6SKrbKdOE7zsyduXWHUW6t8mgUWlAGfuL3vVHV9Smnp7uo0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wly4PVehjdP1b8qvYnis/KE4VB0tXEByPaemYh2wey851Gm8e3V1otldJhqmpIEJE0r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seL9Q11qRR0M0YxVeQTPjDPEMaGODgdWhlbmtzjUada+7U67W+3mbpmbpumZmZ6ZmZmZ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TNP9NptwE1F67GuAlmrEfUEwv0xKtJY8q0SAJWqRLNtNfylnjS8NYuQwwBxOAV+RrT5W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AIt+6hiEYcwEg+WQ8sSxdNlbnBdCF0iZbUWqNFplybMgclByV+MYZly7Tov8+oxvztQE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GXEqs3W2nhR3LHRqzmMDtxieZQ2HuG+L8X3J2AoCZmC5r3BivxTInks0eztD8merEqBJ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gqH4r3FnUE/rHxJ+WJWwKg82sFNzEqPL8xm2x8tNNVg6rUXVWVai17KNMWGs9UrqDHdP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ktGBlVm5Q64b41X9xrziYiLxVazP266zZqJXUbX0+hdzUle+i3+TaBWwrNI0JzRhJTZd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sbEl/wDJr7KbEayyy0xeB/WP9Decs5IPVerdBKz8iMHoOZ4glFm43/h+p+qvx9pzOYgz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RknNumH8eJibYFm2Wf5C8ySdc2WeVtioc2en1Z1OuOzSosQRZ4Mo+K3KvTgziZhx04w8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uUvrbtaj1OjZZ9nHTEx/1Nej1FgX0gopq0tK6NVs9Qv9SzL9YxLakmNYTM9KqLLJT6dE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r+Vg2vVX8NOP4rhiw4Jbk4+IOIrZqv8Ayr/x1P8Aw/rAFeeB5zxCwbTISRbaGqscCao/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Rtr3g3O3zPC2HeELIwHC15bxCd3RVxDR8ie1bXsCA5hAqBcfTv8Ai5EtbdfRybB87MBT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QF7BtZCa2V90RZZks4hwUI+NbsIDuAEdRniFQZSMlkJgftStzLHELrO6ZvJnc+Frq7bi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e72V17VovGmmqubUajQ3Nppqr7bZ6fpe/S4Af03/ANRsiVTuAtqiq6uvLWeo3MDyTZWi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dFE3HfpdM+ofS6KtdPTZ2E3bTUm4Ek13XpUbCiaXJ1E0hZ0vt2Cx1uoNv+wQvZb9RW/p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n/SNwvRhnqOrQxGwxWWDcnQZgEMBw3eBle527d4jrbgHCnxlZtJHjq076iJarHaZzNph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jN5m+dydyafeb30gMv0r116nLahfz1pBlNYUelLin1N8xZVAOglP4XEluOuef3DiNK/H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7lvqtoP9UTExMTEx9se/Mz7UrZzX6Xcy6H0jTmyzS6agai/bXqNXmPbGuj2Ewnolb2Gj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njoZ/wDOCVf5dRyxTdbWYvmwbnVoZWmQVwu/tl3NjOcys8/oDg8kcT9tyUBy3mEYmpAK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+Nn+QvhvyqCS1Sjo38aMQQm49HsV6a/kpwYgEP5ahsq1x7GPjgzzNOhJtUVn9sBtAOVp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c38lS4ULiDzjhAdleduCYhdJnZWwyc/LwUABPxJMzuj4Wfr9V+WnEJE2/G3R2aqJo9Pp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rXop7llWk2xkDoKWqAptssrrFFT/ACisVldfcsstZtaNQVP/ACryuoLhUW0kX+DT2qfTN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QWlalUdqwV9sUNi7V4tmvetLbwqTTg1Vo+UZEsprKLpfVbyy1WdlqKmss7ZiSw4E8D/o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wxXBWtkJbaIGEGDD5sO7pUqtNqibYrOIL9SINUXj6iudzSzdpmgroafS1MNVUKXWs7WB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5Z+NsVgE7k7s7wneE7mRXuWfVXifV3ZfPc0HFtmUikiqqw11XNvtSViE8QQFEr/fXmeZ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Y8/dnwrvbcx+zmZ+3mbpkdOJxMiVUPbB6TqSP9H1U/0nUwej6iD0W2L6KYvo1UHpOmE/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T6TSCHR6Uz/TdJP9N0cPpuin+maWf6VpofSdPP8AS6J9BpkCMqqzsZVqDVTq9fuFmp3E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2mr0i5o3plOnNSLO3lLDz0JxD+IUx0wPBU7V3Yla8k8bwH251GOSMTUnhuZWpIYfLBlZ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MXAa1ssuO7f8oGylmCbVIs8sE2JmXIzhVx0HQzxLH3zETCKPFfM8wmEbbdnyoGG9T4bR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tFMyM1E7xWX1fgbjPBsYk4GwkrKzFxGUOM4j2bZnay4MtzLBx4U+QSITmfix5DDjS0tY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ttlzHKnhR/L6WQ+sb5CzcyrxFOIWBUtsqDjGutqMSxgKuIzYbaGj2lr9nbme5GXUOun0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lucOwXLLqHXtaQ3KdZRqbKfpmVWup/0kVV6ZQ26esui6jTU9+apadmh0b2VaCmz6ZfFv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ELewew+y071lbhI7Ek/FgJU21l9hXMw0O4z9TEsUtEcgLa6WfUagqrw9kw9tIj1sP43L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FJggjTuK707akwn41VFwVIjDIKWCCVCDgTxKf8llh+mnEz7TP3+uhh6HiXHOmupbe9eA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+ZTU91mi9Nqqm9VHcEFq43JCROJgTTUCxCNpboZxMwcwpNjTY8Y4BtePecPqgsbVtHtY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l3PNJ6Xpq4yqIDzbtMoTDMcV9K/yZeZphumqGIPO4m0NnUAfF1/j2ghDsFWdznYuoObZ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Q2Gss2xE6DkgThIJ56eVY5jN25o2NpsA2qCLUG9sZbPE/UdsAHdKOZcFVZyzbPjUnLcJ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CG6Iv0y2KC2ORwoOHIwQvyrm6GGzM4EwcAcN8UquNik4P7ethbUgxqTuhWGfvx1UcJQl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uVrwdRpRZE0YVvU7/pm9Nq7NOIzHG4YpVY7fOzCzXajtG5mNtowy5YEbpo2+Lfkx0/0/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2jcDW1x3b7MIlW5G1lZL136gI1pqp1N/0/p+m27andJqr6q9Giblt2XU/S1u1Lmaapdv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nnJyWxDZO8J31neSd1JvSblmR/T/AFG9o6mHoB0q8sNpm4wCDnpQ3P2c7WOnreV6eusz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xSWg40z5hrc3WMyNo3N9dy21ayz1K7N79yftn40gOn0FrHb6WubvULQmjWUrMzPRfGs4o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aYfEM0j9yrbxqVjDnrzMTEx1xMTH3PTdE+tt02gq0yfTrOwJ2J9OIdLPpGn0zA/TtKF7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jtGGqGtoK7Idyx7wsbVSzWmWauPqGMNjHqqO0o9OseXaKulPR6MKucVDixYfxVd0rE1X+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0mAl5+M7eETPcTgWN8PKds9utMTUPiW57oiDleIy7j/y/dfym4GIcndw7fJZzG4WvOxl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FIhr/AJhtXT56GfpYRMnuUsBHJzKE3PYP5jkK42iLLDllAlY5ZdwHitcwPEXEYlk3sYnA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Mr/lBGR4g6WcK/L/AB37QrP5dyIz7p4nM5xXU1j3W1aUWPdqWrqCArwuYx5Z56gvc9TC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wi7hc22a/Vv3alLaj4z/AI1eTSxahC9+qXlfS0NNW2vT2l0pRKiHo7RsarNzjFTdxNZU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03v3KdG2ppGjt1epQrv0yjTO1k7mJoNXY8UIl91/0tlp+M2CbZtmJjpzMmMzRsw/ayZu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p3WncM7k7k7gncE3rN6zes3LOJafhD0x0ExxDD0MHA4nMu+Q2nKpDiAY6U/5B4+xY38t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oIFFxWy4JuqcdtLKkj9xTbTaBpF1PZbW20y2yvVm1DWwyTp9BZaLdG60uePTF7ej9T1C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9NMoa7VnAAAX47cAHp+4xMXz7P0elFhrtu5l6s0eor7MezPtP2/QNtGjF1ZgKmYE2TbM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mrXNXbjcQ2Ks+pEt1kbW82apmhtYzPWumyw6f0uyxqPTdHparMbtTb2q/nrNRWgWqtZX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k1J/hx1Awf1Qma9XzFGTe3xr5cf43+SWba5pyW0xlwP1L/N3/Gv4unMUSxVHRXKppxwW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dKxmyzO8NMmDy3noqZGPl0bHaqTc3gZlY3ys9qjT/Is2G1OR13L2lLRN2GYTd8avwABg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g4UIHl3FVT5NYKjPysxm3x4Krmof5Qo+oyS9hO5vkZ5gEooLzVazZK0LMsX8/izPgTMf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/kduDsBKJg6j/atq9T/uXbe6NivH8cwZWjvDmtfS6nRiOy6LtoKJs42ai43al8tfqz/v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telYmt9WDbqNLdq9KoA06UB6F7d7+l3fx1PqNJOxso9OtR9Tru937OXXmz7OemenxmFh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srOwJ2J2J2TO007TTttNjTB++sExmMgjKYemmKsv09bSyoVhqxtr/JdMhXsqA6oJ/AYF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Ns2nptMCkwKYa2OpXKkHjcISCAO6zaftNZWjwbaoUsvNysYdU5Sqx6h9SWD6cWM2m/i0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zXOXRg3cXCr6iB9XplyTGh6aeXtuv8zzDM5nEMMcxOh9h6+lu21j87a9zW1qsP2M/d0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ZsM2mbWmHge1YbbYLbZ6buakkJLtZQEs1hEs16iWeoyzU2PNxMz1q0V9sq9LiaOmuA7V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d+M1l2+z07S9tCuFA+JM/IMMTOAn42tuMHQmZ5rs20PzWjba7DmIBuFkz8DXunxSutvld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wLDmFgITlOm4wee2AEOVwFQVjs4ln8Vj4ZQOf2PPVGK9cQeRhK2OYKs1VLiWvuSofCw8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ohzGGLHQmUYEJCsVweMVnMJlYybEytNBEQkljE6HlmG2ABAo+VsziIIwwTKqeNZq2slV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tCU1PuYERZ6tZ3b6K9tSfkNqzG5NTrexXdrLtSrTYe2ORUTZMPv0lalb1em704YoLkLY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+n2phgqhLYm6uy1W79V2+mgxLhWup2aqzTXVoNTSKnvu7Jr2ldCncTQrtsCY1jPVqrbP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0GBNomxZsSdtZ2llqhPao6mNDCsGUK3tn6lMdwxLFpv09/Za7UJLLtwAglQ/ixNsxMTE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t26cGYWGtTEa3dZ252QYhVF7k1DlnMxkYEb4r3mVvr0aJqFA0ytd6hayqLTu1OnXbX5h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lxuE3CA+xoPx9h9mjft3ahP5byK0us3P78fe/wDHqPjtE+PT5T5z5xnIneEe0xvUyld2v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jH2KrvKfTL7JX6QixNLXWHNgXc0NzTRBrnyn01a5bXW7J6dV39Q1va1I+Qr/AB8loBmY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JwMQdC25LeHY8ysbLJXlntbN9jV0knfFsw4DMIw+NucJ+L1GXKFpxKOJ+lHMdgVEsbfH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YpbvHrQoazV7A0/fiN+OnsBRsJLJW7bbDk78Doi5Z+Wqzub5O2S9S/J9gBsJrqy1SrtF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3b4vweXq3czEYNFJZm5h4GoYgjw8PisLXNTqGtZatqbzlziymEzOCTyhE0gLavTfIldy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CxBuIrArSh30yAzS76bWVLRXSKxcEz6YQ1NOO1TdsSuw6PV01o1mnsW6amt6wOy0atQN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o0mpo2XlrqtNdqEe53o0tGn06trnqV30lSz1OzRjW+n3Y1CkrqbtLbW//T3/AJ+xR1J9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Qb1mOtNZtZUmybJshWETHS7inSDL2eFOQIJjqPEJ2ruOTjOcDvEzsgGnG6yzZenznpC/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mMR3Cx7czcTFRzHoYt9M0+nadhp2WhrMwwnyEDx8GA8H2H2V/jQu/S+ov8iP62kT6fSh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hDqZbqFEfW1rG9QtMa52PXMCMYmmJldNaRdRYo+qun1VsW+x2a5gTYpX4TRauihdRr6L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7emirT6S5w1mjtyXJD08o4MVfgmTLsrUxysb2CJw1vn9zVOdosxp6btpye9qvys+Nelq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6I48y+whr/8ADXhn+CTO5EJwOi9H8V8SyzcC3acAZh8iWjsXk7nlSDa/mZinCgQ+WmcF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Rtsqy1mP5Le2p2KUJlf5k4Jr3RFlpJSvhbIqyzgAcKALLB8f+Kcmzm4H5HyStKPqGtYL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Z863EDlmDZZuXyW9St7YXQthnBDaq9KDaWssANbHbNMQoAZaGDdxSlcdkSKXmoUz0/bk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5SarFf1HXA063Ufy3mhlsu7dibHu0ehcPFpCUanuVX23iun0QgjVpafUdZbVfoKBW7aX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Zpq7DpK7x/09v54PsVuBDD04gRmhh88QctYWSyykseRF5cgT01v569KBOwJ9OJ9NG0st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VaIfDEXIYdRBzB01JwAoEUZe3tkoFVWb4VLtqs8/hRpV7Wm9VfN2iQA2WliNM5A0oE7a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fZmcQ1IYaFjVspPEVpn3J+FP8Y1+ly9taVK0P9P0ynvay3U1iG95brMSzXLltY5jXO0y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QdY66v0hdJWiAdN6zJnJhzAGlCsLLj/NlAM5h3TBgbELRvBg2joLLK4NTeJ/qGrEp9Uv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tIg1y4+tQz6uqDUVYF1RmVYxsmY+S43CzdY5y7ZDIjdvVVMLHoWeKi3LHLRxF82pvv1R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HiUrvYjDIuVB6P1JyPAfhtU6bWxssJeiDypzGUqR5/a+K5ZnOAEbytfwrfB35MMqXKYB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gYAXCkCI2GZecTHwQtvxmNgA8LUvIXmZ5tGGBxLGXTIzm411BFduTb8N61o+LbFyGrYg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DNMv8mts3zsNgIFs2E2Ms0te6y+l7LKNOa6PVk230anvvTf8bKu9Y9XFWVt1oYPYELKA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rCuhV6WrajNOisCCrS5Hp76UBrWTXxtVqdJpRqsEbFXU07bdZZ2BXUSfW+1YnpmlI0n/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iYjI0bopKkOtptQhtpMTFcfO6hXsr5EWtzTtJbE0N1S6RXVuhIEaxoKnea3TFSa+Nd+e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HQRYDzLDusmluWGoiCswD56t8K35qO5ZLG7mqppZoK1WFsDdkhCZtAghEx7fjGGOu2to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Mz7FX5QWLbNZVl3UqT97M5aV6K94vp22CrS1w6utBZr3Ia5mhPtq0l9so9HsY0+j6GiL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/wD59YhXMK8bZiY6V/5dUM37R03TdDzBtyFm2MoxtlyfEIwmxjNhmw4xMdeYJwZmb+Gt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dWVP1ZLUeqKgOuqe9dfpDEtrPQDnwfPRZYf9zqxAcggdBzNxgEr3PZ0AgOWcFTPPQZIz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sP5CeIv5eIfJ5Q/k5MH4JTksmyFQFR5/z/B7h8MMZkEK2Dhdy56MeBaEbvfOPwlYyq/jn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uYUwUW6xv9MtVrNHetVjc9zbHzaBlK08L5TlQuYqbNdby1TNoALLHv3mzU6nDWpYqh92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sO71c79L6TZt1C2du+sotSZSObWFWnUjbYurNCaln1D5srH0Q4X5DT7rPp8WXaPRYL+rO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+vZtPV2GsSt7/TNYrPv1Nhtb023UMtdF+nqt1WoB/wCrs/OvwscTdN82VObKCnRCNQlg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qmpso2vZTLG+Q5mgIJo1dTD+QwIMwah11DKGFtG2a7nUjAWWDKUt8AfZ+7GwgxkmVjFz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tjfIZM9LTdfqSe1TVsv+oQQ6hZ382lrZvtm62Ztn8sPdmLZ23nbM7cFRjV4TDz5za8+Y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YMHz0QZennV+Y3eo1hrFi68YP2szkxNPa8TQGLRpap9XXXH17sDazTcfbTRbdKPRNQ0r9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zT01We9+Z+7huf8A8hH+xr8E9MEzE5hgDQgk4E2iYMExCYMwP1U8yx1E7gxnjHTzMTEx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cbMGMkCxRMQMVX6q7f8A6iIurqeCxDNwWbgxuoy+oU2VUsxm1hBP2fIOIjBLd+8+VLYC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9OAAyiqhohIYndGGZ4mZiZ6VguH8uMRfxqG8WABwvKHBZt0rB3vnbYPiQpjGImIIYRkY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JJacV1g7Lbqq4usvd9VqrK63tG631O9AnqWreJ6veqX6juWWMSa3OR+GkJdVxNyiXEq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jq7W1On0WnVho6621uqt7lwZZpgS/gK22uw5OxdTp9B/7PqFzh9C9t2lLbIHxo6Wtup1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9Zp207aTQuddp7m05W8jTWbTKNTR9Cj0N6f6dSL9XZpU+ofWXC2vV7PTE9Ste42NGwUp9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HUfTn/q2SIMKvSxJmYBirLqtsBIL4vU+ak7rek6tNuoJDI6tVhLFHEqOH0vbrfr6gnz9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3+TVtjqvws6jpcYTthxGUYH8dt12BR8qrIk9OU16TV7naqvtoY+I4FgV7awNQkz9k8xj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sqS1bK2qeaYfzaP/ACk7YXylFvbr9Q0u5/pK9Ottm9vclFrxPT2MOlprHdrSPqzH1DtC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9M1Vsp9DEr9O0tMAxORPlPlMmaNdlH6bieR68B/p6gAAZ6npx08weYZjpzGBmJmAnG5s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egMzNwg5IzC03Gc4xMRdpGBjkzmKuU8DOJunBnEE8RLnDfVQahCBqgs015zZYqQarbF1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46sgV6hSlmrVCdaDPrqQ1Pqdfb+rrQ/V1EixTL76bKyyGkSvzqadgbI6VVs1HmVJuYr2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Y+NOwVLMAKfiiLs2A2n42bYOQBwvMLGII3EIOCvxK4nmb1JPytcp3VBSarU9oXWlpXZp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Ot7opfI3zIi/GaZ83aHieIAWF7bW03wnCXW4IvsFGm77BUUsVKpZQCbbD8HB2vUXC4B1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qqr9iVmukOi6eIuw36+xhWm+a5hZXqbNy273Okcimmhr5U6dok6bV3uwU3PqW9XRqm0Y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fFna2aSnfNSpq1PFv/V2ttUNuhidSgMtzVEsVoPkLayhFmxsqTp7loNCV6b0+m4V2tZT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sTxo7TNO/cq6X19xHzp7riLNJpRm9oelnDiYmOmZ5PXUcFuSxxU/5bDsAwupt7es/wBRo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p2nc0xhWubDjtYn8yQXKJ+j1VgehIUVDceTDxGtrWHVKJ9Q5m+4n6e2yJ6feZTpEpKGq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u3xpPcq9UuL29UpseV+n2NPpKUhsoqj62PqGaEk+8mZmmWqujeOjTbCswJiIu9zwo/C5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eWPjwu6cn2ZHTmCA+wzEfhMmcz9BRNomBCs7bEYIm8icNFQQriYiiY5WBSQxhaZ468CY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WVZViCWMEM2TE2CFUHTGZtM2kxkmJsiwFs/VWbK9Swj6yzP1N0p152/XBTptdZuPqT7x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rLqIPlKNhsocbu78UPLMZ/xccn5qR8VgIWHg+Y2AUbM/ahUDndWcINVf2hdqDGaeYoVT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KRsEOCQhY6IEvYcLpttctbdKyUVtQoHey1r9yHiV8adB8E5hQQ8RLCj3ct6imZpR/I9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83vDSzH01FXeKGtKr2pWajIFeoKT0/Vvp7bNrOtj3Q2oGobvT1GurVab0tN1mrU93WhB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tYe41V2xf+quPzoHyMT2Ou+thtK3OsfVM9YCz4zdsND9+jTirOs0vbbSCoqU3oQytUdp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pZqux6bov8ZPV+Vpfd1zMF5uaZm6Z4dMwcxjKPzqHc1s9UT5dO28KMOis6ldZdBrWn1q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6pV/IeztD4SfUozHWsZv1Dwae1oulVZ2qxPE+RnIjfjXdui5I0zMXt/wZydHwmooLXfS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cbWtH1LtCxP2j0E9H1IZPgJvE3CbhM9fTgTqicD9MSbm8+t/+p4nJjHE3GYmeP1AZz7j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dOJjrlJurMwZiALMZG3Mx1UnDnDgiH8v1BicCZ55h46gmZ6bgEDQMDNwm6bhPhAVh25+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eOhyYBiZ6YmBMCCISjB8x7WWWXMsp1NmBe0GubDaiwnS6u6sr6oRLfWO3VX6tqDF9T2x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J/qNCyv1TT4TX6Z4us0m5GRr9RZldW406O7xiY3lULQVS1DWa6zaCcxZoESx/SaaZRsr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4qS6wEg1YHyLDEUFmUcKgETzqFNigYDAE2Znqgwumdq7dC6U135IpNd2n0b9q+pu36bb9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+nVTrdDrP5p3TgNY804ursNjW3UXPRb6o9Vtta36dFFWu0n0moeiusBu9XQ1m0MttSj/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pBAeucB/kfZ5HpFvDfFtQO5S1C2FNQ9M9TIIVpoGytLixOms4q9RPz07bKz56p8XDwN0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p6TG0dJj6FZdT9LXRpqrRq12yvzomSsC1TNTtsprKMmpoFlOhu71E2gw0VQ6OgxtEkOi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/wAu5x3ro2XNdFzSmi8QVS1qknfqz3qpvUzdGicQIoPAFVgFl2pXt76xH1a4bVmNezQs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s099Woo/igVJsrnarnbrnZrmgRVcy5ttY5THPrg/2kLGYgmOnmbTApHTExmH2nGEsFa7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LyNwJ3CAziETZ04nGV2hLDzbtSpqya6+1WmJugI6+egJgn7HA8zaMbJtm0QgrDnG4mcQ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kQOBD0YwEks4U4zDuzYPlWm0D80bK8TBEwczekUYn7ACwfEMS66RrQ7WNpqr7ySupZQ2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d4LhoQsVRMJEtCxvUT9ONVgDVPNPqqGD2ix3EwchcQpEXmoTcC48jpn5D5N67xXp/wDN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p7ba0s7mpOiNay8NhbF09tu2Vlqmpqrvou9OX6bT6bU2FbmVmfdPS9PW8Xt/6nrHzZUz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7X7rPlgBC16VJb/1LeM5mOIPZqDtpEbg9RFc1WIVtQXdmlLVw6m+mytqFKlHVirJrbqq6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VTW6pbhexe3jtCz4d+d8T6kQ2B2EEWDg5iweOJdV3a/Tls7y33PY2n0zg6Cydq2uN5FT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F90Goug1N0GqefVtPqodUpi6oTVoNTH0YYro6lla1qLdX24+tvaM5sn0lk+nuhpsgrMF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s1iQ60RtY0a5jNxP2CMfZPt9Kv7dvEDEQWGd1p3HnceenEsg5mo5LDCGet/+lj44m2eD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dmZmWn6Bx0HMzib55mMzbNpmJtmIBMCEHIbbNzNP3zPlDjHMWHBn4ioVtXnfGXanPQzE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3T9zOBMzMBEFiGBzN3JZcZWcZ4m3MKTBniZmIehhEszBnGOKqyGhq7i4wLlYy1NwQEDt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Hy3YAt+IGZhgpzt7eQmNtXyaha9CNVqGazGZY3B9+ZnqrY6eGFziV6nB01yWzcqpodNTZ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mVy8tuZpQTu9YI+lXzuFSJZWsNxS2qwrphcSlJTFYUveP4BdNGSt26t5XcN9i9ly2416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da09+1/5bfUNO9y0dxkdwCd71aTS2D/qcAzYamDg9FjjgQTWngRhke30e7Depqu6gIQ1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6Y1xMwTQC5NOlPclenyPT6TqdU3ps/wBLbGo07VTsvGGJWrEq2IHncE7olR3UlY2clIUs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lcvspurptpKjUrnuoTt0xmzki1Z3UB/iedmmfTVT6Ssw6NYNGkSlgCtkeu92Ojtg0jCd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qkNpUtq8SzXRtYxj3s0LE+/jpXp7bJp/SWdtVUlNmjq7ltrbrR9gwdD19L1vdjbxC03i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uoj/AJfkuZ6823QIf4wfaflNgEAHT9noZ4m6DnpjnkQbj0zxkRiDF4mfZnnOJuJ6CPmK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sO5R04z+szPRfNm7tqhIr4HcRhtQkp88ZmAIUGO1iYaZh8zmZm7jcc7jBnOTMmbobBA4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ZyYwbFe5VJJhELgHOZ+kPyJ/ksAaJWULL8jkL/wiAtairo677S0X+QlTnGSR9zHGMtiB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O6nUMke5Wgv5S7Dd1CwpFtqKe76hZ3NXoED6hFs7GnUNAa7HAzTQynT6sIXrYqTeVoL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NdlcualqDpAkGlTt0VdqykJUVqIDBREv4UZlHptlsT02oL/1I6KMw+VrDRtMkNAgoMsH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O08FVk7VkSqwPe9uomkWyqIzhQ7BVtXt217H/GU6mrettYv1dvZo/wDHMrd09QuVtRlr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2ibVm1ZtWU6s1VrrhBrKSO8hgbcdfQR6nrO1bMCPwulAuXsrOws+nUROYQZqKnmm/lm7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cTe4huYTbSzi9QG1e0P6kBLPU4+vcx9TYYbGMz78zMSq2yJobTK9EizSV1h9pDW2duvU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fYboPZgkitxPTtU2qpOIVQztpDQs9NXbp7OARyDP3/5DU9kK7UwZz7DBPMxDwVIhOIDm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Gbp8cdcdMT9QzBgbEV4WlXLtkqdxW6pa5+264mJnoYThN4wNpnxMQDEGM+DkbUfcCwzv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zcZz0LGB1xnoAJahMqThk+NY4JbOWimABYCZiYjrvgTAAwPENgB/OA8XKTAGlZMxvOmr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75gCO/Ctg2+ftsIoxDiFZggDBBxCY27YniBjnvMraew79Rnv6E7LabUnfOos0mo26vFS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c2qr0ag6dzbZWa7tKhVtUqXalLB9NsNN2q1FtlNgZJ6ZqqhPUKPp9bqFX6evcw0vprvK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/qlgg4Uyrw4hgMzloZjLEc46ZMFtk0tzb6a/9veoAsOJazAai566P9UvieosThHr1L0U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qmtabeKLjotwGlcCihZ21nZgpczsaidu6YaZm9ZuSZE3TMzLRPT223dMzdFbgGXaeu44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ZlWfWbQ2sEbWxtbYY1zNM/YzMxaLrInpzmVemVS3T01aWvx08F8MmofIFBut9SYJX9gz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ABfFFppsFm9eZgwgz03/ANW4/Lkw4AH5eusV06zdmZxM8jnoFm0QBRPjDiIF3FRuxyFB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kTzO3mFcTbNsPEBM5mTCZmZhmDCpi79yqTc6uwrDK7FjN2IT03TM3TcJuGd8dpU43RCA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xeSE3RtuSDApxntoGLzM2QqDMTxMmZxNomYDMAljiMNyq3HmHkD+IbQIOYR8yuZYmVVd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YTR0gLrtT3LIJaIgycRvujxty3M2sZg7fxmOGOK/+JmRCIGxNZzKDtZHpJNvcsVnBW0N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0mqS5RU9nd9N1Go33fAzcqxyUP1T3WalsWO5j4LCtr69N6XESupWebiYtZM7a/8AVDwJ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LGQCX/GvoZoxnU66vD+wnBourvqr8rK/FIyttf02pxQs0Nyieq4W/QnsaHWKyz0+3u1s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RRBmB3E7tk71k3mEqZ8Jiuba4Vrx/EH7Vs7WomzUCf7gTvWiDVGPrMBtby+rh1bRrSZv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SmkveV+lWGD0+lYlSV9dFNV/668DrpTzYuxq/jb6l8nhHtEboOhlVe8qoUTHTS3dpk7D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gDSnmCPPE9Vq7jbf4gomVmRN3TPsHKxsY288AQwdPiF4wDN0J9nEBE3CbhCRMwGF5Spe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wdl9vQr8IZjrieJkTdgcbDgT9KcrnChhjGY4KxPyyceJiGP8pyqrgEtOccw56kCMmZif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I2IOK6CCrTMsPxxufHz2t3cYbQ0mxddqd0HKqw2q0fhayAnJDfc/S8zxP3K3wzJ8wJad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wFM1JyUxAIGIJsJbuO7G6Uak36fcIH53RSs+MUQZng11XagJosgbKwWJnJi1T4rByNv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Snw8cTWH49dAJqENlRGD7PQr5qDsD62p7fqqu4r/AD9Tr7sqYxvxJzNZbV9Hr9tmioQt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jEC8e3ExMTEYR6ssLCA2q2xtZG1XP1DRrmMLH7OZmLVY8T069oPSjBpEqNJoANyxnZvb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iD8/Uqec/LW42e9vYo3Mi7R7CZTeUKrlT8Zoz/sBzMwczPOvbGjr5GOOp9ucVEdMS1O3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ExMTEwZgzEwJiYE4y3mUjB2PUWz2vltxADk5gGYRMYGczmHzmZG4Ynk5m7MyJvEUrPM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TmYnEaCzMzACXJmfbyZgk/vaZtAmHdqsR+ITuVOVZRFB3EHbpdM2ofW6kZvyYLQE8RW3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4hOfur5mJ+sTlJuZgqgTHRhibQ+lz/D+1g8dFMPQGAzMDYjah7YpJOk0OotOn9NprgsCx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BP20Hn/q9GPnqZiVeGjCa05v6GaZdtM1aZ9qO1VoZbqqqqyOxU1Y4rVA1Oqq7V9g6aLS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J2tXqAF1l/xv6sOPduENyiNqIdTG1UOpaNYzTP28ExaXaV6ISvSaZYqaZZ/GJvM7zQX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tYTcYHEBWHbNMR9Hq/bpflrrWzLNP2n1bfD3HoOn5SmrYPY79KF3X8QjM0X/AKyxBwfz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T52bj7OZn2Hwp4iBy53Hp+swYhPJMBm6BpvEyJnnPTExMTHWmzNjBmc8UnIrm1pgzbDk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4mVhIEVoYDP1AMGCNDkzaZtM/wCODOSIAZibcEQ56E5n66jOXOAbNw3brDtaZxDYqnOQ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sT8tPWdRNbcKqi2AMNXYMA5EVcgrmfs/cz1/XT9t+K8TcD0HB3b7N6rVfZuMETpzF6Ew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0e2yUaHT6aO/G1u2ilotU8QwTPTEx/1I6aVcVX/liV+D0c7remJt2g8BF3Lchrs9noeo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HD3dq/1EiyE/xzSWMq3WLU3qJE1OLdFqcXaRDuXo345ELiG0RtRDqjDqCYbjC5m4/YzM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C5pX6RYZf6alSipANFQupP0QE+jh0pn087JnbM7Zm0zaZsm0za0w85EzNM21NUd0ooe2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ut1bdNH8NbbatjOp1FF1fyIx7RGgHTyaatg9hY9dAv8AK2D0rHbpSD8vLfvV/GhPGyEQ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AUzBO58AymLky9EROoXM2zExMTz1MBnmN1E0v+S4nu5xLG+PM3NA0LzPTwCSem3jbgbT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MzCYJmKTj4LLLQ55gMPXnAz0zP1+5+yxMU7Rn5ZzMcIuSRG3GZVpYV3Ur3JYo0OnZsmz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VSfKcBin3x5HXMPM8T9AzMzy/iwYMEqUkdBxDCIsrpe06P0QmabT6fTx35ZsxKmaBHrY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kzbiar1XTaeWeu3s3/UDoo21W/niJ4M1LbNOPHTTjdfieIJrqe5WPZXY1NqMttR35rll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BNJs7ahSuG7e59u9tquEh1Ah1EOoad6G4wuTMn3Z6ZmZyYKbGiaG5onpZMT06lYmmqWL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0jxo9S2lu+uEOtWfVJPqEneQzuLN4m4TfN83GbjN7RdQwgNVkNW1kC93uFWZ7666kTdn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ulbZovU9KUlo5h9yqXNVYQdTC24wxELsqhVM9Nq7mot5fPH/AC/+iCXfHSloITG6nx+z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HG3M7Mr/AI4cmY4hGeuJtmJzD08dPA3TMxkhMGnCrgm+yvMwcdCoxtmIfAzMQz9DribJ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mJmdziY6FsTPEODMibhNw6mERyQAeODFwDxAwgcVvw0f4ypCGsUMNLQNNRfYbLO3lGyi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iscVHLEjPkthVP3BF94PVpam5e2xn/JfyKwTE/Wn09lx0nooWUrVSDbAWaLQxioqTOJ5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S6v16quar1HUaronj/qaxusf8W/L9r4M9VbbT10C5fExAsUTWUdi7qZ6LfiWE9wba2Oo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6XWYTK2BC2pMa7MNsNhm4+/MzMzPTBi1uYuktaLoDtfTqgqqqCDEz13zdMzMtXNR8ogJ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n0pn0zT6czsNPpX2mlp2jO0Z2p2jO3O3NI9a063a9jaZNdR6mjOqaTaMlEpq71Z7ylHv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Wxj7kUuUQIOmOljZNfmKCzV0bE2RuJ6TT29OvJE/EA/JZqMtT/yrhWFIEmybOCoI2iBQ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dk7oS+fmCxYwbs8z5TmHMzMzdMgxhMTiZnEL4nGNwlZH0wO2E8g/w46fucznpmE/HMA4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GZg9hmJx7dsxMTibFjKJtGCuVQ8M/bn5Q+TtMYgE5MsUMmnBEQc2g7PT03TVX7o9pEo3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yAQRlKSrhmG9xD0Pjz1/XuEU4hPsHuzLbDmocsMHmATTaO3UTT+m01zuKga3MrD2RNPi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6ATVa/Taaav/AMgZpffbecdc/wDUDppB87Pxm35L4nqzZ1HXQJijEAmOmtpF9IrOezNq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12L3lp3YbDN5mTMn7GfZgxanMXSuYuii6SsRakHsv/DStmgGDmeOgHT9pLLBts4dPHMz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2JiYmmubTWW41DsGBvRtvpYxpakL2ayld3qVWormoA1FGyFYVhhldReIgQdAJ4lj7piY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eZ8oiPZbnbXUPgP8uZxuPjU47Q8oOfMOYJzPMwYyz9PwoIJJjRULz9LiHE4MGdx8Zh9g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HQJPMXAUDdRYe4ERSmp+Nu7knE3TIgbEDZIKxsEjoIFzBXkbORtxtm3grNuCDgczHT94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MHUxhmbcCcTiFPmDmDywEZPi2NmOmnq7tmstzGG5TWHipsikmVfluOSYzZHgs+RjEPmG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xMS/PdrjcijRWOtFOnph1HHdlNVlpqoqrm+AzMEExMhBrPWtLRNX6xqNRCSTMzMzM/8A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Lfxg8wedQe5qNhmyduC+uuttcoh18bXPG1ts+rshuaFyZkzP2B7D05mxjE07sF0Zi6NY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vHy9P5TExAeghhEEZJev8q8QNwDmHE4mR1DkJj7JiN27NXUDfr022+nf+ol9dGrsP+99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urq7dqrzY3SujJ8ezxGYtAs2wienlOz8ZkQmel15lh4H+P8A/wCh/kf2ASljYm7+UYjH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Q2Y5Xa53AV8mG/uWk5ghn6U4hbnMz7R8hNs2TZAOmIeYhw4WV4Wak5uA+RggUmYM5HQ4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7YASmcQeATMt03GE8+I5zHsDLiYnmLlYRNsKzE564EPMzgeZUcz/AJcwTbhzxFzMYUZx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/IkcMcAFiin4lNzCkktlZW4Mt4Y4IXOGAclYfYIfYOq9D0HQeInX8Yy5erRHCtXVC5aA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nei2RWgMECy66mhdX/5AizV62/VN7s9D/wBEPcOlWFSxhgsATqAGb1GWa8svdAhuhuMN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gQ47bQaVjF0kGnUQVqJfgJp/8fsH2LRxouNR78xXmq/zGVopr7YnbE7QnbmyHiHM59vP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uaX1Dm3RWdu7V0b9Tc271ukd3XW0U59RWHgPndp6MQ9RDgRiXIWY6GaV+1qWSGuGvM0y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ycckkyr8mA7diDv/APNjtnPTJnJhmGgEFZUsS4q+UuYWWqjbYR0/ePlgZ4xNpM2kTzMT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OZt+GDFzOYYM9OJuxBZNx6Zm1Wio0ZFBrMswAQBC2FDRjFPQZir8QuYdqpy7MMyttsLC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d9YLOTa032zEsqDwAAEccAdM2IRh1d9tghJ36ZPo9Mx3seGLfHKscTIEsQ5XIUZKOAsH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DHGB0I+yMT9gw9V8Z6LmGIheLpNs3KsJzERrCKAk7gAySZui2Sq2I3F/qel0w1n/AJBd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wTdiZqhYTP8A0eRNwndEN4nfnfneMR2MyYxjGEw/ax7cTbKaDba/p5rV6FVK6Rha64QF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88W6BszUnhOE+wPZZzWp26j3buSYvJ1n5PKbmrT61INZVPqqp9RWZ3Um9ZuEzM+zHTMq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2m1a5W0TSWmyJeD656cv8xOW165osHFFOIVhh6fiGJcquPYY4mhu7uncGULutPxReY3+K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Vy9jDvcyvbuxhoOZtg8ZEyIDzx2lcE7pyZtnZhq+IRoVJm0xnO3MzxkxfBJE3GZPt5m8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y7P/AJM46ttMwJxnAmyYExDzKmAmA7NU2cTZkFIFgpM+msjZgzACYw2z9/Kc9DDgjtqY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dC03TMsfthX3rdwxO9EG2X1lov8AHXoqBa2ut71ngGMw3PXuakloeXThfwUty7SvaYpz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b9rwOg9gizGJRRZaRpqq413BmMyutcG07QIPYzhY2v2S3XX2w+0dGbEDRrB0VcztCED+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6s7whvnehuM7pncm8zdM9RKujR4YYemOorYwaW0wen3GD0x5T6Ss+nXNelVnK7W65KlW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7TglK9PQ2k1NRovPyO8qbLeLFUT6dLZq62qdTlfsD2eZfxK33JDAZmZhm7EVhNWcwbe8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ZxNxncadydydwTuiC5Z3RO6J3RO8J3hO9O7O9O6TPQWJF8uE9BHc01+jZbxqrNNF9UUx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jx0YRp4hO6KPc001vYuGornpe1ypyzcP/wARE4Rhk3kiV4wE7bjkgQ7QU+UabSRsads7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dDPE3zuGJYYbJvyqvib5uUzck2pGVZtE2zE8Hk9BM4m6E5Cqc7MBGWcEvw3M5EMxP0Ju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Ji2tuPTEwZzFbaWxnzAxWF2czOJnMyICs+MBWc4MIEI42mEcrVt6OosAUKJuUPnA/GU1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YFm+UYgAkZQgR8gdzBNm2sOGHbUx8KFXEB58FWJawbYozG2g5mefaOS/noPK9MdKNJZY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AJI07TFaEuWnMz7Daoj6qNax9nE3CZhEzti2RmJ6BVjbOgQzY39PcJvWG5Z3xPqIbobs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+/BmJiAQCVjowMat4NO5hTnZO3NnGn9OTYumpWBVEE3Rnj2baBNJ+WoX2Gek24fXHdqb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fTnWX1XWf438tptpLlUK64VrrLTqL61IA8fc1a81WDt96d6d+d+d8zuzuQWy2zetngGs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KzibVmxZ2q52Kp9NXPpK59Kk+kWfRrPohPoZ/p8/00z0ClqH1QMumn1Nmk1F3q1tbNemq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U9KBs0gG2+jDMMdLPDwQe5o00va1Gn0tYo01Qlvlfwj/ABV/ysz3FsNN2vta31IDFfxm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BOZgzuHcCSXwZsJK1zaJtMwYqYmyEQrmYgmB0z0HnOJmCHxKs5xYzWLasHGnG4T97ud5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O2bhPlPPQTbMsJmZ53TcYZnp46fvricxZmZhh6JXsfdZ3MwTacnztXd/y/KOfo9PWMtY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1NvC1iNiuKm5SzrF5jg5UBmfYALRsvG4VeXYk5M8/cX4xbMTdulOksaIlVUexmiozztV1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qw8R79sfUxnzAYXheb5kxAYUM+Qm9ocmIcEshjbZjMWjhhghmi13MPnPnMvN1k3PA9k3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3RDcJ9QJ34b59QYbmhsM3GZmfdiYmJiYnEwIJgwVsZ2mgoYxNFuj+nbERNMBVp0zXWm7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4eqLvs6kwmGatsURPjovIYbW6qdrL87tSZuOcnG7hl4TBWhsMzqThDFx3cicfZHs1AyR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adtxNjza0KnpnlmBVDibzN03zM3CfGfxz4TCzA6LthxNzRWsncad1533npLs2quEvPOjQ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cb0v0DBqE02v1DTS6y3fqxuW6E4hOYw6L7jGE9OYjUuuBX4tHU4dW5Fiy7iapT9Y2Yzk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tLOe9tSi4vNxLZIqqKMqr3RsaMrCZeBzNxMyY2TEBy/5LmYmJzDmYhHRYcT4iFoGgsAgt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2EWQLmJUZsMZdoxmMOWxNqwDB8QjpkzMz03TdMz9Zm6bpum6buJk4GZuMzAgz28ztQqA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TPTHCEzT17ZqLTZaowH3otVm4qgUWsdql46iwIxx+iGRsns11/D4RcEsSA3BwTGTFf2j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RUqhJgn8axrXYAQexmVY+o4e8mcmETxM8HoKmMNWIhxN8M7ghuBmYmI6DbK1eyL6daUb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uHVw6okd4zuTuTfN5m4zdN3vxMTEx049m2bDBUYKoKROws7SiBEnxE7izuLN6zQp8NaG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vUV7c4rHjdv9mgXdqephjzVtlpqPjp5eMr7NL/n1RyemTN0K4JwAmHTYMUje/aWdtZ2x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WEw0+U+czZM2zfYJ3WE7pndndE7yTu1Tu0QNRB2jO3XOykOmQwaadngV4mybBNiztpO1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pqZ9JXPo0n0Kz6IT6GH0/M/00z/TTL9D2ktsfSKfV7sWOrp6RS9nqFlB1U9WCVMDU0Wq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XXba5nPQxoOg9mIY5KNVYL6E8P5/4r5Eb8Sa+2C6vrGI1/mDwZnEGcnzXAwwNR8DNPbtU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UZncrhK54gYQHbN8J53TeZuMBJh/EEZPMAlh+XEHmDqGm9hO5wbIGnmZEcgKvygQYgXk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ryRCJtBm0Tt4myEYm2ETAm2YmAInJIExF2zfib43lVxOMHmbYWCttwcQWgtpKzqbNfaD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0rmfGfvjNqE2RhmX/izb0S0yzha87STPygX4AmcdM/Yrqew06ECABBCenMx7M4j2CWXY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0zN0xujACcwVExkIgciNazdAUm5SaNMb7bauzctdPb0mjsevaSNJ6aLhhPdiYmOmJtmB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52GnZxFqBiokFSTtpDWmAgm0QqJt4xMGBTNrTBnbM7Zh4lZ21ZzE4mfieK3ONLYcV0jF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fyt5tA3NrTnUTIMYbW65wdBttDfx2dwTuCbwSeaByKjsaw4r0vn2icu+2bRNggqWdhY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7c2GGszYZ2zO2e4KJ2J2J2psaYcTNsDXCd26C66fUXT6i2fVWT6wiDVgxtXWIurqMv1yh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n+o3xfUtTmq28022ve9hyXlTlD6PpzRb6c5ebP5WX5ZUvZqEtH1ezWNp2tFibT0MA6D2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0LHPyPhcweafkdZkimyxrLA31M/WeiDmxSIggobDDMsUqRnB5JfPVLMLW/P1ERw4e75J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ggAy2AdxhYT8iVVo1Qi46EDO2c9CegM3TMUbIfO6bpmZjMk3ibxBgdc5niWvsFFxZnPx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5PxKWYKkRjDgzYuZkSvMDDDgON4mZWo7lzDS0MwiMHVgcoDs3MosPxpcEYXJfD4ALNBh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ErZVC8zG2FuCSZgzB6Y9tWne2VaNFngdOZjrjpnEsuAj6iGxjDz13Td0ASHtiHBnajqB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El4RiDAXR6js3etUbyV5uTs/+P4wnplJb02sDbMGYabWm1p22nZedhp9O0GnM7E7AnZE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HUywzdiVDA9r+LOiDiFsDvjBuaEklKy0Wz4q8DQH+K5sJaf4X5F38dPQzSDbpurdM9N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tXcOpnpjoLfUaxnCmNjKLP8AiOCw5Y76NL+MJwEbcvWr/J7RMZnKwHPtZHLqNoBmemYD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sVz6euHS1z6RYdK+TTcBSj7/AOYTWLY1hraVIMsg3alURtPd2tJa8c5LeTPSdb39DRca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i9MvSqpa26/0879Bqh1x7B7DCJ6TZ2fUgMG38jOZ+RQbTdU73jIu9Sfd6pzDzCIOZmGU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DCA4upzPpzlaqwLKkJehEQVHHaE7dZZlKGuou9lbCzbx/wAHXnBxiAGDiMph/I8yzMFj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sx0M2wAxgZXC056YJghnPQRZmZ6/vbMCcmFcTM3TI9mRu4m7M56ETE2ZniNWC24vNOBp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YFUJuCoVjDowYNn5Bed3zOZSNkzkEvg1gkou4LtjMTBgxl4EPXPSnSWWSrTV1zPTMHXH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6gmFy0zN08lvynibozZ6BAVwsxNqw8Hcxnbcls1tXY8IsctBwfTdUrIwSzT+mXLrtBY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ak+p6SxNbsWYEwP6Jln5eYDM+wzy1hgm7ELmZJgQxaYAqiv8VYrMiDbjOJc2Q54l3L46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xf8ACaVd1hRlOOtq4brypoZdVpiCreSTiK2JYvJYbKrdk07IAGUgFXilRAN0O4HNkVmU9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CqybHi4wSFHdQzfXA6TK+3HRfaIYTNRzUun47FkNNsaqxj/NWNQXLZeU0ntGmyWhJbfu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BRsem0WAnGPjGuQSq5bLdawUFsU+huWfUJmMuD7R7DDHyDpLxqtM/wCTwcy8FLASZq8V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vg6HEM2wMoTcSVsOajld+2b1aF1EY5Yjc3aWMoAP41MZ3sQPmzKmcYyMl1m+uZE/U3gR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mFoG4OD0xiEEwZgyYgjcz9N4BgxnbMDOwbtgm0QpwOIV+SryfgO/WpOpTK2gwMzTgTch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NmHbiZOFBnMYEw5wpMIPdws01IZtVqO6yjk9G8lczbxYcgtKzix3xBN3z25ieeXjGMhM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AjZsV90wTKtE7SumuroTiFszEx0PVrFWWakwuxhHtVcwrtO6EM0C8iOmZWwQt8ZsDwr8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NtkbRuBS7q1trkA8vpM6DO2aRV19OpuOn1D2V61bat80nqWooo/psYYnnMJmZkTM/Q+K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QoDtNxmZT+LeBFjjAJypj/xw9dKudR1PS38bPx9m2FYcj2GaGy1LbxaWKNkA53ENvOCs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O33a+0138KytUK3WCVsxGxrmdLa22M0p7rN9HqNraW4RdNasrd1Z9zKasFUIbaY6QLCD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sSy2G/UT6m/P1d0fV3YGptC2asuteuyG9RRJRq+/DLNXXRLtV6ffP9hldXV3NVexiaey6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zdMnpnpiYmhqNM1lys3Y+HpFn/8AT1CS9OfttP8Ax/U9u+zO7MCxNSNTrCSb9UyBhgm/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YUafKAmKyzMHgFxGZmmDDuzkmAkTc85J2mfiGPKtiM/AdhMjAZJvSdysTuAzeMFuAN8P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DBM4hYwE4+U5jW5gbiHiZjYIw+/5qS0HjEMQ7p+ieW22L9JXgaUQIBP04DTaMbCJlp8o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yHiAzE2wywkJULL5rP4qwuT5UHK55PkEb67GNpEQTbLBun4qK5/yPDg5b8pyLP8AkygD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rbbnXuvEoiqidDjJOZt6Y6k8NcBLNRmEk+wzAmxcHoEjfGdxoQ7QEpO+ZjM0W3UKR27H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BFd52r3lVPaVownpetFR1tC0yixtM+uC+oUU2Np20166s3I1dn9O3xj4p49mJyIxONk2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IQJWOP2vMAjOpH+32HYDd5MxMTRYDhlM46ETEtlnn3WKWjKV9ngu/dRuK+nKzMuwK+Zu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AE2LFHwVME5iWWof5d6anUVr9bqMvrL3SrUWo7a251q1LIPquF1a47+nYPqKc97SS63T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dmq0729miuEJZetVO401my3RETYqkU1VqCAG4QHdp8/yr8qtTWgbAh0v0WmFvBewkViY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QmiroGvuZzom7fqGpHOoH3DDlW0Oq+r09vwNt/02h9C/9mv/AD65s2BfnqUFetcLN2Jv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E4i8zcDN2Z4AaE56fqbsSsqYagZ2Y9eGNBCtW+TQwHa4GlUgadDDphDTM4nFh7Qz2BBp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/Ocno3MIgEzwMGBZxDzAIx4ZOU4n8hYdyBjDyUAE8z9kmYzDtnxMbExnqd2YBCsKkgKe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075LbG3XX7IvzV6/k2SbGcOo+N6s1VSkKeAWmeHLJN2EG5gc7rhhFZ9ulp+q1Fma7fSa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aqhFW61hXSzsmZzjHtLBZZqAI9pb3YgAjnp8SW2zyQkbgh2grdj+JF5EVir6ypdfooUU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jWxpYpsn05arfslz729PYa3TBe2+k1X012q9OF0qdq303qFNtP8ATtjDhB8MQrMdfLEQ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mIRzBMSoT9MIRBLYepEKibenMy03PNzTc83tO403tN7TutO80NhcdcRTtNh4/fQDE1B+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n49cwTM3TdN03wWTuCb1m9ZvWZWDECpLNMjwUVz6eqfTUz6SmW1Ig1Nht01LM9GRkoCy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vdXFih5ovT9zertbfqbNE9dAXcO3NswJx7MzMo2vRrbMtqHncwbjuW+H7ZjCei6n6fWa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Vegf+6lm2l5QWazUH/eZKnacYmJjEwYvEJjnMXhAxHT9ZGczyCJiaXGX4IYMGIj3AHuA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ICMJ4Am0GFAJtjAza08TM/cziE5nO+Cbec4gbctowg5BBMH4uD2xLGKwNuH5Hdhd2Yow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ZNvAhhOIXZpmbpvhsIi2GdyCznuZOgQWWa3UfU3rwT2zCKrIzgBXJAAyGHQ4eBQE4jEG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EZwmlY2KvG1MenKtUT+e7VEI2osLtnK1bS9ijuYwcwnoYXCx74zloRBMdduZ4m4zBm4CO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gxQIK1jcGtb7A+luUU6k1C3VNavoerOk1Pq2h+ntdcSltxso5NePTGQDS6a9tNdq9Mti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/VKRqNJq6wk9L1k19DabUpqkVf6hX2HllB6YghjHEXmY6bTMTHQCVCHwVjLMRpiHofYf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IITzqPz6aYfx9X/FeV+/gTaJgTE5mWm953LIMtMYZb7FFVzBu8HjOG6W2FAg+aL3EUmp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3YP3mZmRCIZmZmRPSH30atsS5skjM0793064Swc/ZMMaMImqF/pt7K1/pK7bL9qo/ikM0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8GYWFPjiYM2/GoKa7cZ9vnpmFm3G2wzOD03YAguYAWfx0WExbg4yJuEbJIgJm8mHibjD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JsmJthWbN0A2QBpt/jJyi/jy0CATjpgQlM8TE/cyMZWbhgfiswJibZjgrmdudsQrKKTZ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4EIiUhSlfy2xuIAAVB3lcR1ZxwsxWrtZSYLAJ3nmSYvDWHemjobVan1K9S/paf7gtvdhE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0LQ2gRryYcmYmJiY6AJDjptWNxF3tLKWUKSI5saOpSI6Sxt7UqjFqtNt3lSBfbGoetV1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TU06jTNVbcNrVuyNoLl1Oh02KPU/UtMEt9P1X01uv0v0tlgQz0XVor+saJ9BqUMpx6hp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5g9mJibYB1xAIqxRD0zHbKkQwxF3Oaa59NVDpqp9NXPpUh0iRtKAOxOzDVO2ZsabDNjT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ZS202cdPkBUSwc5aYiYVA2ZzMNGVtqoyqcxbMn+n+2/Gxu4Lhh5nB0tcZQA38QVcxExE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H6kfURsBh6YgMyIehmgo+m9M1JjHLVjM9Bbf6ZbLB9swxhEsYUiuehjNlp2hULH+Mt6j2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mHBm6Z5JzOBNwVGM5EzBDM9OIcTPQ+1FDT9YaDIHM5gyJuadxoLnndad54tq4Rt0PEss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NNxm6b5xOZzCTgnbF4CKFW26vH1FcGprMW9Ce9Xk1oXhMUAAqwbbiFMwrCtkXO2GYx0x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g/Nts8TbmfjBYNp1FQjahd/1EN9hhssPTHtHQLlNEy6L0i0HNP8At/Tk46VRuIbeWYQ2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YYDiMd0xEKxsQYlnbwJ2y8sq7c7rzZZYq4R/rKgtmGamqto9WnVdzidi5xZWajVqmLFi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TuXaQfTrvptR6lSl2j0Sd3TatRu9J1K2D1DTPpLAxQ/H1n0dq9p0zNp7Hor1Z/sYOQJi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UQLAIlXFtUZIRGEIhEpwH89D1MthhPQ+08kgEXL8R0MaLixCS0DGEQqR12CDiZafKWE7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/wCO/V+DM/Idm4W3Dai5GIIBEOF9UH+/MK4hMM/fs9M0/wBTq/UbQBrG4Ep8f+OWfz3e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RoYo49BB72ps/ksPzVtpvBGrHEPnEHTnH4hOZxM4PmA4gJMBnmKvPsPtx0+WOerE+zMX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zPvm3M2ytHyzbKzcFX6oz6kSvUIZ3lZe6qzeIbVjEMn06kvQ0+mfI07qF05z8a4IxnEX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MjpyTCpAHQnE0a7U1V2+xLUSNq8w3sYbbTOTMfcEHTXvmvG59Q2XghuCFmeyKs2wjqRM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45nyYEFZ3VEZ8wGHtzsNE0xMuqFUpvbffpjXYhFZa+llMrXT41ApE3vAuZVxbcvz9M1j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o04ebSp9O1iV6cfxNqOXxNJavqek1NNlN3o+sOk1XrmmHcUQW4/6EdQIqxVgEqXofDDB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ZIg1DiDUqYGDdGlv5HoYfY34p+UxmYwehmnba6RJbxUp2xWBnbK6grMQgdLvxUfHpgzE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NSQaYYGKmrU8rYCFaKRDLSK01Dm16q5qLFIziboxyAeDB5np1fYo1RmrOT+l+NPplvZ1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snoYZpzPQ8G3VWr3HOToUDXWM9tvMLYOepbEXmBZjMKibZtmJzuh8nmAAzAmcdPEx0XE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TMz1E4nE4nExiczJnM3ssLsYMwlzOYN0FhELbibHxvbCWMs+s4+tGE1CGNqEEGoDTupM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KwAGN+X/ACO+M4E+qRQdWIdUxnftmgos1uo9R1C7nbcf6QcTeC3qhIv0T7r7LybW1DCVM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nbm2ETbDaoKHdGeF1neSPdyrFi1PxCEQVFy1PbgsAjlmNVI02kPMAVo9IzYoQ6du7VbWQ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jbF2wjM2yvhuO4BPStdWKtRU1BbTraNejo9WrtRUtW6uwyq1qLdSier6ELsb0nUJqdL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/wDo0EUQCImfZaIw6NDAo2tQpj6dxHBHRb7Vg1cNiOT46H2WfhV56OvHsQ8Y51DfDpSd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Ztxg527SZtOac7IOo6DoJtECLO2k7Vc7Nc7Fc7CTsJPpln0yz6URtNNVoHK2VuhFNpHb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L6d2w2jxp6dP2xXsRWts1UshbZX8TGGJsabZjHQD5emaXvWWMANS/xu6H/Hj4UWfU6Iwi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2Weits1L5NR/x6K1UttoIKo2zbg4n7ZcDtxV+LIYQc4mOnExD4zmYMXTkj6Z8vS6lzg8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284x1xP1n3nOcZm2YmIRxkRsYCiH4xiDN04mIVECTbNpgNohe3cdSwRr7XPceLq8A6yN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MxMdaK2utsZNFp7Xy33dwm8TuTumbyZjdFqlChtS9htsrGJkAbzNECLE1BB7tTTKmHEB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7mKs/28MCrAwWd6FzO8YC1kPwlJZk1Lb2ZQZblXu/HAMHEsfLaigNOzasYcY6fpB8tT/l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UqoEalNTTqtOK23OsVU1aNWyv6Xqm0V3rGlSwKxps1I+t0If/AKIQCIIoiCDj2WDhhCI0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6Qx63WGAkQXGC1TM+y2VeJ+/04wT1qPI4qs5PTRjDdtFsCqOnE1AxBV8BTgdoxBtHTPQ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aMdOJxMQ5mvGalY7eqkrK6gZ6lYrB/BO1nEazphZhZtm0yipr7KUFNVzZOpfMc5aDlM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CY0PvPUwwzQHdXeGQD8X4HqRT66HAmeczIi2c5EZuMicQwcwz9+YEzCsy2RfifUDDPW7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xesZSoseyAhpG9iEi6ckGg5qoLDBytLsVSWLsc9NjbJ4m3dMYXE5M/WTO6s/JRgB4eJu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PidybobXhZj1H2ACzV1D0+rU2/ZzNwm6bjMmHwevEDARLsGy0NX6e3a0tNpWxiOun/8A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1NGM3GeYTj2YmJiKmXYDc7AtW+RtBfWuLbuiL3GtNPp9NthcsvxsyH/W3JH56j/P+wY4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hlu2XB0ag5+aWJqK/wAT6PrAr+q+nfTv6PqfpbtZomr1H/QiIIoixBge1xCI8HkeT7DG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phD0DmC0QYMu/JPw63DI6+IpzXZ/khmm0itQ+iT6cbIoLWNVcJb+ae4TMx0zCwEWyszc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zEx05mMwCW174OllTNOxfO1qI1eqxfp7EDx+Iw59pnpiqlL2fG58C1utf4eYtvYusIsW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6J8m1xY3CIMj1Aq2sxMYm07WmJtUnaAdoMwpm1oA8w07bY2MDzNxm4zeJvWZSfGcTKRs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0VgPNxEywK2usFhnf+Ez8eDCArHUJi7bkAZmDCOZWpsdj3rO1Xg0YibodphxMiZjE/aH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9Tqj7MzdN0zM9TD4HQ9M8Q9M8hsSzUbqQIGwOmdlmpX5exhuCVgFhCsCcMsUEwqYYM4a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NSIT1M9Pfsvkk2DctX+Fhkmfv96r/KrbofC8zUnCjwzNlNRYoFlTiCMMT0nVJrNPr9I1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Ns3Wzu2TuWTvWTvPO+077Tvmd8z6id+d6d4TvrO+s7yTupO6k7iTes3rNyzImR788iI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o0EEPUxo/g9TzDWphqMKkdVtxAymY62LtbrU0t+UEM0+os7f1YNT/T2T+Ba69Vtl9pvt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M9N2Je2a0XF0wIRMQCYmDLS4amyzuB3E7tsF90+ovn1V8+qun1l0+tun11s+vsn17w6/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fiRt9o4npz/7d2lh3S085ijcX4UtB8j6WGGlPSyH3nqwhnphA12pcvfX4p/xtWYF2j4i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jcwTaZtmCJyDubAm7qZwBwYVEIgEMCZBQx8oqjIx7P1z0OMQ5mZxBPHQzcdxJrWtlWp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dGg+wIPcMk6bTLoq9VcSckkjoEZz9M8+ni0Vy3ThV4yasJicSpkUuaTF7MxpoRWQtFe4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kG4V1ibUWWYU462eD862HtBGTzGGDXHWDgn5BhiLjDrFHJUEad8hD8tvyfx0IMrHx/46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IRmeIPOr/NVxDPT9RWFs0qau7UaG/TQAE2AJF5PiCwzcZU+yxSvq2iZflmZmZmZnEwJh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dlJ2Eh04n05goWdhZ9Os7AnYn05n05n05n07TsPOzZO3ZNlkw8wZzAIsURYJX491hhhP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DkspXojMILZ3FjJvTqZXyk/aDCzYpgqSBFmP9yft/o53dD7b/JbZb3p3RO7O5O4Z3TO6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07h29/Dd4Q2DbejMuTNufYZpfjRtJl2BP4mllSKuTCSYJV+Wms7V164cSyN7T7TDFOyx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a69rNQeZsyOITMCUtuDDE2iEnOOu2cQxYF2jmfsgT4z4wjmAnubpuWE8AEg8TcIMGHE3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6DIYJg6mwirkTcZWc+zMI6D73LHSaRNHVqdQS7Esx6ksJuecwEibiYISTM8dSJiZMVmU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Bx3TDbCytDaM1PvicHppzu0riH2NkGp9yXZxUxB3Qthq33C04VLOTyHOGRpXxe3Fzfmi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gi8aQ+S089Wgmr/MeJT8Vr4lHrmsrUnQ66zW+j6moBdsxmYWuBgZu50GrbT2nTaP1D+8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xfHtc4DGGGH2GGGH7Fn+OkfKFVM7IjVsI0DMsY7j1oR3sOkdX+l2N+pXWXAqM7JwtJ7r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ciH23TaGPYSfTrPpln0wn0wn00+mn0xn0zT6ZoiLWpCEntx8bEvdDo6hrbPoCNVZ6ZYZ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aO9SPotSZ/pOUf0vULLKdTXN8xXNqypdrEytu9pI8f7RhjTTtv0lf41isL6n2hrNyTcC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gGwBzCOcb1CwYnmBpjlgZ8hNhxjHQCZWCb5vEyJuEBAGeO5gZDTImVMGBM9MAwhRPPXB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itp3D9Gac8e79/Z5MxMREZ2p0yaBL9QxJbcTAOhEwYomJiY6Y9p9n63TPuDYOc9NHwzR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F4h5G3nMcZlfER/5NXnL/ieZacTOYZf/AB0Vjc9mN8x1/eqb5TR2aZ0v0ytWdJbWLOGP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o9U02rH+l06hdZodRQ+zogO4WWVj7n7/AKA6iKIBAYvj22tksYxg5Y+faYYep9l/40dR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0ziHg9ASC3yq9BqV5dQumcJTdptBtBFC52Liqld1tAxqa1jDH2RNUOKTmvPUdbfxEHj2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WOWhM3CCLyfSdN2n05z6sfyLLts9Ppsms0F6p6d6f9EhssneWBlM4ltKPLPTdO0f0mWe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h2FqzHln2jDDNAc0rxKNou24Zwosx8nwrNN8WzndNwgYRjNxm+HkJjJImMwcR+ZtEfAn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0d1nodLO0Z9PGqZZjnzNuFOZu65mTDMmZMOYd0AIhmJ4LLK+LP115mDNsx7MRQIcYHgY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FFfp1eqv589PHXd08Q2ZmfsHn28dSfYZQcoqzTEG9vyjdWIEVgemR9kx+Rb+Mt8iUp3L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6YeS2CTD1s+XTR6UGam+vdR6hfUH12mvCUaK+X+l6kBqzpxW7o+i/wDIrFAo9J9Smr9A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k/3l6CCCAwRGx7bWwGMYxjKfyPubx9jUGUD4dBDP3BNZVwOq+fRtLTdodToaq0rTc+gq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PumoXaep6463fhlkbuGdwzfN5ncM7k7mTBas7iTuLN6zcJkTcJkdLxmrExGyGVzmtfno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dMQTBJw0ZRGqWbCJusWC2d1c5zG5iaWmk2Dk+LPtmGen/wCT96n/ACNcLLnzuzhmcGZE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gDOZxMGbxB4XM3YiOTDZG5hg8Dp8ou9ZfrLLJXcSVXn8RZ21n/I2ZXbmdp522iaViDp2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GInym5oDM5n6s4gG5tNplpcpyEhKwHELs1gJwfM4h8DyR1z0/wCVVT3WU11+n16rUzlp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czGTgD2fuZhPUzPXjqT7BKf8u4yg7b7hiyHrYNyqGDS0EOnhoDg/p/KQxq9k2Zh/xNzV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LDlpkmXcrnEVwYR1op3tqLu4UBabfi82/GnUXUGj1Zyob0zUxvSRZG0N9D6T1vU6Qp6n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tJaf7iwexTBBMypvZY+SxjGEyn8T7TG+zac2VjCMdqjkQxfLE53NAxlqdt+hnpGpRJ6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ql7u6w/BrrhToLHOj7lk7rZ1Zzb7v1MRxlLP8mBOJgTaJtEKiFRMxUBHbWdoTtCdmdmG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mn/IiP8AnWMxAd/p+7Z6NzqpgT4zK4Hk8TPQjoRCgnbmhXDks1lo+LSyHz9loZ6TV3NY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x/k1BHbwMEIFGJiYgWYwJ4ngklio4ZVyyfAJtNYhqLMa2nYZlAg87ZtJgBhnOFZhGZm6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Dz6i2DU2RtU7DeTBbti2q5ftwUrtahdnZjV7ZjB+EfW4TusYXaLuaWoJ5i/GbuuenJmM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U2aJNXqflmZmeP0G6ZmYDPPTP3Oy20+3MHQcMYeBqOYeh9uAZjptHQjMxjp/mqYsJWxa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L/FoYCIi7pt+DEgyu3K6DSjVO3pmnFl/pzmpvT9TXPTn0+kqVfT9Tc3pehMb0mif6QsX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RfQdQCnp3qNcPpz2S30jRpP9N0g/urBB1BgmelRw/S9sBmjNCZmLwufa0fzD7bgdvz6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Z3jGvg1IE+oXP1FcF9UuNdtfXSXdqzXXh9H6bVmp3w66YZ9QP+10ybEG7YzytzZ7D0/Y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EM/aeOueu6b5uMY46acbr7cJEJ72l40vp1do063WwajES9GikHpmNz7ORN04MoU9ixSC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7RhnpT7NZkKNVYsuGy/8mNYy1fyUJsyJgxK2KmswiEHJTkV46D5Q9AOF+JZeVHxdDFWb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XQ+SYpnEHT9Hzgwrzmb2Iex929tte3Np3sU5Fc7eYUwEyDYeKpyZgzmc9cwnMAGAIEmk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lOr1WOueg8TEMzCZnpnoPsfqBzjqRzXWcWaYq2zYnYYxq/408N4zu0vQ9WswRyD43Z6E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4Yen/EviWJuXBms+IAzLqmrdDib5qf8AL5lS7V01DhVo7oOn7IOsNUX1W8w62myZ9Mcf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Yv6RqVllGsqH1OoUrrtUJoH1Oqt1miDp9CB/dHXPUTPTMrcOLHCS14WhaEwckn25h9p9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qweY3tx7Us+C66mvQ6eusi6soPVxitctpwQLRUGjUqNcw2tM9cewzV/iPEHsMbyrGb2nd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ndE7iQWpDYhDcM3Jo+MubLD/AChtvp/oVjPoLxujLiGuLSGmy1Z3HEFyzep689e8Ur1R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VxLBx9kwxWKRbfqafUHmqwl2NsTg2D5GvMRI1fyxtmMRMQjgDjEbiLjHxMxNwEI4bIYL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RkbHOFBL4aMpgzgoTMCY9oXHTxDhonxJXIwJxheh/ITOTf8AGUrufaqt/wAop5OMCcCB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mj0VmtYvXTp9VqN0xEwsxWwXS1sv0Qy2lXJ0rCfT2mNp7QuxxOYvIIweuPYeIOeh9yEK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Su5C2LeFp/Fpp+dMJ+oejpzWNsIyGBDS2V9CeRzGPDN/CNQbq0M/b/jV/Lbe++6U6gbb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JU40elzH+Qu9RYA0WWRcJZqLFezcZ3DC83GV6u9InqusA+stvlGg7wbT10gaTcf9M1P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HXMub5EwmEyjl4OGmcDptj8H33/46PyM/SjpW4cBRO0kNFUGjpmv09dNfVTiBs2XaDT7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qRLXFh3fj2+8M3HOt3Fj7jB01IyKxmv2mN5054z7MTiYWbEjKgBCTFeWxl6yqoC9uoUj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MuYa4IrRX5NKmPSBO24mbRPqItimcGadQ1twl4xSj/zMI4h4PtHsbp6LZ/t9Qw+o9XFH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IzhMzJLKxLWETyMYGw9GVgcAwATKqWeKu8ws2a/Exy3ksVQPYZu53TdM8A85JmYWm4mZ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2Z4JPQTcZuxC8wcXfxnVaJ6YuUK8jaQZxt4xPPTMLTQ6M6iW3rs1mqNpxBxOegJArtZG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YD6myDVPC6u1va2p8oQBMjPGQonZbBrZYZg5g65659mSDTeyHYXany3nRn5T9Q+8iDoV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b8l8t5bxpfiI2Zj52jbYUzE+Y0Wh4sdVlgNkCUIL7WwWm4QJvhosESt3NeiuY1ekah5T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Eaqpoq0rO5O439/MzM9QYvXMdssTCZmab8Og4B5HV+X9+oM0/id4ZJUlpkg9+0T6m6fV2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g6j2+R6Hf39FUMD6Zd79/wD1gXozFGyUaWrg2Dn7No+GRWxZZlZxM9MwwEzc07hgsnd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7m6NDzD8A1rPNOfl6pd2dHSaxpxMTDTbMQwscDDgbhChMsAVwyQok0a/I1skf/EakUq3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p6If5e2LprVVI257N2Cr7Qu3pvOd+IhAjDeczIwoMI53bJvgwQKwZlRBHUb+5izydkYF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j9EbR+t8wbJtQRduSYoMwc4MAmMHcRFyZjEyOmODEX5XeqXPX3MlLG3t8mB2zJJMEPjg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lbr941V5sZDg5mZ56j2CEwHpk556GYgJSdxzN035guMbk9E7ccISUXc1QWDtiHGZgdFt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7bL3+Lw9W4UWdGbBHPTcPYZpDzp/8AKT8m8v4xs04h1G0/GwAdwIGJ0+mSoWaktAfl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raq7USv0zUvKvQrjK/Q0WJ6ZpViVaaud2GxjCSfYP+gzMzMXqviGWHCZ6HohVa96zcs3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DfjkZyJuEyJkey/86R/HidpTBQI1BjUuJ23m1vsCaPUHSarcuwqpbS0W2eoXbyd19S16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MPcOgjjICNjaZiECbVmxIakM7FcXT1CGimfT0RdNpodJp59Lp59Lp59HTPoK5fpxS+2E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M9h9aTdNYOzpxr7Ka6/W6TNPrdLfCDCcTdMTbmcgdzMapXh0pjVWLNCcvc3x17OK9b6j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rrLR9oxp6OdmvfNVVuneyt+3WG2NDOBD4b8uMgjGZuGOZvniA5CgQ5JXKNanzpB3q4Zd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J4snwMZcvu5cYbHTCziA46WeABsBgT5YEAhAaFSCpyGmp7VD3WHBEDAoFxWfP5ErmFD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RBE1V+6ai1rnWsmduKDtAzCrQJiYnHTEweoGZxAIVIg846/vH9Cs7bbIT8tR+fsMark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2keOunO3U18aiwfyWfGBsm885wCA5VNs0ele2V07J9FqLD/pOoaU+kqkXRaeuLp9Ks7g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Ho9iJG1+nBGoyAXj+oU1tZr9QXHqtoH/AEK+IIPBhmqb4ZmZmDkkQibZtmIqZ6WcDoVM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1ptMPn5TLTc0VmjWPO9YINXcJ9bfPrbp9c0Ztzez9PPRdSXQJss9K1NValrLH7Qzx7M/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yYGmevEchVS53OGmHgDy4/7l3UTduLDAPn0cD6HU1btR6qwevV8UmVrKrNXTNJrdU6jU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Ns8QWETvypw4ANz6h+3H1CafU+jfHRXrzaIfPsPUwxpom26ukZq9WQzVDZYFyMQqk8HH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domcwQ8Bu5gHskuSzWAyywO1NoVx+NmyI6A5V4KQASREfL6g7WqlrNK2yDyROOmT1xGB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SYoKzHC19wvYAWyZ3Cy+QPKry/5HE3QsOgPLMcaLSLpl1OpxLbGtbPHyjPA8Y8jMz14n6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E3NOZ+piAe4/cHyqaWc6f2n2nmY9n/J/zP8Al1NncXSYe+4/OyzK6eprW9P9P+ZrpoC6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jqZnEt9Q01Ut9b06x/8AyBpZ63rXi263Umn0x4tul0sfX3PLWBnfxDrDDqD/ANInUzVn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YpAG8Sw+w+zOAOX9jYgCxUTBqqhppllFK1D2PWVrg5FbtRb6i5tr0eKPRu6s7gm4TInE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z089MAQGCWtuuf8AFkEuPyxmeiL/ALrv2XazXakXJqvlWbJnmmkirN4g1GsEfUalpXbr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6np2CvXbChjLK/jToju1mpGZ65tnpAxoXUmqxY4+wYY0Bw9T5suuWyu7KsuJY0IgnmDa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g8EQE5LnJPQLFwxAVSd5AUmFYrHL/jOYdzFcbmBMTaBuGNx6BwIzjduXbvhPJPHQ5i+T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mwhcYg5KDnMwIYvMxyYuWfS6NNCuq1PNjm1/YMQ9Mwn3YwNwhMAlh4Xo3XP2uYB7TNMc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mZWrbdP13eYTgKd0MzM9DzXqPiNQysnp67a7WJfS6B7Zuq0i+i277yMk3Wahn1j0n03W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19yaSrU663VHbDVuFHpthHa0VJ+u2RrrHYsI9wENm6BphDGQ5Tmv+6fanQ9LW3WddOM9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sPJ99pxXR/k6Dz+mgn66a1sab2CzNOMFYZ9S/wBF6gNmhWstGQpBmZmegzMmZMyZuM3G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zuTuzuCbxN4m8TcJuEDCZmZmZ65wFOY3MeEbnGJ6GMWvamovoRrF157ltfpe6f6Yil7+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KVsvbW6ynTK+pZwuWi1qImoZYNaZRst0+loTd6ke2uvY2af0j+SiwhVUi6qwQwe8xoRx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1dq7e1rcRMw9G3TxDFniMQ0Bm6YjjjxFErrLSyt6SWMW4EMCTGMzAcQvN8YzI9mcTdB7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OTc87TrBWRBXNi9ccGciHJiqzvpdOnp6avUFXJLmY9hn7xAJt6Y9p6nBME89MTBgH2v1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Tn3WpuFabT+nrMXhX/FM7owghlWfp7T/AA9rclmnsqFWmq04a5rJq7efR9Z9JrA1LnXe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110V/pIdoPqL/Wa2r025o1Wl00b1HaLb3tORN4E7hlrWYXO52gOJ+hFG1f76eeiwwxzh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2Y62+M+0+eup/HTdV8/poPZ6ieOmlXdY6AwLiayr4w+DNb3HNNi1xttj9qdqdqdqdqdq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sabWm1p8oJzOZz7uJxOOmZumYznYI0YDFNDfV6+lttOjS6rT7q5QwVT/AJ/qWEOqZoxD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TDXa+zVwV7QDiC7B7870WwktW9ei02rs09es9S+eqZHb/wAes2z1Szsem+kW4uuX5WDoD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T236O8ElrWMyMMOhOIT8t+IjfHec7t08LP2TDnpngZJsZmP6UCE4ix+VHQgzBhzMTiFc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xNpx1xPEa3MqTYPZnjyOqVte1Vdfp41F+w9DiZ6YnjoPEAMMzMAwpibZ5nM4MPUjieT0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1nnTnbqH4f2H7GMlNA7BdAyG1CK7Fwvp69o6nX/yA5lz7hYvOn0wxT6uaW03rWnM7/fE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m+fu246HVX6rUXwYmN0bo3lfxDlZ3KnX6ap4dG6xqjldOxFN26H+5+ulfRYsMM1ZxVD0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ySPHv1B+enGE6IIYfK+euuP8/TRj49PIsTt2f8ZprPiMurLTKzYAlxM3TfPrTmvU753J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8TeIjDfkTcs3LMrBtg2mbVmxZsWbBO2J2lnZWdgTsLPp1I+gcRtJdg6W7fq6Ni6dFWn0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K+S3wEWbTMWZfU6hWXuYBGzbXNlZj1gAo89IoPfJ26evalup1PZtoXUayzTJs0XqeqOr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3qOp6GN09Isau/V1tfqWrUI35AGEQ5nbOXohSbJXXNgyTziDAjgNGQAwqSa62EZWgAjr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NkKYVM25G2BMTE4E2zbGwIeIMxsQ+PAUSy4JMPbETbP12GgoYzY2cYgVmh09gngzT1Pd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9kxknocTifHqRBnpz1HA3Nn5YVY2ZzB1zxhev7+2fdV8bn8A7X1H+X2HwtjZHMsOFVs9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vUrYPUSjtaurS7tUzUX2WxaNouOw1hrbWpqoTVXNe1aFjp/TXafU16Eaf1Kuwep+nNq5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aH6oJ6fa0+h2s+mprS/bkmBlgTK9sgEsIGiOwmkL3PRoaEqEotz/AHG6jjonRumsb5da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T9i3mysYTHSsRpjkdRLzuv6aZf4ZiATW17q1PUGnZlHOxZtE2iEoD223KMRBmbTMTicT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mCYgM2zBmDOZ8p858585uebmm9p3DO9O9O6CLNVZTRoNUKtFZh7bjtTTvujKNwpUzt7Z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GLpxBQs7PHrFm1k7enof1CqV2Vout1BvP/jRLaZaTR6dnJnp7b9E4hHMHUw9Gn60bbdT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hTumYGgszCYVzMccAKcG5VRgJ+wA0+m3SvTrlalWNgqlAA1lI7aaZtleixYyjvnSYjaU4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S4ULiChYdOjT6dJ9OubalCGlgO25YUvKqgB9Mu6/tUje9rVaXI8SplU0p/LxjicCW19y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Faqp77EVPTqbXcjsWmDS2gdthMGbWMXTswfT7E6ZhmQDumZ5le29FqrQvWHllICLpcrZ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ITxnofeePufvypl3NftaoTxCNw28ywSvgHkaHXCX6Kpm3bEtOw7ue4HjKpNd9NK3OlrH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W3TRLvssO+yvX26VtLr6dUDFM1Wm7sfUa/TNqLKrTcm2HorFCmpcTvUvK6dG8/05Xmmq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VX6iraQZU/cX+03mfuCJ0PS87ruukHz9v6uO2sWuJ3rJ3rJ3rJ3nnded553nnefp3mne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874n1Kz6lJ9VXPqq4fMMS2oJ3ap3K4HSZWX1iu4wylsx3qn8U+nzO0ig7BPnF34/+vM5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NmCLYLZ3Ju6DiBzO7O5O4J3RO6J3RO6s7izuLO4s3rmeZqad4ro719vxt1Ofp18V6i1I1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Zk9MTGIZbQV03qI7ut1VWtGpf6mq7mA7a/QKgnpHrGszEeBsz0y3Zq7BguPc3QwwHa/d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qs0NFkrV2L0MEBiVs4PEAMwxLHFh5NVJZVCJN0yIcmDM/fTJjKGPgbug6PXlyRMzjM8z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vUONNorLilNaKtSLHoRjZpyBpP8AGw5EwIeop+oBKaGsHfAAByJk4yGjKsVcEnAtTelN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GlelO/soYtFQnZqjacGxFwp5gl2VYOVXuRW5fTCw/Sw6SLpgCdKrF9I0OlGz6cz6ZzPp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olBZXRk6froffQd1Rg+WlH3dHp0Aspax2q/jtps36kUJpgkxiZBjYEYxiTB5LdmrTEvZ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eoU3V2o1oWWavMs0oY2B6WzTYG0mY6MpDSv5RF59Oor0el1urfW3KhYbsixdrUNtf7IP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ag6/vS8Ve1/F3I7CTsVzsVzsJOwk7CTsJOwkelVWtdzdgTsCCjns8PSZ9Oxn0rT6V4dL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diydl52mnbM2TxP1FJVnvcik1NXYumiuqk3MJvLSwShe3XmZmZmZEtPwE2ibFnaSNplM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ARGrZxXWZ2VnZE7M7M7BnYM7DTstHYo/fMqvy26aVAfWLdNaups0luppr9NuyfSbO5dR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i6LpbSbNNah7N8NF0r0ltlnqI2WaX6jU+p9wi3W67VWsXDoQ+ltq1gEu9OosB9Mj6Syu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x7n6t0NLD067TdimhEKhAFWoqi8HzHrQxAqo1asCMCdlGnbUMGO/AJ3RsCcmeJkzdMiB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GIzmZghnO72fq29KFt1F2tfS6FKYTmcewAQ9N0z0pqa6x3XT1n+WcAGcmeAgGT+UKcz5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WOTFGB4Nh3QL03GBjO9zuzGn7zgNZYbiDsp/DJmpDRS29VdHtsArqrrau1FtauhRB2hH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RYQ6lDFrZ4unLGtNius03Kj225wh5jE56Z6d9TPqqiUKCd9ln1NcZdLZDoVeP6dqEjUW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c+qbdbof8hbkvKiC6ata4b8vQ4mlr7ss0tNi+p+mNU4LVtXrGna098GneoaDSiepaqzW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aZcuVEofcn2t33m6p4giw9NWcU+xBtT22GN+f2Lz8NMPl0Ucnw0x7NYf4umlGdRzMzJm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Xs6Wk/yX0d1V0iFBpqtv01U7ZE2Wzs7olaLNom0QoJtEKCVjarn/cBJtmJtmDMHq1CN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t2xNUjQWEg2ET6lYj7wZqFPdFeFrr3avsy53r1FvqOqtYa3VLBrNQGu1uoN/csiWkVEk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/wAcoGH+T01DT6ZeLPUqJ6Yu71BKatSNalaa7S6lbpXqVd7NRUst1elZdO6W6az2iP4M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mylmvsXBy2OYdwO7bBuaEkTeclgyqeOdwPORC3C4U52tnMJy3OOcnqj4m75B8sPA8frd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q1wQV0W6o6epaa5znOem8TdznmbZjoldlz22rSvJg/EQmZ3QviZzARFXBzAZkQzM/R4n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OIOm0Q1AWvqHB7z5FxyLDiyywJRlqv0PGRA24kxVy6bgzjCgkHaXdfhU674H2rtNlg0u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ns3Nb505xeeH9uOY3u0ir9TYaLJ2qI6U4NNc7S5QukGqsE7umsFmn0TRKdMgOj0xKabS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mg01CTt0mBNKIG0U0mp09c7yuNWzdzUVVWrZo7a4FOfSanJ1mo77aP083wtRpyNXd0Hh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z9w9DP1Fg8HprW561jc/tEblvs3+dOPiBAIi8kQjnHs1p56aAfP26rnV+pfhoEFkrrrB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LK7FsPXHttYrENe5DkT9+4dGw0bS1NG0brN9tUrursmwGZdJewd3OX0v+Y8LfzYOX+wx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XdWG+t1WqeJq9x74YejqG1OrvCaaU2NTduKW5zLRx6NZt1Dw+fYfDdGhE9MIBHlyCd4i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HUQkxiY2SV4meCTGBAXJABzk4zCxm5sh5lYAuBtg2wYA2qJ8cfGYWACX3JULtRZedNpU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ys4nM8Rn53ZO6eZvM06WXPa60oTumcAFoWxG5IIhbEyT0Bm/M8zOIbDFedwCFgZkAEmZ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k7oXxA03TeI7VQaZY1SqFzhDloG/lPmOhEHC2fNPxSk7hqFDKirkd3I2y9SyadsEHANg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eFPy1H+X7oV812QguRUzhqmUc9MmMDDwN83ifriBMn6UtH0tomwiLXun0NxFWi1KlfrF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tN/uZq9UpnpWlF7+q35utPZr+vE/05hOAbxhqv8AJBkQWQc/aBxAc/cHmCL0PTUnN/XS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UjFaiBZWkdcQrzjoYJqeboZoR/F7BLjnV+oMTZ6dxUwVwu+bbFbuOJtutfZq4F1cFdxi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l4HapOEi+fcPbmPTW8OlZZ3bqpqbN5Rv5NLZ81tGH5atcwgfYvpD2WWBJorkq1+icWeq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TusQ12ekFEr1Nhe74yxC47ZWbWyyEQMarbMPHHueGGGUWBLd/eg4TPAyTmbp8pzM8ZJB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1k9Npbopm5ox+W4wZzM4m7JBEIhExPlt+UUjF+qxFqawoqpC2ZjlmOEHQsIHOd/LNA/I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vYtaXXjaX4B6BRD4OITz0xGmSJ+m8iZ6EkBX43TOBvyWAKphE3gQsIDwDBLqGbUNnawY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0uBM4ncl1mFqtJZWljZCZQ3XEShv5C5g+QLBZuDR/iwYdtkzWK2j/iZfzX1z0OIDDM9C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y5L0IucHTa/sNZq+7G+TGsiIkauWK0bImkqN1usYGxlMBcSprRKO/hKt8UaemN6otZf1O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4UN51eoARrOf/GLDWiMXf1e0EqOLRZ9OJqIv5nz0BxAw+2GmftJ5gi+eh4nk9P3pB/H7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iIsCzTJiakRhCIRD0s5shmlGNN1ME/8ArexazRrjS2ruqqZWqhPtx7G8Wf43XcV4Ai+4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HsqbfplKh3rav/inC5menE46/vK73CRypn/ja515Hzc/L1PRd8hmSHJnjrg4cfJl/k0+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0bofOdmmKnAhE2AAVz9NmCL5AhGArYFqgzbPlMwcqqGA4jjjbxMTHUzM4m6PYqD53EUK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6DoYFzHXnHTfiaXTtqXsdUruvyOGhwIMkt4yZnM2zPyPEXk4MwTNvPiEZm09cDA24bp8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bfgFpnMOQEt3C35LUjJbnjIIEKZlde1jYgNqlqlyFYrAFAb4O7WZ2mwBlVbfmMf7fLCs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9enrcfT1z6WuWaasQ1rGRBMViHZNlc2Jg1qZ2VnaEWk5FV6jFwJ7RDadLY9WooNOpsev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wmaNPXts9KtRfo8BV06lA5jWV1x9WxmCYgtzVU0fakVRazjtmn03UasMcN6PqUi8F9OX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xPTU+K/z9oOIH+0ID9lPAg8r5hmobbT+utS7ava/2j+FK5dRFEor6WDKuOhhh4U+YYBh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3/yVjFMNXy722CxG+y0v/wAQ/wAmJj+gejn+TR8UsqtDpgJ/Ks30MbdNXVbS1FluqFS2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BkwsKxsLxkxP/GR/M3+QnleLPWLt2qG7AYkc9Sox6PoVdtQpeqxY/Htbo3mNN4evOYPC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RCMRcT9oPlageYEIm2BR0A5PMxNk2TtEw17ejAAlTCu0W35augwLhV5m3bFOIegh6YyG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6N9Q9liivUX9zqUmOOnEJ6CzI46DwDGMJMQkQ5hBgz0zDgzaIFnHUEYcbmyZvIO8Q4aC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K2ADav7xy25bTTvP6fcU7O6KRLKw8c7Bu+Fg3TABIG0JxsIZI/Ep+Valli6u4Qa4xdasF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WfT6Zp/p+Y3p9sfS3LDWwnMbMD2CDVagT6u8jaYmptSJchlozFrYyvSWzNNQOtRIG1Oo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tsd5xNywWid0ifUWk/TkTvBU5nddZcnKMUenUdyvfDY8oOHmp/Kj8/eDiBvtL7TLOF3A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Vi9MTXHjqg3Oeh9jefsCWfjphykrHKDC9LhyRGjTUHFEMrG65vbqzjT52sPya5Z/K07Q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3nltR+Nf5DyB/RAjUoJ9XpaQNfpDPrdJBfTu1fNer1JXR/FLLFLRfzYnaIw+NhIBs7q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/OO4pmctM8m3M3Gfpn59MAOhtOKr02m4c+xo0PQ+NORitGRpws3TIMxz8ZnABE+ONwEV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lMk8EnMDgL3OS8Ngx3J3lE7oJBWHGbr0rH8upemuuoHJJm7bCYJiEYmOlgOW4mYDmfrS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da1xHxhwJvmYzQyuGLP35njoOvGczJnM3TPMzN3tAmOizeITMwcR17j2VGs90lU/F0zC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BcS/xEfbXMRzzYv8KYeE/wAjKSayREz3Kz8nEpOHb8vYu4Qam5Z9SpOdK0VZ/u1h1OoW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26Zp2FjVkTsbp/pTmfQ1rO7ptOra+zAa681aJoF09Ue9iO6JYzkOzw5yFm3gZzo/4gc2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1fg4mn0ZustwDTca7vPSlo7ZagfH7OYG+wPdZ4eVUqU+nqg0yQacQ6eHTtLs7+tW7d3d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9U0+rMOsn1In1Kz6lZ9Qs+oSfUJO8k7yQWrO7OWlQlYlI563Ro0aas/AwzRjOo9tqCxd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Un7X7hg/PUflVE/oeBqPUtPVNR6hqLp56JjNWm2rqLi1rsSbtm3UgZbRP2/irnzP+WoX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xcaU/4ws9XuDXQNATGZ4MxoKyW9OBOmtJKBWOk1Ax0x1Ms6eZiN8TXZvXeYRu6CM0yY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mK1US9xs5g3CZbagjHhWDAzMJnMPgef3qLQJXUXbGJg+0ETeJ5aFpz0wZ4ml03cW69XF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JiTPByZiL4xAOBwfELZK+P15hUTC446HxgRBAIJiLicQ9fMYfyYmBDN+OmOb8yqrYMYV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1R+Pb/ktQuTyxMdQYOZsFYU/AsQTDwR5si/leMXe3MM4hisyxdVcIdXuifT2xtApi6DE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1Vzw5aUaWx59PRTPqVUPY7FcstjGGCwwawiC3QWTsaVo+jhqCxeVbOzaZp6iDqrAx0tX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BHWt4lr1rXXuVvita7n+4GIm77eelXLdF6MZmE5PXQjAmZkzJmY3icTas2pNizYk2JNi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KpXNP563tksY0M1Z+Z6enj5H2/vVVNbTpNM9NvVvtV/lqP8AInCp49495IVdbqG1Dez0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lrrBmfT/AMd9Ne71WlVrF77bNhcAmxtLetecR8MPQNKt1Gdzejrs9NGZrdR2aDljwJxM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08f7XUt26LfnptQPYejQxYwhXJpQgHx4HnpjpWoZWUCBZs5AIhXMKzAgwOm2bcTbmEGB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Lbi5qoWsTIhsmcjPLNOOuYIvnfgzBE0umyNTblLHNrY64YkYx1WAQCGEdMcTiMoxNsMJ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NZY0TUmd/lb1J/XQGYyTDAONs8QGIHBdsFsiZO/GRYpFVJ3Kczz7PEwQHQsvOHOAnyBy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7cGUdwJvJNKl59IWrbQpFOnplmpteGacVE/T1ywrWmocTzNpEycmKIFzEqYxSEianbPq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O+3RDCqzljp1L2HzY2wE5KnEXkfdBmR1X2nx0p8QRRDDNQdtHs0420+1/tLPLJXiJNP1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l5zcemhGKfaPcftVy/8AyRfH2L7Vpr1F919mi9QuqsW6p+vrWp7aFj7fQ9w1eqs7j7y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v1moKX25PJ5MBIsZi0wJndZrv9p6Vb8b9LXjQN8Zqru+8ziZzGbEHyOIJmaMD6LUOQEB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ZnpiYjCL5aN5VD0I+AwIYIBmEcET/jNvH7nHRZmZhmOOM4EE1FrX2VVLUCMzGTsm0zBm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sm2bDMRZnE02lWtL7gZfY19g6Zg6nyR0UcA8joYOg8OYITkscQCFSyouDiEDLIrA1rDV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mDxmbpmZM3HGTMZmcTEyYoacCbt0rVlvPgQmKczGZbnDnbGG4Y4/+Q/Fo/NHt4hxiYmD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IdXQkpUXzbVUH1LT5WTgS6wquCZ8hO4yzvPO9N9Zm6owV6Yzt6Ob9ChOsrEs1NjyvJJa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/AoLK20e2D4KxyWOZTVgMMNSf6AMBg9p6jiK8EHQzXH4dQMnwPa5+XvEE8JTyyzODU+D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Yw9CcsYZpxt0/tX7Y9qD4nm4wfZ1T9+9+DRlm9Np+NgNarahSzTpqH1elNA9jaM6X020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7orw/mfxYz/x/S93WevEfRW/51XB9a1OInJ4WeSRB5WDHT91LjQ3H+ZrD2dWm13HyUTH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EoG6spiEc7RjgQwRpk4zmcHoFjHE3zPU8TPLDJxEmsumnqFK4EImJiECYmOpWGYmeD8m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2Yjl7LNsxNsxOcdtotZnbBjV87IcAgxfxHHsbxFInibeYHzMnOcQzfGPGZjPUeWM4E8j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Z2yu02G3Jq0ynIlrHC8qzsliLtZm+PbhUGWMQa23FrMFeRZ5r+VI9wE2zKrDbN7GHJgr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3k/QM5etaUfGcwjM7JhpIhUxamedgCNUmLlxMTEStmiabAtdcdO4QNztKKnwLRXLdQ9s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bemoHKHDf0B9oRDiIcg9NY2buumGbfd+/sCWf49N+a9AflNU+WzGMJ6WHFfQzwvtXwfY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1HN32Fh4FGTqNSP5afiNDdZ2L7Mn1HYZS/Os/wDS6+nKH9Q1ut7QsepY/Jfx1PQmAkt6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hmzdrr27bXHvWqny287XjMVlWYSYvgZ6U/8ApODNWJrlH1F6YsPsMaMIOlLduC0YLZJ4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RCoI7c2ATYIyCFRABjZxjE2zERMzZg9uay7spoNPmbJtmJ+wowcTeszmcQtiA5BMZROM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v7Tclx5x0YCDpn2EzGZjB46ZM8GeVxCOmen76/uAgTOYZ+hCcxhmZxBCcdBwA3TyqAGE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1QrCwsJja20OPHR32sQXqrb+IDEsE0/42Sj8yMNMRKHefRWT6ezKaK1idCRDpqVn+0Wd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wwPaZ9Tsg1sPqVgDa2xylpab/jyJkzeYthncOMrDtI7NJgq0iA26RI+uMssezpmBS0TS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sp07PMV0S244OT1v/wAf9FfsMcRXgi9N0zLG3WddEPl7W/H3iDpeZpvCmbov5X2itXfM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AA9Khuubz1MPjoOp9w9ln45wlMTmz3iMuUsbstYxeaf5rorh2rrQpc956lAPqNm3Sdcl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0rIfpUFdpAUdTDxDPRdMNVrrm+bqraPSDd6l67b8wpjLDgQnbF5n6/fXRvnQXDAG2xc7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sOmOdsKxWXBIm+ZGD4hJmSJvM3mbzGsGd4nc2zeTGM3cBjkNCRLb+1Xp6zqLu5N0LzuD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dczOZmaek2NXik6i1a4q4mYghHTdNwENixSsyJmeemQIITyxmcQMIDA/AMaybpgCcYPk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dyqML7D0zPMIbOegmJVVtmIAB7Pnuxz+2yFXkCP82ThW5V2KD8pWeX8KfnqBi4SuylYN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rdQY91pnJmJjpmbgJu3TFQhjEib3iPaSqWYNtNcbWNDY87tkW62C14HJjWCaaoXn6OvG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LkaZEDalUjF7WrozK6lrWzUEh7oiEzuovW7/ABf0R9gzEXKxCDDDLDhPZoxin22ePeOg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gMQxjCZnjPXWH49NCM6g/aMPuHsfxccVKu6VoVbDxc46GD2epaY4JmlpZ5TouDo9O69s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93s0mq+nOl/ltv0rDV6ypd1lewjzTQGS2nizz+v/ABrT9rT3H+W7I9Or/h1uovL6lbBM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0E4mYomhb/8AlWpnT3fxCwtjTYACZl9e2Y6YjRlhghjQcjIhaczeZ3ABugziAcuFg8u2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MziYwrFtTapKpmNCxzk4qsxDb8kfM3RnMLTfzu58jTac2zSp3ZfekXOGOOngdw58iMYZ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JYzc03mbmmT1AgXjE2TaBCZg5gzF5DeRMwzPAPQewjjPRtvTM5m/EaD4jMzGOIJ+1Jz+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n+cG4Nu2F/E1fuPjqen6h5gWDTs0K01Q6nnazg6Uk/S4mKVm+oQ2mGx4czEpcpBrLZt1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piMsTmaeprC1ldMe0tPnZMJUHcvKtKzp0v8A8Y/L749x9g84gWeJuBOrOE6Zgi6tUT61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WVz6uuNqa2P1Fc76Tv1zvVzvVzvVzupBak7iQWJG5KsoG5ZuWIRhmmfZia0/zdPTh8pi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QPizQ3EHvtO+075nendld2+z2GDofz1H+OvhM8hhjcJkfYamlioVR09Tdabb3tumyFYf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MVBI3ysVC240U0fyOg0N7l9FchqrFFLLlL//AFdf8LTbaJ9RbPqng1U+oQyq6rG8Gblj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UaLZ9FeuNLW73ajWqtYpsYVIoE1Q3FvMEMaGGZzLIhw2yFY2ApmIeJuMXOVzMdApg4gn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h1FiBFEAjQgZq5dkhrE2ibRE8YE2zEpoUxj3K9XqW1IxMwwcQtnpthx0I5Am0TZNsIEx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E2wLwehgmJyYymcys5DYm4Td0HM8dF5Bn7JmZt3QDMxOOljMrbTMTHEPMx1zwtgYxhld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sq5fAIO6qW86f7YzBUzQIqxr8RrGaFRM4K2vO60OTMQzM3Qee0WNGiba12l0wu1dt8HD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F1+6MpMSnAfUQfM0aZK629RsB6ak8Uf5Ptj2Dx724EUwdDGEv89DKxmzKmYWYWbEmyud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dqudqudmudmudmudqudmuClI1SBU+TdlZ2VnZWCkYekTsifTifTz6efTNG4fdNwlFVj1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sSBlgV2t7Wr2qztZbUAGT+TZ/H2/mEhWaIfye/8A56nxf/gSnI+nEagTYwh3zFsuNiwl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+p1Vl1i2fV2wa62f6haJ/qFs1Go+phjNC03TIm6Zmg0zazVeqagO7nLP+OnrNiW/+t6Q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s7urDfMNuN5xPW6lPqPZMNMNU7U7LQJ8tMCq4mIFgUg+ln/YXDNWk3LKhHJ3p/j1FjBc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mY56K3DsZktDWIwxEUklDFSBSAN207xMtEyVzDKq9zaq42vVUK1KZOybWnbzDXK1Cngw4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lz26tLDb8nsNj9dvTnpunnoQDOBOB0xAOIMTAnAgAmB1xOTDBDkGY+WJiERQcYnM/KFO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ibfjMZMt3bqc7WmBLTtSuxWTurtDKETbtzmXF1dLdyuA5yoO/wDirs3S4iaY5oYRRuo6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3VE72Z3eDzE0+6fQ7o3p9gn091TPZaIXc+yuh7JT6ZgW6mmiXaiy0MuOm3dNLpm22alK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iUh3ZzVXvbbTpVvss1Br07usUTUtmzTDj7g+23RYJmE9LDmzrpx8oj+xvH2rzirTc2dB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emlGNNMR2TDaVdqoEVlyn04Gru5c/wCT/wCX/wBF/Bpof8fvT8tT51HhPJhPT9nxb5rG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gm32bci04hPsxNBQNRqitPp+k1NmIrDG2YO4mf8Aj5KjVGp/UdN211dh23aZwup1vyb1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m6b53pU+6F5u6AwT0zn08kdihitmudCt2ACcabU+JnkNMwxo0J5czM05+ZWbOcRTum2Y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OlS7jrL8TTVipPE/SzIwGhELckiDGOun0z3P3V00dgrCHEwJ5OOpWbRNoxjB/XiFSZsm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3QGZEJEBEys/X/GHpmDk7TNkcZgnJhLxWYEtmA5gAh4mem5pkgbuviES44qqO5JapNYr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4ItP8TLuQJt6EDJ4UHEZd00mdrzTnnGD7MZ6mfqHrnne03xLlh1mINWWhtrMxpp26jK6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pvsGOFY5bxp9M9zN9PohfqbLmqraw9pNPL9QbJX+VNQsj2LRG3M2i05cr8VjHYnllXA+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B0MZsJ7NOcDz03Yi2Z6WQfZE1bTSeJmV+Wh9tp20jqBhRFbe2n0vyv8A8rDlhF5uP+b9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xph70mp/yX83p5MPVvB/LRjdqL/y6E+26lbBZQUmBMTE2z0NM+oavUM91h3uBmDeJ8p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esV51WmwNTqR/NnFmvnqBL6phLK+WyCDCsoAggHRRAs9L+Hp9mNtVC7bVX6ewCak4Gqf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np4ndgeE8JLmsi+N2IGaMxz3Hm5uiDcdVqBUNPXg5MOZunyg8bZvMGTAuJuUDuCd050+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w0HEEPsyJkdcdBxM5JODugM3TMzN0LzM+U2mbYR0w2OZuIhJM5MPhc5LsqVWlhHm+ByI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59n6lo7ih5iDwbcxAcMeBLOIIRkGFuU3Y/eJS38ryr/JeNt3U+8wdPBh5gURtuK5tjI0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wWExVDldGlaWaoYspzKNH8bdZXUrMXbE0um3DUaoQTS0GyIorVa2cKMnVWZOmTP9g8CC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irhORA3UMRHOTj356AzUnNun/wAPSuNDB7NacUdE/wAl2sJfvWNPT1+Q4l1WYV/keaQb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Bv/n/zuP8AFWMVD31/jZzf+WqrjCGHo3h/z9O/y3nL/YzHpreNpIdMwhqsE9ILpq33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3c2qjH02tJredZSw72q+WpVd99pR9VrUxqDDgzAgozGQrKhBBWcbVAA6emEf6cMGvsB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qiUe7z7TCY/I/Yn6HhRiGAsCWaLjoniNDjCgmai4aauiqHzkwxRmYjYC8YxMRPxImm09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y5KjZY9z5nMDGZmZn2cxSZ+oTFbDO0yTATiFsziEwngew+cRfFixfJmD0XGDh4tYqD2C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Jn2fvdCM+4mZ4AAYtiHczcA7jMZAyGcbgi4J5nh2WNmK0PAoybn8DhtUOfbnolLvDor8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G6DQkxvTnE+hvh01on09giUuDt6Ok2uDzAMyjT7yt1elFz2XummYxrtNpBqdTZqGgUsa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ntrNJpCxUCtdPW11l+r0+kfUW9ta03t4+4Psjq3iCDzDDNSeeqjLfoiYgyIDno5i5M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Ss7CTsLBp1h/LsCfTidgRaeGphon08+mn05n07TVIa+qjMWJPTge9LX2qh3XueNN8as/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/wDDqPYfFf4LzqNPzZX4PQzEPg/5NAcRuWY/dyQdJWoWzBeoDZtWOPm4+fp67VvXPqFV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NqK6LPTFO/W5t11qCMnDDivzYMiqnKVqBG6CAT00H6KoZL8OeZoK92p1I4tPy65hjRjy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Qcw+BF8YEDTMaAZN+oWkUVjOVE3TdmeYvEJn68hfG+AsZRodoZiKdRrfjz1OYqwiZHsx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OmYOSfGDMdMQDr+z5ixg0xBMZCjE2cFsTyXEXgEAwAAQdcdMdPJx7AsPipt0MJm5c4gI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bgZMDZJAj+AMT/hLflp/cJTccZvCDXtCPTdQH9JZpbo76YysppOY41aw6vVKfrtQB/qW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Z4+oxF1amC5DC9MXU1bV+mckUaUNd9WLa9vSmlrGYU6Cu217mSaTTZiKtas7NY+p/wBO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KEX+w/mLB0J6Wtl+hlX5ZxM56YmIHxHXuRRj7LHbXTzZ0WDwx9omsOdR09Lh0lZjVGl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8ummpj/DRf8Az/8AsPw/5nwwzafcY348BKvy0o+KeDDD0/X/AC0f+KMv3qTjTpt7VbBl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pvR+6xJgE1/On9CrZ9Tq1PfZ4z5mMz9ufjpv/XXqszNAwOiTm1wO6fPpa/x6y3Mti9GH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TP2JnionuZ5ziHleYuYXabpvMrXi+8LNPVD56ZmOYfHXT6G26VmrTC7ULS199uoslWyb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bxt6YnLAV4PTMzyPJ59mejcRfPQmYB6eJu4Lc+RthwIGxCSZicAZzK14M8CcT9zHTB95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q0z8iNsMziFCZjl8iA4mSD+UIhbms5Q+V+WnH2Kr3SV64Q2aVhuxKvUr6x9Zo75/p2j1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2w6am1btJdVEqdoiOkZN0KCuF7YAZgSnFcZWsdilKNlzTp2Y26uvSoxLMvM0WjLwKEF9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a8rQIv3x7/30PPQeB0aNx7afHQH2q889MzPt1RxVpB/L0Tz+mg9iSw7remgH+3EuTuJ6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g/iuO6a7jQwfkP8AGPz/AEnOr97+G4ReK9OuNNj4nxD0b8R40w/28th+7UP4nUdvRHMx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4Lau96K6M7M4XWD+P/xz/wBxsFnGAwM2xlxPIoGKlnmCCCen4+gHN3ZK3agnvVfxaG9o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OuYHhOYYTBCZWdtm+bjN5m6eZibgJUCz6nU4FIAinMImD15mOun092oarTafTS6343ao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iiLCeoMLzMzxnCDmeQFEPX9zbNs2QAT9nAhx0Ps/XGZ4656E5H6E/eZuhM3CZnnqfcSY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iXqYD8W/yHGec+GfgZzHJ3mF9srOWp8P50/J/Z+x4ispm0Rtwm5oHMq191UX1Q2zt1bl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orJclqwu03GUo1hGgYw6F0Fy2JPM0mnVF1FzaiP+QGZodJ3Cq4l9vOh0gQepOdRqDxN0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m4HoJkfZH2T46joZefh7E8TMzMzPswRA3v1rTRj49Ehh9v4qOehmnG3TwGaMpVqdVrF2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+rNihfz/44iiYlA/3Hvbzf/jP+EDGn/4noej/AID8Kl/28ubJ+5+6vxZc00/DUFsSzbcK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+p3GxqgO0RPUX/wBr/wCPpua4KmoIBjLziOJjEq5qij2UH/8An/L6lXNltlJR7zim5+d0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cG1dwVuSZ++n72zZxgQIOgPK15l2ozK6woxAJzGPTB6HGa6XtZNJTTLNQdjakCN822qJ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zmZjjd0zMZhExMfJszPEzzP1iAQkzdN5mRCegUzbiY6Y6bsQT9mNMQDpjpjp+5jpxMAQ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jNtm4YXGDMyxtqV/jdnbUchi0y7dTB5/55zOTPlkZMfwFxKeDZKDiy4Yt95ikiHyrYmY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FVYleoKy4C2LqtVXG1zMXvZo61WT6YLN+JzPqdsGqLRQpjubbNRcDAuTp9KyxAFrtczQ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2zMst53GbjMmZm4zdNxmZum8zdN83TeZmdwibo1mYHIneM7jTvGC1hDcIl8a0QXAjuCK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GcqZdhoKljViGjjZNvHmbYFzNuJieJjpiYmGEB9upybdMuKeiQw+3UnGn6eYeAIIIYYw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nUj8wP4wP5EqJoK4mlHJHU+z/nqPws/wsRP0Y0PTUcUH8cYpU8N95MLWtiYfhi1c3Vbd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7eRkJmepgKn/AI78VYfNiYWhMJmZX/igg66fjRZKHTVodRpajbqNX8RcfkWgMzEfKtBL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Kfh0/UCgC21rzXWEAGOgOJmZ6opcroUrh1GEe8ZZyxafrmYip8T5xMTGFWPtDjmeJum6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mMdMcFRDXAnAXEPtJxPMDcjx7TFMzDD7cwvF8QCNMQz9dDzB4s6/uEzytQ4284ituDKY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4bVj5Q+/HOwkrpLWg0wSOvK2OsLEwvYImpvEW0vK1ewO+09wnoST0Uw0hx9IcNnYVzC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vXOh02W9Y1w09PmahsRaiSBUs2iFIFE7aztCdoTtCduGmdmdkztNBVyajmtVWNVkiqGh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5sebJ22nbm0zbEE7REAzDxPMbgwmczdMmbpuaBzGsYwPiFyYtjCbzO6Z3J3jjuQ3NA5h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FuZZ3SSLzFuMNxneILajMXUkF9TkpqsS2/fEspwXWC1RF1j5+rg1bz6siDWnH1jZs9WL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V371t4RpWm6VNXXRbiV2Kg71c7tZm9JuWb0nEysH+XU+LBwfLDCNCIR01rY0/wCnPDwz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PuEu+Nf/AAsH8Wcofx0nE17FNAFh/FfPqjkn0JD2fxLHMeGGL5T/ANfoIsE0/Oltmhur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TRackmK3Mzg1ndGUwGatePbQMooydhEGISKwWa90TaJtMxComFxxFGTVosDvbRbcoLWM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oMkY5x1zDP2OmemOuJ8Z8egGemZmczMz03CbhN3TEImOcQj2/uDGGMHPQzMxMTHsbkmf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9z9nz0d9sHQAqf0ZkwMcbyHPKmX80dD71v2g2O8IoCtYkyJ+/MKkStiJTqb9O77rHPE5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SYJVV3HXbSmp1RmlXD0+qKtd7Gxns2Quc/KbfYQIBiFjAQft5n76ZmZnofIgECzAhxG4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VrumwTtibOO3O3BTDTx2p25252Z2p2p2p2jO3GqKhRuPYadhotLZNBhqeGp4aXnaedp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LunYsnbadt52mmwzaxJRgcHomZpx8tLXmXUgh6+NTxCYTAxjNyXM3mFjO4YLWEOoLQat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dj/UbJ/qDGDXkS7VC6sWiNe8FpaM8DDrnrmZ9mIoxLbg8Fgl357iZpq7pz3PUzm7GI4w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ptmmzmHy0MMX8l/wQdBKamsOkA7B/wAhHybmatttFnkzwUbIWIsXw6iXr8PYqzT+A2Du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f4quZxM9OIfNWgawIaqJbcAz2M/uJEDdN03dczM89FhnjriE8mGKsPjd1PQrkBcErO3A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v24MwYJ+xxD08QnoTN87i5zCTu8zEzM8TPQHg4jH4jnpjIj4PTxPyj4E/QA6MMlOUaDmj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A/I5mdsrHcjoqR/kTxK+SVSFJtnHQMYnyalRpa7bSYq85hIm+dyuG1J3Z3fecTbOZkff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n4+yrhfasbx9jEv4TSf5ei9CZmBjMtNzzdZNUxbUdNC1izu6mC7UTvaiC6+HUXzR32iz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pi8HM0/nSf45qcYu06tDoq59DXPoUh0IMOgn+mw+nGf6c5D6KwN9Jbn6G6fRXQ6PULH0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TnOTN8a0wWzvwXzvxbtzCczkQDjbBDwuRLPxCkzLpNFrFqs+v07zvr9YztZbmOu8VL/u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9hjgiGGN4H5r/hEESstQJS6qdIP9tg/UQDJ9Sp2h+CYZ4KPzWcwHgyyWDFkRN0WsCN4p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N4BMyZkwEzmaaiy8p2NKL7izPa7zHtKkCEQD2ZmemIFhEHuxNvGOnmbZt67pmOkA5MEJ6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yJvAAcEbvtirJAImPn7/ACbBuVMiHIlnyRDlTmbczEsr3KBhT4HjI6eZSfi/nTw8H3/r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KORWEVrN3Rq2lu4SuE8hs9R00CpWm/fD8ZRR3q3bJM5mDNrGdpjPprft4nyEzF5+23iD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Xx0/fVvtas86ccAkQHMSGGNB46LCcv09PGNL0EzCZpPx1b/HUPkea+186FwdF/jssVBd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/wAfnUU82CI3JY5LliTk8TWlTboUV3tory1FcfTJltIIdK0ah1mn0paUUBYwiKsvZGUw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IjkHiHkGGVarau0lWdon+LTPm/1O8F/TQV0dh5JhjQz/kv+BfMA4EWUrnT7f5j+VNLi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gxqsRhiCU+E5jKRGmqXmKZmMZRzYdtQCm1lG3rjoA1jV6JKRfeWRr5gkgT9Y5M/UzmeZ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TiYgE25m2bTP34h4nmCYmOucDPOZnjluhPsHmGHj2cTC4CgTEWHk4gHBhGZiYmIFhh9n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GcAQjMAxD8lRdntdzAMqwKnG7rT5eUf5Lhi37X6PRKTivagcZKAmZAm8wtMKY1PP07z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unM1JMHwrIMLPFUwIYEIldqrDrEwNRY8FWpbpj7m0TZPmJvnn2Hq3QQdDDLTl+q+fefP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oGK5tgJh3Rt0ycIc9WO2tfEM0426eCDoZpSEW5yVYtBugV9y5C6CzM1z/wAoP8sxFEZZ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56aCLBzN3PmYmo/y+mDMt4Z43mGLucou0PaYLNoZ8zPRvGJZxK/yziGZhEdeiO9bI9Wp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c2aMqulzDCsYQz9gfwDyIrt2QIJTnsWnYPJpsOxzk3OFjXiPcDHbndKHzWnxnJjTU8qI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rWtiHqDNNpLLz3K9MLbsF2Z5twM9AcQdW+wJ49n6HjJnM3znrzBC3OehggHOBgpBxPMx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nE8T99AOPAIMz7COSIepOJ+hycY6GP8AlC0ssOdsYHIztPhBy7bIGyEY7yI4jjCqfiZx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2r/P7Geeq8HduhbaUuWKAZXRgGmuGuubUg2CYEMPRDKtMpj36WqPrFc98T6hZXaDKKm1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LXBoxWaxRt/oZ4KCfITJmR7D5EEHmHofy61fl7R0PvzMzM8sPAMzEh6Y9msO3TdMZJ46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Wdy6Cy2B7Ir2Z0V/bey2xn07F7YIiS1MFhMdLfDfiPwoH8a+KxmUDmsfJRmVcvdzb6WP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cLMluh6YjWEQNkdAMEdPE3wNmcCMs8TTatlmnYiy2zOoqJXTZ+XRo0/Z/wAQ8iCCCUnG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gVV1fGxCBahLdpZZUplleIZ6YoLWbZmHmXjiZg5J26dNxd1OFzCeM9NNowEv1G4NZmHi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pmZmeJ5O4QdA08+09P303CB8k9cTx0yJ56nzxPMXofZumYW43TeJumZuOA5m6buMwGbh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LZbExMcwJltufZnc6ptBWCva3EMYEsymfJQRmN5gPMPiajmr7GOT0PRTiK4YhNMy6NUx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iWjbmdlpsKw9AjMa62qbUagtK6d8X0y9xZ6fqaoqASvbnQV7K98S9S2vqO4Ijf1SoM2m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GGWnC+ykfH+hZwlQy3RYPB68iAwT1Bv4+mmG7Un2mMvy1nnw48CA/ND/ABsZo4PKiVrh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LPyt/A/4a/8AEviv8KvxQfDT+NOMBzNB8dO0PiYnibpnoepg4HQ+wzx0zG8TS37Y3y1l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SIymP5/fOwQQQCcwcafVfhVphGpBTU17ZbVHXkrLVGGXE9L/ADvr5XjpcOHOGrU2Mdun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LDA+Rumm066ZNRqS5ssLRW+MEImMCYzBn2Y6ftkZZiAdRMzyZz1XoeuZmK0zCZumYHm6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QNCd0zN0yZyZzDDD4WN0Ex0yOgmBMqJuBh9iptmev/FCckmK2+Zhcqu75dwk5hbaKjN0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dPKmH5ab7mOlSlodoXS8U35WohTFOxu7tm92gMGxomlZ3sur0M1GptvNNJM011NK6X1G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+iY/6Y6tR/h9dufTaNO67emV3Vrsq/sN0EHQw+dT49lfCewdG6/rofZqD8NOPn0Toevm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T0//ANhrgJ9Sk+prn1dU+rpi6qjcdbpTbbqKGP1FW/vV9vvV7hak7qBGdJpbEWsX5lBy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Lz8beKAPgPA/xDilf8VfFK8ac/jTxpzyXboxxMw9EmehbAa4ZV8xYh5PmGZhMcwQQ8qO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UccCNmWCHgHwIIIM9G/9W8HZUuEltLWNZVialCC9bGWpYJZmaCzZrNURWq1O0Ne0Wj4G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veLRaYNLbGosWbTnHx0emTSVarUs1mSSRMCY64PQCYnM5nPTBhOYDwVgbbMiZzBCRjpn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Jsm2bYepgWbZ5HMEUZm2YgxOBPjP1nEZuB0xwAIfITjGOmIF3HbjoME8THTEwZtxMgdP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cdGXJwMcY3CMu6H4hW3+w8wcdMZi8BfDeauV+5iUaUFW7azbmUMQ7LuFlDoaqTn954MR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e0tcZjEGY5Kxb9rfUsR3HWel6/6pLq01dFnpbaSaO3u04/tjoel/LHp+h59o6N7j7NQf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umYJqP8A2OnpnE3ZmZmZmZpf854jjGj4wcY438dvAloAShV7PY5q+MX8XYKLW3E9F/y6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EP4k/Hd8P1a+3St+Lf4rTtH7zCerGCYn6vs6IxUpyB7DCcTPNZgn/ABrXEMLTR3d6hhDM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2Mf9sP8AGtn8D37lHi/Hb1h+W6Mcy5Q0C9vU2V79df8A5LeA53pddtlGlZzVXQi/UadJ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biynQ6ldPpU081eoZ2LEsHxO4YGmZ+89czMz03dDCRhSDOYVnOcNMNCrGJuz0VZgTiNw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bAz0znpmZmZ+oDxkxoFwGiZgwYfYPlO2VHE7kBnM7ghsaZYxVmBMxeTt4DYmZjnbiHp4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7zMQ8xQACmRjiUrzjoenmOJ+rODVLBzp/wDJYMW+39+wzTfm2du2yxtPpih1f5UamZJl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G16wGtJhaboGxK7UeaZqgNXTo442xiytofVE1A1TdzR6a5tPZVelifcH3F8wT9dLD8tL/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f5Pe/U9T0/Yl350fhFg8GGLD56LLf8vT07/CIPZppfNT/wCqf8f/ACE/4Hzd/ir/AMST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MPSv/Jf5u/Kz/KI8/U/Ws/9b/k/i8/yCN5HmZ4Hjo8PmD8qvxHX9nzaYZV5Xq3T0s/7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aVwRen/G78a/w9PPyu/9uajmazz+5ZH81f8Av3/5dR+GtOE03+S9jsJO6ZhnpY3azWsT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/wCI6sOv7MMEwOv7n7WfufrqYI/TccqxLfoRvP6fofxHn9CN1Xyk/eOYsPWsR/iPPs/Q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43X9t5/+fXzEEEtJ7sPnMHi38KejT9QGDoYDmVfk8T89R/n6D2nqZT+Vf4z9rWpbWUVV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fNIEcxoYIFEWpDVYMMpIgYmE5n6t4Ohus3ahF2Gf/8QALREAAgEDAwQCAgMBAAI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AyAwITFAUBNBBGAUIlEyIzNCYXH/2gAIAQMBAT8BH73SVvyXC4I9BTzO1N1ZcrptJPDJ3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+h3asil2gXnU87RBF0vAgdNpJMjIkm2PuU7wYkECKO1vyn12PZNu3nL08EEGJHvshVGR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73o7i/syqmPRr2Ks17lVMzRmha6RRqqo/K/7ujI+ibz568Wf1mDETg/Jpb/sK1B0qKqm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Lmj2OrON6SIKyl2yG4J81esYuF+9qUOyp6GWPcbysnAmVObJmXPBHFAl61b1Z+ggjzNW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IUDpkVMd7QYmLMmhVz5K8+TIyJRJkZE71wT6iCCOZXgizplDUO2X+2TgzJHuhEeOvTyI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v6OeSCNy369H/wAlelSYDUfoU709lPAiopH6qds7naTIzMjIlGpo/dNkTZ3kzM0T5FPU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bmxMggjy1sp2rY/bxJiQQyNiKtNVFWi12OqFqGRJJJJJ0OlsjJmTMzM+Q+Q+QzRmjJGR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uz3NSKnZBiYoxMX46uuFDRSVL2ivJJ3MUYIxi9VKZ8J8DPjqR8bMDAwPjMIIIZ1viYMd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S0ZirPkMxVSU9FZje98cDpMWR4ashcUSdiZ9ohGI0NbHsW+DFHxowpMEYojZBgj4qWP8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f4fBWj49RfR1+0OPsxTP49USijQrZRpU03b4UubFGJiR4NO57aRiKvaZGcGQ+BcH34To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wmQYmJHLTufB39miSSdr2LbN/vyHZ+dA6SOKlcD2Jj6CH6+Nr2ySIjZkZInZ92jxUO0b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xIuhcEXYirqhexXGqR7GtkkkmRmZEk+HJPqI4U7tFJUrUsas+hkZIyRK9WuOU0PY+aTI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U+AxdRqBMYty9XJPDSdyLvxpJMjIyJJ9qnsTKrIYitbE/Bx9NN6v1Bbk5GJjEO+PgoQ9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1fptNoIOzKu1l1V6rUsqUFPOhFXfipGMkkm0GJiyOdWQ968uDHyV46srSMXW1LKhDVkV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SM+t0kkkk26Eo6EEEEbVZbl7aPKptUiDtfurdytW+rLwKu3FSM+vDkkSMURFqbMjZUUL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hKT/AMRjov7Ph0/qo/j/AOVH8Wsf4+p/hVQ6e/hJ+ykTu70sqX2Jjt9WpfOj6Hw02Rij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WQ+ZWqtTZiIuylN9jKpdz5WVamSgxMTFkM6ozrX2azmPBfUgXsqXdjuuo+jEVI+vBQir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yMzI6EUmNJgj4zBmDMWRtQ7KzszSSg+GSpOlwfir+sms+sFFMs/IhOESSZGRkUf2cIbv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Je1Tke1MiepQNSfV6eZCK+NWfBJJkzIzMzMyRKOhij40YDsuxJI6zJn4taqpi2tRLk03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oroycnwo+JHwnwj0maVLpTe+SSSn+zgp/HSH+NTUjU0HQJSfGYDoREe1pY3ZDurTZqLL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IyZkMdSHqDc7NGvCqbVLpxwmPSQ9JkNbvxPx23kypQZYmrrJ9Fsgq9s2U3dkMVqut0+d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6q+h1t8H49c0DZkZGRkSSSZGRO3FM+JHwj0mLSqkoqhQV1qlFdTq3OmR0eve1WSi7uxE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bKbPwZMibRw/i1/VnxSSTvnfBBBVT6+Nyc7HZHbw0Iq4adkEEEEEcDqJ5tNxUSSTyJmQ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7+0peyLIaKR+HUQPfTZrZJJJJKOh0IIKnBO2SSeFEjtJNpJvNpJ2STeSSSSbwYMwKk0/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my8N2e+nmdfhrsO6pZiyLySSSSSZEk8VFMipMTAr0VWav4tVPa0mRkzIyMzMyMzMzMz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JJJ8NbXtpe5MZRse1cK2QQQQQQLvZDRHC34lPYQ+wrSh10mdBXVTHQkkkyMibdRVMVZT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u39FGnHc1/w6a+xq6NWk+viySZMyZmZE807Xtpc7Klb6E4O93zIXBB92dUWygyJOhCMU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JJJO6nUSPmHqtny1GbJ8CnU/0T20ajpNPUVVkduplauimtQz8j8bB/1GvKkyMiSSd7Zl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2Qyjt4K4nasXYe6TUr+hcePTdJJO2fDmD5GLVFqoTmybXY0vyE+jE7zBlkQa/wCJTqI1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kmRlwPbS5tBA1ekd347EVlI++/UfUXDBBV23xeSeGfAVTRTqmVtDWdPcorVXYkdUlNM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irSpqpg/L/F+P+1Pb1b2p8FLnwUK0olErYykq7FHB3ZG9ECPsr7cMeYrKpmnq/TKa3T2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1ERPcSS6K2qslBUsXHnSTyPbS7oqVoko7jd3yopJRFLPipZ8KPhPhZ8VRhUQ13KuxQLt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+xT+M/s1KMGMSk+MdFqRuy7lfpVso1XSVVz2Px9aHDKKx5VMXS2pUfxqtXUhH5P4L0ac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0O0klTFZ8qEO0HUl/wCmTMmZsdUj7b6VItOn7JpXY+U1VmfGRF6ykdqe5X39KtslLNKv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pklURJpa9CPy9Wl6b9W1tT2VK0FMD6eC7yTuXfdSYswPjPjK+myq0kC9bpazoK3LyRo1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yK6216x8ndWfMhkjZNk9vSd1FKpOrItKNWG4KujMmZO02yJ9dRXiaWoo6HypLqfl6mXa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IptJI70sY+akr7bqXZ2xJJRkhdexTpx3Mkj5B6g9V/RVq1ksfX1q4aa3T2K9V1GTF1H6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u9tJVzofYgxMWKhs+Go+OpCHeL6NKiSra1JVTHrlyIY+WNsGJiQQRzRfIW9C2rw4IIKe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KSL0qEVdTEjY1JXpx29aiOJCGYmJgzBmLMTEwMTEi0EEGJiQRuggxMSCNsbYvkTZ7nuf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NjW6vT/z1i4UhUGMD86CDExMURwOm8k7ELw1vfUpe3t2E5tJOxojbXRkNR6pb4ZTTsqY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xwYie1r/AAVU3kkyMidzUlSj16MjIyRkrrYvGdRkZk7p8FbVapkkcauhWkfUT211QynU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1t+0Q3aSTJmRkZccmRkZGRkKpEjY+pGxPkfI9tLnoylKR6Uj02uJXV5JM2fKz5j5h6xM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4Kqp9qkN8KqMjIqq/wAtL8FeQhb11JK+Jb3w01/W5uCqufapedJPmIdsWf8A1ahjqJ3u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TsrSV1e1SJ9GvIRVZVwVVSxiZ3MGYshmLIZFnZbGK9XbiV2VVe0gQ/eKz3ZGRkZmTMiR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xIqG+5VTD9ml6ZEeQrPY+Ona1aCvjp0+hTppEH5CUT6xbYMfSK9PlIQ+dbYtXxULqIkd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kdifTJHbzHxTtpe2bMjgSEK2rqY+vSOxPpl1XnJj4HtkmyqMiSeJK3S1NcEpmt/0Q/on1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WfGz42YCpI9Q7wQQYmJBBHQ62l2q7bUdCEQjExNRR1Jn1SUmJ2J8uDFmDMD40YIxRGxv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KkO0EEbZNR9LJ+gRBBBBFkhU+QqTAxMRUDoQqCOJsjan5j3yJ+BLJ49TsIa9BSoIIIvH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mJiYmJBHvVw4kEEWfK1I5pYn50FNMbJJ/UHsnkVnt63fQXDXTkdvNgppi0kkkEesfpWr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7GxiKV1Ku+97NUp7eTBgYq2RPlLwpu/AfjvYnBJI2LehSYyRd3Tjk1udUGJiYkEEEEGJ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axczfqHZ3RGxb6exP2U/6MZNmfXJWpXMlxTeCNj8p7F4M8q8tUyOgXSzvTvTgTTGTaPA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YOhJOyN78ZbHsWx8TF6qmzW2mEiSbPyKqckLjoV5JvBHDJPlvm77UPkXlsQjE7FdEdVb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+rPnRqqHIt0GLMUdNkEeVBHl97N+uQmKKhvHo7LodzsVdet138mJEnMWgwMSESTafQST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Nk+sdlbsOpvuI7opKynr0v8Ae1WSkdnzoxUydCbySSTal+wm0kkkkmQ3tknwY8l2Vmr6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zG07kJIhckWkm8maMt6fUXUj9nW9Ns6jTEyeGeKSSdkEW1afsp6C3M09F1C04XQyMj79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agyHySSSTyNT0Go6FO7S08nIlFq6J/ZmUbWrzKEV2p7bpJJMidsEGJG9GLEa1P2U7dPT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vov2ZlI7KzV6HZjQmOoyMiSdsGJG2eClIdJ2H1GoezS0nWKlLtamr+w+hq6mT6fs9JVZ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k7oIII4FxSUVSNWrplE20tCetQlFqqpF0NXVdXSy/Y5MjMyMiSd+JgzEjyaLsa/tBo6E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frkkmRkZEkk3eyDAwMRoau3Ks7QOOeCN9NmyCilKqWJyPoVVTsfunyyTxSSSSSZGRO6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2u6H5bqVJTWquxCb62o/t0KXiVV5bqvfRvnnggxMTExI56eHuvKqcDqllLgm34VKdX9j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5G6fQRsV6bvdS44oRBBBBBBBBiQQPp3M6X92r1MB1OokyFqHyH4NPTJn5epLgW9qHZ+3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gzMySSdqu+GdkkkklMGvRlT0KtKuh9UafVGro5PoQlsRTXC6GpVLKd9Smz91Pp3ZXgxM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mUtsqpVXcpUGt0RWl9baelA31KOB+5nxY8WNmXGrrwVqiKVJ+XUlTBMvZoUZVGr0VtJ9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g6k7nZD8KCCmqDU16dOgq1HqOWUqLpSadHx0wa1QzScP1U+snxnZbYI4VHFBBG/UozR/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FVRW5YxIpfTgff8AY6uKCNqob8WqhVC02YVHY0H1KmYGJBQ+B/rjsrLkYrxekkfiU2qS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j/XHZc8kkkjtS7QQQvBgptG6ngYv1t2i8k2XHBiY3pjY/BptN4vSfXA/12Ny5JJvS7SS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id9X7dBA9ifhsmFti6I6WW1lXvqR748h7FxoVnaBifiNEHS7uuw30GUvayr9NT8F7FwO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2SbKzKRbGP8ARkPcxeA97II3K03knxo3PYmJ/qa9C7LYl4iqgqryJut1D/Un6J+enuoe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8x3p3fZS7uz/AE1egVl40iIjainfpva/01eiXhsVLY1FtNdZK2TsQt9D67X7Z+pXgLwq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2ofSB7foXBTVsgqX6JHmzuXlSZpDc2XQoWRUiCCLyTZu6Eyh7Kirp+wPbAuKOWDEggqW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4kU9ttS97PvFsXbbiQxIVDrPgPgIxcH3xUCu7v8AZHxIfCti4NKmVBEdBlTl2r0FTTld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++Q+B+nQ+Z7/AMZqlo/Kpecocq+t/wCrY9umrsd3+lR6V+LRVB+R1pVRXV0su5+T0044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v9FfsJJtJJO7FkXVTP5lGMNGpXm5tT3PyNTJRwrtZMQ7QP8AaXwrkSkooVNnQmPT/wAM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TVkVVTwIV6dj/QII9Q/CXe1OlPUppjbFnaqmz4aaps0U2q6Ekk/ocX7GXs0adE9bz1tV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UyTufGVLipGhW1LQY/qT8t82n/zaooKraIrViKewx8VOyvv+gLhVv//EADARAAICA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BAhEQAxIgITAxE0BBUARRIjIFYRRgI0IVM3GB/9oACAECAQE/Afvvy5VGsf4y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LTdfQansFxb5rkpY2jjXKy8JWVtNwvI/vfy3/NIb6H+IVpsWYu8M1YPyW11N5J0rF1Xv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TQuypG7G02lG02Gw20b68F3ndf3v5Mv/ACkpdD/Er/x2LDIpLxlyV0xxNrTHc/4++1PP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83m9m58UUL7aiiuH5tx1LN1n+Lj/AOBCxrf0Y60YmnqbsUvJcrG7Ixr30/PtK4r3Ei7E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an4vqR6n5H4ktHqvB/i1/wCBFYatUz0Zbv5eEWnq9Bo/0UOP8r9/Lz7Siisri/ZtYRebL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koqSpn+OajHYMo126pfJU9Lz1RCEF1ia0ZeTc07N9rp5N1dGV75+4ori+6uckIXasvlX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3i18FqSs0flElLyiVSZs2ihuaGsdDp7qXj3Fdh9i+CHyZ/rC9nf1KdGlPfGxk9V7qSPS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YlG+o9NEIbcOI4diyzcbiyyyyyy+Nlllk5dPrESXNosT+9/D1P8A1eHenJt/J+P/AFHf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OiJ6jl/GAuiN1C1Eb4jUZEoNZv20vf0bTabWbTYbRqhvDwhD5saI/SXiy/YSzZYmQm4u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dw6YnG0PSb8iht6Cv5Hw3M3ss6YrhXsJfTNDgiSrFCEPsbSPSVCVPr9FRRRRXZvnLlZ+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2I9ZURnaGry17x5r39FcaJQyiXFixI011smL6miiiiuFlllkerNqNiPTR6Z6bNjKkj8b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Bp/IiO5/OOhSY9IekzYyn7eXRD1Ej1YnqxN6ZebLLN56gpJ+9aKzPi1jzhIroLx9qntP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aNP8iemaX5qn0kdJIegvg9P9G0o2m02spnUo2o2I9JHoo9FHoHoHoHoM9Fnps9Nnpnps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yJfGUrFyb4WWzczezexan7Ny9vIWHxQ1mXQhK+jNTx0NOV9PtJcNpbieoz1TfuWEaerK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mx+Ra8H8j1Yfs3/7N7PUZ6h6hvNyOhWHNL5PWh+xakX8m7hTx0LiVFnpoejZ/wAc/wCOS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jxBcm+4pNHq/sU0/aMWHyavCGhvazybVF/aSJuupqfkyh4RCTaE+Ef6joWJD4WKTR6kv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M/5Gp+x6+p+z1p/s9SX7LzuZ6018i/K1V8kfz9VH/wAlP9C/yS+UL87Rl5PW0H8iUX4Y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3Tuman5mnFdGav5M9XzhkV7dTZ6h6iL77w+aY86qNO0iZpu0NfZSHA1fxI6nkjDaJcF/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sY604+GP8rVkqvghkFyftVJm9nqCkn2nmXY84Q0N1hfwfsF9GzabTaVxZHEuLiLL9tEq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n7NyL5PMn2IsazKNidokiDdfYX2KKRQxZRtNrK92ubw/eb2eoxan7N6N2bH2LPOEM03U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fXKN3CjaijaembGbWU/ZIvk/pnyn+8MizUXSyEsairqRdob6i6mw2m0cfq322R8iwhcq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Dayn2lhZbL5v3Tkvj2Eeo1tYnaJRsj0GsLrwfn6uiuzIRaHiPJewpG02mw2m1lYQsv6+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abw+jIu0SNOXCS9hY5V9IyiisRy8Mj7xiJcX9O8NVhKhDjTF1JoiSRHo87sV335JkfGW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kL3b+x1F84s3H9kab61iTpnnEXiSIsku/Imuhpvpl5vKJ+cWIodos3G43IvvvDFhZeJe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CTI9GSVO8akTTY0J4ZF9SS778D8Gm+NFFCxMR8njjRRRRWOp1LZZZfJ4eELLx5ftqK4P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y7w0XtZ5PDIPHzh+wj5L7MxD6Mu83wsvjXCisObR6jIu8SwhMvDIi88Op1OuLL7F9h4S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qsIjmcbNOX/qyURdMfOJLvvyfPN5l4xLqXJHqS/R6j/R6p6sT1Im5HQortMkhmn4xLCG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NxvN6N6NyLR09hIoS2qxvnWa+p1F85iLM1Tsi7Q+hBnzh9+RLuPN5o2I2lP9ly/Zume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FqxN6LLyyRDxh5kR6GpqqPVkvzuv8SElNWhiGJG1Dgj00ememOLR1OpbLLNxuLL5siib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5qnhDdD6qxEo2J09pMTp8JrvS8D8EOuFzWHhYorsUUbTYbCmdTczexuxY8soUWR0m/Io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u+Hj8PV6bTcb0eoeqesz1WeseuLViOafKjajabR9De2b5RI6m4s3YV9p/WakRLF2RZWJ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YkvYQFyeFhi7lFcqKGIjpykR/H+WKKXD8rR9bTcRqnTNOdS6Cd9iijqhajFNF8tbU+CI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SX1UfHJRok6FhO1iSIroPEOmZLv+GJl8Gx6h6iIux+cLnRRRXaWnKXgj+K//AGIaUY9j8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Iwo04/xNpRRRRRtKKxWdzR6jPUPURvRJCXYv66iD4sl0RJ3mPR5V2SfQUel5tj695kvI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maaaZPzhdm+wtKTFor5FFIssvnR/kdLclIS6kV07dFcq4VwsssT4v6lOhSvlKNMQsJ3i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4EWXizcbixE8VjcbjcWWWXyojot+RQUfHe147tNmzqUV3Gih5S5UUbTb9lF8GaitYvCd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yL4Pus+BYQi8WXiTvF9eFG02lFMpnU3G80oOZGCjyornZY5dDaIooooortUVmiiiuNll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nfGcaYhYg/jEmeUPoPH+z44vx3lzf9hdqrIaC8v2cvJHNl5ooooooooo29qUhyLNxHU2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NqNiPTR6aPTR6R6R6R6R6R6R6TPRPSZ6Uj05Dg0UymbWbWV7GsPjF8GTVrh46idkkQfw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BEuz8j7F5mvkTLQmXyjHcR01HsV3J+RcEjazYymUymbWz0mLTSNqx0HFHpj0zaVymMvL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yaeqprp7ZxR6aPSR6Q9No2vvVxi74zVPCxpv4xVMa3I/q8+GPMB9lku2o7ijambEbDa/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k26IR2rhZeLLzRtNptNpXF6dnpHppGxFL2MoDXGcbJxaz5NuITcX0NH8jd/YXutqPTPT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4LEI2bOMXXBk42sUbTbhkehqLqfB8HlC6rK8dpnx29N0xkeNFGhDrY+N8lNudFll4o2G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xqz00PRHpNFYr9mpo11Qy6Nx/YUdpZpfkSgaerGfj6CkbEemj0xQ7EHxnGmLobhMTzIW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121G5FUfHPRVRHi81isOSRZp/wBuNll52lcqKKK9g4pktOjbjV0k/BKFdGUxRaHIYlQp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v/jL6tOuDJK1lYXUrGoqR8H+x/vCRLt/JPobhdTaynyj/AGJof65I/qhyvgst0bkSpsSq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8bUS0/lEoqXkejTJrpiIyzSdOxO1fZrv0V2rL5wfxxnGsIkabxupmr1RFC/R/oiRH22T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tbUR/wAmR/yf2j/kR/R62mPV034IysumTZLzy0VcjV1Ix8s1P8hFdIdTSnvjYmSkl5PW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X7NrsfSJpL6V8JQs2mrp2uhKJW0YkQR68YQNH8taktvsV2K9knayxq1hEhOnirHHoQVE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kvAuFIpGxHpogqH5Gr5a2t6fg/5Gt/6np6s/7C0KNCb01Qtf/RJ7uudJ9CZFdLLdmr/U0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A1I9T0+lkoISOpPSmz8fSktRfVwdcGTjlog8bjUsj1PKF1H7ZDPC5asE+rHqRieqeqLWo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IKkVZSXg3E+roX1mppKQlXRmrGhGlHdIojH6yErWWNDeLLy+pdPEF3vnFCibDYNcGW9v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G2/A4yfk/F3KHUhTibYijEooo2Ir66ULNSH7PS/R+PDb5GxfSOKY9P8AXODp8GaixtNh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ZAsfckV1FFFZcCSrhu+CyjayctvknqakuiR/xZy8i/EI/jsX48fk0/x9M2rwR6Zv6p9l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QiL6NTTw0mPT/RVcIoi8tDVjI4WPDJkDwu9PwfJuRuNw5pHqIk7yvA3RuLLJNyfUguKl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v3Eu2yXViF7Gyzejejejci+w+Kk0Kaw1Y9L9DVYQuDJr54s+CqLv2NlnllFDibToSV4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14Ial+eVllllllllll+wvuy7cvB849RI9SJ6sT1YnqxPUR6iPWQ9U9Vm9m43G4UmeoPU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ZuFNnqm5Fl8b4J0LU/eXp/oarEXljKI8WrPn2DyupZZuTw4WNNc48tPUroxdeFFfTS7L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LDF269huN7Fqs9Rm9m587oWp+xO8OJTQstGovkT4MXgfnnXcXQnxXXoxxrFFFZT5Q1HE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574ktS/Ga6EUSPkYsIrFfRroWXyaGqLwsMmhckSyuzuHH5K4J/DHGs0UbTbzi2vBCW5DF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6j0kemz02bGf2eJPD6iGVivZJNi0f2bB6ZXdXCy+DJrjIXVEUPih5S5sooToa4wVolp9O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00s17KuxRXtpy+CMSjajYj0onpoekPTa41wopi02z0T0kenE9KJ6SJQaKFCyC2obyzUj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FqmLCxRJV1Q5dD1qI6m55WVweXmijaqPSR6R6R6RVYnD5wlySshCuVFFFFfQvtSlRFWV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2PSZp6Xyx0bY9zpwWZK1iy/YJ5Y1nxh/o8ol/Eoh5z8ZXB8157Mo/PJKzTht+sfZlKhKx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u5LuMkhDw11so1FZGIumXlCwx84+ezQ1XCjThXX6187HISvyL6GyT6dtdlPhJEMMoiyS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clZuRawsPi8x89p5RCHCvqXzbG/0JfQ2NjxRRRRXsE8sqhO831xQ4m02Hpo2I2I2kcS7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5Ch0Rpz3RTF9Y3ylKi7EvoXmRZftFljFmSIsvsLEuKY8R7ep+Sk+hqfkykbmf46cm9r+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vonnUKsr2qeWSQsPnZZZYnh8bxHtfk6j2fxGzrj8DR2Q3Py/sJTKchR+ll5HIr95r3Ek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hMfNdhuhybJq0bcfifjeq7fgSr65zSLbFH6afSXQuxL3Kyyu3RRRWKKK4MXJyobbzq6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4fTT6F2bfqmOZ1kKBXvazuSPUievE9ZHrD1WbmxcEs2zcbvZLsPhZeLNzNzN5vNxZZuR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yyVs6nUtm43H47TdM21zoor6GUlE9W/B1fkr3m+I9WJ6x68h68z1JfstvLIrKjfnjea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JLm+1LhZFsTZZZZZY80aK/lhrF8LNxfuG6E8WWXhzSHqN+Cr8iWK9pLUUT1T1WLVHqfo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SRYkJFiGuxXtIvL4bSsPtSylbNkSljp2dH+wxMeLLxRXsLLLLLLzZqy3sTNzLY/IrLeL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svhuRuRuRvRvR6iPUR6iPVPUPUPUZvZfsKrgisXxSEjx7VOuEuLH2NwpWybLwspdChj5p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UUUV377d0amru6LhRtPBuL9rZfeoWKFlLsUVix+S/axfDaVl9iWIeSfnPQVDR4INyY+z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ZZZZZZZZZZZfbbo1NRyEKJtKLG+4uSysIa9gs+CP++yvfVh8HErk1iBLzwj5GzUdI0/H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PuXJIesj1ZPCgVRZeXldiu2s0S7dFFYv9CXsF7VYXBlFCRLkiQ6R6lfApJlIpCx8jVnj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2WWS1v0eqz1WepIepI3s3M3M3s3yNzwolDkkPU/RubI5viu/Y8LHziXaWfOL9ilhcUUb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SiiuC5PCwyXOXmiKfhk/FEb+RCQyJ5kPt6c9rPPOuU5X2doolDkkbxvpwhn5w+4+LEPE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bLZZuNxuNxZZYnws3j6opizPm4pkrRErFj6nghwrs6ErVEu3N0i+NM2G1HQ3FjeEPhHLQ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ffQvYIv2keDxfGdtm0rC8kvPK+tYRIXgruQ1NjJK+vb1X8Y2s2m3FjkWVmiijabTabeT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7fjC4L6dDLNx5IT+MeohTsl++C8j5JNT6Yih96ZoS3RpjVcrSHqIepJ+D+TNuLRvN437W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4PCHl87x4P5CRXYQ+2vbpYZ5HcSr6obH1fQXQuxdHXFcUNYXV96upe0tON4uh6qHqP4L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372jaUUUVwqyiiimU8PstlWKJsFErvXm817hDHjyKKXjEv4sbNO0T6dcvxxssQvJMj0Z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sjqSSouTKEsUbTaVjVjXX7CijabUbTYbDYJVxaZXYXjsLDL9vEYxCzrx6WfBGVHlD6F4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zexMsvnZZZ1NptWUm/B6bFArlJWiX8XTL+0sS7/x2r9y/BbI8GT2x6H8SMkSjYkrLEXw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bDaVwscjcz8afwS6kueprqHQlq7/ACemjYfH2S9h8fRIn4xHG6pZ/Ihasj1xH+SFCnYv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XGzcbsIeIy2uyL3K0S88vyNXYqQ3eISrp9muvsfjNl++j5NTCzCV5lHY6xp9GI1Lsvj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WbkOVG8svhRQyxn4upX8WS462qtNEpuTt4QlZX/Qo9iuCVm320SbI9Xh+MKVCd4142rw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DYbDaiuFm5G83svhSOnOUqFJYSohLfHhr6601/slNydvGzpiEa/6btOiL9syJM0/OJm1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2IrlZuN5uZfN9tqi+gjSnTGsfkfk7f4xJScurxp6ddXiEKw/+ht80vcUbWbLFpnpoUEi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h32XwfbnhESLuNn5H5lvZHFWQhWVwX1q9xQl7GjazazYbDYjaUVlYvL1UeqeoyMmRfXM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jd9h8KKF0NxuLRaOh0Oh0NTwRNr+BSNfWfpUizTe7oQhtHlcF9sud8qFHtUUUbTabTab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3G5m5iZZ84fjgl0ELrh+CK7l8b7UdJ6nREtGWn5LrE0qHC5bUaOkoLD5oS4V9tfKiu0u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83m5llll8KKx8FCxqeMISPgQs+JVh+2rEY7uiIwWmqJrcqKp9TofkeDRj1vtIfGyyy/s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sWXlDFjUzHlqRsWWVzssssssssss8m140dCWqyOlHS8DjY9Ml+Pudn/GX7Py+ktsTQj0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vjRt923wvlFEoiw4WekekKBtNptOuWqzEl47FFFYoo2iiOzTlTIyT8GpKj8T8jbprf5P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Tj0HzQvtGPltK9h5EV7RCG870eoj1EbkbkWXwksol30OI0kKW0kz8ZRnLbfU0HPxMeWT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mhfXUUVwStnzmivYXTws37WxPHk9MaawuC4NVmT76xLTGaupsR/h9Oc9Xf8ABtpWyy8f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I/IjUuaF7as1iiiu1RWKK7K8CRXs/OKPPuI4ZuaN5/Fmwp8Y4kRxLNj7fg3jmakW10Px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yIaENCChA1JZbpWzV1Hqys0YkT8iNx7Px7G+/RRRX0tCy+uNpRRRRWKK50VxhhjzZuLR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hX2LL7H42u9Fm5akbRONPP5f/wBZFGnGkL9kpElT7Hx9VebLLLLxeH364J8a5WWWWWWW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JDlRuRSEqy5IvsvjaLR0Oh0xpa8tPwP8iL6s9bTfyefB+V/WiPk9ds3lmoua90h+2rFZ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/BdefZLg8oY+aHncxO8anRCVkezRRXNY1H0xCcoeDU1XqeSijqb2Sn05r/ot8KQr+C/2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qhEuwlRtNptZtYrWNSNo8IsvoW+S7SNxqPF8p9iJXub+pk3Yh4plF0f/ANKYrK/37NG0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nR6h6iedSsPxhcVwXK8TGimdTcWXifZi3Y+5XdXb6nXuV7G+N5pnX2a4S7HwITHRSNqz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2CXavHQ6ZSJ+SrKaxQ4i6FkyrY1yRHz/ANBaxReaKKLL9muDxY3mzcbhsssckbkRafjh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VsWGNileKJEf7FXyRF0S9uvppkf648lZWNxus6+1WFib6YsvivJLDHiHgY5CdjVi6Yv2F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fym6iQgo5fkjHqJE1XFC9xZf0y6lcKx1Es3mUfYxwsajyuMRiGPC8EvGIvElihRQ0UV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cepHE1wWES7Flll4vN/Wf/osNiOpRbw0xZsuyiLJKvYR4S85ibkWi0XE6HQVD2lRNscN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Fl4vveBMtHTguh5zQ8r2yRfurL7tHjF8bGxcEqLxLr7FYfBcfjCHiPnE/OUSY28X7Cja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1XJv2d/W0V2FH5xRG/k+O+sLE/HZeLw0QxLzmh+Syy+C9lNdCzzlM1FaH93Zfc3Y2m1c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MrsrEeC9ws6njC4fBJZWF3/H1FFFYss3G46cK7Pkl3rE2XmUupZaFjodDpih4WI+CT6cN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C7IsQsN0anjisaiysL7Zcq7FYXLwS7i4LLyubEuGp49is3QneNR9KIroUVmXV0ahXKa6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caK53YvHeWFiXjtIeVjU9jEliRpeMTjbsTFll9SfYkuFi+1WevbkRmm8Wf8A6X+sXheO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zayuFD8ZeI+cT88KKK4rm3jZYlWGjUe0iyy6HKz5GrNjNrGiissmuC/6G2JFFlXhujrj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2WJkhYssjhyLLL4PgsXhFm43G4i7yy97zqu2Q6RG+gmWy2N3wskS/wCiXmsecUNng3CJ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EYh5hjaxofZQ8ol54JimbkNmp+RHRdH/AD/9H/yC/RGe/wDkfB8YsvlIf3S532Op4LvH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cH2LIliZZZYvA3RuvDYvPYQ8ofnsfkyfqdCTdmm2aUdsUsKV9mXBfbrjR1Lx0JL9CKKK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1wl2fjnPxixkewh5Qxc7b/IZqqEZdSEtPUSSEhkS+SxLKEJfbLv0N0eeFllllo6Fos6HQ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oZtKKKKLJdSihoSz8cnlYXPV0k57jX0t8T8bRqaYhkMLisNdSh4i8v8A6HZ59ihcXzvD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yyxFDfXlWOhWKKzvRZeHpxZsIxrDIeOS4tDI4v8A6DWX7NcH2UPLxDD4IRXUfJ5+BYcq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0Q1r8m7pZ6lsWpQmnhiSSyuL4SELx/0Gyyy8tidjVLvrg+yuUPHFYWHhDwx5fgRqa6Tp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I1iMuK4scKwifnEMUUV9muw+XjwbpHkgiVfBXsFiXZ+OSJeOC4dCREeHwkauptVLFG3o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PaSeIKxw6F0erbrguNWXfQn0EyWIF0OZvxX2S7FWeOV0Lr7WXZfjkiXZYsvKJGr/AGxA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RGankgLK4r+wjV8ix8kRfbLsvK5Pzj//xABEEAABAwIDBgQEBQMDAwQCAQUBAAIRIT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UWETMHGBBEBCkSMzUFKhYGJyFIKxQ5LBJDTR4VOiBWNzg/Hw/9oACAEBAAY/Ao5KR8nL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vk8R/PEMe2YX+IUdAiPNp/QJ+VqqbFURyTdVm1Ts58meQXopnM7FVQZGUe6HkSq3KooK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ZU2LbfZWVsqlQCtYgeuY/qauXqqKPkcNvRuQCPYJ57qEfMIwxJiUS/gZyWKGcEqn6+O6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St3LUeap5FFAyhqqpQoiTbbqu3kVQzqVESpzurq4V1u5UVlAUbEKVQKudbqG3XUoPxo9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cr/Isb1OYWKeynuip5+WX4pBNtMrF0WcsY9wvCI/EdVOwzdpR8NhdFTkzCbdxhPYbtMf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q53yAb5ENWmKqt0VPNSbIDI7Z7bd1U5SqZVKvmNi6uqqFfZqpQCupLlZQ2iuVLW06oao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5f1RPLYts126ph6VzlYh7LC7lHZDeZK3NRpNee3jPeZ0J+Pgt0OJ/lBzgBjYYXxuPjNm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k/GI4aBY/r/4/W5+fr5HdanclVTyQA2I2AqFSnO5nOitszlRTlO1S2dtihXEplcS4kd4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OJvFbogbAEwpUusiP6porZ2z7qXt1IuhVG0T22HL4cI7Id0TdJjCBme3Q7bsMHcddYPj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PJGispz3buHYpuDgEaZlQ9pCGqkCXJ+IfqP62fnq7Fcu2Qy9V2XUok5OnKcu2xfOg8in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RRGVAt5xCquFdG7EqgWsi3NNwn1NpW6h/VdVdUVVRb+8OgW7DfRXKuqjYlPOwG9SsEdA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9trw2+5QxA8ObZYGA3iBkrGpLnWTvh9MuLpXwjMNxadCc7GIOFyovBw+AXPX+oIygKCt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JTAwIDmq7TRkdquVLbfZDZqqKuUZd0OuW8VQZSApK7Ki7oucVGR6LdoqoIOin9V9FRVU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cDKMQpBgKooqWyh1CsTSdjBaj/a3ae/9gosbAe6X6SEGYbS49lGI0g99h3hRvKcXEJQf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w9D1ybu6WMC/03w1IoT+uj9EpkA5EtjUVqBTkdLUYiVDzuouU/JR5FMu6nOTs6nFbqqc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M0gNQ0qtl2Wi7OX9W1C6LilWUYn/AHLUKrU2nUKHgOag7C58lqwyD1GQ1cLt07HwwWO7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ni1FVG+6pTsNxa4duSfhvu0xsuLTBa6B90wfFMlwWjwonnCGFg8b+f8AUNF32NIChonq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1XZPyVMqq2xRW294qmzBzrlGbcNg1uN07qr8lBiir/RV87fodQv3N6FF+G0lnNvRUy1M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mr8IsevD+Jw3Do7KFgeiJ/cZ2mYnKx9E3Hw3jwnHUQtI4sQwsMNs7dKwnfuZ/wAbPhfR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ttNP6cg+Xdb1kdAqV3XplO338gDzANiGqXKg8kFDMZwbITYonCMrfykf1nJO91CuCrwu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bIC1OcVIWGf7UBtw2HM/aUwuAB4QFrxm6Qz+VhN/azMYeHElOwp1RmMRnEFrxDJ/p2D5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5KOQVPKr5Ndqdjo1aWDKqhqqpVM67FL7UG+U5jZqpyv/AEpb5miO4V4jhDQIGeCP7f8A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LQYA6r8H8J/8JoxRBBkHkVvYMu9UcR9yizVpAEr4rAxdJF9XZNIOrCc2jljnCbO8aote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KAxOYpH9VyVRcZlcSv50+TKpkcoCjKl1eAt0KpXFOXTMZd1Jy0hVKpnVdkch5tv6twP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QCwG0HNuRRamPd7leB8Q2HH/AP6i8N9eh65bji30Xxet12c0xmIPwnD1hY72cQxv/KGD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a5PwtOpz6hy8XHxIaeZKeWNq2ur+n+/6LJyrkBkXOUnLoqCV0GxOc7EBXWnD++wA5SC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ZWPykf0ccPEEtdcJ7cKfDB55U2N2+Hf2OUihFUMWN9g1f/ORHxbtLeXdeL8P+Jg/8LB3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icWkr4bE0yAzS6F8T/rXRpJgErT8LrLeUpnw/wBTqf1BXyaKuVc77c5jyBlJyoq3QAzN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ut7aOUZV8nS77rQTUZaRUCvzVtmy4CuF32Vj9sr+Vf8Ao49Dz2jg4nBif8pzHcH0ntkd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Nq1/DYpwurIsnFn4zf7bqG4j29pRdiRjHmwuglU+BczE5aivExL/wDGzfYsqj+oabdF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UruoVVOxDVMyVXyZyBzgeTVyjrlP6FULcf8AdclwEquG5fV9lcrjVxkJplwnO39ElpCI2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8XDc3uvC+NAcP3RKDsNuEUcHCdLnXjkNgPwzDgj8T8ITh47fzGt/5U4uFg4nctUYmG74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cYXxjORmHKCII/rWvmVzgZVXc5QMq5S+iPh/dST5UlV2x1Wp6oOHItxHaVT9HqFSi+ko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mJC4pVpXMFXC5Kyq3K/6DHkT83q67D8T9oT8HEG5OmTZB+H+Q+3bZgVK0uEFa8Mw7OhI9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QqZQNkbOn6ui3zqd05BRq0hNdrkOVNqPNMXKExq6KaKDf9HrmAmhUVWqwVsrBWW64jKr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MqhW/lc1f5C/kelVJv8AoWmoPKURz2HPHESaJ03mq367oOejCElYuH8XhzTdPJfESJ0C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SoxG7vJwschjYo/D5A81jaQAJimddqn9DU/TLqcrKqnKVOfFteHgX5uW4fUrfxIRxMPEL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61Ybir1Vf0tru/m7zQrR6L/7VCfuuZW80hUcqOVHK6r/AMK4+yqFdXX1fZcXk3ysrZAe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Rw2jKwx0OXY57plnNq1MOjFQaLSM9WE7SU1mK4Fp7L4hmGHMxKh3RY7WlmNifQWlNw2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nxmlrR9ErTgDWRboi4mpr5FVxBUhUVv6ErtV/SN0reAUFv8AOW6FePRVcVfKQg3E4VLK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vzCFrfiYv+4LSKN7eWM6eRpPNGEf0vSgPkqtCoEYouMrjX0lflNXCwfdVxo/xW7jPXG1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1bhKrCsz/uXC0/4uVZCodr0RO1b5Jx7KEY5Zc1dXV8qtCNP5TSVdUcJ2KUK0fEjWzqvE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cx3E0wchiNEkIud9QJK+Kb4OLv8ACWhMxMfWZfpMoYmL4ml1nsNF+F8TXoQi5mnEb/b5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Xey3sMj0VHkeoW49pysrfptFX+gefkbjlPNVmVusla8ZrNPSE5wEN5DO/wAlW2R1GoRQ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qwXCrKhKq1h9l09CrFVbCo8qj1u4i4lvF3sFxn3avzcP3CP4mH9lOpAl+F7q+EfRysfa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rs3yt5eJ6ZGDTKNuTIhc1QqRfZ1Ybi09kSb56sJ2kr84/ZaHvGk9kcHGr8PiUI6LTyu0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5ChK4jlZW/V651yps1/S6+TXPesqHy6FVerqpyur7c2KE5saOGIRH9Ac/L5Ky/8AtUKp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0cLZshX2U81Znu1VwcI+yr8OFXCj2W6/SfVbmOHeq3mA/wCKrT182+Uc3HyqZVV1fbGH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HNMJrMMS51loxRBvngajOKynt/QkEKnlUV1Zb8ZUVP1CuzTK+dD5lFXZAU9NmgJUvoOi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hrK3lmMqK+xUKwVCR7rjPuvpXP2cqfyt/C+yuWnuFR4VK+QAOSpCsreZB2YWC9uPLzTS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GtIbpYZj7LGGGRDIElacVvoeR/oGudTs0GVtimVVRUUqoVMt4eRb9aB5+TPXZIdfIprB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K23ULovw3/yt/V6xKluh/oq4RVQ4ey4wqOGWKeyc3CxC0UouMH1at5uGVvYP2KrhuC3t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Rn3VMp5bPfZwjz1BHF8ZjTqG6UG4mHq+HJ3SW2Xx2IBV9WkJmJ8SBi4LzGk3WH/p3bz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cV4Pb/4RgkjlP69RVv5dQuCFDG1Vpcu6BQMacq7VRBVCP14FSoVM+6vsSq5w+E7FnsO6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3/pCAaKp+Rop59iuKfXKolbtEIqSYoU/sAFiey6BUqU4uVtihIW7jP8Auo8ancKuh3st7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d91XUPZfhOlRqCpm172awOSGIHuwcafrsUxxBGE6OEyCvi2YR+nUAgPisPU/VwuosJ2A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Env5F86q2dv02ybpEA/UsXSXYuKwgGEGuxnaiJAATXY2M9mr6YWK7ExXtYw0pcJunFcM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8YvAOk057E7QhalVdhUqTZE8lwqTZSCVrFlbYuq7fP8AVK2QXps6Qq1QxMPgfUbHbYGt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6ilv9UWXCviO0LGyqV18yTwm6wvD6qF02Pw306FFxcfh8d31ioK/ELMRnJ0SE3FAYIoQ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ed4dDs88+eV1QreaCuAKrCFzXEt14lUIOVtmysrfoEKtohMbpczeICx8HAG/xOPUlYFN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H4uKHah2WIcbgI4VgYurQ1v0osw/y2+TKPbKFqPEVq6ZyoNVqFumW8FZVlUVXFfmLjhf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qgyoqKuRhSFSFi/DHjG/h/8AwozgqllOV8wTZADhTvT+qcTEjec9PMNqVXCb7L8twXE8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Puvyyt5jh7KFBcDttdzUnIzzR+6qqZbh3ebTZTh/g4vQ8JWJgmC119iy4VVq4FwlWViu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5n8LjVHhcQXEFRwXH/K41xLkuSqGqwVlbYur52Vti3yUDlVBpFk5+Nu4beD0QpGHoq7u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S5fEDC/Ex7//AAmue6XlsaVhaqYhOrSjkTz2oF1Jy7pr8ShNgr0UcuSeDc3yARf7KIsE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Lvl2ULSq07hHw3AjujRQ4R+p1VM75QApTMbD4mmU3Fwvy8XeHY8xsHOtlh6Zh6fFYyA5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6foE/wBDt2eELhVCQuJV0lb2E1VY5voqPcPULdxAVy+6rhlVafsj2GYWKT1hYYe0GUdD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T3W4WuC/EwyO4W5iR6oRVVaFVgXCuFWzur5027+RfO6ur5WVWKrcqPVHSqZWVj5pf1op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0Q3ssB+I8NYBGjqnDC04WC1yxG4DaubqLu/JYOoa3wRr/wCU7FNuXknRzEI5T9k0dAtX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QLua6QhJkC+e8iSvXZnoh1OVFpCh7AZROC/2XBTyKfpAXbY7KFJAJ75QVi/Buo/8zCPd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J+kLED7uylBUsU+P6nZlBVCNh7WcRstzV/3KcYEDrCazEAg9s6tC4VRxTiHWHNYrjzOf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n/hN6qUJAQ8Rpr0TvDLm1otzEa4f3LewW+xW7LfVcLX+6/F+GeP8VTxB6tVAuAqrTlz2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sVcNcJVnLmvqVNf2VA77LllwlVa5WPlWVFRxV9XqqsCqyFxAeqppK4QrRs0C0i+TcMe6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IPiYgv0AQd8TJe1+6Fjf6g6cHlHRYQwxGAWTPdM+FwDJ5uVMo8iFo5J8XHJNQHICVpYE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2VlSqqFDvsqZappsdhl2Wpa5snEW5KJkuW+wH2UjdKOiCt9p+36Z1VVRDY7ZsxsL8xhk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YT6HYjIITQKeRWrlnJPNOd1/qdiGW80H2W/oZ7wvw34zv8JKexj3te24e1SHYZ/hflg+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gwVO1in+1OPdb0rDYDVzk4hYTf7UGjk1NA5IBABOP7WqvRUPkVAK3sJpVcKPQqzvuvr+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ua4iuNfmOXG4r6lwlflqmG1UaPIqxpX5QVAqOKpiqj2rkQvyyuAqoVsqFUK6q2VCVWqn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PsuEFSd3sp0iFjPH1QfugsENA3jvHoFjOA1PB+xROI7WXt0jDWFj4h0MYC4sTnn2ylSo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tR4nL/JaYsiG2UXKg3UlSfYZAnkiq5BFVUDOFAQaBUppcaJrSarQLLsm9soRLFJK3mBU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iqFyVVu1+dPldsp2sX4J5o/fwvVEHY1DIA2Qa1NCjKJRAqf6nb6Jq/8ATuDXzzWnHfje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/C1tJr/K0ljm9+S+NPomavEG7cCiZExBT/QbeMeyHdHw4esJ+LhFobWcmtHQLHPxFwIH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2NvZFo6KFTyLq4yPqsX08iNi6urK1VwqtFQ52y7q63ScrN+y3sJv2XCR6LdxHBbuI1UI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tIspCnHc6tgqOXKFJJlCu8jQCQsF37sIKiO9paKk9liswRB6nqsG7sRzY1JvwzjvXdsW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FgvFKr0onYhJ1WC3+aJUqtlPRT1QCaRdaQm9U3uVW6ryRLlGZgVTXAJuqvNE88ygoUZR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VXDaPRThvj1VIdHRfiNXRUr85GxVSu2Qa1d9iinJr8P8AMYdQWH8XhDcxKnsdkjKcgeeR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QLDAK4kJUj+o9WHMCiZ6ZaXAEd1/6d8D9jqhRjtOGev0/dfHO/uQAx9EAUhNAdq3brF9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QFhjqoaisNsc1hYZFC+FiDAADZ0GOqJNyUei9kzq7FTouuJUOVUQhlAzgIQUfZYvorK23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bJKlcKqCt0qtULQqI0yJMShC+Gc7ihzUE/xHGh5LD5ahNFhnD3mt3dRTnvq41JyqmPa0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a3kTdaMMANFE1jTSEDFlAW9kG/SFS3JAEUX/AAh1Xoj1Qmwsm9lKEZV2NUwZoExp5Ioh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BFBNR/aFS60vbK4V+G+PVfS5VbpP6D2VkT5GJ8I62Jv4f+SIPLY1DMAotigKGILOuoWn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P9AGf0CqoiU71WH6Z8RUGCO4Ra3DaAbwt5v3qgZssQ9TOxUkxmxvV6w/TNnYJnYuKP7X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4p3osKeK6ceXXLoqKuVcrQ8LsVGZ9li+iHzN1dRnAupVVLrKmVMt1HsrriVLoeIKlNdH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hMxcSWDk1NwMGmDhf8qFZei+GLdPiMo/0UM4dk0u7LWWkuKtE8kAwbyqZW7VQqKlsgOS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lSq1VCrqqMUXdWqqwAFy05A5XVeaAatO1CY3lsjOhRlVAUxVSwz2VW/NBWUuUNoFRQb7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WlM+KwxAeK9ioOZCgqco5zKdAqFqFxdUQU5D+oqqMNl+ia3w2mB+5VwXexVWPHsuKPVUe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Hw+q0/tCshCxD0T3406dDhTnK+FHTC/5TVCf7L/ELlHUlbi4tgEckAeJGlQg47B9liem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lAMq2xJ5qDnWVXITflCBYdP/AJWkOEoA1R1BRJgIALHHSDkOqw8TEM4rTujOhVV8Qx3E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ht4AgzqmaeSa+ZiqnnCbKJQVOFFVQKl/WmVUEDYLSoQankpgsmg8SklQw1OUXKgKq0qi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rWDHJVU7UqOuxBqoOGB6L8N2lS06woIPytFqfV2chbyoNi6nYxfhX2xN5nqoPLYDhsOA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KU7onNQ/p3Wx/wCD+zZ6noFxNwwt34hUMrTjthSHUX0/ZcDFQEejlfEXH92q7CuEexVW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VIKwxPCQAn5FYj+pKeH8xAPRBvRgCLeyCf7LFd2VL0ysrK2VR9lYrqnNnYcsT0zv5NNu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KnKeiMruh1C7KeY55HIwKLHb+7DOTGjmtDDuMyrZFaVihp5KDdRlC0/21Wrki4qOyLWq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AUmqbK0tupCrdEreKogAt669lJuUD0XVy0qlsrIhQnk59hnXKFO1CrlChq3lbKihVVlu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59LrUeNDyeaIUqcg5vE0yEz4rD4cQT7qDmQoOWrmnudTmg/qp5hQuyGI0qef69uOgz+g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7P0/Uq7o+6ESnSyVDWuHqj4m8Oo5LTMt2+EKy5riVmH2Qd4TNQ5o6hk8ppNyHFEk11AB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PoMr75oAt+CVwrhVl0V9i+dE8DpnUFU2bZU8i+3fZlUKhQhvVyMXVVv3nILdtlvJodza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3WenXOFyVU2sCVQyEMmotkSeS/tC1nmUAxd13QOQGRUoudZaRVRCpyTN0+qJTSZoUXQq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oCV3U3cqXUu5Ik81KPXrlR65FBumi3mkK60sQELhqgNiM5NsndSqZDVEoBqMbe8Atw6Sq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jEKctTqBUVNmAtTuLKVJ2pKgWytUZRyzxfhXc99ijYnkVJyGGzmg3nGUN5oifsvAL79f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dVvbo7Bd+9FPJvAOp6qtTzPVWznmhM+iLxQKPNkp5WHhzHhsryQGuXjHEeiZ0cV2nJ/r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E0DvVf8ATct7DHsVvYT1XUPZUxmj1W7is/7lR4V8qKCF75YkdcoJzuq5282+1XKme9Zb1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LeiM0IV56Lunx9K+pYLiagrEwuhr6IaaNbRoz3VRxXEqiVwkBBxdCgFOcsRw5oNHNBoF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KTzXdRNMmtcpQWkXW86gRI5oE8K3V3UHid/CCld1vXyqolaWoZDqVBQbFSoaKqTdXUSp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lb2VSqZA+QSc65kFH8TS30UkknuvzVWSt0QMqKAxy3yt0bEKFCodod1K0rvk17btqm4z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gDmoyDuiwosarscomqaHVcU5vQx/T1luXNAgB6eygZS+ykZRT3W9Yo9qebVOWhzA97uJQ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qLEjqiokaiKBVb9lvMdHps2W64j0KpiuXFPqFVrSuEt90Xl07xVE/U4T3Qgj2Kl8oFtl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qOWd8qz55CMLqu3ROm5VLoE/wpRmo5FPpU5SeSxMUnexLwoyJ27KlPTLD6AoqDmSrKMt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by6IQPVQpCBKl5otQ9kCT2UqvNSqZbqoTJKA5qgug0qYqgV3TSTlDXQcoVNiVHNSgDzX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orodVUq6uu2QnK+VMyeQVNjeJK3BsxnVXVCuJUKvlUpxUdFrQd3UF0SuKQsXB+pm+zKB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0cFUZwfZd8i/Gu2wAQxX9ZTn2n+nfDbhy2YnJruhQ6o1CJKl/B06o88P/hapyJcpdc12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20NaCQmOFN7hRcbof4FP9FVUTvVOKwQ7lgz9zliO5gIeVhN672WI4+mVHOHuqYrlxA+o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it4PHsuKPZfmNVHT6HM7dDnXyhnVBaYVTkJVLIdVPNclRXQrbyhKCumrtnvKUZ4UDyCL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W7YInqiOaa3upcYhbteiJdE9lVSL9EALqqhvuoRKJW7kVKpRb3su6l9SjpWlQFpCqqZE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Sc7KVCgWzgZAIjmofQqBtWyps1nPdVQuSqVB4XIkBaF2Q6hSmvHK61s/LfvBBw5JuIx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XZSBlHLKoVFb+mrZEIO9lO6hIzPIKy0fS2+1Ube63UU4DCk904ubpA5Jx6px5hsIu5Kc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ZR1cAh5TItpCKJ8iy4VZUe4e6pjFcbT7KrGL8Rh9lvB/2UBpIWrUGjutx2odRsWVVbat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V4XVWW9SitIKHVdNqeaPZHeiFqGIPSFWIysgTsiVK0xRO1eyqalB3Neq3AqcuSdrMKWn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/wDKkLrkYspUoEc8o5lQoAyrkSg1nEVByplQUUuUBCm6pzqpzjI9FAtk7KirbINAWr60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zMCgUmykqdvsqKOWxACqu6E35qyqKJr/AKVp5OsuxTsJ12W9EQUcF3qEW8ijTeaq56Sn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EeZQwsW/J2dlwhWVlzVD+j0/UCQL3C7LurAqCuihkjq5aWedqHNPmtFLiBPKViPmpdCj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Kf7DLAw+plU8oFNYDxKir5t86tCh1FRzqdCqY2J91u4s9ZCrhsIX5B7wVvNe32X5keqo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qZCc5UoRVVaphSFU0VYVDHkbqqtT7GqcQbq+VdiucmyogCnB3Rb9YqtREIvRJ55DDa2n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oHmVpVRyUZFVTGNu5VspFGoyq7OkLUpGwZ5KroCqVeihUVcoCICvRUygKqooyI5Z63wX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LAoVM5VbKNucoAXPLVc7An6qLeUFW3V6WUoP+6Lm8v8AhB7eIJuIznVB/I0KjlyzCGIE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U+DBUqpqP0Cl/wBfqKqkKhW875Jzeyc3TIWAT9TigQ4I1lBFMHRYvt/xkBya3Ou2B1QU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dlwBfWP9y3MbE+6piz6hVbhlb2GVwOVz7hSMRv3VHA7HTKuRqAt6r1BBnOqnKi7pzCfp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pEABRl/KhuUquQXZVsuyJeLm6Ab6lVCOlRzQoiVqIqimoucVSy77GF2qVHJAZSVZdsic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yA6ZNXZHLdzCiMu6m+QHNVU8lK7ITMrt5EuOxRbxzlUVVRS4qmxJ4rHJoKoFp5OXYog3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3OrU5n7rKfqYoz8RuM1rOia9tXt/laTm4zXp/VcTXyAnA8wrrSagWotyvYp0Aj0WHqJ0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X/wgsU8pWpxyurjaYgFiO7/LFDYqqWVc75zpX/0rkehVMd+n1W6+fUKrWlGWtbHJb4xF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qFhUubuynHC51VlXZBVBVaUQLJsIv5yoVEaoKM+yKBaPZaNAMq9YV70UdVrNG8lVbyhy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bXqnkemVc62U2blCOUZXQChEgqAu6COzVUTlXOTdVXbOMiVXyq5ybZUyrdT9OyQ/hcoT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x9CqXb/wg5phwsm4rLoOjddQos5cst5U3SnYLnuBuNJUCS01ypdauSlvDfya/wBUGQN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xmn/AGp4sYRLZDUS90auq1YLmk9ii7oE44k6isb/ACUnknu6lV2Lps1CpmD3Xt5MeVHn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1VQqsHsqYmK3/ct3Hn1C4h7Le3j6quH/ACuErn9s3k3uUHGKKTYVUtENWMU3/FABd8xV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ntbekqvLISEFE6ieFBhq/Z1FSL5UFVVOi+XZbuVcoy75nKQpN9mBlEZUVVJCOkIl2ZWo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I0qSco2KqqgZ1suygZWVLqdvS81blOWg2dZdnKt2UPoj3Xhu/Lf/AMpzORqE3E+plDsY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daTyyLRZDp5I+fOQw309FGshUxf4VHMK4Z91+W5Vaft/QQTVhMA4ngJ/qimeqxvYJ/XS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M/8AtTYQA2m5kruTHz9DnVDZr5XFsWTGtZXmtLZ0kyri1U4WmyIddFoUdtg5dSo5tQni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ZUigVbuOchGVSwzJPsqqmZE3Wn6QqKikmqkqMoQm+VMpKJNuQUSoyogMpUq6JNkXGyBu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UUlaQtIPrk5wWpyldsu+VM42Oy0hd8qURUlAMEq0KdhpNkaSMu6otQv/AOUHH0dnP/Uw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GeWb2zDhUJ+E/iuE9uTpXZdtm6v+halhu26gKrAuY91RzlTE/hcTVy+64CuB322a/qgB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WdKPqj6oJ/dyY2JBQCce5Kr9R8uUxvv5U/ol1fPurKyplqfdy0jkpBmUOnRSTUrebVDm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lapTiAgPcr0VKKG1KqiRZCKKIrZAKqNwoBsq1UQgBbmpQi677JjKUG5SLIKG/dQgAiAK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dKquyhUVAu+zVGVuFOJQ+6opKpc7Ncu6DVfPdWo52oosMuyps6TyRBWpOlaDZ3/Kn6XL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xoU5vK4TcYXFHZiVrwzEGQsP4hliIObkOrf+PJPzwKKBWG/sh59WhcDVwKx+6o5yaSS4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MRp9/wBPEqjYQ7BEqSmgBE9XLAY61SQsR3Rs5YTPfIlVyjIlyI2Hc4p57Y5foXZWVs5d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pzlGR1BA84UO5KuZWnkiHodAngVRpVCDvJ5i1Ag0Iz1UQp55RdBTlBVluuICKnOMu675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qeSMc8myqrdtlAQETlVdFGZUBEuCMiGqGqciVPJB/JdsqZ9lPJSp5KBnRXzhql1AnRlU7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rV1QcoN0JHYhQIRa66Icd8WXhuq1whOY7lkNPEmnErvLE+FfY8KLTcGFpc2VurS6rTRQ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Kfn2keijkRKj9pQ+UnoUcm+qxWYs0bIqqOxR/uW7jv8AcKmM0+rV/wBM+6/Jn0ct7AxP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XEP0Wq5rFf8A2ZBQOYhMT3fsbpWL3EILSOQ29QzagU93U/IURCp5kZ1+T9FRNGG3eFyt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I5I/thcyqhAZVUjlkOqc4qeSJPNQAhKGm6uSmuoFXkieWVVqTQpQcpRnInO6B5FTXKYy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lVW4qXVLqPqzC7qqlXqic5Ox1WmNuqgLQ1d1UqSu+d1u/dRyUMCE322h3KhRA4URNrLS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hKw3RLbGV4mG3eZ/ITcRtwg9nqFXmKZahyVyEzHw3vL29SmfEENAxenI5ym4ns5emwQv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+xyjoFiM91Hmlgmdt+fumf3AhVy3hs1wwfZVwAqYbx6FbuJitVPiPu1UfhuVcJp9HKvw7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HHqqPb80Z65DIn+wZHsmh1oTPRPf1KaOrkFinvlyVlY5UOVMyRyQ+QPXyK/Nei14h0s/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5rQxseq0vLdS1CvpyWg8049E+bOqh+6VJsUeyqvZAldsodQSnDum1oECq1qi7mqc+arU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QAUZUQCjKqjkoimdcpNl2VFVTyVEIVUcoapN13ziwUNrlHNQUOoUo5TluqDdOL6qfJEI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kmiptB30mjl6hOPML8O4UG+RaU4Ou2hTmjh5I4OJw3ag9goNgsKxvhnWO+09E7DdQ5F3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2AV6oZH57FH7hKlN70UfKYo/tOblgO/uyFaqCpb9lSh6LeoqZWCsrqyiMq5Va0rew2qj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VMY+4VH4Z9QuBh9Cq4DvZfkvVG6VWCosfkJlXQg805YhP7g3IlM/cp7ZYLfUpx6BGeqG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GOf6nqdwNugA8avRRoOtvNqbrYBSFDWKWxHRNMKP3I9kOYlX9kZXWqdKiFATQ/gUN5In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yqBasQ0AXqVHMqAqld1H0o7DdkDqoUZRnAXFKBOVdiGhds9Thsw2ig8lCaOShGcqqmYz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USpKkqSoChrUScqWCglU2zhvNWW9E9sIHDo5SRzUGShpDgVOoh/NDeGoKRdFp5LSVOQT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WeK9ipQaDRCE1/WhXfM5R1yn57DfyO6VKaU09flCM/ZYLu7UV6LnqCh11X7qHiR1UhVG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KjK9VdTlfKoVWt+y4I9FuvePdbuO5buK0+oVmFVwJ9Ct7BxAq6h6hcYVHDaqVbIeqDep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2WGyN6hlDKP2tAWIR0VbmqAURRQditNg/L9/m6XTMN5jm5PxGEOw3GAHLd4uakVQlWog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akoF3MotNFuyjaUCJjmhEBaZ3l3zh10SKFYZbZMaRMuQag67lKHVyE8kEUIUlEoIDoqK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BtAgOmyJRdMonK6quBVBCoUDNVHIIRlGcwrQFRSrrViD2VFJXZCcq7FVHJQEG5QoVbqe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rfQiyA22P5c1IqpPJag4nki44cuw/wDhDwmFnWsppdOnnCGl0zX2z3bhRmHE7oC1t4Hf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yr6bPtlHz0IO52PqimHpT5V/Z2TU09FOUZQaqPpW7bOQFw57pOdVQq65ZW2Oaoqqm1Zc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3W7jPC3cYH1VmFb2B9iq4OJ9lwv+y4kIINUI6r4dufeFheuWKf7k0dSqqcrZ1y1KUDHJ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cSp51PmdbuHDr7qqAxZbpqowHaOpXFHqbrUCZPuEdLtUc0S8UCpyU8kZKHZFaeUIxaE5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Ko9EDyhbpiDVdk0C/JQOJFzr2Q6ZAgQ1FOd7DYgZExnVUuqrdCEXUp5Od0OgyjKEAOQX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G2GU5VCLijGVFChDmV3UulUpl2GclRyVMwioVOJSSpdnMwoGf9uU+QGmrm0U2lHrZAOF1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qSMNw7FHU2uH/wALH1t0mwnkVDr5SFKgLeqv7XLsgURKnmEHRGpTse2c/InzcZnfUvVP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euQPdEFYR6sCjojnvKQqGq3lSoVVJVLFVVM65UVCueVlbYvnfybnYqxv2TS1oElQeiw2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b0qpPJTzNVhNRVKlcQRjOxyKooO1ZAPG7dcB+64nhbuMfsqYzfcKjmFUH2cvy3LgxPsq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QQZv5EH5b4jULmhTmj8xtQq4e/EmUQHX6IRVDw3lvoVvYrz7oazVOQhR2TTMKWmyl6lAl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urU8rQP4QaFHNy5oBEs5UUTCryRcU3oE9/VVVFS6pxKux2zjmqZz1zopeYAUjLV/GU7H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UBWugOeVJVq7PRRcreNMqKFTKMtWd0OatlqCgrdUZRlTyA/lzWoXQPPug3oomoqFB5o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UNrS5E81pKopPJEe4Xr+iuL+MoFOb1CIyNPkh3CGbGPaTpESrOQIuuJcQVwt7OhVRBVK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ZVXdFVlXK4lyy67FFdctm2xTZqmR1X2XoBnq/c5E9AsY/wBsZO/tCcwzqJTWnkMt1Yxe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UThEUVQQqbFs3l7wDylUe375W2GvdzMKnxGGfdUc1yrhsPsq4LV+WR7rRhndIF+Sc7Yu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2Gi5QaOQXiuGl1pRl2qeifiu9lRB3RSLL1RPJaYoifZTFl0leuQJqgFCHIgouuVVFN/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FQOScPZEJretSupXsnu6Ik8K1EovdfZgZBQozgZQTRGLL1yOcZHXdWqpKGo1KoupWt6J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eULtl/blMBWX4d1vX2e2dTkHaqnkqKqopKMFQFqKoob5Xhm7KIh1YqvFHSy1Ghup+l//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jxw2KKhV5LxI3JidiOi8QZQgDyRHWoU5H9CBT0x3yuEfXKqsqKhVmlVw/wCVVjl9Q9l+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I0r6SqsCjSVVpyuoNVQyhyOVQr+RzCuq50zvsc1fYaE0LEPdRlhN91iHvCDf3OAQCf6r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fmD3UtePYrdxHfdcblox9LWCvDdFzjvF0wpc18dEA5j1xuH+1U+IZ70X4ePhntqVwVwK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dxn/AHX5p91dp/2quHhlYOJiYI04ddPVb+D8M7/YsF5a7BeypDBQr82PUKmKz7qj2/dY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fOHENmICKc1+AQ1vMKryWqLgIl3DELRyNlHJX3uiPTnl3X/hQUHQoQMUTpugYsiXwtLe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7r56uq3KuxHVT0e1EVCMCijqhrqAgqbBhCtF3WpDKAtRygISEXKVHVUQlQ0UUc0TyzJc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Qt26gKEGgKyvlGVBTKytlKj6kOuXfPvnTLvmVTyWu5WKaWmlkByCgmygWNk1vPmnhEFS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Qe6jOMtPLKQg/6gvWuR/Qx3ywndR8ow90cpW+vqHuqYjh7KmKPsqOYVYfdcBVcN32VlQk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dVj7LhaVXDP3VQ4KjoX5o+6piSuRVlVpVjCqSqO2L7FfNb6J56NRd3Uohaj9IRPUrCb0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9U8DnRMa3knTyojBIp1VMbEHusDxt55qjimPTogALlNpGkI9lUItxHaAiG4cNAnV1W/p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xd40l1k1o+IfUqC6fZVDVVijGw3Bps4VUeMB6r8LFDvRUciGuaSLhWCq1VauFWXNUc4K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Yqxyp8mfRMDBU7y0G6O5EUTpVLpogSgBXI4k1IiFC6VyMr+VHJBrqoQt4XRmgBQ6IxzV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DxLlNH0rSbIyKIU3ZQ/cpdWSq86nIDm7KVRRteiqoRJsAoYMzqoJ2pNAqr+1T/C7KVAC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roMgVeiAFkJRIygCijPdUTTIScpaVJzkoKMqqFXzPCPE1XQWkCHBPxXCJdEIqeeRiy09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wJQdzzb0NE5v7ajJ20fkKjzfROTf7aIefTYPYp2zXbqAfZcDPsq4Q9ld4W4XNVHgqkfd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qO/lcblxL6SqsCqxcwvzCqYgVHBWVWqoV1xKhGdRsV2PZfFP6CEEV/tTz2QR7CE9E2Wr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iXsBKpI/3K7tKoFVYYHDMoo1OWI7EGroi38TSfputLfFZApRYeGWFmnqgeldjFlg8LDd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8QcLIYuEzSHdk6MRuGf3OWM7EJc/EGpuJhPiey0t+KxW4oq9nQoBzy89SqqoCYzCaJuV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oVvMeF+Y4f7V+d91u42GVTSfdcKsVZVCtlfYsrZc9i+zi6rGiGDjFw//ABu/cEDgOml1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fpU9kSVKcmyiFdB3NOUckCnSICOge6apsAu6HVGbBBzhMp1FA+6JB3uiAvpQ10aeaHTk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CLHKeqJ9lAKAyk7HdOnnlRU5KuUtQyMW2KZQoYPdHUalX3VC6ZwqWVFCErdF1F1AsoAV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XbFDl2W8YUg5Qr5VsgG38sYjbhMdyici/kotOVbKEP3zORb9bahQb51si0WbQIteIIVF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XRb7hFDZn5A+nmuGWI33Rb0zdrZpHL5DFHbIoIjZ6+bZVY37LgCsfurlUf8AwqEKy4Cq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VwhVYuEq7gqYio9TulbzQrOC4l+Y1UeMnr4l3V0Zn/FN7lSnuPNyLW1JKawQBzKiVRS5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zrW2Oao533VMVyBxHaj3TndaK2TmEmo5UWAH4TcTeJfNwV8RiDFh+Ka4cJjARuiF+MA4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O61tgF4zNTXdjsPxAaW8iQT91TFxPuvzT7re8M/7VvYWGfZV+Gb91XAcPQq2KFTEcPZU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7lSPuqjKXrSrKhhcZVHq8rclDxOLmtGOGuwukKfhviMRv9jlv4sqdBLeqlw3n1UbEwi4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RcqfrKBVU8lNHNMaFoiyoo5mqayTK0T7IN7o9hlvckP2hf5KvVRF0Zs1UTVOxXMHmV3K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q05155UQGVFJW7ACCACPVeq75UQDea0hQo5ZbpqqlU2A0WUNtloYrbFUVvFboojKjPuh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hQgz7rTyjNo5s/4VedCi4WlArW2x2NRtdMxOt8tUiWpzRwvqF/c1OTdk+eUPsiPM9VKH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BHz6efYLgC4VSVxFUcFyVlwlWyuVxFXVlwqhdKqawn98RRkUw9TCbivNW0jupNyrLhW8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tgQ2SKKmGq6W+q3sb7BVxnfZV1O91u4bVTyZCvkYFVBafk90rTrP3RqoVFvXVpUFpV3D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Copzg2To+hSq5wVGe8g1qaNHEnNCAsXZCUPDsW1TnfZdSp6In6zdcoCopQDbuMFQgIsF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qPZCM4UnMA1KDi7ePLoo5LVz5KdgnMQp2IGXZVR5QiRzQFyq7HZd1patINAiW2HNFxcq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RzuonOllKM3zGpbop5bcT9qD6abhPceQ2C91n0Vb2UYnC7dKcx3E0qHXZ/wi3lyyhFYn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MpmKwgtsU4d1CB2T8hhvHmA5NPMFD5R3Z2R8q2zY/MVa37LgCsfuqEqj1RwVv5TvRNH90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Lyoq5UaBsV2CzpsUsflrLdM+qqPkH4nOwVc5aM5y6KFxKRmR1GQpkRzRBuMiTdVTnDpC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hNbFAEeTQrpoNVDRuhVsqIufUqXUJ5IuKA90zTzct65VlE6ciUJQ6Hbht1rxLoSgt5Rh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oTW9cwqKCq3UDOoumjKc6rdtkVAWjqgpimxRShlC750upeoFlVQ0K9VJKoFVaW5Vb5b8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ybhtu6iw9A3QNJVfQqtjQpuMOPD3X+nVTyTWj6eew6ViNHVAxKlyI+l10zE9ig4LT7/K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J/3WG75TE9cightXzr+hErEWC2PoVTK3G/dbzjHTKnkghBUyoq/MWVCrKvlyeELRhclD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tnDFqeVdUvnWhW6ZTZVMqoORdk7VdHopFgnC/VENMQpiJsouSoFADVGFr/dQIxyVVRGQ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FjRCbCq7KlIugOSGTW5ei75w26l18gu5XVcMKBZeiou6qp6DYMXQdl3yopddU9M5OQMq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qIdAo5IDPuuyAGU5Sqqc62zjK2VFHXyw4XCZoscy91uEHui1/ofVEH0Kr6H1W/wP3XJ2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pFp2J6jKuTByxGfyi0r0UjZPnFMZ1Eojp5hC9Qo6FD5OeoQQQQ+dv5Vdh2ogLSN5VP28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D1aqy3SuSsrK2wAeZWhg3FLquznECgWVVEqVS2dVdUK3Vq5qDfMheynoqo/dE/TCjkS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qLwxdGi3+VliVBRWkCqqhbSqpz+tkzRwqMtMlU5K0qospyhSqqi1Ouqok8k6BTOtMoHN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jLqgOZzMZyqKqbVWW81UajSEABTKSjVVVOLLS3IBGFXhVFdddiqhuzAVVdN1EHzHMPtl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01/J1D6oPHoVpPOi/hB3/Wwf5QK1DntwmgcTEHt+qqDwtHRVKoc586OpR7KfMI6ppT29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ZN9PIr8zTb3sRq3Gk+qoQwdlJJJ7/Ix1/QK7FlwqNKoVQqSoxBTqpaoIUnZvnLitxVOV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1G6Ou6HVazyRe91uqeR1VVPMJs80eTWhPLuQUp7+YsoCJ5L1QDrNRIt0RTWonmVXKGDK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REUG1TIABGMqbEKApuVS2UJuHpW6u+YDRPdAqpVEMpCMoBUsoCgKcqZ+qJVc45qAqqBk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cL6G1OTmfTiW9UQ70KP8rV1v6prvpdQrd4HVC08+Sg3znosMzvG4yrQBO8Qww805raxv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wNWmCiJUnlQqG+aVP7arugOnmNKomOUbABN/MpnhnvsM8+2dvLsrK2V8/wAR4atxrn+t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3H1PyoPdA5gfplVSq3bKOaqaKu3QFWUrrlHJqqJlbosoqGjkofyqta3hJT3/AFWCaoag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rckGi6az7r0R7ICd1QBRGsIubVSh1RyhHot2ZV1UKioo5lQOSrsSApKCgIqSEBlVSnd9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8LQBVO8RQAoz1LtnRUyhUVb5nEjcC7KmUFXypkJyMZEFEFV8t2A7nVudL3Ca/k+h9V6o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EvGWHjDjs7Mt6rWbNpl0TW35rDY+zaeyI6FNPIoTyoVH04ghV+mijk4IdRfzQE49aee0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/Qo5jy6ZX8q3lSaBbu+e1lxaB0b80K2/Qb+TGVSoblU5WUhWyqdmSFYbGq5BVOFd0aTK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KB1USoVVJRc0Ikr1yhQUYUDImanLVdBo4iqBVy1ERlRfl+6EZ1VOHKmdLZAIFxor0z3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c72UBEt+6rdUuqu3soUAUUqi3stwLvsSpKOGHbvTOSqBUUBHxLqeSuqbGoXHmBzeJtU1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o9U0HiF1xKhVHBajWVpWl18isQk1OISq5NAv1TjEmKKX1RbzFlvc1V280okUlSTBYiW2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8+E8IdkPksX02IK4tunyNlbZ1PIaF+E33K33F2VfmnN+fhvkVW7lKiVdV2KbFNm+y9vVC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re9kCbmyhOFw1AELqgOycSnPV0V3UdVpNh0QA5ZVvl2RQBVVMIuddQUVVAN4RkVAN16L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TugynOOSkKcpV6qHIKpj0Qa1DUZQ5ZdlRBTzVbId1XY7DI5VQGxVbqjnl1zoFTY7rqP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dOIVCbiCzr5UMT/ymu1UcnVou4TCb9c3MHNNdzsczNlQ52VlVpVoXr5nqj2p57mop7fd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IyoqjY5bF9i3n6n0aowB/uKlxkquVPmxsVH6XdX88I6lqcrKtwh2CeB0RGTSKkFHE+p5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CpdD+U6LqSaoQjpXRNAqVAUKAgqqBZacoY2SeaE3yrlJK7bFsrr1W9ZbtAonOFA5ZBNj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ecZ6nckT9I2KoxzQC3VaTlW6gbELsqKq6Kqhu3IFR5QIuKpmIOebmGz6j1UfUosf/Kcz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UK1BQtLqHISjisH4bgocMtzhYFqYe4WG4GWuCOI11uSaSeKy8QcKGsColSWUVWx5g7V+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JuHQ5OWLqaDVcAVlbOeSvtc8qrlndX25cYCjCOkdeqnFcT6rRPurqisuFcK4VZWVsrK2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OVFWn6yxwEph5mpVVTPVqgkwnjm0LsF6JpHDzRLTUBFzwvw90IojshN16IqZrkXcghFy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FS6lyrmMq5GlFXLUblQMy65UqhW9dQohTmeZzdFwji4i1NMIKB98oVSoRkVUrUKqqhVz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WUNHl0sfK8F1nVb650uKhB/J/wDytXJyDhe49Vqbwv3h6oO5tui3ldvotf8A1cK/cLvl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OQaagiE8P+hyfhX+tiLDZ6xMPmzean4J51X9+CY9k/Bd7LDxOY/Dci3ygE89afIkpp6J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XIrEGxRVQytsUE5VV8rq+zzV8pcArU6KTRQbLU1oXCFYLkuWVguW1RWCsPkZ2qfqtFXJ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SOsonooR1FOHdNHVYrbghOe9O0CBKAVE+TZaQoHVFd1VFo5psWCBQld0XFDPdQ5o599m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DbKVu0VPutLV3yvlu2VEWIDoh4nsqK1VqPNQct5UyjkitK3nZFAwiYU590MgCt2gyr5B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X8+eZZ+6o9UWG6LefL1RaL8bVp+l6c0ceHvN9EHcrH0Tmg05Zf2rDB4cYaffkntPXLSH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UstxNWF8Q23NSORn2TXfRijSV/iYKxMPlitkf5IHyqcvkq+iI6LDcgq/Iu7jIrEH9u03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uVlZWWlg1PWp+8VuiMq5V+fHk0KqP1XqpLVZUAWkNVlwoBzSqtK5haQohBHWnOsiZqpc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A1wIUaghBC4gqEKEVVXRg5UORRlSLZUvlVqlygZU55Su+e6V3VF1OVFdd1PNb9VVauSh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EeidKgKqLWBGlVLwqZUNUZ5q6nnlVCPO1cj5Wk8D6e+dOIVCDhwvWtv1V90Ht519+a3b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uiBwGrVPPKlk6OJtQsP4pv8A1BlVOwfpcKIj68E/wsTAPqE1x4sM6SnYf1MssPHH1brv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3heNQUcx5JPVN+Rez3Tk5vQofJMPUZt7ghFTtUqqK2fZTNVxhWaqiiouEq5V1QuRfiPh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y3iqBUGzTK3zY2rKxW7hv+yrhn3X5a/LcPZWO1ZWVlwlcBXCrfoEbVFVWW75dNq5Vyrq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VxLiXEuJy4ldclBCjSui5lVKnUrhEyr0V6K6qqqAq5URDc6rVzWt18miK5Fq6zzQ0c0A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oiS6pRciXLeVFZRsVW4qnZHkEFEeUHfVY5lnWoRb9QRZzu31RDeJu81Fh4X2T2/XhVHp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7U1VyD28bapmM3gfuPQ/tMH0UHgxQodz3SsbA/dvtRYbP8A+U4fVhGR6Ls7yHFAfJ6k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YZ75BYXqiNgJ2dVQq+VQui5LiyplZWao0TiGzQteOZ6N5BUyr5NQrZUKv8uM9ZYHO7r8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2k2WrEg+ysFJUkyq+qklSVXSqsaq4f8AK4EwBihjYC4QrKm1dWy4lQ/oPdVUi/Vbw9/N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BRoZzvCoVddVbILstI5I4j2qCqKXUhVzplCnmqIwFVaRdRlfYmKKFenk6x5Wl3C+nvnq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1ssd4IPbwu3v/lbv+TUzFFuaMcJsu4UoIYh4HfhlSLOrkWOWJghu68T6LDxOfA5f/wBT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VhY44m3WtljvtWHi/S4aXe6c3mwqdtrfdDt8kMmHzuezPQ5yLhb7PdVBXEVxhcYVCFwq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HLdp2VFbO8K6qF4WAB4vM8mokkucbk+ZRQ5qo6FTEYvzGL84fZfnN+ypiMKoJHYreBHy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6ZQAWIf9qa0Xsjp9E+P8Qn/YJ/LkER4rAfVV+Jwz7o/jg+yu+n9qOrxPsuNw9QnkYgtR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cFxtXGFuhziqMAVSuqorq+VSrq+1VXV/lQ0LupnKCocJCL8Co/aoI8y3mX2K7d9jv5F1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jSjFlUqkwp/hVyupIyodnoFJRIyopcVRQpVBRVUeTBso8oSd9tDm5n+4It+ttUWc+Jqp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s6oRB4sOnsq3y7p2HO9dNd/1cO60uFVIQcLwn4f04okeqANn7p9VjYH+9ifgmzqhEfVg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w8Xmdx3qizb9KJzvk5yY9T8ji+k5/hsJVcN/2VRldcS5Lh/lWcql32XEPcL6FZv3XNUc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JVVyhg4RnGd/+oUc/IuFV7VXFaq4q4yVxOW7hvXCAuM+ynViFVL1xPC3cYj1C3PiB9lu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PsqtLVuE/ZcJX5bvsuAhW/lbzSPLaXbrT91Jb/3FR4+G0dF+bhwvzP4VnOrKphBADDZQ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j4n3VXuPqVb5+vm99vdVdq0O6reFOvy11fOysrbNtqfJrtQF1RB5rdNVU1zhSVTKqoMt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dFK3UKqTfy5Fx5QnhdQ5FBzeVUCOFy1NsahNeOB1Vu8t5qbi/S6jkeyjIQi135eNQ+qP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FrbZ+8PVYXxDeV1qZbiCa76MUaSgHcjpKxcP941N9UDtnuh5MeUQiEOyHyLx1Gbx0dlE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1XPyOIriKurBcP8AKe8g7qdjYv5r67NM7riV1cqjTHdfi4ns1fh4Y9TsbzfsrP8AuqtP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WPuiMHQt5hHorR6hQ0qJV8qhU/lW0u8miriP+6qSff9K7eZRQ/brlXZMiUXMFPk77Vf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r7FVbOqqqomZXZQoAUwq5jzacJ8oTxtoVChFnSoUfU1OwxxDeag4cWH/AMJ2EbGoUm7d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r4bHF3UyJeySbHog76SIWJhc2b7ViYBs6oUnjwTB9E7C+pllh4/7hpd6pmJ9WGnaeF+8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Uc3rk9vuo6bF/OeOhyxW+h2WD0XAvqC4vuFdq+hcP8r6lf8AhXGVlbLDwOTd9/lUbTqV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sMepVXeU5wcGYTaFyYW4mrlZUK6reat3ZqyfRXj1Vv1e6v5NKtXfyd7KMoUFsd1aW9f0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qu6jKPPhR5IceE0OeoXCljzWojKjrjkiWmNIlGXTN1r2D8HjE6HbzPVOY+7TChN0ulMd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p1D0QP8A08YQVBtOkrGwf3DU31TsM2cj+7CP8It99loXp8o1Byb3RGUA+RbK5V1y2MQd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FRwyaO6w27V1dUK5LhC4FVp+659U/FdxYhnb3BK/FcG9gvw2CerlU+bhdXS5D18mhysM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Va7epqrfyKKF32INlqwb9FUfMXV/kK/KU8mfkNXI+VB4mUz0t4m1CJaWU5SogWlYpeLi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Hf1LB+MZw4gg+uWrkgOThCBPFgnS70TsL68Oyw8YfVQ+qwsccTLrWyx3wmu+jEGkojm0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VlByaevk08meoyZ3lbzQq4eQIlXjSrhclwlcJ8kxd26oGdiqNK/Ec1i/ee60jdHbzbZ4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Kts1W7/Kt8pbYqqD52irsUVlLVKoc67Vc5OUmh6rUKt+Wr+vwUR5IdysVTKeiHQoPba6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AWjksf4L6xvsXcKDigA8lrbiamgqvBijQfVQ7/ArFwD9W81PwXWdVV4sE/wn4U7zLJmN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CUPlSOieDycmHyKeVhntlg/5ZUycU/Sea5KrQuBWKv8AwuJv2VNC/wDtc1dXC5LDaeQ1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MqcwGtMdYQPavqtMg7pKw2/ucEVh9/NuVfOh+VrlT9BorreVDlTKWlQ6h8iijLtmQUHN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5rWLjyjhO4m29M46KLuasMt4m1QI6ZBg2MLGHWqJZZ4Dsi3qonl/Kw8YfWIPqsPGHGy6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3/TxRpK0nrpKxcL/AHtQOZ70QCEfKkdV6pzeiG1by8N3Q5McORVWfyuAq0Iu6o+RdcRX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9F2+RLTk5zdQZFTyCOKMLEGsyDFxyWJ4lZ3Wy2PVYHqisNvQT8hdGCmnmVXbps22bKn6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7dNrEw/t8tT9Kr5N/M7KPJbiDkpbY5ei7LtCLOVwpWIT0geqnmL5Rl8Ni82/huzbXmsb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DdbEH8pzfqwT/CdhfUyyw8cfUIPqsLG5jiTwLXCByaPf5cIckWnPiXEuJXV/LJ6HNp6j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CV9QXGuMLkuFcJVaKuc8hVVuaox51iqosw26mipPRPcC0NaYL3WQ16SDZwsUyCfDLiD2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fyTMHEcHxUHovhx3yf2p8kzKv63RQ5UyliCBGzLVvbMrEi0/olVT5yvylOIeUcLm3KqA7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+s7yD+Tr+qHQ2XfJ3wz3QH2PdaMYenfIz3TXjjwj/C8RljvtWHij8vFGkrSbTpWNg9d9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76sM6SnNyciflwVRcS+n7L6Vwt+64P5VcNyq149lxR7L8xqo5v3zsrZ3WKO2eCf7coTW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KuGrELicFx/dXarNXAfug0SNZr6bEMY4nsoxGlvkWVVTN+A3FGG8vn1Xw/weG8NbO87u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6uqw/CeRh6TQ80RFO6w9Uag2sJruTASgnu6nz4zb5Vf1WmxVAjPttRkcuH9Cj56/ykjh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2xyaeipl4Y5lD+3dPoi399R6p7HCoqO2YLbrCxMRgcBxBOwxw3b6LTKe/D5Cqbh4n5jDT0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zG58LvVYWMONhqhiNtxhR9OM2PddwYKnIfMhzCIKoWH3X5TT7qvw5W98PiD2VW4g/wBq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Ewr6CuEL6vuqPf8AdcZ+y5H2VWsX5P8AKeDhOqM2xEAkKwPumy2Kpo6DzLlQTwhGFbSO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dACxNXtsg4rvDnlzVZef7lpw2An/AIVWhRGh/UIseKjNmL8UTLqtaFD/AIYx1WG7COrD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DdECtFuv+Ip3lfhiBCxOkLEPb5Mf0DvKiPUL08iinPXiD2UaQm4mHQOuP6TLOfJEG48k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4t+kSm4n+1yLPrYi5tnic4WIzGnSShj4eJqdOnSeissZtKtyY72PosXB5Yg1N9U/BfZ3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o+vCKGI3hxBK/hAfMOC9VHTZqFVo+yrhM+y/JauCPQrdfij/AHLd+JxAqfFfdqpjMd7L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Po5b3w2It7Cxmx2ze3o7N5mFdqsxcH8rhcvqXGqEKKKoViqBSYU4plbjRsTdwVjldeLc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4fTda/rw/wCRmzC+Iwi/TRrm3CtiGORUxDQIaENbSTutv2TMRu7hRJ7ouiJWO7kCiP3H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iptQNiDnPKf6U8Ue/khw5LULI5+J3RZ/08Sy3v8AFyez/c1SLZSNh3cZeM7gJ0pr/rwi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n/p4w0lFjue6Vis+rDOseij5kKeic3qPksQd8sdvvkTsXVyrrkqsCqxc1dyjOpVSU2ky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Kvw7Sv8A2zEAxgaE9T1VEBpiixB2WK3loOeDhYMAQOSoPpErU2jh1Toa2h6dk3AlnixN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m86kxnQT81X+h4bdfiK+Whp/pQtPNFp5eS7DPqE2MoTNP0URH1M3h6c03E67rkD9eGpH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Wt9YNlobwYradii1310Pqns+rBMj0T8L6mVCw/iG/UP5WFjciNLk/TVswFPX5k+iYfO7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tXF/Cd1XCuFWOzdDNs9FWivlUoikqtE4A1UGVVRLv+1A4f0UMo90cM3bl3TisV/bTmNT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zGop8ukprmFsg2CdB1Em6wcPmAnnvHzNFdU/Xq+RI5LUYyj+ltYu3ypbk3oKpzDZy/xT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NnUKcw3ZvN9E6m+wz6jKnNbwOnmsHE+HEYThk6U3Fqm4+Ed3EGoeqw8X6XjS5QeGyx8H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kZR08uvnBehTXdfPtlhO7ZM7iMmhWVyuNcTVZi4FwlfUuJXC1uiFu1P7iqlbjYCq8nZF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S00cFDnU+ly1tvzylxp2Uu3WDqgzD/Kb/Oy3W7TBW9p0p/ggh0f+Vg+JRuqTK1/b5iq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0zWyLfpNW+S7D6rhKc54jop6JjhfmprRUsgXEohHIiaJ2A6rmGW5vw3GsLwH1LXSFi4L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HLCxjdlCn6LEoMmEPmXBPCHannDNh75YTujlpMKOyttXV1yQbAXhs4AobdTiVK3UY2al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kXczRUdB/wCVu4gVRhO9luuDPRfi4jnbdcIz/ktOI3Ejs5EgGO6DHk6Rb5aqooH9Ek/0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PJ1NuEHDnnSy5I4emeYX5cLeZKdAocihq4ea1YZ3HZEoObSlVu1UQEWxLSoIjTRa4NES2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ez3+Rd2OQWtzpoi9hEKoVWKrCrHK4VwhaOuT3C9sifqKuqKqqV1VM98qQtYsVRSz7eZy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yM5j+iNwwoxR7hS0yPPD2cLvJhticyx3sqLxBdiltjkOhyjLemU5juSom4dZiFLcVcUr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B+YaVq6Jv91FPyGKO2bPxWgwKEr8It1dF+UCFXAf7LeY8ey/+lcL6CrLmqFyDCZMroFd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KpVFBsoy1D3/AEDUVT+j2+n9FS0wvxR7hbhnzXB3O3lBwylXK4itLXUV/wCFDgJFtjED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VUa7hH85Pi5ooQGQPzPYoH9pQPyB7hHKHMmOa3gVR0e63Mdw/wB63cd6/MB9WqrcI/7V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u9nrU/xB2JUNFF0VXbN1U+T2Xb+rmoDt/RktMFfiDV3W4728sM6LV5Og8Lv+c/TKdoH9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zp0xEZNb7ofOeiem9qfI4g752orZUJVMR/3X5pXED7Jxfp0jmiT5ki+3BUH+rWo/0RaD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8Khg9D5BlF3XKPIkIO++cZRl3zA5LsVBU6yvDZwiy0koon5xwQ7otlVXVQ1vuSqwucqj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SuBbzCuIj2W5iNOXPJ/eubIVYK4AuEZ8ZWhpkuM+dLb7c8/6uCPzllZWPldBsVOfCVb5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Q4EHZ/cO6/ae+c5x1z7+TBs7P0ynNyjIMQK6rU0VTnEqCh85qUhbjQD1R1OJ2tTrLS22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3Tq7FEYmGQQg4UKvlAdz2z0FPkK7Xb+rKrT8nRUaVwFVoquUrgqrLhVGLhAU6QqtCtCo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4VwroFRUsEOgU8lvFDURGVgrbNNmo+Qhwlfhn2K3hGzumnQqHbp2D2p5teIXzjYGbSbc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7r8MTJRwsRokfo2nbnLeupY9UcqNRGIx0FWhXV9hxDTVb0BbxlUHnU2dJUf0ofl6oorS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WuNRqXEuIo1XEuJcapC1ahAUl64pRLmrcYFYZ1WlQE4FSgAFJ5IDkqc11OcZgro5bxod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RCGQhVVEJpCpZUGVFXy7eRBEhbhhbw2dx3soxBpKLxbZjyR+00Oc9PIDnTaEXsVUNLi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DVPMld9qM62U4bp2bq6v8pLbquxqF/6oowrg/laTdVTsnnoFVb59FGVcicicu69E8P5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I5zCnsqWU2CJKbbTzTjFeSvValS69UCbhE5Nqit72Q5rotLbRdR0W7RS6ykIFalEAqWC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j1C3r5EKXKiopnbgCvl03SrSOo2d0wt4KmxqHk14m0OcZXV8pyIyIy1MVRHzHbzTqyrQ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4qjPXg0PTqo4cQXHzfdV2O39S7rDHVS+r1Ce0iNKm6M0kI5Od1zAyrkVWqkJscS3UU6L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tBKhauSst4KYst5QKNVOaqVAqqBQFLua7qBdDVUKih1VEKjUZVBKM0REe6aWowiBVVup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CFW5UIIulRFFRTzVcvRdtuiv5loPVU3hs0W8FTKCo8gHlY5yOStsRsFxvnvj9FutbVRV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cIXiYRhy0YtH/N12I/qLS0SSh4rdRW7hNzoifqcIVUGtvmwdVTIZDvlJQT6UFVOUHdKe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mVJX9oRLcuICFVR/K75uVLre4VQQENRUc0FqC1NsqLsmhpk5HSN6wQniN0NJhFr7rX/C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x0t7KqnnnpCgIIQpz1HnsSqjIZTPnb4r1UsMhV2d6qopHk14m5woXcUy7bAGVE13t8tW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h28v+5eHjff5uqlts55/0/qbhwP7qLfLWj1W5U8yUMqIemTW9FiYgOnTbuodmECFqORK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8s4e2ZTnNEpxN1CANlu9V63WnlnAVVpRNyoFCVpHF1UHmhpEnvkZ5KqdKnkt2pW9lVUq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Uut66OqoW7lREQBGUgIO5oqHKilxUDIDPugAoiVZVyi/nhqqFuquzWoVPInlzzlBT1yH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FFo5msqDfzSpQd12pPP5GF4mFbOqgHyPDxbdfnJbdQcp/p04nxeG58cICq9zPUI6MVru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zy0ALSIDoROTPVBOyqVDU1pvnDVoNgoapm6hREFRNMqclXKl1vnIDl1UzKkoFaig6yko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1dVVdk4E+yqMqp1FLruy3uDKpUc1C6LeOVOaExCoq5VQ0r0RaRkSVKlUVEZXT5InOqoq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Rl6LtsRlBTH31DzSmAIgctqvL5KCtbOBS1R5NV4eIacj83dVqVT+mR5G7jOjoarib9lU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s5Q/DeP5VHR6o47lpFhlDRVa8TkomoRIQlTpldMhGRK3aI6LoVTjlVXsiSKLcdB6ZF3J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Gc0AW0H8ouYw6QgTQBN56chFVvQuyJCDSomWhSg0pjWii0tVVGVFWiaW1VVaivC65VR5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B6KhRMrSugGcCgV1GVPlunmB3RBzbZHKeRROy6MXTpRZloPIriVPLK7BOPI7VPk4K1N4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eXNbqkfK0yvnT+ptbxuheGwok5bpgqmM5V0O9Qq4bCq4P/7ITgP/AO5VwH/dWxB7IfiF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aZRI5oiYW6VRDI13kWk1Q6IDotQdnIUxQKHU6KyCoEZbUol3soAj1yAam09Vu8HdQXAB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wJ7Kax0RJpKEGZUwpRgKtytIVVP0qJ25CuoD65Vor0VMwfkY+Ucz32RstxPps70TMZvL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Vuqo8gBOPzcFf2FU8mXKcv7eakW+Sgf1YALKBQok+buOIKH4mr/Kqj4hkHqFuWy7Lst0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ouqgwvwyhlVUR7oaiAFQtVS0oFWlbjQqn7LeM7M7FXUUOK3albykrqqZU2qIYkUWpTl2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+3kSLhAjY9ctQtsYnw2JdraemYbcKoIULSKRlqDaIoxsx0Te+yB8uWmoXZc1xKhGzLii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wPMr/UGlqk8gj0+Rh3AtTCCOysjaqpVGAv7Soy3XKdDVyC4ldUJVSdiiur7Ndq+VFfYp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6T1XFKgrVMqYRLrqf0TQbbT5yoLKqZiN5fypiJyCaeq1NNqFN5K7lDnT6oPZwFAoRlfI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uVxFcSut7ag2/rsNaKqXRq6rSw0+TnCeWqMRrXBWMrUxxBX4jRPULdHm2Vtqozvs0Hmy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qPkLlcRXErrlnZW2e/kagpXqhGYGUDIabhYnwzhL272Gq5AfTzCjqo6KuJ7KrpT2NEuR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adHyx+R0u86v9Vw1B7+JFrDT52+3y8m+V9u6vndXVPICHkUt8528iV2CqozOVViEt1DQ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7hYfxWBwYl/XLSDVNfM0Xqn91dO9I2fVTtOW/fkf0fSb+ZP9V7oXiYnstDLfNV2+vyll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DyKtE+ZHzcqVOUjMEcTP+FjYGL+W8SOzlORw3U5hEi4ypmDmAtXXapZR8qPno/qqApPE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8mJzpsV/RwcoUbFLZSTfPiDVvOkIifTKucZn7Jreg2pb0WIe6Pyg+cgKf6sIbZV/oKis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bK8HC+GZoH181GHUKoj9LLTyyjplThUCytk2bBUzuq8QttTk0dSvbaAAXxDSKuAj9Jjb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1YlAqR/Qu5fK+VlZVCnTVb9c6HLjHz0+RB5rsnHvlGcTl3C7HYJI5r6pW69RqEqWkKFw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K4VJarFWWl1lRT+n6n/1TACD8SFDbqp/oOqgZH9KjydfO2Wnts9k0ckdiMrq6qYW4+qGp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5iE9ZUuqofgk+64JTg3B0pw7SnBH9Mouy0m+xRV/qWG/0JXYLev6o1ahducQqjIPasLE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bspKnkqKwjKimx7ZVsjN4Q+UPypypVUUuynkRnX+o6KXqGo9P6E3VXKmTSqc84Ci7v0e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Ow5vMxdQVPRbuRBaCCuHZjyJFwvT5Q/K7quqq2ekrS7l/UkkUXJQxX/oWFTZY7tdUWrE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HjyB0Khaum20j3XfK64lQqy3mAquEFwkLmuJca41xZzCqnboMiKqiwnG2IJH6OJurbNB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qv8A0ROzUUFlDKuVbfpU+RBuEVGU7DeqtlU7ICCtnQriV8rKyIIQWC0XZKd8gflfHxR+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UVQjF1J/qCgQdi/ZQEY/op2cCpXjfFEAdEGYI0sCqqfqQOQePQ5FvXKVdemVlZWVvPho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boP+JIP9iLWxu2jOVJtmWDhb/T9FL6DKGf0VQKCCiEQtwU6qu9iresqmT+q6Ty2J6qPK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j+hQwe6oJdzcVwq0A0VcoWkc8iBxFSf6eqIapN1pw1U/0WR1KDhugrdqvEx91nNeD8EB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ir+nTtyh0zj32ANo7V9i2zI+TlqqPN1lh0f8rS3D0t9FVqq1WKGJ9BUDKVTiRc/+nZNA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1rw06VhiKhePjOAYAvC+H3cIUVbqudVulbyof0qFG3oN+SOVECOF1coVdqPkJGUEJnh4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eaCbKnCfNa/4mdP7VAoFdXCrpXC1eE0wOSd2UZaVpfvs7r8M6XftcpAoqj+l4aCVL6BS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Kot1hUuc0LfcSpY1oI6oDDqnMfxDkg2Tp6JvMrUGgKcQAhSsKhh/NOazkmubviKwtNRWK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IgGV+G4SoP6RO3Iupzdh8xvN/wDOQO3PLZoFbzd0wVox2NxmfytWBi6P7XhcbfuqEKFv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3rLw3eyjkqLt5G4wx1K1Yu+/yIu1amIahULWbZwTqb0K32Qtx4Vlb+kqBTiUW6FSiuf6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u6oOJCLn4uI89Av+p7rQ0EtHdOljSqMbXsrDKXlETvKGhaMPfxz/AAnPe6SUCV+JJCc1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ytPQrD1McAKtlNxX8K8X/U/hv4Qmuluq1E92tjS0c11UsMFb91I/Rz5YcOS3eF28M4F/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ur+VQlDfK3iHeoVcPS7sqWVVvEhUepjJzX7zOhRdgDT2VMqqvCVyXJQMobcoamtc/qrZ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iGFwhb7idq/9I7oX4hqiAqfrtAqYTz7L8pw9VvQPdb+LHoo1OKqCfdT4Q91Awmj2XIKc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r7J7zzMCEIu5BxGUuuqBa/p5ko4Hwf8AuejiYhlDusNobw0TbrdQGM4hnNMpq6I4fxFv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LMOL9U3TJ69kwsae8oMaxoJFc3eGtGMqH9GjyZzcz6mbw9OeUrVRY2oTI2DsHz7LhUAZ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KsdjExOyk7Faqm6VxBUe1b7/ALKW38mgV8rpviDccEMTD3sM8x/SvQLU9QwZV/WNxjj6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Qq4v2CqC71K3cNiAbFOyqIyAIzogJjKqlVK6p2FTS5Vfo7oNZUNQeSg0LuobJK14xhq8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QCA0mbqCZPdNBhoCaSzVWNSlzKnsmYGA0nmS5eE1wuh4jiR05Za3OpC1RAVVGGB7p+Hh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SpaYUYtVP6bGbXjkobwXb6bAzHypyPkcIVk7ucuIqj1xhXCsuFVaVUHOqs1Ah4b3UNfy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nvKXXC8E1Y/kji/D1b06KP6C3lTzaLfoF1W6qn9OoFTDefZQ3Bf9lXAeFvMc09xlQKWg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/CcPZcDvspxQWsUtYJHMqiPJAhCBVb4VApaIQc4qQFYEoUugI3lVDKqooZ91UyV1K0i+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Td68XFhrVFdPJVbJVoTXYjJEo4uCYIUumMSS0oilF4bnfhk1BUYQJI+oq8Uiie59Tyy8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U81OwNeM8O7fp0598P8A4+cJyPlYbfI3luwAubj2R0tiPdbzyVZAN59E+nZGAuELhCpI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R+IcYJo0L8IbvMdV42Bb/hV/oAObhyFvNIOUWOdlwlcJ+ysdiy3iqBUoq/Lz8tRUZTqU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sa0DsFIybyMrXAW8xqDmNAW7dBrwgEeSK6IVqolNvAVFUojlEq1Fj6jbhQryWE0TvmCh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FKjKVDfure6EmAoZ91iEcZWp6DRbk1HUKrUWHVMTKbAh3quqmIt90DiwGA7sp+gtDzUE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iiMWnLTy2+nqmvcRpn7Jp1sr+iUznbjkcwfuiNi63bqcx8icj5MUV2hTuf8AyqR91wj7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cJ6/LejDXe6kCfVb9ctRgknmVPD6BdZVrV4V/NlUr+VdeybGeno+qOnhFstTag3HVHT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TuBv8ozyXIk9VDsNsr8sSuBcKsjQIwEQRKlwhbmW6NijCoc0/KU+RsqNKphv+yoz7qSW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0J4bhilit1TcqigLS4rUhpuiH0xLINxLKQt4rU1bt21Uv5rdKlxV5Tgagpo6KVh4zbDd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ViEOoUidK7lEOW7w5UVVVS7dapNB0VEJVFpHDkHaKwmta2cQVT2FkOB+ydiaQ/XA/wAU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u/hXreV4nh7oGkCUx8A8tIRdAE5bxzE2RDLZ2UERzqnfh4T69U5ugF/ZDCLMPTzlN1R+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sqrsds/InI+RiTeFVWUOAorDqnboCY4tqR1Vj919f/cnkOxKd0Ty2L6Z7wpyd3pxIoxI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BnIutGLfr+uhrakprGqmZcdgogX2K5UUu3QrSgGiFpI1LgVyFuvQOttVcFUbK/LK/Lcv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uB32X5b/APtXA77KrHfZWKoxx9l+Vif9qphP+yqzT6quIyVV7UB4g+y/Nb9kPxW17KuN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3LjeuNy43prna4Nqrg+5X5QUeG1O/BZ9k7dAjsrIaaHMBV4kVqITpUI5AO4kIV5aAgXC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VFyULUFb3TWx7ojonBRFFUUKArC1Po3kFu8lHMoAH1Wr7LshpWjnlJ+ykqXXVt4qqY4c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6akheKD2qh4h3E6DMmh6rC1POkmXNHJYrcHFOI7kQFvuMLSNrdUHMeK13/ytwua+PqCa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d8Q1uHiaG8zdNnCAnlCh+IwHuf0ifKrwmhRCGzX5MZjalUut7KyMGuQbpt3VA5B284dE6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D3QChDiqJoI/5XEv/pCjhzXPqhP/AAmjpVDZg/UIQcOlVT9fhoklb8eKb9sqqfbauqKu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V2Q7qT0RM7EKOefbJ/7smsyIdbKQqZtKITTlXYkrUEVhgfTmFp55UyrkdKlSOqbW6gXQ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G+p6oP8ApWkqB6Ig3TmuRa0U7ouJtyUtCIIygIEUUNb6okoRZXspn7K1EOqvVQomiplu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ECr1qcd4oQbr4Z2kEAURwHQzE6Jrcb2XigQ1qONh4w8QuhompVb7U6VqcRpWlp3cgGtKc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sIAu1x9k7U8gsusJvw7p5Fq0+NuNbULXjO3I3YHNeIfpsnYuvT+pjqKIDYqqZD5Gqsmh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RyCvnZUQChQACLLF5bqhlXLfPtnzp0MKKOrFpVZHqvZGy5dEY9Looo7Ol1lS368GMBL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Psq326bG60r8R0c0HgT6qioisMhN2GoKilRsasmlvSSqL1RBRJ5o4T/bMhE81XlkdewA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oiVKhdkSMgrBaHdKI13kHTVVTWgQFXkpCbF5yjotTENN0GlvJd1p5qZ7KB0REhWUzVFE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W4whEOooyjkgGCinOl1JUMoF2Q5DIYpIkoN1QJqV4Xwm8796rJJXUlNOIPRVI3SsN2Kw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dAbyrYJ2HhO3ueTQwHXzyGc8RW+4+ihaRdYmsw8CQsMYTgSgXEMc2unqjiuxGeJiWCh7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e90+pqLdU7XigOA1MbKacPFHiOPNObp0xTK/6P38gtRVTum6IN9obHCVTz/ZHaJefZbr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XfynNNcimOcXarrCZhCpueuzJjqqz7uy5oX63Qv1Quh9/Ig3CpwlT+t6WW5lRhje5uVd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2pxc8Joa0BOPNBhyKhYbT9K3BTNyDuRzCCjmntPNT0UZaViOdyCnkpPNNIK1QJVMiFCP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VpBj1RCE883IRzVVLaQvVE8+qMpgy6r1Wq61V90xosUVCkI6rq67qoMHLRFRWVyhUsq1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MVRbFkaIu+0od0RTLsuyqtRVfspOQk06KlStH0hbnNS+/RHS2IWotqFZaoUtJPZOIo7q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oKpZS6jVpChNa1t+aZ4haZ5QhitYxrrgzzXiN06m4Znuji0DwQSEzFwWyGL8N2rDnVao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2JvqRBl3KywW69WG645hMYHIjQftP6VPLym4nMbp8iSpN8tbboHznJ2zVN01XLKOaosR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leiY0xoA2Xf3btUd1zcrQv8A6Rsj9rrmuS7bWoJ8Xuj1RH6yNfPkm6uI1KMqhqrqmzMU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iHqgxBEjqgpRUq6kWyKw+iJQdssy1EKTZObO8VPRUUk0y1Ny9QoNlIXc5AZdV0VDOTHO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Qh0ylVUjJ27v9VUbyogFpuOi0tom8+6qqK0hSi8XUvVRKhURCCrZUVl0hQbreFFSy3yq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ZVqei6uKLTuobur0Xi/Enw2Is+CEn95RJuhic8qo9FWhCdcmyaYPimiLXmypkSFuc1qN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87JjGyCDRPYauFgViMhryagOUeE+OfZOeHBzBYo+A/8AEgkgrQ0j8Tkg1mFW5QxBOp1B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vTmnTuVosHEMy+xUu8QEUof0qPJK0nhdRQbja0m+Q+Rd67fohk0c8nAihtk4/tCd9tox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y/8AvP1y9duqb0NCi0hahY/q0twXBvUiEDjv9moBgk3JQxviRGGKwvwxTqVOrZ3Wr8R32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iYBUI9Vv3XZUtsaO+TmrT0UKeeyeoUlAIaEF6o6jVYf3Qajhi2Q6hSgjsNDqIwUdVWlS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NWmbKJ3V2CohF1paMmDnCrZboTSeapkNNlCpyMJzuiGuy1cghEwpN8ioR3qKlSux6q6o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lR0ycVRSeIrxNMkBPxHcyi5gbJ6hasZxKfiCDp5SnxZN9USVMp2tw7L1FVSwWGxr7VTn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THDQ90HA1IqnBlynNEEdVDGyU5p/M6oGJPC5qBg6weqxC+TNe4WBpP4murihgPrNyjg4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E1RiBvRYUOZI+6Aw4grebVpqe6c/E4mzo1WK1kkvTG4mK/xGmjVxfz+p1tkH+x2pW9Za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Z9FHhYg9lGk/ZSAuIKlVXO6oCoF8rZTlSysuFWVirFE4cT3Ug1RcBqPZOQkTFwsN7J8P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RTGe+0RUSZtyCu7/AHHL/wCsuS/+9g7U81hYnaStP6lDGOceyDsTThjum65xFDMFmH3hF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TKrs7rVOIYVq7E5hMjmp5Bd8iiFKqnHkE0lFBV2hHLZEmEOikmibTlkCg5FFd16oxYZl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IQAQWkLTC9QpHTKiuqoSgt6s2RBuUZ5KP7cnHqu6nmnHkVpmijkFGmZPJXquyIVlPNGL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KgUrdgeqnFxw53ZacLCnujFJWgDeX4k0QY5ohPbhklp5KNJCa0VVMg8FhfMwSsQ4de63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fUvCcJ0rSeFNI50RJHqU6waFMHe6CyIID9fNajg0iIJRxCzi+lN4o6oBr9WJfTCE6tWk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nw8kVQxsQNLO5v2Qd8OwMPqpdTdumu+Gq5xrKAa+BJnD6IOC1uYYKNs4/RY8wSizk5G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qwV1u4rx7r87V6hb7MJ3q1b3weGfQwq4GKz/ABcvzPiB/kJX5zf9wIW5iif81oLq3QJB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uK4sgA4rjXEuP+Fxq8ouY6qjX/CuD7JzzzMp7u0VTsIcBOpOKa2LBSdp5Zpo3RqX/wB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1L/AOkfJHqneiPzu4CfZcC4R91wj7r6R7quJhrexgt7EJVdRXC77r8v+V+V/K/K/lcL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XB/KoCuf3V3fdfV91OiT3WllPRCqIkBxMyoxMRzo5KgjYhjSUNcNCjjPdQBG1HJSsPu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TkdSp0ylaeqA6bAHPabo4sq5CRK3RCaEK1Rm6omjLdQGR75BDsgKJvUIgqeidqyC7Kib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VdNJUpyGJNAFChd1SygqkQjKhq0qF3VV1VVGzTKZUqBvPV4HZVqqpmmoWOXHnKugpvkK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nCnqjootTrIUU6J0VTgAN+6rRN0tJ5Si1wkKXwPRM3w4FGBSea1TK45PQo4mHjbxs1a/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PDd6uhMx9Tm4ZMeiGHqlzjEO5lEfES0uqwioWA/w3HDaK9JWnBGIzxBrIQa54bC04bzq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AhAZ7/pB84YnWh9cx0U8su211VaDYMCyAkwtTHQV+IzDd/sW98Kwr8gt/wByqFRoVWgd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wuFaWivRDUDVDrmS1VTGNFTVc9of+FRxky7/AP2vRcvsv/pcly+6pPlShHNGBKr81pYJ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JQ0ADtlVXV1dXTiT6Ig3GzfZq+qoVvOVK7MNElS/dCaXjWe6hjQPQKqrk702iOSZ0ClN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nkiedtnsnFVQQCk7HeNiiA5LuiCLImN5DrO3QZOQgVyrlKJ2N65Qa1N03QdCCE2QClFF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t1TaFvZBx4VITQM6ZSqqF4nxVG9Fp+H3WKcRUAU2Kq6U1mEBJC1HjfU5QxVCkqCIUka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HToEdNst41R3wBaqOlYhxNRfp3Y6o636GAqPpi8KIcd2CmsrCdDxHdMcDPVDGFm0ITcT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Lmt66uSw2fFEOmhLUMHw/GcW8qhTiBjtQt0TcD4mXYfIkIg1a6aC8pzsR2/FJWG9uEMP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7vKPjNIdaidpxMSNRynO+1bKysVzXNXXEuIK4/Qizk7YqjlHlAqTT0U3PfOhCn6lQ1TT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GaJwxIMc14mGC7ooxWafRAqqK1OaLTliYhE6RAT9yCUFJypm7RDWiGd1zXvlzX/1mfJd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khlGt4ndFpZPcq6ur5cS4lR6riJrUHC9lMq6oVyXJVyp/KqVRX2KNJUv3AnHXMI47h/i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MIzzKHrlqyplHdOKnqmjmUZ255dFC7KFGZVFpTinONZy1qfqOzVauS7bMfTKEdU8Z0Vb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XNbtVCPVGbIqUUBkZUBSVhUWmUSqKt85ygBQ3exVLzPZCeI51yYAbxnHLIQVVacOndeI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KK6BHwqt6rqFuxXkhpxA/E5gUTsPCG53QNKBDVVzqUUvjUGyO9UCGuqFAq2adU11vpI6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40eIbkokCgIoU8Yp8NjhIJNCsEB2prxIQDXllKNcsIvD3Ece9QpwwcMOvGrop8T1COGd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Wd51UcPTS4plGV1fZsrKxVlbyLq64iuJXy5KysrK2xdXV/Pvk3EH1X9VZVUNr5oahnTK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oXT1V+KoqteI13qjiYIBwyjLa9EC3cfzChUqqjSO6ccb4gua36Yyaeb95Q02KFarsqZt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TerdXXKipFAuVB1Q/wDlC6HlBy1sEgqghV+YcXiC8q5VHBUKvsicvQrnlVUXEAFzOVdj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1+EcY9XLdaB2CqapuFZgq5aQqoozsOU7IPQpsIJoFkZVEAOq1X0puq6ATcT6WhB/7yiA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26l1kdKErUDnVNARVVfIwq7TA2/NFRk+fZF3OyMqy9c/7pULSvDlEck4Qm+HearEZMBO9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pQ0poaN3nkFGRk3Ug2C1A+2XbYqpNGo4Xw1uqrKhtEJqhqKp90VrxCAF47hLZleqicrS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eE6cPupJqVojnKYebumULSxaGgg9Qnf6gGDbshXcdzWJI3SV+CZomNnlyTRIOndBTGDQ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0Bu62q3nS5ogOZYrRLW4samk801mjSWgibymDchlQCjgYwa4mxH0J7i9o8MTvJ2qMMRK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ZfEzgtd4e52jqmYgFPWyIxL6d3UuoikefZWCsFwq2XNXXEuJXzsrFW+WLXCoVHrU2qLQ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jmp3yrOX1QquxB7KmK6f8UN5cauNmgyktOlEEHO6LRHidFvgj1V1SpVGEhYJDHgsYGmi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DSWdYUP8N3qFqw2RNYlDRq1RNkdTHajzV49UGsI0m5Xh83UUdEA2No7rXE0DSJTqEAUg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EZhGPRfxlPk42H7hGfmGMCgRRWCsrLmqEriKurhF7uZot4geqInX6KsBVcSt0K/22KLd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sqAE98pxLkKJp25qUTyH/KGrjfVyEbDVGT2bTxz5IJ46qiqtDbjLSUegRKg8KbHCChHN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S4oQKKUX80ExwHJeIPdE9cqbBz75CIk5EhSbIt5IcpKgcKZCOx3UuQuEVuqW81RdkZsj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EVvXyBTVRTzVLoq+evGMNWlm6zst5OVEfDFUHPcS7NmA2wW6bKiOu/ZUUt3iKRN04Yum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Lr0VaovdBPILWJa09EMQ1JW/c2Kww1kOw0WRqaeUc1hYjH6MW4DbEJ79ADbygCdJNii1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4YxdJEAqHjcN0PFHiRS/JYP+lng5cl4b3aiW1/tTi7DnBNo5LTgPGIMQbw6L8ZseyxcP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IsfFauGq614DHD4d1DzWEdXBIo2DCe34b4pzsEHdOhVU/oFlZWz5oeZIuqt+yLXByBFm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QtMzhOsTyUB2oqG365t8iVcoVMZVVlNj1TRiY2vD5hwTtDWhDUVDaDLtZGna651oFymw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yY7XVnVEYuCHT0UNYUwizaleqJXrl2z+pVP8q4C5IQUP/lc1y8zVy5qllX5fExj/AIjL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QV2re0KjdS+lqDBjEAftXM+qiVc7G40lVhnqvxHkrcCu5TVQnE8LU3U0EtW6BJKI5oTw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jCaM3HqczkcmtGQ7ZeyCc6adEGLStRo1bvOiIPLIpvZCVKHXI0k7EBUTZ6IMbe5ysqKu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BXQhaTeVF0SLKNNOuVLqoyhGEFC0KBZOKpyRrVXsqKVqORnIafbKnJOH0hUygZUy1Yv2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QmiDUMrI1RPRYruS0zCk2bzTReQtAfolUQErE3gYoi8ghgVBRHw/dbzZnooiE7DIikyh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dTRTusTehxsYTfEAIcNUjunkuh0/lv6LFaSdMUbN02W6WussFz3O0RDouCmuDw4m45r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EMexvVNf8O0EYjbXEoY2Cy0B2k8kDgagTxT1WnHdrc8RpmZWJhYf0n66Itc3S6NQBCdj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LrIH4dwdTfDVD8Xw2/8AC/8ATPGKPRcWANW9H6tVaeRTsP3b67MBR08h3lko07IzWkLl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3A9lELUOWWJidTATdQMQVPU5XrlRbzi0Ldr67P8A9Kk5CRKkU7IeS4ph5gfL0usPCHI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hADuVXE9gt1s+q6KpOzYqpVRJ7qGBoHort+y+lAaWotcyo7rgRkFaS1xTGtD6dluO3vT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IcPuqlFwRy7pwyHkA5BelFU1sq8lq53TZ6JrR6rU6gCjqYzCooTSV2UBUUHYrlKCFJRc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8wp2INspGRKopykIHqUdV0yKGFJPNRyVLIDI9lTKInK+UA91LcyUctb1Kk3VQqLDe6gU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gzhjeCGloaecI6jDVodwESCEYdqdy7KtSVecnyEAY0u5Lw7A9EzDLpMqACpiUHOAUvBg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BrWzz1ITvaaQVhPxG+55rFGGdFjRDB8TxGGrfVYrQ7UGm7V4jxpc2jtKw/DYTpJWnGZq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xsKS13ZeHhnVhug7hun6MNgGLTSfpPVEnC3p4yE/4jwmHDwzGodF4hluK0w1HDxnOE3h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fFCjgsY3EbiUJIWFqdiYL2iH1Qc/xCYiYB/SD5e6J9NgUR0rU0UdVWQpTIYZgNeqkeQB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0OwlNaZqjhSIHOE0e5hcRkmoU2XqnFMb2QaDZqk0gKGIO5FbxVFFlfbqBluu+6t5JHVN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NqSoBn0VGAdyVv43s1UE+pVKKpOz+G0v/wAarU9rcP8AyKDsTE1egVBlu53V0EdQhFUC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quFcx6Ljf91u4zw091/7h6jxp/2o6mMf/C/LZC/LH3VWFSWuVSR7LjXG1CHN++xvJ2rh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N5lBvQItb7rspzlTyUIBasqohOPTOiGYUIMDd6KlD9yYT9OULTRRsFSV3y1Sq2R6KmVE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l3UIkKDlTOik3RKk2XRFWqtb+I2CrlCgIa0IrhyjBpsfEA31o7pX/hDDw3HXpNRyTJIc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bqnjh5qqCbpNkWhjdU35rDxm0IRPRtl6FTWEwYcjSLi6Y9ofAdzTfHZow5gObUo6Gx2C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bJj8XiG4hSHNPG1YjsQEuc66cwEPwnCZaViuwviCGtgii1YsOOINQc3kUcT8w64NeSfi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CB+HYQ4CHDqjhDC4xIeo+Ec5oLYxAowHlxjVC1jEYWv5jkm/Dam4rW1BbyTcceJ4bYl0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+/qTdZEn9LtsUyrlIJBUYoE/uRy1G/JSnNJpcZahGqbIzlhAvE6ea3TOVV+G0nupxj9lL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keq9U5pEFEnrlDigwc8sDC7ycp/cUehyuqLeKsreRTPeapw3eyqNrCbk/D+tmVfkN0Er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v3LcYobRVJ2tzDd/wgHuaDNgq4fiO6vK04bQ0dgoHJA89QyhUyvlRBOmytl1zpst8qwX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7lxu+64nKdRgLVId6qS0KuE6Oyw8QhwA7L8yPZYmh4M7VUZtK1ckI2COuTwozIKg5Sco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ZA8l2UDmnNV0fWECtICAtVU6qfdB5stSlwoVq5oquUlae0qpQCmymVHJCKoQ0qvEqAlC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ym6iVhtBQV8ybamhVcUcct3Tu+6ecI6dXdM1wG9Ai6jWxdRSf3J0ElSGlOM1V00jkarT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deUHuf4fvdF2h2kNlxFSVh6sR5a8SacKcTi6mt4YosPFwT4bi08Z5hYeJiSQ9sVsUXjF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SnAOI1GoWLquwAlDD1aGk80z/TuaHNZFFqN18O/FBcDcHkhiYeG6HGKBODRYWcLouAvV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w2GTpfyXxWKcPDPhirHoeAX4bIs11P02cpGW8FRS06m5aT+Y3+cqldQmY3wznaLEHkiYl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c1/KolaWAz0AXJqk1OQY+NJooKjlyT+xQAyPkH7L+E2TRGupoKqE52b8Tk0aU7RxGgUv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imta2/VcELgXArLhyqVxLiXErqQa7MOWpq3qZgL/ABGXjBpiV4jRQ+bQLhj1W++FvbxX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wmOd6BTiFrP5X4mp6/DwWj2VitTrNGwYP1DIZ3zkLUTfZrsXVlLr9FLluZUOd9qq6ZUz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4j2C4KoVhbpqpuqFa2OEFbtYKDWsdSiqMqZV5LXyTn2CBZUZzcNGYjmmOFxdHuqbMoZa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ZqqqtkSqUACh6g2GQEUCiL5QnE8kMm9qZdggxRyR0nUVDAB7INe+XlbxqgzA/DZ6JoxC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xCYReQK9EdAgLup5qe+bXMtzXiF1WhQDECTKgcDDK8R5pZGDLWyZRjh5IQCpdugKBZGc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09FTdp90GYond+6bhvDsTAifRasCW4rXRT6mo+OWCm64mCEXeC8Ub91GqHN+pvNNYXa8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PU3cnmiHBr5EVFk5go0u3ngUTnB4/wDlY4drLnbtE8GGY9I7lM1YektbJP7li4UFpJ3C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vHPusdh1aRwHmF4mK7VFhClNEaXJr8MtJIlul1Vi4RJf4lHahK8LGwd9v6ZKGctyqqEq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nkGsq5H4bFI0mjT36J2FG8z+QnYZvyWl/semVbJvh8LhsSjh4h3x/KYTw816unYI2o6L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DUSbBeqJ6JvV1UzDF3uiUR9s4dZC2KPsVDiWno4QreVJUu4l22NJoeSg5BYrlIRWB0K7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vdat94CqZKoAqK+1DQSey/L0jq5fj4vs0LdwgT1NVAoMqZzzNcivVf727Ftm+Xbbsj2y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bNVfZMKysrK2VCq1hS4e+VOa3XFHW8ucVSVxFXUAyiop6KMOjRyC3ghR0eifhxOqxW8u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BTeqnIQQZzJBoqZdwoiFqycob6reKBFVAVEXczRQjrspz088hGYAbAUNH3RbjS6BZqJe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6IkneQc/8QkI4XgFp5GVDSYzpl+IYCczlOUFaIpCI1aqJxDbiIWgbrOgQw2kaYqeqLWQ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RJzm5VUdNObUPHcTPNHDxBpaB91+CQdYiOhWE8aT4kg9FNXaDzTWgkQbt5ha3s3Wnfry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0rCZzw6tcqGSUcBzi3UNW9YhE4TDYrSQN417I4eKyR/C+HxsCW6Nwpv/AOZlnLDe584r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BZiufu6eqOC/4ZviAzqF0KQU0PrAgJhBIg1d0T26+GkrVifiO/cf0wDakjd6qhUFdlRH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RZ8Th6tTpdHJUJxGD7oOmt0Th0WscOWnlcIHPuhiNu1F3ItlE9BsNdtG3XYEKUGt91AQ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ALqtglXd7hd1WQrj7rceuoW4XM9F9D/4UOlv+WzTIkrxH+wyqquVBK3Wroq3XDp9SicX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GvfPNygMATj0WEP7UHFaZoNjdYVLyGhbzpW6BKoPLZosQqFX2OaumtBuVGYUH/8AIM6q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RVVM75WRMUyAyr5c5WylRCsprK65UVdi5XEQtLpPcIVdB6r8OD6oClFodQdluNBUlrYR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wTYVUSt1VWJqg7M5UznJtDVOaRzULW6vZaifsLIFuIfFNVL3anlHr1VVBMBHXBUPoERn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KvNGpW6E6UTMrV0XbIgc8rKpyDoRcFhv9k0jkUNH4gdvT1C3NWFp6havDOK0XCacTDLg0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NuvCpcWRLmu0tElOa7XM0hN0Pc6RXsmQd53/AAizFaHiw1clDYLehWK+moyY5IeJJ00T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50EaeiYWYo1MqQXVhSz6eZTxj4jGOI1NhfC4hw2vweZbdOfhCMLkEz4jAa8YP1A9U97h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bLTzUG4VDK0uXH/CvKDmXFU15HFyWjw2CeyNJaOSjDPsnMbzC0uoQgVHJ2z4Z47BPPPZ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6DmiSp5ZDphicsN3sq5cJ+y4T9lzW65w9FXe9QqsBVWUW5rwz2XGx/8ABVQ4dkQ1rl3W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YuYVXLeerSqNAy4lfVCeC0CEDNVBT/RD0UHmnR1VXKplbrQqKrir+acDEqRwrorq6urq6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nIHkvZf/AOUf8KmXU5XynzDF/IqCt0OVFvDKi5Z3VI8iivs2y7lTO1ZXy4ldXG1equr5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r8JCtVKlxR0KpMqNTnDuVWpW60FxUkiFVrSuALfb9kZJ9FdcceoX5oBK3j+GowZhUM4p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Re8rtkdQoviPFaDhQn6ZNbrUboqt11W9qW6KKqqoy6BDTcFb18oWHKGlML8WDPqnYjT4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8FgaNRxALIhzgyWV1Jxw3sLXUczmEzGD4Zi7sTyR1EPBu1YuI3SdMT6LEc5+/gDdovGA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h56Fa8Uxik/ZS0NLZ3heU5/h+GXDl9Sbj6HeESviHNEP5SgfG3JILWmYU6p7hNw2l2J8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og/pc+QXbTsE3FQg4IYgWoHQ/qEWfEcxAxAsF/OIOTm/W3eCkZ6uiDeiZ22S1dcy02fR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USqahSbp2nEKeDvtN+S8T4ecZnPDNHBQxrh2PLLEOIauKo4KARqFQmndsnBoAPJNJ4hQ+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wwrH2K4nr8z+FQtKnTPoq0CgPc1fnOLVWSt1hVSwLect54CoVxBUcFdTliA/UFZT2Rb1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Jte24TXwO6sFYLgC4VwqyxCOkZeuY74v/jzKbZpM+RZXyrXK8KhCrlUowgE1mnf6oPpV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2Vtm8K6tlGlWzv5VlbKqtlDcqzCpVdArqyMrtmIFMgJUKyJRmqGlAMJ1KcV2rFKJNSVE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lUmFVy5rdBTMEMgC5m63WwFRAatJ6FHTEZ1hUqq5HSq5c8oCwi30TfVPhv4gMzCxsJg3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zekrBx8RjWiNM9U5z4YSNO8JCwsQtY5ltKcA1mI1zLeqYwcr0RivWt1j00UlrViRAxWg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E3UtdUc13TvHcA0CVh4c+LhzebhY2AXPbp4W3ChzZCeWA+I8SByRccNo1dEByUOJaJi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en9SdttxG3BUts4SFih55K/2QYxu6izEGrCP/wCpUFSLrcj3TcQQdQUYrm6ugUMM9Efsr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UgbAKHYodjCbPoh6QiCTUURgHSaLQ4MxGzEYg/8AKDp8E96hAscx7eVVvYLsqMn0XC9U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L7KzVVoXAqtKoHJj8Mw4UIKBmFvV9VuaVGglfhwPRb/xDmno6ilhY73XAVVpXCVzXGt5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Jr52h3C5Uzv/ABniF3XL2Xrkz+3FCp5NPMrnUwFu1yoqnYscqqrQig4zIVbkqdUgUAy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nKqoqja1XMKuVqqykZU26qyoqAFb1MiTZRkKIQUIuFUqpRCoFK7o5Q1Vuu631patbq4p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zqFXQ3JTg+h5JxF7KcXGDXdFLajIQhXYAmurJnh4u8eXRHeIdz0oHDJcQsTCx5DHjVhr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dOG4P6zIlDVOgcRAsvEBdx3hTiMBotTZFOS1MUYgIkQ4t5p2jeYCpgKHN1Nha3jcAsQs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1tJNaSsLFGA7xQd4coTvDpFYV1OIalF3it+/6VVSKhVzpmxvv5BwHerUwlbgQLXbq/c0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KZEJ7fom3ROhgoa1WJ+GN3utI9St3/lGucKig5XV0OhbKd90fur80NF5TsGPrUnDmDF0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QFEOcRCu0juvpaeyjDx3feV9GJ/BX4mGW+rVu6CuFW/lU1fdcTlUklWaoDR91p8Rk9AV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XCoLVujT6LiV1Q5X8qjSvxHgBFrKrs0SnHzxgvjXyPVVw1wq64lxLEP92XrnHJ2IF2y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45oNHMqXWhCOXk0UlVKCmaKWmmV1XmqO2qqNiytlZWyrzXbOi3XK8q+VVTIhRFOqqjzT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pPJRC1kfiGyL3FVVfPpsON5QJUcuiloooXUI6h7oYeFvOIkJrYT+gMIa26m81jBoGkiY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1UfEMPht/ZRRh2Zwz0RY5rQA4PO9BRf8OHDDNweSob3RGHiEyYLYpCoE3DADcS0og0go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bqAIKMuPquNsqsGVjA4rbGJshSZRcOLonamNOoQoCl1B3W86v6dVc1xuVMV6ILyYXEuM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h91+W5cDvsmvZAc0zVNIwRTpiBO1fD4tR9MFaT8Nj9qLS/Ax6Gm4sTCxWYum43Cjo1Fv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DEG8JsUHB7S19DVYjmuEkafdYvSAJzNRA6KlGrThySo5qysrKyazwwQKLeYelCoJcKcw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VCgWcU1yKdquM5F1Dj75am4bcQfYr8LGcx/7Hreww8f2qpLD/cFyPvlaVwqX6mlUlTb1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XEVXybLdYVvUW9VFukbwzJKe7niH5AObQhb7d9t1Wdh/+S9cjl8OPoE/dCFZWzrtH5K2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mpjVEyeeQ2KKBl0TaKAFCojGx3UEKysrZUFVyyplVUOe4jqurqgzqjAK7KiNVFFRaS6u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VS2RxsUV5BanIgjKPkAqZAHK2xVMIMEWheIeSfPMypKxHPxXtfG7Cbqa3WBcUlAYgPgk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bLCeAwmxOpMYDGul0cTDAlpsmtiBiGR0WkpmJhuYXtdwHmn4uG2Abs7rEwThTqseijEB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Ski6bh4rRfiPJOgfhEyEMbBh0UIBRAZJKBfuqgk9f1QnOBsXP3X5j/ui1ziekpr3AE+i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WvdS1zuvEbI4mE9x+qpXKFD2N+wQcMPCMj9gWHif6fBcXGI0o4owsNkGKLUXFv8AuXiN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PqJ9ioZifEtH+C3fiHj1w1/7pvvhlf+4+H95C3cT4Z3piL8oH/F4K/IxPsvy8T/ALVZ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FVM7Dm9tuXCHfuCuMUd6Fb2E8etVJZHot3Ef7q+calU+XusK3nAK5ctzDaFTYGI33VEB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TVIeuIK6unT+7IZSsFnMvP8AwjOxOzdHYvnXaur7NBtVTOVVobYElMdFGslauuxXOysr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K1FICshRWGfQLdKvkOpzqVbLnlZTzQyBN1u1VF3VEUOaoqKVK75RzUqFDV4uLbl3R6dM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5VyrkVChVza5AlAuEjoqMhHRIcE0iWdVpmooCU9nxc1bLXMqnNaGnVzNwmuYKNHhkTbu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Jpc6D2W46U3TiTzWrHMmyaTXkhqqqCExum3MKXugKGDKv6cOuVVz+65o12G9qrXyOzI5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TsJ3NOwzcWRafp/4T8F3K3ojhuduoCMTF72Xgl4/t9UGi0Sq2LNSw3GdJasb4Zx5SFH3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fdcblxKoZ/2quFhf9q/Kavy/sVZw91fEUB7w7rCpjr82VxhV0K2GuFquFdUyv5cAKjCt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aBnjf4r32Sw2ci0oFSPN7KBsV4VLXFcSo8Ix1RzELDebMWKHVMIFW8ieSb3z7nZ77FNm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tJgGqaOKDdGsb0K9TRDJvkwBGVs7ZXyuo1K+V1HRUoFXKTmJzofJqiRRRluqvRSSuy7L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NlRGcjCLvkKZb1lM7uQaFTKiZDq5DOilaioKGBi+GQzfnmqSq581dbtcmwEz/UQdPQKM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+mAbTRsPcoCg7L/h3X4m/wDleJ0Qe2jlqB9kzEYjiMBkclpJOnoiFWVh6HATELUK9IQD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HyNVcK/n7rSVUR6reeFvMlUAat2q7bPxJ9AmeuywC5cFrAUedG12QOqFxBU5vIRHTYxR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Y6oAfSMwOezTavsXV8quhUMjIdSDCaSn9JVCFXYCqqbPPYr5JU81vKqopCpfKo3fL7p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0K7ogZDlhi5QwcCjAuyAKspciIUaVHydNiMrVFZ6ozs2VNmpyb4h4RAVFIlo6qcTfKho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t+mk9NojpsDvlr++yzEZxNMoObVrgnYZw2T6J4OGNbUAE/uuxRyZM9SnNbwM/LTgOW81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3nVVMuI+byX4mIAt5xK3WBUouIqkIh2AT3VWqhhUMjKojPE7vCZs4LeklO18KJUeXAVb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DehJyryQyx2N4gzUD6Jz3c208odk/wBMpAk3VfLt5WH2CHRYiFNmFXyLbdNg5VVEe2Uj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kGB0y3rK1UYW9ZXuqGqlAfdD4fCtzOW8rIKUZpHzRplAt5m6JU4m41W1O6lUoi7Kqor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PU7ACsoPNFp2XfDu/wAmoPHJNe2zxk3o26Og8KByhsivLosN2F9P/Cw8ZlxX2UtP5Z1t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Cp+Xo0q0LeeAp1kqgRFlxriCuM7q64yuJXV1dWBXCQrogmW3QLBMI4lGhcOn1WkHUUd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m3JOdFWog+XJv5Gror5NGUZ43onT5T3H2R7qFpVFAFUG/wDU5nyLK3lHrCbVVVNum138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gA26+RVTyyIOUKAqKoVBzWlv5rrqSoNFpIoi2FLRkZV/nqctuGNJKnHOkdFGEweufRad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uyJww1rekfpYHbZe7tsMHfY1jibssxWcTTKD28LhKAxBug0UdEd19UWtD69kWuB7ZPL3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rmwFGqijVRX+So0q0Leeq1VGhUGZyLtMiy/KP3X5T1wvVnLmrlcSo5cQXEr57wkKm6hL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Yz962pOa+AR7Ilzy1nVSHa07lKxi79sZPJ5pr4uPJptUzgIAZdQKojkNnH1Cd2Fp8myh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yrldXV8qeRdFT3up5Si+VOcZ02r+T02I2LbFlZWyvnQITlDgqBRVEKQVYqTZVXiO4uQ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xgIlFOUFRFso5n5mitlRTsfhsLlq+JfXoFGE0DKi3lbbnFcGjui3AGo9St5509FX9LA2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6DZI+k1Gy74d3q1NC1ucFxtXEEzRZuVIXL5GysquQN0CGhUHkTkO5XEuNca4wr5zRWC4Q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Qbi8U80Dhckx9NYG8Qm4bSQ3mt0okusU57MS3siGOJheF4jRWxTR8U/DOGaUHNEbdNqO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nqN3VU5hegT60Roj5JfXsqLSrq6urq6qVfyKK2Vso0qqonVqbLpzyjodmyttVyrs28q2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GQyupIUIL0UoyVDVrx+EK9FEVU/SoFQcoXRQpRcqKvm1U+RTOeiocqZ7jadVOOdR6KMM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dG3+JiV6BR8ONI6qcXEJ9/06emc5hv7RsT+7ZgcYqMqq+Qc2hC4lV3yVsqlVXDsHsm+T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5WptWm4Q8IrRFUVjf5BaRQlYLHASTpQw3YhxMOZaOa1tuKO2uyps0zhq6v65tZ1TosBl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wcwnAcl28hslN78s7K9Mq5mtNuqpsUUqqMhCP3JjRZNpzUNplZWVtqcjIzrsc1b5GMqK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FdgDlzWltAMt64XVRy5J4NUREHIxluhV+asqjKgQLt0dSv8A8ju6gUGVBRb28VuiBtS4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tZQDob2UuM/qz3d9hregVFTLiXEVdV+QsrKVVVKsqDySnNyoq7RoneTp5eWx45FYbhz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GJ5rADvqdIRHJohf5UKIyjLe8qI3wanYOJ7BO7nJh6NKxBkB1RN1jQmzfLe2YKsgQh6S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qdq+VVTa7Inpl7ZTnbY4oyKnkpJV8rbFsv7UGAWylUynybqiMjYkK9Mt1byDW1K8Jh3z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mCgpsjqd6FEkVRkVQVED0Urt8xRC7iVOKdDf5X4LPdy3nTlLjo9V+47c42I1qj4dk9yp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VcK+XCiNi/yds6nK3yBHXzGnap5uC/plo+ly+GMTvL4RvSSsTu5T4bVqzl2zUrtstnhN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IRXspU5D/FTPMJ0U55DmVU7YE90T0AC0uphip7olrY5bVVfOg8snmqKtM7Z81RVysoXZ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lA2i5dkaVypZVClWyk5UXMqjCuDKqjZl1lNworC6rQeadjPO8eELV1QKKurRC7KWKChz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ZDTQqvy+6JX47vYKMNkBSZKhjSV+M72CjCbp7qtdmSVV+o9AtOAPDb1U4jiT38iqqVQf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JNrqhqpIXTKMrKoVcgh5zDt1yhDKrXQuf2V1xLjXEFxBX8kk54jP2uU81IuFh4lPDDd7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kc9Rvsyu22J4m0KomqAiM5QRjmIUMtRYmkzWEVvI12KZDKQt8Ui2yarkt5WUcs7+XDqB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2XZVXMK63m+6oYVa7NHBXlaSqKgqocqK+dlVcKoF0ytsycg6T7LsVpFuuZxcQbjF/aM62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norIw1am/ZDUBpKIaU7kVeilgXf5WGN91+M/WegUYbQxvbOXrThjS3aqVuLjgKvk0Gdx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VGlWVXBVcroNHNEdNgPbxCqa9tnCq04n0ouhMBu6pQY1o0Qiw8uanll2WE9gmRJC3AWH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B8kLC1kBuoTKgHBj2WJotNFQfwrKrQuALgXB/KsfuvrV3rieuNy/MP2X5v8AC/NC/NC4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RXxOHNZXjtIPLSi44VCpLEMMgjVROOndbQbXbyOrTyVZCxMQcqI5HKMqJ1Kp456jKjr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cod/CIDTM7Fcu63q5lBUKvnbZsrKykmifWgVKlU8iiorqmcnOmVypFsqKXHOvl0yqM9A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vw+HYXVUahCVESoaJClg9UXRBKDrqUT1Wk2RdkWqORVFXyY2ZjYnTpHUr/8AK7+F0HQK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q0be7lXaplZWyqQqH5a+1f5Oy4SrbIdiEyeQVGBUA2Hntk5/7QteycEmhqFifZABeipV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4/snNJBjmuy3qqGjnKuE5/yF8uS5Z22bZXVwrhclZq4WrhC4Fw/yrO+6u5cTlxFcf8Li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9ljtcZkBSEUX4XMQR1TRi/DMrW6djFmiKQVh4jeFxWmo7hOwSZrQo+c0ubvihWln1b2Z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1iI/lfExQ6o+yBLof2Qk1VXTlLRKkZSEUYGVKd1JfKCpsd87KuzXI0rlbKyAARJtZf5F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t3Lv8nZWzpmTK4d3rs6uanlkB/1XqqIQooHEhPLLuV+IrbqpRUst4qGlCW7y1BE5SpPm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3W43U7q5bzlDBK/GdJ/a1RgsDQt6uzfK6v5FlQKudMr5UUwVzXNXKv5t1dX+QtlzyFVq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iBzRpRoRKIF9hrep29PXLEP7jCgojYDm3CE8ym5WVipbw9FHRE5VK7eeFdXy5KysrKxz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VgXAuH+VYr6vuvq+6q94VMQ/Zcf8Krx9lxD7K7fsvpRkQNKKKZhumHLidpwxWUMJmGWt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kd06XNmLwi431IOHnDDn8yi9BmcnI9AmPHULdgl+77L4rVcYhCYZQV6rStM1Xdb7kYch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iWWRVMqqiCorlQCfMophUygqLIQCUZYboyIKmJUGiplQoSdm/lW8y6urq6giM65TC8fE4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uFVBTit3KvJaYsiHKi6EqeaqogKIy7IebDBJX4xjsvw2x3Vct7eKizeg2q512uSur59V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1EdFQj7ZWVh81VXV9q6utfVBjed0AbLoAFRYrupyxNgdq7bR2ywGdpynntUts9ipCmFZ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RXEuJcQVwrhclyVWrgK/KK/KK/LK4Sqq64lxLiXFlQtX0rkuELgC/LC/LX5a4CrEK64y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MX5i41xrUXVsB1TADpxAFD9Lh1WpvNAtpoEysRmK6QH8uaw8P4fD5WaoeMVrui3XOBPK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5rv5oe3iaZCw8VtniV75HJ0IdytJBnUsQAawWz0ovieniO/5U7JnZiqGrnUpmn1zohlE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VlZVUA02L7N8iVNfREG6rs12aedRqquJSUDN82jqjlp6KPpmq0M4GqXIKjZWqAJUKiuJ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i6FahVtlN1b3Vbp08/M3BKnFMnoFDBHlUyoq+RfaqoATcNlyn4b7tRL8Qh3SEcS2GOai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rcFPkLKysrZVzsrKgVti+1yyYOykGCq3KxT2heyb3KcnnYe/223IDqo/aI2wRyWJqs6i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pXKCnJ22dm5XEVRxXEVxlca4grhWaiAxqrhtX5X8rgd91/1FxYgX5r/svzv/ANV+Y37K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91+UPuvySvynKuG/7KxHsr/woZP2VCqicgKLWWfyvExDGnhCvOUcinuffRJX8rVSVMK1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aV4xdIPnYmAbsMj02PdOVbBYbbS6fZOAcK4egSsXXRxcZyrmJzDuSgHsoXNV2BIVVuhT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VEFRV2KhA0AyvCgKqsqbV8tRU+bSSiHCitVTEZUzplVXz1c1VGVeihCls90bxXgs4zxK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mVBFFuqisg1d16KsRlvSoiihaW28yjT6rf3ioAAHbyqbdsuJUqqLiV1QqsqqsrKoUpru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LwhqCw9PNwlSsZpEa2kBVysrK3mW25O2Mr7FFXIDN/qj6LDChBg2Gd67ROTJTnd86ctk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2KsqBVTu4ylGLo5EqRsP8itRtUMbdlwhcIXCrLmqPcPdbuKVTG/haXhmv+5buG1S6Jyq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Z2fisR5/FAgoRBopLPsVZ0KZcg9tibInkndnecytHjTsHJs01BNb13r9EzSNXOF8SQ3T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CFLLo60JC3eqJ+pSYXEEDNIVLIGN1DSFD0FOxUZWlSUC11Oi4ZVlXyfRWyAjK2cbFdi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fLdOQhQgQYhHlC8d3F9IUuNSqlHw1+Iao57ijmphHkjzlGSvw1U0QM3USjE5bymduXbo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zqdu2VVq5KlFGVDnVbrQgXzn/pcXgdbsU74XE/PYdWG7qsX4TEpiN5J+HYrwPiZ08j0W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CsrK3zcZUzsq7FWgq0ZjZAQHTZObovCqDsUtsBzbheo+yLTyz7lSo5p26CYiU/VxZfiU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rBWXCuFAALgKq2gykq64guIK488VN1LXQqPC5fdb4keq3C/3qq0K5Ik3lTH8ppc62Uwr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DhkaTPNeimVVyawKG2aJ90B3XxLHdAfOltxULCxhzFfXL1RHJAJg5NCe4VfiDSEwC8rGZ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2JR6AoD6VLVL1Mr1XplzyoFDhKgtQUHKs5c1TPeahRWVldXzoqokbFYVMq5dlVX2SqqT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Zb21ZTzW7lXK+QUzu5SeBtSqcAsqqihyhRML0WmyoVEqylXCLhdHspQkFTCjplBUKjCf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HSFuivU7FdunkVhUyqrLoomi7LduqriW6qIkkKGqDkz4hlf3KYW66MdtkzHw93F+sLx8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hhkh8cz83fIznRVVtg7IQR1Cuw3yrlXV1Qlb2zpwSN7kUXP06piiogiIkojSVY5Q7IeM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wWTp1TyTXYjtLSYlQw5AMEuWlwIK4TTmgwF0qa/dVYaobpDe6fhsqAeihwVsqqYOVCVd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Xqj1Qj7Krh9l9Ksxb7Wu9EB4cR3UDBeYUPwsULcwcX1IVl+K3EA/xVX4jP8AaqfEv/7E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4dAoEyU93xDtT/paumV1fZGO5CvEZQxHmG8gj/eCPPd8M87uJVvqhlRYmBybBLkQDQWCa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9Fui76LHd/eZVcyqqUJVLZbpjKqpnM5d87SohVU7F1dRK3lRVV1VyoVdXzqpnZmMp1UV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9BVTVDeVsq5UV8p65U2ZzogG1dK/0zPVxyJhAxCE5RzRaci05BqNFqKqv7VBoomoKjkV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jP8Aazqjp3GftCpJX4i3W5SqKu3TbvlfOmXdWVkcF3F9KIMhzVvXVXgBUxQVRxX1Fan3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l2NimvYm4+E2MYX7rUwwtNG4iLXAz876qvmQVHi/wpwsaT6bLnEgKjgrjYHkUVdiRdau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mrq6orKoUKeaKv8AZVc4+6OjFcJupDvdAeNT1lfnfwi0voecIvgeIbnqoc3C+yH4bfWE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r4dsoThPHYL8iAuB63Q4EFUZqKoA0LSMZoAC1DGaey4g0ETKq8e60giSjvBQ81UxqcjZ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IognvxeCUHMENPLLxn/mO5dFMby49Pp5WE3+1NxMcl7uQRC+Hd/dCPnBzaOBkFNxBxWc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VfuviKSSwH+UZsmhtgE0MG9Iv1XxGGPpeu+xZW2KKAq7cYg+yoaKjoQquKqhVBQKBLyu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5qhVSiAVxkKZVsq50VdiApkkK9CvXouaoVWFcK89lW+Vsq5U8i6pnZVvl4xgYj6NC0zJ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Ag2VFDW+6qKqirlbIr+9aXUV7LdVUxhOlPwnV0mE74v4n8tnC39xRxcbEDejUC4S5Dw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8iqplXasqNVUOS3VdXVFQqxKst1oWoSCm/G4H5rKYo/85UdXpkIeCpLiGDmp+lOc2um6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xOMcJRwsTqtLuFHEwXCHVUi4TT8RHiW+UGQ2gPIp8hcq5XG77riK4irq+zZRG03YgoDN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CuFyVghFPRWXCqsXCfut3UXf5LxMOgBqEwuvkJtdQ6aLheO6axp/DH8rTzQ+Ic4eGx1u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i4rg0BTJXFsX2cJ/Zdsg7oZQd1Hn6XHcxae6+HH968Jh3Wf8rFB5Yf8A5Wozqcmn6uS1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/udK6qeWdCq5hHZpsdcqKpVFRQ2qkKZyiqCqrKjlxeR2yopKsoCPVTCsqruK5W911CrT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Z2VlamwX4v5bbrXy+lTzUvFVyJRawVaq3VdmsqGmSolapXKVYriDXd0dR5wrynfEngYK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gN4MNTkA8w1Q0kt2qqnkxnQKqrK3V0XGFQrdNFqK4QVGhqM1w3CHBB+DXAxatygqRUL4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9PMdV4/wtWG46KWprhcFM+Owr2xEwtdqDhK8DG4HW7JzXCnJAafla7Nf1Q+uwflLlcRX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X4kSIATmTRANNFKEFQ00GQYy/MqVo1EDsg1+8BzTcNmK2QZ0lS3EBd0jysRnJqKhQvh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iHGHM4j3XiYZkOqZ5FYz21oAju77WprU7DZ9QTHCtvfLsumyVvAIAKPIBACrskqKLSSj2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uoV9m6pldXVyqEqNRWkFTMqW+6oRVcsrKytlGZGVc7eRVSg1tym/C4Vm8R2CRzRJbCEB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ofSt5zVq8T7LgcVu4YXIeiuVIuukJuG31J6Bf6TA4Gfyi42YJTndT5NNveW7lVyoVCkl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t1ulfiP0r81bjjCuSFJC/LaVOgNTvgPiT/8A23dE7DxBUKikOT8KniCqb/qp8J4uneEd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KN0MXB3sByltk7Axa4eIIIWgycN1WHtlod+cyyhzK/MuPycRsALhXNc1cq5XEVxriV1f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qAqqOYGXCVwlWVlZQRHy0UnnsQbm63VX8zp0Vc/DZSbnoicE/lREo7p1dET18kudxPrk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j5B+BO486vdXWMzqAsbEuXGBPRHlF+yw24WI4aiWuToEvaNLOeVNiYUuVLLqgVLtq+VFf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JXMbVbqikrdIjqt87qvlXLplKtkYF1JUT9lczlSVdBwvkbhXmUC2oPJVNEDMLdRghS7y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FS/M5Ct8rL8RwBV/spGpUYPdcgqvKqfIMrGx/wDq4u61aih+/Ermcoyor7dlYZVCoqql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FvKSNS/IUgQvxH6VTEkqGuKqf5QJQbpb7LU24Qx2/n4Y3u+UFB3Lmm4jawntddtkV/o/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tdpQcCtP/XwqhUQe3kvFnTPzJVvP3lTak/JA7MkSQpsOgV1Lb89mhK4nLiP3Vyh8xW4z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Vdlx/cAfKaDwCpWkckciV8RhcnjUPkZasWeTVS0RCJEwU0i8rF1X1ZRs986K+yUdi21C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gVs5bdAmJU/wuBVaUb5VN8qqh3VuuooAkKyuqyhpYTlZSLlE81Wqps1G074jF/LbYdU5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VguMqpJ+QwWDhAQb3QHRDKlV0Coq7VZVFdcWdVaVZby5yuyqQFxCUNRlvNGKtuFvMBUe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CcSuI/dSXfdBOKD28NnBDEwvy31Wpt1DkMDHo11kf2lEqV/psaPFaNwp2HiAhwTSLWKb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FFhHcKCf0ifJoYVareot0g/JxyKIyKoYX4n3Ca0q6urq4yFQuWxZW+S1DkpzkKo2AFLq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WhvufIH7nVOzgYnLVB+R0lY8/tCdhgUDqH/lHoh2qsXFeK4jiV22SpjLsqUVFfYrsHYo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a5W8imdcrKjFUKDOQrRUarKr/uqGVHD3QqrqVbO4VMpiqFYC4h91Ez6KgJVGhXA9kGF5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Qz+flLoDqUALNCnpVOOkr8sqqttyFyV1UFboV1OsK6qSVJCsFZMxsQA4mLwhS5UKrRbp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KjS0rToaFVVVLZBO1HJ3w3xfC7gd0U8TDzClW3QtMy3ojSqITcRlCDK/1OCB/qWDeHVW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yLXcTSpaL/qFVdUqqiF0XFPqt9v2VD5k7MowVE5j92H/AMLiC4hldCFKtkPJsFwhcK4V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XE5cRXGuL+FOFXsoc0g91Iw3fZcBWp+41dUXBp1TZS/i6J/xGN+XhiV4uNQE7rOia0KF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zrfwNR2YWHic4g+vyAPJPui97R2PvkdZ0hzCJQk6THCiCEJ2YVLZdVbK+wFeq7KA2Qoy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XNc1xUV1dRnTY4lVNIbJ6Ku6vzP5UGq3WfyrBcSudkMYJJX+mwuP63effa3k0Czap3qn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uuxwtPqowxA7LfVMN0+q4YVXQt2qsuJqv9lUkqpQNA1MHJrYCqEPDw02bqqkJr7xfute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75HPw8bfwv8AheL8O7Vh9E5zRa4Uhbqpu43RaXIOBpzX+s+FrhO4m/tQcEz4pn5jRDx+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cqtOVCq1VdkBHyIR7bGvoiIkXHoqDKwygqhXJR8vUCgQjYonV3im4DPy21Pc5SLqcZ3+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Ko4q+QYz7oMbYbIRT/h3fXvD1+RxXc2hMYeQr6qFRRhucd0T6q6A2onypJlyrVcK32Ky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XIKr2yt0yqoHqop7KZVQqBVKI6Z6q5VU5VzmaK67KiqrKSKqy7581QFcKurnywG1JXXH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ydlZc9a+JxXCunSE08pTi3mcx3Rzurrn5glaRwiipyyEndTnNECaZ6G3KGFh7+P9X9ql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b0tcrhVq1amUUYtH8jkcLFjw3XW6JwnVaUMPE4HUKcMNssuP1eoCodmoV/L/AMkR0zY5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J1CskqD4jXeqDWPEnqrNd6IagW+qjy6mFxBXC4grhXXLzJZiFq/NX5gRh7CgXthR5EdU5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3aU3EZwuE/IYzNYa7diVDm6YylPLDIFFRUOYJ2KTndd1WFRUCsrQrq+c52VV2UqJUzVX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laYMLcMquzphQ2mGFZbhW8FeuVsr/IwKleLiAHGdYdEZq83+WtKGE0QFQKHZsd0R+RB6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Pxf2toi55kkruq7M9thrcqFQd4d1VukqhVVRH4P4n/aU5h4moDHO+KL6lcrnnyXJ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XV1dXXEFdX/QqroqbEEeSW8k3E639cwNNBYo8geqE4jgqcX7lvCVMdh5hR/urt3Ko949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PK/NK/MK4/4XEPsrj7L6fsrNXCxVY1fltUOwhHqiuoQAuVGzJuneu1Gfgv8ApqPT5Bmq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ieaLi2AaqqnOipsXzhVrs1Vsuec5VFFIFNu+1XYqKInqIV6rw5EfLgASUMbGrimzUXPO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VXtC45KkGctU+2c4gJUtopecrBHmqBV5KQMq16LugGre2GOPMfJeC7lZVvtOyGohrea0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GwcPGwWv7r/02JLv2G6jFw3NVV12KoOat0x8Xh/yiCKjasrBcIVlw5c1cqhXEFVXK4i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Cu1csv8A7XNVlc/0GFUZXVRtvZ/uGYHLLhC4QuEecylqeQEe4yurq64lfagnKHAx1TXt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nuqqFYrUJKoMrZYZ5WKPnseLh0pzuuQ/yTgaNFAFvmSpzkJwtChXrt12bwr52XZc8t1V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KkkkIhtAbqmQ7/K6W1JXi49cY8LUS81UlQrZbsqpKqFRQfJuVIMK6G7MrdEKoXRVVkWu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qijZrsMPdH1RWK997AZ1T3daeQ3/HN7+gUihWjF04zP7wpn/TPP2WvDjFwv3MrnLroucc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QXXH68c6hUzoVJ2PwhJFUdUM7OKlxbTkCqVypm4+a/8A7kNsKuVyrq6urhclyVv5y3jJ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QeoXgjEBdGqVylQ8ZShhtq8mkKoA91vY0O9FuOa5b+EVDmKshUdnhYnOIPyAywSXVLq9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+q5ogFVdXKRQIdVVd1LSrq+UKihoHuhLwFc7NCFZVyoc7qc7LlsWUSrq67qirBQRGcdP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SHYxsOiLnGXFGVRV2K+fXyBk9v7hKOzXzGyqJp7ZUzwmdpRCptN9MtGM12rqEWfDvFeq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XN7clp//AJD4fe/exF3/APH/ABDcT+w3C/GYRnRQHR+vnZqqUW7BCg57pI9ECakUqsfE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jPEwjxN/b3C1YOkxzCcI4hlZP9VICDme/lz2+T1HYK9U6CviO2Gua06dQ7qWbh6LcYXS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ZbzVWivlvsafZUbp9FuYg91wz6KocFjYLv8ANvyD290AmeIJaU5rWad6Fo5806eRQgqu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oumwMqKVIiVUiVUINBThpKELiqpVMpjYptXzrkfOvlQVVtgNZUnkp4viD/CMmXKvmX8u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Rs1VPMY7qE3YY3uj0Wlg1Y7qT0VVHNU2YWp50s6qPhxQc1BOoL8fAHqF+FjeG7o9S0Nx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14bnNd1C8P4xgx2fypwHjBxehU4e+Oy0kHUq/rwHk+I332I6rXiTq1EOgwsRzdYcyt0G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u2I55k9ScndOXl+iI24yurq4V1fZOwfRM9U9fGf4jYqqZWy3XLqFVqurqCA5eJAbidGo+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kE92KCCXE0QcETznbsrZdsq5dVRVhcldXyvVXUg1TR+1D/ypaQt40Kk5aeSOiSVZWKuG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XZzlRBQJJ7IYvxdxbC5lGsBcVFdXVHUyv5elgkrS2HY5ueiMOlx8mvy4ywz3R2YCFPKq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P0hFEqU1w91dd9jstDaYYVAq5/hYjmehUfEMw8b1C3mPwHdqhT8Jjsxe3NTiYbmgc1pn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DDXnmVrwvid0/o0eRPyBQUqRsUVgqsldtgMP1XTm87LkNIlSHN+6nEpHOQsTEafwg2QX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D/8AVdv8SieR7eUQh/cFZWVlZWVlbLmueV1dXV1dXV0c60TU+V8a7Zt5FE5z7NUuoED1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AGzqI6ryiBeVVXVtqFK5DKjpWqVM5GFWUS2KLor7VKBbzic5Ui65LkVyW9ZWXAtL2AID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porqqGuS3nCdh/DYYwsL+fupyjKBt32tGGPfojhYA1YnN6IBl3MqTkflZ8kHIEJruo8i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iEo7Hd5yIUJzVGdcQYbRzK3fjMMrR8I/Cd1rdVwjHZf+rwHknoj+I/Bb/cFu/HYap8bh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+F91u4uEfdUcyfVbuMHj9r6r/wBR8Hhk9WJpxA7CBpVbnxhaOk/owzj5Oi55XUFQFZcK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h7dQtsV4bFYTNUvn7hPf1stOGA55v2ThinU+4RPsVhtrDmfynQTqYnnUYc2W1ThiOJIt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K+RnogAExOKxcbC+p6q2VvMIXEqHK/kYumqnqmefgk/uQlYLiYJiD0WLpOrS87y3lF10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ZVRXTKZyK3iUdBjrsU2xlXZorKoXPIiVBcvxDI7LcsoyoqqiNVSu1bO+V1paKcyvB+G/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dPOjUY2dLxRf2qkKUDzQnLDPSnkT5FMiEc4WHh9AoW9mYyqi6NxfhhfiYoavwfiCT0W9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Iw+irh4mH6Ld+Jjs4L8LHZ91LBq9CqtxAF+Y5q/Pf90GjHxf+5RjfH6uxK/O/SO+yB8gU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9KwsJhIxLcNkcPC1d5ag6ZITIs8of/kwkx/0vojhmkGR6LQygKINx5T/AGPk0ErhXCVw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uuUnJvqj/iqxDTAVlDTPqqtHsqEyrlVaqq+05rBvE80dQZ7LBi+kIEedLbrBxebuSw8O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GGXboy1G6lTlegUSpVlZVzrmQUMqZXVDnVGFZSMhlRW2aFVqt2i3VJ2e2YaDlTKiMxlV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wm3cV4XwwjD5u6qGZVaCuhVHLjoqF32XNWVWlcJ+Uk1WqFdUsqVCrzzeOh2qeXgv7KDh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JuoVCdl4eKJaj4dRlqFjlqxaNU4p04fJq0fDgMb1WtzifVDUJHRSxmhvTO2W5iuavzNX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XYehvVacBxjmVutPqqfpvp8t3XCFwhcAVimlkyTsUTC6jZqmwNI6gpzccRFNYsUyKg9F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6LiHLEYbXasJ/wBVitTHCIuiXX+ZsuFcK4Vw5Q2qmmUC5bCA75WVCt4e4UXUac91xyqF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BYIj6V4fUSPPw2zwOLUddWQCgzCHDdOhtArQJTqoSioKCgK6oaKq3XLeuoW7nRRCdqpl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qrbF8+ufbYplfaBg1WgXFygXPDtQDh6ZGVByPXOuxrxd3BFyvDw9zAH8rRh0YFfYupVW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CnZfhfyt6ipnxBdlUHzqK9F6pwyxG9R8jH7Snemw908sxKjLQVrxRA6KOfRXXMuX7QrZ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LcuErfgeq5ErfcSqM+63QAr/AKSTsE9diPMCJyspGVFxLiH2X0quG37pkt06dmF4Dzv4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2C44Z7W+yZrjGcxsw2lEGPd4T/2vbCmW/ZfT9lwsKny3N+lc1zXPK+xZWViua5q6uuJX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TTeIp1TPC4SJjplTOq3TC3luuUcsrBbzVRPh30rHael0wvHJHGY3fATcQediM/3LHJMB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Us5qCrLupIzkqiqcpysqZGDVQb5alHM5UXZQqXXEq3XdGAoUCkKrlRRkOSgK+VduCtDt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5lNOJLgOXZdtiirs/wCo+L3MEWB+pV3MEcLVThU+fVd87qrjnUBTnLytwqJVwjWc75QC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QczqvXYH9xyhwkKcMrSeIKBdeLj8SgUCqtLbIMwm+Nj/APCk1KowregLfxY9FvanrdwG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NOyBK4lxBXVxlOV8rq4V9kZWV1Q5cJVj5LMUWFHDstYI0msokfFYVT+9Y+l9WU1Sjh4x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7g39rlTFM9CquUHyqKy4QuD+F+WPsvyx9l+UF+WqtK4CV+UuA/dcLvuvr+6+tcTlR5+y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05nJuLTRr6rBw/3OWA7p05rUR4nqvxcJ7PSq/Dx2E/tNCqK21MqhVE/ULBYxWEMLEiBW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p5Ni7zhPRfH6anhWFh/9R3I9FAEql8jJqECDOVTnaSrZXUFGBJUKpy5qUC1Cq4lRFRyy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6qohUVMjCnLU7Ohyqoiq8MODnxvHotECMo5oA+SPiPi6N+lvVasWjBwtXbMktVkaKvlU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6idqlsqX8hvdD1RQyaOgyocpcIHVfhsk9VJYVWGhb+IJXESVTCn1W7htGV9necB7rjk9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Cb3UYZOKVLQGhVZ+mR5VArKy4VZWK55c1zVyuIriXEqOH2X0/ZcLPsq4WGUXQBO2fgXz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cBulfFYuI7ec+3NEgBs9VvnUqAfMWWo2VGaW9Srt+y4WrhajqRPJGTnhjq4ptIDRVYTm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lfhFw9Cvxgz3ot9kfyqOGdM6hYmmh5rEDSJKADdQ/ci74ijHYRbaarDjqVPXzcM+y+Mn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4MO7sXoq5UXLOgVlZT9SmiBMKSV3R1NXRCFaqlzqoqCosE4lQ23Veinnt1y65Uyoqmqh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s3ypmALrx/jBL/pYteLf6WqXKivkPLplT5hp6jLBd2j5AFAjKehhC6cSoChqaMSruiAM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52t7FHst1j3r8P4ce5W7pZ6BVxcV3upxjpHcqGN8Ry/DAY1TiukrdCv+kgeYPIKHrsWC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5bV+WE86IpssfyOUJuIy7TKb8ThsLcN1J6rEfTU8xOV/mqqOWw890W8jlGQLeINJCb42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ukMp6q9uSFF0TTrxAT0W7iz6tX5eG5f+1aowcJzfV0r8b4djh2dC39WEe4U4b2u9CrZY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OFACplYc94QBFfNaehXxJa6NUmU44+ICwbrSBUlEH2QUKuUnO18oiFfOuV1BCJFSrqsq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XUOOxZUGVM7ZwojLFA+qiholybJBnOcxsBrRJK8TH3viDYdFqeZcpPyNNi6rs089uTh+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TMRqlixcTtCgKXbre604PF+5PrvQnE8kYJa1RgunqVqdRwUjPXilVOjD6BUUCSeyl8MH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Cj4bDawKcR5cqK+fQrdsm/o5OwTtScq+QUPKPemz4bhyUHN3w+rcmYhfCYMxSVRyrsVCo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LKnOFagTnupDJWIWfVZXFORWGCN+KqSY9lvFxQDWiFwjKjdDepXgfD7zjxuC7dFQK1VT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36TpVuSJYdJ6dVLeNptzXwwpVOcbMC1DzWPxRLeawm4BkE6iia5WzjYlxyo3ahVCqoKm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ypy0Yd1un1yrlTKmYWljZJ5IF4D/AIt1v7US46sQqT+lubliM7bZypkUNk6hELCPZNaw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yWrGMu6Kg0sWlpQL+E0K1NO65f8ApSNBW+4AIYeFfmc4T5JOkwArBjepX4uL4jujVHw+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RUCqqZ0QH6MT5cKPJCJ8pjczPJWGQe3lfYY7WMZmndNiocCFxDO6vldXV9myKsrKysrK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K4lxJ29y2MMltLpj8Jg0zvALGc6QQBEFEOvhgoo4vWyurLmE1jRJcYqjiYxacT9q0guw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wT6qmG0LgC4P5QaGVPdBmD9NXInFa7GeTDWtCjFAY7o0aimuwnkOHJwWHJAYCU+o1YtA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6K0lOa8cNVH07FJXdFasq5dFXKtlecqlbpKE5TsWzr59VpYpPF5NUGMEnstLd/wCKdc/t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/Jp+hkdRk3unDzqkBTQpwcFht6BeO644ZTjh72IbuWrFUN3Rl4mNRgWkMnB6KmIWHoVq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AowsQE9MsTwmjxCZkr8bEJ7ZUG1GIyvUL8PEg/3KaOCrlDr/AKN6nZA26KvkDywOgzdn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rIwYZzK6+i3Ld1WhXJclGhWjyCT5llZWyI6qjgVQD7oSwwhij6L+ifqO71WOR9TqLH66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jFVSDXsi7dLjSSF0VZVSVQq6ojiPFGCfdEfU5MBcSSsTwcE6pq99/ZEjU5rau7BOa25J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ATXi7U14sfMhhgkhfFEn8RpjQ0fTF0ybkmPRDSjOcxsVzqrZQ1Wqt1phWVlBUtMhUVYy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4uugVBJymDlEGVBFVutJQojkGYYlxXh4W98SeJ3RENMuNyp57FVQ7Fdiq7ZVRyt8005A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4ZdbUuy3sOR6r8EH0K1Pq79q6N/aENVyo5qFrxeS6M5BUC1Ohre604B1vTW48YbymOwi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IYmFTFb/ACo0E+ijE1M9Qvz59AjGUFbpVsxDigC2QmjH0tf0Jyg3/RWt2G7c+UfLecxs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z6FQ1UyuFeq4SqgqjsrLmrrnkMuauuJXXJclyXJclZW/lcP8rhKsVwlWcua5oh1infDB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jXeJidFix+8q9lDz7rmVVxBXGVxriH2UeLT0X5oVcUL81fmhfDYWCA1gXhlw8R28QE3D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ud6gTZTPrC//AJAdhVM8X6RKnJzDfDPmNKwvA1vxHScUI6uRRHTPuq7TQw6pVb52hVtl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VRZSXbq0WVFulCtVZaroEqX+ypRXXZUFVVtFuimTg7muyOs73IBEMFFLlC3rInkoOYLR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YQlxXhYG98Q7jf0RGHU/uVlJCtCoFTLV38iyqNMUQj7rdot26lxAcrUVvnMJ3baplB2h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x0hacAaR1XdSVM1VXqgkrU+SuBbjGhQ5xhVsMgG1wwLFUdD/ANpz1YTzh4vZacYeK3uJ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Gc90qoBW+yFxaVOBjA9oTviPiK4n0MTsXGfvH+FItl3/AER2w47birriV1dXV1yXJcsr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4SuErhK5rmicwNYX5gXG1cYUagiG2VstOI+gsFYH2VGNXC0D1Vh7lRpC/Da8+q3mQVut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UlXzuuWzZWViuexdXV1fMPYN9n8rCc0jTEAJw/uKdRXUaqd1vR9lX/jKpV8r5fDn6sV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JUQVoc2H/wD9PmmeNraWj0Upx+y1fViuOrssPB+rQCXKpVCtJtiCER5bT3ThguiaSEYR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Wqa9MtfJRlaiOUzRAAKVRQu2VTlVTFdprjy5ZnakmijB/wC5a8ckNWlooqBXIKMGQifb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w8CuKeN6p7nKc+FUouqLZUOEFTh1C4gvxLdlYBWlcKvRUsrZf2lQ4Uy5LU0wt40VDRHW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K1V6Ki4Ct4FUCJn2VR53+J87XiRPIIHxQQOS3QJ6I62OUYVcTONml3ITlRafiDr/AOVr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n1RcJDlUL8UaT1CnBcCt4bH+s+Ko36W9UcXFtyb0UgKD+ik7M9TtgLmua+pc1zXNc1cq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C5K4XJclJtnAVWFcDvsuA/ZcJ+ysVVSMgWmqgtb9kC8MVHBpUeG3E7gKG4On2VTins0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G6vnfL3XJWC4QrK5CpiT6qrJ9FvNIUV+6oSrlcRXEVxLiXEuIK4UOXNXyYbXNPRPIbqb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aWgQtANbqQ3h3VdReFeEN8VXHhKuJhJrdbKlfCDDDXMwqlsr/U4zQ1mGCAt1uogUCg/C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QCTyRa9hBHVBmCHYeI81LXUPstRLtR5rdf8AcLqg/mDKDxZwnzMX4k0abLDghxeNVFDw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Mj1XooKE+io2QpcE0DkospUILtt0XdRs12t816LQwU6BTib7/wDjaor7OlqODgcX1OUC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r5MIAZWUqgVsgOa6KpylU4UVUIJhaiNIjqnH6Cnc0CWVR5BvRVEo7qGjiUOQIaYUOEHI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22qKuVNkajCia9l+dDu6/Ma4L8TDB9FcsK/CxgfVUbq9FvNI9VfII9FOe9ZRhYYCJOen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9FeCoxAHhbjvDd0K9eYXj41MJvXmgTTDbwhUQpsD9C9TstHb5CEfKA65t7bRUfvTZtK1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oLAe6oI9CtzFPvVfmt/7Vv4jj/C3W7RyuVfO6vnUD2X4eI5vrVcnDsoe0j2VHD3VIPuu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nmtWo+i7LmE12GYe2xQDsQCOgW7ipx8Z0lBzccxp5Ljd91iBznajwrmrlVVssf4r9o0t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N5IusE9+FjRNYWHqMaN5Y3+pYHA4hrzC/wDS0bh/yoZ+Z+1aQRK3ir/wh4dm08zCaTqe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FAMhcZQucKZjYou2UqIVFN1Nl1KpncqqiVM7F1xLiVXK+cYNT1Wpxp1K0s+6r5F89LF4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VoyuqWCjKM67N9miqq7PiSju/dSrLhUxCDjlXKGcr5ODm0/5VaNW7FUfEvyRCupmqbzW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OiooOQ70RHnM8ThW8F9So4gr8wqmKtzGcocQfUL8XDarkIxiXX5xR/GX5y/PVMSVXFW9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h7rdIKq2At8QeqkDU3srIve7TgtFZWnDphCwUndaOajCbrPVXjOER+hNbsNHyIR8pozc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VaF4eINLuo+paXYmI1v0u5LdxQfULeZq/wAVS/TyRWGrW4qR5e8AVaPRfhvBW+MQd7rf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mlN7FFEolHyalUXwnwbMTcJOsBFuGwOfqoCp1u1a5oV8RqJOptVp5rEP7WLGgwXOMZNe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vZPwiaPFPXzMQHkrUVTlJU5VtsgK+VcqlUrsWGVcpyoVEq6ur5UIW85aWzHRB2LU9FA2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aMMSf+F4Pw5n971SjeqhuV1X1VoGxfZrlCoqZ1V1SuzVVI91whcIVQAiMSygBRyXZWWr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XclMyChqR8I1Tg8SFJW6tOIKoycieSEWyCnr50wqiqoSo+pV2a5gq6uqOauEwrZbrZCE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29HVVWwUQLqMbCaR+5DAwaYLf5TebeoX+mwaYbLx1Wsii4FvYgHoFTIZUVfn3bBPQfJD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U90B2Tj1Kh1QowvxGf3KjX4f+FVTHPvhIHUCR9UQqvHsuJvut/H/AO0KZcT3OzvCVHMo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T/uvxGEhAsCsnFVTij5OGHGvRFrCFgPdGkOqhpbpBMrfwmz1hPGC8ab710WlplYjcUhr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cYy3XaVcEqpUJj23bVNe2zhPly6YRxAN1DIq+d0VTOk5QTRGMqGFfKuxRbyur53yqYUY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oygUyqqZVzJULSz/AP0jgfDW+vEXhs4FGc5V86qrlCjZspZYoVQ3kDqsi5b10cqKyhwF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CFCrlKNboFyOkoUzwyPO3SB6qgot5ikAHs4SEY015DYoq5QtOHZtMqEqkqsreqt+F+Dh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iF3QwMGjRc9VRfEud9LJCc41JWFgs4WD+csPFdjudr75BD9BlE7BPU/K6igdp2bNqnVE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vEhot5h9E30Q+SkGEW3WoMkJ3J0eWXneKl0KkKTyCnLxsAficx1UPHqu2xSFVUTfEbEG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qZiuZUKtlqsqZ90C5WCsuiv5PdUo1X3lXyKK+dqKGUbzPRHA+Hphjjf1Wlm6xdldXyp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KlsyqLSqqqpbJ1bqiguqt1Nm631uLU40K3bITcKqm2TYtsAdDl+WD/uW9gv9iqNd7qyq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VCqSpLaL8Rn2R8DGHoVvTC0zlvKW1C3mp/hPLXOWppY4eqnFeGqg1lbrBhhbzi5ygboX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TIhrkTggQOpycyznNjKZut9xLlpJoMght1+adstHyBQzk7ZOw0bLim+qemDtlqwzod/B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cPJCK9vlHoLeaCvwnaf5W9hMf6KMTC0u7hMGJg7hEyEdbNAfwxyTvCEsFB3QFQrmZV0a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EDLEdmFpw2g6RVEwuGFbKqKHxGLwjhanCJivmYdM3TVWXTK10YyqqZQbZCEMqbN8qnL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T7Kgp5MIRlTLowXK8LA3MEXd1WjDEMGxRXVRsVsqHYplfbpsXVUCDEK6tKG4uiMKVqlQ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H5Q1CSoGQUgrSfVd1dQDKqUcnhUJCvPqt5n2K43D1V8Jy3sD/tK3muat3GW5iNKpVVYV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iOW9B9lzXFPqgXMr2UtsVQSpJ0r8RwcV+Dhe5VKBTjYkqMJnuqupldUKoVDSfZasZ0LR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7gOxVEHC4QLqOVDlVUQHzdVeFxhXGw1uwB84c2DvtFTluAu9F9LP5W+XP9VwN+yqxqgeQ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4D1Wnxm+y/8AcM91/wC5wvumgYjZdbuo5rDbI3mxGlB2ID6Dqi+jWrmUB3yMJjlqooWP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TnONSZykqgkqrVvZYGr9v/lOkSOZlDuJ8vSUZts1XXK6vluqSMpkhf258p2LK2V1ddSu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fMQhGxJOjCF3LSzc+Hbfq5Q0acMWHyNPkCcrKmQmyL2wreqooWk/dBt04laYVaKeZyii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UVv1RjM7NHOCjVI7rfwWlWewr8L4mPVUe1y38IH2UPwFwlqpi/cLdcwqyuR7KQZX42KA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DQqucVOJQKg1lU3QqlbtVvSNnxPq5IuxHUVGqraKchChthRQ6yplWylT8yMt8VVirlUc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bE4Y1OCrh/wvy/4X5S/LVcNfl/yuErhKsVYrmua557ir5YGY7bWlOxC4fZMHnsyPyFaB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HaG9GqtfXKCvFdw8kHtppMhNc6zgm+M4jRZkXC1NIIctIY7WwS4ErD0vOv6mkWRzPrRQ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qUMMWF1RdFulcIVc8EclugU7LCe41Pl0V8q5VV10VTkVvGqlqqa5VKgFXyp5ENutWJZQ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crZeLjbuC3+UPo+HbZvVdGiwVM6qm1J2uLKmddiY2+iurZARmGis3RRDVvclqRI5qHBT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zJUkyrUXZXqhkPL3XELin1W/htXBC3X/db2IAqOe5HSxcR9lWVOmi33KMFgC3nFSMrr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9rwyvw/iW+6pisKq4IRZUVlLlDVC/wBP8KP8n9VVXqtMhGVpCA/QZR2HHa5KwVguELhC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rLc8wDN7tvSy8rU/TEdfOKHp8iS6wVTucm7IDjug1WnhwwIAC0i5smYZuGgJmJjyQ1s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oPReHq0lw5IGVAEla34Tmt6nKDZfEOxWN0Rpau9lhn9zkR0KOm5Uuz5o7GET+xY0GpbS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lHY1FUzoq32KZW2O2UrThBS+r9q2Q2KZ3Xi/E7uHy7oPxtzBHBh9VPLpsT5NdmdoaK9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RCkeXUqqpVEQoIQ8MQq3Q2jNUBaENWU80CpyYe3nHiV0ILVLwxwUzpC3RqKpQKpUYipp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itlaiiV1XAugyc4cbjHsnOPJVQAygfobtkd6/L99k5k9T8sU7yy561F7gOgKDcY+Jhd7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idV205//AE2tkolBzDBFitQ+KfPeF+JjvtENohOK90WlxMKZrlRbzifU5NDbkwE3Bw6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vg2j9sp5NgVJ4RbycIH9gWK3mMMJlJcBzTh5dXbULsrK2c7Ntvw8OypxdfLorbH+o+Lt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lwYS14vsOmzTzK50zIOYKmFZdldQNiiqa7Nsq5SiuynJ3TabpTRNeaIUBRmO3mVot7Fa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9yqmvZRhiAt45UUq6oVWqq1cMK5VcWFvYxX1uX4eD9109FVUypkAeShSbKAqZS6+UfN1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FDOuU7RzZ8ufXy3N5BFei1OGrotTOV2ovkAC6OI9ztTkHAy3Y7prWA63VeVutlVG2MvE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nE11265YDf2sC8FlyZKjyR/8A2/8AwsQA8TWpxAOrQBKArUTXywfNqqeT4bF/ccqeWKyj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QNWL9LF4mOdeLyZ+1S7ZoFVXyouyqnennTlHkSfLlHonInoqqgUi6hxoVPVUUytZUgUK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UXNWQ1BaRRvTKYcozplwrhKo0+63nBbpM7FlOJQKMP750orlVoFQgodFJoMtTuLIFD9A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XpswOWy47AHypXC6nZfz5RRKctSw4NLQuEIfuULE7Cdj4ZhsXrQ1o8Q/wt6p9Vu+Sz979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fdR10hPdyCdiO55XV6KJz75tj9n/AIRxo3dUAphHDALYQcTV0Bo/5RHlEGy5rdac+W3T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P8LxcQegzgKD5EFQoQawSSgI1/Emw6J87/xJ5/tRLqnr8pXKvk1VNmCqbJyqpldlC3Mz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QpVVZSq5EdURnRpVQqNVRCriALfxm/dcRct3DcVu4TVyCq5XkqyoFLgSuAqPDAVVRXV8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qjJUYTQ0LeM5wFOI5rR3UYYDj1XP0VoXV63vtsj5quxXJx2HH5EBE7Hc28lg7/MEnkPK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golynlkR++mwHN4m7wTMTWG4bmBzuqtLeoU6jK77bGOnTcp4/a1fEaxLdBXw08yxeE00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tYR/sErVhzpo4NJWERaLLDGGI03lYkGYdE+WJyqumdFfYqcqZXziVMypN14mLwD+cr59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lxXhfCb2L9WIbBHDwCXv+rF7o+RfK21GzOVSrq+zTYGVNqmycqbFDRTlJqpyIUKENgI5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gPVcUei/Mcqk7NGqpVzKorq5VCVvugLm4qGANCurq64FvUVwt6y4VLcoAU4rgowcMeql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N1vVbl+ql6iP0CuZOz6/JDymjP0+XcjVUOVfI8TDbPXLckygcYknoFGiD1TmnkVWAqfl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lun0TW4OLE3BKGCDIdYSi1gq1DoaqAmuNA4wCOqLoqww8f8AlRk7Hdd9B6J3cLFI/avh3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WK93Nyrlxq+20dlNBLQsMWAqn4mppxRQPBRHXzKLnnXOc6FUyidnW6y/tWkUhXQVFZNL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KtlbPUd1g+pO8I+FgN4sReF8Nu4fM/uVFXKdu2dFXOvkz5MeTTyoyMjKmUBdlAutJuNl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VGGAFLlRbzwFVyo2VQQrquVFRWot+ruijAAYFvGcugW7Vylxk5b9TlMbA+fjrstboNFw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KxXNXyurq64lxLiV1xBEobwXEFcK+37ZvdnJXAVEQpvlyVgrBWC4VZaI8huVequrq6v5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gAHbOYJLhK3qN6DyMJ7/AM3w+a6uKGsQm/g06ym0k8W73W/gNY3FoHBS3Bee4CaHYT26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ai7vCDBcrFZ0cWlcX3yqqhVXEFcK+eHhmgc6EWNnTqcBPqnzR2iIWrE3ntZDeya1h1An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CCj1VOnldvIurlXVMrbEnhWhtGqG0hddiBtWVMi/4h2hgFO6a74j8PAbZg+paANGD+3K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vk7ZUytt18sDrlRVGV9iqMbFVKnllVA5N7edvVW41XUkqgV1YlcB2qKX7oW6PEeonSO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stLN1iopxDCjDVV4uPRq/CAazNvz9EBsNCoAuFv2XA37Lgb9lwN+y/Lb9lwBcK4FwBcK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AuauVcq5V1xFcRXH/C41xoi8ZWWpjtIK/N/lfmfyhrdLVwp7sKjbIEPEJrC9pkooDsnn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+SPVMVyruXE77qmI5fmFcf8ACG+hDlhaMYve64iy8PEfoGmZTg1+pvXYs1DU2C3yG4Y4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ZRSgiL6TZHCrf19kX4+H+WB7laZhYYBkNBKstA5CVhNWIcLmAT6qqvnZRFU4EEbAIoRa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EiRDTEL4nEYJhmkAdU3/AFLt8mcNruZHVOLgA6agJruyoY8sFUyvs0VlZWVW5WXbmhgY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Lmr5XzvmGtEnovxN/G5MHJasXffyHIKcT2HzsbcTl38o53UNW8a5SiQpJtdGVqN0X2yv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kMn9vLqt1iqqNyuuIKkFToXT2VSdiACtWM8NC0fDsBd+4reOxqxDpatOAB/kjJquy3d5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gpefZSBmeyn58nYnKvz2H6Zw6vZCZBImJsoC0n9iY4Goah6p3ogP3IntkfROPU+QUFhD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Sr7NtvDwiaOMJ/hCHOzoVP1J26vicYndLgF8PqgtrIT/AAhpEUTewlfEv5BqwRbdlYlK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OArCxCJDQNcD+EN38R+/P7R0TBphwG93WH6eZBzr5FVTKF4ODcrq91znOx2zpnu268l4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FunU83cpN/JvlTz7q427ZU2N7K6ur7F9owhOR01lEc3LfVV2W6gLnalQciOqI8+63ld33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pK38Iey4SFuvUvdRRgt0hQbbG6FXfxVJt0VFOK6vRQ2jVVWWnCq/qpcpPCoFMicqfPHya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NHbLSyyEp2R9gnnoIQlPKwwsQpqcU3yCvZAI7QQ8noVUU67LO1Vih5s450K+pXTtUT4q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9AFjD9wj+VhxbTClxnkgCKLd2DG0D1JTvpGk1R14xwnPbyP09U5x1a9QAnm1YWl5e54l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8ucrzlQJotKur5WVlVVQAXh4VXc1rfxZVyplKgWyrnArK8X4x2hv7eagDwsAfytODut/5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nRHMbVcy4yUVKCpkfO6LQLoKqPVVVUQLINiigZUy3lW2UZBH5GudDsXV1yKgMWvHOgdF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C1Yu6zutHwra/vKlxk5a30atGBRvXKTRq/4CnLSLBaj+iDKvnlDyvU5tm0ojC4eqq5Rl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ycV6r0CPcoIpg7eT7oo7bj0HlyRB7LdxD7qjgVwo/TROw23c6qAZhMsrN+ysPsqNH2Vc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COiwaXoiYFH3TR3WnnK8FnCw1d3T/VBVyoq7HfNoPUp4Iiixsdx3hpbCw9TdH4YATfVO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ytnbKgWlvGUX4k69uhVNiMMe604DfFxuvRasU+LjdOQWrEynyKFV2bDKNik+VXKcrKAq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ts7eWcgeeQVBVWVc5lFAAqWqZVUVqzYfI3Wyp8Ny3mkZ8QXEFukFcBXA77KrCqgrnscK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koTQdSqfiYil5p0yoteN9lHCzorqXcIQkegQ5krwTUtutDeLmo5Knz4GwPJuVcq5Vyrl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hcRXEVxOXG5cZXGV+a5fmuX5zlTGKaC/VnTNuXdDsh2CLujSU8rDCeUwI+iaOvle6eds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XwJJuirK2bnTRzoWD2krxNUM1UWoP+qViPf03U7EcWvc95dS0xZPcRpaDs1WobTG9ynh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0FUfNjb7bBbh1xFrxqu5bFUchsbgkla/i3QP2jmqRg4P/K8P4YaG8zzKvnGV/NplHmcl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r1RUFUU+RGzfKeeema5HP1Q6bU5tPkBswtWES5f+o+HbiN7hWdguU/D4rHrfY5XKgYrm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YqDiO91x/wAK4+yqGfZflsX5YX5QX5K4CFDy6OygOcvEe7UeQW87T2GcNF1vw/H/AG9F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9gou42VIOO7+EXPdLjVQFA/SqqnlOKb5Z7DN7vZbpLUJqmgXyf6rEPZYn2WL/iBkOwT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t7+SET2Kedtyce/yFU5xqt3MJjed1ra2SGEJrD/06e6KYOgT2tNLlYmoxBsqbJ2sOll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T390Yts0UbY2L5XGUSpKhlXLW/iVPK1Hcw+pWn4Vup/7ytTneJi/8LViHdFhkQ90fJW8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5VyJzsqjyLbFMqK6krVChE3zGrOqsq5QM3Dp5NCV+I2VOnS5SxxB7KCQ9vRwUfEfD6e7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2vopw94f2rT8Vg/xC/CfB6FVbTqrLhypUqLBbysi76lVbvFlLqBaPhq4nN3RS4ycg51GK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bE/MPCEXvMk5QP02D5MdV6eW89856nL+4L0BycepXq9f5OR7uTQnHsm9yjkO3lYnotXM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koHdObkGnXqTQxyiOHmi+4hGbkyqK8hYteSdQ8ymxfnlGb52mk8p/wCVp5OCwvq1GRHZ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c12pCkXVdoHbhSFpbdS6p26o5RhCe6l/42L05Kcd0D9gUMboaq+VTYr5dM6Z182OXl08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qmxAzooyIR8qoVCrq+W5iOCj4jDY+eoWpmEAgCwVVWeH6KcPFDgt4HY4gPdAy0+i4SMv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oNOGOWep1GBTZosF3XjfEeq1/Ry2rqn6XXbaET5RPRTnhjtn4hoHCFowjJ65YfoXLCHu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TAnFBE+QEU71WEO07TvTJnp8g1TK9cgHCvVRo8T/ABui3xIP7MZv/lNZp0xVwHVDqoTW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Kmy499rC+xQdHJOw9P4gO7Xhoi3mFht6Dblqlt9sZWU56ngALwsGyrV2VMhnfKGNJU/E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cLoFGEI7lbxnK+RX4hI9MxO1RQoyv5Eqg+YHdXVNquxKqpCkoQo5512Jyqo2Aj5Ndiio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uUYjYQOqCLKpGIO6rhBvoq1C3mweynXuqGqVFVda32W+dwclpwxAVEC4XQkWsF3XiYl+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1UCygeTVUOV87qqoVVUKqVdXyoVvLdcFUQqVXRddiFxK6mRs088eU7OOqA6bUdGAI9mp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cMnHyBk31TByA2nHJvoiD57S5XKa/vC7q9VIMw1b2Fq6GbLVNShkwLFdPVPN5M5V2Hnv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bJjmOJPEeyL+5Kjp5EhT12m50VVqfZaWUYqZW2oYJKDvi3R/aFpwG+GzqjpqepW8dmu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sp57NFX5Gu1fywcxG1EZUztmeqqtWRUDaCDvKouGEfEf9lRQCrqhIVTKrREYYLvRbwg9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CE1pz8R/CP5Wt/sFBNV4mIPQLwsPjdftlpblBrnbyOudF+IzUFLBpCq1UCsrLnKsuexR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yurqqplQqqoVXZqqKt11XRb1VTPoq1W6t9dlvtMqllaqqui3oW7C3guSphNHui52GDPR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WiSSeyKquJUcuJq4guIK6oRkAmDsgmbIHfO/nsGXqu+T/somrjpyAQQB5LEaRcKDy2j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HWJGlY08bLpzsGBqEVQJvzR2qKDtjY1OXZUVNqAJK1fEO0N6c1p+HZob+5X1u7qvnTy8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T5SwVthvkxtV2aKysq5tPlblFXFopOLJW7sUy14Dy1yL8Yy4rd2rquYnlYKnEvFxq9li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qTlbboqhUPzJ2Ts3V1xK+V9jlnKDRfZtlZWXCfst5ro7KDnQSuErhKsVY/Zb0hUW8CFb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OaoSt5XXGVWCuSsFvN+ytC7q8q6qr+ZVDsFCHYZH8DDeD+9BnhsY4n6UzBNmCT65D0TA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JvtD12XafpErBPZczRSb5MA5t8k7RCtlJUu3WKGDaotWL+GzqVHwrQTzeVLzrer06bVP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65X26qhyplXbk8lIUnYhBEk+SR5lc4zt7qQZzqqEK6vlTKBdS/8AMPJE81LrqudQqNXC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ne23ZcK4VwJ03FM3eHh6l/7f+V/7f+V/7f8Alf8Atj91X4U/dFw+DLqdUdX/APHvtFwt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lxs91VUJCq4qjiuNca/MC4wt17VFFELhXAVXCcuF32W80j2XVWVVItlB2YAVvKo5Tis1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YmIbuOTY6LCB6qyxQeYVtoeub8SRDTEZO1NmWwPVYA6NToMQEUB1QZM6RGyPKOUuW9bb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F6rVjO/2qlG+TPzE7Fdu+zVU8/V5MBQqVU2jPvnCrlGwU4Ijz6XU4l+iho0jKisq7Zxc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U94dblsWVlZcJ82vyYHyzQidobLj1Oc9TtP7wFi+sJo6BCea3ciq+X7onOVJuqrhH2XC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zVCqZb6oMt5QFTYKGzpc0EdVqwXah0y9kw8xVOATtN422ZzyzwZ6KJR9VhYgsXUTtuM5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NqtXxbq/sCgfh4Q5KMNV+Rv5VPmLeTfy++fXYgq+zTKik7TvOkrdupXZUzsqZ2zDBZBS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3CErcaFNPOst10LkVWnyY+SKGdM67Dz22MMdtppNtSiOco0qmiETCFKotRCHkhOPZO2y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nSwwVGJuYnXqoanRfQcsW8mFG1h5nC+gmc8L/ELxbtkSiUxv7JO2PJl3GeS1OsuynY6N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NyJcdT1vFTt086/nVyvs0UHZtt02aeXRUQUcspCrlM5UUOOUc9mmwED1HyEOVKrfXVW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sSIW6zUvymhcIXAuALhW+aqWH2K9FvsJPr8lNirgqrVf9CHlO70zAUbTAyhR3k2t0d6y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QieqJPLyn+iPrkU49kc3nuie6OxCoq7U+Zpci4ftUdU9oA3v422bWD00r1IWFAGo3TiV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bNFvVxFvKBsjG+Jo3kOqgbmH0W5b5O/kd/Nj5iFZTsxsyVXY0ZVRPLZop22HyZ2ZVVXW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yCsVuHa3VOICFpacvw2yvxMIgLeUNQc7LSSJXitEjmFIPy11UeQdmfkSh5HbNg6nPDHf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ymIr1yccxstCKcm5PT/RPKeeye7sie6qq/MkOsQsL/IKFTKNjDnptYf+KaD9lM3WlRtO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qBV/VSdoY3xQlx4GLViH0GUZUyp5Qnntx8l02q/IVzqqK3klGcijlOmqtlVE8srbMbJ7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6qVVbyhiDWb+IpeVJQpVQ7dW69jvdHXhuwj1bZB/wmIzGZ0sVhtduuhTh3cdKG8VL3kj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+Rjr5jR0Gc9FwP8AsuF//arYn/aq6v8AtVz/ANqG9T0QPifwifFCJ1ckd6qG9QI7yaNQ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dCE7Qy90wdsinFPT1intk3KPMnzcH/IIQiTtM9Ni+WH6BM5oZalvbFVhdyu5W9TOG/da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K4Vw5/6j4kfif9NhRe8y5Sdq6t5IV/kK7Nc6+fRVypsW8muzvfJd9hw7edrxnaWqMLh6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rSFJFNnd43KT9yuufCt4Fp7KC7U1TgOIPRFuJTGajhYy8TXLGofz+iD5KOnmOze722p6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8U4wEwQE6imAhQKwTaCq3FVBVU5+2WGEMoULTliBBMHlx5ZR2BFwm/uF9opvptMB6IR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zQRJ2cIj94WHNkcugWjBC1Ytkd6qGlsoDwV+Jhwi7CeATyXj49hwN6rU6pUnyrbdFTzK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2UbNFvUygZ98uak7E5UyrtTsxsHaptPHfzSbqxWp63UGlWVFOdE3mQI2d660YjWYjD1W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QxMIw8cwtOLu4icwHVKp9kHA/oG/VUyHyR8x/rm/12sX/FP9AsH0RTViJubfTMJ2w5BY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fJOY8o7J9NooemyVh/45OHLNo2Cgmeid65CEFfZwwUQTbI+WPlroIbJ2B5tKZHZG2flT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2ACEHYbA0q+R2RlZElqMKiuq5UXEbJrorl//xAAqEAEAAgICAgICAgID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gSCRobEwwdHh8EDxUP/aAAgBAQABPyHQBhPsTh8n+SpUqyJdWeoDXwQiQf4KzHgQhDUP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MvHk3mDi4Nys8Hg/wn8PHP42XRvyeHwFzDK8V4PPEsKkG4y1aNwPqImY11GhAKgxLSpX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alv8B8JtWJqWnWEmKM/2TC5jFRNeG05h4SokSAiYmTmK9s92Z3kPNfhcv3Flyz4gPHr8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w8GaIsdS8+Of87icTB7rDzdExKNtedzjwz5l/i9ZMOanIWRRuCPb3AKpRKxxNLWLWdpB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VQjHBuXoZOuiXPnPSPcftUFVXMekCcS2RIBXBMmXUWqjbXcMKtWzK1KgPCUXvLKtu0JD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uQZlzUp+SUssYquKgUHGZtfEN31OZuK6nRDjSmNCjc/oGXwFeoMdrcVi5c3AVhogvOZR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tWOIMK3r6i3VzKV4QE+YIlm2rmDV3cGeZnrbMhWEcJT6mtizisbj1I6iq6uINoX4eE7T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rMM+FmgtEpWPzbQevB/nPJ4YfmQmJolAqGENX+BD8Df4bPg3+IBdc/i+Dwo8V5PIUQ+D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EcTzDPuUSvUw8SziJc5ESvFRJUd+CWU4zQv5hzAoOWD5YPlrjH4qlgJuO2ahPmbmkSMG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m3AfZlHQLAiq8IIY8KiePl4fSEB6/wAT/m4/G/8AHcv8L/E8OoG/7xYvUPA/vxfv8Az+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+NAiCBV/Mc+J1VUL4ZZFjAFHMKKsepjcNmCLLaRtWpCeMxbvriJfMKVZdqwbzKRdtjeD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XFt4JSmxVwwKMuFyyhuBxKG6llWJZgYdRRKRekbMXHMy3rVePljHaYC4itYjQGKoahAC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3Bj84Fe0q1GUYSwLqiF/WJcMRbjsidH7mBeEXC0zMO5lhKjUWmKwIBYj6ySsO0vFSsYm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2spCnhxu9JcO0My3kspw+/8A4z8H8iXmmoclztz0IJ2fieDzcP8AAfiS4RhCHk/N8jv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ElzTyRUGHsYrmxwy6wMxFnPxFGcEo5IVMscufbK94Z9JWPyTpEjyqdywdeM9/asWQUw0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+ZwsZYSOSlRXV5Ds9Tmd0Z+JqSu2s83F1GkpKfUbOCFi57wMlispebz+J+XP/wAn1P7/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DN+0CaQ4xLz40eLlzmcQzHHhx4P6jxOPw+YHzEMMrK4iwDMBXNSy0Ue4myfUNGgltaB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4rHOJhOVIlQoVsAUpocqTB6K/uWA5eYcCOiK22BxmKzuZKOIkxEwZU8zOCHuCt/COz1K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Zg5iP+sLOGClLLe2BilZuORkGCi2bUr6mizOMg+JWOY8hlCOf0irH9zBkD1AUMu5uJ6gM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JmvAbFMQZEWIut+pUF6O5za/mHZIal1xdR7dS0nsLUdklCV6i11B5qJXMLhpV/8Awc/m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y4MGCeCyEIRl7x+J5fyPxPJ5PJrGH5GvwfwPyPwAKSWqZihiUbEil8y5tihalBMtdw+I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4CyTMYxti6i2d+MrlEKilx/4ZqdNTiYwxIISgAMqnMoRgm6ixc0gwznMol+sMSiMy31O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OR5lT6PTAblYtVvtaJgA4n/Mw+YVPqv6fjfh8Vnw/j3/AIg/zX3F/wAD5IeMQ8cLln7Y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zw/EvCP9Tkhz+NwlfPi8+fmKmLg5i0nM0yQzNM3zZA6YuNbICoZmq2KuyYrM2S7b4iKg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tGhNkZbbbUWyNZ9EojwTJ9Q5keMyYniNijguLgKi5krouUSTsjkc2y/AYmmS+cC8VG0v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DCIQXglI4+I9oGbQ3jog7QwCzU6Jk+iKin5mCpYc0FP/AMg6amLcpgs5ip6MXwLnIyfz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tIrthTUp9B2zN39UqnqyYm46pyxQ5lyEXzGobqA+NxCEwf8A0Ph/wn5D8Sk31MpzbESz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xUPPPg/LmXnyFfMfwEYeCHhhLrcO4Q7jdw7TiEPx+ZjdCLypy8YVkZmTFDYQqy2LX4Aj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p3wR0zImM8TPEo6U7kvgTTGU97OCq0f5l0uvw4EWu4vhy3fQ74mn2y5e5z4MTpiWDmU9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8lwi7t014jPmX6vxLzmWe9x8NbK/DnxUr/4Pr/P1Hzz538f4Nfjpub0uLL6h45nzOp3H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Z/wkXMvhUMA/mfr8CGEBFWZA4Y5j+5tph5jl5iF5WMD0QcjRzcK6Lly6QAbqujuDFPNX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XNn1CGbI4W6jbIw7cdQOKpOvHEU4oJV25gJdkVXrMtx4eDEwauZFg/tZwLDONRMTlxDL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i3dyyFYgBQQzRjvTMX5x8SteEVTtGPh9XSB4S33E0TW9kTLQr5mAD4uEF/EE25GNZnLK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bcxbgJ1EVrwSmxsKQJBww6WhtvxBS/8Axn4Ph8n+Af5zwKQ8FWY7JfbxXl8ENMPzfAR/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KhUYTmPg/DnyRtBNI4xCc7iumZXpeIa5Q3/yRWkA8RR5iAcvuJ7ES7MTJmJE4Y4DTKVN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xk+ymXyQ4jubTSZNH0dsMkrbhNZIRcuLCWA3wku1O2KbmcrSdRJUQKyhuxOKx/xBoTKu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x9Scpx+fEf8AEbnXjnxxKK/+Ln/M+OM4nf4nnrmPMvMHPqcflz46/uBOYeBhjmFe6Lcr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Lo/4iWruDjU1tHdaIg0kWGqM5zdyzs3PR1uKi40aY5yw7Y4Er+YO0SitIqauZdblkz49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RWiXR4Y4msvEQXpeZSH+JwlGQZx6j8+AsxDHM2OoF5YEsumpQ1AuILEy0xbKAtKWhLqf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9QTESAwZriBAeCEgdbgZwe4L0CAu0JoMWvnpBbBxLVQxAABUW83XUYFWHcUI7ZULpi7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B/xP+IYQ/wAFzT/Jjxacy8PWI68RncIH51RDE2/jwlY8nmpRK8YGrgzcP8A8Hue/Tnqe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oFZliccmWX36OGqv3AolldwHcuScqQlEhNwe9MFUHA4m6JjDPsmDb/4qc/ArfmDKJahM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CrLqVUTHo8QryzVN2UuZlZkNH6hoboTjkfQO45/cdOq1eiaMhT/qBR/8fPnn/F8//O7x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Dvnz1OI6JuNNczUPwNfgnHjn8GFmmBg3/wAzsKnEvcHmLtgVWQgbamBGSHJHi/c4g0Si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4lEe5i7IaLgBG2yTpeqPiNwzUbj3Pssyot+pznqPE02Lf+JhU18bhmHngi4IlbmggFDM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l20E3DmHvgm0hXRFm2oFsMxilP1L7puUqMw5ZiQcoWq3BWgThUS2yz5gCod7UUGedRpl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t7ZvEfH7wDyiof2UZNO4dW/nqWgvtBdV/SC3rxfm4MuX+F+SH5v+Mhvxf+I/wkP8OYek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EgfjdzmHk8s4/FUqH5rGHi46I/UxAgTj7JelX6nAbwP9yhLB2ckW3ygv6AVLoFcjqZAo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WP4uojlYiQKEptMwX7AStsNsDE2mSiPQkeoUflb+4Z4Nv/BD33aFfZOxKO+mNTKMGGMZ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riZiOjHMNtntXcFf5681548c/wCHr8ef81eOPx48Us7nBKxFwzf4cRMI/wAo7mpdHi5x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68c/hzcJVTzBEGrmpqBITjqXR6jVt8w6rlAHPcDCWrJRxHaOUcZHvbNOG0l/TrcbUiV8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G+Ey3NYqwi0TB/uffDvGsu5m9PhfuGlMXMvJ1KxjUBExXgXQlgMS1hjxUfuaWwDoRNFD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xKL7gcG4lohWyo3s9Eu8Z/z8ObSOzLpwzrAykOoB8I4zCxrmBHQ5iDRcEjRvUMDC+kM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a1P2Hg+Al8k8i4MGXLly5efNy/HP5nk8DyP5Xnwf4SH5H4H5VM9pacy8t0h2IiU4fF+5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D/A2XUp+S5/ekooIu5LyHzRcnZHF1GkguSW/h1v5JuD+mmEaviu/3KXGTuaYrQ5BMPaI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5nZGNzo9x80pO+vmVD1od1zGwR6PUMYzS+7f9xhI4QYgCa43uJ3uUX2PqFq8H+Ufx6x+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j/8AjfxQmFny/N8N5cv8qn7ly8znw+OPHELHGIAI8diXLn9w9wa1DO49U7laTBjMo1Bm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4WzXtFkOYM20ge3uZ+dTeMY6LCKqoVucBuCzDLuOviGTUriLgFS6MRMexmZL4lDouBoM+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yRBiOK3Eym5XYgo8A0G/cM9tlt/sh8m5zJQxxqCtYhqnEsmoOIokdhu4ObUs8Q5qpVCF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BWpYrVv9zN6nuUt4OsYZC/mtQrAQkg8BFPK5cuXLv/C+CLwf4R8H5n+E8nkh+R+NDx4t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KmB+B4P8D14VK88/hfUcTHVq/mX4ka8yu8I+uBtI9bhYupWrLxKBqjqv/bnrAlHinUa8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r4SKkCDcFw5kpObTNexft/6lQYczumC8Ex9VbT3BpO6V38FzqqD0f5rl/wCG8Tv/AAV+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lfy+D8QyjR+pZP7n9f4OPI+Lvx1MzDjcwb6lBGlaJVebqLqPPMMpnz5aGRdsvXqbRV4i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QUrQMvNoq7m8R8OI2jhif3A0xn1CinaVbUwBA9/MraItuoM2OWWDUxXBTMF5Y7L6iXcR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6lWx1GyibHk33Ar/ALZcZ3cdrRHLbYA7MAMMSkuHqUfqYRW3hPLEGBetwqBnFhxmZFJT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gPBhNWwBJmNoprEvXzcMyUiuJ1RGbxSYUnBi8ZhkHg8DLS2Wl/GvhlLl+SDLxLly/Awg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/wDgPB/ht4Z7opKlqqlxZzKSzzUxeyD5TwL+O/xIQZi5qyXRQW7mjhh8dO4LbSIojgQb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8T/cYzGLG3BWV8koKN0Dqcj7TGPbn10dShsrNXOoCJfy+qmZmq/6lA9VdoxMJ0kZwIr0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sVH/AAHl/wDk1/8AZ7mZZjzK8bR14WE/hFmevw4/Coz+vBiBiVg/D68fcJT9krzeeY07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DXzPuHC8eIkQzSkE5Lao5Lf7lTHpMPRMcYjvwWcsMzma6+fDJ3DZFriZWrxLx6fAGCoW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KgVLW1kBuzMOuCC09wcFS6PugpdCGLWpluXaZR3ah7LKiyGFxT0lMzbMxpBAXLTD9ELI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r2GMbxFXhe+oMAIcynDE03NU1KwwfczbIrNiri/pmoSqa8VNQEKEQ8QMPMq7m2JX7lBk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SY/C0h+DvlLly8zmXL8DFBrxDPqi5lnz4xVl9eCz5Jf+AYeL8X/gPwJfm/8AMfgzfqZO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D7g7GZUIEWvxrzUPGOuoYPI5gHUJ/iUuhFGULJt5lKxF37i4u1+SzOIW3IPzH9HWfPaj1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RU1aqDuLmZ5lmO0NllRSgSZ9wa0VZslCFldwkFfOy+ialGL2ucxAY8KvN/5efxr/AO9l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068LmvwI6mPz/ifHi+fwHFeLzLm5/c+PHMTM3DEcS/qM14v6g6g5xHoQ5o6S1oD7h8b6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GWGBuGSnUc9RbzAeiZQ/mHEMTWtzsZQK5m9QQb7mPHBZpeiBBqxiNvmUf0wWrwTBVsyv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dbTomR56chX4HbEYbGn4iNyV+Y3XUpl1DxYqUtkdrYiKGPD1C/Eb0Sl2C7ZUBvcZExxD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SXCNDiUW/ABUqeCZgwfwqV5l0sZg4ueyI7qPGXAthNtn4nzRPP6InUOjLZcWPE8B7w8h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hUOI1k2cMHMMoCU7gkv8AInMPJ5P8Zr/4df8AA78dzGLlOpXucBg4sh2Jcs7lncXyRi4h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gHK1y0isCOFhGBHo0Ov+CX1VRJLYo8jF/wBQyDW4qinC6F8w7fnc2/8AMhhdsq1ahiaq1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DHRBao5ja80Bc+pf3EvgzKxKpbgkW4j0YhmoDjHjzuJaWqV2w8gumpT0ynqU9Svwr/8A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5mXhiEczjHjr81NuvHE5fN4i14vMuXLiy4bxCYygNlSjhiOHwO8biiW8sx8wayllNopM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g0BGrqZskNSFWT7m9Eoi8Q36SrfEII4PuBQ4gERqqmoL+8NUqLRuAASBpqpRglOHc5uD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iI1TMP37TepX3LeNe5ZlYUMRqEuUmXO5lrczmzHRX5gGHXEdPM2LHUKOcsowpBZe/DGV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7uQJSdVN3ZDP5JcTERrmUSkryBHwzESV6j0SgI7R/U9dRE+fmyn/AEyncle4PkPki9D9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XLNk6bj8p6H7gOcS3pD5huEqHphfc9kOyXh2JWU7g9f4T/Af/CeD8fnzzGHDcvNfn7rP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VWrogNCT4jBLEG6yByYNQ5R8UT6f/PcJOrWumLLjtxt19NwVd1Bc3wd+mVP7nYfqO5a3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fj6jpCxRr1NYLaaunCgNCV6lbly6PiClXKeyA9RfqPS+5/0E9U7/AAL6XHilE1ies+M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DnxpMeN3bDdcStc3HSPMIz+vG0rzfXni/HH5cw1+OYLLXuXcTmc+oEv9xhRDUGm4mMF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5ZEuWLUdaInxDy+hi7Z+o6x8oDuaMbnI0QZIyruGdT4xHID3zKGj/uLsTKWrTFTcx2vu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WC+Jl6ganzEX3eo7kzB4drm3cqeofBmBJVu5WqS8IR9TML/UxcxxPRuN+xjwLhyXCUmE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QpjV7lFp6MAb4zLrcoYnwP8AgAZ/K/NSkqBHKV+D/P4XiNdT1EYcD6xNi11lKzNvibJ8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MPXfU6f2hfUnoGHKYGYyTnUepQ2JBNXDDaBSX4x4ou/BLe4QFyT4ynuA7g/m+Tyf4roh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+T+G2VKN/jUz2wLmVRUy1+I3BmJEiYoOZniXWx+4fA8W/kg53djBKY12IHh8XEJn3VVZ1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l4lpisvEItKRSPETEQzDBhjmJVx/FJX53+HMufC5p4LLwS/N+blynuXLqekuXLXLfqDn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Ll9y4MfBNoNxjt8EG4O3ES4RdVAxHzUYxwxOPP9f4L8OD/CG4nvxiY5l7l0RBl0KluvDE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zRUV9yOhKOLl6jyG+J83zMsOpziO/UJtN5ojXkDUIClCiEKzAThJ9SFZdkeZmH5mVR4R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ChyJbAM87h2zBivmVIUXJCy7IEyks/0QjwEIVPZnwT+GVEKr3AwLEW9x13GNVCiLtdxv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Z/8AH8MtmE9iUqfKVaVLeFMpgSruUJcMahTmZjOSPIETv/aE/wCCPinMalG6uBvfqIrJ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9UuH6TOQoXwHssB/2S03ZNMJcvuDGDcvyS3uC78F58Z6Idkvt41D/CeGYb0R4/b8DwQZ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UPwfK+Kftl3v/ASoOtoI7ZizmZoPV/8A5G4LkFaZlC1u/XxLOCYMQyqe2XSKnBEah4YU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fccr45Ew/wC4M0Z/Kd2mUOMwk5uPb9wU/wCK4tS5cafMY+Eti4j5IPfhcuXLS5f+I/C5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uZ48DxxNlQeuZ8+LzNOI3TcMrYnmGnyDc48fMZxPv8n1P/XKxqfHjX4HmzwNaRUYv7jL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6lP8AzBnyS5v7h7YmZ/cMQ+YM5pQeYsCYjuF4IShWCyYhIqLhR7Ki1zL5VcDMsNs+Uj1L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0w8BFl6gQeiDuYhuMhM6zFO4DUaspVmZ/uKwNE0qOhqWgzcViwWxDEezmYdSoQE+lFzm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YrYSmiDoEFn+M/N8V+dvctgy4JiCoRXiN/HS7jaKjNM1DbuDXaIOJb3DXD8ynxJaP/Go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7+pYf9EEun5Sq2MIiaeO4cglGwYCYfCI2GGpT5xBHTcHya8/fkDlhD4EByQgJw8U+Ofw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/wAFy5f4MeIa/BfDNwjmKr4JcvzUPc23NhhlSaZIa34Z5lTLwzeImwWIdjzBfKDX3ioQ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xWGuz2Rl1BewxcHm/wDy/uAcp2vui0TVH/5n4i6ogUo1F/UKQcGUG4SVRsiLcRIhdk4z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y+YqMrL/AAv/AOw8+/wfBxK8B8XXxN5qWC7xEXcPmWE9Qyk5lTmceDuJKz+HFsBccwc0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/A36i9TJl9eLlzgrwYcRUBJQEJ+vFyoDMIIxFJBcdy6YMxLiwcRvqIRP1LU/SGKlTNrU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Qw5nM7ll5K+ZRZHxEBaLzBTjEoO5ftJRvEQm2qFSsrnlY2KsxhLtX+oh25heIJSkTSU4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KS5yEfFzBdINIZhrM5jmUu4I8iJmrlDNXKRydpgrZ3ddy5Yp7lMz/NWb/wAL+fMIQIQU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QfcuMxUMhlCxiVLtkpeFluG5X4KYDPqVdyqUmJTqn3Fag67/AGlDLf8AaCfzICcEr2yv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gcOz7UQz/Qwba/U6v4s/8nB2qHziELGz1+dvbCK/phCvaI2mAqmz9srZ3/jfLNt+B8bl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rHzHbB/M6R8kP9hwLpH4YvxK/H1nAcQICDlL5+CCrjLxcNpp+JuQmUw/ZzCLWivomAnZ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6MwbkXL2R/xBJ6jcK6FapWLlrf2Zwt6mDLITWlsdTDmVEN8rckPZMBUIYiQrm9kLsssL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9ebx//K3LpqXDR4M0g6m0zq2ofxKBvEoLcweNzbPjUS/PfLrwV+pWAGoAWmDghaqUSiFW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HPlf1448njifMZFMGswnWpctDUzDoXD5y7hR7ntqXuK3/UCc/cRrE/23KCzMaCBKBjGB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a/cr5X3cDHLEtg/MG2+0s2YRkMxP8whdYHL3EQD3AnDIYopirADQKIfJAoYhKqXlEtYu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6akrh6GNdYEFMqN2G4X7lImJWKlacypB6SjX3GuZdxQqXv8A+Vj+O/xHwPLLPFS66WJG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TEB35aOyUnyi+pfmfCWHEscXKeo7KfZG4pmSU2MF9Q4S/MRuqfcR20X/AM2P+ICVaX3c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1AD9JBg+36SDdfZB/wCGfuHA+Umhn4lP4ZltFYizkZfHwy+zO1DmCe0EjsJ8JKleWPgw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4fwdwSBiK+Zpd0gcaR/uB5Qe6/U7R/Ew/tOIZxlhbmnzC/AazLTZBh8I3aQ0jOknwt+y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KaoHuV3AjWCmbDq77lufXQe5l6HkBwwfRyIvkjtKQn2FltmvibPB0EtlzhEZuUTkfwZz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P8wMqwRNf2c479TaKPIfqMplev8ABx+B49/jjxz5Jx5+vwr86geoXTMWQ2aTKtz6lqzK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kgDqNJcqp6ZfcDsmWrZygjNbmC2UGN1KXQy2IZvU28VHwLzEr5lz1OfFTj8TuG4YhOJd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c+FnE9WZWYvcHP8A1L8XU7alCZJi4yhS8zqXHTP6me6l95I1TL5TIKYgUbvDyV0lG7EA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xk99y9Qzb/aIMmBTQzbHgwYapWY8MTGzUs288Toj2olpwS/FxMZw+AVbpgVkn1JSl3SW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/Mf5tfjWZx+B5Mn+C5c5hBmJtlepWVn0mBxCrDnG/qNpY5lrykbbg9CUtWPhmGgfOZte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0y/Lcbc3tUrX96VUNqfuPGP6gOk9UHWD/wDfEVg+4mW2fLMGUovOGGtWejHY+uyz/cIo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o2gemV5zwsC5T45bmPUkWdwdMzCG/wAbj8ZatxEZWyOU1W4oWweQjEohmUW9EtX2NT4U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K8+9gqIXaVXtleEthKuDLPgRHDW4rmGC3By7JcXv7KF18fap8xuCyPuVH8L/ABomiV+4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cFyY5DNPiX6CfONf3KlTEqV4zMznx8fnz+J/lIMMsQyXKiZiXUNYpzKbry+MdQQVx7g8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y6OHLkLVtkteZvRHJF1hiArJqF3BUfaPPxaVAzH/ANX4OvHNzr8D+Zx7lTnf4Hi63ic+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E7lLqaPUscGBfBEXQFeG2cJshbllHE5Ul5UdS9XSxAG+M6Yltlti35imxh9SbuSUDX8y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luNy7R9svOLqLAI3rLnqNcmOvh1Cr5mQevHnyi3gWDaQrjLBg7gWpn7S3WP+Y/N/E3+R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14PxP8I+LdeHVMuzU9Up3Hq/uW9MX1FdMpmZb1MdSusoajvH6zhkFqyGaJXM/wBpTJtX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na4AW1DFX/JmC1c9My/0iAf0XxepbepE48dZz+W6gm1+sJVlmSUxjqPi6guFgUF0QHJP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ETgASke2BbcavxUrx8pY9oer9Soyr4lR/wAIV+Y4qVvzDOfFxCpSdkcq1MgwGZeQlCOD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DTrLxmN68JDlgp9eK/zX5txLeZcufP5P5Vnz8/jqPg/x3/MumUYYGR4GYmF3EC9fAp+N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cgXJ9RJ2PmJpXMDsCcAXKvWWxKDGah2yw9bl2sodbiIuXfie1BhZzFPjyzGZrzz4J/Mf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mZlzf4eoyrywIW58BNygVcqFblLRC3/MYvOZdt+vH11L1mMVaBEM4O5lzDNy/uoo1RDm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sMVtR1jAVfRPruBXNu52EIoe4ZYtJQAAlj0eag+5eRGwjwmociClIdBEmELIqeV4lhbP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X5c+a8H4Pghr8blQ9eT/ADsJfk/G2XMdJ6EU7JXufWJeI/KJx4qswYXZG4IH4ghcctQb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eLM/8SKbsgD+ulTF3wuVcP6SGlX/AMczRF9AZzpnb9JBX+3AszB6z4VXE+vG/LCF6zKF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dGVcQs4ivU+XhiFTHm5RYKokGGJNMynZqH5T3W+o2z2eL+I3ZiPFPCCI2D4MRzS6f4I6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5XEHiJVf/Dfi5eJcuP8A8b/k5wXKhBo8PLO0VbxHkrRG1fMBXmXmF3Z9RBF50TpUZygX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LFnqcZh9zFJO8uXQWume5dkHBE4MSkJdmouuswOhmU8T1Li51N2ZNZliuvDPXh85ly4a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N58fHgqsweIFFyQKTGLcFRFW16lq7i43+prwtdeGVzSLwirmA4zDMEXwi0M/70X3vweN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mBDFvxhtjjBAACXzNwg7jhi4zSxTOjMbB5iKPDFVglXSD56s1aBj7wHLGLwZruC/wMqO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3/KGXCLKboFfif/HzNeD8zz9y2XMdTEU5ialiV1/c5kp1FckDypLOZ1Mea/xPYPmWSvc+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hmrn5Im1b1HIL+ENMHav9kNwXtTK/wCu3P8Ad8cNfOJsP9yqqbh6yiXlTWoh/GIbLX0k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fM2qz4WoDzvgw2A/EBMqrRq4dUUcTJuDWoRhFn8CDVdhzzK+HW6llLgcoY8MOW27c6xw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1yjZdo36hNqOQpTwhnGeiDwlPqPtEFlMrH/21/8AFx4dynzCzqotF65RctNBLO+JQGZc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XNTtqHJJc3HrE4vFcR9CAwfQl9iVQbriI82mpXriZY59RdEjtcQdtRq8kBUklngeAIUc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Sk6mThgTrlN454lcS47ZWSJ+vx38+NviXPaXLgkx4uXL9TmX3FziXD5pn/ty2XLJ8Rl9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LHBdxA8D7TvucjZFLzHtuLmbm4TEVohkGZmdpaiHQDO9kb7mwrpM7pGV3W2BR4x3ZuG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pqcHgo7QWFcmZWZi8HmKwsECzQ/+J8J/juHiVeiGtQ3/APKR/E/+E51XxUGjIy/iY6iU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5nxiJTud6I+k+bHsi5XqFYvMrvVKxYR7VA8GPiZKy/iF9RRZ+5qwP4v9IJnHYx/s7qGV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IPEekgf4c1MOH5vKDt0FmnfJSYH6pitP6MHw+WQFwt+o68ibmXiqe2aUosAQyoideD+7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Qj+0F67jNlNAYRsru1OM2g9wELtfxL5Xcz7lmQR0Kv0w2hvqAvK4nDXysQ4Z0R6P/mf8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jFPK9QEt+3RLCaLAFmNjRraitWgwLbohbSBUsOY1QyhXbxUt9wmGExDa/wCJRaNi5To+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Lx0SzGWoZwQHP3kdqDFd+LTYYV8StadLmA4RLDhF9KNpx8xc0WywyRPECmpuoXK5jUTh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dzfHPuP8+K4n1PiM+5WKleVxL8cwa4lu8VOJdRm8czmcsvlL9+Lj+0t4ucFT1tnLN/1O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eYqbjb4jFMzH2Y8wcxSIXNqIDIb3f1DfxMLXOICM1MuabZwFu5wE/wDmIhBNR3NlOmMr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PSuekql4hzAcSdS7jYINln+M8v8AhP8ACGbIKBDbUPJr/wCg/wDmPyVKlSvXnYT1EdTD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MxXCtPvAfxLjbaibP7TJX/HQdHOt3ZZ2AqZdZRjVkWL6nZEBYHuIILqfoTN7PZZ+4GkH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1nxUumeqEPZAXLXuIK3SBrSwDSzDnPdkf9B1DegUPnjMSqx8kV5/ZFYiYv5aPFrwvFtx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YhylG8p1KOmidYwXfgeiKMpbqX6nqlpWeZVS0p6lSvJVfP8AjPiqO0ZKc7EpgWh5CWHF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9IQwWLB2dEu4aY6NxztG3arvUxJu0HLzNxeKJZTgjxDwdxrcd2wRGmDKOMMoqCWWD+mN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x9VE09uAiwznMHaFopfRBYtYLut8ThPjcWG8GxJQww6qFjeDuoRLbfERNK91iHoQHL+p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9zk0xDLuUwZiJUcmtSvG/DucRjPkj+HE+PC6xLi9Meo3Hfn/ANXjknuGsQo4l+sTk8Zm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okNx4dwcmClIwcjGVVqJqJvuXGULDEVoLMsGs9z4j5jGN13Zv7TFd+PKCBZH/SeAKy81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JfnbR+8YJrt1FNJq/wD4dvyPyfHEJnHJDf4X4If/ABOf/nZ41+B/j+pZeZQzHaRDEJSS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GZvt7hN/prGMJ9xd/oJkqg36fDfjmYFEXuC7gWUy5ZL/AAIFVLhHKzdAcTLmBZQBabWA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PQFr6mMRt/xHUfvgSn1DhlXP8RJ1cK+keIfcClx0f7zHonDdmxVUUqkfUtZ0dTh1l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zf7ZXqgv+VDUh1H2zoUifHAepqD/APvRTj9QW8v3LO/3Npcyb/iaqxlNhxap+InTA86i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G4tZVSoyMHlV8XDVzgT1S3TL8xp4a/IFThaBWyqmsSg59mWLb0MsCNrQ8BthWC7jWr0l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Hx0xzKsv3OAQ7DoQzlzGjwwHCJLfEXQRQHBuOvdphLEbD0VFVWrg9x0GfKEK66ZYGYec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hlrHMtXSE2cQ5GpRtP2rRFzQjA7ZnpGs8liINL7hhYXeETwC85iC+9xpszM45rmZvqNk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5HqYHcEvzGKb9R+ZqXE/8Tvxxvw4jqpudYJxMyq152+OZ61Pi5/UYbPOqnzKlaqfpHZf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Jsf3CBi8S43gELONQWPcs3ARXN4lfOvmG41D/YTFkFX/AIMyqTyRuaxE3mj5h0HtUFWM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LFZqcRM+HVfEpo/MvMph/wA75ZX+Fh40gyXCH/0Xpz5If/Kf5blZi+KLyR6oBTSrK6al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TKfUv3T4lqJ0fxjFYZcIV868Iwv9hiIaHH9KcwuBpDBfNMDMBAWernAlgssgG8kCc7rZ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6YwxMHwozD2P1Ea6V1LNP5GSW38Spdf2Icj/AHDuQfc3dwbmoNqPgiNM91yzaN5RDUQ4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3Peh7PEPmX7l+2ChZVsJDrn9zoXxK+cp1B2yzKI8ZL+GDzVDCH9zhMczfyRRVECf8Y8h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T4Rw0xpablHEqvDUo1FVgjOCMhh9xwJXOiNovkI6ocdA/wC4rEIdjAGqberBzLDJ1Dwi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s6nom0suMRLM4Jm869pwqcnNBg3LaYCd2ajwlVyjjZCLhgbTeHcyONA1LI7/ALgpUDxAK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ikWXLuW1CpY+Wb00cGJclgcECh6Tn5ir0IlLeWa1HJoQHnQGgxW4KNDMKhcvMtLgosmC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YzHAf1PWen1FuVmLiOVu5Y5ZgI9iNYIh0xMTPPh+Z3PmdeO5/wASvHfj4nxDXjn1+XzD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ItsELBFGsx5gwjApliwaEvJBDuFoBNdJU8MAHGFQG0MJj/BGz7igauJ4JjW2pmQ0HDKB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6lrEVY0R6RiBdzkZvh/hP/ifxNVNocnUGGvHPg/+Os3z+B/8p4P8nEJVGd+dr+5qipM/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SrMNAVlUS3p6uQpPuYSUgQu4mIcOx+5bf0IsdPZC+v2ZYeGa5S3PQ2EMErMhkYue+39p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bEzxMrVTJ0EK/covUodyPLJRS/tOBMfziCkU1+Qj3BOrPRNMPklAyMog72HtnWwGl+52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5PmG8/TL+GDw0JNyq4pg/B+YuqmnzB6r9zln4iOF9R2vtJa6hJdFy9w5oblHco4Yf3Ni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LunwQCj67Hucd3c5UelQ3sPUsMp4JVPh/ULSo/CdhOTVtIrkmHGUt0XNjp+8sM1LgDz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HbgI59A2Rtl7GOzoRWzWfdmVIpnhNLt82nyys5hHmKxW6qGlttqV/ZmFWIUQV2lj7wix2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U5M8E4lQgBq85/KZVwZVSaiaOPcIP6EQ5VHkwmWBoKML0zd/3GtM1zCnPBLZXUxVrv3K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Cxo6SxpIyxnhzmKTqe5ikz6jmHCOX3MmTMyjuoWY+UgmYsufMTmM3Prxz401U7/DnzxN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bnM7m3qHp/1NFait+Y4yuYqAgZWzKVcJfFiXhZMduItU7gs+LSUKq/FvAF9Eqn/3KT5b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qpa3rECl2OYB4JURaDZ/UZVww2GPxKfwhW9NfFf/AAv58/iQ8ayzaX5P/nIf/Kf438OY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gyQ513P5loDtwuFLoQAL4jYvUKgA6sbRzH4v/uG4NGnOY7kjcWyoGTECre5m2K0VTiAF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sAT5aT/0G45BT5PgINxdI3sMR+ARp+P+OVAwxi9BLzTcaGTMoGJn3KjaeLIlb+AmXe+K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5rKmnUCIZMTMENiJyL9j4JnX+uC39SC4f3P9uIFzb5ZhQ+phfxYcQUxd7bl6m5a4ovE3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1/UR3w+JQykWwJwL4qF53thCz7ngh/6WK5/smwzhkrzRHVVHYYBj054zOrfcv47CN0Fv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o6FesWfoIT8OO8i7M3Kk5QfSZtuqzUfcdL9UzydCr6IP/wCBRuJqeQ5eCLecrToubEi2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u4FWTmanq4fq5g8G4dhrZAQGFUIkhLUjLK6rZmVeTZji2uLlzzw5HDuER9p1Z6hRj9kR4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lzD4m10tleumHvxA5mWVwnKXcssWqJAU3Ks2yQ2W32xah+MAE1lK1hcoN8bn3izJ+pNM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1dlzc+yLgxNYGKVZXzA0MFzURJuvJNzVTHnn1OPPuGePL/M7vwziYn9T+48+Bv3DV5Zt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pc5uAlWCLmYp5qUHKNKOZk31LcDEN1OKh5Jezwdn/vceEeEm/BKjs5iLF5ILrWYbg1HY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rlmFVmQBzbMjHhX4ng/B/wAj+JCazJ8If/pYQ/8AlPJ/hr8OYVUrnoNotE2IpxuyOClM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CwD2QmP+K2v1MurX+Iq9uv8A4PcvA863zFVXAQbjnUruVGDcT3DXSlaTkwYqG91LiI8h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QISlgo9ocQ4g3sip9XPj0vuc0qEIk1NSAlKyja1M1VncVTqJl9IYl4g9Qg3slFa/U4vS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LSCxuC85l6l6mD5IxhtajqPAZNPsnPM9ggvBYbW34gOHMXPcwLFF9xKRlkooRhrb7Jsm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TOfNZlTI+ZyD9w7aHUYZF8TpI9ARgHHmbJVhMQwlcKX2TEL7CW7I1RMoBrWJ7HCuWCKP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y4AWMNy0fB7FN6vzcG2GyRdPzg/UKMcwgXiAK6zMllL4gi6mxFjWoHBuKeEFiwtBtjMc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kIlz4k9dgmzYU4HDqVLl6sm9o7hVotq3wlAp7ZwlbEWtRzLAZ7QNO5LEgOEN61GPhnEZ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CAzJsAOyFySL8Mv4lCpqo8c5ZlR1idT1AlscyjoRkVDKcuYo4i4g/wCKOTedLgz6FUVa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AQyPDzK13mYxTiZ8y8z9J1mffipU/uHfM34+Z/qe38Pfj5/iXnUWb+NR1/MF0ZgGOamF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ZhQ8K1RiXDOUGsmIigAi2yxDaDwEwrD7JTSGj9hMByedqCYkNbeYwG8wipRHrKlE1uHQ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ohtTanuSxsDcQOhlf/QNeNvGnjiEG/wP/mNf/Ef/AAsIobhmbwCNldkJJpL5ZY2+Bcc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1i2V8QrxqcH6jA9MvDUyegBV2x/Rn8QdJjxYRWPZMkfogzjEW1/z0zJVJWij+4ndOJzN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GmGY8oexWJiohyXuoSR4bM2c2n6jckoJfcoaX6YPWn4g1Cy9lF/EXSXyD1KA2xTzDYaz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bzGU9dm0ZlR9xF8wz4l8IEpShZf5S27EaCDTHzGpVfUfixpTz17zKhHNiZZmi9sxv3MY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e5ZtHUeuyZ5Ir2ucpDhUaqFVwqFYH6jy8w4iS03FRr8phKyfqBfcmmWAfaIdnUWoHB5l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yJcwPczBAFOm5tMaFM51KkLgTr/uOyUqIVWpUa4l4rgOU7ZbaZU6lUw0KsFmrWcOphIF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7Of7hy7cQGbW3epvsz5AhBxOtNkbWGWm4ztznwSsOoDRdM1MGONJiCnhh/DglmKounmp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bzJfUdxNziFZD7l96YXcWhaP7lfb7g1YW3DKtbwA67mQVBEGP2xNlqGzqIDyY7mfaCXD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BrWsBDhWoDoW7m/MQVrKG4D7pn2/JiYd/qW4YPNE2TidS8e5z4K8YzO6hon9+CcS9e4/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nMeY6jyTPMBaxkqVF+oXzCVjUNTVARay3ND2TXh6Nf6Bs+9/ucMqqXZfgih1cyppuWFK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0zr5T6UO16viAIymPmL4RTQcX4EJWfwfFfg/5ScfiP8AMf5D8CK9JXH5MP8A6DcwvgLD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j/X8KOX9w1oXq1cQ0avGriGbXsEAkjQ1WIhwK0b58LTCCcI4hqdJaPqZMZrEpxFWW5iL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Iq0MAGotqv1LgcYm31NEbRf2mSFAKtzBGs3xHU09h3HapVcyqiiMGMKFvqY7sZrL/lEz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OUWn8nwVLAsEdSnqAzhuZrfgTu7l9krhCmImt1PnFZlmyW3qGpd4qp01BZ8QGaqGk3Gv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fS4MX3LOmJtCRLfZlRWag00q8zadtRMNcTA2mNzEAKiUMi3OAt18RbLnD4ijwigrlzM3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ALH9hEZsXsjmGcC7lO8c7+iC71DmE2hWArh18f3nf4T/AEm0XbcoWp1fcdsz7ozM51Le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EVU1h2zMYiYQb08XqUlOxK1OMssY8/1CrGjEYXx68E1uQyO4R8y/xLXXAQ9uWWNzPUVE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LAToAuYUb1uaC6gtuBllcIku4IXDHFzcmnUX1QS1WVAr0JtzHwg6M6ahZUQa7OZnXK5h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KzQT70qtcwSlEVllWImiIAoHrLbJRwOdxPhLhPqvFS514DHvj8OuvASjuVxxFhz6l5j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cRbhWy1rQjQZCyH6SwF8o068eFblqTPTBzNw8XmWTqJNZxv7SUHZxK8G7zGfsqoapmTX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LCV48YmIrMLdh/uULXvwLq7m/B5rw/ix/wATHya8ufBBnE4/+w8kaAzb5P8ACQ/yVK8M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oDB2hZDVZSf6EGJJXs+gk2QgR0j9ypWZcu3yPuOfN3gdst3hf3RBILKZa/0lbsVM31gB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n6tr2lmeNOLlT5MF/uTPDUkQwpwIF0n3cRwX7hjs+odOJeRc5AKDDKwToow+oVvsSmZY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zOSXvOSCtqBL9IF6m2Twv3UyIr6idE3xN4+lRhbFjmA3ct1OcRHLEDRiU4cQy0EAlbil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lOalw6YuKYKtWZkAcR2YEXH9DCPeiAhGZdAuCU8WLlR6uUsoH6IdDrsYLiFKCKQp9ErS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bH0KYumOp3EwPUvPil24P0SwVl9sWjgYSuR3KrLL+q4js4GsQ4wxIsC5xNbKS0dvtmPs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RLqLVepfA4MamZb0TKvG2c9e3ctcNXombxusxuhzUF7VhEu6wRju1an0ETMTz23Ma4xw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KwwEwYJYUO2ajYDWZhm6mWNk6CvuOj1aiD2MK1HEOjRLulBARtUVa1QKy7g3HUiEZaId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B6QvoTt9QcRYLxuAy7m99QXCmwxuah6EsUtQA/sRZ7sKY3lHvMAR9hhlRKOQjM9YnC2Z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RK3EVaYLHMB+pRNokDqag53MkSO5VgkNrKEcGB4gg0TQSllQbtCW4Us3dSsLVTET3AXi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jg8f+9xSCKpuMsIwlIXzFz5fArvqW1nKUerSk6+U9Ql8cozGLw4+ILGBXipUPFeGV+T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/wCol5qHg8cxYf4z/HtCQrgYfuXguJzUuPNdEp7tNbmWoejzN2x+5jE/Vlls+zEPMtp3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TH+SpwD/TBagr/5BPaRsafxTHlS9wHX7Klb9IytcD3TNy5Scx30hP8AwlRGbS4aVxc9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US+Jiq5uKiZKAzEn/ClvGI32JSihB1UWLouKAVQI0E+oBVRVTHclpCqw2xHqFjI1HkN4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HeEybqFqNcyjpnpBCi5lzcDzMjOKdKiuXg5ggKuOZYOp8KgMLRRxxkIVLfzcs4xCqwQ0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Utx73A4WkWkuzuDBy8GAFc+oQwvBlmpswRbaf3jKIEhMBMyiAb5ibzu6j8CGHO1ofEyq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CUe3uWgIacnMP+mWyNdysDOPtllZfbuY0RKalxHMM7VUFlWHklC5g2ikcAHxA8wxNkuu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AuKc6zUdsou31GdzEhw4ZQAVwldrP+5UDkjQNDRAeE9yqKZyuOmwf2hrUDqb4xJUqGoZ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UWjmYWj3Mw7nMVMo80RDeMS1RLL45oQV+olC6Rg4mXJjcMxbhNzFpu2XKxFoyY0Ravz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nU+pMcEWMMUrNJcXxLoZzH4TQUcn7SpfwGdX8jCr+dUacxsrhxFOWIWCCDNTAtwygCe8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mZxOFi1uPHcIAym5K16iuxiijiH0RTTQQZFTF4nYKhv1K4VVcx3yRUN3hhf2HES6Gnwh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dcp9pK8G7yRxBUSs9CIJYHLljvJyfcMcdtkWq89kP2xfqA3z/WcyoFSpXiox8cfg/wCU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LoW+vB+R/wDMRQ3RG+EPuHyfKNSANsIVIOBsf6mxBXwWfucj+3USaT6gZcHnZB1W/HA/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bOI+LZaKLkH6i2/0R/6bOpP3EPL9R2/kRUG2sGyW+hffh7fEc8Bme2PAwju9zJHCGOXs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eD5gDSyFn1MCejDaD5JxHsyoLwhncL7sz+/cra7mUbqc9IpqDsrLHS7q4vYUnBgSJTEA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ViZgtjcVNw5MTNixh+pn3mWoPSKuI8S2iN8waJ7Reph8RtLMHl+krnvicCXYuiIr8yvs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4+i8rApOyMmmjn3Fm2S2v8ZlXoo+ZdixamHXNuT1GDS3eOoGjAupShLniU9VH1LgXhqV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Xs9wnIfECmj5EyvCoKBoV9S0wD+4bINEq6YMsqwhrLNQQ32PuU2HUeomgXmZkr5QwCm8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wA7nmURori4bIYrEU8l6hXHUovmB3ZzHs8+4WNzZIwDB0llTJEUFrJpBfcS1btLMx/BL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ENLENQ47gb35PzOwbEqioimeXSVGUV2Q34vcdL9bKH6rMLDAdxHJD4lBS3usSxbWWOL0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SpdXE1KfzpaNYjX2zFoQkpzG5ZIXorrbE4Rv3nUE0VKsnzLZhDeWXwRLgtnUC7/UCybx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D7lP/fEP2DMwe0zKVYhFXMG/Ycy1oY9QSA4JbzU9VP3xvUHiWzbJa9Sy9wEWEMlmvAXj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gmg4ywVuob6Qd0ETspWfFc7o/Lyf+9xvuDUEHnnwYZ9jIm3BHheoUfbB2ysQjKuWDk1H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ygN0cik0qVA8CK8VEg/Bj4Y/wCMhDHk/AeT/wCc/wDgqyU9oFH+PaGbTRk4StQsVhwZ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8SfveiDsWbpyoPGjnwEcnGTGpe+EvhRmupc30WeefHJiJf5Et9BmHCbFgsvAb23MOlR3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a64UlExxDduqz6M2Rwvdy0WJmjI7SXdZhAF+4D/xKYnizIAfJpyVfQl9Sem4FzaNuoGv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zKR8QqYxkQdZYZhs7Jc8MBeZ6RXVGbHmJUbePcWstGW8NQxav5iXxhj0zMxLMNw9DBU4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af7hH5nMCY/M9Eur6iwGVxlmRillVy4gaLPIJR4O9TIDSygMBq2WFavlzNdlQXiI1C/h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agtU7aiMkO+o2XyqOIqgreoTA2XLOkF5NcwQV+xHkGXCkkZY/fS/jTqWuF2wFaaxiKP1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aJeMkOJ21jLHZqRGrV5lWcY4l0GYphuVM0Prc6KXAs0Fvg9Nw9SjljfUKRcOCIZoi0Ee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AHmQTq8+kRhwVUuiuIqtGXczVenuLF7m044JV04GWotCFtTNA6lyVxCsKyRiZhbJyeiD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sqAh8ipuYEsFpSUFhjUadH4g9NTDS6RoDKaJYt4jTpEBhh5CbnkgyhiF5vMYC8yimC1n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R5juHxHo5OY2kW0aC4hiyggTqJrWnWUwBWn/AIxdYR0VNTBmOMpnjo26IbBuyMRIDgcz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MTErmBEGhuMWq7ZpfdMvmXcW2O5VtywJqo6HygoBmuIqqWmYAhm6+pNTNT1yJgXTK8KU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YD7nQlAwsXqaPsi0lZgYMMA9YD3mV02ZkICBKlE+ET8CqV4Ph8P+Mi5JXg8H4V4P/iIf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kIMVbTcZVK1TncF7GgdJ6YiWK5qHcfKG9EFuTWj2o7A8D8SpDwf1fK+C/y34qmrH7lM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6hMMML6iG1TPxGW3U2ET1BP3KAZ9+4RvOu0VFPN8o3YPaHKBvUvxHsmTNP14X8yQT/ljg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lb+NNDjCLI9ZEw6qmlE5ES1QeUuBqzDg3KwoEyT0TPCce4dpg2/6iQz+sE9CKUmhlmc0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jMHrD7l2uZTfiiOJz4+IBZeiKP8AUd2qJiq3CKlga33MzRyun3FG8Nyzhrj5ReF5oXaU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W5SgQyEtXAbrEQ5MvqE3HSDTdw6Oo0B85gAidGuCU0mp/qFfcXeSLTtlZGBbf2VTYGiX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XUm4dunUD2XbBEEqkcRzVjG4BKCOJjdpggZl0QrPCej0gJSXi0toRTfqAaFSxyVA1Bxj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xhKUD4jVNoA2z7jYOU4L+YDz1iBDkD3AWljMxtrygIaykRpv/SNUlJK2t56wzUWJDWJO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hJlRDDbWYB7l29ES4JRLeBZEtBdsy5xT7n/G2UqyY3AJw+Eft+EIBYDK4kjaBmjXymqQ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RLMu2sf0RMFlY1XMbFnNBttK7DuXLF+56xlkQ6vEooEYldXmKHN+BaltQy1g8B2EzFIu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KE1iYBwxRA2GdfDBFIEW28QBnyIcbRiiMFDsqYxv/cExjMP0dxugsV6GA49WIBk8I9wZ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kvBiMZbCoszDKcMt1DtWYdIeewuJBEieGP8AmPBpDyfieD/4H/BRd8//AGFtGstmXi4o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MvDm6mQKNxxHHX+yGAcgm4Liwg2sL0z6GiPTc77z+JQD2sMCTSfkEJiFtv8AEpwp9h9Q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6ZGU9HCWvCpQawh3n/8AEoXpZzcufP8A0QtebnC2AzbMYgnKWqGoQFTlED1OblF3FR9l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p9SzjfUHpHUVFA4OCYCcqr+FZFD50f7iXghR82RYq/01NUfAZjh/ZC7CbimvMvM2kI7J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xjus+5i1zP8AhpopKOGPQinbAsGC9WSy12Qzf9zaEyNrOZ5gl9cMHKcx3OajiAKi6jc2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lIZghwYQorj+5oH7cTGUrlDwgQMGt5sn85XqO+fuIgmklnUbNRkDLmOwahaptgnMNGYC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g3WqxKuCKbHzBbFWgwwaLlV05rh7jDUKNxgJUBPN8wpojhPQiusVSu5hDcLl8ivDiXIA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UPlOkPLA9NwbpzyY86FXC8pxLEcYuVIqO5fK2Ri6TlwmQIXcz1fhLBvhG3sFHqXUjbVx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WDYMylLRPcsrrq5S437iXWYOFCUmo/qTKpmyqWowRkFy6xMH5YLnNy+iGlCqiHtU44G2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MkEHLE0G2GJdzBGqIoIGZigxBRmXlrNvc0GGtSWsyjFINrC0D1AccXLhdMo6mIWwJS2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+E46Wd/2vcoMJF+ZxN96R6BrORQOSfpm1J18IFH+kiyUqWAylwlNRh6MsHpcxLmoq+zc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uFACGRmU17lhpSuyoiFLh3/1L9eR9PA3lEjEzGP+Y/Af/Uf/AMELLS3mos/hGWiKxYfU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SEALXJBKrI5jDVmCleSXRKECPDAAoAPyJPoLqOXFzwJg6j03LNFdAlWm6/cC93S+5p0q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pktjKE7f2MuXP/6iZfWX7ial56YKT+0HvwO2PKtzKjACCE38yt7Lbl1H4uGTXjPbGHwT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J8YiV+KtDcT2DClUPcUZL3bDDvfOoYKPqWPvJQf1AIU1epqgPYThmmJXOYjyYhBrwDvC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LSdVDLHpcbdfaVkc+pQKxNedTOa3xFUWJCzgzzLaVllifCXUZ5Qf2UOwUcZldjg/xMwT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gGNxck/5wONxNDqZeoGr5IuGCFG1RqD2lYvPLLhqmrfymXo4hxGO6K+Q3EcOoYGVvOMF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CkI3E7VWphuSCHXOsFN4VbK0yO8wGrHByy9EeI8YzmXvE3XqC31AarlrDxTwJcDNSqw5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+YUXdRspxfcHFMXIHUbE98aoe/3Cc0wfdQAiz7T4JMyn+iOSF2CrDLzCB+4U1JrCQgTD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M0LhVpiMxwEoDmBwwVFD3E5ME1jQ5mJw/wBpcEmKDiY25Z83OY9pbspmbKDVwx6gFLuM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GOJVKYJa4Oo7ZnqUq5uUNGZbzNLhat5ilLglYJCnsjhoJvFqOJ3LOd9QchJflmHY9hhC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EdlWWJurp9Q0tzfKWrAGYPf8AZE2oYDbP/wCspb2np8Oaw4QU3F+syBOpcyqY+YDq39zE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TK9E5+Z0FNePQ/U//AinGJ5H3E6RPa/JAMkqYKiRIx/B8v5kPOmow/x3RmALVn+Q/wD4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LZnvL7NwC0Pcwtcp1+EObnJoIUD5eV8hm/8RKCD2YOYCrrm5uQ6ISmUVdRVbyXy1LDI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MQC3r+KGINzr6P8AuEDwlwHtlj6m2zcyMNtpiYlLziYwllBzF8oW+o0MoMBPmMRl0S/U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eMyhpAXRxCkaiG+GVkYtkHxEQVNysxOChAzZndoKGqewwQORZRin9qyfyHQNkW4wlIuD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VuGbmXKHifcuockSmRGpkB+Zp0QCPluJtZ+I9n2Rk+iIS3KXVgqC0JvzJ4uKB6VGpkbV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+pmrP1SsF0xOTNbCKoUxcV+Fw9B/AlpK7U91GoaHviMbhmoOhk5hZdpeprBOFsjMtdTi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HcND6iuGsc8wAKcaGtBMlmUud7xexw7gXNNsUZhUBMt/wINGdJ1LwlhnMWCL+kwKbmUy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CstPqE4hxEGnuissbmb2jadQavgjXG9EPkY6yY5gFjBqEnBiWNL8xW0jU9sKJlF0JZwm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gColcpccBZQN4iUa4DRY3DM1HQjW2Vdfww0CpRTpuV0cwA269xcFHUwn9S6FE6+cGHUB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yrW1C84CnPHcssBuPRB26uI4uxUycSroRzXglDOCQJcV5RsW6ZQPnMNDlmAglp0RfE2y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jlfuHaYApW0XK55ShndfzE6Bo+oBLsVy9R/8tk4llPXqEosf2RE+aLqZkqAJiyEnosZ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LLjmiVDkgFubMGz87Em7wH8B/wApDwSkXUBQLcPLDwfjv/5s8f8A1jUz1HYhu9v1Kn/a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4v53+dZI6PzKgbBjjMBADi6l/WafUzruRgqAiE1bamL/AFLh0bqX9dhqE9Nv7ZmiL9pd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VQw5lzHMu5sYD1BUaohsnDNJnmV3Cp8MKzHfi5YJsQLIF1NEeEsuO7SFFJ0tcxXMxVuK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MwzZOf8AgRMQA6bR2w9bYaQ+rJQ0b2MsZH6mcqPgmYKCF+2gN2fuZy+ZgwMSji30jmts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DMZiSL4IQZVomUDkc3HCahxtmLmqqVtYvpKwHJm5VVXBtubhGlY9ShqnTDYNYzGt5OICj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G1YW6jQekKs6JlsjiFK/0l5DAJVmaYqki8HEEv2RKx6liTvLMy3iY8ouCU7HH1LF+oAP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UfO6xTSfqZsyPMYl2Fgbus0h0cQcyQdhUpK0DUd3CcSnBDcmgPzEMWJWiJaYD8MVvSFe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1mUI5ttjyaEXW5uZu7O5vGYm/wBwezRCJnELzpVF54hsk3k5XiO6VSwRswMWsS90rhHn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VOl6kxZBsW7hxjKacwM5gvP11LrW4dkLEpwRQe4N9x7QT2S/4i31KWXbzgS8Ca+3uUCuX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QIxhjBqQVvwwSbkg5BBz8Q2byHzAvrtlSd407cR3jI9kpVxt98kK1rL0ZlxT5+Jc1AqL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1/OH+UseDMuFfc0JQRb36VDOv8HwjM/gEYx/B/wjCH5E2h/95/hP/jv/ABYdV9H5Hj+R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1ZGnBgr40p4JnBnLhBybd2uifellrxQBcw+J/SWBMmYUgBZPUU2ZStES4kPa/iGG/AuY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Wp6kuHrUZVzmV8SozhxDcHxpmYxHQwe5n4G/jEXFuDIucAyuFwvMcYpzceZEgwixuka+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Lq7MQHUF5g24+IsONdRiwJ2hB/3QQtgV1CirwM3jM0+jBu5RUN8VM/IOjKKBfMxfq0ho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qoB0uW5DBKcTDuYxncYfKOyEr/wIVB/UzAuVmNq3YASwNY4xOmICW0joGHUUVvlmIEqM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LhNRylNMAHoVYIJbigF/0IVENRqibQli7JqGGl5muUrf1MdJ3l3LQVeZjE1Gts1NIy6l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4w8sWssnHKz4viDRgnTw/mOIIuJgwl4aXNot1K9yg9CZZYE9CpTD+uJVUyvODCxRRR3M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cq6gniFqDEBCpeqlzLWZkKxojPEmZVLApvBmO0OEZLhwCacvEyAwEriGoKOK9zgMRao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LEzLAyZlrxKOI7qg0DU4CBSVK8zDnURuGAGdcSzaNTTTmJQ30IMDQ7ZWQiMPGFzC9z9M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ZU+YrhhVqWDkn6Zu4a+yZ+yYe3GlJtdMwlHZ0mychYyNfXsvUyzzKoCw4jzP5cRcm1tB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TCBXaP43bJ6hrlvD45/wY26YyqKIfIx/yiL838CH+G/8HMsuuf8AI80sP/4VFjRZz+Y0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cUbM9JVRcN+ohy3AMKoRlEAwI/ellT55IZVYHPUvb4/wQF9QuP33qIC34CqxHxM8quYn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RdA0wFG28sxAlRC6nCc+L4PmECVD3MghzOYMaQkBgZilwbIszAY/zKctx9Rz7Sh4jQxc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S6HSHdFgzmUczixLvBE1BHg7mDh5gtRm2fCImOiGQL2Kn8Plopoq+b+ZfAr3LRTNyxvq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116gPliJr2oLULMsx74kx4HMso1VHzc2nhfzUaWruHZ+0NodyhYc1K4oSvIHcoYiMbL5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AUXCDmqmavzo4JSiYT9SlTRYXU3bzvuYudcRXAxPniI1he5+iggDTDqL7gIl/GsyGdID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Jm8CCUMB7uplupxZhol1lq0KU5YFBczIXdzds7i6HX8zOecKRzKZBFZTPUV7fmpchmr9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PUIq2YrNB4lDQRZv1xAFmw/uCxVPuAs5jwJR+0wDqYXwdszxponK1Qsxb1HgaWNkl39z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U4JjasQsuUAIXDOBlsvolrqE4NEzhtll5RUqnwm0csvEml8wCs19xCwYlwxVbfj4gu5c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2Id//wC0/wCz5Pr2UpUrD8cJcn+1lWmX6ZQ9+IsFKS0m0Y+5xAYSzb1UMiYJYYidz3MJ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4J/gfxIQ8kPzGEckYliXzACA3n4RVbHqPAfcm/2BHgPhG0+guak/Kl+Bg/kQ2v8A/PPz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OdQriK7zMwdD9Es+eiG8eT/WXLD6AECJbR/Uv7n90+phDXgMxrNEd5nz8TI79am/QQLi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IQ0E0TemfLxbxLuYuCF3BpKC8+TgQMyptmYWfBV6lazHZiUilT3B4lBvEspi3AaNjMML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xKPRcOZtdTAmV+GpYtsw+I3ctTAoIl0HOZ/BGmUGM+mWXmEVlfTAHDmLC2NkBGxUfEB6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mVEq2ja42Sta0RRVrj5n8JqVTTUHGffMNDJ3Bsaq+JU0TdXcqnna0XXvDsswZ+WAFQGo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CLcm2HVqmprU7iWZbvcya4UuW3uy46sJdRQLL2NJjw3GXungmwkckGzMVpC7Uybj1Hdn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Kiv1MQQFVW6lt2e42P8A5hPDA49awIDS3iUO/uYGXBxHRRxEIELKANsOlueJRekJeg7l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FDKuhv8AuVNQ2H6JYs1ElOXqW0EZPRO6LgB3iIkOfjMhRdvpLqDt2JW1S4bqEM5ZZSos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hy3FsNHcb0jEZajg3AVtgHJiF0S70EVg8JDUo8MxrYJXnB/F4hRVI2PuCOHfxBadq9QK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04SZTmv5+5brzQJzEqlIWPiURY3dS3Vi7uSK13Z8SsN1MU5XEGcxQdiz4fxR2JQUW/Hz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+H8X8DwQr8cxAW6hr8dJgVyQcRzTK/7JVkNfjtV8k/oniI0fFHCX6if80V6T9wehxs2+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fJLIJ4UVsy/w58v5c/5D/wCU/A3EWvt9yzFA4i58BF7G4shNe7O4BT/5I4isDXE+GT2J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Z/UTrivA0HMFB3AtDcaq5gJRZXLKC+bnrtZHMpPjxV7mOIS9K+4uolUq/cqv3A7hMDM6Z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2xuYDKvWJ9eArc4xGJF6nyyxs1FlbLIg1Udc7mQqKr34v/iddT+o4Yio9QOiOhjiXsMX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tdwtGU0TScmPUDJgfH/omKKNKxDovECTFXFIHaHiimKLdRohk9RF8HUbq7agyuuYLT1K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dDkl09MRvNcMzag6LrudNxsQO0RN7x6GRxMqLKCR/idsTMN/qKX7+cOZ6lZiSWXa3ULQ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rImggkWOxFOxMTPMGwZ4hPQ3C/rMiFQTQqiKqSENsHMe+VuUEB3KDXBLcjCgjG4ZKtqa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ZP6S4DBMNXxLuq+I6HcUMyJt5h7MCxxuPQOJmB9wAvTuGWDU/e6VELM1UucEVoQyid25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m7PErBtEwb5mRwUCBhmF0bl9/phnastb3E1oO1y3pwRDQF1mUF6TJBRjxs8CzMGyXy9T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HI+ctEqTFjs+ZZZMHzG55Nw9qqeyGI7fRNw/13DEsMvlnVjiZjFwc9kPKgUdcTXMUrMA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0xHX4XRwylvQ35q+abIfFj+D+Dryy5c4mPg3Lg6683cIwegufzGHD2Mq3kMdj/NSsx33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PhZwTDThfqOHOtTij5g0vtxP4ajKswiSmV//ABz8LjKoshKEM6lu73+J81HRspxAyY5l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KiaYfqUEeor0AJXbEu/Yn1YUglBl4NdPc5dO5eNzBUAq6iIFCYwPMTMGvFUEYe5cFFXK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uGUlEM4PuGalksmv3MmFjVn8/HE2RCk+Z8Qpu2Wb/iIdXFtVIMVKbggxuDeXc2UxrmLc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h7i0y2xiN7URS1zuZvH1KXK1NRo3Pi6CGZ9CyVNb49QBdWbPUsMbrn3Dm27zxEA0I0Q5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BS9T4WOoVumUodrWYAOAuYJJdjMFUO8lywfhMIPUxAvZmxigsrmWiw6RPI4KhOC9IXeX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uIjXpt7gXCYBtFdwdQtQL3C1nEBMQAH7msSpZ2Oo6G5rBeWoTHCEUdepVsJVWUgoZohm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DKY25QKqdyiFqW2UcOKYx311Cu9kbkL1GlqqLk9NS5rVuI1HCPIGa8EJa1HWQuODUWGx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mIxu3iWLGoxv7QZxCcwm6dw9dRoFAjr3ACCtXCXIsQ2aVLbQQ27juZwuYhbuAqEezAjL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KAtErQaMS6pi5U8l+FU5nMM3rB8I+HXDn16qJRYYYDnNk6mP5l8TH0o6Wvt2cM0xHiUB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uS5dxzabDXCWKs53D4xKvU5LJQMSN3yTKrQe2V7cksZvU+vwzZvKCwMpuf8ATxweZUw5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AIMYeBLl5ly7mCoZtG3+4DFWgue2KfTmX7/ADZKU1qN1DXmk6MaNzm4AI84ggfCGEjC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XwMF/XM0B94mdT8KaD/Fon/Lyf8Abmi/bCnSPiv8h/8AAeTxUYDS4RGYQm7XT9x0jnUN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z5QXAdcB8rlgOD92prS/qEVV4hxDG5kLriAu2XKwl4PcTZlSqXu5cCnRPduwu/XgPcNy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zOSbbxFDcbtE3xdRX+aFcMMrVjGbvRKuIB4lDEP4jfh3KlmkrdNcyqtqLcARSU9Ryeoq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k+fOvCZgYmp6YFcY9y6zcY/YiEFb90wnbsjsSBO3sbHFB+4XgGeZwjZzD6nmXt61HgoS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poHeUPQiYXDcalq+JX0NqQFCKMw3SrvMwk56htgFzH8l1GKqYRWHrFQrxvYTPTbUy0tq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DiNDD7Sci3MGcsMSkMFZu5hy/tlKJpPkPcuUtNjMZbeWUy8sv0hBMxkmFFRhm71GX7Sk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i7qBHmNHMPJlHr+yVfOkLDk3LzYQra4A0RUKJfKce445cy6XL3LUrBFj/ROUUsZMQFBH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x2xWWUVCrxiJe7gNcdxtBDy0ShxQHJP7umDXyiBcEHl4hsGVFG1UUzSpjRuOQuMf9Gf1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2dRps4/xKSYSsaSZWdWIJRu7nMhzGKw2L3zK8DOgQ35OuybfCWTKXYD8IR3NpHnIviNsw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px8xXfiVH1Elfc79RLDO8Pwv3UU/fPx4oVXiDLDDNYxP8pNpoziBDzUKHMRWI8wlTS19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clJ9M/5cCB6i1NIL3Dz8Np/mcj1OXGpj8JxLTv6v/UIGHaJd0ldzAtydkESyIDMV3n6n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C/meNgfdX4Pv7RWQu4M6F+Myt+xUF4fomyH3KaI/cqVKlSpUqV/lryTL8SVNL3LCeiYQ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k96lTNLh3Kt6xEzP8ZK7df8AAsEFd9j/AFMi9xQM/Cd5ZQ2UG5T6irbBUvFxpeBsOJU4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VWB7ly/1F9yy9TjxpDzgJHKVMjMAcS8csT2YgxxBydUqZINoVK8NMe6xB1EEWbiO58Yg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u5WNzKCqKmk/qbTvHhDcb5/iO4Sh/wCZjuCQWF4mxWiKY/GcxVcXX9pcUqYvBB55KOJe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CMwjNZs/AOpvno6hBh/plql1yio9YIllhpLs74jJuCigrW+5acE3HDi/4xcEW7lcQbVo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1bKmRToJuPNQzUGx7gUqX5IfS8twjyeodi57YDPUwxEpqpmVXqXMWjo3M2AzKfmdwgMR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d2KPIJgYqEsXpKENmGIBFEz2hiu1QXUrMQBAoeM4jDOOlgrWPUKHPwIgbvKFMts2txcO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xabhzxAyGWiW9FDM2hvU2m2DMWG2JzX6i6VMKpmWimXTEC9sZguITIBmX+4PJgBDXcyz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Yue4JgiaCAjDoWCYpZJY0C4YNSFN0S2pvTLsn2lIWIeDuHiwv9R3KLWVYPcDqiJwLngI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O5L7yAxt5f8AqC/bKnXZP9s4GGNRtPcqFzmCOZkg/wAvgmAkaY68oTXoGfChF5lX/wBf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zzZjzQ0+R/Fj+AhUbeBisnqinnHmsypqdSj/AKzK9J6P/ZLBcw/yUXdZlTSEPPvD+iOv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DHXrP5imuRiAGF7TT/cRae+0VmfegdZPcAyGYGomz9soYoHZNOUscY/Eq2p7qKKL/Uow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rslM/SJmPoIif8m5QPprMWF+CUblf7OBn+xSaIfIuKXR+KjFvjZUqV5r8D8nGmfBEzI5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rwNy2kzcqvZVfEDtWqYAaq5hvX9JMMS99LcpkU0sByIe4b+T8QLOjE4q4lDiGhLHdfMK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oQqsEVS4VOIXN+A7/Brcy2GYk9ouIF3En8QbxBy1GrcQZdBkvcvL/UbMtxceBjTBzLvM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G4XaXb17gdNw1JWKThRRlXqZG5QHMUxcVmIJjbbaXgmEqXlVcyrj8Vy3xOTOOYyBVq5b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a1GHzXASzpcqV2Wltn4Q79OpeFPsjRD/AKlLo7gVbv7hlIY09RgErnGWsZhstsXeq9MZ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mxjT7mNY1fc0jqPmMkWYJijUsGNZptTNCCkNSyhzdyjTOsxKL1Ho8s1rbGMu2NGlzG+J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RpxPSYjswshRFKahWqnxGUFGnI44lBDfUIMaUmtS25Wjvcr0B6lcFglFnREKwXwSz9KL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u3mJKYAC1j005Y1QMqxuJA6gWKYJgVs/eYc528xKA1E8K5hpzLKXiXxFnTN6lTYFSr3D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45sY6lZT6lndcGLJ6mubn9Mpyb9wu2sUFpUuQqSJY1cDukPL3NkFjGBHkxYapxKUMNJ3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BdBFOwVhGeAOOLO40Bgx7iAmGSbHBpjxMbPiZgZYbm2aiz9Pv1Khy2OnZFs7Sx7BLLqM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w+al6jUckzeAvx7EeIQRj4fFfiPBqbw3FNH4VK/Ef/wBE9Sn1y03Yyic7/wAxgTTz7AKg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2wvhJ/MSkeYImbGJfnoXKn700GHUDgBTh+Il/dHY4IrYWFuoDwh8H3E8XHmXO3FcBjUp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CCk7mjeIWFUrJAIHCyLYHPZLzPncH7CNP6Gb6f05jEg/021GFP8ATxcP95ZqIbAffipX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BNaMSvQwOSp/zK/Ov8sB2McS+eYsGfrJmXLX9za8T/1A3/uc7LBEGeSzF8YjEl+DEAA1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kE2x+awVrmV5S4rZbxcv6nbPh+oekCkBKbgcwT1MEBBYqrKjD2VAeJS5J6Z8pcuAe7mW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MyS3URzMNdRr6mzPuWU3PuUcy/EFBpmDlt5hT58DvActQeJphgtmHeZKybQe4S4OTuFI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3gctQyQ+d1xcqmGHcovFwT1KgaDqbwtKqWKBKyQ4NuGmNu4Qi7+yx6EXJl/flxpbXuXH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y7ebz8TE0c3CELpFWCnEfnEtsBCm1NJo6gKKHB1NutEAC7J2C3ZQzbmCXQhU0h50EFRm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r9pgvFHBmZxWZzIyZ/dgJbmOPIrqr8KXeImcr3HFXOjw8IzwSjbMHtfEcisC2SbCEZ/7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/uZjQ38xrHmKDWmalJuYsBvc2GR+5qbytLmGXLvRKhD1GQ06l0MR0AwiCnqEaXuLc0gu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EpTYZc3j1mQj8EQ4GJxGaJrxijULEZ6WnS5mAMXzEbLG4RbRSNb3Noa/F3SHmZaS1fBh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jZEMv3OndFq+UQ4oYO6JnwUcRO3pCa4S5nrSPULKzMuXx4iU4hQFnmcXOYWvHKMaZXkR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quzl8/heSHD14WfaWAwQ7jGP4P4MYajvwQmn4X4PNper09MXYD4YGB1O8h/CUv8AnzD8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qvVT/wB5qZKVmn+I6HuAfVzO4kyua+1MKv4IJuZOI1qiAbDwShlplpjUQ4HuNe7iw30h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uBuAr1KNlwuX3CMZWGFthltFkqFG5dLlBuZhTCu6ZcdWRbf7wnMDtfVicr8U3P5DMP4B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9bE8Q9Wm1++BTEemB4ZlTFhdNEZkJebf1MVQRQ3FaHK0VWVaMRvvlnT9g+sf6jYNiXCX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DYXUpRWoJnNEredJMERDqalqIqUqkoJxBHtnynqEvkEtBbhlHhlNzZAhjIgIWIdlVFEs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qJTbMpaSUOBEihvtjAfcB1QBcCo2I2EzF3ARY6jFYl6lrBGF5eUkzLqXb6nzMeA6ghSP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CBsUEa29T4mYHPnfUX2bFLRAtvixBNPyaU9RCAfEHiXySwviQ1aoqgjedOzuUcdXr3Bnk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VDBHTyZ+JZpbwzEJiK4xGCf1EECFruFb1FZVn5KxslbGJZ4myBD/APUQ2O+iIAhi3cFl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7Zh+f6i1YqWRxjFE3kupydzA5ZWrUuAxWd+yVgolQhuS01BSQtgyrOiAbIfA8Td4QwDl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YqM3DEfZNG39QIZGUAQcs4mP9zjg9xDJuJWiLlCOowXiECrTmBKxjiLR9Sgm1lWkFVeY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ghbqF6iIu6h5KCDqRUc5lXohOrr1BewllGtRLpVcw0m0OQomVo4ixBoOIXzS6VHLGtwO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aqKY/iZVqj4PDqbJhZYTeD1xKNvBEba2Yd+bdy4yrMhNYX/1xCZ6iu3EELUn3i4pFQaS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Iln2swhXWYnMJfqAx2g0EBhBMxghyWRF1/vlJ+3kV9Zt8s9OfAJtGP8AgfBB2Szd4ET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1h+z/qXfWUumF/qx/nuoa/Cs9o3H7h+FAri8xUPM/iWy3F0KfUAWClXTMYrm0bgqWjpL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GIKCI0XIAxxBV6fMowRU7lMAR0oWFbUprkl5nwS+H8JarrFss3UDeoDNiJzc+VSzH2Tb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iO5rUU8wsnpJaquZblHdMeQFRNDUJXUWj+FeI6mg5leLqeoqWCBYslls2233FidLHqxh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FMW9aiW2t1Oa5jf6iuZBSqZk28xaYYjRchOXOcxxPuV6T0ypOcQKIjkfiA2CfMQY/wAw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OBh/rPM2ZVLg/cIdBcXS/wBypix7nJj4jU9Q0xTKYzBV5uFraxWhjJSW4TLUzNhueiKz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GrgayTuJuxChRUUjIimoysSk9TwME8IhUIP0S20CitwA1HGWFQjl1xhU5wVzBlK8XEwc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S1u1e5jUNbYJIi0AVN/ERex+on3Vhited4ieQw3LNVWhzGqGN3bzKEBXfcM+TccGeYS7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LKc1ubgYU+ZUVZ28sxNbdCNt1RhSHuKpZ2I4SmWcxIr4ix3LagE3viFJAu2dq/ET8Q2A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DswrttY3lxzMiw5RAvKKPMoaF8EQOc4FQxG48xqJywYHFTIb23FQZUqdwqL11F1hEK1K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AKjOJcsGqLjBC7wmEe6kUuGOXkZhlPeVucBNAfuNXepcfbHKxlZ7LiBWJMQMdxFcuoqW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4MbV0S/wviW4CBQ1bFPZNxAF0hlr9S0tkFK0Ep6SMeyShuPpgJZk5Izgx5POIPCo11ce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qsFzGTvWD2ae4Pw74YUzhmQrIy/1DO6ZiHDMo51AyolMbdxX7QDgsAr4R9WnUAukvdG0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Jny7j+rzbkpWCGMdx/B86+WE0/MIq8vg/D43LcNhTquJ8dZf/iQ1GiaBp7/AMjwmTev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Bb8jG1e4nuoB3M4AJWpYNOWIK/7TDX/AHKtQsNKgYXfcNyLlGtXUVydk4F7IDhF1L1Y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lLDE49ADSYOf1BdHCwP2l+IQ4zDRhS2RCojk/mfJU0EkAxpKcR2Zwb/coIhpj6nQCWMF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X2y3qJygWyvAslEYVa3sB+4hfoSgTIvEyoDlifHhPYKH3j/cp/qWAaoienARjClcASWZ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B8RuNDxKmFJkRSkSjYEKaDGKhVfxB8TcRixZKzawKL0BVib8/EIVi/hlBDVnBHAloG2X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nxgv6pGf0EYr+sR/rBS9hYrsho7oToj2nZhta7ne5pA3xHGoDC7luVEmUZjNBH1Kvnwt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9DiOGYhzACSoRYTfBiIRtalT+Ze2MaB3HqZF0+WpjxV7SzT/ANEfmaZviU2Y6jsJuLL2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amIK7XLE6nqI0z9HiVxcQodkJCiH7YW2m8xQ5EhELS4WtYXBBMMGoNW1uKlk4BAyhZa1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pCo2hkHELAVcFLlC2RRQWM9GCzBBm1fcNaQ33MsmdS1+yTc5SYH1GwSg+AAjriAUgaDm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VMrYVCczuZQcIB3m11Mx/ExI6g1JQX6ig8qiF1uAWlmYuUKCo9TEJwELfeNOyNTAdQpQ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XBE6NSiG+Io6LEHQ4mUMQVZcRC21KKcoy8bzdbtFXuIMpW7nIaHBLPpFxOI14Ii26Kca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ZytYjWuoe8sWsC2fzowrCMd1WOZdsKWF/kbgy6N/zkI6edL3FIun9oRbJSEYeT4iiHGh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uK6lDeTpOxn3oS43KGZiXPKL8duYlYjIrzKW5/SVUR0fbw/2zR8P4ZE058A8GPh8PnTy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o66n0KyfIRcxfcVn/L2lWTDH4fURC3xYLCtnUF1Bz0jmD7IHf8SVaPqEa3xUF2N7jtv2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wL/gjusTkfUwMAPxMPf7lZP4ShkhDKHU2I2QWYxLxIMs1/Gek6az2I32F/ELNz4ZhIYj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cP14nYQHtKWbTkpGDE21DWqgTuKpaVShsluMwrupVt83A4cLZ9OI+E4YvniISjdznxP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FMwblijduGrnMKryVlwqHTONMFs74FT+MATSMltKb9MJPk90w4jgjhPzFBHsldS+Quc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CPwgMZpfqUsj9QtqnwT5jqp0ZQbg+yyD4H3mMt+Aw1X8qaq+ssliFuWxJEK3HDKB7wFJ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pPhLjCpZxqIAeMTNhn3EdTDtljRL9osKs8wbdeNXKjDt8JjF3AxGBVdxxGtXNiJsZJ7E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OLmEzo+Y5CgbgnchH2+5hBM7gVlgzuMyoDcHJgYqhGS8uS3ES+LMZQeahbJb6czWpT/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ljFW5qewiW2egmWaLz3HM5dRMvOT0Ec5iRrc1a+4FJbhKGOdfco3WRg1BQ8S62K4e4x5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RGPiQlWfMRwDuJAqjIvpKM6g4JQfLBFjtFYYEt7hg38zKGncRnN+5WYS0I/bnzxYfLmZj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bEaEC3uWx90seEeUr1B1DtAjK4GbpmZuJetT9eCX7zwQTL7gmrYNRf4xMVwc+2VrZHX9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hEqjDrRgPN29xXLXcOtGJ0AdxGcBL2coZGk4ZaBwzui1Nl8p+1jULyoTqNqjUpqwlWJ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MzqBS5iqLmUw8DP0AfgeDc2QLlsXn9MFX1MpihqtvtmPNLZRTubfTPZjDqo4/iXNgNT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ucRNe1iuIIaS0NOJbEu5m3wg5RnliHHPBwNYPH8+afwzXJ5hIx/wbfgs+FiZfgtQ/DSH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SWEP8msN7hjyyzpf6zRe4oFUOalhtZ0xUG2gF/CIvmfMm/4SD5PiTf68+Ml2mfVQM/2k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gvhFz8SH+rQn+kuN2r2Mc2WwisvtKP8AogHGGFfUhdn5E/2Ql2ST5iBhGMqDhVyv3CzU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tNtSyWPMa4SekocuYrz4WcytPJAg9vZJmgFBAUmU39T6CfqXjlsZeHh/pjseFysNqv3K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gQgZGKWPSMKFK+kim2AN+8TaoWxsRFlKJUllOOYG6xgSxDHjMPcP66t2M28m6ZdWGYy/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6HyE2e+oVUVQzuMG31xN836S2aLdo5hTvgg1OYsy+p+orApNx/SDZFKOsJsPmAT9uV0W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cY1ZlUuwjEwlGuyYqVjEFD5f950MSs4hUu4K7nsSnUSuCOP+I7WE4RsCK8Jjlydnu4Wq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fiKGF8e5Usk4jAwbXtlcGHE6anEajGHpM7hc+6JocrM/kHEehWnL1MlrxILNt2wA8n+i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2zEcWmHxFwGYAtg9u13MOUVBDaYAn7NRkKe/GDMFwMTK12Leahym2V1LbeNwt3/FA7cB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VHuUa2uCCbpOLwQcmWDO3AyrmKwH6TZmphmYD86PJKHXNvLFUrLKlT3OYCQIBwTFVDOq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E3d5cRKHE5DXCaVUKqW9R0Ia3L0/NcQDb5TEhC1DbBiEFBq8xopXFCtnmOklk4UnwVKi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LmCIdRnHRFVbqUc17YLHdAebbqJWD3UrL3LVk8EP0WzkSw2QnglgBiVstepiBlC2ZWoR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/AIG0OZdr0dpETeEAu2YL25Z8zIxhHRAftmIBxYYY3qE7NiKLsIAPi/7neV+MIofeL1Bi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tfMQATTP2UyHx+CWIylQZ8B4Y+GP4WMYCFyzQYSWtQ7IvwyYeXEVn8AlKqe7qL96/wAz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hmI9S9y7F9ShEyrMY6g3cGiXD3EBmZSxjnkfmL/y0FZadVHtVKhBdXHbP5v+4bWeypzX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X0fUW6IFr909j8kHsh/p5gu2I4+qK0HzcJ/2oLlErxRl7yzsZZ/2gmhGn/agMXGTMMKh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uWBOJtjUtALeIl9Ck+gIN2dTDTOXhTDlXJW5XzihKm0qN69AhKPlYRGbK0sIhw+ajZYb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sGYlKF0eo5O9wgbPH8TJviP0i6iOVcTLz0IxQApR/CGZMUXeUejrlC4gx0+BdSgGvXlW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VH45Y/WXoI85td9KSkx9SNnphCj6liVyhdyD4iidMhLL+eGo1vqCAVbfDFrfDY9E+FQH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CXyTV/jnKf1Abpj3I17nQv3OxalWbhU0SkzCGJrpNCAcXEfUHjKwUs+kpf6QsrmPNcc48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qcdN9kDF2VtkXdFybZYixM65/eADRNJ1nAcwHUN9dwgyWUjxmV8NRQO11DclCVDkXjuZ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h1REAyhmWv0IumGCJIS4y1THKQlD05ZVDRz7Tnk0JnRT+8KA7Kl9bh8Jhaav+pYLIczi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YxD4tAi3MlCU38iWXRUwqZECCu4LsuI5AaijZMpyxlRAFY9zahcwx+UbSNaRPYepmh6l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Mtn1HcGJkTXc3Blg3UsmT3llCFjNi52cxQfzCw72zgaHcWcrVBcpVQXDAczO51LRHLlR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HQZ/LaPY5mo9jqPACMXZK1LSoELG0JUmgl8uYq1mXGYxSiX7qFXiMIH2ldicRXWu4Kp+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cSm2ELgD5fzuoNZhsn/Jr+oYnbROv+ZexVbx3HOZl+5c60sO/wCSJbb3P3x+9Rq9JP8A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LiDXvjZzUXbOZsiWQZLOM8ZftOSWHxhL1/oltncf6X8dAmSHwY+WP5ApPWZcuBx4pi8X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r3Kg9kzn1ADJbgeCagcru/8AHW4a/B80ZivZFgoODR4BeZxiWyqLHxSMjfMXgyt3G5Hg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0O5EM2XxiP0HxCuj/mPAfccn/cS4P3CbhoD9TH1BGP2QcO39idsf+oYc30RHAhyROQH5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MOX+ZGGx8kEo/ZAL+gxb7uZo8S3XkORm4nutpi+QmLAuQCcwMQEpvUZMDPYwsZcQFMwj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rm44xZ0QeTLermM6zFcK2ylvEbMI+IDW+IAx+zFAAUMYuZVJcypTaIoSrO37gy0Wydp9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38ShUGkUrr2wTEwpW+hDPaeWOeIyl0wX2db3iGubjHMyrEpWJ2EBtgFBvqNQj5wvCnwZ/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mfFYCr44Z/sUGf3OcR/WJEGZ9CDc1HQcYuKDuIm+I4xCGat7ghLHucWHOty07uYfkoFv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Ai9gfcuoPrJMynqNY9dTHHUdMtTM1KhJWRE7wbhKWjPuagof3BqZTUspoLzoJcpKjoCz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tnMdLNQGbLK5cU/Uqjvtc+gCIFmsLbukzZTshopzzLB5uYwDC1Cvd2sEEjC4umCK3xeX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K2u4Lell2GJZhDeUtzOJVilxaukqIJgLkxMM/SBXMx9Qjabm6/SZh7cy6rU6GfEjXyjj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1M9GG5UuhxLmTBqVPpVKo3GYOUKKTMFeg3EKDW5RvVtU3BUXN+ZiXsRgS67YCUKhuDMq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KuI6Bz7nADvxkfMWOMN8w4pEA5maYgZlUZZjstvELYVKECEiAYwomoMSxF2iW2Uzxj5P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f2TqZggTIWH+EE+THcKFV2l+1KuuBehD6Y3CQS7qHyI6iwLqERCFymCnRRUYzuKYs7xF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bzyQandyt/f40qb4fIx8MfwYwWHZGD7ynurJM44Z8kPxWDpU+kYPUMXMmv8AKJr5S0nt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qD+cdImYzCuYxEV/EYhljW49iXY7hUobgHbEQ55icpXzMRriJmV4afA3xKZnzM/U+cpZ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/DHkH7itF8k5C+SWsL+5x/1m1/XFbI+SPzA7D4iez2RDQZlsMG8Ve4AV+VM5LskULmwh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bvEUIwFupg8S1tHEa9ilssYc5p9wcy+CCaYKbmo1IhRbhZPWKpZG8y7Ugq9RNtD5Idpe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fgE/u1H9gi4AUAPUolPBRKJ8IBLIaBfUp7T1kMNtGpgTXcbMj9kCoXL9IoGopMPcCsv1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8Eucs+pt6lfqbKqpdwRb/wBkHVQywaLVFzNBL98M4mC0YiiAtL8FxAImOkzSVFUb4JbUy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2CprBpUzUVbRk7IQ3rEps7hMTEGct3uZN4Koik4FRjTJU6rZOCClKxLh+1Lh0OWHwCVmC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mKr8jB05hRn+lNTlbgALezidMMfXikxDgyzkSH0HQukswapGWpLrPwlUOhPfNV5mYHMK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nJIwRaBDaHcGE5WFpLN+VmViUCvEeCuWUqcuLhUVMv3ifES1il/rL9RdmYoOEdswAYZQ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BVIuZkeEaf8A0MBLwh6IFAljSn3Lp24hrrCgNzfxLezD4rhcuhxFeCz0EFYnNzGc1Pic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lc+KKcKjvA+4JbMwSl7lW25gMTGoSpcpSFcDSRBbt4leDjojrw8PJ+JhilRgi7WnZGEN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wtG7i2soFwG+r/ERp3ZPuFgcHw9MIvSfc3v2HcBt9n2M3xKdJREq+Zgl5yLfsmIr5DmY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Ld1/tLPYzCN5Px9a3MkOXyfL+L4Kx07IjSkp8z4/A/H0Yy+OyM7j+hLsaY//AI9J7P7i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mBnEUyZMSvuppgnZuOTB4XqZ8jBzmLJOkNtMOQj8cqaY+/istKmU+EvGIdyW1MOmKIiE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2XxicMwLTn/4cXs/cf8AjoorxWVd5xbNWIa1zLm6whVqWFzI1kqRHxENuY3GInJlkA58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peqhbcy/AZS5iXLlkvL7ZQ81xp5fnKyko6iCZL+Z134ilj6R/fU4LuNK7IWcykwJGrnL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ls5i12TScII6kFBe4KwNzGIvcxgDJME5m4l9Rb8JhjbNv9Jj2+41iRd/EvQqMA2gm+3m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1KEwD9RgMvSVJZaIp9AHMTiuY8xbwtLUuql6WsCpRA2/OGDDEu6A+WYacBx3MmdaisUXN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ypy9tt8RmZZZX1Mxtlw1nSLZo7hy4uEU6l/5WJquyU5Yli3E9YY94rcpUsWlDW9fiU8r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quYNL2FY4jlKxWwBog9xKyBA8DczG11BZNyra2joVBzmeyPbUx44VyvapTxefiIwjd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xzVa9QS2OInKfEeYE6uGJZmhX5z2Ah49vMy3Y/uBgy9ZkWuIA1QTQ7ndiYzMMcsSppZQ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AcvaOlMEqxIp3o0A6XhTVRw2kYO+o1zLW8QKD8vhvoD/AAHhJoEGfrknRXOJvceN8MCV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/wDJnL/mkT+13why20T1AZ3L6cEtOpqRaTQWEzOGGngSJuArQysnBQmB7P8Arn7HTZx0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I/i/gxINj7l6R4PEbR58suZniozOMl6lQ9x8Kh+pW/8Ax0L5TcmJeo7kckXVT5jBSAqW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uWh7os4mQviOhiCPWYYDqUepR6nshfTLpuHjteRljTA8zpgeyfBljfijBBQaYCDUZjmH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pQnM9aBmZndEpUR7ymBX7KIPM4RO1+ovub7gGo3mMudeM/enMGbhlnMfEM7mPjFNyJ8o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+ZaPtPl5OXMox8C0vPdLeYR7xoj+KfE5f2TDP0Y1gkeJcNTmM4lPMqz14dk0DlVYTgTA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QKFlAbQc4bv7jdoiMYEc7dpUfHshPYQUUPKZhlcZGMLdiItKQyjKW1GE7jAVtw9QQ4sB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oA21G20DDuZFVlMXvQRBx0YmLNKhbSkrmZW2sSlnKoLTHeVmjIbNh3UrWjoAagUdYdQp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iElKC1DkJANTjvEb0MwcXHpwIWhClHPLFM9xgutFPZjxbrUzgaizo5OpZpwv9yyIUoA6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3bFVWY4ObLVUcyS1OIrTCNmpfrb1BtgzLQFtbl8D9R8gMYIlha4iqO1QWSaHU6y4hjdR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q8aqjWFTljEtXbGAQFrglojMUPuFjWYj2g5t+ERRTDsrE2fqKseZXQiZKhnKo4VxGwwO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cPgIk3cOsRWWZ+kJH5zj/Aa8FOeSWt1MucNQytZRB5F9ELE3F8oDHYq4sBpnui1QfKck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oXuhiWDMrZMpWZeWtXwnvv8AuKXb/iEehz+CWUyvTZ4O4/gvKeKj+FiGVOZ9y2HlHeYp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YvTMFSXvLxrv/EG35X4vejNFLr3Q08f90vMXUGk5MEtWRHJKOIgOYhwxLZKb1KOpTDpA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xdYiEEQc0peYycSuqiiGWGYSNckdCMU4m50lEYscMsIam+JmolY/FsWk/DE2qFVXSVAG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wfqU8+HzM1Q+kRwy/U/WBc4EQC89ohmWMZuoWLufOP6+ObD2qEs77/EzHdQ7zMzFSMFU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nmPe5atw5QdB7i/VjOP0zQ2I3lygypzUXaXwrnXgEwJLBU30IaIRtMdVw4IIhoaCIq1O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MS7gmDKCZy8IZW5CYPlKsa8LaiAwLxEKae0Jq4hl6QdGItp9M4Qor6myCgfEUA1fRM3n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buOscYyl9DRULhMzxd4C8KmSopavcQLfExIeyIFqGfmdKDcHsze5XC5bSbrRIvmAZyEu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sjiGyMYwqUPwCLEj7JWGJkOIp3Lz1aaxAGT8JZVcRHL7QrrO1iaL+4NQZ5iLMxYoQuIY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ZDBiArINz6xHCzcO1wEZRfuHpItv6TWMFqcSzxEY2l0DLps4jrbOZbdBNh+pd6MYI2+S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riEAPmCkn7lIR9AlPqCIusAnNp7mNAoR15apG+E1gEbplO4s25mxgUvEawzETSygcbmi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8HjbMMQ5g81zKqExK9Eq13Jtf9LwZmXa4DJ88QURxeXzKhLxPYlcalR0ZQSeYnMeWIka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tnSPj5JjoBX55mHU5jZOch7ITYkqhL5toENMGY+D4Zp+Osxw5SuQYZXwSoByT/cccvy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VPWmJ6zWSs6H/Hz4XEM5tCBz4+3CcZv+5oPvxDFEGvEYYcJhqVQtjKUXYQTcsYaltWDu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QWWE+UyjKrKJYk+iEZzPVKY2zmWqX3FeXkLhlzB9E7GiH43obZdXveBMP6R/3L0xyszE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j3XK+qhyxtxVTYcECo6DO24viOUIzZxFvMuy8K+GOIdYKX4Hj08ly/NztjX4ReLcsvUe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eYQdiOwJkyGYMEKyzgP3BSDU29eo3xfU3yQhRmAssYr68LsKhwbZzxFNhmKxI9zMxA5l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LbqOjVQiDl4h6JrMrryzmIyS4LDeYkPNyTKmmoEOFQCO7VfMtd3AH3L4YXrvvLphBPcx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UNn1O45WjlgWF0xcLc4gz6sj7n2hIFqUOVmJZxmLizASwAUa9zReZhPmNYqHfzNhIAwY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n3GEA3xggRkWVIhmafLiUJaqojpomdtrFw0G/c/lCNygZlLe3OZlCvMLfqHdxBvZcdV9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4nVIsUVrqZQKuFqHLN4RxbaMxq4C4EAtwBYDagY65li2dQ0HbLZBTurhF246UEJihhl/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Lj2A3CN4h3X7Q98yjFylPMGoQc6xpxP9pmYY4zEDkfcv1vtgrsuchPuIbynscss6j+B+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UjqlH5OotsBjGRdQtadPTCkdmIr/AIPWMmSbylfWeplxMRQ7HiDrnwEXhfQ3+iBWJ7VF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mX2ty9enJFyQE+rI9A+oS78qshllFRFKzu5YvBjuP+B17sQ/Ui8PCoWp3jDUPFUCp8w/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jM6a0z5pNUPFOB0/xVGCIsRorufFaytkw/WbIlf6ggpnpLuvGaxFbzMuoibJcYfK/E/l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4KdS8eS4A5RCdSvcA1DeyBXKHMZ0lQ5FSl1DTmWQm/knMxDneCYgn7v5ltJMHZEcsasZ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iuWDluGotlu5klU9kPc8j84trqKgcOYo4I6CcS4Mvv8Ayj15xIK/EKLeXE6WekXfkCh5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hdJkS76lVXHIAl/a3qN4VCLNSA2CllDaKlgy0i9S3pOm49wi+HCowzE3knMHQQvQOeY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WxPagt3HtlB+0zNLbJ29zGzTaiJwFN59ES+usPuIGBa/LALTtTlLxTBGWWaLe/SJmz1u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Jaz+UvcVD9ktkXouCV+oyCi2cVUcw0wiLVwWDX0g38GCFipXL2nzLuTHMoZS3UwUuUoR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Mx+ye2UL7LZai47RMTG9hglMASc6HqUNjuADziNNTEBnRjOxdwUIBXXxBNsGCs3OKjgg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1Fma7x9pwTBtxcAHXmdymKmOIUFhmgaEpk1BS6GGQDiUqZcaX2sri3C0Kcx0iW+4jKuo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TUJS1DlQal+doRZjwRtG+Jn0OyG3FxYSz01B1JjcaliMStxKfzGoZPgIw7X8kXRBlkaf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5KaxlForj/uJnDiL4ThlF3A4gq7TTM27ghmPB7R1C2GndShGVAbczIm1WYWkWo/0lH9x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Z/RMWv8AcRB5K3xD/wCNcda0lRkjnwx8sfwWPuh9k8Kye/BMX8jy4RepRwSV731FflR/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cxk/ifx4f3TDOlIMczTMIMSxoZYx9Yq5JRyp84GQjsZbuD5qPgHnMpI1NoCqymWorU1C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Q7GIpf637SwD6J/Msbb+WNTconuQe4bzMu7jIjGLXxfc9n4c+b8XLjklK2wYucPNQoDi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w/MalcKoYxZlHLLNQCZS/DCZpUfUB5Y4/wDcQbGL8ES2M0jUtZpfkMr1p4LPQMN5iUu6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SmBZD3HWgJiprJiRbXaTpgSxGVr1K6WQVZrLxAzGZazgYlBtyRGjvUe0B+ZSYrtcYYTc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YlLyZltgbupoLefiGsUuN6iOeNTQu9vUTGysGzAIXGrluOiCHQNVKuBwQRZVampW+aN7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zov7YmBzLmHUMBZ2WWh59ylZhUBAJahQ6icbbN0EsR3EhdZlUOr5hcNTA5cVx3USbXq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M8Q6/MTHGVzhhIYyrdAO4Vr1Cl2nuG7AraghuSmgrepUc3rBZ2kArTEylJltKCIHE3Hj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AuWgh4mZqZziPv8ASOqN8IuEoVe4FGoStoJ6c5i1tLmCVJumKmEUQjLWjbMg17lVi/IY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TA8lGaezrp6hLqK+7HqEY7BcUsncrVb0y/8A0ImVBZriUQudRaFCHmEW4axCCME+Cpox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MxLB09zG4FRzbs4RmTRsxwA1v9QwqEv5jusVc1Od/cP2KvL4fzyfqDHe335Hioa8n4Dw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lpL32f8AxUz5zlMlFYilqj2BAeGXdicRlTdxW0pXgcyqnQzhJ8JgiPCxzGNxuIUNS3qX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Mu2fNGJkBTsTn8ELmwTiE5z479z2RZcpWZZL9+GODwLLgy5aXL/f45TyXFanImU/UCw8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VQg+Hw+CNRwgq5a/tiuVnGl2LeWWzcyTNaTAqJ7r1GbIGpBjL9xnbFPijaqI4Rcp18pe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QHKpYTIljGQ7GKyvh5VGLQUitCgWzKrfEEtXp+0pE27DuPcvO5YzwoasC4RjgtV7juZl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XOYlVZ9yol0xM8rMWAC4RDBMJCbC+UOwrdy022+IxVtFQ2WDAXssSRbcqo48TgAZl7G3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2XCcKIteGXpXPqATX2mYGBuNxMOfCaBVGounBC6Vg3K/JiuVDAwYgXBmNcQ+ZV2z2y0s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bQaEdYrdRN7hKHLBQnxOFnrpGUB1mA4h1MBqs3ZIjf5RiaSyHURyHhHRWLalwK8PRBAA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PLAlREhTtldWKBomIu/UR7PBGdmYhbD1MXp3FgZimAqbgtKMKg225wEh46Q1R4GD5K7E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wQ48S7Y+vSYM08SAeFwejAfTHHI2INSf4HqBnI2ImYKlwkYDgRpu5rJiEcAqenT7ydxv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d0u6ZS4EWUn6htk+ZwCpLYdD/E+MI5VQBmocQh4GaeTx8QjBHfaLhPYCZ/RG65fhf+Ck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PcYTCe4/uRrVOwEboiVbcB5YLA0XcH7nyxVyzEHz4DPUVrPgqZlpFHEszBqMZQPLAW2H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+gXLBLof+MEvJ7mdrEF1bHaJ4pgw3M1Mx8MbZmfCUs7JaNYsld/gQZfm3DGLXMWe5ZPm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xYlkPBrwP+ZzDTuINxjvxK4C/APuYlwajEuVWbzNMRlgHUx1mcxKjMM7hq7iVEYfg51f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c0ZlJl5IJfDQ9zau7llyvEvzMKioWyr4jBO4qfgq2DvcQALJMtyaEKvRa7lGtDfuK1QG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MQ8bmssRc+5gV7YyrKTukpXcoDmxF0XRM7uZZO6yxWO0SzIJYRt3BJdxWqTEZTBdSibj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prMQx0qpv3DkqVekSlc8ygEXLpu5FUvlMyBQOkCrucXcBATa3HKX2iAROxtA5PtmW3Uo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kstg+V9SypqVNGCUEOVzKGI2y8Q5G+EURqBEwwmJTXmJHOjqCxkwlB8w4NpXlkSiVQdQ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bTyzfU4HEDj16gzxhBvylgi7YC5IqRioxLbMeTPkfAiMZGj/AAK5vEsDT0eoPAOfTzNJ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44L1McfDB2TT0Jiag+E7Jfume4ynjn4mR9yVoYciLJoNxbY/SYaUMcjR3KggA47itOSiX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FmKiUFqPFGaQbA9kT7IlAVbgpZr/ABYGZk3RYbVXn8T8o8MqfIMQATGmeiCp7Gisjohk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/gefZT/AHGN/lCBLuXxP9IR6sFwizRA7qKvSKS6RHSvx4A9+CriEhcP7IeiEwxqfRDs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L14FHMvSB2sQkehmMCv21OquYA958EfSzoYrx/UVr+E63Nu89mPW/qe5+p3L9Q5iY7j1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wjjMyZhJ6/g1GXU7IIlkdP7jbPMeQUffi0KGZWlxvEGZGEEXLg+L83Ll+L/BJUMS4xhB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zKEpevEBOJZ4mgI0IlxHEocxtFlkXw5WY4msqNG5z5MZUxhE0IH4Iuy4rP61Aec4bh5n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ItUbhJ1ujcDUVMgaxhbHEJi0DmWJY6Ld9wz5qicXaXIZcEzW6gKNreI0LDaCV5TMRbYL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bzO8LYDlwwo1CDZZWP7zC0DyMkzQaZne64nLYJlGhuoCqnwExYYuAi7dYi4y16lPfwS0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EWWxYeBiW0GtgVvTLMbUdq31B3bg6ljBU5qZyEJIqp4IjXmqqb8jmCAZ9xcY8qJajJGW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8QOBQ5haiDgVCxkcEzzjmoApqbXDqJIq5ljKBNDAJlcXPQ3Mu7YLPucghYLOUvbCwBoYi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jDq6xHuPx09SzpzH5mHweZZf0RDvWJ8z5Cj3KNTE+oxv/gYbY36uz7gIwj8PSA+Xqd9x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P9/6i+NLSuZVgpzmrG/XZWRl24Or/IIhfASt+H/NOHdz3EFM/wBEDIQ0/wBxG957kum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lCX2Q/wcyhs3Gs9D/ucSvyDiLLlxeWKlOIXeFyoeU68h8pmidFqGTweEXUqpcXifZBG4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t4NpakXpiZsoPDfqdhjuN7ylazmOYxK1FLXmdlTgVLz9ggckTqAqkkr0/URf/E9yLMKN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CkIcod6/UzWOor+gaJtFvcQKl9oXhV3EGf0R45V6BA6/SfHBtQLx7pDmmOJOrgsDcUbg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Al0F+fGy7ly/xGo46iuhHlDv3GVCM5TlE9FBScoeaGFtS8tPlDw34GXLlxWXncPGsXc4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B+ThLiviqIvhjjUWYmZY3BKeJkVPcub2ExTkvM5n/wBJdMI8upi5oY90sQxDWeIFmRxc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nFNGxPmKBw4hAD8tzODiaY3UWRGhiFTbXPE9ujNLfMErtQE0Eq4vJgiXVMHjDfMhirMD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LDiVm0bJkSlUvO4KpsmV9SqOYLlcdxRZgIUrKuHIGa+EWqfBDE7YiC8NAoOYhTJ1cQKD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UqO2ZI0u1FA/ucCxVYNyutLJbGoD2ZkiuYTOStxFekQ/oOokDliDC0KMEV0hqNwi3qbJ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7TdtdzDFvslFKqim8VZGks7BmNSaTPpvcFhDmGy5gLyY96t6l0NZj2KjfivZcas8QJvH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pzv83iGfaZsNrXua9tgnDPmZuMaRAp8Y/JEC4efQQ8cYP7JZr/sif2AXsnKTw9rcK4ub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MdyfoRoRSKivbJAlGcsRFULuOw1NFc4V8WPxdH2op2v+OypHX00D+piI2rpGDgTTLl/k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h/Mh+N+GGEI4ZT5Gnog/qWsdS79oPefGGFk2lvj1TCYJiWBKd/g6KwDKufxJT3LQVssy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gHqPEdR73mNnDllgUxy3LqlL9xu2epgEzFDp9wSoY2zT9T4ISHI/UDoZeXSMNkPoOs0f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CH5oBi1FtU4jErcalxXctcv3G7cv3Ldy94xDuZe/+IdkHWZ7GY8hntYkSKi/g/lcydzv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lkpYgYQ03FE1uNalJT3AStSkB35mMuZ7y4tS84YOXbmkG/DvyZ8rHMTHiq8sWLKt+EBt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nZAWJeU1TT3EDX28MOuv3EG4EFC+bj6iMiiVFAuMQ/TwVApu6coeYIP2jmZpiOlvTDM2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WDY2gZ1P95YExn3NUQ71Mw/bNcXYzFcB7gAWPzB3H7iNwrMc6ShkH3AzI+5QC7j2Yuoi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UlwLF5mABe4diGYSuTMorfUA4kptwRmXHKYQNS4nKY1N/ETVnngi00+pQTPNlsD7lCBg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l9S50uEO2swcR9potxoAtercVJTNzYaChb6JQi3omVHMRyS4qR/iaWATPHcqlKImEzCF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zAsxE9CMaH7gAZzFZ4mTmyMtjpzglNT9S7mn8iYufmcxeGc+d64M2Za5megP+u4ysxn6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N9/nPeh2ck92W9MwzpuL2RHJgIn/AAaTANTZ75mEMz+rEIVcEYuf2JPVK+ibZfU5mXP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RR8/9Qf94xuZV0/4DAvUXuVynff5k5/EZl3GaS5N6Qyds/8ACVyt9YlWzVJyT6vnaEci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oXie0FecW5SGk/qioSBiuDHgy4FBcyp1LBhplnEwDXURRwqVd38y1Rp8cJsxYYRnPQiG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n6ZTsPmX2SyKgn8ssfc//dTGlE/1knKMa8RN4QuEL4YgOyGLwmVOwlPUzzHzT1LdS8qo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N/k+Hsvwc4lo5j+0u54gcf6R2o/VMYx+UzYmAMW+CAzM4h+pyxIs6wytiN+vGLIOJxT/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j9woz/OHTLYjs/Uww7SXczmzDCZgoLnwCEPlGbh7gxal9+Hwvlx4osePfiLhTG4mM0lE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C1lEs5PUQziZ4lst6gmzLdTPBL/SHPiMLebjjUsCDF4ZUzccEhbeKHVfuWPhDe/3ATIP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3Pa/c9ZWszPskKsoIQCqMNrcIBYIZkhZdDzECuookozC8XuGM24VzCCRo48QbALAWWfUR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MplcwrgBmcnllHETBXLQQ+jBHdbg3A8wwbJqccPg2vwxtNAbljF7JeIqZGB4jFyk0yPi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rgmK2+pQLfEYugHMN6ZqqrlWwyhoi3aiWP2if++WFXGrZhbQlOnBHRizj8DyEEV3j83m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w/eeGh08TMN/vxWfcfMZFt+pxB/xBuScCi/lzKwLT5Yq9OYcbFiotfDiUz/S3P8AzLiB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NTuafGh4lqf7xy/4n9wtoX/HPUT7ZeSg16TC/wDKsxno+/8ABmLNV+5W3LUcUGjwU8+X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ekSVoN+Nb+VzMQwx8TUl0sNuZZgRYxTSyvDLGLdogwK5jiGZ8XZCMlLNrElkHMoEYonz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8wkpxKrGDASOUavDELLfuNCvpcqZisFviG/MOwgsJmdg+yF6v4qlT8sf7lF7NHhDksRu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U1bjllzOrU0e4TrJ1B8JnwDMr+ydUU9pU2SjiKmUqbI+GX+L+N+c5Un9SldtNpifRFob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DUdWotXUXhqrT1NTLkdYmQybG16Je0dS4lZ1Ux0V8kQ5fxLJOMSlT7iOXcueI3HZiAUSB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w3RMO0yMxxtK+YJz+ko6VQXAPuUXQ+pctGZbSAHuDQ/uD2gkHwhWZlqcYiT14IuKcEYs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mGcKQwgz4FtzUnthKqjkYrd1ZpjwEzgrjhLMJGBuerPZgdyjfEtjc1xHWp0wwN25bvUr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1BXFu0lKcReoHaArhi2dRzDLxazEH7gOpnWKlGHw1EicuIA8yjTLYWoA0T5Jbm2F0mHw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r5hqpPmPQupeYTqDCjNDVpcHU1BPzBzFYt0jXLDgZcjQQQgCclweRFVjBKNkrrI0iNEc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U0goA3L54sRIPtKC33AGWAYyl7ZlT+o6JKjCO44wVmZTKGzUTyb8V4w/Qzj8D8YJ0qu3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bK4DD83wxg9Sd8yr3Q98Jccd89L0+mdjFwNDC6QcxiqOl1/K6mFqOkQcfMGs+GOA+rXc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1+tQtGZPQnNh/wC0/wDDNuDbPrELjowgPOfyJiXLaegZRlEKK+XweDy4lzY8ux0kKz8M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eoOHwRc6l4KiwafUo6X4gyy5mOdkuyGIM/5S2xjwzmF1lZhHxBYQKLFA/MRgvXpHa0s2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JRW7f3Hmt9wj/qmb+wn0fUcOSa4Et2pG/InYRmKD5lsA4kbgJ7nGP1Evz/zfcse0JPgt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biSBeSMATiXsJTAV73M+z6q4g/sNkq2X7Yc9nqGmLvtMH8lKN/YE/mEJRYsuLFl/hcvy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OJ43sMQMzYwg/v0rs9JiQoYQKFr/ALxWxmoaAxiTWWaXRGVVa4lfgNxzR8ijQbtIwiQu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J4t1m2K6eLP9uN6/2Tfw/QOwR3/czYp8RxyvyiXSL5ZFN4PtlaAn9QJnKPsSumpf3Fjl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tJwxDCL3BuLTL9xfChsmKONDM+jDovUAYGJWIEogQdYhYvuPYhqkw4YLdFoE4ZoQZeX1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cwVbgoe0/bPcgsLa3L9RqoMBeIdEoai0Y0ag+yPpcH149pozmL4gNCId3BL7hrWfCuWy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fZUtj2ygYi+JeJ7TsrJepjuwqWrUfjB3b8NXzeccykMEB7lDGo1LibIEJUTY4OUg67Do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oupocfEzWp9RRRRBd4Z1gmbl3OYyzrEj1FYPZMPOMZAsyViINBOvIvrDba7hFMwG1qN3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RPwPIPmUZePH5rMMwVbm8n/Rs+Jl0Zl0T/lJ8ECXO/5BxFiy/wCoQeGv+Se2Qf4MsTQ5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7em+5nuGr5m4JFBwypsi7YC/iHd/oCagwFtZT/8ACcbSj3zL847Jr+3wYtVg+hKbONfl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Pz5g58H4h5XBh9R0rifMAYUi3EqEVF3LPPMBzChU/aUcSjKYbyfEuQOCUrr+CPDM16l7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+ZbAuc5d9x7/AIwm/wBIHsfhnGfzA8nYr/if6OgTgfDKX9JLzB9ks/tIcT9WGJau4m4h2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wrKvL4m3E4kUl2p60s6/c5Y/fidUPCX4IIpZ6j/rLuY5D7Lhl/YYdajeEsrvaqeoz/ry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xhf0hP3P/SKH6ZnKXzHW3wTSFv3j9/MgtFfhGq+oh5X4XDyXeLnJnQYDoKcwxgvJzDrP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JXc9XERWpstmfBQ3C6y9wP8A41J/MesryLhTQeHyKM3UeBjX3+Cr1A8VOYsvxzCXIM5g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Mt41bB7SjuZvP6lR8BajMYRgrXUwLAiT5nM+YbmOXSlsz+825hloJxmNktjH4Yil29Uu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9wqbxG2zEdxDTGzGo9GBGaDUXDW0XSpbaJncwthGCDowaXTLTlIjbeDGRnYQt8T1MtFx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jKkIM6GAzMD3FgcErb1EOIM4uJ3pCmTPghLmGmE+IxYagHOHMAAoVFOftFNtXcQaYooO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LAcpxUq8poZJqGCWViihH7uFrbglycRJcrq4EvbYmMKqV5dEONSWsaloxUTEd+Typ/5T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z/iumGmXgO+l7D5OB/8A8Of+gLZFPdb66m7QVemLj75ezhjLn1OTFYqn8Bke0YXIKXmN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2MksXGPx8p9HD65gPUT43idv/fNT/ggDqf8AQAZ9C0xx+KorxmWJ5LK73n82JUumFLMP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yVSk+RKjZfEI1SqhOsvMuXDEt78pEax4Nep6TNPeSfxDaPOMWlX+iITJL/8Aon/FkE0Q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QDh/USj1z0T4M+Mtop9wHX7fBReL8kBmXa+osAQXn+omLvK9dEvfc9mJl3Fkpjuj3Tkp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shuF2dEe2ssGF+RhgDR0QCykoPEee+1Flw5IxwX+XH6P3hKKjdSkuN2YmkXADMcYu8EW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XZPYHUWWfo1K1uZhBF3mYd+FS+SR4juD7xWXz0A6lNVPjKSjqBAnU+pfqYlEorqYI/GM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/wAH34qVOYn8xMzXuXnySyHj3ArBljHGWBxNMy7mvGJ6vFfxEM4MoP2QwrPgm00hVslK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8B5RGG9VGrOd4goJSTbEIuIq2URJCrM0xE17gjOJR5+o5bijWpbmJW5jxKbRXWHi4cI0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oibhbEdzIXDizRPuD3Go6nzjElbial4vEr2RgGVTUxOAdw4swVPTMylPuCG5l2ygCNLx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Fg5crh5Mou8E6irYS1azN9KjFxRy6goqhGDUWDvFbEIC9Qep1A+WWHmWdRi+b/AZm+wf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Qf8AOdM4ZZczhTBM+R+nMn7iN/6n2Tvn80E8W+iYy/njhj9bMAnidesSyzYesRdHEwTB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r5JxpP8Anif2Aost7P8AUGupwHAi8tZ+twmDBZ8y0u9P4OJ7ZCiuWolY4/NlSiuCm7h+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XOZn+tM58pSEXE9dEo+KiLaKIMZ9y/cpUGauGjc2T3CEcHyY3wmkuYLdwKznCfA+GEJH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vhi//COiPqCv+0PATin4YHnHcX68ad/2XBM2NR1i9xh2zmOIyuJlfmFE5Qf+MwwyPzsu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M7buMDLZbNxPu2ct9BFPsE3S+YWRp5qEiJ7IBgBl1CBxdeCFYZcXDuK6fxIt09MtsJBO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K7lY/AleSwWRhTKxiV6jeZf5HipUCCifPgwlzfliRj54/A3Rg+4pxLsJ0WK5ICYZSOpR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cTF8DZKmDAoWZhzMuI7szMGozZicUMLvEqafMIDAxHQFwNkUr6CDDwzAeBbhC/cU9wVd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Zlk3UvE6uFUIVHuITLmb5cTNUx14SM/8eOJV+GMMNSGyMkngOKb8CFCuUMsR9plWceIr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KANsPaJejMCwqMH5i7ZxmC/CU8xNLxF9nlE1lbuCgHzLUSIFcy/cbjM/aVBmMJ1G4eCX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s/PFNLn/AAoCO7jW7jpAy/sipmbisQIbb7mbp5kurM6IS4x9oneJxS+DDVjzDmksHXWE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YCLd5rruHULZrC42c/IXAXZ+zcS6/wDZVOsfq04Yt/cXE1/vqLrnCDT+FPv3KtdC/wDE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xP4xKk1qfDCT4EiuFNpNk2jAXXi8NQYK8Rpy/cvKzP8A0JXg/c+ahD0Jqnt7+aPMww/0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/MQ3kZ7yE/lHzUqV7gh2jNsqFsOZV8kdhZ3H9w/1OHN8TYiyxa164mdix7iyydHgfpX6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eTMMsVt5rwAXFlfgtW1PblftnsZ/rP8AUpuZrmV2kyTJMe/3C+6r1Nw1DZGvYxzmCb/x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hfWYVdVn2QEbJbf6ooW5V+AiMV4ZRxmVuYOrivEZazGPxBHfg/nwxJUrPioi0zmEofMDj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ZaUypVRsyo+OY3MIwhHwwDSzmrnPBjMHKFQzKuK7lgUSCKEmSXom4DeYRK+IekqZh2fD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ZBCuJWcRy94tGE7gx3ElDU51CFz2iszF0laXiBFkM/BqeF75jjmVDufqnakt4SjwlMTF7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g36lC9xS8FiZjZw0pilOpctRb2z0mD1CpTqCxy9TimU+EYGeBVwx6zDqZjZFrMc5S/UM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4g1hzFJ6mTKZdPiKcTWBy7YkZfi5cGLO5eQH5HUyxDdjKVzc9nDN9VNgmFomXrkiR5yK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MAI1MerI1muSLp+5hmcxDPQah+4Ppj/WWb2aqRFjabeop6/mXGM85LX8k1ap8IibAf8A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27981FPvSgjTF4E7YGPlrR/gTyQ8nlxLmm5inVz0Mwwmo2KiI9oRVZNsOIg2jKSFsjVF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4+FbGFCrQfxGjGzSfEssJ8McxVnMW0AAInqaHD+5RJ2P0T2ElO4CWyMvUtzHflvLAP8A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Zwv0RKLYG+bf1HgHvwIg+lhcc34qHhUxJvfiku9C+D4QzxPSy/iWTjmVMKXEqk0upnyi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HaAeKuB9TKUbms2e49ys6iuSIGdZm3U2lj4auJUSuIgfEviGagE2y5V+A9YWNSsPrBrg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Jjrw7w9zJModZao9ZyjSV6YRPCp/rwkTwbl48fuVKiS3ZMYtUJKYSDJYINGVyMZmqpQL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4UzjiZa4hy1MFA3luszCeKD2mpuo8J9544i58ZHgjrxcGGdykblEuW7gnJAdze4vuZWY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ls5lYQ7MCVdRvKQjXcJanunUzW+YGZgzAXUS9Sh9wFlxrVqK/ATSdS4lxdRWmE0rc9ni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LqFmlgu49ngKywf14juI6+Y8ZgQOZjEsKMyriNoJnKgfiDamMrx+a5gv5lt/8WZdHDDc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vYf7n/gZLJYPcDqX3TIxcOmW7Ez+khGq2p57P/dxojZgrqa/XNLjakxMVUZX+HeEYsWf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8HXpB75lttXZ57H/SVef0Cd1GZh4us9Zl0c5ntLmP+B8k4/N8x8xpKNhLN1pKg/cBWY7x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AihHOvzVHzNkrUdn4TWHcqW5jKOAqYpCKuV8kD24c6PiD8M5DPmH/bYM+z4anSfqbZ6/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H6sX9EUl4YCg3iOrJ/Dq4pY7fNfgEvgT44+v8S/VsFgIyTyFgmCNAaDbfiuJkvEvqMsy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TBS6i5qU6isvfiGDMIMOZ7RGUrePAkwHtfDHQsiu2NvmmgdkO8kK6hwFR9xToYrlY34x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8Z8wArETqDOozmwTBxqYFSzCzD3cXuOvGUGIZyia+HTUex4l9R9PBJXhMeK8834rxUTE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RweBZ5iZWYrTqW0eLDSyXU7fhLRrBRjvaHqtRtGPssMsZiqOpXIB2TK9T9uov4L4PHPjq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zO7M54h1OepTxLm2XjTKzJlvcMFLDozHbLJtKgTAgzOdM2JTNLQdSzaLn3LfBrmD9wD4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1Kxkm0PmfbC634WzuWwYoLuE5QaUwJiaH9zoCWLGZuZ+stYiO5k+u406qMco6iSpUplSp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D8VUGswWemXgx/aFSjubvkPiDbT/AMrnONTCfKt4lXa5xKRpESYB5I8HqcWj9Duf2d9Y8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1j4ah/0KzH25r/eVk1Uc9xv/AKMqN0Ir/UwafNffzPRHDHcGYHuFVcsoCtf4HwwhCPgg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s5YvlLO4xAoIcHgpuX6lBowMz9Slt5mUIXErxiAnqCuYzZ3g/iXgncIv8zin1CpcVaX0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fbyESJBSvmZFKAa/ZOPIPaPzEqVOEY/xlRo0iKEzZix3KnHk8jw0J1xLvNEqRs5JTZMg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fFAbGDePb4hpcZ/xFCz6lZkANXOIe5k5gtjxCoDc5uPqfogycQxxMGXvAy1+JaodtHEd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HG5kzC5mXMaUi3WoRmD4lW48TM44EFGAkhO5nSh3Ft3CguXeJs9So89eYBK48Pi6Wdrn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oPqf1+B/HivLkjNPMMRzo8TRK29zkTDDc5Fhkv1MOZRKFsMIRSZ+OaolpbJlamyVBSpf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8euv8N6lzXiI3NHERoWNyqg58fU14XEbqG/BNEPK1HWpVe5eF3Usj/HnapfMvMKSrADE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m5iL1LnHi5cpU6nCKh0g8KaCckr4npA9QPcAzKqK0NwdTaJmVK8VKldwg0OdGOzMbPj8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2TshFrzD6m84PP8ASWj1lobxOi20EAwK9oT9L/8AInCmoSr5ywq8AL//AHVKrsyJxCP2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r03P+7NLqOa/7k05fgTPj1+Gmc+v62JIWk/uUz3Rcf8AE+KCDcIt+CHniXf3M+cJa7eI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Sn/qpVqfQlM9E9P8Rf4dS/F7SBnBj5npcY6lMFz8TKC9SvcyDN8R/wBKwT/cT6vklelj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Vv6IKOz3DQQHUuIR6VS61mxK8sai9+HHgMSsRK/ATJL9mW6SGy6nJ7Po+bLJTGoPUBeT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cypEEOiuE7mKq+l8zFNf8WcO2fTJ/UGW5TlYZincxO4q9+A5n9Qln3F3BqBz1MgcEfaU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HiZ6RF2uYJG7B4Bdl8tmaYtQEI14/dMqS3mZdxVhLGVU4j45PEFcRxPU4iR14HU0j4Em3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XOfGDPjxW5RBzCLg7l2XlK4QM2ok23HwCVAuDjwJFKmpRapKcwOoKJZhblz2PPGPNY8c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RGaQMwHBGOJ/czAiPi4OSHz4VRqXLvjLXSLknb5EHrxb4uWhhDAHE7lqWJM0blnm5qBj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jepq4ECqdvMv7mH1NsphR58g68lSpUqV4qZ/ukJ1+KpmUGGkcn1PiVHS4V81A+IPDTUt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7L/0hrXhodQ/SrcNnCIw5Zmo99HGYOF2NCZoFg0FsxLG7XzAo4b7tkvyn7LqXym58Ome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+5yT9b4lDdbJXGXjgxK38/i/i+eC/geGHhcHxJltUCM35Jg5XzPS/Wdo+03RfiSn9Onw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ZNgoEdJKIpwnoT0R98wSo543mkG0zxeBHURXtUoP/wBUXBYaUqZOe31M9/6lmj6gzj70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nLEar8Mf+pFIkqt0lVhpwS2iGqvEtFXSW5nTLi7nETE4hiUYkwthPU6qdEXtuAiebekA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lZtUJsI2ynmNb9+hqegQKwlxbD+qi5t8s9tD5VQ8rUwpzNzKBiH3LuXFl+pYyoFPc41u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uZ+ou8y/cVLvyMssqDliRDxME907H9S/mOx0vxsnzEZpNxm34HEW58EXMR9T7QfnzpGC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PyDEzTPH46So/liXbTKDUrhMwaxZDE5zKVhlo1IoCdQhIi1AsHMHZFb9suoPa1T+Xhl+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XcpQgHNQdUCeBXMfD9QvjzoGPUT58v4v4XB5gsjLg43LuIVZ4uHcHU5hq3xmqjuC7qH3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8jLuYFzEzs+4+GTK8K8GvFTiHh8ip+XEeZlHzCGAck7If4mDAN7dx3RF3Ahpx/cS/jV/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WeAtbcygdMw/pNYjkZzbKccMzm4fInSDmArWC3UvhM9wuXU/0HEos0+MRuJL34Z35nwO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eEQF6lzf3mVj15s/wPhQ/Ix44jwdNS976nGxFsPTCbiP1N8X9Nyn9lnH/ZycxPR8df1o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LBL6cdQftA/9wmFKu2co0+UlJsepMKtOJymTl08WPzAYMhTOcheIB7JTuYuFRCCLMSC1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oaxWnPcWWMz9V5/4xO8H0PqcZzol21tu3UHxpNKpV4IL0a7/APSVE8hWP1K3b6mPgT5p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gIn78e49n8Jy4lPYpf7jf/EOsyCiRenq9SzgWxZH8wOu2Vm3uXXOAmeNL8BqKVGXPSZw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B7jnFr5imYdW6j6YsXMuvBi7lzE9cegxDtGaSA5lkv8A+I23MvG25cNzIT9kFT7i4Ytw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eXmbR8GPF49x3Hw5SvUSJ4Pg8OZpDxnXk8cyswIYbJgIsR/7CyewY2eJfVw+QNHyppLM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ajBa6UYI/RAM/SHwxh49Tjz8/hX5i3G5go2JYsVy8zGF141DpvyeOPL4wR168mfPHi5+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8+Hfn58LVupmmL3GNzP1B+5X4V4plQ8D51F0wk6wP5G5p4q1r6EZn6iIz0JeLmXx+7A2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x/qEjfxzyQh7NkAO05qtguYNKSbphJmE57moWtepyXuX06fvTWz6Ymhg/wANxFvNl7cz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fmXgXNx8yTXmr/wM4/EfgeF9G417oT35xDthXmeqfHC2iIef8w7b+s2P04m/f5ks/pYQ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slSPBfqkcBP9FZgY9AcY2aaZlN/jeU20EazdWojn+pZyfcR0+oHr+ILr9Rrr9yCbXLmt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e4LwiWV0ttQjhRDmiXuLjeWV2q45JWt/qn8fMPYgrTL/ANkoiziGK/EG2lYbI2oLDsnK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He3L+CG3ay7X3iLjqq8EGiVKU3lEjO4tqvUq7I0cT08n8TIeaP8Ac08Pgl/hzLly84uF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fMT6CLfh344Jtj1FxKP8oItxKwTgnvjLinmXbn8j4bQPXjmoFuMSx8fhtFzF9R3n8FjM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8uoNQ1H1NCe0fH/sz+phOINEXXMKv7lupcQq4XubkAKvEetwvdNJZHeCFTPt9wKgqaupm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5159zjPl8LE0y/8ADUWc+OZuYqY8fP4E9ef1H3GOn8e5zrx7837j4Zn8eIeMNyonjfE4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4aZTi04/O4gYm953Da28k3B3M+OYiSsJlsewxCv136j/AMMMch/4mYt3+/kjJ1jJKhgV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T+KVFUIKYwLleT3PeffX/U603+yf7wk4mNIX3cT/AJFS3EafMvXo8D/ifFQ14qH4D4vr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HsiyL1Cr3c6J7EBVzfDEr34U+FXGzUtqW7iatl6l0xPQ3PucSj4vhT4uZbKHEt3KtKaD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6n+lsoeX3PQfucC6YgjpnELHQZ2aVKs13CU5pdjHMYAK/uWRTRj9EqH7kAn1pjBBOpY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0shLKrcNy5PZgVvtShthgOBS4IJwuGP/ANTPCVdBgpU4oFS0ttf1/qbByIGYznyuX4zL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4IqW+I7igXFSrlYcI0RFLzHWGL7f8FQR3cAz9kKjUauFQHcTjMyvxRFLM7nCVmcMZ3OI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+J8HgXUr+IMYlT28BqG8xmCTPOl3BBmaOJxJkR9TqlPRixVzmGpZ+p3CDmJ6lQDOFkcT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Dn/AznxXE+PxHweesu1OPNw/U9x84lz2z5/Dl8XOfw5144qfPjrw+ScxZz4dRlmMd+a8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IkLXBU2Nwfk4Yy5z/ulFG8sS3RiOtNs7Xyf7hhP7XglTf+Twze9M+4z0n7oKXpLMmeIi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BzBa/Y1LOo1mhiYGYXQibb7Jj8wW/wAk0Q3ejFH/AFF/7m20NPXiQ/xPh34WIeb48mJc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200xWEJd8xviCtz6gebxLqHs8FdTZl8AMNQ1ifG18BqrpwRy+YVlllYlGmKeUY3+iBPZ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kbupjxLGiIGOWwSzmnynzI20QGghVUoCoMKirplB8bG5c4fMLjtMbQ/htxHuMwBQxFxI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6qWFi6vll4JfqOYo0o2P8LM5KDGvUpD3323URrO25Jg8A00qx4JYyj/R9Q/AY8X4H/B/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QsuivOPmYyH34q6yH3fJ/gLLQML1NuY3WYl4Lm+cRQzZmDbct3LVG8ww1LwPLD2i4I+K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CRPO8Q9Q3KjjxVsqVCHEGId5piFPqJBHZgIOL5EzkuJkziXZMhd40MHqHZzM5OJW/f8A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r8fg8cIutHf4/E7hPjUx+DidfjxD8PiPnnf5DnPh5jGOT5rxUCVA/B8UTAeLPs/PBm5m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R5s0C8n6nqjSp7X7JikH7Nfpl+/2yA35ycriPVDJnJCiMVFLgqLAn0mCIf3LsKp54OJU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CIdJUfW5duZd9Op3b/8AvA4cxe3iaT3PwuX+aXzUNdox8X4GpX5CZN6qZtNyKtwuK4wTK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En14YdQeKMZhUr7CIs2bd/CEd9a2yja+mLoxtr9ie5+SPsfEfn+GPOc9g+p/yE8ZW8Bp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zszSXYwJfqCbeUYgMiCUWnTAVcBfUBLD4LXfyRQIvTpnTH9pkd/qZHwhtK9ndixHj9+5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cCNbbmcii8HLccUFFig4fq6gfcpIvZ2/iv43B8X5Y/zL/SO/XgSlXGNfuG13KDQdS0pE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S6BUYcygZlI+4bmebzz4/UNS4vHHipXceKnup35LiLMv8DK8MIHuHh05Yc/h0i08bn9e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rOn7iilxmx73B3uJ/wBoUM1DWP8AB/X4frzXmpXmvG5UruapsOIZ83mXDw+XXh8Mfjw+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w78f344hOHl9PCvB+Ffi+a05UzGM7j1+auDmLSdiKifwxVpOA9Tjb/pE6XxC7D/jlq1b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kqymBoSvDLSZY+wB9TDBdGp6ExfUqmW2cDxGBor44Vuy9kuBk+U5lAe+fG4hIsLb6LnK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tPIx4vxf4Md9FufPE95ktTb4rPiryxK8sF4R6VF0hvWrHiMHhCZrDuo9QGpYbkS+J0I9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0oWbuxfUew3NanEOH5mt5Qj9RG7gVKcmWLcFxXER8cHpKYP+50/b59Sk2G4ahX7y8QdS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7RBivW/7in1i4/UtLd/uDnyluGJVBG5wFMJbPIlseuUE8Lg8f5v34PDm9+GJDAZpX7Tk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fAQGEuABDCNvHhHDDLOfD9+LjnwGZ/UxD/zHxRXhnzGO4sumX3OiLflnN+CbfkZp8S8f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UWMwncL6nqQWIy+Ft7ju4ZlT588/lz49/wCU14MTBcMP9EVMQ/Dn/F/c1+HEZjxx/h5x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zcw2iepUqH+FfCzM9y5P/JxP7/LebILSksnEcmTMN9u4yvewwVwj4i4NNnUrVT4SjYu4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+ujPsaHqALGY9MzCEpuAJ5cIZit6JbUiV5IWlxLLThBa0FxCOubB4lF6Qh+L+OnlwL/N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S3cc4SQQEqVK8JBGMyDMCCfBB8PPym4PhA/NQ+Jphn/eJROcofUH218y+RlqVAaXKFd3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jMgguWShG7IVkSLQkDxI8qidpiLY6OZe3TKEPPn5iep4jBUeVDVO9Pb4vdPZ5eq8jKOZ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ly59PCleWCQf+yCKKiTn/Jbw3McxjDcRHOHXg+0W/BFiX+GPH9/isxN85jGJOYxgSvG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jOIxm8Vn4Y/AamUvcc1P2zkIC8pVdkoIlTazcuD8X8c/5SonnuE5mcCsxbvyeefyeJz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/hmceGVj8HPgXF4nMmPUtS/0jNFkOB6JX5Hi4y5dtS6DwGarb6f8AyyRTu5p1Fco4DMI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ySgzBZL5LHDgxENZU21DVifBK06nIpw9kHB5mAg8hMRErcSDtscx08syqAw5lsHjhZPB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8nDUfwunVnh/OS+iPQxF2DcCVK/MTridR4gRVGDO85mCepfqmoOpRWm4tsjq/QMNf6ibPt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/vIOn6GX6H0zrD8Mz339SzG8sqpiFhdmKY4iwRzH2jfP7TfH9zSWxWIM7uY1gw7IMxXu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NxPaLzx4f/kN+FxBoVjO9jWNY2qra/4g7maDEGoQixU9mOPuLn8iEutS/K8fjxHGJeY+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EJ9PEYz4vUPDDXqVY8KHgH4PhTO5XSO8seYsvJ3AsMxkzUyPwPwZ9/5d+Nzua8P3LCBW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x/gJx+H9zoleSdflrwcXHVSrle/FS+teo5iwhZhhPNy/FxYsuq9RcTacymHqwtDh815d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k2zpjgk7H9QNCrjMKqxvFwGyDUDasXPMiDMA6Zm1yk+CsSviV6gzNyvZn9OHqVLsIT2Q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KbxiUxwE5/xuJmVGE08VE8X8NuEG8hmKyUDtOf8AGwwYlm5ebhq9hNLqYjvEorrDCIMb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qo719jP+ALLD+iRF2/LGxVK4iH/rU4COiadIyzfuWp6IE4nFiPUQNhHrHgmDmX5Xc43B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g4z/APRfkM/EMC/8eUwyglQqXLxuLKmjFxDf4Hi4svwcNy8x3Fy3gOY4RS88RgX8HUfD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Ri4rweGesuLyy7MJr6/ImZx7leBuF2wie53lTFn9I/j8zn/BxL/HmP4BAiYmjGx78H4c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E3OZ8SpXjn8a/ctFHEbGfMGXLgWvUITwnipkh2EDqp03LgC/tErzflYI58FJaNvzL8fv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BjBm5ak3mfHjiNkfWoOZc9MMVNcMoXJlMf3DzmZoF0koqP2HwqOPafAMx3uH7ibJMP8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j5TyuyPByqmG+5k7kW+v8bBZ4NM2zDFs8P8AucQhur7iBR+1SseicB/DNZPvNN98/s9F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+JYnxRKiSpUDMOIEqa7CVxMpXgaiwSopG8B/hf/jZzNfnuC53QK8HxGPU2mosV/A8aj4v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p/aE/wC6LcvyOvD568PuMCCGM/hEPOV+DwIU3+FV4DyLS5/cvZ6m5itnKX+VeeP8Z4PI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Kh8F9Q6oY58klQ811AgWeftKziWCC2MLBjj3K18Rz45VmJfzDBRKhWYTMn4I4w4fw02K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6iSJHyKCYjAu0C4r/K5ojqX/AOTCDZG+UGyCzDodMU9Vy74cTcwtcRmk0i09wpEZrsjh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R1UvJ/LGchBzLqcYlB9Erwf5RLSDePDbxUCNeAxCK+yXLg+EzpW8hOch3Gqv6MFwlenF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UHv/ADGpdH1UHr9EW4S9biXb7iWi+yf24jIehGCs7m3IPkj4fFy8TETUzGIIw+iLb/XK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0nCCErLIxRRw8ypUr14VMHMqBcqVqvabR80eADgjB/gCV+B4fyJr8V3NvC/cv8rNzBmG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7TcZfWvB8Dxcvxfm4x178EdzEujG4uv8PH4HweNk7jv8SbiZhPcNzghKx+J5FsIbnz4i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B/hp4J0omcS/TOhL2FPe/UWP9EasjHErMCoeC4LqKYGGilnc5K/dQG0B1Vs1RnZEASmO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AVIoap8CS1Srg3AnFwEzMONRSK6THgCGXEbMNP8Avzxc5meJ8QWag9G5jEenDB6QCfgk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YSMsvwC5hbn+sITLhh4PxUsIdxWL7jFiPmby+oS4D9+HmVE6uAAyk0HTDr204fUZPklW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IAyC3EVf2Qe7Xknz/lGI9zWEVnhjCGpU5qHhWTVjmoJxSD8u4vBFLvw4M+DGGQaINuob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jpm3/QwkBely5F22TAziu4FVRTBC6R4JiCpFRq4K2IUZHjXIYpTDpTNFLrTLeFeTxn5V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4IYhZKe5LJfi5cvxcGf1PqPiypfm5cv58fMuL4tpcuX4J/X4ZPjH7gy8RFbzDszqiZWP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scTiO53Fl5lxZcIQ6jDHj8ycT58OZvwQ3N0GrhlD8clw8beBdQ9y/Bgl+VhHLUF9IrOJ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fAcwcz9Eoqa1Gv1PkZ8RlzqZitFgGUdhD9HzEdPtAkrn31AYTTuUtGuqlN2ZjLJQoQZA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7mik9eA7Zgz/AAjE1+ohWH2xeqwfWu5xAWqnLWREBgKvuWXFqtOgfEyonUsyynwfE7j+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MJ5pjmNEtU1uYb4pmd4CFgwVd6uYcz7mC3wLdeCGb6j1K0sfD4LlK/yma5FGdeeI2nL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pH4hudZQOJHgZpdMPxMPgJ1jH/yihu1a/qXnHh9TkcTj5l1KgFTfumLa1qaVzXwZkb9g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OlcSyTSQcMV4PD+D/iNPSaeQjNvFwzUIwqCVBtZtuVuVpDRX4EVwrayyMr8AU1hiHUam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abZzhPTGfgJLFb5EApnLVo2S/MAbSZyBFrUdmOCIcKV8T0zFGnmjwwlQCiXGd5kcNebh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j4XLl+Lipd+LlwZbzLl1KdzaM2/49zLmcR5UuNrl5l9RZvxUqPk1Bi1PhGV1jEYvwbbl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4P8ACx3+HXgxmZphR+RDcFMCYh9wY/Bh4Zx4pjeXLN5xNqBCtZzVmYzPU4Q/EsA2+oVW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1MBcI07fqA19oL0+Mzaadseusth2ph1MLZXU+MlmcVfqCTFDsnxNcmRRMA4m0bYugr1L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EiGHqVV55QUK+gxWT9MLQ9xDuA2dEMQI8mIUC5gG4A1KgegmvgJTr6iIcLxGnamFy1uc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WtRgMX1KhNuIekhQSHouElkeyBHbt3OE9ROnEVe3UE7dRsWOJc3BbjjcouD7mCrUuUv3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XYy4sCpfkjS9kuG506i2g7l+UI9krtkjfyLiFwCC7JtV5zHyLcuJpr89CWi4jh8NX/8A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thUO2INQsSNr1P2AkvX+ETvFgnEUsvn2WbP5Ph/wPmqIpvBmKqUM8RSWqd7ctsgMGTCZ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YA/cq+o5zFgykROIjncEZNxN5fEqsP8AXmpUB0p7M9idiy5cuL4BAeIQV4I78EJuJC4E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wzZCGp/XjjH+TmX+B+ZKlQt5nDwe8uX4vxcsBlw/C+JtW58Jcvwsy2/BcPNOPF+K8Ned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3Ncvw6jcPiA2dzWVM014D8rqBaGV9SzUnvEqzQhIhTdRtqyrJ6itLafBAL6RpwtwllRmm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TnIaV3xG2ariLhMSqIvaLtSXlN1sDFqZxCljGUXW2uI9Vd3ATi4uu3UFjEROV1E1cncB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DvmXYCnUIRbakwYNgc0IRHMfTomIUxfZmuG3As1Brb+oY5CzLdRzH9w5QguGGoOrgEQ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5cB/MZzi6hGnJggUDdZmLho0RDSGbYxUbZlwQKNZNwGlyqohWUb3VEygeOKmHqxAuZ6G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iv1B3TN/fgkFr/Eu3KJcykBNHivDv8L88U5JmPqTZ+APhICih2GmcP2Qm8vwrTRz+ROC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EHBjqAjZ7JgRaDozPxyEYoguzMC54bgzmmUMxbdZ0y0Zn53X5P4XHw/DSWCeouyOnwNt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coNw/aWhNdxdNEqVbaaqclBEL2YfMTcKCzkdTnAz2GJxctUrumIy0gVEt4EAlJiVHwtR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wMHEIfh/dUZ1FeMYb+B4XcrEqJKldRi0r1Kf8FSvzCGdQIHj6l+Lzx4fP9/4NEwlnMXR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vmV4qVGfcrHj9z+vJL+/8RuM+sHzcXwOa8ZOI8w3Bly4RRFRgfcNTV/9UwczKVQR8y1x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8oWEA+DKWXHEoGoemI8k+yJxgRB1S4ZVtli2KcSlTupSYqXCCFu0UEqKQ84C5eJv3U57m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qUG/og4GOo1RTwQKXt5RGzTUeEjpipUchshY4CEA16QXq2/iFRerNy1Q3C7oXqBoxj/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UqKtJRBXtAwV5yTTG8twNGXfEwIvUJip2rqGNs+oabreYtRqWSSwRF6Bk7/bLo5ZuUvg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UXWUKvqPTwJdYsULiBWazL0YdI8uTW46kNxbNv8AxjDP0kuEe4i5pKepXkVZJFMWeyF5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EPx2joS69v0Rm5ZSt/pFeVBZphCHEIgxjPUGqOXuaYxx4lAK4sNsoK4mcQxz+VTb/EqM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W6lUsmaY6mUNShccpweR6R1VFC7eSPa+typlArUOuJpSFRXYjtmPeSASYgVkOZbr97zG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Q82UpLJcyjw0MTcT4EGH4VKFFUdcM14YlWp34f4Vnx6lY8bb8HyOUwnEo88+K8kHEuXL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JmEqVKmvOor+DXM5zKx4qGIQ8e/xvw+A8H5m/Pug8rxLjx+Nebl1L+YtXL/UKKiJsHlv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qFRMIunCcABWRcLEZV3NoAHC44G0E65nzfLN65nKRkS4aO4gGuYrMEyh7VXcIaZly3pe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KhRDoNE2N6mBzDLOSK3nDzMvA5Mu5XoiZWovMWlNwqVEwUUMylrFwLwj3iER9oFMDEAL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bmpP9wByMkdXpz6lzxCMHLENLviJfd+wsNexBrtPcol84AxoxaG02DuXgts5my54julW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s2NxM6hbL3BZFQDUUAUOMToDmNs5i1dRigZZcbIpzshH1Lzi/FoWpEW6qWwXBNbhkNv8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owwhqfe4iNCvD4MNkxgpFcs/mlqUNkHcwy4GEAksukKWtsyo9yB1GuNskvRLtSjvWpif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3G31/j34cIrzqYBl8uZgzONoha/wnC4jzFGXCUVLLxFSD4qiPED3Mo7NSqeeyZKZ59QO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jwbEdRMmODOEpghvm538cIRbuBBlnhBUURngWflLH4pAFCyO3P06mTiDmYr4beVh55/D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8VSvBHzZLGX1X4PqMqZeFR7QfDiV6n9JUdeDxUrMfL+HDNw/wLBcIvgYuIznwuiWfEJY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mId2loFWJpZYAtzBlw4N7gwnMBobIBb2YjI9EWSKkvnMUlZSsRDIvUxLZoohVPEBQ4R4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lcsO5UoV/RNwObmaVxMMOEeTKHcJop4zKZNBuHyRZajfGEKr0wplqsdSpg4dwjW46qVfE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0dShYpFmBls+5KFRp5dS+bJ2o8BeoE3ekVRw9Rdi2cRVEzxMU9kaLfqBw6XcuunM0PWD3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bV+5tKuSoo6e3gE5CsxRdtEwQo6iDA7RjjHqCzY7mCjtBwYuEW7iYysRaJbqI7dTiVas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C1XiXnZUrVDlmCWQw3WHUcKfGOf8gq3LOYTCPlIcMOVRHQr8K6mFkqvh+W1TdJRrfEb1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ZoKlkeZqEt5gO6HUCtbceDQV4KhReGJStCCkUiPaIuNBz5fDHUWcEuX4XMxaCzzmGWbG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gBid8Yfm5lHLlrwrBzNNTlJjplAsWTOa+wgijnkh9xMtVKM2XMR8F+4uWjAd9zcbjGX4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fvwtjb5lah/Alw/CpiBxJqSnzMNy9Qx4Hfhh5Zc4835qErPio9TiV4r8a815qVElQPyJ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frNvUQjqVHE48XmX+Dx7l38fh1+fHnSHjepXh8DC47pKjhe4tyqCtHD3Ha/8HxCa9vDf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TrcVTbigmgQKu8wo5GrZxnAnMCtywyv8Mb6RkVdR+rjiK3JwQ1Zp3ctBfKbPTHnqbVMu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hWeHUFeJ/MRRU57g/BCLJjtlXyhnclLTMFoBvUTbYSzHUMIaQAhR6j0PWYAlpS4yy1oZ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iVYVRu4zDisJucAt/jNVy6zNNSoFxmRzsme7vqMdSMo4YmBm+/qCxjDmEckPEtAVnE/r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fxDWT0nD9EojWYq2qhtVTmGdLh7SHJeA1HB09QqXpxCsXUAwDhg1HKF+BCQhqALYIETj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mZBSMF4Ilz1LaP8AiCweSJF2uvFMBBd6iP8AjDMEGx/2ngXfEc7CX0Ii9mGVI4jXbajh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O5v7mI8zAFGRe4ial4nh8DP4Pihz+aPwqsMMJd8VAwsXom6KXvxfh5iwyQly4ZqG4KxA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qcnUFVMd65lzWpcWDLg34eYqBnh6mb6Cr/C4sIIXwY28iZcHEW/A58Hm4p6iTIigXQkw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ox2eB+dROpXivL49yvFSpU/hEf42X+WJ9wgeH8nmPX5sTP8AjNedjwzmO/DDMAC8zeUo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fcOCq5KfzAa/knCDTtEzbfaqB2ZziN5L0qGRBjb4V2gAxU+aAInBOCII46nHUK1KWqgA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AhOopryk2ZpuuYOGrVsI2MYG2XjimAe3MIgwOpaYWVUyFTtTM96gqodw5i9wzSqgtFzG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EfGFTlRbDUQPgPcBIcEabxMnuA0qNGBCClzgBrEr2Hf7iPbeVKGyDd0JMScKZOdXL5UV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/wCIbJCAh8xA5YGhz1EkuwG4RuF/sQptKOJTUCYgHNTNAmdafcduvrimIkwZ7XL72EIc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GJjhQMfzNDhnd53HpVptOYj2dQIDUy5j/iOb683fbiJH8dHlN/k7JX+BVNkUcu2onNVN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J7GWBrBDRWZZywmOmKyrY61409yqzBAGDfHE5c/Uzv8ACYTUfNOIMv8AA0zKFCtxlqc+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LGL4NeNx5mMLRmpTwT3EwPKNkSqljubAwogkLmZUcvxPzCfgaYlkekUjMNwk1kSMZU5i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qZ/ExNhOlF7Y3ZnNR9wxtC+4jsmKg1kliyv/AKri/vwt8Ll48Sbly8S5cvqWw+fKzfg+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OfJ/8PzOYeGGEg0WbuI7GUyoPzU3s7oC8SsREG5cvTdhOHHTkmasdx/5OEvCeOqSp+iH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r+TaLh7hihadLUbSI2OouucMzC3Mx40WJdssOXcXEYNHMOrk1KA92rjXhWjW2BfCuUra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auVCB8wRUKTAtgtE1uU35S9TLRwA3kuXgHw5is/pEqVanxFiKgNwMRVRXsqG+gF7hHcY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h9wVVzEP8dNolFhtgB+Ahr4SVT13LaIsR90iLtDxD5Mb5QdWHxL2L+Y03eItZo6gJPUp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jTaWzTgR1OQ8CGsTT7YNSbtwQBDMk/x/Mebh0jBUTyvnL1T6mTqyXGcfi4INWZGhN4sZ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MMfoRzrF5LjjKQqkdptGAN1zUwSuqmEw6iEDUyzcbWuM0kxQxA81Soq7zcM7k/GOs8MH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uDLqbTAmEpKV4mcpcR56TeCtj1CFymEw3PWDc14fiPgoz6HUq4JVywJU0FagiMb8KXLl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S5GW3lW7xArJNy2jPkoiqZm5dTB+b+J+dy5eZfi4z+vx3/huX+Nf4+Pyf8XzL8XOWXXz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fFxDklFe4a/Ih+ezKLFFRkSqxbqZlETNE9jxfefG2fUrM1qNj2IZvAGiFr0LXFfVrNxk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uEN4EXCV662wygYoG+hxBoh8Tsy83FpVGyYlM44mFjf8konJ4iBuG4Q5Zd+2YsWnqXvP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MxtWl70iW0+TMB7lstrMstjLkWgu5dhhZzUMBXhcrqAaZwOF29mcKe4TjDysZlTR3HcV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W8Ti4Z1XqmglOJ2W7xNg+pa7lq0uC4UxUWqIK2ahwLRG7240KRl2/wCIM+GOl6jlXwyo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cMsb/IYYJRFHiS4HLhI+PFgDjM/TF6sqOD/0PGiCHnTD24fqVUZYwtafXqB/rovQ0GZg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ykUDuJrUZT6eTyS/0IfcV/gT5hHlgjjCxY7hK/AYu5dTPlfgTUyp5ZNGlh5mj8Q1B9xj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NpUwEdD4ksjiMbkf1hcsbIMU8gsuMuMGXB8XCUOSPbF+C4gv5lTUq9xMY3BvE/w8NCVK8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f8G/Ff568f14r8anPivD+Lr/ADVn8Gd9R34uri3L/wDcs78ZR/C6hgMMM1GxZ0w6irvU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Xn+oeNzJ3A7faexAZTlMKlQXtuK5jAmKPuDBQ5LJTpdZuUoudE3pnOZ5mjpiXauiahzb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YlQmVh/+yXuV+58+e0VxG6lsKX4ivR6hKxqUgFxHaQpuGMcRRynzTgl3WoTJg01xMW4C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lS8cajVxjjiYxaHEQY4z9CJt/phNMgurOAmABHSBhYlTvM/4jt8qqdyqIN6gxExH/Bsp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vqWCZZPmdM4zNj3BeEyygBGExOEvI3ky6NNxOtsnTkgCpBWR0ROVUufXRhxIv6EZy5Zu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Caj/AKFj1H6LhnsCacz0IcywnLUT4T8OI/ow2e5914UR35nllTbwNS5cX8IbEWx/AanT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5mwLWiGoNS/CR/8A8vHrqVnhfIvyeDcIT5mbyxX+VeKmpUylealf4D/FX5vl81/gvxd+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uD5oldSswj+D45/A/B/J6j5rMqVKjv8AGymoIawzCt/5mKR345/AnHx+Xfmj4nuxqZ7m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pszMtQclMAA+7jrZbzLDjcSpYLWX4xBXMPf8wXf6lcP7mf2zJqWPWDvBgjohhwMLKvc1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trEyxmPQqW4cT0xWhLG5ZsQ2CbDmVIvmB6nWA2lwVZn4YYIwRM9wJjXfj1pmCiIbTkA5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6pbv/EFFeCAVtxjcR/2S5qD256cTnafEl9IrzHyT28Llk4jT8lT4QOwblK8x6jnCUqMB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G4cyhlL37hazqKpUFME+sN/ZHeD1CiH7hJeqce5etazhM4XCS2xpHEFkfKWYgs+uYLkA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HA/aemyU33bHfqEYeOJoEqGpFFiwh+a5cvwXwMGU/BCHi8zvweBqJTAvzct8Uv1MUco+/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PBB+U2tJko8Hjxz+Sl4/K9eao/Dn8K/Ov8D+V+b8X4fHH5XLxL9y5cZcZ+PFSrqcSvBr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dRjLm5cWcQ/IaSrATtm3iaQMbNqO5efJ+D/hGX44m46F4l73KT5lrhllnAE0GpwBHXO4l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JcUvLOEwpcsJoiETOi5SfLMW39To8bZzDmlDeo2ZzGXWO5chMbDK3ADQ+4S/5S0lfmZz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GYal3AdCFTUtLZhdzWobhqI5EO7ZKr/F/hz8la+Hy+Ff4PRM6bfmckda07grw0XBSuUp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qWWS+K+JQdkMjewjcZBuzX8QJqCicQxuKNhuXqVxQxljAIiuFLHS4CY5sIrHudjG46ly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+CxiJyNxUxWdEVI9xd+L8g/PiX4YuYQqL/BUGJi8J+NY+F5F8MUMIQ8ct1al8yZ9QKPx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BXqXGP4X+H3+F//AAnl8c+Hw/hx+OsOfwqV4rwk9eefL+NzqJKnErx8yomJz5GFkQ12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+alevBKIx/Lj8q8hpxDOULT+YPZmN2ZmEu5hq8xIK/aaPcAcEpFu5Tthb5m/Cs6huagt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LiKu/wBRRkgrqOEFYzcILiUupURtcJDPM+PB4GYql3BURG/NAJdyjWczl1FxKBcKLGZv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+EfLyfbwx/A+H8zofy5mmZsqYhcmPDOv3jZ6TD2lGUU/jm5YuJoj19/uKIrfrI1U3L+0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Pct7y8xL5hM+WoOplyCLBCO62i5R9t/iJZeo4vagv0Lnwfw9pUY+a8LBx4qY+ERYH+B8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/LxAhFpbExaipPioHm4vqPSHaA/zXLly/wDBf+Z/ycTmV/i/9Uth+PHh1H8TwIb8MHjq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5nuATu5i4jbLKpbMVx3CO9xPxJviJ+fx/huWrwS/iUvZM11DHqM7SOsXDOp2w77l4xHt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HwiszCpleVMp3bFrUt5hhmEGDwx9kznzzD5zLqG0iwPVEbWHey44ixMOzGiDRmpbyuWm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8Fa+GDyxPL+RuYLjj8uZ8TrSHB4mRaY32Jx8MO3BAjfE2c0P8QX6xEc/U2rhmNUHLCeBl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uEAeCMGFWmczqKJ/XQyuH8auKrVivzMyDW/Uxq1f4t5xGP4LUWYSozV4hqCkf4GGvPP5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MfhksgyNsV+ChLOoRqOOIKKPwr/Fz5If/O+D/M+TyfgS/wAHxxGcQL8EdSufD8RYFwA/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iO3TU4wUbmmcsrjEOvGRcrwQhB9xpMZ8Znx+W/8ACd+Nw2yqmzuK6fM8HgJ/7EZdeC25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iVi4ugl/BbmfPEYfgOOZXuG5Up0LYAMlDlOWZhAHEKTYbfUpN4Vbe4qZaKc30gHU4Rrz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4+HT8Ph8Phhj4fyxxs1+Y8TQSltaXKBKUcM/MsvO5eyAWi+0wKbEcsXNi3lNeGSKIPUR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nWdqtwvFlRfDD+mYsBpmAvU52j9DT8bqMyYOWMUbP0jLk81OsMJUSV+FmkJrMoGPF+df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MZbl5KEoKmpcJaehLCcS3BoixVjtgQSW6wazv8X/ADn4Pm8/lf8Amv8Ayc/j6hr8CXBz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M+YwixZqE4m/LXklTUtQmUoPwhDARI3iLZeJcGzxviJO/D5JXOpX41jweeJz55/D+pzD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6i9S0gvM1dx8fU38yjNzHWCLQzF3Lm3E98zRNGPBqcQ3UJZX4HWoMsX0INQWOZtHN5Z2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Qoqx7YX4UldC/fUGxWJ8aLeGDDFO/wAxgUry+I+GP4sf8AzANP4vjadDFXCm2UyLuHYx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Zy0hV3LMTJZ8TOndDGpfW5SXqVdLhNwDnKV7OGbZxZkIVau4fvPWVtoOICMX3LqT+UIs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/wBUart+ohJSdzLHiD5EfBBv8CeXwZl8+AzL0ziZfivljr/C+bAwyDElZFzFzKmHPhC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AIKLgTkYEx/8PH+K4flcv/C+Hz8fnz4Zz5PFbh+Xf4vg/HSMT58Eqp9R8VNQJqWdLFg2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NvKX5NzcqVHyQ1GqjuV4PHGPyOepwxxK8Hg2eBzuPx4/UNaruYaj8RM+CxAC7jUXww9J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D+ZW+/wYjUqb0npCXc+YJj4JzAzD9w8al7IlTHf5i4z5yWMYxjHwxjHy/hcv+EZ0/mts3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dTZsISKxSDLR7IPrgitqc1AncI4lriDUy3Ct8JcFyjlcsKqM4XpgN6GWYJRWhxL8ZQxQ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JgRPVxYw74RfCz1NiFu5cJ0QrHGScU1FbBn8LHybJjc0vLKCMsUO34I/i6/yv+uczNMR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4lzcJfqWZW58rHFEvjQeL/8Ar5/yX+TH/HXnnxx/h/UfwrHjifHleQl48fz+JK7me4Ro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PXuIlb/F8E9wnPhHMf7jifeoepUTonJUTXcqa48cePqVOITmdRmvFwm+MTiOfF+ocSg1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kjz4+YmYw1Hnyb48d+CC0gC1bHneJzAktIDFzGjuCuoX1MPCrrfg1Op6TSZ/B8nFx8LE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f8JLwlU07/EgGnMbscXPjDc2H/qhhqV5KII7GFhYv+ouYg6g2MgP6ZRjpmdX/JFUcvmW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eAqxMvEqlo1K/mNiAdT6EK2M13oiuqclogUyC/UFnmszA+4KR4mEPOmJz4LENMwm08W2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zfPcfBHX48TBeNczD5ItQYyI8ZUI56jDUFl0AaRfFy//AIuP/mIee/D45/zP5H5Hjrwe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cT7j/H43KoVghv8Acx5uO0/lM834Zc48YlTXg1PcSc+K8B4dbjUMOvDuU1K9+FQVPnwe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nxmOeZRB3MEsjlipb4YeK/c+Ix/UfcfPHqVj8G4Snulpe5TiCOTEMz1Iz+WExfMMZTxDu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DmVnxgyv4nzor8DGMYxjHw+WP+DJXXP5dodoKtxRKlwmyca+JR5lczMowBwyh2zFr/mC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ZvxLhYxDvgcRGvC+oqcMQSxumXZBKtx4I+OYwSxuXkwRNdC2CO4cR2eCHgm3kCRK8JbI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8/lx+Soy5pTYdwIoQVogNxf9L1F3Mgn/APJP+Pjww8/X5c/gxleWf1OPx5878vqPiViH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+87ClpTEszHOfAiQI5xPnfhnxK9SvFeVeA7nE5nXiptK3K6j/E/mDEeZz4IZ8OyE9+Kb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NS8RZ3KlYlZ8XOf9w9Rj47jrErxx5GXL5lLKWFjiV45xDcJx+U1u5ZgAjuvRZuWX5jMx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gxl/gcx8MY+HwysRjH8H/ChYlkPl8EG5RF8TMATP1BLMI5MuAhNwePU5JuPlBzgRZe48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7fUKP4jwrN/Yijceqg2o9I6AyrSRrhCFYWaJb13Z7TMigOxk91HbLPwPDGczKMh8RnHg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w/4fjLFp8y0nVD6oiiVUuUr33K2rYU1/jP8AEf8A8FjuH+Xj/Cw/GvNzcD8NH4fEpGDt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jTtHM4nx4bx1OZx5rHhWZVnqAlVDWoeKlMqVK6/BnMTwnUSvDryb3GHnWUcag5hLz+Vw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GJUfZOZxP6nHigxCJZMg1OA87Y4uKBM0+MalIck5MxAwVw/A7zPiv1H8TX4nwxxGaeWP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/kqYCo//AOewVXTLXpNGJg4OI26m4YVK2yo9q2Z6/aW5sInlZTouXL8Ou5CqN2z1Y+2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oyvZKNwI1/SWcV3UyLg5ir2p+lslfyoqjX8nxuCNGCE4TH4P8Tv/AAnqP18wG/aXzFAq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X9KatsoirvW//wCNf+TjweHfghH8Pjzt/FcPD+C+SHm4vkP344/CvBIvg+hFQTHBL0fF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VuLmG5xOPIuV6nP5HuBK+5XeI/rzXivFeGVetMGpRc3OYeGBia7npPuCcwceKzOJx+BH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fg8GZzHJKH0TN+JtqADU4nQwZbgwxi5YsKg6BOZGzGZRuDGBj3K48ae5QxjuP+IxjGMf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PH47QppKkaNM6J6QhiPcdu9j5g56qFgblYO0sjrSoZ8ZLbi+0+SHu/U9012ggKLoiO5S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glsbmTCVlTscMKSHEV/4QiIUh4zI4/B1+T+T4Lkr1WYlM3l/cddDV0jLlhgmDUZL/pMs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FiEP/g+v8Pz/APDz/jYSv8DD8BcrH5LzVPl81NeKx5fFyhZQyUG0hLC1RsqzP4XjzEuz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8cRCpXmvyPwvPi4cQn9SuY6juGjw5nRuMZhbObhXiVXjr8CV4xP1XhfFx+I8zL4+8T9+H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+4jhvEXb0w+L24Eo8PgiK2Ojgjn0BLwxM/EFlp65mVTEKeCemDeoVxfh8PkxUfgxjHEf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8TkMn5KfomeMuDMeZiBHGYAgJGukxc2IBlRiSviUnQI5aY28s0fuIGkVfJntZXbzrQUZ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leJxK/I8Pg38Bvulea8c/i/gFyvFwdG3omD/AM4ZZwiUYm0MdOYNgRTSO3DCbRy8dfEs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r/8AkX+HzL8VCEN/k/jz54/BYt9+Ahvx8RYF7gPB7Ia/BlnhlKp3MB0PdgKEZLMrxUrz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BqcziVD1rxV3GVP/AF+ahFxn/DuV+KXiC68leHeoeoey/Up/+/i/iRl+H3PmV4ZXd+HU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wte8xrtnsT5AEsU84CMle7dzA9Hc2vJZ9E17imnEWb8VhhmHcN4hwJ/5iP4GvPT8WMYx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D+ZMM0+VjNTKsQuGmEpd7TTM5ofh4ZHqGDPlY/hxFYhG5RKzAmPae2HLLckpcDb34M+Y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qktXm/z5ofCrJWWTJJBbPsiJSD4ry+Kle5UqaIwU6XUGq5wSB/xReCLFl9xWcouLsccM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gINC4YriLGTyNPqD/wDM/l8eOvxfyqVKlSs/h9eGVCE3/hfzWfPjqGp15q5U48WHkuYj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PtHRZlktooZgeKmiMfwfGH3DzcdTl+Nx8VHzf435rwGZUrMqfUTHgGzEJw88yqmpU9eK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DH8NeHmv6m2b1PZQHBBZRi2e2bESWYyuZgS1GMvqAhqKkgwRn+sw1OO5R7ICu5UYlBdY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8x8u/xYxjHw5j4Mdy/wDCy4TqDM3OPwWYZdth/CPZDt4lkOxAaEUhV1cC4gVnaD8BFR7M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9z4SsGWXPuAw2XLDMP8AdoxjQuwL/qbczZmB+BK8QcEMxxjViNVwg88MN/semW4rJuWK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zK8FG2USoyE38wgWBoqM/wCsW3B579RkL7mfoyzDCz7hkXMQPuIAcSkp17/uW0EW/RTg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/Bf4WT0l+F/4K/KmVK6nylSpX7lSpUrxUCpr/OQKj44j4u4vk3A88SrfHMWJlAx4FpHq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y3+xM2hVtm5UPBqceEiSsytyvI46lQ15y+Jz/h5/BZfi85/CvwS5/U5YGIJj8Kh2iRP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h3LnG4pUSQpwnBjtwQ0fdVmY30+J9jQIIA14jJ6TMLFuNosB7mYfDG6l8CKoY1u2OvB7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5i2hkZfNMt5zqI8auuE/hV4hq90Roi2Wh9sNxLHXlh5wPwfxYx14Xwx/NhH8LQO+fwIb8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l58f+hHCDzUygcko/r8bVpieWJIjkfid7lJx+C5f4DOmI3US9vRB2sclE+Zug71PuPVT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sTDlep2+PvhiAh3LCNMzkW6Y+yxFKHW3UolCnIxqaTlEWuI+kW4gZIbffhQdy/3nwQMT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Up6jXUxRhfJwxS1QzXJMuFMMBEHgRBIGuj7Ja1+hxD2/0mG49JX4P4Fxl+L8U86n1/hr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1Kjwfg+X8L8B4w8v34P5mVq/CIsD7j1Yo9lIrcqV14VK/HNR88+DZBi5UCq8Nwg+OY/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sEEs3lSvfitw8J8eJcVuED8K6mDbG5RjwTzUrKTODmXG618T+CAlwK5qB8mY3DmicXYG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Qyu0AwnRKBy2ouLSeiUBWOiNgp1AQjr8RgZxn1LwG1Cws9YGHrr9w4b6NRYAeaS5bITL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i/KyxTAKhbKDP4GOw6SL13ZrBrEL6Vb2Y7N25WH2+qCMaGGoDWhiSIz0j548XH+D5fDG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gt1PcPw4RwzAZO4SJNYm4V2S86X0sbIeZdNO5k3OVXxn8MHdVmBxPiMdjDsT9pjolcpK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cPXCIckYVcM9MB4f1LemHY8lci+GVJYyoU/UsKG51lxsPCOXh5XvCAN0MULAaUlZNXbG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EfHEwRsZgRAHn9pY3Biu4FFshMrxBHZzlWYNVgHUuuHZBukE1AkcXc/tIlwZZF6VuR44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cYXKyrp7m0kTcs5ikTOib8VKleG3iDqbe5Xmv8Nf/DX+ci0Tb+H9/jx4qBR4PLom388w0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nCbGBbMbsyvJF8HhlRPCmVu46xMG8R3OfOvycf4v6ncTrxxCHipU/qfMzfhlNxKepO+S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+4wfjfAjeHywFGt0LgBbfEEfNQhBMbURsxzFC9+ohezc0Qv3GUNL5jMp+1FWy6EaKmBUG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KUJbcBR+h14wtXFb4kqRGGwV75YBSreCOVEWmgWN9Qgfy5nPCQNe4doiqwq6lVOFzFII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+afpESLNhbhzfmnBCrAWrAAY1a1E91DR6h1w42Ynk8Phj5fxfDG/D4Yx8Pl/Jq9pXH5Z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c+D7R9/B/vwNCCTFXDmHc2SPTfkjtQ8M2H4gAYwf48wZQwUZh3hMIRWZ0wiqd9KgTCfU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/jR5Ze5HtH0nAgRxMXMcXcs5mO5Sig6ZUqo6nR+qU7ka8kZFPtLMClu4QveoU4ZSHNc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Uq/EFduWxuU0zRspLmSe/LC78Q4E78tdE9pRElf/ANA8XleTxUfISvDCcQtaBuO69ktC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vqXJKvc+581KEd34/uZ/I8PivAfgHfhnx/gr8KlTid+cypfgnEuLLmZKBYtcM/dpASx9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vIwL3ZATT91cQ2fAjCMe5YAZWGgI8k60Yady4nCKZlCcW2AAiVrNnU5qIJlUfxLl5Q8xY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V2x36zglxsT1faJs9CAGAZzPZqVuC0CFKF06lnviDNEQfFk0uzUOgXCwMRFx5wiF3G5H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M6vh9TRxDYdmv4iir2Ym4sQlWXm0EqgvamPXazDCl6YI+gzLBnyeV4fL+T4uP4j+T+BL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6h+NLCZjzBKxGzy2Ts5IDJazdrUzUvEoKc4YlUc+cF78rPxKC1uV/jrwQ1UfEt+WvHKG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pMBsmU/oiBxgm0VQNm44gB8RP/RHh/RENJ9yvt9xHlH/AFnEP+lLOI7vEIYXANFXuU0P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l+9QTl9T0pdpUo1+ko0z2kV0yiK1SIDoKpxcTLYPZ1HsFPXggvL8XG0uW9y5fi/IxZcu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8HP5MVYQ9GA3lHEvHmorwPLCL0VfUU3ILtpe4GuvFC3u7lVx+A5l/g/hfnc4qMYlBnH5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K8V5qM+ILsfF4UyPUPbz1GxdOiWC+IKUl8YlED3jLBUh37aLs/DAAE57hBGChwUSwlUZ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ixfEPDYNcxggGKmoi6qDoE3uigQVd6lTuu5udocnLKLjczRhqh2xWjby4h4j1yqCZIvd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lfNQ5Muy9RoUq4jhR5j0PCJrfYxnAwaDIvmH16+/UdXrzzLfHSwi8CatZ8xbVUP+KE3N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5lyTMwjUjRxcx9B0RMUQBqKiXnLC1lepS3YPqa2zIMR8vh3LjH8eJfjf4sYx1+T+C2Me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pr8VUwbJWQxtONer5/8Af9zrMwHDK4g3QZo8EVk6j4f5QUHX/wAEOeofMM1uK2mA9+GM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ASanAerZdEG3xnxozBZfFB8FdwLZegJhEBbRYO4gbfANXO5ctk1d00JhzMhzdVDyOXGJ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G3wQsqV6YdmmupuH7lgs26lQT7nXc0N+tO7i2crqU4oz4nM9IDsm/FecN6mOp6Eu3Ldy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3PlLnpLly5cv8Lly/8A5Q1MFpb8mfcXBLhJYKZykOClXDL8ifqGr+idDxVVlMGqnO42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jS+oMlIatKsbuV50x8BPj/Ln3OA1E3P+DcrMrzt4DwzHMc61G4xhcyTPgkIQ25g5L+Al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2CMyUe4tMpzqMIK4I+yi40w4iVFbqE4DWYBjxpgUmhzCByZiNOxuAegeouwRmJ2O4Op0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jFLiw7QqgLA7lFOiJKR+IEFsOYsYTpqLf5TMIWT+oGGfqFLWPmZevmM0UO0Lqe5hwAqV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ay7CmClw9G4NX0GDKpWbh3zc6uIyk7X9pnYoO0L+FQK7Y5wcuUBvAxm5XcpHyEd1zHK4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X+oPHE1GG2jyMEd2qi3DNxLOfB5v8H8+PxYxjH/EglMqYZmAQlVGn8g8NErxahZodkrl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r3lptxDIcpwphLnhgofcYfiRuH5s4qXo8bpPXiwHgvg3CHB6I1RQ5s1Oaq9eu4tzIAKY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OVQRY1emXCwHySgXR+orp+JQ0heFSzsf0JnSvgQx0lCahSXR0EY4fQL+OJldJZW5cdLc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z4HFuJvvi0XBn3uLfF7RrsIq1e5weoAO6R9CBosR9TmdXU+hL48kqhr3HwwrBPFkPiX4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fhSyvGpeNy+vC4suX+N+Ln3Ll+L8Hhly/wDFXipjwTRmYxvj7QUaoEOMIDmmz+OCBgY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6mls+pWD+RANMQaiT7lfaY1KJZFxGW5b2MOtkTRE7JaVCpi/z9SpT5qVKjKMLEs5xD5l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fqpkj4AOrl+pWC+4FyinJ+CVX8rGtfyqVNZu2NTIc4JaX2G6gXCsm4RNatriK3JMhGiY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GZ5naQYhC+uFZoFE1NsqYuNVBcEEBScSCOvO0h71ZI1jJWmBQh4h9Ujj8b1Bq7FUy+M8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fO5kDgMy+kMlxbcy2PTOIBljNWzHjjIAQ7GMETS4/Mq3+sOUr1LxfT3BrK/szOL/ADMN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5jDBdzLE1uFlZb3EuWaijWu0Mq9zm0L4P/MLFYWphTiNli07Acv3BrVSuifGVBC++Y3a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vCMxaU8S69spqTcr57kajCUGDyKiF4AVYdRoDV5LDMQ+8fjp+b/AIHXniMfxf8ACh4M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PiULzzEnaUfDt/SFUC19kvuG9RhiacyozNfX+JPwqYQRbe57RVIYTh5VjfjqGe7YAMdQ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C7Yxw1yiWh+wgc0dtpYnEUZzDLoZq0CwXVdpalrhiwtEVD3NZvPuVpYfzfES1F83VzO1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G8vc9OGjc4LAYeosnO61MrVljUcJz1LmuobE3Zh7TVyq0VliuHgUFocxNJjqcmGO/Ny4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Q3ueqViJTqeh4Km4f5ufFy/Ht5OVQYYblPiXMfGrKdy/Ph6y8+EVPi4Uajiaijb2zONG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945d+Apth7mZmzhHpMxrLX7jFxxbEW4uBv4n88MFNncOiDqVYU7I3anxLpIixYwep0gT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p5f1QJmBpMkn/Y5ivB8o6/58TWA+UvMP9TATlf8AzJ/vtImftJXnoMw5he4CNzFX9Npf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Pd/qHaw84iSS0iNzW7yR81xpRxaeyCIqFPHMBWXiEmlAuKD9eAi/mGkzjrM3sxMx1nEq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LuVVLKfUdwkYttr3LmdJv1EHD+RnutT3C+YN4Z91LON8PzKk+8sooJ6KMsi4gNSIMupp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F37ZmxntubUopIJmF8FSmzdEy3rpHhWV0Cq+0Vu1BANVquZiBxCGi7XBQ3+oNSeoLnfQ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bZhHfCNonbpLjGgJdqahzrQSlxeOVSq5guccQV5ElJNXAF/tBUWvyP7oWAGg0RLjF2wG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Os7Za4jFErcVoFm/1o5+ErsgnMO5alLsLaZjjP7hJzVR9ZVorT2mJf6Ah+D/AInw+Xwx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JzMb2bgzn8WCXDHMYY/8QY3QyruuoYJbjwJNsexDBt3+R/iEVB2ykUmd+GB7Y/Mt0CId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BoxLV9IQvfHcNJNNkaWPuW0NlGcShCy35mtVOXiGF4dv/UoH4I5HZqX0NhR/PlL4guru8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pEYADhZLP2KyCcmlg4DCMp03MK/flgsW1cBeUvCAbwdJuLeEfqo9Et1H0mZVy1z2gLlO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wY/5t/MfyPC614LL6ly/C/cv8tY/EuXqXKxiqA2y0f8AwFRVmcJAS5wlWEOEqgmplTAv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xKXBzP37OpuZjgmKx9SxvGM8Iz4V+45dkzcyE0/DB64lQ98GswdhKW2xQWNdEUbWDFWc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tYMGx5LgNrrZC4VvMqEVjItxjDmPXNqXFw3cut7uWO0be8TBW5hVuZfF1A2j3NZVm4j8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WsWPco9Hlcs1xyQwD3ExGYlV2l4GGg1uWj+oyd39Jur9TiLpOVMqMXF8yjA0dAwzAWw0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hgLMGU5luIR/2p3BdsO4+BKMqIGKAbuLJ1FgN7xHEUdcy2iwWllPmMq7XNmAUy5loWxD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70DQIEQ1pymLSWtzJXcQo3Xct6UeZ9JCrEKJWQI8SeoV8N6ju0nMsFLlEYIJt9y0wt6B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gIQIcRnEhAjziAq8lmcbqYlXiU3KKucoA7jU0HvMo8BwYhpZmPDXLVvkJlgOmi9oWpz+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nEuZTQLmg6VLL4OjQEyUHCeyHqceHFv8D/gfD5Yx/F/wcV3Gr44hGHlWJsLxK89zRHe97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2bI9YMd3DwrKlvOdsFDr8iV44/Lsl3cAA2EO1+5W2l3MqUVc6HCaGT/2TIow6XwTQTPd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DqAbBG9+ZVLIHRcaH3TMtU8ErxdYqcchxFpAUt1jhdRcDF2YP3NOz5N5jKD66iVhCn6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fWosehUdzFs18QH1BFtbvn3Ka/ZAtibwMwSrlLv8JXhjKlpU+E/lKr1KntKleE/w8fjq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xRNaaIuA7cepLirKDiyNV8wI3xmOIZUbWW4FMT2+AMnmUwj4JqBqwbl+neJrJikLb9S7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RPqUu4d+plLG4y2MuQmg5mku8dm5Zd3LFtvEyKGUC0YCN5S+E2nXJ6m8rtFcqDrJV36l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pYmiqpt8S5U1WK7i4mkwZhBGe4CSMpKMbuIEodTDy4iwfpke8Em35lqK+5pQazFqhaop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OVScSk4EX7LMpIwZcbtyppxAcwriOsMS2UUoyL+MNnpFwG5D6Q0WzJZQFl1Khf2hnYw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miLRKC/zTJB4K7vFx45xehX7mUcGZgYtYXhW7jC8kvjqCqbmgH2lA4D3HG3vINb/ANpV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WoiBu4HBFdVFPSFC+SiDhgJUQ5cRcwqGt5hGEhTbpmJJNnJ6IKJbFOpRjz3Gz3JctF7i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p/RKuwcRYezKQrtxmNDBUzDXSgNPTGMWoobqtmHUbFGnHiUuc54TInUj/hK9wOQOSNvi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cWuZ1qX23+N/yP4MfC+Hy+T8WfAvIy5tUDUrunEvLxuVsvXcRbiK9IXXGI7z44jP2y0z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xO6guV+D8KZbN+BR0Sr8GJUVIcCHP0VB8VNcy6lzW8GNmII94SxLS9szqL82jJzEXPU1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5TOLwQ6YXDdS91r/AE4gLn2bUvhDUwcfGpedEecRdKUM7G0BSPZyQrebhWHtvDF+z40y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ypxp3Dszynr1E0ZjLly5cVFOpb4fGfCWPExKz4fWVKnE15PD4uX/AIX/AAc/hf8Ag18K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s2xh0CcmXBFrOUP3L0yZjrodxsrmYzSP1Ag+wz+FQY6IXqLfZYgitjNxWKcTDOC4bA7m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u4Lwc8S9/JLRhHClFTQ4lA91MetrmGgtFSo3wJcw3zBWYgCrqmU1K/khyWAwq6/5Roqv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tRqn1G2mXLGUsq4y37gs1sJlYKnGnFOJWLalC48FQtXHDDYcHEvuwuCmGZsLgUJY6QUR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iqXoiYNWoUSmnUoL8BmIp7ZbJpBK5jOBtkIG6gwfWLcbRN7llBiVWUvcDIPSCsL5Iyag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UUpOBFC1TGo90qumHEp1G+KZhSz+4dEhqiKi4o1VmcyhLdwzqdyMAPPWozrqI3O0XzFK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Y4cCPonRGtKMSzwlZUQNBLma4Yo5XjAp9JF7U6j8JGIscP3AhO93C5IywGBZhcRVUsbV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BcsFsMBH8n90F+CFGlYlfE5o3IciwzOqYKYcSrQegQnS6C94g0VudtfEKrYGQvp6gilx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jVbj8EWhBWjJK9xu6dn3FNXsyv8AZFnxEWX/APK7j/8AAx8y8ky8dvBLnKpZpv8A6Hzx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TDvWfCDhbJVnJ45rzfUtcuqjK/CK8kz4vOZZvqYp7qDbL+5cvqF3XKHDbFrKCtCpVpq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7TIRSC9oeUDcEfQlnDCorExv3Er4hTqxJTLpNzAqtApY8syELvVFe5it3U0MqepXNVqoa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Zb0KmS5oY1UpXhjctD+iVxBT4i+CLiI+kIbk8xkOPDHxePG4zvyIhTx+EfDeaS5aWlo+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cfwqV+Ff4icQ3HN20jCVH8XqXEwjaC+sH0hBL+Nd5zLVgmH0r3YIc0Ao4dUMGsQI5JoA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q1hTO43FzhlDcViLQrNQEuQk3B0md2sBZxzK1yrzikMeZyahPTiKFbzcov1Ln2xva3CF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W8qg7zLFtn8owZUagjkLA4jXgrJKD7nI4hQ6C7lxyWEbJfphNR777Yeoa1SIHL3CNX+X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dZHPkQRxNpxF1hXMXZjhOTEa2StsV7mYtVr3LWpcsstejpLDA0xtHCtx2mZpg75lYgUL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1Gp1OYVcyY4YgnqmCGWJiJzxM2lxvWhzC0RBtXeXO2OouZgQ1l9zBMq3JKVWB/MB0wcE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BSWmt7YRQPlMFeIKzxLmVuukRLOND821zCMSvUDAFxK1dir+oyfayswBncLMbuBI8rbH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bf6ThiAN4NFy5m9sw5GsMLqO5Ks1O4sMEqrn44GWmb6E66OWHUDpsRQIxDy9QBRfRsj1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kDuoNE59QG/6NWSoKuktSt3rY1HJApS6eY6dOqjb7gGdBGnCd3Wp1E41i/pgIBLnR4H5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+V/mRuVLGCoKa8Hjc1NYs1pKtHJeumK+8pl+DD0iq+5+k3uHGu4eJZWPm4suLpPgxcmE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ku3alnyYRnqX8n24wiULqWNt3LCqhbMMcVGa8FppBA3B/MyycuEqVr1MxcFQrJ/+SucR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0OBv9s1e2e4WZfcUETOb3KarL71NGKVyXEtFTL8QbBHK5hacyh6m/th3Fu48VWpTAzGY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zDkiSokrz8fgryV/gr/Hz/ir/FY8wYidJ/MpjL72MkHL38TUYv46IacPYjtNeocg4nNT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+JRTi6gza7czZ/xDUtuKxjtNnYMvQ3LEdZ8hhAsDbcvA/dfEudEWxstChHqK3OyYRc6S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G5YZ0T9sziphLNWYTGm4i/llReKNTAN5NyvrlUBmxRB6CQGmBjhNW33L4Lal2TBMRZcR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UEoZiTGVFnShzGof9CEC2c+Ywyp/UoQsqNT85bl7MWFxSizCV6iXpcwChhXUSa+EL7BZ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OALZTuLNVAMyIaq9vMoFU3KXy5mftLrnYlLRXAg1F7kRxQlJMF1ECM/COOcMxx+pdYYg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zMiDQAwtpg9xTAxPqOJbYRnqy6XKgp7uZy7zMSDesREz7GPW0iMC3dL6Q1uqA0PrgjAy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L5TQG8TIOH1C1E4ExIpwjhla7WVl5Jd67hZBZtGMbzFMBLQEFYEAYMQzPbtmhg17RKwO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VBnPPqYUW3AbEE/qSANFlqAMpeuG6bfBcMC2KLFbCCq0WtCWOoXndxSBpDk9JTcGwaI6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9sYttsm5xLVWoXLH/C/4HxxGP4P43+LtYSpQvweNy+Zp4UAMpmgc9/PKJXQwdJysxjkN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rGFMCQ1xv9IewjvOMFMO6TlSe5RW/q4Wgp6zEdCfPhZayqE0FHcvRXVnJKfSdhEDTEzS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8oMK1DHnVutkfyV6xBpBxCuMI1XUzsSr9EHs3QvjpLTsv8QNud+iXffaUqqgWpR8/wBR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zKYq5lG4DxYLash2uzOCNVQwgX8dRBbc7i5axDv4OZSHZ1HbUKLDEYuo+JCWwyR+QRTB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eK/Bai/4Ve5R+Z9p8vCpTHxUplfPgPKu5iYgemVLqUJX1LuZlMqZNhwl0B7WwRsrm2iA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nTFWlNwcuS7XmJw/zOejsu2Vhn2Ssoetzt/tKMQqDBiYH7TdV1FuYfyQVOPiF92YGe0s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cuqji95OvF+ERhzMSY79S5wDGIQY0qhEvBFDmGaAFQPo5lXAgWxa8LKAUXBh05iYTT9s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dwMqsaOosjaPxDD7GMG+UWJ6M6iLZe4Ycy/HYxqbuobZbbHBlgFBxMMGblBwbiRqD9xp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FNyq6wRdnmZb6QjYUzCqqd5aIizLx1EcC6EKnP8A5Qajq4thaWCC6RiwqJwDZcTbt3mM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jPg3KLNUlEhkNxFL2mU6WJpFLmbl38QTdDqaBBWbaxaVkNbWGsKzAwvJLehZSgbbiAIe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fVQwxcDiKuEc3ASVPA7mK1Vqa9EBqcsbKkVDHcqLOIq0DA4PQK+oJtrROT3UQlh9ahVi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mABs0YzKLnpUZUCwZoEx0Tjo3a1czF1q7PlCCnzXAYCtwt7lHYijah5iuwBSGrY8sdo6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7+YTTsGxMl5JAIs7dO3qEcFqqsw9aPkBlrVKjKIwIxx3DlkrC/BAzSfJ+Bo/F/xv4ceX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8XEVuczaEPGk2YLiVtzGpjHnuNwhHqFODKXKasYlFN45gQjJshofqhTnX6n9+2D7HoGb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lW/b3zCAnAMXB9kEI+mP+400WWx+4sNK0G45/UMDJ9mD4Al7LrLnOZ+vAh1X6m+X+owD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XqO0v/6MDz+VAZLkh2if7EauEQOmMJ0UQjmqIj8RUNsqLZqBRF91Xb/qCtcP1DiNSzyv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G87+IzZpVi3p33LVWDPzMbUW8wWFe+pS3fhdU9x1ljmJ5AsewTIfAlyfF8VHflOYtRli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INMdx+0sx4IpTHQmWSn21Lc/xZW5D6xLlH3DM/QWVr+gT/WcgP8AYjBeW/vOl/aYbD4U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lTtP3lugfMs5+vgBXuV2CXe5QgJwJjlurgMKe0jGN00l5ifMRzFDLF95llT6IvmXeZbl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9WZNRhKCG2NWfaOw0Etl6ZmyaX1/XmKFDOY9wP8A0IFq/csgaSbW8BwqXQaxK2Ha2NXQ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5JoK0XEq4rgJiY511GsjsTRxXcYmLt/VRXKB3OIBfE9SEdBoz6gdszKpN3EsDNf3KrWi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2cS4UapTOw1Lb9RoYU7RyAK5IltVhEOitfMebfSK/wDJAbTk/EpDrqOjLm4N0btjwSnr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tED5Tbc1iPaSl2huooRZKggcnmKlK9SxL2MsoIqdpUiGNP8AcVLorJX7hlD8xDrxBAJc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Kg1KVPdO5VBgYbSNyoyQNY2tqI8tyhBYm0K7lyR1RrHqGoC9l7mdYtmkUNrNK6gPuCh4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yWLRdlqBmTL6u2a4lOpf6i40yA6E5sysdQF7DoS8OK1UFnu8poKnJH1LJ4jLA2CmFOYf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oxNgP1CKdIaEr6r9OSUmZPuAheItORuUrQFRl+I6acy2BqG9kFNQKt5lNl/RHnOBvoll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IAaFzmoFTO25RO/AP3P7k0wg7DdJQ2mKcEzL/gf87Nkf8ZFEKhGot+Dc18rPXwNRWOMv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w6JzxlEySwXbDGJV3XPcIjKYDtKe5S0UYMZPRKoBxK9SnUYWbc9RaVdF6gqtaxf8QLqn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PlfqxLeBXuEX9aWwV+CMIAdKJc4jZGYyZ/hH6UG5VOY2C0wLzGtepfTSzM2aaufBgpa3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onA/ccY1H+H1UoIjQl8+5QNlRxg4IugtMLy3LwNg4j0TELV5wOpgWqUQYrgO7l5y38kw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zHRmBmb+ppnwlg4bhPWBMgIvsLlT55l1PWJ8SrleFY/y2+BJ7f8AsymZfVPjAhPsia2G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rHSjbWUxHDczzAPEaO2V/wDxCHMRcXHgWUaWW4meuJpYSYoa9T5AjHD9EXVdPuK58FmL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Ap+pcPBZqDZFiF5TaErmqi7vxSt8wDLiUU0RcDLc+DKiSjcUK4JgS1cQrMrl16oA3jlGG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9RVZuXq1BOLuYqc3gUN3mog2b3E1KV3QREviUA4f4IsN7iu0KjTuLEYaGZYQz/Emrk3N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x7gNsyA+poOoryR+kvEaR8TERzwt1cz+4IbbxcaWYGS6dQNIGal2l8S2qMmJtqpYNnE2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rpKFBuW//LQhvbNApdyrFiJXLBMNZR7UJcAGWaiKLUfmVw01FXdquIcFhcELFuo54qwq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gIGt+47as3wa5mLH7RO0rFOI8u0RANy+lWS243l1HuOFe88wC0vUw1u3KY0cq9vJNCUW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DTcFqwylir3KeR4QiHNaEpFL6miMbQqhYGHQiQZljJFKoZszcsoT5l0f/wBZRfC31eZs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TcdCxQWVUdJJss5l9Yr6twkVt2oYIUC838TikyOYsU54BrEQHU+B7l4xCNFys127Q+Rl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crFuzqX6xtW2JYLqiDMt6gzbDshq0kBdTDvBNtJt6j1Ur2nyz7lvcIFYZy8e7nIIIZ8O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6kZFupY7PFSpXl1K/wAS0n1CJ/CoZUTw5R1FEYZYRbX+/iMgmSVY9xQrmNUE2ahsmYuP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hkYoU5tVKqHtVxR2YiFqIVBXLNQ06hcwrqBt7yY6uvgxjEesY3f7Q17NHKYmw4XfzKik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1pSBqE6TLfuWl8swaw+aAGhCBggcEq5NTBf8AwnrH91OwFeLiwNQiXTqPAAL1iZbS89pl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C1vvmOXzUcEsU44mki7rqXiiLl/U5eJ8MwZyhPSJW3owBfhXKWvXh8JRKfB8DK/wsq62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2CdEG0Lcss5z4JKD+mHpPRBF4P5ljqRb3MDSu4UWlJdHhqgTJ+8SUCbZLg8SNT6yWLlL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xX9YT+eTMSqPN76gb8wK/mHMLh9NMjCuN4lldJkI6rlxweMBzHF6Zjc3ol+Jypi6i7bz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KlRn+5alN0PcY17pwIeLegjBCnmWluR9TFwQ7rzG/ncrN9xN1jhAxGa/iM6NGVKkpcRC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J0WpYKZe4lKwxYeamAaVeNGS/UC04YIcbja3xNgYuF1KNqrqZOiUjGe/UZVMuozNtmvm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UIekvxuYKxG65uDxiKLVxWsvcUV63At+O5iajmBezEtAyjnglwdpwHEsDUWpHjBWerl7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Kk0fzKKe5fClcSgQgzqE3SRUBq7eoquFkQFtdkebljEExycyhVH1LBmaW1MucKWpcv4e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Cm/cqNxIX49w9LfqzcFriG4oGltEW6iGr/3AFpoNPMFUuVd9fUSWWWvJmJs0PARq5KYX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ws3BE1dKBxKwUZ2E6yOeDMoxmrr3KD28lQXL0iIN8DKpGz5hKJyhX2jUwsB4cMXYfVDi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2ZR1b1zCkZrVgyDLYMgnHzBeYNgV9weeewPXuAjajogFGqNGcS05SwtUrDooP6mUHQthm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MekX7hXAymfCUR2Mt3VLdv1H5fqfUfNExPuZOU9mBf8AJPclE96T0R63jr3nepeaZ7p7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AoOWE1/Ab4h4DjxSYFzAziUslGVZa1DUKcaRbgvqM3gHcTbPlEvfM5i+jhhsw8v4/ICZ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0Q3VRVscRDmWI31RmqbcxaF9MLJEBxVq6lwRXrcthpcoxXzKo/2kthvHcBwPxmHXeMwI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exkV9wiXpuC3+iIk1tKcAn8S2b/9/wBTOb//ACDmBXngmP0srXlNADuAKbCaJXbMFFPJ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LYL2cS7NG8wRTfqCzHM+ZdsdRTCZRgMaLz8SlVbFQXjdy4d5UZUwPK+FnEvyIkr/AAdX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M/2egmn9w9Ny5zDHcucxfVQNyDL4Zb2Sw5KdQUqmHZEaGmuWMP6SVLPyswxiIZRbvcuD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eLYlRuVdfUttammqgpwNRNgNvUIgAaJg6RKtpg8ZHSIWdwlYc8y/6CaPCcXOdeJukGbn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wbo3U2XyY0a+4rWg8zi3CYBKCqnKAsQ6MGpbRvyqpWB9QGyrWJZgOoatuKuAwyDe4i2X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0hiyYFy3jHMplu5eY5IYhzDkbnDvqWVwIreLnGRuizROSDWbI0VtyqXx7KMIXgJl1qptq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JZ2TcZuG/iBG15wgg3UeqSue0C0QlUl3fuNB0NnEHiAnRG6oTNQWtoixoeo8dWuYKnoh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rnaATW3EaK6leQvknXwS73Ki+BKjqDtiwuqMVFMMRuVdQw6ibS8yqUqe+A2nBlNm7e5i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AlY4OjiZtrLx2jcV5iSRYyzDmoL1xKpqz0gF/YTI7TSxqcDRbHQR8L6amOqNPbmMhPSV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3HCpuLekYsbDhqNlgfJ6httaXL7mEYNhzZN7R1+4at7j8xso07bY4jZrsGt8sD9yWlxa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GoFgXXuJN1mF/JKDeAFV6hCtqMDOX4RzmUFHpWr5j2ixb+JlZ+EcXFoovLsM75AYUv8A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Qs60N3H/ABCXWtgcEVWcEvR1Hwsu/C+Ll+F1PpMdP1K5fqj/ANVOERq4S55/ceNho3iI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HB+/CQl7kp6ZTNbjUxK9SpjiY8OfJDmaEObUUNWQxjMaNOI5h8v9ErKR65gtnOm4a9mB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weM2TNNUu1fgIcwfeHX7KbGF91CvTwmjsY+qI3UsyEtrMRDVNwIN2hILqzwmzKRAA9Ms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0v0gA0vsYQUvNG9U6NTNzAY2RHpuDS+pcDVaMVEILuKqmSKKgpiFYOxWTsiM7qXidh+lR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jYftKM4DRHkUq7JmHUdc/PqYf+1NP+eIX+oQrhbC17zBeYB6ELG26mb7yzK+3SKt7/RK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DBSv8iXIdQgMLW5p4qLFGVcYlsqtiVR6chqYuAuLUXxcWW3L8Bvwx/w6o1teiVA6YFQ5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uf8Avc3n2RehOXIC/B8CCWf7VAHclYY/cq7D83Ly1+YzoPmO0sIeQssS/cLWsvUqqB8E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UDFR6J3+R7jaupTxi8tEmVL/AJYxQ7r/AFCUcTgy1xxFLx1uYC7IBuVx17O5kbTHk4gx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Da2ilPVVcBXekwDhggjwSvuEiWCYJqZWErMa4cmICObU1M1zFJxuxJYDl2Uhh3QmRedQ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cQ+iJodMu73qVihFz2l1FWH5QTFS7lUCuIw6YTzISqMTKrdlx7mWMDdlTmX1AIwBrqDK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bPjMZFK1Aq7F+uZZeu+5Y3bGEUpzO+4+sFDaS+VubmJLTTMwwOcblG0CBu4q4kWziyvL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yzKhlRByViviWKFnHMzU3Ms5rJFdw55vqNy0XZOcM8y/qlXCmMeTL0OX+ovMKq/UWcP6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ugAI+CJU64lbw3zGMMaPUdyK3MGwFBFzFba7lPQFD6mssPC6mQbJSBcm+ofpW7JigEUV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IaO5QVfSW++lTN0bnD2okco1aCJywV1LgLrIELMp5xUscZIMgRhuzec4+YktSDosFvf9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3W2Ju4GO5b+iVZrcUmAlgDKDTUiHo4+4UbTCtjjMoM1bc4SnyQpl9Sgqtp6TmgO1EPTS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YhsOAHaU1ZLez5Y6Lsw7fljHy+b8v5sXxcuXLly5fqfRHoRXhLd/zl3Cfc+fwsQvMqVK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OpVMkDiIutNIr7VOSCLm649T/wDQeD9StoZgZjVXcaIVPdpqbZ3n6GF/Iw2lpmaWWLbg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8O51LhO1Q5gbIgiDt2vmWbBkahw1WiAqw4jll+4LLKciLJKq0rjL3FrZi8Tc1k6vuWef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8RFQThFBfVsDAVv6hse0ILRxKzuK5fExPTHxEnHHUG9FV9yzdh4zUsOD3FJldXNdprp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KHUCtWrnJLMVa84itaZtcx+TqKb7Y78OZtHUYSv+D4Qy+bySyLKRmuXL/GpbwP8AjdT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Jt/xj8UOsnpMpDezKf6ENlC9zgQEKgpQXt3BG0OjxJbzKY4OI7Xx5MjUYMtX1NWHupj1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Mam/7pXfi1crqGAf6mm659MpxvN+YA4VFfEXXx5rcCJ1cC2wKi3DULtYnDE3fCeFEWXZ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7rMqgGNEBEKpmci8ykXnaFvozKBbRHqPcAjKlwjdkg0G9U3YO/iXnU0HOINFaQg3LMKu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nTAA5D+o1gg/MSzOS9EEBjqY+0ov0w5socZbPUwAPKEprAfU1MrRB1ZCEKqjBxOQliDC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j3GVeV3MtBN1CLc5T1FQFPBR6jYol/EDMCiylJQSwC1i0ldfEaNQxcBbZZnOlY+5TsDl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47e4alo45VLgGWCHUzGDWJW1phfiQ3suWNrtFZijHuWOH/UsCE5EzLswVtF83qH82yM4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oHErSrcwqKuZ6IwVA2eIwuBwlZbC5+4mkbdyoGtglC2LLhteQazMTnUeoBdK8RArKlTm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F2bXFTYkN4QrhGrbYzdxbTMvMdIkqqKerM8wm5mHGdA4igWtMDywxwkOKw9y068/SWDL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YUOrmpAasJ3FjXTk9sC/F0MIzCaiEBt/VTXfbf8AaCwiDI9T1MaK6Gb4gtm5BrphmhC7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viAmwG6Gk9f0ob7uV6mKDi5jonx+DH/C/wCF8vh/PmbhFYOj8CKlwMwj9RSMSELNtjoB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FvuUu1+4WYYh7lNccvUoAaFQUt1LdRevAxUVz1Ly+CC7nE+Ym0GIDmURricSRo4hIcT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QJK3CA5VLlhabLq5hUm0VMgW9wgpvCG7euWD/wBXCMjCmOIhFv8AXLUqFZwRPhDSQ4ka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/cfT+5Rs/UPq4XZD+IoErcASv+wgUepoc44maizubTiLCfpql9N/xolx+pZn8WV5f8DH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0N3zzFTuep+pyh9suRMl32KAlTVFdd5SwpB6lyV9xVcxvuXPSa+VFX9Rwp+5Dhv1G6T1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gmajIlfcLW/4UvTtuLzKB3Jwg6J2yIiQUhXMu1C6mYAQM+52Cv3LsrNzArPcoDymgRWD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KvxRUer0y/rlcxnpuaOdRAwkgZeuBzccskGD2yvnEJt2ZBrCxvOzELa5MKn1MaQ6nUW0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AEuoFVW9zNVQwlGiUZgMQPELKNCUMNx/PuYYVyzCKN36nIvhCsrKvSLkiKbLPzL+m4tX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zLaqHtVwMc3PmXNYrRUB6JgRGsXMnTNYjJk4U5j3wMzlIwMEzCPImmw3gdKaqKn0/wAz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sKjThLAdwlBhXd65JiUWU4HMdoCCR2Z9wsy1uUr4jVNDErrHEzrHr28EZUV4Ooe3nFwr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wfMX2RdqVMii2NN967NXEEYMhtgBOiWOijLhlE/vEKrlzSlNhmUCrviDF7sUjaUqln/G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SNQpSlZhGeGIrJP0JVdYfZHL+Ng8T4g51C7UtH6EQ0R+G/8AmNFpj0QaKmsxKXS0azw1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re951M63q4ad9Qur/YHzlz5KLJcP+JYyI6BCcMP0OfcttagGl6IWpxsxfFzNxEHIiOMg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sb6qJKaiyr2y/wA3/wCJ/J8nhx4IFQJ6GU9eAzEh39eDi3uNuahy0TfSNMVTBbuFC3Ma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czBaND31KRtxVPmgn1M2pVbw8Qy0fEx/9R7j9R+EsOJialXMYUoyvuo2KjW3xIeHo1AE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cORmHXls1mI5sr7TFBb4EuyW0nMtEYEd37S7/aUSt+LPzNdWanll7KXPqPAx3zHsXpRu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5YhpQ6nHyiW5ufFmepnplp6ivcpzAaT4jnH8CZ4iXpLXMR3+X3wIqXFUy/17JaG/MGfU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L4uByDelJc+lwxYHpQ7bY7D9pXlA+pvV9yzl8V4cp7oRR4fd+iIEv6i4xLJvUbNv1LO6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5txIrXuNhliOQZ+YLZfuOmmHAEaz8llhZe9VAcL2IKOBBQ0ntLCw/Zh/rSNMn8wJQn2J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VKU9wINrmmGEZ8Q2/IRlqfqCavlge72BGOm8zvnxO6l/1YSkT6I0W5vMYWKJ1NrFcjYP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wbis4ZmjP1DQ2BiifpKDfBxM/YcsVDKCA0hqKiBwxqLF+qbzNWNU4qVhYtLNMnJ3Km8X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hNcB7hXxiG8Ew8HEQqZwHGVtefTKBdxwspsEyLiKUrmWLBUKwNIMl5bJhjTEUGwmY1hO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xd0S8Hc0GcvEWrwlFfKZIJNEKGEuBJA/SNlsuOpezRzHWxaU3L/1NbG0ysXCq7mRsogG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WrZYNDuUJhZeDduV4m88kxHaa5Sf5gUzGz1F9re8kWBKphDdDmmfCwIMeUcv+5zalP4S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T1TTEg0FBFBla7DlyvZ3KtbKPRgCA4H3KUqWM6ItbZMQSakvf3H4radHr4j6l85My3Yg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ac371EUUJG4YakDUw3u6m8SAMfEF76XDuyW4sA0+0jzjOdjluKsaEV6HcYpc1xQ3Ea1gW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9Ol5ixm3ICbsJnc+XsTCoKd0ZYisfu07hsJu26uknJCMA/wCJ/J/wuT8n/Bx5K6J6ExAA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rdyxo+CXrhhnogwwwTJBGIho0qMgXnMzmTn7iNzcF3MTqhwwEYJ3KhVQBoCzBhNj8PBt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BxxFqmErF/VLieznweuvM0mkHwRm/E3O+BX9EDFN5W4hAjhZgWCgzOx/MGtRM5JYXO3x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AmNYqXVbFQ9GoYrRJ87AANI4llhGj1AiDfbmYGgzBqfCU3qMwYsxHPJ1uJhd5gJtZMP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+o1VntM6vmIQ3KMYTme1rbGdDl/JEShRlYgRKhiX/hZiMF1fCEoW5eYEX6wm3VHLKQGN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Rbzc+ZiY9yrghbO0pG5qhkgphux/GoAOjqolXIZM9BY/mIH3EVtcwShKl+XET2qHriXU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Up1A1yEGFDBcyUytr/qWQSsTXJc4CojgY+wz3AGG1GacXrUrdZuBRQwsMT2lDk+Y8gPiV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Pqbtv7JuuIUCruhLVu20uLjIaRiHWvOyTGfYqYpOtMSiWi9QB+SOXzLloNS6IWzMrWZj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QBip3XKgXG0sTPEQnOcEHLG5e5iKNMFHTVysjeoOSR9zECnEuVPuVIuVT5l73n5lj5l4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bizdyTMoWxkQpx9o8zGSmVxUKzFqXJBUtrwQ+RiiAYGIbilDsbMpd9MFYXwIH8gj/IiK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f4x8LnNxwYiHG3siiVsZXQYli8DnuVtmji17wwbCNygFQYVfQiJ711UrHrjzKHcgl7om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McsCiW8xYDmDeFdnFzEeIS7qvkY6i+4+YBR5wL0i9s1lMkQRBmGL2AKUsUtVNuYdoH+I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95gNz8RFDf6EcLlcXuW0bX1xyMShyW8QX7Vp2tCfkh0e6isoAaKrbcaHC2KEmLLgGoKz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7DrqpZt059TqMbo23KjwGeP8hQAy2DeKsLKiZq+d8kY7ucYzDJEmqq1C4RSJvqc0ccAP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ioLBRiKIXjthx9QGXzHHf6lpEDiW/F/+N8P+RPJ4Nx5eoclMmOBi7JaUrg/c4AfDU/WA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Li2I5nVo25Q84auMHWMuuDXANnuXNAgX58MPcVj1EiEP+4QVXca0HhL9s/aM+M5I4ajM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oi4KKjPjk+cksgy4dy6i8rbiXJZvLUOnKGjAcGWXiAJmGNSjY0W8kGpi4vqaTwS58wOC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fMLACYcpuVqAfERr9MvzI6X6gOI4r++5/wAAeGX6i1T97n1cxKXGj3Dl/wD1A74S/vxc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INLzKZeDJA0lzD1hnEuQVv5mR4+SoMXEMJrcultidTX03DrllRHmV/gpDkGZYY7hNID1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DolUVHqPZGMHO/DOL1KPLfB+5gx/NpR2+2iEV7My/co6Io/5EzNHNyWtvUUQK1ytb3Ki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xFxHsoj5xA1AIgJqZ93aCFU+4NuPFVQIZ3FJYjBgxFTFkSi2CJQV6m76RHaP0gl156Ji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fAfuCo/5mL5v3KpVJ8iXzBvip8QrtU16REKEYCV+eZqKqUPLOAXUdKMdxA4Gok2PEcyA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aFkm2D1BwFPWY2VHzF5QkcSl94EuxOSjUbmKUXGY5CCiZW5ZhUxlG4IqIZEzLsAnPgD5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DhKMFloNP5i3F/2ljTGk65qXN5Mwsrpm+buDvMU+hzGxSLnLA/GGGtTIOYTV/wAY3pCU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QeIyqn2Vzn7MqtztOcNHxLC5MPDtl9QBykyaOOoqLVTYOGbiUwBez1KSzN2QJK2UzgCY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X4th0iZUZa7aHxh2ZLBtuDCfcXZ6Bof3GO3IxIhdCDDPD8pZ5Dkl5jRyn0TJzRzHfqRr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hk21a5iBzyMSkUOBhh4IGIfWxpZsAOeYdjFlJbxLUyRYGvtUzUx4+U7JUCoQlVNdDuGK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P0HsTYxdqGYAf8xlpSEMW79RyIxRLA/1G1b/AMuSXbOwijpEn1fJ9och79HEYJ2wxFDr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z6p8u5EXzO3V3UAGpALcP9Je22WVlccyq2qmFB1OKrFAdQobObeSUTAVFom7tm3UuaWGl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+LuX+T+B40TdfwIWwe5S7Drw4AZS4EZ7ufqE1oaYKdVKP+4aq8Ssgzp5gSBlOPk9zKhi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QY1bRZmJnMlsiMHGfw1HJMgGcek4j3KVTekjJdRXqK5KxAdlDEuE03AljS/g8sYUVpoX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kbzqYNYeKyxUyTQM5MYFGBuays/nNQ6CGubBoeoMZBiGalU9rEwj2QwwcGcP+4+lHELt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/CRc4i46ItsvUxg4ZrBfi5k4JS52jqF7+U9VfEJRMXFNT5EDpiK2DZLPRKWdXUO2SNb6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oqYVuaUuaUdHEcyvNy+hnUnbNCXrcyqDuBa/WnQTkFRW1n3CKlT1JIXKhPZam8q+l/MM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TuZ7IU3UeWZFEFiL6peZ2oRqy+bywNanOo+hF3RLOWbblncfkriD6Q4pjHE7DEe7lcEg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T9Lm1dzgdZiKY5j9Ip1AO5UlvzOBATZGPU66mQcS3r6m1hr0zgI8XDUTeo5HrqIrYvqg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juaMrqWUHOoessNr+yCsoDhi23YagyYaNamgHG5cOAInA6qYKqxMAf3gUAaqpdGtVLsH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1Jf6mFgNpFfXw4sfEqGom2xczLQSVIlbvMbpSPuPqWu4K4k0DxAvMINe8TGH1mJeY6ol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jhX7haPEEL3wxl2XaNXZWoIhtu4AamIvGK3KhbelKWZRYx1Fk6o1LWIGfcQKZURlLNiU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HCbcQK88URqA2XawVGNoaiN/7uolhk95gi4JCfqUwWVUqDglBlxCsJlqUti96jp2KRzw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eO4qUOiFeXM4VMEH8t3DPTbZBoaT2hkWIU3Qy9TFGcEoVUEQOYBuxpw4vNQMue68Q0fb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jzE6TclsAg4FUvzLdlacyB+8DUe4YSS1nRa5hW7uxfiV8rsmYbCZSpmCl2w36XuHUIQx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E1AnA8h0ke0BaODkxDDSKDVnxEkUXS5L/UNRFOQffU5tWPTj3MBi5j2BxBmHUUAmm0AS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a/8A8B8njjxzDzoNsZpP4eBolPE3swVOtJym9RCaZrDbTN8zPdGRCKOf2GJePuhjHsZM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pzXctQv+sAWgbbt8DO09PkkOGot2Gu/U6rB+p0fDZi6YwwFePABDUa7hmZcrxAcbOXNxz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l/rcdwG2X2zF3ceIlwvAkaKIQJBJ9wQwHqAmmeBK+DTPx88KIku7PPMto1ylWSuT/vj9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1S9YTtv3xHmf++pZW5tV91xAQoxGbxFoOPhIie9f8Rcoc5mIF4xmb7V84zFtDGsBXoiH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jxmpFyhXZUo0JeGALLj8CHkKEQCBxLlz/X2fbATdhG/UEXRVOXo9RTKxV2ypXm5TMt6l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LXAizx+5R1EINukTe9S3bRAUNR4RMDbmNROrjm2zP1AybK1Lw7tpfPSCmY5zDcxm2HZj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1mXjUGm2ZczKFwO8QAeZdeKlXkKN3RKpiwZh3qFQ/lLuT9MNEy2sIxA84gcQYZg1lEL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SyhEmDhI1UsWxCuvuAcSqlMyl2wOCNX7j7B1c1NYl27uUyYIts3e2BtmDjL4g538TOwf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7h9Dk3MXdKc5hisKgxpGtvMvEW9wRnMSWfpZrmemAYn8Dc2G4lctwewalpmcsSxsvyCZ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sKbuECMvtGUlMweJUV3K5qw3EgZg2zAScP8AqZV0vXEq7uriDLiNUfuKm+KuiUIvAw/g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S/cemVXxEdRX7RxotlnBGodhU6gtc0QmMTPqMd2V7l7lteoziyaIrBzgcwUN0dy0LWJQ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4PFzCVWS7mlQWNjeW57re2a0t77liEJtWPAj3WzpDhUyh7Q0GAHMqqMXmOCqo0czKx8x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/Upy9K+5cnglaP7jhGiTneonpIFblh/N4vs+o71oSZ7ua9yhFVZcHopkfMyiLMKt1KNQ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t5IyWnlKGPA72NLZVrGBGbuJ3ZfYzS4LdKvqJkU8CM47nIT/APgiK6QdfTN861/tMrV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KBQAroiW4X/hfDK7/wAi/g+H/EHglsF6evHBhF8Bq4qKuBKlHgSgQHc5EKPP61BHqWkE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sCVGrL+ERUs2rZFVFoREbhJO0TMwl6vn8BVTnMBMqU/UWXtVfHkYbTmJZaxqXB9QTM7e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5lsajd4p+YheAE6w3EXoIMVJbD/cQtzKD+/95m8JzjuYszMZP5jWMPuHvtkKZA+yCfqN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vY4/U3L0ak5pD0lOkdv9zRaioplRon/0mcVHczQqcYxMj+5nLHoIFPoxAgHAtdT4DArb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F34wbnKc/U5/efUgmSlEt+UFf8cG8TtmExfUC5VGciP5XivwupfnCbcw9zl7K7Oouq4R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5Y8/3K9MBZD/AEkoBgB1VOfUYi7xh9wLULcP7y9UryyiCCcrFU/iDDMUNsxseEvMoO2L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5nzHBA1udsTLiNHEc9L4V+ZR/wDkStZgO5V8kwPDAzP+4gUD7JbwzF3guIayTmGumbOH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WXIsO5ladYljO5W9JGixAFvRCsGPcD29xs3DrwJTdVGt3BoxcUbnQEWD2G7c5EYSGoYe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nmIOEoXDolWAtywwj5lZMJTWyAEy0Eogd4IUFoqA2lODeMKe0p1BtqV0zC5EHGkBOrsi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mFBbAacMtKb+YKvfzxMOVM0ynEOIYOodmIFH8dQq1bqpc/0MsXBLSgou1AP7IRlFV9NQ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4llstw3ZGyRuaJpIP1FK0u2IGxzENrxANEWZkFb9lQBoHLzFMI0wy/YmxZy7lbVDp5sg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qIs2/ZNr+PU0TtZALjXbELhDP2lw4QIq+5bFcF4gE2o/MYxfCMaaojwEc/tiXzLcanxs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MiKScptcXLZqoCyk5OozGmdg9Q0ZmazBBYOu47uYVD2W2xB8tg7UZy/UtSs1PeoUHBjF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3S2DMK4HUpg9KaGCxkLtbhi9rgtuYGbAh5EgwZMmA7JdLq9lwNxCOMW4t544mCL7/J/+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lWZ8q5jBUwS/DYeiB5K7hHyQt/158ktiMLcwz41gqx8SQEhZOdnh7wPkOYI+J+fNWcNp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32M2y2LDcV9zqMCU5eIbg6yfRmRQ3XtD14xWJdV1tWmgFAllwKHV7PqMSPuXP9wnRedv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xYGUZs5mbFdMRhMLR3KYZK+h/wAxrjPVziUuRK36JGcF7ivQdGP1KDDTeYFtPiojowvK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djE7r5qIjRn86Gf0BRgC34JtGvuL7p8TFiYS0+7j0H7mSJ3iK3qUF8LDA4e5Z2C2o/T0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szWiyzUTtirvzX4r+O8HPhMaaybbhhWmFtP4cSPRnd/Ke2fctZumUznyQjMvGYiheGNa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1E6lrtZZwTbbP6mcSPFPSQPc3yQ5kHZHiZrcPiVyjEL1DJsg7YmcpBvUp3LGHQiWwfmH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ysETjMuIDBf3ItNT6MrDDVDiZBycQZg3ekanQHMNlN1io/8ATKnpLG5u6gajcCm4RWBB6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UqzQz0ZhsfIxw1EsGIt9HiaDmGBVSlONw1xODEyQ1AUbn7inxL3X7mRVagm7VLk5KJoK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RFE1GN2B6gMFhKi4A8YXPnUWxTcQUuNQLj4TJ7ncK4IjQdgicoARZoOcS88HNy1dacxl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tZqKSPAHEP0Dk6jGKsstao4j2pjqI2lfELMfHBFbV8TF1JmFC4uejdEb/wDeI4HxHs8o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oEeFWL0eu5VmiCYn7mJsYWoLeh+4esV3MQ4O40ySiYW2NA4wlCy/UwgyQCay2OzX9I58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JzAZI2g16l8CrOCurhF1Kbe+4c5NK4r1xcqpavmukJGvFNMzUk4JgJgsLAzUUI5qk6g2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Id7y+WNhc2upeCgc6HAE4R1IZ3LCRNHEuFdk7LsYgzvL5gHLAi6iWUwX/m+f8L/kr8Tw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FKmoPj2pxNMw7NQ8cRTmr3/UNpcwGJrVfcHbI5izA8qnMZzpvPYT7s/JDzpxZmnPdL+4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8xyLLH83LWzVQlVYWqlN0tGojtHmfhB6BIziLwxDhmYn5fmKqPLGIDSxaMHKizRb9iUC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eT4GYXUnC/7IayxaKXDRB2ZnzfeJcP5CJUh9JEnMbrFyyZZR58ZIDlfMcn9U/wC0S9Wj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ozUJoNQbmUChYdwvJ+SVSlPZLeU7vE0j+Z/MVrqKiCiB7LRNz9DBR+2y/ozMIPVxJulP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5s0x5DHP4qRYqrGUX+dRVOYa8OSX7/62V2TTV+p6Z9R4Ie4/U+L9Q5OH9QWY8PULSQWj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FM7HMPaPTMMJBGYl5YAYaiGm2CEVWEtxoiNTmNf/AIl+oLTVYTJ1GuU+GGPFyiB4TK5c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7dx1rce42kvtzKDmzKfkz+ky3n0QUUTzLWP7h5osdlLp5lWh3iGPbtfiVK2yIQXZA7lh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uLgphL7tmDXGGEOGJR+5SwUd9j3LR4JqGI6EnJqpQxxB3cVy7hBt0T4jlaCUMqu8yoVM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olttzIq5a8QYp1BLOEwTKez9wGsR3NuKW1xnLWmBQWmIxVzCGBLTV8zRB/JKXHAlXDLA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A/BOUlpYNK1MYmUJSS0KPP35mZfWIcO5YywHHqO16ahegE4hDzcoe4ncrUb7mnEVrcuW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qfIRKsjpiuRTYsWIX8oBmhl8ylodwuHdX6dzN6I7G+NzM5OpgLv1Kd7lKu7mxBGI8A3M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Cle3k5+5giI9Q8xCGc8fUaBtTeX0xVcRrIdEiEkmihi2AwdrPbOc2AmJnt2UXHMBWomr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KIg1+oUMC5SKGpbRYCxLm5QKCK70HKS+TA1WRmNVAsE6IGrA1DTIcsHoW6T1+b+N/jf+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a0mN46hUctkRi2oDkJfJPtPnMaT62cV5O5sqXl/8AeSOt3Ylwbj+oEtYuj+ZeZD3Q2QNb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nCwRapal/wDDMxYqtAEoQ3Bsyi/UTqUxtARympZwfuWmxcFpWpkJkgQ5YKYBuxhJsF5A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YfceqEVy4pj0LlZerZaP4DKDwqDiAS+YR10dUkWLTi9fyHTOo+mCWA+qhRH3NAfH4Zk0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I9xw/wBBMwoDVmLgzH8S9lfcUUVNaPX7COfTnOviK5/jMKk6SaLf0mQV+5a5/EwQvAcT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plQiiNuiU+N3LgLLazFAacsBVNyzoC8TD5/B8BHB4iVU2hDDZMO/RfCdKO5TtEJg+U4X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Gl9xq/bM2dmJt6Idxqh+i5UKgrqqmLpOXue7g5yQtC6JwswU1klrTEWeSC1uW5lLmnUO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NmCHmCZvNTHonyTWkdIZNwfqOKtKQ7IE3iFeiVdMWlXcuFdtRUDzfU9637lYTFjF1KLy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U5m44RobpZragsPvUvYldxZrjthiGoJDsyRqCxzK4LgmhtGBcWLUxDcbVLcrjZF7IfEe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fcQtVvuIP9Y1kKvVEMmTEFxmVs6gd1AluJTSmLwq/cuzFwNiMr+mbtRsbRAmeECB2/MK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rMji46jpQMa26YXVH/Eu00cy/Q8InuphUroPETsmBW9PcJ/ZA4r9zNOYs5jK4nHrwz9z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XQiTaQldsBbsGGq34MGFb7hWhfSUNfl8xHMBGyJTxK4lOukzqOHxLGyvJF4NQfEC6TS6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xM61pCP/AGgUviyPzM73a8sbfULDkDmGqQdpReZMackptXELODuKymN8Myv6nPMCv2Bs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zlmWQusICwnRlbXVIbJZEWmL6AL3Lk16Li1rZdVXuUtr6joDAOE+DX+O/wA7/wAB/hZX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TFhObzjt/mDuhlrE+5mP4W5h0/hL/wDXG3n+alnZnqT4M0z5Auf/ALeJhlDCaELNnP7i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lNd4f+Ziccg46lG5tv8A1TH7dP8AoJbkq2jy5WlP/DAXzhO5mWfBv/yv6mRmfzFy8x1D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gau3thhtzYq2lnoxhejK4No2jNMeORLcHCBfykOd/uZwXhKbjAxeaqiZFVWRI1M6GSPk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HUerHhQHJCX08Y/iKiBd5kn75nX8QcrpFcNtfFQII8wPQIWvJ9szXbvHM3UPiZmA+k6b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n+JmM5SM5RTGVKlRJUoRbq0309ymuH5mXTNA/Q1zChYVI7MxoJ02fwZz+Hz+C8HmOvGo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jAYj37nCI6Ji3B9R0Exn/qT9xL/SYrQtNRoHEq+kcC5gFXAhatNphjaBnEd5LF6mB7lc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YXepmA2ywvUt9pQ2xV5+pTjMybTaFdcQ7BLSxU/qVMsEkzqaaucIT1ArGq5o5RV/SSmr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GMkMOtV9KUfSL0n3mUY3URWWeiaUFHMFdh6iw8pXGz4B3G5Vwsep1gZzLF3U9iIAdxTs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TOZQ3OJWGw0ERFL2YIKKfiNjiDnmyhbUTkBlLwPqLfGZcySktnoYoSDreZzLVxHwye4S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L0I08jqUCsqVNKi3klRHCUg81U3LjCTqVkVV3KDRm7l1bbMfMpl5IapxV2yh/BF4Voz8w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WlXLeKv5gHfFvittYjvy788eOfHMLQx81qKo2yzDj7KMY13NFEqUKQtOqgQ2fcWixYbZF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vj3CFKKZe4WX01CiOzrA9VDr5xg9xDgJIXpg7SwHiJf8XBmXYMuyyDJR7YMbdo3yX1By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GtPENQXgT6iDm5qK5SkZ1L80ggcLg+ClVz6qFkJV3d4DWwTJ2Wn9x73+jjE+DEGoEGvv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Eyf/AFev8GPyIzVhzEPe2C1hjm8arXjMfYG4eFiC1aJRRIDqGNKfc5T96UODq8phH2TJ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Al2y+xqWLw02QUgAGSyaEsu//wAmPA82f6lTo29xxLqAOkqaO6gmubuHrxlRH+58o1iz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me/9D3Lv9SluH+X+iXHxgj/MxXRgIbA9WiOaD2p7h8qJ6IH/AOWG2j7jfZ8m58YCZq7J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LEfSU04gOnMIVPWFIa/VqGozyAEzQL3pg1g9UZSir9TsMYsAhGQPU2W/LFvMfFfhZMZ8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qIlBcbjK5KzWZ9CUyrmSTY2Q6bf0YrUmgiczEeCpVzmH5O31DKGppGNa6IVdTjh1K4fZ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PU/c4H8oEtW3lgOi5sxgHcvXowUOa+oQFN0ageNR0cQ3Rt6biWmIHM6MQFLlyFrJTGi6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7EGavMOvEHXMYY/mb8XKB1K6JLWRgExFwlPK5RaJ7VFpRBFaZT3APLc6i4nuyA0GGWo2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kCl5beW2zLUomSNqpPjLYxMEEjM1h1YiFwHUXCRfqLirUyAMoKDCgjD9lQ1aJTVEpcE0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hoHbcbqCi7+pdrAMXUK+CkDLNuJmzczZzYG4/tHchZOgzEQNIrKg5I1lLhF6SVdGIUI0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cMQm2sQXoMfMB9wlW3YlBxE6G9QIoxLUmaUzGQUdIoxg4BxKquY82rv4iWLUTVKpjAhz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Z8+OOZjZuJbVuGI31FLYVDPWZqLqG1rXwla5maCY+0BIKrMjNC4PaqmFpsUoPbcpzM1T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qCncrJiUGriv0UAteRhuPg5OyUTpMsq7BCeCFtw/3FwCtUcnuLkTKrSoxe4OGFOGKtVU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Bq4yH2pYDbymyUN/gNMFHxzFrc1Yzej3DmX/AD1/k3+VSo/kzGN5gbwPKfz4ZrGAqFnE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trv8DcUt+UfjDjn0hv4B8w47z8JlJPZQ+y3BQnv67gmiJo1Ie5TKeOlwYGNH3N3tWBu5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z/3/AOpd1FMJ4lEHXXgmJXFTMQ0wzQSoyH3Fsfvyj/mnyPkGL7HyJtBFP/WpL+ny+JR/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DD/AJolWqJ/yki7SIPz/NAbB9MwVPxOY34lq0/bH2FR+1T2xaZeZX4XUYtxMsF9Stwn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Gew5lsti3q/+8WnYJoxcblxWfE/8PgAYtzyAQ1OaH4nWIwZ8mioB4Iq5h7r2ShzEHeH1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8ncPENu9MKXJN0kq+MzNApZ6hyDg2Y0YKltVL13L6uouO5pKlneIVYAnGS0jrETWv5me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8p77hlZxs9ouQKiOSXDLLioNe4F8Qrm4HCD3HHvNcdkI5alA9RDiwlGfZVxCj1e0QzEp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qUdEMtwupXcaEJlVT0iFacTmb5iAzxPZ9ROCKlCnK6gTkwUteJ03iEaS+tCKFu9VHTqt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ru5xuKGzAhrZzN4tiLhlCwfEyvG5hxFeCg4mHi4sKi0pIfxhYA1GNts2w0MrdsraczFo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2xCA25jvt1MW6jZrN4qNR2gassYUFymZWCnMGHR75l60MYERFNo08wsueJQQbvUZVklQ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/HnTOTOfHE+Z3WiURE4QtrtBau52KBULcJ2uJvQGWNQ74uCsGeZd83Z1DFpAEOtzon6Y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3q8ymwF7YSFjbh8VcyYU7uXZHEpSZYbLd8zNaTi6YVZFQtr9EOHLcDmU54Ido5owR0UR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iBoWnKYiO/zvw5/N88zj8uP8Ff4DU+fo68BhDLoQHltjOYwMnoiCx9ROc8X4ZXY/t9P9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dygVawrqUXSGr5OoDEDn0loQWI3G425Ptl0GNA67GEGRiuVscAogmJf0rT9ywwJTGuo+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8CUTx3iDcFKIQJuAIoZP+YHdliw/M31O3iNsW9+MfjZHwOfw04Zxv/ACWyn7laf9kCQ3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g/A/zTS7/wBZQsogh1PrGGlQj3aXuXwbgFj7hOIlP4XRiK3wS8RyCY9OfBqViFcoI/C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/JH3LY1dpSlIwV7m2pinL/vLKN0MIoJg4j8QirULzc+8RbOZZC/yWIzs8kTHzG6BuDYY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oYmbhxuBbcFUvPkx6xRzLp73Gna4nokOyGMAd7qMwDsm+axHWrRD6l9d6mQHQwMlQeY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p3AhmDc3IFsgWlnDFygZzHZ56i5sXiIUG3XE46oJWmUwYzEDuZ0cTOl4ghbeI0SovqA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iUTZOJT0nR0e5cBLYwhfd3cS6Bj3MkvzXg5p1L+ZyMbHN+pgcxEXCRYLz/uaTBQtY5le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tuHiGinYEYbeM2aqVCkcPmWJXQwX3FQ/FJoKcXBrRlu4MHqDiVQ/aYsMR8OIz68fz43U+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o0h1PV8TQ9YjmH1lVQgIqCv3GuUCG4M9xoXtl5BMe27joBjQTk1UbUsweorKQmiDbrVT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7hbOSNrmNuzigo/3MCNr1KzdxiIXU94JgQHUtX3EcLnPjCMs9kRohxXm/8A7j/AQKlr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ZZOhDXhnKN9pM8Me31/EgWklV1mfDOr0YTJBbuspOoAlq8M/EokOSCinNSriNMDc2A4e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fsX7/7hbpQc/P4bP4V4E7ifM5iCaYF5SmX6i+f2RTyxXvzqMZcWXLhqxXFD2ze9MMpl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+qBQ7CfcS9NYOopha9k2w46dKvZcVAjUVoSnZP4mx9sSi/BXcoqY5qVD8CmEnvifYQ8J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DMcSlQK+DvwTRKoW8zqBZhhhaPacJiYlsesyxUjAnmFa8JHpgn+onowiwLZlBuZJmcbM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UVnaIYKuRbHmFKRh6iW2rC80uprKAYrFThQNQKrmYVAdkyal3CIj4T4IrOLlwtj0h6E/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hctvS8MFD4gI2vcriINz1wfVQWQz0l7KlJnMRii4uQwVMM12Y2WuIhzFFk9EIYzLBNw0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OR4jxPgL0RDiXxVTONomi1Fj5lrSu43iLtMAcCGNfuFIuFdTnU74IsEbv3ctvt9y90GG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SckLqYTBceBDBw6RQNSIkF8yqb3l1MII1cszXLq4rHLEE3TqO9Vf8QQdXLN1v5Qs2ixx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OPDGooocQ0l+pXufpOLmK0eBF4g96RegDUoxaxNsnvzOPC2uidTd6lqc5ZYe5yUEuYO/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pKjUhhCIcBWovgYJvfqAYUJvGBiWv3BxTKcEHX/zv+J/wDENTIuU4/c2g8Wtrxme+zzl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PxAYcbTgfcfHl8Jl4z/tP9y+37Tnuv8AuUnGek9juHK4/mT5wRzFSps/sjeYBR3x/wBk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hD5HH7h6Hf6/yqUnhzDQtnugeYCATMoJzUTeYl3HtjayvOJZLj08ATAs/wBL5/u6Mlb8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AcgvBFSU/UaamCVzm/uUc/zKv+8LN4CIUvFy6FciBap8Rsx+8pNOPJIF3T5i5oNImuTq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YDbhDhd3Uq3LFtxPPtYSlyw2xJHmicgS/CcRjBHmWTUprJjCL8rUZglSpuNZTZxlHpf7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cRU04jj9TsHz6lldsa6SPqXgK1Dk5i0So9+G6MzT4g9pbzDCnBFrcFDtmsNjpBDDVuX1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NSry3uDTqVehiYnB48RQ4cxByYCoStkK4YkiTGzB1+5WNZhdR37grB0SoWuqfcAkGOfc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T3Ux5rEuaIKVZC69ooYjnuN7XLUf1MMzlBpzMrBxqAG5hf8AuXjUyfEV9T2cTD3Fd0y/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rSE0QKoi8GUjcyRvUZm41wLg+SU/qWCDXK5wUY5YtWDMIRMT0CcH9Jeom4X1MpbLJ9iY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zCHZK3K4BuBwvKziBxFwCZRrplgs9o3UUO9yug9xlLxUaBNXKVx9T1AeIznwvjUzOfC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sgnVXLc9QpxCKAYQQtLLoqFHG2fsYLXLMoMJg+46pkXKzlhnUzZgB9QuMspV1mGlDogR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9tSzEdU7YQFlnEPEIbLlR+0twlm2FFoA5l3gOJ4CAVv/AIX8r/8Ag48nOp6ajJQyII3l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K1tZRK83Kprw63M/EXg14/sIT1M/lZBvz37jzf8A/EeEOT3A4lZu0C85sRIR0EYjsMCj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CrxcD428QxHCG1mPxHbYu43n8wFm0VlqlpWi2bgQbNXuZ4j4lZdc6NeoCKj6i52NSo/c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br76h3HLjV9Rbh+o8j9Yv/uI/wD54cbPSFuk7B+57pXq5j/hIZlbqEy/7gjAhOqy+sxF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I5qWVxd2MTmtDE32oj9zEVVG4GeKh2tdMqVMGMZqJbNSjjE1oWM5lTAt1LDjA/cH1Owf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QquSj+qIaagCjrmZPQFhK8WR2aD+/Mqql1mWiSmahHMUGgeCgIOI1uLs0cQ/4hBaDCmi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CvzBlLwstKxqUhi6GB2hivc+Jb/8R11MCpLtMxB4lkbZdncUmRmXFQIR3Y0wPrr6pYX5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rULgZMTfM7mLuANsNSs6jneBgSVULpj7gKzuV6mGoqzuX5LleoUSi9XCo0g204m+Je7o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pWAn3LlEVoVCjVz2CBHKpbesU3SFTk4RFZmTbNzodwzKtszArA4jpC3jaKi6eYYODPlu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iJeDbY7ifmuIOALmLyGGJCxmdXrUwIL3cxmI6lZgtBxGL6lUMwOMRE8MzPbPmPc48A9T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pUubldMqJAcXTKzLzrUoxQpmXAMoYNZqNDerKlUG9RdQQy3KP7g1KsxHQq98x2y45Q/U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kOZgPFgynz6xGKO+KPPxRom4p/mv/wATPjxfk/D3E+AWphJBJzKQ7H6/C/eiWN7hfwDm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84gvUoJ/95Iy1guENRptif8Ann9M5tcFL3GC0H4JG6D8EXZj8MXyxTuWvP5vpDwLOguK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j4iPaXNKt1ANBP3l3LrNzSZGoLkhi1MOOIKUsUNFwd4fUaa/hAcP1OtI9VjfslXUswov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C5Czy/cepovpLj4GzuWxQDuwzgD5VAvjdMAjReJXVVTSswdYRuGQlwOphdJchwiscYgz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SVE8mUqty7GkNBGcqkJx9jBGOoXaJ7i/HEyeyzMp3Esd3Lfc1/EN45yRA4Vtm9IlMk9T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SRpZIJyx34xL17GZvhpRxXuNczd5Y9Ok1ZRQraLSc4lcUBSMAgfWIFzj34hHMs6nUGOW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+pYp9pawxBwZcVW17RAGbOUYy7l53yx3ZcdmXV7hZsgpvSC9RrVkB01NQiCm4FvuzqUn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9o8a8Fm3ATPDK7mDZcVo9cTaFuZWuonqYHlLviKqXTUDfqOYWCxDs6mI1E4w/ELJDLfcl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YckzHSYGVeGDu8NKq99RKv3iNudTKtfUZm4buUEwexeZdaVcEuTRcytVsrZMogup8jEjS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XPB5iLBoilQt3TEsx8QHs+CXcqHheJfjhbxHWv3HFIwOojDxx78ExKp3/EWr2Z8y7gDK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NgjY3A7xGLf2YIuejtSoLOpS3mKUyHl9RCsCIucz4s5XiHaH57Gn+bIlZ+4whj1L88UR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WofjfjjybnPg/FfZ4HLLVEGETM6D/t8s1PKuOZ4AjCiL6f2nqYZhzREdw6WYGaOxl02m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0OyW14Y4ly4vxFS/cWpcs0TTfwm2K8MRhbNOIAGCLCG/euZVsxP0SkZUtrMKJ1MwS8y9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6CS7uPMsjhLmYBssrNYg2blPczN+Kty+CXYSvqf2MGRVkqadxM0aVBC3djU9oo/iBF07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WrDSZ7653HOmbaiZfBZj16iqCMJkzMZMRVgeBQYEC1mnWQj7gcFmBGVa0SgtEEaq7Y6A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Xkf5h+zRGzcgfxKchtEL2WP5iqsNkqc6g/cEa7mdrimiMFscpfXEW9drIrDdznrMbzSZ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xKJ5OJYJAUp6xFczTZUd4n3mXsmb1mZgXEMmIgU7gPUPaOTaAEN2wuIHgw9QAla3+ppq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OBzFYOYKqtykdlIFw/mcbiWL1XEuOoqc5DjwTRruByBzA6ZUvuoeFdQsuCKjJPYSh5dQ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6S3Nz2WWdXEbguEX5mFFecxvgzMLbxNLiKlww5JDmCBqFOkRVUSaBrZIGRmG0H6mDk0u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ctQCCTKt24jmaZ+EvYcKJsq4RdgKWU3PZrqMuRySwyU0MDaPg3CxZrifqQIWXfMqcXc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dYi7l7M38zNx81W2cT6myaIcPEVxDUPBA6i1NmptKES7cQilUBQ1kmhk6nazx4D26RP0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CZh+s1KhReiWuXwXcUzlqNcqpe4P/1cPV9OMsxtMV7mk6EM/B9xn144/wDq6/wK/DnO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Dn5HH48AuZ84T28EawuPwqL1EGIUcyRnKLZLLpaWvh/C/wAD5V2TgL9TGUbmhCEO1Pua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+Dh9TSaS4vRMMo/ZF1JVYzAXuoJU2Tc+ZaUyjBSwfki0nKmTLFli06lTHN2WVDUqu5Ur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28EwFd9w6OBzDVHP+kvldeFy3JvwMNC2MwLg+xE4WWq5UoItoG5UOkANBjwZ1K9TAtjt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JgvKdTA3cyLn9XMuo1AVF+oiXB2hEXqGVnYncuBk4zxMNjMo7JqZd1qLC1suPxmULUy+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kFUVKkdV+Nw4yUbYwYmhOEMDmBu5faW4iocLTPUGuIuIXeoqEvS/SVXC3CztEsYtSqBl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XWOouVZCWG82nTFy6MJcbma05nKaLUbuUfiiDKucTrLtii1TXUUQFe4CRd46wTUthlcD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Z3APcJwgpVQvBLhxygWPapTqA+EadZBOJ/UueDPn4cZVuWfUPdyrWZgqsTQY6dIiGYmm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VRNjruPO8ncx5bOIJhZvmdd8wtLMSpVCwjmtcKhpeZbItRkWCiohZmXSFDHS/ohe2P8A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XuZDD1EIFDYeSKEAqG86jVyoP3BPqGYTBhNxQ1ib4m4MLMwwl4lqqJmrmKzMZ2j1CASr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+RxtBWUbj9pfx8zBpsDqXO5azNMyMz4EBcwNtYUunHCViAaiy9eLqAxbLJg7P8/Pi/zr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RII4iCpgi/8Aaj7CpZjJBCiCzgcNSlidcRqJh5Flpb3G+/8AHfgF1CS9kG4hlrUEhwxF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y59zj8lQjLzMN+ovVo9zGEcz5zCuIfEPU1hj0m4vc2PZDVzuURr5l7aseJYntnzgfRLd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lwvqXMJnNSoW6RX2YgfSy2X28M0cGUfv38Usjm27+ZiQJ0Q0obl1rEs7LNDz1N8aj4Ns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0iQwUQ1vHil7XrEMtUP9xXClQIIFwVNp+4hXGpY6xX+5aC1f2Qg0ybRstdmhjrkOJtsl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mWDtlmXmWLl1qAzY+ECLWAlacjIxjOJ6nBU+43qzEWsuJWLgdJnhoiIwzAonNE9GjnV+4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CUdxpzNuJlv9xqWOZqe57AcSmsXGIu3DiFjaXC3vJOJwiZ1iYblFlBLHaWbTi4jNw5gK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mENK4IrqWFgHuUATDnEdDMqxFvIS7OTqX9fUfnhA4W4x49DLSaomGD4lHG6iiusuJVMS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wRxO/wBRpnemOGqsyq2sQvJr1DlviE9PiVlQuruatnYvaSmw9kEmgdajGqhw+xOjL5Jb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ERbgmFPTELXqNxqWbTMPGSX+Qc0cRaZO2Y/yYiFzyhB5mrt2ZMR2RXxtj8zFzJ4L7i+4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5ddvF8JznxUsw9JmJYubLE6d+oFWn90ogi55i5H2S2g9RuwPvZgh7NzINXuXWoOiEbl2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ji2i6GWJ27tcDEGvrwPEbzUSA7uVUFWSa7TLL+D4cfjz+Vx/xXCceAjCieyVm4jphOZf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sWI3fjuYssYv+AtyeT4lMvLMJLWiPd9hUtiNtSwsOgZROXPqKWGO4W6Y8WGjGV9Mt6Qe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a/wL8CzudPrGcQxuHqGotS/gsBQVHb5gu0OalJkD7hXL9S//AKShgSz/AJ5dr9s9B+59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5hj6liAaggREyVPSfNATX8I+6skHvvXsQv2JjqXtZulMr0MjGHfMPBz168By+QlidJgh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ZhxXpuoJ2SAyTqpbgphJwWiKskRQvYIJPif2jE2d/QxwtqBG7XqK4DiojRDYuUHfzEdj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vkx9TYl20ywcURTiiKm34Ze8N1Gye5XyTiAc8JXbMob1JUY23RC3EXph9RfkjEXXZNJK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DuC3iWQxBDENKQtRjFUQAY81jyMTBkhy0VKOSWLqAo1K6kGwjULOLjjDMDDCqMll+AvS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NNZiYYNfcFdkVkfqc1P6SsuwcQA2I2FkOS0xojjIxL4RKrnU+oysCDBDHgsRW8MoDcVd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sqsMoHt6hT3BANtZhineYT5BioKeb1KtK8IyRs3DRasqhZLcRq/UEAqrEZjFwAxOkMnr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7QWguoohBqUBKhDNDBcFdM2dDgfUsUWKxjLG5u0wM7lZju+I314TnxUYfxOScsZwjXcT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OyXVPtqIA30f7ifCKFltlhgZlBxxDfORthn1OvjfgGwlHS4cil4GB7JCMsqCXFeteOjA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wnlDMSLavmDaG/yf8VfnXhl9p7I7jE9Zjxk6IXO1Htlo8EtLeDxGPGN+AgglQ7Mx8yl5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Op/M2iEQW8DWSXNmUXeZSSjrxxNXFpMpVcxcpSY5mCHZGerIRp17G77uZV+PYheohQFM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jmYlt+ksLaN+oQVkJz458c/ht4vwYNw4+0DsjMvqKelh2iIx1MtOSOdyo534aqKltPrc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cPuMev6hV/Tj2hXkX6Zi2gjugPhgGg+5Zv8AVP8A8mF2mOo/cU4v+Jj7PUOj/MBbfhhZ3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BiEYD+kienGioMrBizb0xWRgvUvUHgZ2SyDMsFsRdRVCHlIMR7Ko0wh3/cuRZsit3mGh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M+cuY29NTIputHMyDauahUO56Zj0trmIf4hsIvQdRAvi4NXlPVxoxU1s4mFw5RFrkxMj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qZmHNTonwxLuMQWFARs6KZ3cQW1iGJibC4nB4bw1UaHcKFwgyWsp1AZzKZEVqkwjaZwR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wSzY9EeAZgJnqiTiUw/uBwnviGWmGSAys+4IYUwbXOdDA4lWgqWusEE7SehUe3Ee9o9M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8y9BdSseIOjEbeYhg3zuWKqG3ETTeZYua0C3LcH6iWLQMZgUslQCmFZHTCjsHMMQQBuB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cxhrXcTUF03NcZnhFSxRtu9RUkvCbZwMxa7bJKVuuuZYRx2hvGRiFRB/5i04uNKWVzKZ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l0ZviZbjaMc7jrE5nxGCmMK8ETENk1S1v8kq58IlcSvPp5HbbPuKTj4iChV9Zm0T24XV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RuGfEIatg4tZd5m8U3Me8vA96iUxGVX4l2jBqC3cXnCDZmI0pWb2O9xxqUaI9yrlSpUT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Ndz7iLDVuAnVGE7zF5JfhYryz7RctFvfi/JmHRLQj2wLCUFETNUsv1fPqXK/glloe4wv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4fzeYRhfUocRp4bV4U/lMVadl7XncNyvAid1Z3MO4YNC2BMyGxUoi7nKuCQTR0/UcCCq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OGU3Gj0TVh6DMUqt0EoLzOJ3+DDz8QvnxmZvEoZzuGAkTFT1SWOYt3FvU9EXDwqvuUPM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mdFb6lHafUP8AseSm33/Us236l3/FOJms6fuL8owwGei+5/8AgTB/rikErJ6SNFl0ERsC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pGVzYSyHwAmLLICIKLHQ4+CXcoZhd8xXTJsS1U+YCAvxB4kN/gMQ9YiOX8jDAVdUqyQf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EVg4IztxW40CtJfUMZ8z7EY64u8dP9QQFHEOFgcVXQ/iAOK7lcF8pQhuYFrJLsCHcAE1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bEqDT7RsFhiLaVZQ4LGywpmYKlDUUaLhziXLfAMlGXZJ9RtiaqoVXCUGAlQs+kb9sbAV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nMqx3RcWQudxsRLMxwgsallBMTLiOEByvEoLxlGLSqVx8wHCmKDnNzJe5/KOhbLV3C4r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+MQ21L4i8v1LwYojiPmWVuc4gg1mJaDjII3KJSLPCPqDncAV08MNHNGN2EV4qmHYlTeK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t1cEjX+iW9m3awUQvhnzZuDgT+4DsCmZCUX1Erb75XYL3E7bHECWoNtR4TkTG1xG9fcq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xKFqiKkxDnwb2Wxq3U2yo6gZ9RK14GpnmOYO0+pQFtqEaQuLwo/EolOzb9T+ya/ibOTq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4lT2FtjyCvcDioR3mA/UouBAxKiN/wAIu+EE4gzkik1Lncacs2wmWLdH6ga4Gxm4GOHR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yAz0ZE8nxfsw33OVUu3Xiq3DLcaIPcacSrxF4I8GInlEuVFNxbtluZb3M9z7lSpbwvDP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qdccAw6qSgsjMGTAsABa3AGX4RtOHaUI1gSlKf2oNZtjFirfhQXERx4JQeBz2J+OipiY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pVxMSSyW5C1mq6lixc1Jo0aIYLqbWyJVAhWcDLmle6ljbFQujB+SHsS5Z5PJBGUwslj7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fr+U4FvDed+CNjzCmXiCmEOHJ8T6/qfD9JnFtzfBJFl/2ld58Qc37vHAEv8Al64zv/MY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1DfHyvqUjKsnLcausII1HWCVY5JlhgC5EHyobjKmSjD9RvGrgyluBfA3A5UZhpxA23Ls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XMWIXQCB8wqjqmAma40BviHXqABaEqJp6C42smCJ25Q8afzCZC2/bM509TcM3CYu7mYw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DiuhGrbnmOuEruRzLsVypYApBE0BWLhVv1Dk4hdLjiYfML8nE5SoQD7lhckqG+ZemKpq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UvMF1VypysHNc4NDuMO6OUNwuzMXuXuEDgNwDwgqWXnJGOfXI0aB1PQJV8+agqbPmeqS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Ry1P2w9w90uRttYrdhiDuOOItouOLYhlguUHEPYIusBDvUfROLshInnniADf8wth36iL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TsC5fXeVZKRXjDcCtMtAOGZbQhPZ3DtTwHljC2muoIKNYp0zvmBm3NwIecuF0epR6npA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wMF1GjArkouSWcEuX69RKKFkr/qiW8EbyY8N3K+vCSv3E8kwI9CVDF6IjSB6bms12yx21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1KwfqCUczlK1U9SoJalCqi4xZl7itaufLDKPRNs6ijABhC2CW4Em46y5gbpjWftGzBsvj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+5coB2wYgqqzJKJSgrdE7BKR/HLOCLYt1F3a5i3fitzGFXz+/FS34CiVGOpU+oJ9T3RD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DYplDUeMJTqED1JmLekuf5fCfaJ8SrNyUJkx7mKvRKH0jFUSVi5YesO4S48R5i0T0JDP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gx8MrQerIjUw/iHDUt6ncS5s3M1T/VOqYyIXMppCERDMywjw/uf+THi/dL8Q939T/wDA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vgnS/uUMD9yllpfuH/gSrf65bx/UOF/E7TEaP7g1H9wT/vGDmT9ShIqOVpx4Lb8bHrvD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Yw/3D/iJg/2ToUP/AMkSn/CJwfqen+pfwiVlTQ2pvBgmagqXIpmWLsESFFkwrZZp8Jno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brBYlmHZobIbq0HGZlTt8hBmE081GBMVtg9k0wPwFlDGg+YeHUSFGm2X12DfuZTUqpr4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UE2GS9w9Vepye4235nozA7HMKWGp/YzMyNepdiF6iytUs28XtCLwhfRMoYMvcRnV59y+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t7TUJlZGNjNwSLLJc4l2CMGTiUWC5/dNxMhaNxuUUyi8BnNQDpLjxlIQ5jsqCVn9xRKS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S9XLHO5gy0kso5QS5RzPRCZ9tQEnNs9RBDlEOzD+4fA5lFrzB0KlVGE9Y3KTeYYVky1l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CrlA3MvModRGYDmZGZVeprzpshtlhkjYeEN93uAIom9VQWxogXncepjlA4HtlF1qOyZg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iPcu+bRAceIzfZgoJIytP0TLg5llIgxL4vhHo2N1Dp90oZNMXFtSHoowc+MsRwfKb4/U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1LRqY6jvzcXv8E34ZQln7dhKofjHE6ILzUVQ8AvXjvhe0pNteiJRbLKYT9kWIMSmeYV5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zCrbmfZjgGEUgHoh7MQhgzlFKzYpUrKZV4vZczb+IlD9gwzloSrHo2ealMB6lpfwrwpy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0onT8EaOzEeTBrzGNJ4IntMLB7juIcsuAzup6WhDgsYPWy3qI8xkqzrErjRC9exb05oX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C0c1Pc/l1BHGVr4Xwox2/UT6GIw+1UwnRTfzDCmO48HgTvOkFtKduIUxkr5h0z54ms1N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ntDUuXqHJ9S8zHi4TYuWHaA0SoVmXbudd/uJ7nR+yDrgYUFH7l5jhm5Ref4JXy/Ut5vq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1Ef9Iw4/iFHA+5VNwR+Y6P2gbf8AMe2nLT7hzrBz/VNBw/MMJmFhT/fKN1/JLV/Kc2Z+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P2xGZuH7xuybPDyNRGuyEGVmvRLIj6iMntVEWsjzA7i2sALK5FynrSihnrBT7ZkZrMdv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45E2Z+0pr9yjaaO2C1GzCPUgrzCo9kg27gXyLzLnJ/gaCO31F2Nyq5mCDbU053Cq0jjk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ealoIZwIiVleoNgMz4rqIarXcsrTHj+Ido3KczW4r0fEI4U32iALeIlBhcpyz5iU7wpk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kUwmuz1LvZB8Z7jVF/ZghRRBVZ+0oQBDmXnl8xlqblLziWbqXQ4YSFblu0I4YYqqXn1P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XM1lL01EVcAblozPvjwEpOYtYH7g0TJWps5iBlMs4Uc9SxIMNXMFWJEXIw+i96hvOYOC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IYk4OEs3r1KBiglx4OZYZtMSGiYm7WslhTXMSuSxmGqyzHCVHbKy8AZWf1HrSEGLxFEJh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Du5Wm1xQBHbBkAvbMKZeZZ057mZrcBd0tVFovUzpXVR13e0qqy+41KXyViE8JLw4xiMc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WleOI5meqdsEyK9XEK9CEO2LmIsXUKagCSpk41K1EbsG/tLlzbPWHMRDQRfiIluILdyt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l0Ijo/EpZcai9ZIrgVKMBWHf6kbBCCoMx+nl9wcBRbgygGBYcRMMkvwPuBBEwTEy8SyA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NuCcw5GcpnuwJgPuHRAuJTHomOjwpgqKFExBuH4/yRV6MF48A45oj3bqYGG+orrLElYn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3AXcwnKJUIugyFqA2xyyvGkrnyS/F+PMx6Y7WAeANy/uV4Nz2qL8EGZYC3+cUXhA3DCH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u47Jd0kOxMNSnvvwTuiHx0r9eOSZJ78agwz4UTH+wQNIQJUDJEbRqljACvtiT5QuYvcf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pizL0Zbi59zvj4ZTIVD9+VS19wBZF9viJ/qMUVziiD4I5VtHUMIS9SkATWIJmehdwTBo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XWPcpRco+KIVRoUw/wBjC2h9Jpi+yKzx/ZgFaYPqAG8v/MyNRm/wH4OPGyVhyz+eJj4M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QKa5LYWcSL7l4SrV6CHN8cHczEL2G6ef5l8IXaOZgs1LBRuXObd5hr99IztwFQq2t4jq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jZPuLZpz0lwMchcYUF8XBS0Ac/Etc8xFLpdzElbmZy71BZmQ3KE9PMSnCoI5cdyxYs0G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DiMXLwRG0y04i9C4xKlNJhmNQLgHzBr3Dm7agaMSzlJw0jFN+yVLsU5MZDKXTBRF9h7l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TbRUvkIRHEwc5lhwfEudZeVrGpydRr2hXTcSu/0lPEFscFZTgljm4G9o5y3GqYYpixtb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GWO1ZND1Czt3MPKnUsJO0wSqUYDawn9xaxe5kW4eIc48ReAOKgWWLuYhPlmKt0y0Ep5q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B0zKAUrKUiVOyLzqYxXUetzBJ0IXfYeVapWZcQlt8wbictQ51K+YlRsxXrMAAt5Zlq9s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zOVmIaxKHwxHnuFWiaTE1TM1I9Y9CZAl8bmWUgxAlQgwB8T3B0Z5Rb1RyyuNxbUptTuc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5gfcq4Pf6RGa1ORHMCH6H+hUrGMgv4/mMTDZ8MfZhywoJlWze/5uAR60o0IB1L9EWXLj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8ZwCMYqHeCdy4RVB1aJphlVE80doIpyrE/8AKJuk0gmSmgcS4P6aBKkvmGj2TUOEmA6l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R8Cic4lBOgHldRXMfgiznEoSKOsymGZbkjBtOp7MzCXKgpVPZLxWKq7TY8qlQEh1Mx4N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JRDPIsziX4TCupeLzxDkSLmpfFXGKWsruY6z6lef2RUlrjzj9+FkCP14vUKhDYsPlnAD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P+3y7X7pjsgnZCJ44MXFmoHc1ogXuVMoq+IoXDfSvKmMWge8zLab9Mt7/ZPpv8IWgnrF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7xCWXCALaRlXedTIccQOieolzjcLviLyCWdPeJsgruvaX0fmaUfiAq5cwZgwXtiNbVVp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GiE4jvxX4soIAJTWdM9UM65S/wBJZqoB0E9Q/wC5h6tl7lngG7YcwqrKu93BGRavef8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LOf4lkbywwqmJRviQ2poyysz3AEs+pkoV3MDWkG5x6TMLY7jgY4kTeVXWYQAHd+4YsD1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TCmQmJanxCtZqFuhBzEuA8ioaxTKsCUqXNDlmLbAGBGIx4iz/pFCiAiCqVEdMrCF5lNw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wmvSL4Jm7pSkbL/EqyLbHM4mSZFE5JchEFk+2MF8IC/0Ib9hA7yQCFvwIEf9kFyNxbhU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W3CcX6S+WTzcOtbC3tDLMCxUHRODuAVeppc6VAcLdz5jhCB6J7jZYXN0nIWVLUEq/wBy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RkNH8QGSRi/LrMI3TbmAx+qAXIZIM5RTUa+GajlMDqUhU2CqS2Hc4H9S6W4hw+2gapfU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VNi45lXELdZgWiaEEuVwjjwNZl43BM5Y4SO9lpmPgqNJZEWI3ISxgF+pkkYhhqU1SbSR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6gNb14lDKndzitRdazuA5te2fuzJYslpx7onQgUHKh1C8FEZqVftLGzx8MtbRfbDo0vU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X8FnH4X4MlZyy13UvdRFYzMEBWIc4Zl6iO4rHjWeGlCaVkKuIp8TgNuJrUGJnfUyLiG2m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xIz463HcY6i8KqdzER9yqtGZv/ZK9v3KvKUmxBgt9zT4IJk9fAWVPqFBuW5lgtstj2Is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SXMxLUy+58+AbYrBeVMsu6nTIMRmFqrdS8vfctjxCsILo3PUSaiHNuWGpaFfAzhkRWn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YrOrg6w+IJAMSh1Oo3EMAmPn9wyv0WVTP7oc0nu43WQe5QLT8yjkX2QF2ajgGSxOPqAq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MERn2jNMUUpxEyYegfuFHt1Mx92EcFCRyDiwfE2PqM/ZwUy7JVloF2xEVw4lO8yz1l1u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NRS8DyQ8al70ETYhtfn3AuvEWq5UmBKuJAgeCceKiQ2TaAfH1+5RQXbUdq7i0YZZvvSX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sI4CQDTbn6mD5EdXqEe25Dm24rMeqKsG5SRWCDlSAMpgn8yq8dp8HqLuEkyT9TFgx6Fx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G0a1wRC4rc16g9bhmqcrl2ryUwzZziXZD/iUV6z8xZSgvmbhDSkfGlQK0wQ5FYIQgrJi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Cbmd0GIuIvolzGZdZBYOxuPohFwMERpKiFnNwAI9IaNZ7JRRb2JZtTM607LRGvD6nygq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zBaMucl9M5Gj3qWtncxpUOZdVMEGyvqLCtmI56mgtcsbuDhKxbtUIgtMztmMLHZmNtNw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dv8AEIL6UQCGPlRsNVxNBpiLYI4H7jXb7iMkAA1xGLG6iUGw/qNArfcMItkEz+IaW1zL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M+JsSF4JXHYp0t/U35UWoJUGrLTEECq1CwYvzLS1jqCYiX3llgWyJgJhnKAPDAGpoi/q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jK8X7lfU7ZtYsoWDglrtRmqT7gtsX1DSv1ELVYgXFxSX3GyxZhwK8r3HBrUmoHiA5lU9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fhgDNHzL/wCJcotrvwNKjTcZ7bFyRY3GVJXkFSE2nNzFyveGVATzefCzf+HJBfwdQbGc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Zgc3A4KS6YnBme+BylZrwqJsrH/KVBMoJiaR7tCcwdIqO8m3awxwjGPoKLamwP3P/BlD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EyBKlRxNQe/G0Zg2MPG4KSIGxIQclA+yXMOn2RaLtwgd7xHQDgMu+0LcuGrfuOFpfcs5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L6IaAospG4mnCWIuHLFeEa5XB11+ksLFnI/1ncp8f+IE/wBBPU/G/wBIhes5f/MFM4U5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Sle9NS+uG9DFmnbvmXOs+IPBBsrE+rZU/ttYFslb1OC40zcebRBuUuE5L4lKNcU4maYD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uUofAlGXE2gjlBiUauTMQmLLD1Gp81xM3E0Shj2R8l1NqW4dTg/uHpMcBG3nwqajF6xG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NKL64mcOK+5iJvnPk/Co/hv7RA4YeNj4UW6X+hjhLZQemo7awi+9oaG4ChM0wF142Nsd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C/5/3FVf2hZW4vAn1CzuLFRfCE3x8yzlblUqUGYBvaCTx4YrkT4maFBHeCdMXL+pm1ct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dKMQapxLS/FWphGb68GCxlkvxOSaRte4DIhMBQSIIIPTM0tj3Mxv94cjb3OX9ULM4Yr4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qdFEpMiJ/wBZ8Mo9pazQJcwV7dz0tRQ5iGJRuVgiPcAJl6JRtAF7fvFoDRmMWY5fBhXY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QUwhJOaBW1r1CjpKgAsJXhED2+/GZRczQu+o671MF4MNbVNqoDUuCtJUv9Sv3wT9xds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FJWhoEy4OvcWE33AYFThHqlNWdLMTftjWUWpYZRANd3KRV9eoLNdnE5YbhpDsslgne46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EHLFu4YjZnhXrS+s6l/C71PWl7ZMaLO4kwZg8FECZdz9RnPgDLxDDRtbipUqbheB3aXl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Sz7ZngS8yf3BvfqNKSYUiDYOkJq3+4HqLdyuir2yMIdTDBhXDR7hsYeDcWM6HtL/ACpK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/Ga2uSjkSiPDGuLvWIiUKhxBDU2PUDqrKz8n8bnOfPr8cmFEdysJ+ssNygyi+JiUSCf+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uOzjx/PEZEJioKCbTKSqnNMkxguDMSVLtzoSkpNB8Mf8A9cr1+xHk/bMsPfhFl3L+p8Ue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g4jhPjJgzVWxMvC6O+IjeCVd3MPB9HUrwTBPXgzLWXLRPUPSHpPjA+5X3A5hyr+oSf8A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PuVq/jiSvXdtyhl/uFFf3lxVn3OgPtL2gihhASmeHPzONtLKE1pDDMs2KIAtEPa5eyy/K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e8g/HDG4LEbolSsmjqDsbB8zDlZ2LPkkATBuNjsZcYaS7+M5RVpMSri5h2EA/cLothwk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PBiVNTN6ODFWZOMqKOmCmwXJ8IoUrFqJdtXTiM8y3aqIAXIfhhVV8GOAI5d9xvywsqBy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mUKXmXJfxCMYhfdwzDk0ygwYLxc2Zlj4gssE8Q5HEeIz7h0rxBmwS0/lG5IMqa9xLp9x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NF1LtZVKZNuY2Mo+5jgIbmmUnAy3LLMCrl5riFdhE3nLcWKsGB4RXJ9QGRnEKiW6yswe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AaCGtWSMqx7mDBmEBP8AZEKP+RDCKuYU+3iVotRs1qYVjEoNy68LBCcQ5GUMBBicBiCF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i3pMr6Jm5EjfCXKz4hz0drtistcD1AYV23HWuGqovvUGloIgwgFdojQob7jR8RhTcR5+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p6IYr3xACrcTOQ9Mxs29hKMKaFDx+FAOTr9SiKKE8oL+8n3NeMKdsLKiuiYkAobC1dQ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NmXiL9TNbTeSlllm4PIJcYlRg0qcks5zK9RpZRqEBI0a9xCW0i+I9yj55WWPnHI4rOZQT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7ipyFSRXma9RMzcQ6vuCBuyswaUMhy7hc4lPirHUlPNsYRaWtxA0sYhFWKA49xcexU3T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AyuyXMv+Zh+NDuE6QKK8hSXPTwDrMFw8kQYJyx6MqucwgIh7eM8p3DCMY2RZxiG4wJXg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lSvCSpjmErzx4ATyEWL6hbW2ZJORFZ9HmhO/wKGLWp878n4HkM+DxjqXcQ6PEf/ogDX7ID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bVAyzsjRXbFlZs0aYxQgSs9wUDtlfa5u/cXGCUgFfh9RNivLLVLN0opFbD2SrgtYLl8d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Y5jjmD8wVuCuZY8VNx94+GFVzU3XHMpe0IDkv1Nkq8E/wCDw4tOxO5cUgdEXAF7VkoUI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ReL/ALipjkbYDyIb1guC0WqglZTmTPUA09iI2DCJfLKLGIi6BWUYqvmaW2Aix7lQFYjS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deGxC83zDSj+Y8IrqMtmWst/cvK8sKrMDRFnQ8TJaHcQsGtVDbvbJKqUrvmYcuJYZFc1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3lEAs/EViLHZ+ol2n1DtHHuCcvxDyIOow+4V5Q90TTDob6hVZzuAMuobnPqPYVpG1nDM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qO2YAw9EwbKVLNUgDohsnvcuC/MssOty6JsWgxZLlUswypTiNHETWpRzf8zHl44uaxCw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wXL1BmdHEQUrcOruZm0SzoT5lKGDuBXLlMepbEutheCpmVYolA7lZhL7uLoSPBn9pcTR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r5ufcLcIOYbrSjQGwA9w920R22T08S382SyViVhGALv3F7jpPbU525gMZuLCC3xG0PAv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4g+aJ1Ut5SgLHHjgDmqlNRGCqyCvrVVEeFCCVZwWCQJ/OygSiaD9CLR4GJvObOUNeNmp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mfpdYWF9MIjjiLknJJq/9ztSyuPUU1QhWd8dt8kY6i5UN3nkiIAMJ+TD8OfX+DcCP4P1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sluob8Qx3BJXgjBMWpUagiMWGh+YDUj4hBPc85f8pZx+8/8A1Y8XhfeP1yyW/Uf/AARp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FXiPEH78YVhlBZuUm8RZ8872RauCDelPUN1M4mSZhGFmjcazZA0GZuKfiXmP1xSLnzKh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kPxPN+CGpzLgwZcJs8hiVoyl2mi4jQqQYOYi6dp66mCFrEq+C9f2vuZjt2wMqgVxC3I2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xbNu3pLLDKtiixs2RSWbgN341jAa1+jiFaruWc1cwu7loufpNw78FRPPHjn8Q8GIUHwg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2I98fXhiH6I5cQh6EHpjqoPJFLtKje7LGcT6JKGhZbCoKCu5y0vsgNi3uPfI8Sioogni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WVuDi0WX5NSnaUnLwxzLOIkWnEQzA9wC2VyrWB5lgJGLWAnGCdhI1cwPlqCcKSvTNmbv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afMVcJH6RAaWdo7QYk4ZeEVmZF3TruHsUdSi3DqPALEo1mncZqHaMNH9QVl6YSDNGQVt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0V8VMnPylDmHjdEsKll8ziCzbJKWYBzI3RGrWF0UwFpiaeIT9x2BFxpuW7qBCZDMRCrrq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p7G5ZQrDqo0+Xgwob+oOloP4wuYu/wAC41E8VUsBmHKmg+sgMaLsfllT5nxOYQPAtcTI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VvWfut8RaGpdrMATsi8TDBaT96P7IzzCuvAeApaYgLlHGr4ijichhthRBbkRX5kXbkM1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FFjYFrtjxmMVBQBcSC34n9Xpnl6YYIeiFpaPcVcYlOM1hHSUl4lOGIekJ6MkUApidvr4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0/RjCqs1F/ZnTMzl/YJTQTmGHp+fj1iXnD05hQhHJfPn4/NnPjPEdflefw5gCd+B8p8o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dz9JSXpE4zKdn4MVaUQbWRMTaMqYkeA7nA8DF4fBMms5hgSBQNeN+HYxUpydiVtDT7Jg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lkop2QbjdgbWBd3LQyqv5pc4y/shVG7+ZQcSjdTfg/Jt+JL/AAI7hpIfJLPcyL7uK4VV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9cNojgvLAk2lrnBDxFEo4X+khzGI8TomUuqRMXLzBizaRYGdPCPAQQVrSh8hBTJexrBX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MNcRaiU9sM//AIMq0FH/AI+oC5YXMqLYsfM12sfi8y4c3fPUVrpFc4Za4u4uDKRNrcJy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/cV2UqdzBE2YiCZZBK0IrhorqFEv0xs/TUPhqZNEb6iHe5TgTZekpQtmZYzqZ68L3xD1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YVCGDT4lBrPUcd8QBkykRcdN6DAd0+5dmx6huFunmGn1xEYD6RqvdRJVb5SYIKxhjZh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HTB9n1Kj7ojBJ5jbuqOCBduXEKtlcDAliqYPkzOEG4sa4u+IVPcGKxfUujA3CzcOyFp/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z3cAZSDqB8iKy/pktlQ8BDFLXtjxQJpqb0D1iL/IzKSo48n4BfMNyvDExBremJg16pqe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Oz1NyWSl7QVxQ6gSmBxLdLKss29SzFpQtT4hRxHnEMvCGxC2p+sLhLyq9UtLpOF+FQAp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E3w8vqb1sYDTu9Qt2lepRfTIhb/iB6MhCjx2zMkaGImOYmmfyCZ7sSuIa6UUAqottJsu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kFjhTGYnf5ZYuUabm6Pg7IOjRvEMWccnuVcBPxv8eMy/8oSvJ4IkDwqVM34FWttGvAtE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BOeMXUzFBkr9IxJtFhOca+4MEwjGcR06gsRmBHmZZOPO2cb17oBtcSrRtqoyFlFqOH1V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yaBD1QGyQBkMZYHBKrn9oVxlnVL4xDuT2JT0ynplPTLhiXLly7nMvzcPAzEC4KN+CN34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hJGFe4po3LlO2WHp7YiRL0s9Gl/EUZ4DNT4zInEukckUPUdiUULW2Wh7jFMHUtjH6lxK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8r8KOvDCW3wZJsD0fMaAQejEXytsQB0j+MBnoPtmFhFXe2KctzGIfIEpJ1M9rHTAFvUQ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5ZYlAqLmtRB8pWr3EW0mS9EE3RETcw0Lmxv9QvlP2lfCILCwsa9EMirPUK8fuNA37qDr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TL+ovKDO8z5RHpcyy7YI4tnSMPlmHIDMu5npyQ4NJ8YgO7D9HbH1jGfFFSpZaSm4ShUb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3LpAviG8f8o3YYXIDdQti0bVPxKHCHoQlT5jkui4oN0ipd1LceXGGZEjkiGaO4UsqNxK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QNgfhESMOAOxGddM4/H4/HnyaJ1CXLDmiD3FHdEtNxmjcGqOO0uoZ3La6j3K5gOqnbLM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Wo14jQuENpBCmkp6X6gO38SzQPcpTSUC16mg+0yIfmViAWpXEt8EvGNcaDmXs32y5qiP5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yRbsIjR82LhfizSImCy/jUGMBBgYAk/ZDEXUc4IxVjVKv32QTaAoYIw/KIGB4iD744OG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Ksdxc7PJ5cTFBvdyqShb8+M+H8efNTj8j/GEqBDD4DytU5moFFHnLcsuJBlh3H4YJhDM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cZLXqaCroXM1fbGG/wB4h4ZlR3BHflUobuxjLquJePKZmIeIJxBsnZreoRi87Dfv/wAR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HGZXHSVkOUY+YZEGixrNDUWZ1Ljcwe9SjepR0P1AO/1TDyTlCejMH/Kex+5Zx+0Of+c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j9c9r9QAxaE1X658CyVHTp3acDZ8MCD8236hU0/eWHSSjxBRLrfpLmVY/wDELdlcZ/5m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SUPVml8Cci+uWLtuGTqDmUL4iVWT9vjTMY7TmcQWTuFuCpkfH6adpm/xR35CPsdGAjJS1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VRlf3PoRRsBGiE3LMcYLI7LxKEkyBqFjcr6INJ4Qx4rRRzOTiTHbxK68RULOkywHScui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uFj3M93C0JD3N4upkW2qWcEq7MdlXKxxEXv68ArtC14CpXuJmV1BRl51OdZi+CKV8TD3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Y/5Icv8AKOWyOyVV3qZX6EL5IV6j0qVawRB2nBeZcotuY6GsxWzOUTx/mMePamKadDUT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boYMyP1HoOMYltm+4E0Qy/AnK45YsHPxMEOP8XHn5alMVRxxHp/iWstQSAVZUcPmBmU3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lvM11XGhDTiA+qMSpGkSX+yXMIPmI1iUtXFcBDdkwnA9KFdhqNDP98IR1RKVt9Int7JC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mU5GMJH2jAdiZYj1uPbWYJzWRYYzxHyCl1HEgbutTCoqUYeSvicQqIg7SNhLfELqAZNv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NZONRUVzp/pDYy4bxElxj0x08Spf2qZtC5cx2CJxGvLwe4A6TG04x2xGFxgDn3FCg/B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P8PH4H41KhDwEH4SW1BSvwscoxMUG4MPcGaI6i1qYSgD3OZP2hND6cT+XhmUZt4gXCOR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PEDklSo6y/mkuPc3+uJR8OiHje8rXCTeAysaBhREy/omBVS65TMJZ8wPNxSo/U48X7hd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PiYuCe0IpBIVLOJcS2QQ5IeCn3B6SmWNw1rMJcxUVW2O8xL1HXtCM6Obmxds/wDWphTq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HJFr4Nyy/fjfUn2RfRjxEHz56QYaGY2aE1PEqaiVQ3M2YH1ty5IIIai/4oT1leFFbO7g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yu4sO00KXTxyP6gqI+kaEW8sbKAiVXCtVYhdvLzLBpPB8ow7WVLYShfPqWuX8SlU/Uex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ylM3Hwv7QUZS0atMp6o+pbsgaiooZyykEe0RCod8x54a+IwGVzLkpcsUY3D7DCfAHFRs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ElJZ7TJiO5QWUYDV88QdtJatqIomswV2s9S6LczOXNxpaCaWqRrAlvcxFKlLKYjByplV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UlvCK5LuORuVUbLzH/sJv/tFcP1NhKr5YEHg3+BDcEtVRU6DsusZTd/aTj87JXsiEVnF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zUuWQaazO9sy78al4L2+pziNnbEMAApW4gwDBAhABdUn2yMQvUflG+V+4hi0lvzE7Zqy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3zKljjmVIk4jaAC1LUIMQ4RGPIgUb+YIw7S2x4PUrmX7imC4gIYo5dtQsSqW2u4LHEC5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ECotli1KLVuo/sjrTNho3L6LMXKn8BMRiKilw01zLcA0Hmehmv6iZQtDL0Bp4OpXmmN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SP4m/J5PIeAx4IZ+nxCfOfiljKlmSCDDyGV5LeE7EW6vTNUX8QI5G5aaUg+mdEi0hi/S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yvJO4+LcjZNtoV8QIqCYXKiI4ExT4UAJbzHSOFQWOB7VA1KckavImalePiOI8w7anow9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g9e4f99O39k//SiTB/cG3/lA6SBD0l+pWMZm3qWHUp2wKllc+/DBHrR/Eq7/AFKtfbNk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anZvh7htjfcVS5/AqXOJ3AhSzT0EfZls9xqbc+GWHcWxFUb1TNGYxgmaV+TMIRyQ5nOA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aOVdwty0RjWItcZ9uYjls7heZoZ17idVmV6WprSiKpuo7GJQ5ojr+47F1KsG/RNS7i3J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OaNGXaPL/CBaDLXUsF8SxIRWtbhZEJ2jfNpUBfwlNZK7l6tqhU0KM2NOmZGGc3UuUR5S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kCj1LDQ0wzQoNuqhZl3MjMLgvVu+p6QuOYYSn3Eut9yuw97uOq/0TLy/UoKr8y/olKDJ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mk+PHHjnwWAK8EECbLmW3XLdTm18KSkenhdmXMr5gczGtL4NOYkwZd6K7linhTqNKT1y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wbvUqBH3dKZOPHHgaGXklMa8R6RI9qAuyFHUHwQZhdJav2uVLdC4vSao0WV3MrbP1BAQ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+4j1pDVzmBkBnriA0cwbtzKh9EDTiY2zCx+9WAglUJgL0x+srAzgqUSoVjwiW5d+xhg5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K+f0gW/0Thv9J/7qew/XjZ9Rk1lfGEtpp3lb2nvT0M9Me7+If/k8D0Ydf9z/APUgmjPW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UIESUi68GCGXv57Yo7/UGHx2j+AsJpHxXUM1EG2ubAhZpr4jkzuANDuaRIRUZ8Ux8qCu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QD74wlATUglYA0GJShtMnKXdjshbqoj1O2V+DZ3DPcwEH1BviV4MDvGSfFU0VPRB6iPD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CPjHGsg4XNV/uU/8s4X6iVf9E4LIDi7bwFr9c91+4D/ALbA3P7GMzij1Lq8kJdv9kvC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8Xe7pEI8MZroI+JHgRwOJWtiUGCWMBViFBf2UFNSrgzMJcPHPkY82eIGh+wMkWtc49Fx5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KyyXD0S+4Xq3DRnELfUVjL4iGWUONzTMVeCN+0WVA6kVyBEFWFEW8MtL5YZLMQjy3FgY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BVQF6iUHHuG5/UzMy5xsQAYEvcv48W1UK63KothMVmBZTKqcmcTJz1MMu4Lz+sSkOM4g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tXa4IcoXdSt20NYzcIysdyi5WovUcTSaTXh8s58HjzznyFEnUCgyOqX4NF8RSXKxA2QM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9kuaiKKoG6jcoN1uFvtNQ0w+25g3WYmRcATaqZjbbDZeeC5pf01DUYQKwS+viDEKM1Kh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mVBLYEMi5xhuXmG8/H3U6j68OJ9TG3nxfERFS4aqOFcm5YlkU5OYAdS9hHEOS/8AUANM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Tic0eEvoqLpDHzkxYrkH9pXL4j2l8E1FcR4sFEPoOexF9PBhi6+YG/uKNIkVQlEqW6Yh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BWA0esMICUjwy34CnR+p7D9R/wCmmL/RFtmMyvZ8Mw6/bwfM79+ICZNxbxB/6Hi//A8t/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P3K+/qA/+0A0k6YO9zND4jDBX57ljl04hqPhi+LzUfljLnGoxUqupcBubYqcRXEPWyCO6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7JxAvw1rP8huHcpQVtlSaEq6ExOV4AD1+iZugAgqHisyvG4QqpvwA0QpjyKZ38BN/B52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G7CA4Mvwf3PU/cOl+57J72e6fBDOat9S9i/U5qWO9WCXHbSce4azU73+41LlXHM5/Aga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XmJwHwR58AxusybzMygDiQbT/VmGQ5hzBDf5XUfPaO8whMX07mR8zJ//AK9QJioLAUR9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wtOOYbdjUKjCEwBZVnmZgcyrdo5LGovvMzzcaaDcVWZVucShlSta3qBSPudKxE+0xMft4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e05hxlByQIUqnxOwCYAZV2SU4IpXZ9yj+hAvf1HSm5TbH1uGdxDGS4kTFvcFBbTLZvU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aMDqz+k78y3biZrpc5hOSZS4xK3FnxiVmeoyp/cIa8rUtgFFwgOYPryB4hrF69Rml3GY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5GFVLOrl6ozPimBlHO4AcRzL8T1S88TvEfUCskoQDQSxJRFd3mP+pbcqqyRuMs0AEGC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adXM0uMSytz3RPozohrysKHmMDLQi1rqc48cpLB5lVOURDQZhMQl0h9SD/ZGjyPlQ7Rd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gimvFQV2+OYRcR1sn8NOqO/UFyQTlctw248VbASPEd2Vs4SQuCJ3copVMq0RrQcS71I/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/Dny/hePN/meCXDwQgxw1VQyUx4ceAmB/K18D3cU4kdeL/AvLGPh/BVGz4+AcMwZ1Pcf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1Lh4vOB0IcHkAjMJDZtTFbg9QJiC6lrUMyoCpE5JlZXhjCPg1K9wJyQp9EjJepeIssuW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6nuZ1w/8Cf8AmRA1/UaQerH/ALM6IW4P7hhcf4mWWe5xW95lQxq5iTCfAf8AqpfcbSsR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99xR8SpYUS57ABuP8t5/gSYQOy/0wZw/iyJqnct5EuMNe4SKmNS4ep/2oRDcPMNQgy/D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7wYhpwE3Ta6zHVqrbguR0YkxTzDE+gRrhT2TOZdWZUNpzUdq0IQmyhLBu7uCbUMnKwoj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hCAnQo3Llstf3KKw19wFsr7iJncyq56lzYioAmcaD3OkjS6zB4GS5kZ2e4JBVygrEGVR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EousxW4x4trWkoGiuN2531LnOk9kWDT7gjYjcIlZio1xg3PllOPDDrw7mCD8Gp9Sr4hU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EQAzGoBenw5QuSbYqK5TIPCOeYn/AOToY2bjFl4uKEJg5YGWP2lYrqV9xMkCYbm/lmVj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zFvRjufJH+JqDzzGFtlAu5cFr0PqZ0mXmJHw50GFGKxMimoG8MdzgbhrFgn6IMMR3ZOm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xsS+ziOggQhvHEA493yy1DBzCKZHcI4epxbHfuGssp9JaGZtrJJ5CulmfuWMwJWr5JU1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QV6ef1B7/wCD6JlQ3VumK7iV7iRzlevKr835fxKhudP8J5IQ8E1lQMw+SyR3+XSa8m6T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yXxZzOZgT3BavHEMYjQubIxdNF7pgXCk825HVqo97d3pxCSk2NVWYQvS9wKA2DkIThKn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0iGSwoTbStncpErgTlRlRuV5+ZxFXE+4RKdjC5gXMIp5nTNMryhPnFTmlVxLsMEtcAQD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XDgjI95WpYnNZ/MyTgRVnYBM25bwsj49ouJWMGyc/EgHh9S7V+UWwfDSp2xs59qLm58J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slu+DJ/MFM0gwwg+WMYx8M/DImrTHxER1qyfWIjaFR4zC9FBlxc0MIDMCxgj9I2KddQw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rmhgSxCKGRZUZgk9OpSzaI5Wo7PMqsuYEXTU0m/mUuYGq1SjkthG0HtBH4ypuKJlZviE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3LIgDmTLzEs2G+o3A77B5g2GiW5cTjVzJDRzBDcSfM6ofsguVeWpmc9bLYyhQxUShAvU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un3K6MudRRtnzlFZ3GuAja1qVhBioRgfCU7JZb7nTE/QhhLsCA3Q7lbFfastyi+5jpD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a5ltmJgH3ApuGZgzF9poj8+HBmaInU/cMLNkpc4mCLTdz15u4sagxKAeJ0MRi6P8JYRx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ASTJVkd4j7n3HxcdEubR23DBB2zR2zCUBraAHQaJfvBZ6HMpvy6lnX5RmG8lys/M0xWI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TRXvL3PbGmZ00/uc23LWY56DUv6OrAZHkwTh6Nof/qEWRnV/EtSO/OfbikQt2y/PE4+f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DEDw3j8ixnUM/hiu/Dv8WSeptHw+Fw+K4+Go7/DJ0Sizy+CaTGBDxH3NIyRp4Zu4moAG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V3siVAbDj7hBrmovw/aL+fAqzS/SWY7Jx4sqCtQ9wLMRXg+YBu5tAhwDzM9WQyaYPslX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r8YFqXcfHHCZ6X7h3yzmZsss4ZgezMyj4RuHSfqkJUaitXeD+Y8Kh1cxt5Q4DO6I3Kux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VO8g3+2VGP0lN2cJcE4RX/JKQPBuzT+D5fD4CJ9qmI09xGFFs++z0Max3ipSO2LbsZou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bmkF9zhwO5gUZija1yhViZJWY0OZf2dTZnepnZKltIxzWAypMrqW3isfH9y6VQ7JfAvy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8s5bjmzpyRaAU4jjDW4d+/aYQxceom79zhzTP/mSrbZHcl+miOxSHJFMIl4ZYvLCgzHG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MImcxKm1qMVC6Pv+IqxYbCLVtI7G5QulQmN8I6mpeAlbnsykUpdsIfniDjVVBA5ljHEs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wda5Cs82Y2Wv7luyL53KGXMoL4mdEtbiF8aqD3agTTKKi4XmG83BIWzwwYl+4xXjw4n9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FOdeO5yuKg4Y2cVOlMGUdjl14OPHenlIwe477wNaj+iclJYh8MeINCi1Hhyg+k/hPvjH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Mfyyzd5lUdMWR+gotmYbj9KRi1UfnM5iA1hlfUR7eKcxjIhwRrcZjrUbWxLFKKCj4mUH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6eEEBm0nVcwxEoqvuYGtWR/zX5PwPyPG82h4N+BZi8L3yWiXbx4dszTb2/EseJrGM4zL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UOGrlS0MDmHEEFwELf8AdFiUH3EoSlk833qoyBrHHHzHoNhvZEuuwyYRgBwDMW14yoVR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6C4vy+5Y8HdojlE7N7C6SsYlSohExDExHEuk9hEINWBYdD9SuQ/UOh+p60Y+ngsgJsBLw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/wBZ/wCqnxTgGPWh0f3MOlfMAo1FGo21F1FtSMaM3LGepwQFCUHSQ6pR4YFpn3HcLcGP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eyWHEYaiKzir2vHzGCdkv6aCpt5Dy+Wb8PhNRMoTDsrM9p/vmE7eGz5g8Fq9Qu+93LEJe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zLA3VsOs3mYlSjmouAmCVWaIiX6p6Er3Q6ivDGggfwkRydxqwrNS1iPmVEQs1KOYHBRX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dTKiTcmGiTpjnLGnRKFgx/jpXzOkPuU0j8xAvc9RaG+sqFfzl5arXLPVAVqF7Y07ROwg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bwG9QVAr3HPbbDLqWxRHduGxyeVuLNhG9lqUwMpuDBXjmZFMaSYKiKZesyoVXLvEPUfl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s7WorA5aKWYgJbJ2JsbYO07GKauYZMzbU9ZL6Zl9zKV9xc1TKxqMZT4Y8eLfqaExVzCz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a8MjBvw/lobbOZfcDJHEJjBicyruOPCDAlAxjwXRePUrZ3CfIx0deE2FiG7Rjs6ibqcj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q+YJXFkRU0RXsEY21MjZHpTW5b9kTFnayri2irF/e5OUS31uPhFcBLG6e5/udFmvtopK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SHXaQE+UkgSzbstI0Cs6F/zkP8B+O0UUuEoY7h2m5U3zhO+fBk8bGKeoxcuPhWxfrHw4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w6xzuUgGM3QJ1p1Dpzt/l4oL2xwszT6npfkjdsEHXhLgM7z6J8dB4NP9SxdqBHCEOvdl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cN1XLtwyW65QorV3uIVfDQxbKYssTJKjFUWyEUiok/4lF6lJcP8AR/HPgMRaziwYJD58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OJdkgrXkznEPYZTCfJiE6rmm5yzZMolbIO6qfXh0FwemIYGdU1CxmK6EqtX4S57IjqPB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NwPg2TJMkNPjmcfk+UmVAD94lXdcQ7cayWWSG80Do5ljLzW5uqlhWNAzCVpF3Gqg3Mw2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KTd1tZ6hP4USjqxTINTXw7grs9yiurEbITMyDAUqfbFzVv2ji5jsq4KpiDNYQh5nQal4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fj184IWU3ep+kG0pg5qsyh2CDRQdAtCMuoDHI0xxmvRB8DrEWxJ2TWTZhC4UoWUy7bUa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Usdai9xs99RswcQNPDHJiWXiDLPEr17lsmfUVFuiIl0hqhfLolcy69yz5nD3z7mcRXqZ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ZOsywcSiy6jidIv3AZisV/M/fjiYvxzEiVtN4zOHDAXEtt8J7lsaTUuBe3PUyrJWUk5v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puJk17fyhqV9QZxHxaFYiLBlBKBxjudiZagRl4l0aXPuy49Dm47A1O4uDcbsM3UqNx38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SaYGYxGG4AbRzAdCWjXMYaPaUW6U76tYf8umIUTlvU9wZDPaCrZOoN4D7TRDxLFmemYi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ZMraglVyMlnMWUXOzE9Tjxx/hPB+ZDyeCLMGDMIMGOiEDDL3AKJfJBMt9I7lcr+HPyRl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Fy+GP4MxZGCkxoL/AERo01OucTaNTF+pVsY4+RgW+oGRwo9wgGBonJyxfBWUwvufUcd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T9kEOu3zxHWP7YjzrHq4xPJTB8Lvx28jzF/EwDuDs+H4JZFiYNlfIPU90lJnwB8h9Sj3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Qklwj1h3LZNeoROLiENcRuWiCSNFmVzMaDZLZr9S3QHpAv8AajVWOL90NuTsjuR8w1B8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n1HDmFownKgqLJscriDwzCLoNmCpfc2S/B5YeHPhvOmmSPxbprm4A0AD9EyR9m1HqzwP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KmR7IGmqioqpc8z/AJ+XGV1DVG3KQFYWQnifc4N3jErhvuGu18zBjNvEqNVLVDeLiP8A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65j7NsVS8JUFJjcUkElY80lWsHcSSx9QOC/uXaUx/Kqi29ytXkRq+xKQ/wBREuAJURX3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4K0faNYdVL65eYnqoU2z6htyVUa6nbiKGMwFT/Ms8ElsGjg3MhDyGiW7+0ZKVPE9wgdo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+AECublQV4yDElBjncsag37mfOWXMz2xp2ruJbcnzHjQ/ucRuIfuLhSfjwx5nB6j2CMI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dw5LcqpUrEwZYtvAZxKjHpmeIZHCW6jCacK1ODV4hluOo6iGWHEOWfCvxrD5jtgp8M2h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QyS1lGJe24so2ioMcwjJ9tPsnQtFUBW5y4l7coTEsinMsvF0TAR66n2fEJcbeZelzASF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yuDOhjbVFNwG4vKmsM57RIfgM9kLrrPiVd/uf3dSlNHpcW299RjxztqNGVsgZA9CL7lf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wR/I/A8X4IMuEEYIQ8wbi04W5aavR4c86YLl4RL5lkziXZiNhg4vx2mEEVvwxZfl19oc/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o2EpCFN4j6H9MUf9cVBDr+5oErLK8q7p9y0OAU+Y6+0ZnwzQiAX7upiuevK4lWiu+Yc6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oAhoYYYWW3okXbbVZfjUvMY1HiIjmUmdiSpTiVCfcz4HubpUralGXncuVEZx+yda/qK8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WdiRfZJjmW5WWvy4nOMFwno37R06bTF9wFnCYbb7hMFDBc3OtwFPEmhovuOJX2S7dD3O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Mt8hjAcl9xau1altZVsmdUqgOO5klV9MGDweagxKjGYMdVFWYbz7/wBwKixidGJUBkY9x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ZLzG0Kxg4rBqZOahsOYpftQumD2xwo0MxzimYAoxxEV/RE8LOphM+8TC7zCe36gJ0CY0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qZUylNVTXBi7hJYshxxMX3lqwSyHuPuwC5Ylqi4ppZYDEZM4lfazMNlupxLYDq46lwY7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1u5w9TEVFZM6yyZYRpjcz8hfBESJSO0TfFShtnUY5V81BpOZ7RijqC5IrqX1/cMMs0OI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GrjEIuuVzF8wLZbl9pl3KF/BlRlvvMtQI9jCu2+7mIA9wYyJQgVdss1lWTgZhCqKxXON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lg1jPozNfpQIdTlcyk4i0ePUR/1LO8x9zbwVuc2wtEyq0faIzdmY+oUhOEthSbjvwdxI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2QUYjEWcTUyUyt8v1PtMU+sFOZvMbnAUnKwLJDMXPE/klypZuO3I8EStJ0uZx54DiA5p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AMXpcTscEsS72mXr8TDkgGr5Kh2RPa4EZ77GSnODE0++4sYG8v1D/EQh/gN/kMGEMUgw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fgA130vEu79wmHxgViOSBRP0PNfgzVg+xUIDVWGdgYMSzXTDUv8AJ412i+pyB9phD6GZ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1oPvzf6+paXesyr/AMZ1wDo3CfqXccmmrV+OGFVqdTlKDoHUqwhe6/Bl48Ea6jmA8MMK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bK73+kp2y+oVeyLcLruVXmxBy5vnToyvcfP+vF2gtqj6mDlZXuTJEBGngCPSc0JR429P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BvMy2qUuckeQSlUMwpyPeYAH7EFSyu5si4JzVfEKFldxBQfREl/wZtjffFyyCpA79RD9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/wBnTLiZh8HglQjGMEYr20Ev3yn7mAVT7GBADS2NvcMscKY699CZHS9S6tUscmC6xExa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Zucxyi4sYeytwst4QyaMRPfcAoA6ZuWRyxYpfqoA3U1UrcqFXrQ1qOFvUcBXKcj3u4At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UazynK2YDczW51FyglFs9Qf7MJwLe4jREaB+U2/ZLdxxIpyz1LStw20tyjivmCdYYur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spK7BYSU+ZZbOVmI71dx6R5QrgM2qsiisDtYGMqw9mZepyzHtL77WIK3D0ETcWiN2yKb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iMvncW8ZhiLRFZmYXG5RVOouXNsUoSr6VBd10ieyUd1Ncw4zFTa9S5vMXRTWofaIihiL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HAtQPcxkr3Bs1QncJNypVKPUwcmdvcGUgxqNi8IP3LG6gbTuC7uLEXwrGWudS+TwCBhi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8KiW9JcxJzYlCzzHcPUmCMNjKQE+AR149MzbWq+ZS9dKhoDoQltjubShaoDgpldS8lZ0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MqEV6RC38se2DlJeqG+J/wAEmwPOZh5+/wAeceTzWf8A4bhRnyhClwc+DiKX31HaLcXu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CZ69z/8AShoiMyPEtzmRcIcz05/+9Mmsa7n3CO/rKcuWEO1FXacV+4hq/iP/AEESM/qi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3J7hkoHqruA1tlFZ3va2XGopWkMFHms+ll/g9gNRJdnqYgVLIMvwwK5ilzaWgMxQuDkT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55v/AMyLYpLrBT+7DE+nyxmB+6U6IP8A+kmLT9HjJs/2guBpwVCxt+JuLMJENoa8AHlK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ubV2indaqfzMQp3jilOOT+BlCGwiq1VRyhJTF4lQW0xfkYRc8796mr7FXmuKmCkebMaf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ouY4Q8EqMYxgh1LwLFr9RJcYfr/ALhj2t4gpdxJb78SlrlUuiXUJIThhlLbGB2LC8LJ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xQqOwwDIylxbcIh6MSiW+oQWFTYzrb4goy3BSVkzLn2cRxWe43iO4tF2S1jYldMMwDvF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/QhlkjBo4HxLM/SgcOYiq57hVmb7hDuzAuJk7l2TGrmvUFeiYwFmHTrTKLW1orWwo0uo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MA489y4lqfqABS5m2tEIZMk0DM2sSlhFpiJHQeoI/JyqWQ9EdEzdridTFGjcsa1EMMMt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UAUjhmEUmC4FMVmWc9SvgjRrNssu0qKnDX3LPMrNSuYEG0rOPIdxuUPErEbvbEvbiJzn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iUA4tDi8UcXcYziARE3FwW0woiC/ogRKJ4uCrmqVjU2RJeX08aXU0MuE/wAwKO5uuKJR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gXc0MoXB/XikjDlB2ystQIj2BMkK7gpCPREGGovagpzidkGYFQe/n4rQerOZanxcUPsl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eNyvAvdxm/8AA/gf4jzcuXLiy4MUE3mAiilBO2MNo9JidoMxxV8VMT3B3qXMkKDOoqDF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jzvxLAHn+p/+VKOI2XCmsZ7PBxGIcNyxZl8T+5EEr3PzH/B03cF0aPyUc9y0F6YdoGcs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R8S+IVvJglkfvUoaH1L48Wwwn9S+pcHvwPg7ivctz4CNsM5fvxKblnqC6mOoEndAMzFn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0v1Lkb6+DqZY+RxFfSYQPLM8NSoi1W/cvbklMpfMfhPLFYx/xMW2IwqgzGVpfaVKH1Yf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8vhhOSnVxCI9xw5QuNUv3LdsobUFp3jncybei2pTKXVgWoSm23zmaTUbcQV4EPwVB4C4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9D6xKj6ZYJvR9SktwPEpzglDPMq6i8I8DLmWN1EZDFTqRABRl5mRpxMXkhQrOFAoxlsW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Q5gwS4YtiMqFzxHetviKFqN3AXZqMshxcfXeiVdNRNqiZtE5GYKPekaxMbM2sWchUafM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Zdw1ysXWsBVVTAGC0XF1B2fGVa2kueTNTaog2Hb0Hc3uvTE2UcieE7LgohKiucStEZVy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SIOgJUO3wblRi/v9xrVe5qPkx1cdO0EBx6lh1UtMpkVENMWnEVqfJdx4H7gX/wjjEQz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RtZHxKDqNqazOxD9Sz9zl9TZnUryga8nPlyw+fHMwHuVxF5j+RIcM/bSXiOmJvxxMo9z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E2RncMalNzo3MrfFmyWuokUXhlhvcQUlSxv0S9iyQy2HRP6IEthpHOEItu/FZmMpa0qM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VEUND3PAv/w8ygesKRGPsvJNUDmocnoxmZEbc5jqGjmo2zL1UWz3OMS/X514N/4uZcuX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pcWOW9Miy4s0u6il1KTqI9TPJMvxMjcx1BNat+boinxLZbG49QJO4VuD3ClLLYBUB/1o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I3Khmeqo3DzPb8Kz2OfUHMFi4imYx/4hrws+UwiFin1/zBNsv4SzmeyXbcW2yXiX54hC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wYwYNwoyvhO4eDQoFTAEBEyRZnVDLoVaGAaqUDgS1niO0iKOllgorNYbg0mLNwhcBN3w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I1C12MTh9eGmNPh2QMsH0sAPAuqD+5dO03Iar8yD7Id+z04EIbIzS/5QbdG1G8QRwHjU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yUL9ze8NTdM74PLHwIfCmOFnFlC+CfOaGLv1CifSYk7WYqpUuDhKDg1AcFzHsIpo1BUe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wtKXgQmTiOVd4nWv34Lab6ljUOPGANF0jn80oxDKYVKZLmNpG1HJM0rdyoozWo1a2fwJ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4qF1EG7TISKitPUBqERm51Ll9ZSms2Re0TyZlIVtRFapI31GGAcwwAN1KWIgA+5xU/lEM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q6YlPiXQ6AQAYW50vZH9TjdxDdBNQ5u5txKMu5oVLmDTcsJxmATMOY26nIBYaanEGmYC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zeoOOxFvUtPczjwZjmKmtzLKjgWNVYx7jQ4iB4cz48Zkr3WJgsaxEXwx3KggamULki0m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RwIgmUHIzA3sjeDmfcZ5Rc/MsCrwTiX/AHKku9goe+al9LmUGXVWV0jrAS3GmzMQT0np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8Hcb2f+K5WqH3Gp43yosGqPln7aqzMzF2wph+4LW0UPEUWm6iG0hqA9o7j1LnMxNTi4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2eD8Jczoq4svwsHMaJQzOgxCrdQ0gRIPDxfhz+Figv0E34PkHE0Jz4qvaA8OJZUA8HCW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1TWhZPqEeKl/qama9RrIViHUt6/Ut6jlwQDg8I757/CdcIr9oIxUbmaqXxzAclQj1MOp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hxK+IWPtNwQ5hcdFyxY2rBfEFlXGpYY6UvnanfXLxWZdiF32jVFFngZQbStOepTEHqMi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AySnmr9SnNylLgc8a9XKstcIOoZmUnYZxMOTcoZ/ViKmNqp7g08bzQC6RQCgK9JakAkK9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piZ2YMUEY+E/D0lyubs5arr3UUb9ZC/79RUrajogRXMspaRLnj3BXVRYKNLJ9TLFfEY0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Kyg0EzS7jpqo37zTcVzcxlLYcNheIagWXcrN6uaSQy5X4gUgVN0T7meYYNFQWcQekvcB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TWpe2DMgqZGYK+pbBy4gjEDLP4RqgLOY12czmEdxZbSZOBSqcxLkqXuMCcAQDhQRKTFx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BEjODzA5gNAwMkOJ2PUTjLdVChrMZxvEB4gesTgktuK5xNvvqZrISh9TjJDEzcy1iMuq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KDJ+4nUbWYxSkqurnY5h4fjM/UdRuPPjjwZub8M+ANypRFrm8Pw4nyUVjmcvctMGgdkF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uYMTISGnkcLEdq9ZmzZUR1vdFIW8m4ADQS209sJned6IUTR9SoltuM97TL6PshdAlrpJ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8JuQhoMPFWNLln7KyWMo7qDGcZmJ3O6+5xw96yyytuZplielDwGdyy/FV/lr8L8H5Law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ND4LLlxhTnMyZZTlWUNBL8LGEWco+MceFh46nMVD3Dn6pe2EDSJXgOvFy58ubh4JwsHM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n1Q+EO5mXuff6lmUqsxezuAKteTEVwq4zKBlhblqbR6qXvbLeELNJ0JPinx/uVZq5Rcx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XZLe8L7zucQV1PhUH3l9oskQW7y/MmxEj0gSEgpLlGKYheG3+j+oyiZMQ8Kx+TG2o6RW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Yi0Jz9Ueo0GkDebotp9Syv3Yz8zWUe4B6fBP9w0Vz+1jdz/LMjIoq2Y0WUp75gyblisc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nLxBiwFXHzgLLhO7g6f+ppoN/MlalWpcog34SDxt4bepdIVhRuZxHMZGIOj1Fi8xO8Rr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3Zi+yuZc8NcwzIs1Ffu/cBHbBgQ60QVvCLxiAzDc4hO5QVcEdB0Zgs4lXleo7h+WDFIx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NbpAZuYOBnepggwkdmliFYMwYuvmHSfOJXdTjBM8EzyVKe4oNAiN5eYHMIrBY5ZqNKku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tHuLiooSCpdRuXabEXkjFVErjSswywECzU56nVM5/tKpdR5xMrvBE/qFhGtoT0mLbHA7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c9yFHdwMnc76mYMJzmJ1KiSpTcT3KqcPh4g86evDUBUBeHxMoL0YF3hxPuXue5+/BidR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AJZPk4VsHplAqygiZW5X9IPohKTG27FvjuY4+HmcaW67lsEjDByruJD1dgHAvMBWiVq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Zz3CtF7rzCVM6YJ1EPiIawxX/iW2l6zXM/cEVA+XohenxGaqnqXkolsw9+/D1Dw+bhK/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86L4ymkUXUwpujyubB3AGceceCO6QEGDAg5+o+GMM34Jiuifc58V4NPwBhLvMch7mPFD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C/SOSWB8ZP8A1GcBbeZS7RlReA8S/ABuXu4HThTN4Wtwe10sB0SvX8wPU9Pj6LYQbzD4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HZLiWQp2T/zcOKY9E9c9bylZxHUlKuP8jipvR8Q/bZxLjOWn7z38BdTNiqPgSlvusdgd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7jEAPu5q0eAgArBsVqXly4NxbhikvZgup9RMZvupg4v5iLoV7lAeEYSma3NS8dH1msRk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IZo+yBhYov6uAAEb3yxMOSycD24MMWtw/CcR3MyDMdSu4wKWZalYoL/8TU1KWtxGgioE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mW2rczXeI2DrFRfErznFPepgA3UrkWYK9oXSIcyr8AMZR8sqJXZfiLS8llh0R6EcvqV3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cRlqXMa3LBJ3OYJ1LsAEVv8A5jo7iLxn3AcwAA1HoEv6qOhiC3kMCg/c52J0Ys5iGEis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UGoTTBFWRFzgOieySZA8RwS5oP1LFnsvjWxa1douIFkFs6JWdEI0S6NLUOQiVrMFNoHT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iE212lwxvUDYj8Mw0rMo0QKhXMKNQyWBL77jvGpzH9p8kq/iJLrBFxOPNY+I58beo7x5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P2z0OMFN4y/CpuHBA3yioVLp5IKy1CVUuFYK+otWxdx9l+HMQCi1WDA9VvOwn6hiJVbw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EJqXXMvAULrlhwcGmUz+CJ2CzcGYk5rU/hMCeucTgJghj3Do+AnSZJW7Ep9jwJAL55pT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xDxCeorVCkF3DKA6uHWb1mNwgugVHUozO/K+L68c+T89eH8L/BUB4ZgJvwCpp43LRbL8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LhAVFl5juVKie5Te/G4GYvR1Kw9QimYIYQM5nE3nypXhxKu5zKh2mTErQ7viYfSTiUXs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yWBywALE95Ef+SUgL6RFOC+oWtm2zPjYPv8AUu9NIW1/OW7gdmOJ9rMNsI5r9Qwx/CWc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AcT9oH/6eBZ5RV/zT/8AXlce/wDVLHH6z/xUrnYUlSwxpP40z1q2NZjBB/ZWI7DRgSCL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oA4P1Si3f9Tf+ZjDBBLeOI/rS1/xlLZPqYtVPb3f7lMezkPiIMJAKLqOGYaGShksQ+Zh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Lr3biZa2uWVPT6fExSqkq08TxpNpsgjGTEs4iHFze2u42L3AdZ1GAaI0UOZge4BCMBxv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DTz8wMmnENEvTUpLld2mAr9czYDYTCL6bjti/cssOjLGLNxqvzMkrFRdkPMuBUU25Maz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RvEeaw7lbfL1EYHOpQzZ0JWQzF6cSg5XpHt1M4gVkq7OtxjkufMzgFr9Bj3jYrZqbndB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UKiHXEO0GYGJeTXuHsByzSInvA44k4xH6lzAV/0iXspl7SzV17iv61yxmHNgi6gvxM6H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5ohrgYdNzf1KAzEcTI1GsWLHEH2jbkhVo7QINuXOXShqZP75c4tMlVKGMwgExgQVGcQ2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CHcUvM/cqo+K3OfXj6ncug8kd/cLSz5bS4R6l/uMvZEN4wKEBdDBhviXuO5CByQ2EQYL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18eTBXl8sWn5JfK/kxMlnwSPhMHBMHP5YfYrLr0Uh06lsvawcR3Ki2n2JnMaaiXA+Xyw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7rLwR0uzFbnExL6hKWne5pfOJsGviY4E1iWCjx8ixIfUNA6n8VogiYYAvDCf4SGv8fNe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uLFiOcEFBoa/D1kx+PMMOdqVC8Vn/kT/ANyYP+M9L9T1v1D/APNKv+k/9iby7cwKgo8U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lKnP7IFPuj2H6w+XxiZdx8aTUpIf9jD/AL6J0v3B9n7jDXuVMHhLpC13ESxgvcrQsLxqW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P9IsP6mLhot5CZwoa0JfP9EuLs/REb/jAND8RfHLsjVYmG9Qev3C27yvQRYnRqD3TD/w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U77h2P68Ym9GFQoyxhSlbV1h06lub4SkJpnJ+5mWhguWBlRqYneFPYqXTlCqcOdfc5l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AIn/AIE0vH6nIefXCXMtUDF3j6xNbvRlQ7GIRUoscO5htKmpUoEfb3I6NF/qU6bCLa9R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Zc+/EvDhqZIeTX4TcxnqES/xi2Cudy+BolgraKgZqNkKstRn9ATGDzHY01fMNCydwyXb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GJuoixgrFAo3zAuF+2LFKUaXXLCjQxvkRBwydQowMCLFHXcsmi5qJhNy5UvdxN4nZAdU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CjZVl6rwbCO4KhZjU6NRVpALYFjz2/1LAFnO2YJ1vuZnn3FiWWyOgiX0wth5pPlwB7l2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YzTEolXfUsMfUPREdJDacwRUXIo4CGbzBuQUlDR6ijSk2SKaYOwj1kOXmFOQ2dQ4v0zY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P9hQbOHqMEJfUxdKrE0dILd5iKfRLoLa9Qv/AMTIwCPPjYvkPSWu5csuSQ6lwEdMDVFp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PUAXnEkKMK/UVR2oicjXaDZiXcRimN9MwB4nL78cxxuJqPuUNfEO9zJvdkyGevw0R+cR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GoaXlScHWcY1blNUiKt7qUzu2pqJV1KDMsUJ2C4tYmEh1mKFbIYKC3NvF7IQWOGKSLcc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WL+Rx3OccaYfhJqF6XMoyjECC+CY8t67E2+I5lacRl3CfEycty6OOJWdOGP+C/yH8N/j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MIsZYfB5MIH2iXmD+Cakq3pZ3v7R/wD0z/wY1/8AOe795/5s9n7+JShwlEWrh351OV6Y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Xt/edD9oxI+0CVBIDLEf9OUsma8/ylG5L/8AVK0CRF2K5mXcHoDuffkgfZTRElegZn2E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+prRBBy+4hUJnl78Xzh7SlZEwbhtOUQFGFGvP65bv9MW4nw1F7H/ADP9CI6wfaH87ooq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l4hf/wDM9H9ToP6n/wCFGn/XNik6j3xTjy5gFwwvi7s5Q+dPY3LxRvHCZ8JVsdQ4Rwzv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0kBmb2wMaNGH/PM1v2YZcAYY+YQW2ocWl+s6CZTI9lWy0Svbh1NONhtjN8IgQwTIufJ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waRH4RUxwmJ0Sv3lBgeCHgeHXi79TSUC27uoqq1ukZFQ5ZgI6ES102szbPoS8Kv4lSxh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c3P1MmsF2SzlvzEwEZw05gDs9ylUll2n+4DDQezFOcG1dV3KBTiZlHMyW7SiUHO4Joai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1A5eJWm3Ezqpklf1NjgEXO5juY0MWXh3LvqXTc+Ct/uhRR7dRgXLF1LzuOXW45NQS0r1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cQADfL1OLDvmbjuXcrRuIruoFHJHRABcZmW9EAbDKbrOafJLtAJdJviHWNSrDVQ/aUbc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xNbMQWGLyuIlmGeBJTr9vAK7PMlFpXUZbU3wTVuJfkSqFeGJSOagsWWMdDREZW7mGXo8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e2YgV6SNtGF5jY76ywKdDtms71EyFLp4bYVaQhXE9obHvibsT2Nwmvl3mXPkorXKE6FM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AlFaKKoH1KcboLi2I4Ledal/8EplC+W5+oOmQMD6J6sbidJghzTom5ZFrGKhyi8pgHds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L2Kxtim4YvmMypsW5hiOGz7uzMSf1AytVf0ItaP2yAHoDoIjQX6h3fOfGbNnh7EYh/Hh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eL8P+H5eRk9whzDi5p4tvQQ1L8OsShePLSS+4TJU1YnP4OPJKB2ZknglXAmHBUDP4LZX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tLDuHdL9y8zPQS4TbT6gHya4VHBttwllYZRLzpSzt5OM/gRgrB+8Vo/QUmnD3FeJ88/8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5Espe9E1QPdPmy3fgkFPcy8xJr3zhNvpMEdf2oy2qBd/6TEnxRtPqlDTE7FUbobcJ9FBD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B4s9NxQObC+iLxkPpTvBK7WTOSYhIH2iludy0pW8ha5k1T8zTZZ8wc6/L4b1kwqWje6z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rQBffMCrhAtmWxZjHqYs/dcfzMYgC0Y0zBpWM8zmBGKmxv4ijLshLerHJG2y43lyLX6w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zNPNkM6nR6gOUah1CBCufmXAUVNebljyrMENimD3MLBmpSGVeDiWBcHEbquWOFYOVHpj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LLnG4vpDfyeJZKknQKja7VQitfxAQbqCL2sc/EzntqBtZMdEMq3WpZoY3bwrUzYUSgav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4vr51ohlo8vNKkl88mXjKXZWidE07JkmsCezMbve5kZkv3UDOOoYo9vUtItP+klhV77e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F3GAcDmGh17Nx1SmtwW5g9xUaF3HJLtgFaR/dxH3MUvcuMHaZZzCoLwR3xuJWz7hZ6S7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qt+ov7h/+EoT6RyqfCO5iMrQ2beprhifMu4vFmVlK7Ms5eIJZQ5lDx34jWTQBxGTAiOu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CuylQmOhxUriODMy0/pBJNuoW3sRGWOuGIm6pfTnxAPo2vL4PepXI8CAhnwmalRLIFuT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Ol/XyuMc4hlU/mYwMMSR7Co218VhU5p8S/fxQUFk6Lhc5J9QcyiIUf2nCPomqIGha9XB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Zk0DBZuKA+jHPlUYhWJvZAWIhlfxc+5d1bTcSg8+eok19QlwXThguUUB8y1yTev8LPiG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4WIYH4ZxczFvlixlz53iw3OZdR/jwzI+/L4YHgmp1Km7ZgnTMVmLwHKJElSzrZiRxLem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w9iKDZX4nSViICXvZ0N/B6gWTf8AzqcHPb/1Fg6O0UkqVKrwqJKm9zH7B/MzgXeZ1c6l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pvBYCr5Umfz9ylZnS0zWJ6NZuK7hvfyR3rYrBSEp5jomTxegLluDomQme5llfE43EnEz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lcYMdqLtzD2HXtDZMujq0UpmWI8aOrqC4WkIY6Le1lIQ6EbfbmNNT2QQNluHI6QKoznE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+Fgx34WTrwMyoUtlWIK8OKglv6zEFLJqXml7mSWQ4F8JrLLy4JbLODMItgogA2RVeY3y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bRdEE0XHEtuTTLTLEDE49RBSrxMmtdRFC2wkoaivO1j0uY1pGfBnvILNpmF/wTAE3SWj6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Ulww5l65iOEMFqAafuXgaZw8wuq2CPIwEsb5V0I0gIKnkyuZqlnE7R7lbS4sSwZVPSGY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UUpt9Rfp7gmt4hZbKlYtgXNKiVNp2CB5VBUW5lknIVBICzBK3pmpxUu4ml1iaq/qIKyc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8R78OZRQ6zAAQirDrm4rw+kyHpCHkT7iyJWrYEFGwznNLuK4bOZcZC7GWe18QYAG8w2C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Z8s4MGoxlu4dQdw1/aoM5Q3TDVHv4Y+2cRWpc38R8Mvw5cQwDjAy4RmXAUOeJdbfMc84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6lzU2w9sEyZiIyi9SuQm8BDej1c/kYZjgK/UuYJVNh1L0awqOaEgyvjmyDZQR2wJmlT2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PWv7Io3XaH3Lef7lC/uiNkV01PtY69k7nITQCLtfl344/FfaUv8ADzLz4yEJtBUNRx3P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OR/Bl0RZzn8HWJmHgZjtT5RnwYZYlbZfUa8RpKggzHicFSvGvxyvDFcBrYTGB9JRXpi0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+5nAX4YiwX3DEX06KgyX2CdL+jNMHoZ9278DFsxAwvMowUkxNioPUyg8VOJzKXEFTmc+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8WIfp4TIPgH+4CPrJLqKiAN3HqlRjXcKx1cHq5WOfFRGU+GyrjejCv8AaJhq2wt65fqO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aUYUPTQWXqZCTT6ZZJMLFxey2vf3Mi6z1P8AlAhrocw61cbbWTenQw4GSvXglZmo5g8NZ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QMquMQRJiPolwVrqV4/SWsyXplWXnhgurm4G2GGJGO+Iq3TuCjZdsdgviEpYswFa3W5a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5YKbuOWhYMx6MS2ssLr2ZWq2OoIaRxCuz6xQviK2LE5EHbgmXoHLNaVFx0U4EhGmpq3U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EKAYhMG4sGT5lhYQUvFQdKqpUjBOQ8yoOeXgRRP7XoiKFDb3Ap0mC7r1BS87lkssRkVcW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Dp2z2ai36nchpeWGsCPOoZncN68CfChY2T+EDZwiAxiJq1AA5hw2OtYqK1L+LqMxpUrE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YS7PimqsGIxwz4gBVZmDHHMXcOCWzuY6GlTC0rqJQSXBR0RlT7Rkhh5gl5x2gx6gZo+W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PBlcBppZScLmu4DbhiuxtmvuP0KmXjUu3mLPSHEQJZEEIfEQ73FRaubanUW2z0lSeu47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ooJ0M3DCxzLrt+okvaDROowRlV5Yj9klu8xjAldRPxLtL5dREW/SJ3S9T/VCj6JTfj6i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x6U4RR/KMleAjG27tnMo32pbpBAE4LTCHLnF78mEiaRWGbMTjxtr8HypVwLdfmsIzdOY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Muz2t+Fx4Vtg78X68FMVV/PmHjEiZ+WYzx2Skh6Jl7MSp8hpAjsdsZrMo25ledZ7Srr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BxBhiMunFdQ+Yl7g+F8kiSoYFPCAziDT6IseB4qV49vBOoL8VcqV4trcxcddQOAiWQA5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siZlwNSncp3Ll0ixZUagWMYljGHFaOiGETnmaj9J1In9TJTuMYZVjJa1/vEvUNOHMCXR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q+Y/F7lpDll3wotuYGah+GXxEwxYi5io8iF1KFv9xWOoVcMauJ0KbhTvjco03KdMwlFP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lKmXEBwYzDD3Hk8Q7MwOYtmeE6q6hYl0ssyWVftExovxHBYVyRyY3N334X1eJk3LNgFT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wnt1Mgs2TlIsYS7NtRb5ZYvUuwviAHqDsZoOMPaz3AwhWswqhk8G3QiwffPWYA+HbAsq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xnMTsV5guWJS7cogwZ81dwYCLPqVN4gLfEDa42n8wPjEx8e5Qm8RfbMYpVoC/wDcDvCW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ID3KOoJgbxOisxopS2cQS3xzF8rZb1xL62dZjXLvEP5UTZrWbiFaGgF4mYt6RAtruF/g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IY0r3MWGeo0M8qpfG7qBjUv5hIsemNEljZC4NZuXRXC3FUzYwtsF92wk4lWPr0gtgvsj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ZIQPlnsqXWrOG/uenMsEr++WxI9Sgt/CDT/cCZH4YUB8TZL6FHFQazuVQI+pnAlfT9UW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GVMV1cqy/FC8k5TM+mUTDvxMbbdruYarA1SZujCi6Vg3/wALKEPtaY2jTK455Hcs5WY/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yQcwMDMcc/njuX+CaM4BXhLfcfK+Dxhqdsqb8EtjDxufA34D4XLlxMFPDGUb1fiongjx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7lLvAb0QwT67MruJDDUfrjwMzlU8BGPkLQjTU2fOcQ3aVnrkkOpnd9/2EvcJXAT9bmbV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pcqbD3HXuxDdeAQsw94HXmpU58h4SVnzU0gZiFU/dMExHbM7d6QEUPtDGo3xMygtEDWC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c2MN5maNBFbUpUggQMBKV8BOWBpPTgmQPubmsy0KFiU/c5B+5nnRmVped3OizBokYCsi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NQWhrzzBE4i1iQUwGI/7mEp1FLDhYogI6HUQ/CFmckxCwxsCzGYwc11xN4D7i7mJmntE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czJUm7/ALwC6KwOz9SmszaN80lTYxyUHqI4TmHDaAHEzBRMAKo7fnULpzB03GpvCxTj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RaVvcRxG79R4LMRsqxqWWuoRjJgAA+Yw0K34np+vc4OgfmBRncysyq14moESg+YHBj3gn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5I32sOeiYFjuNomCVaBlJicTE+5ipVmJWs6gLqKAfvMDbmICYpTEzlV4ANTINWksN0cj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M2d8RoKahhWOo5BSah0OIZfX8o4rUMt6SRqg8RvAhzQe5fh6zMxrCfWZiEvEyuB7gJ2F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gGKUkFjQ3LXymRho+rnG90zgZ9IQyX3VHYfTFwNC9OGbBp3B39fOc30x4i+ZVwAdQHQm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TT77Zh1S2AKcznshmhDrKKCDjCOS9JBkJ8mP1nJeErEp9GAjWU6GYVHtNg+gxTuV7P7h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1rCfbccx+TTnA9qYDQ2EQuUpltUSyBU23MTAxK0wbtJZtWRfQhq/qO/D4vymuoc24j4c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zUwKmOtcor+yDa/bMb+6ES4x6Sn7nlZ7gSDqZ8M+OY85UZuV5IQXLgIBf1K1iYEqjzW/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8x8PYUbY8L4cs+Q4j7YzEZvLmKw36Y/crmD9oPn5RiBwQYb9CAoADrwbly5fnRcZix9i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E0wfB458Hjn8K8MsmbV2qpS267X/AFD6pv2I4jJFrrEbiqKqZJ2itfxd+oWVB6Yq+i4H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PZmBES2qDRy/6lZh7mbtLE5wjdHIYgthzmXyo7g8ypE00MNyerJcbIYLQlrkwcQnSoxD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0L9RbhgB4gTny1orU3nGcQ2p2deI7I9riFiZuHNj/coQ0mPMqDwijNVOYJfc+JnFNz2D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DQBu5fYKG5fJuMt8R1doOY/UdlHhuUYNhQsbgPaJGMK+GWg1zeJzictzQamBV4hRlFcr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G9ukKAiQCBDXbcpZ0jTeY8OH3yzssbG5SsoFS/8AlsFKoGXL7mFARtlzcoiXqC9wUMGZ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Fr/cujmONS721OHhAT4I8twZbUcQFvcWptl+ZwzRFFxMvEPnE9SzeCNRo+5loWDCMqow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ZgDNXhjI06lCl0YFntuMMt/xLjZqo/Zd6lWCxYQwXEpt6XP0JUs5BqJnKPcdoYBiCFMb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4IrNHEC3SpimJ4SoKDm51GVZKib9axQXwlz9hBiBRsOmG717VC+/nczAe7If/wAFFbt/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/wCI3plx/YTEBiGNDLn5Ax3wOJ+mzHUx7phW+PEODOkiDslp/VLux+o0dxHas2QklsWQ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9ce4nLjHrTLcmoHWra9QL6xG7Zumdljw4PDLJSm7bL8XnzXua3L8DIDz4fwuXHRHePN1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MpmX5/tFzV9weoVsKe9OQwC6lVxjGV3OQYmfJFe/5pX7fDKf/wBw/wC5g8oi61/dP/2I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IEu1HzfqU+f1EoU/cGqKZgl5/CuIuCObSjvM08LM8Fj4ZxOZYTXT1LzycEW8WXaRVgw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EIeWkz+BND3c0v2vgPwNeTM4hDxXio0igNrqW3oOn7hCL3dfzEVbX2rZiqjWNT3KzXcO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C59zOA0c6w2Ss1jrj5OIwLV81nqC5mnE/wDafOhg1DAwxCJq69S14YdxhweHcwmn8+ZQ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NKN+0u2v6Sqzad04qE2DLG6QGJkt1KXn+4X/AMwXyKmV4ZamsM8fgqJDw2jqVS4xYF0z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trJisDABdIutO50MAc8aqNzSzcQyLTYUB+gioW39x4EuGou/cQbcyFy1liB1JSd6hrQT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xFIhVxbnmAwPgnVcyOZrKR7nUqJAORmO5m7XnU+3qpmWtuZcOamQh7NS+XlOo+FMQ4tT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i/REDN9XiOHMd6TkyjL5gdhcsNNxLQmXyiIaZauiIwH7iQrL2RtgTm5/JKC3LC8/ET1B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smV0QdEPiDxpIPTcVNRcguul9x41cLQxmXMyhYzBGRZXczi2y8coJEYWZAXDs6E1MvhK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3xiQu4b1wEz1l/iUH06wfdHpmS3iGCChUQYZQCJO+5cPefHPh8smaZ3Affcy/wAA+FnL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pK5W9m5mQnuVAzpYxkscok2Mr7DuxzLvUsvaEl4d64gRpOYHF1K7YI62B/BGa72AuYPw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7c2IoVDiEFe0sXjqBnsNsWmY76lNZWOb0lO8LmrHvAVivUumDxHQ3t8ENGDR4Zfr8rx4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4/A0RlY/BuCxeDwThLmDEwFcSwdsfPaeoLL9z3TuZ7VGcf0mOf0Sn/xR5f1z/wDLn/4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CnT4iBpZEWdwYIdQfw/DAzZHMmW9AjzHU+pV+SrwmIeByzlsAq3is+QeKhKleDUSBvNR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eaPBOYKI6gMpN+ajhUVsfKUfRUQtxKpxNfPga8Jfmo0CaAsHcoG0odx0xQ93UBUjt40Y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9Xh2XxcOPgM3u4+dwBPRl2iPoioFwlE8o55YoBstaYuR5OolY9UDEYin4gRYrteYGCo+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aRU4gUe4I6Bp+2IG7AcOIzjoANUS4YQjTDWosMEGJhgXmmsRRSn+51bgK8rg5KiYyQGc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ouXVrluZSaKwkHvgjBvuYtk6VxytIJ43MPtKcIZ+IAyx4I0EZS6BtYfY/HM2ov4lZz+p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8hAqou2qmIsCUTEzlRQNKzcRykQDHC7kO4xYwQ3K5UHXSFK4ifEumIvCWVSVhqP/AORi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wtz2LlC5MzClTP8AELBUogkK6nrAGqKlBlwTZVfLBDBy6gQ7QrwplVotycRFcY8AJTes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BhPuW47luctnuAibMcYjpkZjc6iEcnqZHV7nOo7mdIN0S+ThFiK3mLwbi6OI6xuBdcfM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lEAYbRsZZBfTbEb8c+y8RdPPgxfLH8GPBw3LA4Ryqu5dAfPisDZVeLmzT5YBS9ZKLdjG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vMWiJIWq+2ZtawpJFqSS70gO4TIuLXb2Z2nC2AR27fMx27iJDbMGMZXEcKRcsjYFeHfg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irfHM15NfjfmncsryeYznw/hDPvwJyeGsvH1DUdR8e1L8joDn8D8Agdw4hk9swMw0T/T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LPTNT2jr8pR3NvJ4dfiPCSs+The4r+IIlWQ4yoECVEgeDUTrjB3KylqhUeI+Fy+N5n6l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Dgiot+HfghWlr/UdN3Fy32HDBNA6L/UYtbKlU+CYvWH9sRKtqjyOIrWjBBotWMdzggha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FTOLAgVIwZ8yrbSJZ4GhtcamC6zAjNSln9QOTEwZfnc+EVgkS5xOkeG2fZWsOJeXcUPT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fOZEuFJuM/EHL+5iCZcwDdYmXu4HQV4S4FgOiLSglroCJV4qG+UmBiPJKWazGupSq5gT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ssvIOpiuV3eCFDwgIyRmARbXMUpCMVhiFWsS2qzMiX2sqVa/UxcsswoZrXMKlGpi6le8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HGhFyB0aEO6i4zH0nxxKE/qyuKzLAsiDUcEt2nM14LmHUwz3LxjM0Ug8TJK1MYMwIu1H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Jn9S2C0jWnUxFoQhQrlLe1M0NUIdVAx86lDlrEuBkQRrxCuiMEMvlD5L/iI128R9kBby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aGle4GtdxxzeYbEtTeZsozLK3Z1EC2XXAhLLkMwZghG2zdw4j1BVzLd5f4hyn2PPqLjh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rMOrJZug+iJlr0isA925yK/cW2i2dsMOWueyQ3rELv7JR1zlfRNCuf6QwPY+pprfRA8X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SUMVZtlrSY3/ALj20OjpmhxWhDtjq6RX2sJ8iP1Lgj5UfwP8F+V5gMwiwZbO1i8bnTLi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eGMoDtlUDQflZ8PwPJBmDM2fUNSOmEBXaV4s4Ve57/E5f8SwdsU0lQ9X+D45eK8rj8Ty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3Zp4r8HwQPVJNUaZetWC4zf06S121I7mwkAuSPaLeGWgvF9fg2tGdIgMh/rRxd/pPdIm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7DuPduN9TmS9+WoILW59lw54zQvjCrdsj1ETgXGy1zL2XPdM8IO5a3m58wxFyhuD/ImW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8l4mdO2ZSpXiwMaRpMHuZH3hhCguc7qIUzDgC5a2Y5TMvfNVxAEcTgWUFjmZvcYKtqE9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Y5wGJXhKYupZIYitJUtpMRAX25TmEVL3saM3fhZZqGtwBi4EJjdDmF5/UL6qZrXEoN5l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4mCkRgPD7iZhU88q4LUPktZwGNTcyyrU/pAxRELVMyFtDacyrJiGEK0IDb6TuMw0urZW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f4xu6dcToZjV3mFrfc1FwqWLGILJBazAi3eH6zIKxKrmLc0Sg0xY+hJ3ccGItbgsihBd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WY1L0SuhJqRa8Sm1P7R44MDi0blaG4S5JLK17S2hh2D1FC3dMGFZLxoEygQn3MnKPl1i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9SZsQ7xgb20Sx1zGlgOEXiYaoHuUH/MXBKLwsfGhLdlzKWgOr0QmxHYqGpvRMYiHOYJ0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S5C7gqmIvEumFciBNWX1EYPYxHTSoAA4JaX5IZFrP/AVBmIkwKc5hNeefyfxDeJevB4v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wHs8OZ6oZcuM+Lw/j3Hb8Dyah4KozT0ig4mMeMpYh3nT4mfDEGMu0HMqhKoqc15Y68w8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jBPUxNOU3yXzlNoeD8GLBzHY4C4wnKypDuFfG01DNycGIR0Dz7nE0IgIF2wXflWQFv8A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Db41EpcsdRVRly/Hwl1F3O4Spphu+ozqWvW069vg9oQ38Hn6j3y9M8SjC6+Z1O/cyyvN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XBZhLMupz7g9xNReRXxVa9QsRT2hEx+rjMsCm7PT7nq5gqHgIPHD4oTnNZj71BaRywib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Ee2UC4G86hiEWTMo3aVjAygKVMNxPCKLzcvyYlDAqMoq5guX/Uigdbu/uIsSVdhMrDTG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eJZKvDiNC9soZlQszAVmUK/bOBUtKDiYQajqQQhtKyQ3gq2qHieoUu8zDWCULg6hhq4Y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WEdPUpsQA0Stnib5r1F8GWHIxvd1MgMVjaUBiWDFJUEMImdzmO+5g4TKWfxAGKU2jqDd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DdCipye4WkdQrKyyhslo+4ZlVUGRhKgRQO0prAVO2VaKqBDflMmOAKdRvsyzGAzbdTIo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UJP8o9xfFZlLxqOuinZAx3LLgtj0GG6fljis/U0RdsK/ZTQv4j3z0R3d94j1HVzHn1Ey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Myr8FJW39kzoZ2ETIj9wbNoDvKDQlKtFRvtF9xVKr4gsg+mIZuNe5kA3RNpRfLfgxyRi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kSLoeXcaI/FuOy/WW7qX4/ug0qbBhibWM4j7lzn8Q8hDK8n8R1cdeGpTLcQByZJt68Fc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HiXccK8dS/OK/Ah4fISmR+d4CFg9TGU4kRNtscPAwsdMvbOPHRqLmS8k3JjlAojNvDF4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N6Jg6EbHWvyZVsFT3URE1sktI5I8QLFcCOwDGpXTuYgQNO4Ya865qL7JzBmaDWpktlxm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4CEReIcJoTTOtfRBq4KSEAliTkJhDaf3GvkrD+oCiyDjQ+oGrT3HGz6gFZu4cioIqoZl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G4Gsywqt6lK9yf6wv2P+zUWKrwwLKzOIeSuPEWh7IQsWCWAvDEEfaDS443LeUNyKsDfj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7+Jgo82x4lMejlL1rcZm4YZwcwZudQbP0I6sUvP8IZZweo1TCbf9SzDDKytsPZRG0xSr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Xcd8LcshG4ZlWgPkD1Bib4/jMY5w3PpP+Um3xAWFb1GgNSmSbmMRLzfqUMWjb1H2QRXn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qVxe+4aqmSKl4ufqwW6fcO1Ms+UsoNQF5pStg+VOC7mVdwzFvLBNqrcwBK46l2Jm7qW6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Mal31DvuUfCXSmGCWzFp8yjlY8T4RdRnmVe4aIe4grctsqZsuIbMSg+kA3P3EONzkgk1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rcQYrxqa5o8VSSr95lLt1ArVvRKw5+odXuHc0JPpNl+yNmV9wPU9PAMEOydxTzBHlUU+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ER1D3lsxz8aLv+SIvbgSU7nsvqPay+pqB9obkitQDiYlQidXgvouVYPXLDKw1YjRAnM0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PbALDb5Rc0bmgtOPG6OicHxD86xf5BAmB5Hw6nE6m3jgUz3ia+FPdTjwy9zK97j+GY8T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X6J9x4MsaZvPNvFyjsty4yheizbxzCJbbHMY+CDD4cQ/BeDfjMHbPoEQ6jVRU3PU9sxD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HQcSYEuZo+pBe5moIwXq1uesVDkQGVeJmi6L8+59R8MawOHduoGoLIz2E/EhRhyHMzRE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AfsQq5KlddD0w6DUrhK3Uzf03/MsbouUetXHbMM4JO70+OIrp8TF5xAc/wAIjQJMTca9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ZsmI1lH85jcIHvZUqa4IzzBCZcGxaV8NQIuOPklzudCYSvEcSpgizUMwYviSnm0Z0Yi9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AnO46LXMAQyt/aJUVUGRQdvUWYZBqALHEzTMHhxKPiBruKFwIEGkcovkzAxTsZkcFsy3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oTwC88SzshTSX2/Mt8AyuIuI27mc4H5f+kwIamEsVqGVLFKEXYxa9zLQZZtUHQyhTacN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q28zpZakpOTGubuCu5abwxDGXazUDWWbXBLdDO8lIqMdt4iyGmYxiPuUvmLOOI5OMwDL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qpThHk0S9GiWDpicQ6fxDIuAwYsY5mkt+4UbZs1DLi4h5FzW1kQFEvIq/U4qhAAX9sTk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6l7dxcdIXqD7e5905sgtAl/UZXErHj3Tjzsz4lrDqEEZDE609sFA/TNQvdQull309zn9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XucLhEWZjbNw+7zU59wGF+zgj9MPiz6sJmZVl7lLbJodPMwv3o+9C6lNWa6gWr0kXowX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2Z/L+P8AqPk8vg8HN8T3+apuX4QPiV5zYYlKOXjmPSaS1BStzv8A2T13xXhS3F3xP/yZ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nvf1D1Przb/6ELdJ1EL9fAF7Rg1pO4N/yz/9KcahdkbMs7J9yoKIk4B4Zf0gIlsaRtaI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MzqMJwEYE1cku1E52+5fp+5r/wA5fiqF3+BuJlpnuaHuOvmhKooBpmBLU/c4r+4Lw/cE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SpXuBKzDEtCm1M9CqFHgwwHr8NRVKf8AuuV5KqASnmr7lwdzg8wdyZA8mExUNVLhSX3n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FxbaKlTJcoT3k1FLarAuZhrR/W5iXMLt2DsgyDbi873NHc9Ljz0nxDjB8TsMxYUxO9+o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miJPbiZUZML2G2DQpUb2BtDdjHAYb/mLSGS74f7hHFNjKXVEEVbYmgayiLnjIh8TO8xR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uAzktzedpo5ijuok7XgXAuxKqEmCFgAjgk9kuL6fzL4vp4g8qCJ1FvBBQESFJhABqWW8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RA9RXd0QuthDSCKvJN8CDl9TTK9xQIQzB5+Ygd6xBGosu1zmXmULaRqC2W4Aw19fEyEI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XO9B9S/iCYJiNa6mbEBUrg1juVzxCXKdSnOkWgCO9CUjVdxKGhNbfzAD13AI1PcOeJSq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AIoqi4piNhogb6gLKAjRTFkfUJ2Y1XN6yjOTiHGtHM0WrYLmpdEMif14ANg9wXLr3Kew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dIqfRKDutx8pKC5I+pnO8qyJ4Ys588Y8ba3BwmywQbO3RNQT3CMuAKHxDMCK1WYS4M52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DmIeI7OJy2V608sVBRAQ4izZVBpRQ0LfRMBb45RXoOCDA5jrFWLBz3L8pl0auHbK5xQ8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X4OpX4DOY+B448Br8Nx8KJZ4VqGszPcZhKzZGXPSWFpYB/oxb/gT/wDMTtgumYJeUVOM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/wA2f+DPc/cu5kOxE8P7nQwg6FZl3BMLMQpsU7mLwXlXvF+P4wuo/vM7clXPhOCKk0dz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a7m64Rw/YhRGrdnEV0ZA4gZzcCpoSwGVrCOIqcoVZOGiZcnBKt28TnyeDwFn1NWFj7Vh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ofJB0R9QFx+gjR/xRHI3HIUuJVyV4S0deu5qsfzBRA4BuJ8wPf6hxj7Gf+5i0hpo3MMwC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rcxD/RRcTlfiHmfESif+YzygVowXcNrI8PaGwGVbjQY+pnhfRAYXD+KmE8rPiBySP9zj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+mY26EDmR+ZfjLH43qK5PpMoA5nrcPnGo1GgUCuDDsag/ZtAr8gr1qIfYalRxGD6PEfQ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Q53JjiTfL4K4yvBSg14rwxFjxKN7QwWcpDMallrVol3Eesb7qciQbS3FvLALhxG9VN6F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1zU2ZYDZbCmykbMkTjA0XN257JaOhK3dkcmIJu6Er2lhhJZIOES2bD/mIQ8o2MHyf6Je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IfqODLDf8TTEG2YeAqOTmW8MVZU23cOupg6ll14aDcujN7jh8zkqW9wKXxPQo28wdlLi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gstzI0ShSEMiia13OIMExjiNLQzDGc+Metx7ZwpZXJzEA3KEtYMTKZEWjL5ny9zKHJDO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QqoZviVBaGu5odulg0PEdUqaIwpIhGq3LEMscIyI1zJ3GNMyHupQpxKl0uEZi5pOYtbh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HMpaK+5blrqI0j2yu8pDQHuOGp/1CYBLLqpZa+HhyvNsxUM6I4KPxALoo3E6G3BLanUQ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53HI3fJl0I+0a2/JlBB2TIkoKZmKZuVA46Q6+vjxZiULjCffx1Gcepx+N4qE1CaQOWGX8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Bm8L+DqvKDLn1eo2ONzgjcZqKmsMvl/AYMGbzlmx0S8wmuONeAlzcMSgvqFk8suLKZ8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jxDI+ruAN1W/mWqbBUdIlF/Uv3ku+hA/ZjpkPZhz+YuTwemH4p/mcJ8RuvAsYUOy34qC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IwlTmJU31K9EQuFsQJqmZGO4kRvEtUVkBSSvLH3bLFbYjWZg0QxlibRxF5O3M53Wpc2v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qRei0y9D7jTktkfdEsTw38+oDblx9IX2MAdkQaYYvFy3EBL9z2RZPmOmC6fmPuQWPURI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V67zYv8AaZi5083Mq/NY6lczCCDMSxRRMotMM1l+HTqBRepTIInahJAzxCVHnE7Ygany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KtUwiz+1QNizZKHn/wDBS7YMxUw3OKYlSG2DOeahiBBTLOkDAiZ5IvxMDUNrQjhQxTa+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IKq59QThj0mqlXmA5lnOpSsLhqMQ0MoGavwF3dToTs3KBbuWqmpm9ephbJhxBZw3mW3M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k2AlLAYw0QKDeZWZmYKgwQawi+8VAScIKNM4THzNED5ii2pe3NC3Uv6x0xaH3g9Op7Im3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ohlzMN8xGbxlQnUIQ/JLzrm9TJpbxKZ1GZrRFNlxGpP9ELAd7jVQGFXUamNz43qKka9x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DT7NXlPCNoDd+NLm/SGIpuOT4lqgwAq0at2/co2HXUEM19Ziz9ERqApv7c4IfMKAehzM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9Ccr1D/OC8ICPshoI6jiamcBqFAqyhS/kg1f+6YWFkUKZ2zW/J0hc1ryziMdx1Vg48ZVz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eD44nP4ViYlW+Gt+DjwsI+HcZuPPqEOYfDqXD15ZzDWzcayPA9ISrDwqKm3g/B8E2mjw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rD3HcPNy9nipp4S8G2ejAQ7XUX7wwVBZtYFV7qXk8V+BEWR2Llo/uVnrphj9RDvlEXsLb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AHSFEOaC5tiMdx5TGWF8Cw0pUceBYS4OYipge3+jMS7jhiWgncAWCtF7hQAVXBMjF0Zq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4vtJLD8EGkHQcQBqcD9QsxdA/ceHCyV5rq/kSwRFG+CFVgoGWMEGDMsIIgMwDwjB7zAD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H1iTyRA47EERR2IMMpvLA8lVEsRJmIBCOyEuUEccVajd6lw1GyPHMophZpmXE3/1P3Bl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6xB4qZ60lmkDBgTdxWI0tworNb/idEVtoYAwVYkl93PcaNNQbIQoDkrhmQZZxMALLAZW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O0kgY6xuNXcVzL4i9x9S/wB8wwXcEEuWA4lXM9xKvMwbMNA/c4iIhVqIs5Ta0qctRoNS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A1qBpMcQu1qCDf7mZiDf+xL2Jsy3cyKXEwmEC6KnHCULXiszNquZuKSWSqGUGiNPlO64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HM7T4qeiqltzNGHuUoZkI5qy9U6mPomBC7YgHfO4SN7ZbAw1EnYb9QmJ4W6qaWowwS2A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ax1BeHiHEVZpWTmBH48fOEWOfL4i9xIkBt3MFSqsX0Nymo4OJmysCckw7CF5Sg/2jGQI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zGPoezFzbY+Wd0Ivdf6JZEnctcUUryrMjqHtA7XLDjG9wPZC1eZ9NDvYZHxHi5z4fxqE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eefPPhQ58P1ZpHUzir5TjwwatmMbgrcD08G57wgFU2lSvL8zHZKdn7hVbP3CvZ+5tWio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DHktKleMDyRCEpdgBcMg6LmAaanggI7QAollP3MV7m50j9Sxv+ojfm3+Zp7f+4+0WIhS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pBXg/DibvmHB6E+iLBUYIMzec+P+EmuIpCoucx/FltRax2SF4HoTbP7xMAqM121WC0LN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aH60aoePpGhoRxHOY4guiDcw/wCSd4B2rUVBpz/UphaqwE1Ut2WYWqrUesQ9NRD2imEx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BxUGcTIalBt5eI0VKALX2Zl6iX/TMgigH+5xIHDd+4EhuHF5SDcDlIwYsWKyVxxMbR5l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bsWW4/aZBCssMjMZwIuUwuSYOlQFdxWrG5ik7nqFWQNhMsGU9/qYHtghmPMzFkv2EQGe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hBODyjFRykZllkNFbCRQ1ro6lqaMQtek5RcMLah6E5Q3nqOviUT5HqZB9YoWmVbJa3x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ConIrEFXGsuS1JkTLUM3/c+mO4NIn3MtJRkgraxlYhQcIuF3AQlMR2WMWYh+0MKrrmWJ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heU+Execic+pkNS6EV1HqjzDXUsvEPeobvuOvCMJuVUbSpcWGoICf3pg7VAHyILDEUqM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EvqhhKbplIOtQlF61EWDdpiM+Qnh1F4uL4RDLDLQQmqn815U5zAJeoyShLb9wj9DHNml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9GNeLSlwy3IMNQ1KG7QOiNsB3GqDVctf1wcEaoiUPV0aPmP/AEZ0QwQ5XMGqH8mUqdJg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ANlWpoYsh5hWdvbqMfBuYAaHHhwTiceGVHrzzNLmvBdYlYlM1Xjj3Pby/A3NHjTwu4R5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JcMNdM0ylKhXKhEwp/2Smv5J/wCbN5+yK3P/APYl/Pj4lDuoVF6YQwNebR2P4cAUxsP2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VOolqpmkq59+AbOWiWTgLPmbf34opS1dwVD9UEw7Tc/TpNPtSqo6x5OM+ePAMJs+7Pr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8GBcZLESPiUSHp+Vfg+BZkBpC9cr7RMuEKKizYcT1YVz3iBydxOvp8QAuhC0g9BV3K/k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tvuHZCLYKDLNYhwQxhK6PGopGhgN6wb/ABc9xHrwc+IHCUP3F3MQuS4wa5pl1nZM0OVC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XXiqirUuUWIKZhKouXlNM7mY/wBzZjE+HEwyJYWWkzUEFMbZbGoFNXMjBycRSzujxG9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xmoiF4xbg8ExOrjV7itLwCULuLdDj/ZQpWRQbKte2VgRzUM1mexADMHnHqOWi4V9zZPm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wavcXbzEdm/iJnGXEza07lsOPcqZLZdqpjjqBqZcwAxP69zrOIaMMBZuaUsoYUS3wg3F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W1MGvDzEWVp0sYrOIaBiVYajV4Qcwssdyl9RpzKy5ZfNGJo1iYv4rNkaagXzOfU+YKt4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iGyUVt+Iyg4jmC21Zo8FmWu0aBzymYkwrGIbkxHUGZ3DxbjkfEZdvhqGY6juPhLPib3x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ZuGE5AUMwV/7JhW9DmYoh/E1D+GC/arBfsi2VHGMuCO1/mbmZAGf0Qj/AGTAYvmf8bZW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Upi6KlqFXyxm0tcUNOblVB1xjOjjAz9pZQv9Q3Lc0mjBCtOgImuUXVm2WcxHbB32e4Rn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OpqbfAY8EfLDwsCEU5S5RHcsuovhXBZZigBK8WdUzAvRKU1B8X4PPoAgrdtzmEFpB+Cu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hp+tErSfsgAqORmNMseG3Q34afuKn0D+MyOsH/33NL2zfQkebukD4CJt7xPiJNvJ+DdB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t1TGks5gg8O023uCuxPExXEj4ry+GPlme9oQMZS66eLNM3A9qHqlde1hVjb3ykA1sv8A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fxEiAxXj5+YldEYYTkRTkzCh6llQljIjfpcTWO4EoLAdRhKIT+YOFNj0SoZ2V7zFlx6h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y7m1M1LLS4XGw2RFfMEKosZTCsxrqpbfMBSZFb8DDlJQrB6nMH9TLBl9MNuslbau+eI0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aVmW2Mxlu1SiyA2Yol0gx35KVGvNNB8r1HoxDRNtkuPQcblEVcu10RxmcCWrZOSbtGIm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eumLZLmRMMSZWmCsMA6TFNVE5ZjLtaKZQVFeROca4gmcQ8Xa5sUkNXcwpUw4mVV1DmZg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W0w9phxv3DLjhOIF7REajXbCuP1gvGWG1ErlZw6j8xwf3KrBA9QqqyZx1KziVmOZyWGM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jUTuK9yj2ECpaWA7zMlO4/wXiUwMEwUyS3hdwYdINNpY+polsp31U2Tcs5eDqPXkxfh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hdr6MovkBC4d2Iiy7vIR4w7BTI7FcR3HlbIou3Syl/Vqax18RXKr4i1GvuOaQcUfgmwF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OpcvuxsU9orOWVg9rMX34f4RUxG1YEUTIEi17g1AqGahfiXSYbDCWVe5Rr5YzX49/kSv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8DlZZWwxMfKuI6K9T3FrwbgpPlOZdkfmMRvDOAg8HyPwE+ZJdbpHcIIcQszl+Aue5PBh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wx53j3QTC9RLB3Ftfq+j/wDIGO5n11IcTuBtvU382D4P8OPw45VscRWPU/cEV5QJjyVK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hFpUXlJX4P4MNdBKG0MyJyZnFt/cUyzkpKg3oLJdNAIASXrsr4lCO7hhcBmFVtZVmtS2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pfdyhVaL/wAIrDFVAq46OZXkXBUC0CEHqG+JuBrYhXkqnmD+7MEEMpbWix3cYs+5dNow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1ypZtBLnMX8TNGBcwR4F+iZ9T3lTFzChNMxfbL8RwODbEZ7fUwvy/EDn7lb2wKmpW73A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RvUtN7cCVv8ARjL/AE/wT/eMsArzYGhXUcem5lirgm8TG4Y07nDM8x+dEoBhs7hoGCs5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TqeuYamDAwp0+5ms1KVshY1iADPEE5StFuWA4nRYOJhU36SolisrWVAL3LXglt3B13KB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EtZl6Ra/5R7yhWIV24lDjULMtWZs9TD2ym2cQLHEYXbep6UyV1NTDcuxiFVv+IU2ZhW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WBwvMTeFsxDVLKoMTDeLiWsxAxq5lbwJyHSTQe5rHxU/rw+M5E42Y9B8RNjCZ8KB3Gxf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HvEqXIejKcljcWHpBxNe/mWEWHfOSPqVl/PhiYvKFaHdRveWMo+SGGvWEqUG5cxAD51z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9EbUiG3EVHAKPqYt1MYkc2T5oM7qu4wGwIoGWIdMsm5duyViY7JeIV2SpXc9vHE4lMqo7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epccq+UvEWXBzjwX5MoUm5zKv5jky/yGHglCfzPmbUN34OY4/wAOIvo1zZ28vjDBimo7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xo8BzeESr6xaJZotonINWh9hhl1ES6vUMIu6RKz4I/hpe4q/XKjHNJ2+wceBwQRIP3Jv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OPPi/LGMfwNY8XqZQNylJqF4QpQGuZDF43nUV5/O0/SLsbEv0lEiv5SwwBXEQvg4ly/b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HvL9Q6I8NVUlWRahuBnMAN6lHoKO8wMIR16g9qB4VO4rV3mVK6YgyN/B241uUwY0C5+S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Y/zBwuONOZTLLM9QlsUQosCJpmAWAZB1opLZkdwBumIpoQ4cRNMR7gnolHM6AXXMKWVjt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Fxy123TYdXOJo1KgQMyiRV1xqkBs/uUpgwXUo4gtIpLmUxLtVa5grk5lsZjlmSyW0UpV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3eOvGEEGW9S6tvCWhjbGWbhRGqeoFwF8w+P3KdIDr3N9SUr3P5Ttc+SJCySr4iyN4vqf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o1WcwUhKYf8AXQg71xB0N/Xg2Zi5lMUWbGEuwbj4GFHuXHaNbxQrYvK6jTLMTSNEMsJR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iHzVCzCiLlHEod4BozLthmNpdsDdzMJR43Udz586czmerOxXDTrUXBcQsYlu2ZWNyf8A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2RxiHCshEF/kqAvlXB9OiWHz2ER7nruFekl2s2wvygSm57jyBTMFtGgcTJYeWPXtAFq/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6IyTvieJiiag/jGGAjP0TruXGcytws9pk7grxiWbmOmfZP8AgIt3/EtxBdlcLmFcoHGV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2n1Djt8y1neZIwtLg/8AKFbRKV8yUcBFaSF6+05nMFHYzBUFizAhGorNj4hTF5hUZgCw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xheYLqNDV5lk9RjYCA4cMRIah7hqXTTREvbcz1E7g84YlSvHu7iDRMyrFMqoKTgHhp4i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MfSfE/3Nz4T7Ky34EMCy5Y+poU5PFS+KgzfhzN195pdphkshI5EGJpOEIPganpmD6Eo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XGL+BucJtRNWiGidWQG1jgQz8STDwlq0akbDTkZcSDxfLC4dtziAtPxLrN0T3LmCiBF7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GRqorm0Kl3FzoAvq4s2hlpKVcueXUVzeanHUFi3izP8AFbiWGyVQ+C7lM7UG3g1OPDth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002gQ+w/2gM5KN+2VLYEdKJmRuYf9S65g74pH9a90Oh/vMDVZlmv9SlygtlhhQxWIDba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C53KrWfpDlb9pTpBLdwC4RtXCUlAIwsVLOZcAuqIVhA2/wBJUbvb7iWlwqwIrcqwZn2o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cS8Z3OMR+ZSyWy6XVR6HgHuI/UNMNMvMAGBc7PmZV1CoZJsRNepxN63E7YjdqxT17mUi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mR3Ku4PCo4l5l3bGCjRLYt8wwQfVxvPCJKOaZSAhCtpXdTMMwrFWRJZBZbhV5lH65hAz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Jz+Lics4hgmqKwzce4YjIo64BgkJzdiTgNVFtL2TjijgULTaOggbXE1RFPlmJcPABbU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XMqUYJXLSnJggLBp/XKkF9EQVZ3QC/dHIh8md6eZ1o9wmi3cVNQOMxW2S0wzpY9s+yZd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XCQs21GMi5xgiGf0M+uIsr3PuZGsnLUbMOFC1+iVcql61aHIMXxbM1JUsQrWzuOXZ8MT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dKssxEObgvdl3e51R7iYMNCcGjBKhGWSMZn9KzNYzKTJ8Rv7TWck9MMqZzOG1F7TRD8x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vDL1KuEGHS5z2O9WMMWpmVM6R8wlQa9TUubk6hJZ/ulUmLM2QSWcjbqG6fU2GvkgkDfc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VbajYKd29yk1ZhcQQK3LwdTNa3GvIEC6G+okLlsf/wA0HYYei+Y/97Mtfzwa2CvmXbT8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yqIYVM6uHUulUqJwjDrMGnRFY6Rcxpc9Ie8+McMy8+o0ly4uJcvqZrAcvVs/VqVjOQIQ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Uq4IH4qr7/6mArUpW4J+wzhQWTOIs0TNhnBi6ag1DBjMU9SGcwYgxKXUKYXBVzGtEyiK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apdZ3HmtFr341VKvWezmDuII3mGznLIDrOPPEvM9mlsaqILij9XSYNrAIH3OaEKuKnVZ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SEFp4JVH/dSla5EZiB+XlKi1eiNL9RFqiVVLltBG6i9CYC5gxxBshZxuEcsD6morfW4b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bnupR1Ab5hkdRbUTHVTZpLA4htEcFRU5ZU2/mZLF05dxIIGNY7iMG0vOdzLZEYNwlqh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CBREuVzg1BTGfG0UtGpTghRIKcUJkKqp/cCjG/FY/MU2MxMeorWfqNHiOOYYhEHDN5My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U45juwh8Uwq6RKXw6gOT1EfFx1VuNTKGXK/ANUxKB8S13Nb1iVHU2/C4VCFRRSksPRqf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nMHhNaWpzCOfxPaQyWyJte4tIu25cpyyvMM8LAGLSpG1yiKtgwFYTXyaJRXMzaGiY1Ji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tS/l1NrmbC/cBor14M1vzcPNw2y/C34TMtlqlpaGplkTTRA5IHU9EMAUxVuWrxeyWU6I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7NfEscRlX/CA4j5lQ6w25g74nzJfhj3RfcySVObKFvDLOCbA/UoYnwEtaljee/8AqLYi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hHlHsIvROf8AglG7fiH/AFUOg+Yy4B3UCQ8/cp3KZKle4MuN+BX5IfqJaThGaJTNZlDi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I3LCra6udhPidqozc2etfZNVeMFEBRBU+VUyXT+oL1xDAxRDG8ynzFAxEA0jm1RBcWsz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isqXS4WyNL0RZlNTolisPqoZRIMF660Z6sK7f9QAxPnEMoMrGYNSianF7Yt7eTHGXiZS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omkJuz+CGBRd8buBvsXVktRfKYGVkqi4MqhbiqeMyA3K9bl6XEfMxHqOMeGbYjxiLe1n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BsrHgRLjIQzMsMfU5ywFV67ZXEwoh94y8GNGNP6PHM06IteM8Ev+YJ14wryY7gHGCOVG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47FxBzcWQ/U9uoqcTSrhsJpS4iimBS9QZgdZmRaoiqMsVBLqqZcscTKhTLjH3CJgd5he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5jQAfcsqE6S/RLXZncqXL8Xt8zNUFUwmHb4DtwysXCtMsR5h9sUcH7jYwMcxSmbWZe9z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0Mb0JzifacRG0VqqeUwM1w8j4jVHc7lT1zDnblHL6mBGfhKNPEs4Ymwcy8ahW1MSYLMO4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+Hx3KCXfrqN5lEMcSr3N44lNOIv4S/mQwD2nEiVUBmhKn9qAK1iB0lU3Mj08K5D6kxUe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HuIf3K3FMxNoj6n1Pglx0TnyQLZL7Q9Ms4D5nBqfD5NwnEqfH4ErwoPwtYoeFVe5VBHw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QRTXj4m5TKSXDJUesbReGUyeIuDUtct8dNrE6nrj1p0QrGtDw6jDqu+KiU+RL2fFnUhP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JKg5KUvtNll+4+VTXKqTl8V5bRNuxkaz/QnSvqPf8JYUGviK/wCiXY5hE5Mawxx4X0zL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WH6JOefUcg/cF1fSA8oZYoGpSNlOZZheWV6SEZtkByjAyBlqzSOWogClXLL3FBbqbSmz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hURY4xXEq539QbNNtnKi4ozO54cpcwkuWo7bvPWqYYLcxMUGYvAH70yZhAHQkttxYJYc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RRrwb1OLZzK92qimWZkSt8R5IBhslEKh4GqzOXRAirLibGYYRMxmp/TUy6+EGgxiL3Pd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EEOb0Q4z3tEvTehBK+GSxlnUuUy28Swt5zM8yiqYhtcLuExqFP8AiObKdpBVqYPca5a8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Xc3f9+N8oWavUx3Hgy02sZ/BLvIZYuGH8TB7m8sR1bzFWv3AxiGYZa4joSCbylTTU3qa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ejliW34fcP5mtyy8yy45umoN4uP8RcDiI5ZptjmVTiqiVD1MwfNbNS7wy0MoNx5BSX23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FnMl4EfasmdpppKnPMoj9IDSCVKTkgtOIxPHxMed5S9XGWMIf2lguIgKwVWKD6TKXALN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K/GLBhXMTPqW0QuzMUwoXbmDvssM/owzATcYQYmBwI34UNZ/qaV3wH9SuXy/iVWiIdWS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RAww3+LGZr3Cc5j19+MfBqevhmLwF78D7MFAnPjoypU4jyEfF+OPPuDnMtLqrY73Gpuc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y8AwneM23a+FxGJbZlsGJ7loncu+1FcDuqLZYhWIu0qoVG6laM+hcyLnglVfPEzRhmVR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9tHVxCHZsxjlU1wfmYtxYmKqORB2RqofgqWmXcH3OSwPaDaid4cwfV7mfGYJMJQcxzLg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epzCgjKkNtQZlhxLFoK7EHgbGmSalzO+kkGDbaWvzkBFvU0zPcbklM4m83n8IfuXwE4p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pVaymDDF82dQYjtFKGH9P/Mt0yuI8Uljwr0x+o6m6j4iDOSUgwiVjzRYXxmPYHiZp00T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zYQ05TQEYXOEKjGoeZg0e421le4hgZswG3jeUcEuAdRybNQKS9YneKmKywOnM9kIQZXe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dsbNEMjoluoUYqJSxChXcFmU7MQ1h3ETLbzON+NAL9yzlGl1D75obmBgXxFxnRLFzqYF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wVgYuH8y5kaP1LFRlhREutwVeIfggRyeAMwQVF//AIi4O8Q7bICsVDfM1jqYqOXO5+kV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s6lt4qGuV8Q2aLnAr3EEInPK6ZEq/mO74JfFxQNwDWk2UwSISuBmcxIS0HMxJKp78Lf4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cOOYqxR2x4i+8S5ub2NETH2S0yRyGkBXYiTimasMOUg8JLI1EJmpAkMsa0XBjTO66izA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zOhMV2SY0f1OEPubZtuV+fHjm5tqKlMYbIXg+GBvFXuCaN+MeFHBKubfErUwgz+He1+G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Q34dr8CengMuBMb1qF7uYgwyhIXKLhUqwyli/Ju8N8zw/kPFmK7yP0Sl0tlEln0gpcxu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ZHgtmGcFRUnjMcwtL3wMJKmDmC9RfZM0XEzGCG1R0MMo/dnL4lzvDZ6iu4/FUXDSrEO9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zOGzJy+OiN0uC+I7ozIJubQXUNijjXg20pUM4TqMUropZV9FEbtnCQBDgAILgXBNTElZ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gROxK58ZzAH3SfxCo4UBviNqmVX+ZaBik3tf/Pm0qcwhq5dCQhVN3UCFdy6MsEGHrMM0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DRmCpUDFjHi7HiZP6lrMe3UOkUuZM6ZdEgrEVdcQrkiRnjmPGMkaesSkc1iclYj6l6ne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hYuZm4UFZl8MRJa0s2xdDiD9S3bcz9xGruLgcRBzPkSjUxPSUvUChpF0Vkl1qPqNxto1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GAQLmLn/mZlXsg0e0/hzADSyHGLhXJEU6maKjsr6uC7xLuWcxzFRaKbcRYazLxC5yJu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3NMwNGKAoZ5mQFfEKOTcNzFTtWpYK5iDJh8kmFeYUljgSh9MvEYUUhzCpRiIvc2mDtAw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WZoe7w+HwTepzOLw6fFBWFFXGWiIwJ7gFbtVBuWXiC5VPYRKeRGPD5SnVRZ9S/bcuICX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G9EK/wDTGzT6m4DqAwIHcLqHOiKGwhojfCdIf5ogxKjOJxPXn5jU4/EWcFX8xLh8ErWD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mLcrxbzt5Nou3qO0/gbS6PHfnny2fHMYsuXXgRiLNvtjovUywvMC/BL3AMsl8Q8LjEIo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E8wWCwu41tr0Qt+vqNrt6SrYziE59XM0UcAcxSIXvUaEwl5huoq4JgvUpjCZmj2xU3om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ii4CziLko0y7g9zNeovbOVNh2r34boZmZhOEGCKG2JdTJt8OdxHJiFW8OZcOPDbBBcwL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5UioIZdY8yl7YgWAP9oqJcLhg7+JeY8JN4wMPR4t4vHnGR0XDVDUFRC64/qU4ite46pF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AZndApKs3lhci23h1mFJeo3HcomjqZNXcENE7y2zGBicv3so+E4RFXyMKDtibleGXbU2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y0auHaYZho6Yt+CjnMV/DB4uEOXEsNgI6xLzcsKg3qYYudQpoMwKYw3LmiFWHjyyqNeF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pn3HpLoEj0YUMNygr1ErWZjlPuaqnMU1zCzOaJbTNI2hBc/qOS4NPcaZWIDMJbFeoPBD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P9SyiawCmmIClXcc+5YPEvWZenVwFxHzAZwF1U9IamZRqIjqOfUp4zFvAsXcBKBHAgLW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GDETCZiURmXCwcTCOZyfMz9ZXMOnhPn8AUgZ6l1xKHsgnEsGh8PicS6RfHsxsYdo6ZqQ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sYn8S1vHUWeRlHUwIrrEFqOLl/gcsamFZevuQOwHPEevCJjJcMRl1FDjMoj9bnDKot/M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cvxj8Cc14PwubAlGv3Jwr6ZcYwze5y8CaTZnuzDm/wAgJzOYGZdRaLhHU1Hw+eZk/UoX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lv3AvzHiVXPT8Q8dNVY7fJ51dKpnVKow+pbNA/MzLqpv9pu+Ic/V4sFwieoXumePmy9i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a90Gswb1MX6inrk+iixnUWe5MqD7VM43SrWZkWHBjbUU7zOPfi4RKZqku3w6h4Jm+peb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hLatC4ZLfbeZ71LcEXAQDkhrnDPxh+weJ5gYtGIA1MEVVN/ENqbdIyqqF4lMKZu4W+7J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1iZdIqYhrhBylngXcChVjtnZCquZRknCQG8ysaxLtYsm8suX5Y6uMFejqKIRebi6ZiLK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Go3KgOorUL5xmfLXcIQs0gH1HMkQpqV1MHUE1eoMDqYGGV3uVfMCU8RxuadS6+JgMRXc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ECrmvmAZ7ga69x6y0rmONxmoxF3EmUyDqLeZTWxH2YUY9Nx5mDAFMMROsxLpE1mZRV3m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klm3ia+IL4lWcCIo1ARK5lAZwzFVmpvEGzdqxpUM0GohPRbH5oQWootxFaEFYy9QZyG2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WMpTF1C54S7Jc5WyyZIrdpw89zLUGAy1P5HDUYvU4mt7gy/L5ymSMYxcFAzBXSlR4Jhc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gEBUqWlTK2hAMHuCWsX9QQZy+pmbeA4jmkgZV7sVtPdl8A8jtLq1nnRMQN5Qsg8ge4Kt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9SMWXUHy2fjx5NS/wPFX+Jhjz4uAuBnG5c3ETjzF8iPUTwwVJz+GUdxYrzfgzQ8koELE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QJpcbRu2SUfDmMBVZosTb+m8/wD2UP8AssP+1R/5FRjLo5zmssvnD1kcYYcM4GNwoAqd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QAcNiYcFpBwq9sfiIeCGuWO2O459UyfmL5Vyn1kECvew5LaEsLxgiOz4e/nhzuo/ghFj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JzuIqWXAsZpJxWBGHcoJIqiOZYFTPUeqfA2/MLapbqDKy1rbLrksBvbB1dwWLuXXGJ8R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o1OpxfxKUWru4BjrxQSU6JqDMcxJpnAXENaZ9QZdEvUTICjD2Sy7sibRz0iU9M8mBlqF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h2ykWMH/AMIRvr/tMswOjqFmXAM1CjGIviUxHvxOaMIl7nyldYA+ZQmSUOv3CFTBW4l5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omFPM5SmC3iDe2ftL9TIxio65Sk4uImNwM04zGp7RbqYZrETeoDnqA4pLDgibzDujkrF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pkY0C3Ms5tmL3MrZRpmUBiWYMb9Te2ZQAZX8TJRmDWZtYy2iaSHni0ZYgWsDKoAA14bD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U4RFsLPAtmmMVscQqs3NblFZNsonruIZTFJcqN1FqjiZONQm3dxykCVDpmZKil3zF58p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5gxZ7j4/jx8SsnjnmVCVNsH6nxSHLL1CfYZ851MCF4gCMMZ17JMvq5zOGMyhSbvMRavM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csLVreM0VNHFxSjKHT3qCzfuik3V1jP7euzuclWn/cRzZiMrg8xY/wAF+DyeL88+XePD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EWI7l8PB4cRxGlOCE+fHMoHjY88TiO5t5JYYVJ7jubTWLHxOagpC0NxmHjHnJ6yDYMt3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6qRRYUNBcdwW7OmGSwaxDtBS2oCwKDqBVYb6jhOvqJUBvqOsdF6lS6x0wMna9kty+paw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zPvcwUuiWBLU4RPTLX4Lc5hzLG5PAw51Zh+1g5LMYKy7jLGuIKtjbmNGEyVdbl+5YDcV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414lUJjak69ygzRmRbFkPK4RMsy3HLE9oXiF90rB6gMPcCBKsYpsqUeoXLQLENzDh76m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pB1L2hU3lCYBJxuP7IBBZzU1vc3psPZK2J29zlm4l016R38N3KU1PUoVi7tzM9Qi/M5Y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nqXczOtcs4x4TW+ot+0LHzLSK4ua5I+qCuqlnJHoS/mMcriJ0f1NMYt8JqQlLSFWTUPT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V8TqWDcqKhaouIQUF4lZg1FUGtQK43DyblXiDRaYjZ/CXBfMvVQSaIPQjdRrNy1K12x3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JuFgZqe7KgVMDu2JVC/iZBgmNMc6GK5pl5XULcCxewVGsEIWsdhuZVUpVtgLJ1KOD9xe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VEOszeHmBaoB+kWSYRcUpRcc+oplFWZyhMRRClCcJuAFURcqezH3MZEto2JTS9xodTo1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yeF4fJ+DUqIBa1K2uB07BqOV+DiXU+ox9RKQbffcCUiUaQxaYOIjQn2wQIe2YGjFq0ep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HBj3jrpkFIW+Sa/qgITcZpm6IA9s8Mc6o2emLEY5gGJfHXh8Pjl8MdR87fXhhOvB+HMd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DpZkAD7jANZmh4rOWEdQhqE4Q3CcI+Npz4aecczfxcPDTzczG4piPM/9Pqc/F86vm039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fy2P8c28TfP75j8KaEou8z+HEtnfjtOPH/gT/wA3uf2Q5gCqj+BQs3p4KNjo/GFuXP4W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5hz8cxjdGzmJzMlc1g0QmhFiAjhhjb8G5E3ltOc0nBCGXwv6nD6/1EzsFamGHrwKJpczd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P6/9T+c8TGdEys7hzSJyvcVrctnMzIGWmY/BMA6n9ngENTQYTvKzDNHEA0TdXOvwM4GL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n+kdy45TccESDUZxG1fNzYiVbnUeRCFp8Gny8ZHA8DwVZTYm0m48fEyy6n+sAhHGXuYh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yT/i0F2blHCJiENppfMTLFA0wTzDOUBmANT/AGlv0hlhtFeUrbm5wfNRWnwHKFWpm5nK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EkwjVbYBUSOI+Fs5mhEys1iMteZhDWYVdz+pKjsmkdw2Ta/HkziZXFVPgGKtFxAwoy1D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Q4jxispGMDiZ7m8AlEw3CcKQxigiDZJtlGSq4TjuDMBijmBMswcKT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cooKKwejwIoub3Rwa88lpNpRJ1hsAy1e8hb6i8aWZjLrTPU+CPETJcnGJfyR9WLYpxt1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vEJj/MIgsjOE0R/aYxvm+7cYWcObfrhz388pfyXFYbvkUMy+CoN+aqgr+WNyYx4Y3WA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dtpLGPjnHCASIGA/plaIJsWEGCUZZcCOOIuEmOfEuguW8+zyxmck76U5/wAVK/0EmsAI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T6oEXC32LOM+b0FNlFU6d7bIJX2kim+vf+K/v9MN06M9IJBTDJQ+KY/bPCOtIYLrnGkh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xN7arSSjgZYDoCViV18M4s+AaHnsfLb1FlxxpijjFmpbLeT0PfOjVLhfPmWoPttpO/8A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s+0AlGjhv3PJh5VJ5xVPrGmzCfqFVVF3XPfnbTPz5BvC2UUX99KXEgglrBgTDU3E2RF4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EmA5cD62JCSzziEkcE0UpBvfIEOMQ2GbimFd518KANNd0OyfzR8gxQy8AIOLIjQeV8LQ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apw8l4th5V1BVz3bgkJN3zXmimyqDDbbjPTTTHPv/dhHn3Umof4yqcnnlywS752Res0h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/aOC9FMgk7Gu5nTbG2CMYtkQRguiiG4mJcOMRlBW+mW2py1AcmyHYweUoQIsdIjtnMdq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PbrRM9xhZVpZhT7z3fVi+mq2vriD4ljDzlZNfXnbTznLn3Tam6jCA423xNdUBLFSszN3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4Pir+XqKPIFFp5cnRpZ/IS8IMciaAuCgIg9Mx0hNxivbjm4e9GOmLjGqUAU8sgQgwkbl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KU6uz3PD19nJbfnvazi3OyWbb+e+BQEwv4NJDf8A47a5x0+8w67pY/3k6nLqc55jBeZw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IJd5AgsVI2tQFGEPHujvD45hPW7yh9UKHMIEIvjOLCfWjx+y4FZ8ijh8YhJBEJLKKyoN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bJBUS3XiDtm72HOi772iyzi5xy7+15ktFe6P5RTb09U97Q7z2972/OO4psDfdrmGyLXs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JJO23zS/RK/tPKGBEDGDBskJzHAJX3YBXV6X8YmLxNebVMj+uijwUU59y5tiDgtoABIn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Je5tKZgEmmiYdBJqx5SsBr4sL+jNqYqzVO/7mWVSdSfV+5zQdz963y/68okoC2nkDXLi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/X04v2/7wVMHgXxILAmiMNGkClJK71hNhzXOPgNNJx30W1pscsi5qzHZuqy5qjolvhnN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trhS/Nz03mnzq9bb3gDFAaMEEDLAQYQYNRHfMKStV2x2unZ7fQ9142z/AMNbp8bIK6FO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S7dthqcdFvfFpAafAOwhxSQxwT7osAd8dbNtzXVFNSQjSsutGCBO8jHWrRAk8OvFvuHZ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CLQBdVybo+CfpjKWJibTzzrucssXpCnmm0VVmTUKh4Zc8dbbCUWG/d899u/NfNOd5oYA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Z1241j4YaHg/M1J31Q7CTihzQywiilhaquP9zQHm25LZrpYfJRSOAhFBh6PfAAgcubI9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TBg2vy7gBqkf3ZBIMZRS47pZNoa5oPRxcGFBwAg+PTJ7G0KwShhO8ngUu1E+9eNMOM9s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4vk4W7qFsYvdTyGBDzTHqxyDxTwwAE3O+patbQyMEwKZ7YKvMbY7u8YVQYIJuCJgX1YU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9cG2DPhpRHDS/TX+aA9braJbKMbr6ZYPobyBRRTq0Kve8Mb5ZrAo1WKPP8NNHOucfsvc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esvJs5q05H+PfHPevvkRFv2GzyhCxjgdHcpS/CXH2gggCSTVgQ7rtdavrWXCRyaUwTVm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VFzdsv27kHEtvnGcHNv8ujtHF4eUgmwgWUVY72Swg0jDoUKItl3nybLObrtgcFT5ONUM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K7atOe5D8OG8XWnzGafoVToiDzihwghBb5K4ms3Bk1Bp4iBxxVWEAXDiSiLz111KLvc/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uyiqc3cTLQZ07XoL8hc6vr5fQgoCl/CgR5g2q4qjClsMlF7yCyASoje8MoQzuFeDyMwqo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rJ759e9/Db36XOfEHJKcLF/rEAhDQwjBiIYKqqeP5z2SZZwCmkXVEFEkyYqgnKWp9Mtp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d/QQCErP4XdNlx6i3S2sIB60O5bAVwUwg/eQ12DSP7324lje7WNTSKjgdF1ysnzF5zjc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pIqbsceeNIqIuWm+/wDSrAYY42NDwLNUUgYgCiKi/wD+aS1NqsoCOOVQebeSvPrbXROt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pnst82KWJIPJrZK7gtuLYrpbzrgHfwv8qtWbi83tL+T28MacAsP01hPDGZ44/SDD5JrW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AiEGkp+0i99/BB1UmLCefXQJNJHiyyo0eKohQfVqqvnlvaWSvsjhBEJKaSZSAXVvrsSe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PuBn7I+V1/qEClL4mcA+y7GwW9BjDb3w92983/1l/I+vQLeZac/7QCz1LT21eT7VQ0Ja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yDFz5r0S1t/76OGixHQETvP7resij1/MKtDCFNJ8KsvnnkXhWc7mBOaeRKaeZcTFUSdJ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CAGob/KjAD6BUpu7yJZfBs/qZwY7xVx4ZBbJUNBn+2vgkp0uaeH9ymB0LwzI4U2jeBJf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poHFM9C/Ctr2cMyJhjhfLAgHdE+HqakeTxrgwqsCC8vrotgvo9X6gjkbYZFVbdjLdX4J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HADdDZkPfJNo+CDB9R5J3WZrx8AQk0K4KP4u+993624itY3y1M4QGNK/ZK4WIXRUTwl8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jumuCGjGBxw2AzffYcPUTu8PAbRnojwEoVXZiSqwsEE/ojitJNSRakrpaHZOcbnvvFFt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KKMETSFnfBWNj9jLb8Nf4RD+WysdH/rllnvkKK2JKdlxtj77z2Iikk2WHZ9WqAYUkvag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KUBMDGD6aeWyxf8AF1C2c5KeOwxQVwoVTSbnxHXzz4YhhvMLb4ExtHT5ZrFzSCkyaOL9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lhCiwyH2WfPlJrv77xBawtGvgI21mcgIaaKZSrSSRvXms6cQVCPYaRM5smIrNwn0tCh6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KhxyAzoYggL3Hued7Nhi1xyY4M6c2QjR4XxBWotpXzzzvaRXPoLjBCNHSoxLwp2T4r1nP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ZVwijj3XGl2hTh6z3RBf8dOjfAwMJQlseIobBbLzjQMsOmWX0ftNOtvLcKnH/rUn3BEc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KhSYyzEHCnqKemi/JuPovI7KDHCz36sAMAAEboYUb/wv+1zYdM6myRydFgi5Cja68j/3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Y/5iij0LVG3AR333GlUlKsUNYlGWE1xTkUod7gZRAwitOV2kUuMc99ctSf6UIs7/AFNe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U2aOCCPlj6FLJNUtdY90L3e+VOI4pyJsMmU5EYTXj4gLFPjMpBNmB7vDHMGZZKujInfP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U6yKZzxKsCy2RMSEMNeeYujv6Y4vRlqDTbq+zeywhBMkrvh4z2V19f6//XZU8GUgj9XU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c9xLEgDri3BxJ9Gloj77043Qir2/Iz0JjMI++EzUu1vMOetr7fvkXK89PXDqR1CtFQEs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9p/0SccT67oTkMs2qQff3I6KAioeM/u0lX+P3TxxlQi5K20OoqpJI5IcXhbKqKXKUR1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MMtZrIQwM5h7PECtDrYpS8dP/wCpG/DKVTviNYj7DoTrRuBMh8bux+HdBzXE0cmLv0O0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9/pl89ZqqTobNA2kKUJl0d0IkWNhYxgIskG6xi39mEa+pKGNwlemKIu0kck9Ygqym66MJ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PEWzWSEYqEYkCvHQIWxOG2JfX3j2vg8o8Nl/tNakQLSJ+k0ZEVme+u+pdIQnjp6yivMA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19poyfsJT04dIpDScUhi+ZmFu9gRR88gfvMITjlWo6tL1TV49zQ4kOicoK6z5pRzSGEy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jlKfJwwGigUoEezmMsRrumuwwdaIWZxdihWBBSybE1rtgYdnF7jXeY58rQMsXvZyMIpk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bg2rlKzqEWewVF7Zt5kOvg/LBvJZNJhLfbNhYT5mAgJ8h9Mj6W6ljSio0uxU6r39d1Je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1bP+v1CAkEMUsA4q0mpbHU2GgEnRprm/vuWF3bj/AK9oSihvGtdh/gE2M/PNt7CO6VnT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BXfqv/6/NetW0P3PWNgHsfKQL2SooGW1/XcKc/nQ3NHu/SnmhqZqb9p6CtSlGxlYdKuS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9zRNxuAFqPtnNNKHMBoHYOTSWSGAA/gOFOOqoWqAmz3w1oC5qkncajOxAL3vKK7EcDYC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2KvPvvviPCKDqLYFf1/cQyn0Lq+ZbWjJeruyMZcfF+D/AI1sgN2ckc3fS0fDvuvN+Zp0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6c3KnMTRq64wDRDi6c57Y64xik3TBSi/82hzZjiABo9OcGS1xrv3b5YIDPWnS4Puyd4JB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TqHeH777gc1zbdBwXyGFPEcroFOXcRhC5QnTgWU4YeM6jvO8bdzqBwx7de/gy8Aez6RC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1yhUFPQ2QmyiRxbR6I7YDhQDS2CwBwbucd3zqCXISYKMvEDTsCxHOXw1PVCuuvUnG5ua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iqwfooF977671cGJAe6pnotZiTDuS1Pj6n6lI8MxJLCqW6URpsYIiQqYeuc4Bu74jZ4Te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f5BXB3YmZruwYzhKyCI4goxBiDEwaxQAFkWrlA43WYzepn28lUs79gJUB3fewHEYzWUj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H/nAW4Kbbc6e/ufo23YuS96W7gdtutkbjZxJ3W6EHdAKce2bPL9uJ9xwbCRB+TVQ0hdL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CaV1A9yi5uSrbLCYoCBQKJjwaIDSCqACtWVofeoxFVHAcNs5hQ+kspJIRQoFkyRyjswG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DPVfFI1uB2MVLqXcHMA7aaVl630cmjMhdOrE3qeqZINhQxBQFeZaA+fFwZuAZONdibjD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ouzhkIpwuRdcoAJSqSxgCa4gSBjbwLiT0MlFUqTX3xyl7h70MVTUksPCPZiVkDpUV2mn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yDZeuMegqwc3lN9fRd8M1T0/sLODQlkiBdV9TiiEY8CQ8qPiC6ghaYyjvJq0c867puGY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kfaSWut9qfLegB0gyZM7gV9xL7KBRy/hvsMsslbz3M6HrMjQ05rT8IXUVC2XTJohDvRk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/wA03DLDPGzN503+2Qe129rtd/Z6Nz6fXdgwiGtWawg0NXjFWoK2puU/eF2ZHjqVAwEv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bR5XtZJ8Y5lKyge+PBZV7HvJbjJN7A/aIpKQWM0fCy91X/HrGNk+xCSK+yhs6WBYTx67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nW/D/jb3DzDw9Hm62dKBFnh6t8WS7yJHj/F1zzTTdUk1z+WGJYUSmRVmu8kFiFrh67rD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Xo7NjlCsOQtDWAVaIV57ZXbjlP78u2U3lfnDvTa/lWIaLKJqo8HwOtXPOh2G3LtqkyUU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or3bfTP/AA+/xpRx7zU976ytvioQ6UCaXvvCnc8BXENuI4NQiU42R2B9ORbZKPcxw/ch7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7sdASECyCN7/AA+nOxkq1OOdMXWdldS6qDAg+/mM7Ny8VXlp6TgkzBGA0d8vezfCVFrG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LufKkfRzsdc/M+8utHRwuXQ1GiuCfybg8nDqpdiAJopZ8KjMgK9eGsNlsXIWLcSIH2TR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39gpeMcnRnKOY1yMrCQ0oGHeLHP+YYKdkyAjdyRkzNtZNcG7sf8ABXbv7DDNsgRYPUyW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lBkvTQVrsgR7z7pIzH1rkQRHUJhhT0N1FJopkI4hwAAbHBWnZ7ytVdI1Npj6TAr+QM/T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ecOH6jMRwcgzLBPSsC+xoLp2DlBdXb4aJLbxkXofMwUhFDbWeE1EmAaQK5nDnIEQPux2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0fykLzITO8II4LzkIr7Bt3pPA95QexXcVPk9du8uXkvXdpa05p97MGbNvfHM1xFe80w5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DF6uOcws/OWE19XdPQ5+odoZ/O1Q1N/XhT09F+VO4cjEoyZwY9ToFQppEVPMAzFsCpgx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T3NNSr8V8bGWUo4L9M3zYz5nEtq453kRHzvqbJmuRG/NYVwi0GND5LtvzS2SzyN1fyId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7/l0F0ByFyc8BsBiBFoHJ+vGDw1c55NxdTxD3nyrVpolJVh2GkNlBD8cQrsyQPspymps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E8kxAYVO9es1k240l34TfHyXtVYuPpgwuC1dbjHoNNjIIqVKENr0NolDbRZOC1rz4MXr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8dDXRSEQ6qhXqQO95TJV+Lqun/IAs5UMo59H3Dwkj/RTwn7/AAuj3+VCqtjw2vRA1/u8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+H7NK2xZNMca+RR3FjOO2MfcySTDYFph5xMqJXMPR/YiTjmDv8+7yHQgTBDHex+TOxqQ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covgDICGAzfNNjuugQ4FKWxDGKVrfBSA1y9AIPjIPJhGy8Zussqru/98oEBPDhZDUqy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JfCE9ULohXHObn8KbNKuKMlEqNZN/vrGXK0leSyjmf8A+VSKlm5V3Rt/lknxDgjixxMn9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ec64YxAzxeEKaw2FE/UnWjw7mNj2msXqCPABDS2xBo7o5a5ZXcZrxCb5uzzwQBPaJ1bC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sKK/ORMkuA+aLtRi3XTAiIbZogqbURTNHr/RpCZyfruTPPHhW8WqiogkPOPNtWxgSDD/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w8NOOaiK6lXeO12c5wPNLiho0IYrYuw0gXDDTsSkSE4iC+b+LmrKrd/98FUpMi/VTSHt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1cPQpF8FM21d5iqTb7fZgeUk4A+28UsJnlonLMRxbiCMn1dETkGCgFu4WyyWcjXbSuKc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WCU8QA+KMg8RMdVz8y0JFsjdEyUeCiavC2XvcI2Qu9ZQvQr/ANoNKqYezCXuNYYtc/m8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VagvuGzAWgWcyE1OnAArZ+24B9FMCHoCE6kOOlmishezSqA51CEYWgnMvsHdmamKOsz3A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rYU77ysrRo9Z797WKWJaExQU8QLCZfTynFVBn19h5mZ+KdMmpmIYhqocEjKUYKfKDqEY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+QH7HQjOfN+R8jL4Fd0yM/nVuzGI8DD17gCaj6/thaq26KEp8bvaRsf8AZS0OFvUHX7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TBvdEpfGS3j/ALBV0k6eiWq0vDpyTJ+pIFpAAscT2DDMcYzFu4ICEYmIv6Ue2gT90AZY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ztfH9zdUbRRo/q238h7Fm1QgvoZl3vei4K3zS4gS/JFGSBWdK/f6JIyrdjvHWuIy5ZcR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FbBfAwHpfvsgKvhNlGIgscZq2PHNEk8g5smPWVepiQ6ToI0RobMXGUg82KaseseggJ7t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jpOHhLr2p7apJgZPBEe7vPrDNpikx7Bnx9h8Sjr+GRqE+5W63qIr/ACgCcosPWjcdDOTr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8xHtN9TiiFRf6FmLkKgzyBidi7my1/VTVOGvo1HU83fI6laAbebHGh1lumQ3/wCT5z9s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7BT5jJ4ye8T1+kR3lGm6P3Gw6qdpinvaiZUX6Dulgs8r6WnFTgG0eZ+n1p/guVN/+S6m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brIJAM9+iMdjK6oBDzOmYLdqqrlRKpuHHx8lR3R6x0SQDmlCS01l1PcrBC0ecjrk0NYH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bo6D84DbrVtBHeGiF0iyNb9ZI+5ldqxlsIUBUafzIHPQN6Gfa03oPclIWBnlNX7s+fLk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RPk4wbwVEc/peb7663pYAsgFuxrv9cUMfgp10XjWQg4DjyxAzC0mnWmhEXRwZsFOWlGg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L+/Cxf7wB561lyHGDUgWyiQIhGM60vzzltBn73LOcjmhHVnJ330LLa+KyzF3XjNTv2ym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ChtrSAa4y1Gc7+ibAZpJq7ZvPFYk+0QffhT4eUQ0gCE+5BGl3SGyAWWCxlFM0NfZJaGm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Eb02A3+L7ajhfMkWWSwzgkvn/tuhze/1dXll613aV4q/+ciCKPHj4TTdKO3IkkRX1Gwm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SQWyAi7bZwfHD/8AbF8Ye06C5T9FrYt1lvzITVF9VZs/ZSipst59fUoZ5RB9pFNhr3op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m9QvblAZwzAiG8EhwJblIQQktIkvW55wj8/zs8vRN7DXD1diueN3gWEDUbHyhBR94JXM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wc9o1IcWmKhJ3zduR53tkqG6iTdI6ZAxUhglBuR9FxeZssFwkZRBWO9xUoxhFJt1v0os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yCvaBu/xeJjDyW+o+MznfkpYeY4+eXBzWAXG1mYXjlfBXqgJi0iAWXNLUgtwhxJplzUG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R9wkgpIo+WApHj3bUEPvDOkCYqFBSMJx0MpFZGLF1iYikmxoECS7do0cBdvTpxJNBtjE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fnkHl5ICIK0b++yQtOuERLMIpic4cvOorVRT2U69XzhnBtR5Jt4BZpR+X8opl5l9E/8A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ljWdAHYZRBPljnX/AOONPP0mPU3/ALHvDfV4Q1k0MzZKghN6wKI29f8AipSJcOQewd5+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zymz26V9eLWLEbVlkVvxvrLnkBK8Q5A6KC/LFNze+2ZPfDkpxIAc3vNpTDfSWEs2ibJP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4v5VxrhTBGEvPBlulsggmzx636h0Y2usAEDSTeFbXlY7YqrnmHXb3ZtBQs7QVbQYY5kI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avvhrfSd5wbAWQz2tfzAlsHFmNAG58/BxqNopZnlynKqHzqkT76m/fjnVIl+QN/bKHXu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gyv6bcU86zmZZckjqNCCQCBiuHycIpn5902tTGG1zYHuXA2uJHZmCzLfPqtaRfWYXRxX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PE1cjE5oITPNZ1hHagW/zYlooEIWQzC2RLaaJweNnoGE0MA4HXe1VwOnUmrVQJql6bZO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6Kxw3iRWFiEu1GcMtQCEAEDEmvPGNAIDLIECyTF2YbuVrXzduMnbfdew5FSYaQFYd9+w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nY8Y6eaoq6wgOA6SiwBXC/fjurQW28Ucx5fYcGZnXsjh7r2J9OkIVIP5c8wyU0QA4pD3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2Q94a8K0lPXcQrcYsFEhjritv8qNPJBuvr1paglp5iCja23KUlKNAUdMdRPbsnQfNFLO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gRbuBmNqqGM55SU9rhkQI8MEDnK/8w0W4z7TUT84ZrVYuiuVFK8jo6Qt9T6/QRubPYs+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qlPjp9SJTuLKzYGMubwzkpmillJUw8VQPPLBb+6Bkt2PzhaE8zCw6Qi9lXabujbnZbkvG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S720gz2/AeoseYGJh71iATEMwCK65x7dcJ658O+wSbH/ALdxc3W1zna1BK2UfmscSqov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cgweHcVAyCArdJdUiT7+ief+W0QfaT5kyA6NnmCNKwgsQXaRSAQgkOH2mj7MS1nBqQn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LkKNx9bsBOpasOvCZiAKQazE+7i9qSx/r7V7JVdD7Dz9WfNZ2sQviwgKoX39xJi63aey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VDipNFxfKcn1RItYNjcsEhH3XGK1h4+MpYu8sE9IxbDMLkgH6MnGcRHWSmJaXNdOH0Z0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aWOYvfN3RzsZCq+Ic9LtD/cJ+eJn7M2WnHTDlR+Npkq/hzdPZbo2Tn/f2jubzkPJUM4Jd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1RmeQSu17t+M9rs47+lyy20DyOyMFGW9E/8AwBh1llniadnLunGYLrFksQ2vYNWcOfGt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xT82YD40OpCzLiNl18oY399HXp5O0w/uiNT9x5w7hVZBX49pyYTtWnUCas4otW9b2A/W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MbMXCkw5+68UxDvBC7eaYS42gAR5JjN1tyu3jZ0MIVRwYEROcxlpNptktKbiSKmh0K1K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rE9K0KIZG2vlpw55LOTba86AJbI+AL+woHrPppa7i2mTDLwbbwwxHomarMxaOHz1Sd7y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C2+kBOaPkNtMH69THSHF71JZ2HPCrWODig+2oO9ODvhlfzVKKv8AtYZ32aUeVtuDV/vyw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rlmt6mBTlPZCaaEhoGTV3F9e8SYz6IPYLANihaaJCb1XcdM+lgxRarkSmoricCRLf2Bx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ErmkcUXEO1WGlMMD5gXACHcvdaHNDovxTXiLdVRT9NHIuInZZWXqyhtc2oNDPkeQ+4Ds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ww75gLPQ2k89YHh67jNomueaq5m1OEkbUlPNQz5rpTKcXm2QIYxBrY42CNRQtf8ATpLo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AJpt3xyOVKau/wBsLx2ggndk598WjtmZiVVLgZBV7vzJufEndV5ToBQNjBiRMbUVA6hW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E90aeuRGAqMDeaS5obotDzVsbfwwQ5go09F7YR/xEslpLB1xeS/mutlkkklukmn634GL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j3jYYVQlroHEJjq/5+TFyr1q+Yd3+ZHb8KJnmKCBBpDrjKkiiouZHCaMfpNlEOabwbd3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csBT8ZcSNIrEGG6mjIeohlHL7Feo10+DmswChzxzxKmmpCCVSc7zlPLIkilcCv4BU8mv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hSR+SNVtDKvw2gp+Q8xwzWDPUKBoJTW2JQfwy4oZmaopfAPIgj7MmDNuODmNIfy1iUnf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4Tg/ubqONTokstjb8aG1fhNekjSbnA9zoJ2kPaPps4lquhhqz320/oLGNDDMRIjduDRB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UpoM+cAr7WpYpHm1RRhJ7YV0PWXgeJH8qz+MFxlI2SNAJiphkggxMIYWlzOEszH1peeM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DAM7MpzUrzj4b7Ca7+YtSI93usmItLk1/aCFyrnrkABuqturqklngPPPEGSQSbZhK2ee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6ouQTb8mgNG9CNb770zrbk7w6nq4ebspK0s0/1ueC7VoFmoqmmiou9OYw8kllCj//AGcH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ohDCzbybBTE9XOqoBh7RllUVDGi1ojIsQE8fHiSsWLTAL5q7oIYA4powwxBFHuMMMinZ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MAsAwh7Drwiolnhd224Bo5GQe3uOT9gRycWPLlO68CyrAApLrq75pP11mNtcbJZoFmwR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baAAjDJBDxikDKhLP1kNUXm3mngpATyaEzX8NuwpauqgLAZr5JRhxg7hTSj0deed3vjZ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DJAyE3cgenDzRj34AqgrDKralI5DFJDBcd9pzXLzDxq5cg7T0GCX7CSnxh5FhZBeHBFs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U+8+mUk0U6YowA9AhvcyailFu6tlqRKu6IDC3cODM9eYnkBP+4A4MMk4sQ8wpp7vTzRj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GoENsMk/isZzae3bVsNbYtxB0Dlia8CEz2iSSf8AwxXR3oYfNUFKAt3+mvVbRFYf5AFD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YfVqeOJlOHFFuGLNCficQTcYNfntrs4LAPLwC2Sr3TymsHOHCw7vMFFJHBIKDLfVe9y+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HKiOqrXePUSdp54aQQjwg8A44eNHyz5ZfRpn77+phdI0uUBak9q6skMJFvLXPcBNDAGM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ZxuQwKCKNDDIKp6Aa8WnNrsNIdYVutkmZwzYxG4OHRf2pm7yFAcUlBGMOCACCFCXWX041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H7UOWwR5M8p3/r0WlfcSUCZ2/wCTSHdVhh5O2lCCN30MoaGt29YwrDvYBwACaB6KK4gy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ka/oPLQYOEIIbaZ5pD/MvCq6CzI+e4pOr8Cktlpbwf5HrUWs5oYJIAZZADgTCCjjx32t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Rr3JUP8AcBBg2jbjpHvj/D3T9fDtEnT/ACRJljppvo1Hmt4cEt+D9ZBJlC4pIFG/kBLD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iNPktq/cnHADouKsuikGNFw9Y5kmnuML40HilhQ792fr48nlLqiqhh+AAKknMDODqvp9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vCo7RixXEGAY8AYFCxDj3577z5xHklQv8XgqplDpnLWf8/1Z0YBBEILmMsoCy13+y3rm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KEplL3tLNODqmNDmqO77DsvydQjjmKDHoA50ulKV6kQxDsDJ/GzJuWV36DAxwvBmPIuV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fkDH9cbpP+qGpN6GWiKxst5yWQXNr8ya5lo50UdTP8dofft5+DqpHa8AZyXCoFpu0Ycz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HyJMfC4yIHLrhkrINBxzww5y3c7qljA1NuX7ldXo/wAsCgzoKC9kMHxLt9lLD27WtWD7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I6u5xWDZwA9uNSCAuwvb5VhYY52T5ao7AxYBYfwmcEdUF1ED+Y8gPhTvS2ASGsGpaRtk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9fes/sOevcN99PstJo7e9v8AHfb5zzWiyGmM0cWX6CNvAu8haoTjjclF5rirEl8HMcgU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eHBOpEjt3TkNLbRfFCUm+O99w7s30fj7Vd3DRFSfOxZsSuI4Ipah50y1YBPHIeutqWsT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skuznLPW2413TH5pFtP9nX1lxx1TF4YGUWuEo8pTlTp0uEPQMTHLzmxRoNGvR90wcoYE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xG21IGoFQIXq6d01kBZkW2erVMjWab3r37fF/R90Jcgk/Hq1J4UjaLNRPpl74bYzX5BI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qI+4n73GSy4z7rfLXpH7XxRtxRJpfUG+6CmaeiYimbpACYso7ItnHFxdLDnKPR7tB0QI4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1g6jSO2WSl2gFrwobxJrz2PHHn6W2qyei2yu63C4acGhWXybfwIv+L7N1AE01nv0vb37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PVwNhTbNzgp9jhTvv13DeqgYxd9N30pcNP7B4uf8pkqZ78QgYxtLk3LDn1a0lb5bYP4s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9Rr2TB6QEfs/eh13rHZokHWDqBNvMimGsfuGeSr/ACPtu+CGrvLLRTXihTOkY0mGTPCa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9r2MHlvakgjmmLrgntonIFUdB/o3flCB7fytECENlCzpob0TcZOXLzEaQ0T08QG8Y73D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qmX6JoP6kWMpPGA5qHfLxBPKTW/WLCNZlCzNOKg0561c33Sia5rjaUhcl3dPscDhlk2n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885kl+KCFBk7tOvAOBCzN/7HG5t3AfKsURVV6DZhlUhLJy1Smt6SYdZF/cefZxGIEjjN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mtHQ1yEJBLOB/POa6b2kLarjKCM3rgXf49IKuAHk4P01bAvstauc356F1JsUVBuJkk/r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ax8xcKCLUsOP7BFjiGZas0mLCoTW8ZQMCveLaAFFFOLCh1gIWZVlb4j+9MZ/5aAYwzRJ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juv+9wBEE/S1H/PIRMJSnaIC2sjueuqZ5lH08W7njsVdfoRPNLMD8RwEeFMelaMq3DA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FcfcNvgQgijAqzijxLJqGMiA9wj0GclTrqUCZxhYqi6jhangrWnCWhdVnGUacKeaMsPU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XO/r/Xh6aX36q7HDzsg2unCMaR09adncP4VHgyBIItDTcLKU59O1NvrpOtJrAY8WFhVQ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QqBSrJ+t8ZYzfL5YLZ5fOt++1TgiD5sBr/SIzZJ66bwjBmqsxzIjy3i9/u9H2mx06djR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s0mbPeDTN+JsHFrKTx/A1c5VuRyJN5muz0JSKcQNS1VFsgCgElsG3me3p8kHJv8A1CP2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YgMkC4UiunLz2ukYkaqUOPdYmRd0vH3lkaUQIA1umYkAcU/7/HOSyishRJH5Xt37mMiq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NNBNlpHwn9h/qYvxrGqzuOGm411J1NJUZgKHegPw3/naDpx+Wcce2QAgGXo6WN95ry0u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mT5PpT2q+OrQkWrYEoUIA2GtkhjijzLXp+UAc9elatNC1RYUjfJlgKAAkx/7DbMP1aq5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ydp9ZhD5FtxNxToUTqlEfJ/jqD1vfHHgU6wnnyC2duXQnpXuYcky2k2xz8/7gK3vk9m0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Xwe3g0kQ8q0cCOUM2Qcio4ayYYHQFbDbTTwIAUY5SAAQYPlcN9TUkVJqlAXNvPflMmvn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vwvzVZz3CNpFBBF5fIYNxCkfeW3bT3RbG3eDB8GYfGsEaK1IYcS/RFd/79s17EuGEjhh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wy8m0S+4wUsnMyuECgAB9+eAMYc8dnS4Mo0EKHPc0U1lkxhgYsYANJ1ZP98fBpPncJ7f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9QyrT7j1JtXT7JFlpnTX/wDDkFAvSKxYxDcQZxde3PlSsSHgnZ8/ZcdOfQ24/Mbw7tCz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Yc73eMigGCNTSjr9nDNrpeJM/CLMPREnr90e2ywnIOaXUYOaCVELDS/TGa2zbD9cc7QV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Q1Ukgfy46840+35/0z5T2aSYHOu3CND99oFRbg8TbUBdLwiJ/nyBEYX/AJUNPP8Anr60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5ehtizUQFUwnZnoSswk/SUANDEkAGym2ASqOAQszknAA876eW5eIKksp3QHNp4bFJ+cX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iVoOw4YWOvJzvbtd/Tbz3rb6VhVsFM2LTfvXv+KAVrA+yrXd8SD0NnTC6OCMkOGgJp4J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ebz2aaTEZdb2u1RgYdzHNkB5RUBz2ioYMsc44GhD559Wii0o4cbcl2isIOGJzmZ11kN1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EMTiNp0Muyrp/rjzfk1LXDnnCoDDYyV+9DVM4EC67lMcHaaaK6f8MMbuO3yzPhNp6Wyj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eL6vgQUQYBh7i4Cb/r8fPZE0HHfZZ3DwgwgEkq6oEMkJU0E0QIhrtpnHrhFTpBBufVwd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FiZ2TpaPyhDMetnzfbv7GctNz0U0BU9+X3VK4qyWHlGQt/8AGQjglKfPIhawkz570576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pyLYsTx/dfHByFiFp+NLYLFnkisOzWzRAIOI85Bhh/iGDI08y/V08225llfD2Ag5t9sK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Zl9z5QHieUaTc8s6ttOB/wDvmAiHVOpEU6GPpdcqya4s2Q1lF6iTrJQGTmfdlgS7paL7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b/CWSKkTEThR3BRHdRJbdNXiiJI20WG+HzzggymWbyjifAgs9duPf/MOnCj5DzwgBIDJ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p7LKB/6oGQvhI8H+19orJwZf/gXDF93pS3Iza+leb4qj4rTx+fLMd+XxE1Ov9fUBSJaK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zWMjX2T8zM0+U0NAN30wBkvd8OsNTO8hJxoQiyCzxZ15ZjBxHNvMOLo0MvQgRyBIiwJS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KApMXxWbOE1UUzDg+zTrgh4JOuj0iG5+k+STMjDTf44bhY/WHk9GKusGgfdPN8ufCmhq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KffV1dVYmjmBP0NAeHR/GMbe8du/80/ExzigdmyDducA0jRetOevOV23dOv8+CYZT4SC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8Hc/FafEtGgcYDbT34TBTb6pfufCBRHpnzM2rQQnMxoraeaJseitM7+eQVPWsuMdPY+S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ukZ+2L36wuRRxfbCDztkQqHiBzSu+/O/4Zf8+sDCkb66ZrcNcvf+d/fuXs+fso4BigxR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I7+3OFwsVK9XwuMIPoHw5ZSZ6nd81PC2IbSqAahmatD7QzhFSmIm6UZS2JfWnuN/dvBAE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cxwLEAuykqoWR1wFQkxR41gW9uvRwCgVGAE9vmnZQNM9GgvthQfMcPc+vlPNxzAQ4jxQ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OvJjV+VMDHOW+ZRNytw0edt81+vnuWdsmCJmhCcYV+dzGkUdtDonoFus6+QIyKDC8mUx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nFBryTIYTu5zpFPOvd6OO8z4lhOwDgAvhyzjdv02l/scctVP++cM/M8cM2ncNAJhyQyw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edf/AMw8V1FxtFiJ3+1DcCyTNBf/AAa+Rx786aUwdQ5nSoPZS+7kHaphsJyRSCtoBpEb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NCu5mr6p8mIj/QgE4Ze3im6eybKJuusPPK8COMCEGJI4ww4+90Yd1262x467+aYwaRDM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Ev2ry80G2d/Sq5D/YQisJYTGfaWZy9KSQWfZGFXsULfEGbesOQZPigJd4qd/f8A67hR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kUwYbKV2zjF4jDEIuB6ijcWDa77FgjMewAFuvZzChIDYSwotdMMOiyaTN9fPNdMv+n/n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LvwhzJEN+sJoRzidx9kwyCQvdTOdHnGdQMsUUmVbD7ywv4Q6utnvjIfoBa0vpXgs2ZgP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hMe8+eNh2RVoTvI19M/s8dlK8V4MPChCCqQKsFCOC2DPeBjfev8ADLXbUlHzvTTb1jLN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nvH/AM4PLs+25++viledux84QEd1bP7mvADNtE4WTVeOUv6g5PS4xXU74gbVBE8ds4Mx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PzSXOCQICADqZuUNFpj4rQrzq7ht87eY4SbeIFIthtsqoHNzH1wz18+533zE7347R04Z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3X/9y431tAm+WZz+ITuzTiHVTIPker/RSYsEzEzYPGXRbMdgfGFsOaz417pJpeuzHtwZ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tbjx7KGvSabelvUKDQ1QKViRYaujfqgO9Q8CXAd839BtwMFPvAAD+/wDPOf8AX7DTey7v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/vDLxnfbTjhYq+SxxJDLsm/tuvvMGXxNxK9H4aCE9g4RlRLq/fJLjtxQ817jfYiwkIEP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5kAVdvFtcS5jX4w6i4JDwBK2olZvFjkuluSoTqnM5aUOFMSgIUIk0TbbP7vrTTHLV/nb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5hLkm2j9BfXXVEw8cK5HvjXoOi9qFkBZAUOEBImRkpJbQtgiNoSZ5fIxR1EPLq2lU099j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nA86zmy414sa/C/NDJJRegZuvC22XRXDEAVVqtLnwBH89rlAANCKHipF3601yzx77e5L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09x/xJ9y53wyzwZPNHoI787wYp9leXM7kVgbXggTtScfB9JLdxNMmo05tcdMJ/zmrJN/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MJaLe/Tj34dP9ql0PRoSl+soKvfHRKcyk6lYxtJk5DP5m3auJNCIvDptoDBB9HGMulgo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/wD/APrzxB/vHh1L31RNTiu7nLm55YSKhge8V/0MC/DBh9h+AiCA/eAh9fBe/DdgjD+i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B+8+j+99h9hB/BB8Aee/jcgciCeCCj/D9AB/jdgh9ghg9h98i8+ciCi+C++CA9hjgjdd8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ACAc8c8g8AjfD9gAggDgAhAi9BBijhAeA/hAe8+cggA//8QAIxEAAwACAw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DFBQFFhUHGBof/aAAgBAwEBPxA9dV4v9a6UJzmsUdPpNX9G5UJ5TgnRbKSvFoh9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9ilE8eTw9UuSEheTxcxCH4Ro1Er4JEJmEtlbYtxCd974QhOEwutcqXoeExckQSJ4fxgm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NJjUSuD1l3KZS00aNGilLyfR47KUolinSwgiGUylE6IbymLMHYxCqLWZZVbFXolCD2TX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EJ+Ci6f6CaZop+FYuMFMNVD8wtjt+4SEnKastQpsPfBrhSl7Hj0XDz2XjCCUFxZRPFwh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Fw9Pg/1XD6nwpSly+KbXgv6EoTs86I9CS8HUhCMHuPM+o9K8EVmmhaG7lsvQ/wAXj8ie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sPDEPoUvbetYfTMQfJF6U/4JCB/3GETpofo+5SDNOoSzXo6txBeUTFoXZfwUvWjx+NMT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ohYghcbyXBOCH4NEIQhPzv8ABe5oxInRzVEFfDwURWv4Xw0xnTHVjRDUFueKXgsogmNY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FF6Lz8C5JlKUYxCwnB9DZRcXw1eqEwhH3zreVj5+BtC8KIf5/SmgvjELTQnEbOE0FQmb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MtQhMLiyCVk/CnypSlPRYX5BOCeEnexGiIhMQhCcYTmxflaqjHvQnRezY3aIPasgzQbc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EIQmIVhMwhCIZMN1F+tYuF0PNGx98VlBO9kzSieLwhCYmSE4Qg8zrhGQgkQtqIZKS+Cx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9PYGqyWN/hHw+pCPRahIgliZYubYxcUJ+OdKZS4KBIL+xA0wSPD2xLDGz1yQnBUhjX6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QMNiEITEIQnPCCBosIZBiZvrc/8ACxEDRqkfBCy0ni0IzfGlKUvGCKNieEJr/hQXG6aw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8H0Y4mv+FcKUpS5hCEwohCYh54tEKoKUoPY1v8LMUTFldD4pjKUuZlC4wnRcX8KeFKUp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dCGJnsfR/Ak6fgv13NLhSlLhTTIiIhoistFCEkDZoYn8Bpr0eMSPaExUtjTHSkL+hM9E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wfK8rlW0E7A0elIU5apBkCrhWDwn4ZymGLlNCG8tiQTGqE9j2SD6FzfS80pfxUpSjChu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RvdysGePhtT/AMkP1F/jFtLxlf0/0xUX/Bf0iCf4JwsFJBJJsXjHfAbvI0UEkJCRCSD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PfzMPHji9bFiiUlsfexHpCfnb/X4IWZVPSP8Bhs1n3SH4P5D+AUPD/aJ/g1J/o2Fn+JP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z1D/ADEPg3XzDSNC/wBCT+M2aeH+QpERDfwU0QsFhosjzD6eRK+EnBLi0fon4NQ2Xv5D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CibaFJ+h/lpeSaEqQlfolCF5iidPQqMeK9JmEJ/g3OQX8T/ISfh/mQvnBo/UV+D9SwD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m8A0oN8D1IoBhGobFLZ/qFiYycINNsiiUSyke5SHlpP0YP8AkbjZej0LtQz0Lig19E8s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9z6H+J8qUpReCjQnDRjVcHhj8F0L0pcJDWPj/wA7dcImekhJdSEphl0JjUej3jBbcVhK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fBhuuxvFYWUx45lOCVKNTCRzE7H0roTyy8X1UMNPpBVxJjPh4FwRtx8dyysPLEtDRZLC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QaH1Q3RHySGTgIpSUagn0TxTfBKHJbvc+hiJ0LDzMvoJUShSiavClFPBslRLQiwjBDFB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4QhCZWW8tjDVjQxJlBiXJYROD62QhBsxR8E42QmSicyJcGmmLYkZo9ibEON38zF2oeX2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4IlYjCwmQnw0F/RBLIKvwtx5Lh4XG4gubEPo30tUhYQhcflhosP8NGKKMkxKjRSf4f5Y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xeV3ul6Mo8ovBqIeRxKCF6eMJ4WKXlWJxNihJBV0qxjYmJ4S4QhBLlfxtwRvcPEJhcU4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ygkboaHq2NRzg1Qt87+B8Ej73JsG6Jj5nA2EmhHnCwsPzvrE5ZWEEiT4OMfoxCFzQv03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WHsk9iVY2QkZ4PpwcnBdL5RsqUqIicH3zuRYINtiG3lYXo/0vCEPwXFYWEPrpet8lxYT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Mk8HFqGo5hI1ROCdHxfT4FqEjzWVktNFRKScX+NHrBiPeVhdj9/S1hCxOCFwXB9DYnmd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G+CGGEX2QmIC0xbUF+43QoGuhdz7HFnIlRDx5wRyobYJH8ImNfhWBONPvN4NsXg8rHj9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FifeuE4LoJweoY0HTQ8NEhJix1DH/wCg9ODR0S0PHl8Hl8fR6E3eh4+8GG7laKKMFnNo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WxsuS4P0b0PKUmxeEfUu9ITLiYbExCH1t8iU5fe6vgnRtzD2UR7DdE4QvGWIfTDeLVCH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U94LYajxBIgsQnGieKJvDb0Q/Rg6EPQ/cGIyCqE8ZZBN+FvgwMit7UL+T/8ACnib+DH8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9IqLeGMQli/sY+xOC2qKKj2NQ84SIs+TAlU4ZOdjy2h7GnGiz6Hs1KFvp/6K+PG1/D/A2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QxT0PfA2GEiCJm8UeKGAdfSsUhPyYvIw9Ee3O9CGqCjgYli/rpSjKXoWUS1h4JNo+UTH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ZpwTu+L4Pix4E3yWdHk2xusEVhQhlb4U+Yn8mP8Ah4mUvg2XwmUNUe8eWJCC0baNQ1RS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JSqQUQoTlFH/AJKIg4yo0QTnoojJwgh4j7YWGJfteKUo8IXShOOkFE0NiVJHB6HocAhB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MXL1ho+pGg8KJl4JlCcgWV/BIJP6W+lCN8G/4fwFH0+h5DX6Q8Gxn9ARB6FEFmNvZ6Eh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JYmNAtjTT2XNKyiiy0J9J1WzTFGe2tCfBDEq+jQ/AosPgu5dj5rFLhckS0a8JELdjd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yYaPLw+lDbE11eBcL40pSlEylKNicEy+i/sJn6eGKDZEN9MWKRwnVUfQThoiIaxR+hDv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C8kUQlKxLASSHBqobHrk+pkxc/etsQ11rD94JiKoSseEjw0GdGrwvomKIvQ+K+C3mhMe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esQUGoNkwsQhGvq0XHD5z0L+iSiZBqj9yG3w/wDR8Q4iaEq8lQ2NK8XCQ4KUYiT3g3hf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Vwkgzw3WE4ImhdnrEJEiHxSGsPi2hbQkfKiFDxxsnJcqNUN/g2ZLhCLEzSkG3G9DVlE+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bg2N4g2xG2P+hT2h64L9zXBZgllqjZcFoX9JMNEEhTYtCddFlvkh8/YwmyE4TL4b/o0s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leDZiQ0eF4Lk9bHrBbCCZcpl4XERs/MFw4K2LEG8OCyy0eC/vbKN4eFrK5NcE/hBzDQh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6Qv8y19E+K6Fpi9F1gnCZ9CwNaKUovGMFYgh4r1GzGQ2bK/hX8KKy8oJtPD0JwRQTyUu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JiQkeQ2JCd4KN4KL9zy+CZBDZ7xPWKURRDHhPqwig9Mp7eVvR4y5onelOnjCCQ1BIamf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YM8Q985wmbwbQQhBjxCX8Gy+YvN+P6IpRMTxc3C2e5iyGQJI0bndDbWmUUsVllckQQJM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8mTDLwR4UuVynBMg8NCY1VBqG4X6Q9DUY2PTNXwfWfMPZBDGVY3x1jDagxrQ2XwhMvDG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pcwWZwbQWsVKBUkVEvWIetDf9R8qMQNRqhuyxtsv9CH0aJfolfjKUpcetilQtEhLZHT0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MKNEH3zFggmWJYiRiRly3xWUjziQkzYUgGfREtoTG0xQWKND8EqFli6xIYxIeXQ1MENI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/wAP8cP+xNWj21mMjI8NEYkaNOIp3ij8Lfix1dUbfWN36UpddCHlNoctBL8Lw/8AJF+i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hqG0WocvR/hmKUWU4WJssEFLwpHj8NlwTKMpGjQ1Bj0N4HrC/g1Hl+9XoXo1seWh5/sT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CENlZQ5IaLCKUh5xaLFqkEhOCCXBO5swpS4vC8Ey8U/gSvSIwJ8Ya1j+un8hbEsbpEJJ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UJ1tlKXN4UrM2ZcPKwsyikA94vTAmPwaOCfR+UYv0WF1oexcoLo2Q0SGbRsdm8UeLGmQ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iaweYwmZgkJwkf8APFF4K8LnS4efJEPTEr8KabZCCiJRGqPiNJUOu0Fg2K0+B5vGl5Qe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D4JTzFEyTwxjVGo4UsZdGeaYv4SqYYlrrYSoagy/2P8AQqLhNHjE/wAFttlLiDG9UjcK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ITR8D+OCQ+SCRM09IQS4rFxej2UQ+iQd1hSfRWWRNDRJ4EENDFtcu/xzpS8mURRsuKUT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hfo8p0ophiH0wg0Ckz/TxiRj7TRi+4zfMP8AsOfGf6j+LEkSoSnWsUJLCCQ0M1C+msQY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n6zToaNGaNCejYP4hl6FxtJ3LCHlZLGge0LTBVDHjekjRBsevEJr9CAOrteUNl4TNLln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1RqZYaMo2NBKiRwUbFuUaNkPymyp9L1ts94pJjT4afRG/wBca/keGHqJwSimNiKyvZTQ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obCRIfBiR3NFBQ16C402IvcsXMEhN4WVAtuM1Y/Dfdse/wCgyyU8L0cENfcXppS8H0UW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V4LZ8GWvCeRBG9Eo+jc12oTEFcNBIJkx9Pjhsg+LuxCcqxV9I/pDEvRpsWkMesTa8Eze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ZsKTpnQsomEIpSly4j8HoBq/QbqFMbKtIJ9d7KUbzeLxcLK4LHlMTgl9GQaoxMTaZNhR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FlXEtiQ1sQkmo0yM3jb0hRonoJBJL0SDShW5MX9Bs9ZWUUsbvpWG/wCCXGEXakNcaJi5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Q0U2ifhMSITneFy8UTIpplzSlFq4NRsNUSesPyj/AA0xa7WGmpeCcGieSS0aZjfAnbBt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EnbsdvWJTDXdeSRMQfQkQnClG+BPlRhQnjFKYlH7xpSlKXgmMWJxnY5wmQv6E0/ODCTO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49Q0Z/Xf7JbpiZ+FYPEP8SrwpengYlq4QiEtA0Q9jxBaxjH3h8J2QhCEITqhMrL4+8Jc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0XpSY0yMQhMJCwUWhONiDubwfBpMbjE2vBf0Mnh4keWH+DVGXDbHplqJO5U9wookLKZ/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NDYZK4ISj+A2HHBKRjNupCEIQSRrhOUIQmITE4N8pknB5WPQmjYbMvA8EnE2CMIlEwga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iDTBhsUhsQmJS+DVH/I1CtCf6KsJ9yhP6J0WPEwmJw8XjelYRoRUvRhDWIinjCRL/MvE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WnhlKUvSumUaITppes3wYz+hAaI9EsLqb4LhMtDwsbMlkkYkq84rDV9P4DTWE6EjGoXD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R9LrlSid4myiYnhMQfJlKJEHdgtC5LhzAxMPCf8A0PeMTH1rguSw+LfF9BPg8JxD0SXw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9EJhcHoWGTEysQfU2MNNYuEITE6hreH7hDLxjhzk/BZlng2UTEyiQg2Z82UpRH0wFK+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jFvEJ0a5UvClL0UvF8Wua8Ey4fhDTYpJEVPB69G6xcQYlze5sWKNpH8RBJYJGXLG+g2T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j/BjHknCKTQmY2LwWaUuSNjQuCC+nhCwqy9Gg9qjGNlLmiUJXmEtxRropSlKUpSlLwpR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FlC/S2KReKxSJHlYqzSoqGqxTlF5BoRGbCDEItoeX0NyawsJidQ04UQgISy6pns8aPDe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QKPgk/ho0hs1eJg2MXNKTD2i5XsXVS5vC81weViliSi6Ye4JfpfQVP8AQ2byiZZCG80b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ycUXoawhhiVcEoqLTJL+Eypt4XBlLheFGxMaJvjeDpQ2UTzBWOeIf6t9FzcvK4rhQbSU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rNmxNlxdYWhPQti8xRpEfFD4PlRMQxoxH0htKhsgfyHXuELLGyXWW4Knheji8qUpZcDg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nC5pRcFlIqNEohsfUu1wvNbEtCb630vKY+CHjZCQkxwU8Gol8NHh/kV/Bo9YQXmfA2xi6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hvg9kxfw+C/AlyokJD4oIhoXD/M+aEqJQWxKFKUpet8XhYPYkeWqiQomSKE1GyLFjvgL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eS9X0Z/g3ovoei/lvbRvmhKcUU2KIbxS/heilKUvCcFsSmN1hMP8ng2xei1XKeoIJZXF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DdXo9pcBAtD38KXO5XQ+DFmCcIKhRtlHymIQfWyly+Uw0eX2NwtH+J4eWp4EmEy3jMwg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D76UqJWxMGiLeD/8A+V/LexEIJCyio2vA2ZeDwvwMfZGLaGv0/wUpWNlL3LihOMXCuCQ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cXBWbulEysUSbIHodtaKIWfRu7/Heq4pSj53CWWsSQYuXh5XRMzNy+xNAlNDeKUvY+l4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Y2VieRMgJCSBusfmHhohMNYklhr+j9fg91MWwyATfSj/ACXFKUb5vjMJCVPqxQM0pcvD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8E74I/6YpQlPBu4cG+M5XLy+Tyme8FvMEIQggkjJRQiG8FESQuZRUvRNsH+x/wChuOVI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4X9aRCD20SvTXgpjfcuN4UuEEzAv7wJfwf8CF8ymKXmWyiPB7RNYuKu18Jhi0zAbuVh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lIIfoiTJkQSEoNM2UMaEdqKYa4JEIefnSsblYXjBrELbLPBuj6F1QhBrJJGoj6NCU6JE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HotGhucB8GXsZCcJxLLKzPrWG4sVPdJSTCFljwhYpsVm8NExS4fCovOEIQhCEJhKi1Gh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CDTIyMhCEZCiyyyxMXi5EYEokQuC4MmFilGxvLv0ehtkpMvDH71vpWHs8KLLKJoaLoSp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iwtExLgx4ggkDKFKUuNYo8vCFzXQq8Pc+EH+StkJ0TDzcoWWiEFzXCEEPQywtGaGxu4Y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hS4JhMozasrzoSY8Cy7RsJnrFSaEwsMYxYmn0Tej5QhOMRCZnD4LkmfghB6GmDZmwhOD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YSHoonhZQ0IeUiYeGylw0GxcmPFG8Qj6WuDXRCA8GzdZHiKiZS5TV2Jp+YYWKIoy+CF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1jGb240W8TEzCEYliEJxTsX9CV6aQ48KZCE4seJhCGUuIfR+C4MPCKJ3M5LFKMMWhlh82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WfFkJwQ3BqMZRwQX9lPMYQmWO14Mwv7DdeFZWIiHw9gnXWUWXh4eEbgmi9TIJNn9CCBI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QKI/lDbYnYj6Qhszk1hoWHhCw0UWJoRBkFkhOaG8tjHi4fJvEEXZbiwbvRSjxS9Cwggx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PHPShpIIT2HXxHoYQ1RoIQuLKXGmF6LknxWyS4r3EIVLCtiTeKwReOl4Mot8kxsbytjE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hsbKN0WF6U8JCYf5mqQfopNkfBKKh0+CYnBvgQRoZeIsexoJDGLFKXP3juV9KfNcKPhC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xBISCWEphD4EMXBkEIb4JcJkuC9g8Mfowmx+9DELRrDWx6wzX5Hm3B7PqN4aIbBkk5Ja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Ho3WUpWVlZSl5Y6WuhYaIKkNL1jVeDdlbErgkRRwSWKUpTTBjRMMXBvPzjRvCwii4kLz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76GhbG8aD2T+jxv85Cfgq8Yq0Z/mMLA0PTGpht+odIQ/eCG04YkMIXb5NOGqITgmfgvs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JiEEF1tc0ylxCFFDTzOCEQgnoY8TC85ISHr0rC0QLcNZpSUkFluiGXErN4ZF+ZiG2R9H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H6GloRts0Ri7gmDylhiY9selm9UE4iFaZsQhMxMyV6xIP8DYpAkQmHhdLZeN4PCxSsrC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VD34LEFzG4UNSgsnhs9EiYuUSYjGjx6Kyi30TM7z4VtoYVsEiT6S1T7CRxk2KbFx5wKb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EKXF43DQkHYInzBtssIGmDCKqY8KMgul8pwaILonXROFlZQnLP8AyI7DGxtYawkmyBsh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J0Yz+hCU/QQwyiwnDaEo28DbQSvY0R5g2XCw0GFsfyGmR8ksRkZBpGpZXhovSriHXhXw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8IfcL9UILuhCExSlw+KxMLL4e4ZIWjQiTwhPzM2YkjzDUEJtCv0pe2xyehvNjQ0IpUUo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ExCCaXo1P8jbhQgkh1ghKPVeKwQVnpBunGf+Ru0P0XQ/+EuMH0lz+kGJQbaPUQg1SZv5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WYuMa3ik2UPGiZnKEhA1GW7K8wRBLKxOGPR45bJ4ISLHoXpBDEPhfwzovasMRcMo+Seb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GiE2NDeEiW8JzYto2ETQ/TYNQeaQQNRsUyvKRQihBEJJE4I2aLD0aA2tCfD/AABBLCLW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0PkilKJ4eFwbKNl/WSDax6EhDUI1p4g4eEP0XdCEoIwosbPhGVglRFhKnhReMw4tjH4x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hhX4KYGoIaIhKzUeBfk0QnVMXsXCcGPpWZwbKXhSl/Kh4NrH+xINEPMkRbvpRWXPpTLx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heKZbIDdRrZuF6IId/ALWIbg5ohqprGlwMXv4ZlkJlcoXtXGDQ1hc5lLg1mYv5m0iBoh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qNl6Jg49EgkulcE5xnJ9jVGj0MUCZE0Nz08CINH2ILDF7+eEF+tofBcUicXBjZe+kEkY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mQQTEEoQjRjwQhlhDVWEk2Ki10LGs0lWFf0jIyM2bN/w9jeiD2OiYha6NVKYLKVHnvFc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xYZrZcTPvQGihuyspCEwTFixwRRoSD8KbPDZRuvBrHqDbLi5pcvk8J8kVGjYMQBUA3vQ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f4Lg1RYL0oxizS/8t8GNcEIJTi2MPfCjysxkZGWWULBBJEREXGoo6UpRnooxuC9Gx4R9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uKIQtY7cOZNGypsdX/8Hgp6FyWo+4YvOMITE/4M62qNQSov7EkuDcwvOC40ncykwgx+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4hreGxNlLhEWCCOJ2WUWhO/BJoWosEJs3rKFJJSF/EOfgFzeDkJwaNQPBeCyv+jD0JYm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Ew+9iRCEGicGxoyzGQQf+D/wOyMKhzLXLbF7xpSlFKUYWFLSC0O0NlBIVpoxrTSPAsJY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ITDIMbHn4IQn5IQ96KXHprkbo8Lmsx8b+U1RZj0blFFEIQmXmfQv4Fn6JKyTHglrB3b4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lKGqouTQsY+hdFKUpfyUWsUpSlLnxDxSjFGJ8Fz9GLY1MU96i4Tm1h4Jngk+iaYx4ZBk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8GeC2o9DJ7GsW70WouGyfiH0YpGCXFiVH38t40peC5Uo2UuVyb2Uo6LLIIfVKeDZSiL+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Rjf4VRf2VPP3C7EaZLvmCga2/B/aYysPVljRC/6C2jQbAQuLGhqOE6V+F5WKMUpemCy8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ipSl7Gyl4/uCy1hSLBP6UexLDdwzog585zgJxrP/AHkJODJMytyWMbcJOlAmUfBi5zM5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GEJlEwuMFh8PvBp4nXCYhMQY9iKLgS2IWG+D8FRRtej3hbNgiTGuazSEN8Ge56JaR/gR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CVbIFDN0ExYeWf2M9/O2LWZ0pE6aUpRiHwvJvL5XDU/Fo1w2GMgkLDJnweMtBqYZ0aLR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hPkxMTZRLtHmlNEQwjomLLy8npdDfG99KPFKXoXWxFwxDy+hLY3iTDwqNEvgiInNZnK0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iXFDG6aLFIQQyknGJVjvZFP8ucEh8bhi+hCUbD4J4oT4sXR6H1MnXCEwxcVm5b6GsJEJ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7nwtHsTho8Zr+9C5oNYTQ9CoeCaEicn6PCso0y/0NtP/AAmEheDEylHyauVmDZMJh4hf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uKMSJ0ohMUuLyvJsXQlRkxcbN4o3elc4NYMeIQ0RcTj9GNCqKKzBjf00xaPL5xmzZvL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lLwWUJGIhCDGhoL9D5+clzWKXtYlT/Cie8MmGylNkITml0vD8wlxSKuEEiEomKEa94WQ3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YvNkGFhdNjopxoerg1glQlFzZf20omXDLl8FhdOh6xRKkxKNkTF/L4EeYQhBrixeD4Hv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I8TleEz9KKChQgqEklRmxIhXg8KPSEvwTy8EqFrm+iEILj6MXTeaxOlc0xieGzQqhvCc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8E5Xx8CPGCx6yS4TvC9tE56eEN5TmTcHiG4NR4+B4LULMJiDRCEJmE4zjCcLmExCE/E4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OBY2JNjVcV0PgosJcFFEZGQ2htlCbG2E5hQxYnCdcIJ0bUSZCEEt4b/pKhkGUyxjxCGj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CE4IeZwuGicYJD5NU15Xm8MZCcXyYxPDawmss/oJIiIiDw+VxMssHtR/xCi4cQ0eDRCi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pf8Ape4WGiZ9Ehob3MUj4fRc1xeHwXWyiGKLzLF4QhCZfvTedKboIQ8NEnGLLH/10ITM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TbGPDIMfelcGfBj5H0MYsFzXB9afFsU9YbhRYsooTCEF5wn/ADqVlxCEz9JiwuIeclrp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yryxB+nrg1sXJofS3BsU3Bt6wxkEokeG7hIaNfS+INEF0XlSl/5kHxvGiHwhMzG2euhP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0Nkz77H7ySrgiTiPJHNHin+BVlIv9xBIj0N4RIhuiVHIJ0g0NQWoaINfnn631Hi5vFom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wy59ZfJMYvD14fgkJldD5PFsCRQfHeCDyhZIJDesLTFpmpCw1cI7w+u81xv7H4I0a4vD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L96IIo8MeFhaZSoacWxt4YlhiQsTFKXFKUfnNOOjZujU/wBGNXhn4Nyi7rDYTI+QsIEg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DGh52Er8MpMX/gPgh8Xi4hf6XFKLP3muLw8LChViMQhBhBi3l4SxR8CHliEiDQqwrCGU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1GNEIiZuy7N2LBcNjdKKl/7DKUQoHshBIbEiYYkLDEuU4sY8rNEx8Xh+CU43C2zxcF5w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V9H/ADigxbS/6X8eQP0eWspbPDZngpRhvGj7aT/jPg3wZSUkEJHg2hkFs8KLfJdDZRF5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iQYv0WLi8vgfp4HhizCIg/YhEUGIkTHjxg8mK29Cw3hcPfXf+JeL4NFKvooejP8AZBSj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8LrfvKCNMmHnDLxYsQYvMHyqIg/gxHtvwYvS5bHhMYePCmilEINC/wDOXofFohrg94uK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CMjIyMjNmzZXhjouu5vCiYsJj3DFmMgxEwxDfJKjlULSF3Q9G6CNDYYhjxRbHwULTVf+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kuS6HhrCwkJE6YQg9FFmD0Uaov5hMggomXApcS+H+RS9IJfRaC+nJCWQkMaIxq4GMQx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DPlh4wmYmif8ADWH3vi+E4oo38wumcLh8Fhc3wWTQkLFHvHwQZeCFhbcGsN0Qg36SnoE2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Bpsd6GPDGiH0SuCJKDRdmyGtDUeH/wCq+DzBIRMiWKJUaglSPmstYeHhEFwfVcll4ZRD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HJRMQQ/8EyG6xl/Bu+kHVmx4eV6JtMg3keY+mLoYT/49L1vg8plwsPHuC1hOqj/wTkuD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IWEhrWYQQxYQs+ymvD/BuCd6Fg5OCITQyAtyRo0VZ9MPDzMLW0bIoai8o3zEv6NPhP8A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LLijuEquz0Pkj4LD62IWF6eMPgxYQsPwR5Z/R4H6fR4Hj7xeWeHh8XhnkePnYP8AIv0P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/8QAJxEAAwACAgMBAQEBAAIDAQAAAAERECEgMTBBUWFAcYFQkaHB0fH/2gAIAQIBAT8Q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CyheX1hZZ6EPxrD5sYhPbH0Un0Ko8pgSDc7E4ThCEIvJCEJ4n2LxQeH1kiZox4nBMsSw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B5sLGxRrRCRN4rYEi1/BWUTKXGvDS4X8SZfBQk2P9exaGoJWoYgpVevgr1Rfrsvh4Pxw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jWEGotcG7h5SpAWiWWtizRiJZExqxsWUUUT2Gugb7MgqnUJm/qvgX8bGUpS4bKOvhe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l1tSjYjVsa0xqIKxBKKLhCYhCEIT+Hbw7yRBrDPFwy4Qk64TLfCsorCj4Iv2Vky00xsn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8TWDDEYm0NifFY3nEdsWoHUbbOi1GMdtNkGfaGslNiFn9zX+E0NDVGJh8EJh4eW8LDY8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j1PMwg0TM/tg/wCFoWX6RqlPbwR/xHDExLvYJCtqEb84W1focdDGnp/f3fxtUbYN/Q0J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OD4vhQadO4hRPJcwhMGicV/M83yLFE3QblBw9xd+0bvQoIOttBdr/wDQay7GE0evhRqv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sicp/Mx63/I0QhEMaEE+B+F4aEGh8Xd4NzpSvJSlxMJ/NfNBcKUdWvfrBiOO5qKQ6Y/V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d+4xSbb0Oc9LG0kMQRERCfwXk0Zj7/hnFo0IQhMUe+C8G4MW4TOxqMXBaOILQ14vO+F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Wx/wr+FvgxqhCVEEWuS7NtlRc2EauxlRaHXslEschprvjSkE5EYIJzUViZS8X6H9D4PD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O8UQlNF4tYlWdzdwZODwuSzMSkNlZSlKUpS80zvxrLcKilKIlf8AkMhqr2HTZ/pZP2EX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NYX9HaEWPaE72dIzaLokKMVjZf59KXhPO8shMGG+BOJix3Y2CaSG2I2EE1yeKKdoJ3wz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lKXC5KUqKXNLwRcdsUoTFBDX0KSvsapuCv8A4N+xLp2z0wc0uCqt6dRsbKJHTPoS+0UN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niY2/7ITi3iCQhqMYHsJYLsQeIpeDdQ1R12NoDJeI/5ZicBRRs2UpUVFLhUXj2LwThR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T0J2ncEKr2IZN+sNUiNfwwhObGrxMGoUTzcJE4TE88wWUGhq+yG0JCR0xfB4N6HouHeC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/imZlooo2bN4IUIIh/AbPWJ/LGr3jTlSEIu/6VPaHN4tl8+PY0RKvQQh1CnTE+hp9D+R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H2D7sRIEhUO8qBjQX0JF3htPi/57Dhiw2x4WLbwmGjcNBpRb/AhcJzn8cIiIhGJasRJ7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es6Ka5PQ2jGTe2hLf/qJU00jHhgr6JHTI+yH9I/M/MqVP3Gn0/2X9Gk/EavQwrIN0UOO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SKC4Ut1wo/Y/Y/U/UV6C+4tkJ/IouO4yCw90QExqqjPpgC7oOpvXhfNfwwhCfx0hX0xt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2Bo7neiLUbCapBpxKKuqJexFftCR+iRM9ibexI/Z17Nk0PznSIJH0xUVEqP5DSXaL8C+x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2OVt0i6IERVYsXMBPxNnQMT+mCqfWV52LRB9cDZROMgqw8KdkZiiVCZP74XyosLz0WX5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0Sm/aTH0eyENWNB3EP6Og7iv0V9OgYl9MNh6TwGg2+42dsN32ylYkdMXSf/2dae0j/wCC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qbNb/wCnvh9sSb4X1H+DRptfBbF2MbFilKNwexFyx8EPDKJtCAn9oTexI+n5mxtiweHi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qqNAxX2Jl7NdXmWF5lhcH5WoNul3aJ/r6ORL4MT4awMXZ2O+GiDUHCE7jps7eZ4Ta6Fu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LCCuEUYmP8FeNGxZvK5Tgn7F7hJ7OgfhY0wlwMhMUelGMIa2ODVWxtvoqavmX8JFEPD4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iyixp5XpCRCC7OxCEGj2ISLD8x8U8p4ODCJMNjcRtmiLeSxV5aISOmeoJnsj0+Tes014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V/kLaEIeKXyIv8K4TxUcDdZFhZiZGJKncXW0XY3WJdDf1gbL1h4aGy8KXFzS8kiYhoJQ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+YXiQ/LSiT7w0FiHoZYO8oM6KO9Y1YmlHrsdND1DbBG1oUeZYX8r8fcSwkPvm2UZF3hp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fgTSWh/DGH5n5EeKUpea4MYSsT4vS8WPN8N8qTeEXgQ5hp4SaFFHpl4EmMqg7AYoN0I+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hWb5FfaE6QXg64kbdGdBaxIaGPCp8miPg3esD+GV9Go/IjyuLG0J5IYixvKFhsryIfiU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qOYTjgySMdE3ApBW2y+xaY0XLVEajxLk/Gv4Jxk4Thsh49iB16ELXhoed3fPENxJJ/ov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hqcWxvyTgs0ubhK8Vh4mHopDTGE1US2b5EXGMvAjQprglqlw+a5PaCWhvsrLzWHheCeV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PZqhYTWG0Jr+FcuxJExMUOnhLkv4FxWH1h4hMGqoyyCeyiMeKD6IeKXVESdXvE7BOq4b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BcdVNGmNUw9iCCIdFYqxuaZS+Ci85tHYXeOosNFhtC65t+FeFZPspbwo8sXjgl4FySKU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WG6EE+vsYmYaIA4lGtnqx7iyJO+JcV1SlFIy2dOzsWYhbRiJm/TE9hSwnAkKn5ugujs8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NohCcZypcIpIlbjNHrFJl+O83mlwuKwh4eYQmGNJqMsmGlpCvcTlLSiqGNRm4W3r0J1U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FG0EHCjeJcNzTBaOywlkS9D/AAoxodYWJ6UhUb9GT7EjvNBVw2bEiRoxdCXheI78DSlN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NlOxS6whYbGUaHxWUXiua5LDHwosNEHpmtYLWmJe0RoJTRRDcqkqPcUUwlrhY/EuHYta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iwmkzuKxUsN4XLgVCxCYNZgfwNNLWAQdstOghRCIKiGh+0JGGylZA18k9kf8yXhSlwrK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94TfY1NCEJRjGxCDz1iwT8CzeCLwR0dkGsQmZhjVGqoyxopqx46P6NpokHJhQejsuuLb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sWUJEEF2QehObIK1UQ7DJHtCBM9lPY6Eoo4XhCcQExibwabENhfYgngQWKBILEIGwjCf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Yx94QnBsW3gtIeEzCCU8Cw/F7wt5g8rLWGi6jC2dB7oVTaGqhsBCYq2KKfD1/wBwlQ1B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oTEJCRMMRR7TEPoTYqUN0hPzA19Egk9CQvYj9D6oYF9SH7wo3gsYkCN2ITEo12CN6B6W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CIV2y3rKH8sr6JLSIXAvNBJBS8G5hQ9ITO2TfOE3DvDxNc2LK8MFiYUWxlKJ3hcMYxq6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0BqqICVl2pDYDcaeYC5IfeVwEo+g0dhIZHibwlTEdRIQhsMQjIxohCDwQ/Q0+Dj0S6E19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EBO3Bro+IF8SJv8A/kxLYpM40tJexr6E6WkfjjT/AAX0ho1SZp4g0RDR4IwWaPoj2E9H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Yyj268MgtYSFhMwSG/GszLyiCXBvExBYh31hrDKKosxDpSTgocHokhe1R0qdDYYoudH1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1cIZFxTCHs6DZXBkREQSIGEiEINDVjU7HZI6xCU6HSoaWKKad+v9GN7EycxAnhoVxCEw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uxK+uSEp7HT0P0Q1rioZ0SDU9Dw8fYQh5b1BD5UmVzZc0WGIeEiYeLxmhoqJBo5wiiNA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Bi5PeuCz7YnpwKs0ahKcYmOEjOwfCszgNOCIQgzs6YPOtDaJFKN5p2WvTbEqjZHP5yJy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l9oTBw0ObqHMSSQsoVK0I2nQ9sSEh66EXEJsb5zMFzeEXCLliWFhoeGiZhBINsRXRbEq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QenTdRn2JxRdlysM0aYsRjCbKd5aHYCl0fijQM1bxBcXheSV6Nw1Bf6OmRCworNGsNEw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QaIQmYQawZaaGQaEsIJCXEpxfyhnsbokJFwfR2JDc5UuUXxrjMTFFlEKKI4GqNGqGjyk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NDjIhrXKwXBZ6CWh9CkSidKGE3saMbYu08O9orXeCxIrgLiCVE3SNxqdUGUuKUo6ysTZ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dUMNEIQa50EqEIQoSEHTsSwgggiINY9D2xjINQb4LM5TheKO8pZWILKLn1vghtF6wtBu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iC2NemNxw0nBPcEnFrXC4uE0N2BvWTjLeCCYhEPoTKBOkRESxmi8UCoJkM796QgiWKVD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3DUoyGg1SHQy+AQhCEIQmIIEhossSiQSJhtECRENohYNPsbdwnXRt5eJwXK81hCXCcHh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ijVGsE0Y0cGvRfYg5Yp0RsqPaow1a4rOZDEpUdNlEytDFLSlo+x9DxhqLYkTKzBWiWMp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D4N5TdD6y0XZGVWdpwFm44GnySFiWkML+l9DGNFoyuC+NI6G4j6f6H+z/Z/obfT9ivpI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8j8T8BuivhBsXY+hYSmYQlwSmFZMyc4JnO9naE6SCEqKLApqjYb0Jag1WDwtZ3nhY1eU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W4I9i+wggW8JEwxojqe8ThCMr4Qa40b4I09GdE2x9jTGCZ6PxJ+h/A/ATnQmds7RkfQk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ol0NlhOLNuDQdDbgldsew0myKZilFwnhpUaHiIY7R+I/WP5Z1Gxo7Qkx0QuFhCYbOysN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mh/D3hoqmMmhn6Nx0T2i7uU3R6/D9nS8KUpRF1h9NM00z5T8xr6bIdBpPZESvQvQLkN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76IzbJAw2XFr1sSfRE/ESvRJmZmJwpcNJldoYiDwmJL3eG9EfQbLob2Uz7IZoxk+s3lC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Yyadov1gZNA1EneGhCMq4WsUcEySotiZOpidQns0Q7QnQtxgYHjSvEmjsJ68CEtCGJsd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Lf48EZpH4KyCRcfGBBBINpjRj+BSMtkTCZ8NJmCzCEITghr2G4otMZDdd4l6D/hEaLbZ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2tHke0JawsLlSlLwuELFETCzS4Y2dlBsFPQpdkS6Jl5oplokNwvY1UT3ZsNsGqLQtVGj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R41jx/BI/AnhEmNXaQuNCZvfoqG1g22JXCFYYRktVD2sJ4uCwNpjVGEehseGhZEkSw1w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0b0GyEbHRjmgboLayvYlehS19lIQavsyhYg1h8oJcEJThYVMhCG8IomXgnwsonVVlDXE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R0xKqCVMe9B7Q0aQe9lmPuc1w6DUJGfAXwIejeUJia7Gp2ixLgWErgmloYEJcCIBM1di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KMTENjFJiEGUvGDWIQaIIXDqSjYOQIIgyi6JPB27OxduDkIQPrnBoeFLlEGJUSmYQdFI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vcGoWVCNBIoenD2vR6Y6GjbCXbDVQTdNn4/RiHgldQx7F7UJht2E7tYAjqaLNiGvAim+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PQ3eDYsbolFt7QtirRmxBsY65qbITKyxFG8wkKXxQhBoawssbWHhO67EycZsBcSJo2dw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jFmE4whBIWIJMTjPAmbzTadRuMoWESMQ2eLTqJ0Z0iJo1pD00P8A2TpE8fQ2HQZTXs+S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aIzUH2VFWXIkm2XTTSlNcXuPjbEhrhITOgP0hX6CUGEsXyfFIo343mjxM0Y8PEwnJEQn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4hp0PCdc3whMLwTjOT8V0fDRmyoWkI0n3JGNFoZFo0C2ISUarD8cqEx4SzSj7Oo5VEGu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RU6PaFSVlfhhs4P2exp2JagnbFakEinCcHlJsiRcPxNlKXD5vMEQgpvskCxpGiGKSJSF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8c8f+1iCVFFBsgtGwoE6hrQiSkSfQkk6bBq6zMTwdMhqNlDGxONxiynBNGjTZsrw0W2T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NqNAiz9B0mhu7Qt0iCCBmp5waykPlS4pSlLybLya0QhOKl12OTiDZuF7NpsgPmEIQhC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IQnB47lDl9DTXfF4ZEGhIzpawnGx9sWn9BL2hMdW2LbwkQaEjVpmxiEq6w1RTRVinaG6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hah0KQmKw5CXZ7gR2lSi00Ili6JSwVF8rWHwbL47lvCIQgkdeHvipYx5Roxkmkh9Gy8q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ZeQR2iH9hto+GyltZoiSCRjXWG3h2jETQlqJ4Ri4J2I4aF7CCDsMCw8dBcIIp/pMt0bc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nBiEyl8TKNCojBvx0uW8IWFiHTwLLRU7BqdeExONRUJobWdBlo9iL9S3QkYmi8ZwVY6A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FdhvbCxDR0TquVh6wnGIghahR7GxscvGsxdMSSG0SSNOjyII9oTXVF7JiUwfR3rFBIxV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UpQvAJs0XgrilKUpctjFKUuULi2Wxc3gWytCS2xYj9j9D9xrVuOvSH6Bv9jZeyyhIsQ6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BmJkUvYt2L6E4liQtG7huE5Y3oKCafQ0n2Lew3D1ZSiXTHDjHqmE8PTEoL08aEsPgeLQ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hpGRmyvKGgmXCx+JESVEwlckZPIy5pSlKUvNIS5dsXNFlGzIMIdm7o3ELRIhjQsLEy1R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T40sZUiIexMbyw2d8oJtkPCemEvoZGqzuGiTKJxiEqNNhEuSYNNYYhISGhoaw0PRTVWV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gxRGKrEt8Ka19CCj4C4NYmXzfihMwmFz74mVho7Y78htvsbKD0jqN9BoqNRoamx0yBvE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NiKWFw8N5WLyeFgTrsSPEWXtFFGNaC0w2hIaaHdoaq8uw1JhMJDQ0NDQxsUCunQlmyIh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JGCU4oa0Oo1BJ0NyhMzCEIMhPOufbDwsJEZ6TJdDGO2itC+C0hLcQ52MFg0QoEtEDYni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6VGqhquiyo2Xay0JHsnNa+CdCR8E9iGqIXYtCEbWj2iTaZoJ3oSGsdjtwIQeGhqGxWR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IkQhB5od5rBpYcCeYLhCEINDRCEQxCEIQhMkITC4LL7wycXhnQkIfgNvaPwxrfTEGWSl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rhN7YkYkD9BvEJsREionWaQqZ0x9Mexdkw+KavJOi3DVGvWATD1YUtj2BzCik0Ih0Sog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Bjdi1GMH8MbfRNdsSJFimglgmYQuiFrX34wQhMTLGThMwS8EJwWT4zh1CqsUeCihe5nq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ES9EWaUoxMqKiB/mGJBkKCHpidCoVKQeYJC64vHqyhfZ0xC0KNX9DYKxsqI3osNi1XCk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gnCCegkQazVEJSvvyv8AggliEIQmIQawvEghR71iF15UpMwfBGiI0aGqQmYLEx72QWhN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vKkGb6xT+mggkXRPCa2IuhRo0SWWjEJxENYfXIg0QmF2sPCoUlZbgqxLnS82+D5LC4LE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tET0hr0JPPcLKXlgRQxLERB8iFz9WWqaBN0fYg9D0MqNi0di+on+x/sfqW9iao9Jg8o6C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jbI7YtZX8JoeINZuJwXjaD5QL6D/AGJfyTyOEMfZoPZBJPglhc+imVEitkmG9GgTqGgl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5jNKnRsaDJhM7QlsaSR24rk2wvoRdrxo1EsX+KcWTivHYU5INGYlCfwrzNENt41eEdeJ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5B4y42XC+CEIQaCYmqPlKJvxNjChoEbuxr6v6Hl4RCE8jcWi7HPQV7YkF5KUvJeVKs9E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Dx6soQdGuEolOHorKKyKaGqJHwTwp1vhbgkwZRpiQR//ACD+yYhMTxMebBK0hbDEInlu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VhCCFpdjrYhMIQngXBD4Jx0TquGqUUweEw8eshuUUaYF3xSIPFC80JWagqobVo/B8bQ6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IQnibKU6gfbELshMJeSlzS8V46M7ht1EIhCeRcFxg81lDV0bxdZXeEqRERHBtDLfCCUQ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ooNNmx0/Qm9aJUgk7DT0RrNKUpS8YQmYTjCCRCc6XMGxoLWkNu2KWEEsNeS8Hii4pFZ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jT0h3oam2bO+hsWRwf4NXeFZnJeFN5Y/mFhI800HTKVkqySNLWfqW94RDtwKysSED6EN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pDGrsjVITgmXGyPgIiEITyQnKDy+KisbaCbAkEsTjCeG8XlDaXbGr2IdD+UP0Di0y/Yf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zYSEEjpj9UW4aPsauiP+F465UIbWXvEx08CGaoea+iVaHlsvO8TViaFCCQqkZDYnBI82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CE8qk2xLKiCCC4zXaFbBCIITE8KG+UOyH8ot6EPtD2h3woi0Nm9sT0NlJRoWExbErbGH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9YXBJ/w7itYoplKh4SIHPWOw+aH3i8ah4GrSQoihjY8oQhoVaeyOiPWEyKNsQhEXke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iVY3T0MSlF9T7MZinTF0NkIRoIF9BfYn6QQNoqKho9n7n7YGnLtXoSPpD+UN30h3g2Lb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KUs1hIgk2JE2PYljYQqQ3eVhjIDYj8K8LxQJ3DE9i2hdkp0NXobm3BIIgJThBUJN4TEP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4QkLsY9SFUiL4NRjZvK8FGGyly83DhWO+AWU4l9jga+h1iY7y1RvCuIO3LNUWsLscGwk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FzR6CEFQiXQ2R2EUQSg9DeYJmKBCjo3Fff4Xw9Ty1cVDzq8tcdnhRsJjRbKdGgbgrH0P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eG/iONR0UuHkgaEE84GKPwpXY0i6EoxiCRDRDWN1CExqbE6PMw2pRx4Yhsv2MbG+nfQi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Y2JlwhBIXxDCN7TKKXMFHi4qb8V4LmlRJITpBiHYTGxom6hyNQmWm1oYuyC9sSsRiTEt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sYxLCWTwiyYVLTjB8Uicri5uOwYtpD6OhJu1iCQ1QzXlck6f5mYXwkh7LhY6RWz1R7Fm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yjwlRBhQJpdjZiWzQlhDXCYRS4bh2NiHm8FzvDsJUSIWGxKOBn6HTQ2U7IiCaETWxFVj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tHdCtWSIhj6EQmFwdIK+80bK+SZFDnbELWWv7DHs/U/c/c/U/Yv7I2J7YkWAYH3B7vPa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lImGphMgxk2CU6Nt4b7CFu8UpeDJsTKuiEkhJD9wiYeUssXRBODVdwTBvgglwRwFFlFE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GNBujVY7Cx8dodfZugQctDNtOxa2O0WBkuxNvYrkPoXBdZRu/Q9KhrEIiIiHyPaes3DX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ddDVsN3Ka4kgmMXQsdYfBKISmWi2bOjeh06DHoYYeWLghFgq2zXSPYkP0hLmilwh5Qmh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soorCRoJRD0J5bpi+iJE32K0tmyGhSlFsamiHcFSmxn2ybcJ0JQlAjbo8NUQhCHrj+2R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RcXFhR2JA2g09Df0M9sW3RJsa8E1mDomaQloWHwRsuXoTorbz2J6GxKJw7cUssQhL2Wi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LGITEroYhp/AvHsUvAglijcGh9YPHdENg3wepMbjaFg+hJEXGE4T39Og4vldpCNiYIp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Ywk0bHQlQ6UGGLE9FrL2IQSSEPQR8JwhMM6Ft1kNMPB7ww8rkiQU6CYh/h0JlbOhYTrHh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ydxhhz2ipKhj27E4NbxdAmmqPYkhYGrotoa4NT6NFII3cH1MTM4smNnBXskWQYnwfcYn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9iSQ1DRdDZ6Qxi7G+N4UvKDREfg/BWQNSBC4T3hvEh9CZTZjwaIo/AYSb6G5/RUX7HGi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CwxYWGoqNjaL/M7sfQx8Io2KqDQImMVsJF0bjYmqWKi2aDHw/AbiH2kZCEwsTgyjZ0J2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/o10H3GLfYjK6xDdlIeH/PBGM5EiGx/Q/wBjcodMSTRsh6RR8vQJxJCT2Isx0ux9iE8t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Q3oQ9EuD0X+Z1IdMVp6Il2hBEGi5iWo2OyPpidPoTqqG9CCYaGOMHG6FTRaHDY0wqEIs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bj7jPtiEdliYQghRHspcLobF/wCFeIRERBBAwkgf6HDhMJYTqLoYdRRBFGy8CCHINlqw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8+iwUWsaYaKx9Ckse/wCCasWuhO+2P4SJREhoTLRD6CBINMaNFGykLGvSIwn9sRSY6QTV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Lk8ASMqE9YRP/CPCfOlGIbZRcXlk4JTKwtE8QTGMUv8AMqPA/sM2QTwlE3kX5FXEITY+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odZGSkmg1SYkqSYhMTw2V4Cb2JUJETDaXZJAbBTTfsehI5zeRtlupTaL9MSaRMRf/Cvx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PD4dlFE8JUkeExDaL41yfPZjwJi6w8jQ+0UmiNDQZpBW7G5rgpc0bEm/RQn9iUSiLLaG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djvhykEo5x9YY1qxbG7CjFynkS8tL5FluCVXmCFxaHiDwmySMUpFZWITF/meh9CZoijdd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Nv2O/wAGIQkTNUTqzGJ2JGRKuEYEJR10X9KHspKQKDXbEjcOhR6Gdh5R+oLIwkLFMkJF8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vivIiQx5SFCUXA3oX/Kx46dQkFh4zKUVCEqxpPaO0Or0hnZDaDFgk94Ei4QsDnpFBs8N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VFRoTKN9EGxpNDWqYyj7WGsQCFACdcRrbEronr7HpYSymUpSlL5Ey8qXxzFw8diUFwQn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Wx4TEicEz7PgNmX+V4joN0Law7kRb0JorlKN+xI6RHwmLioaoaobehsGzwhrfEnoa3mE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XQ9SfTwPQn6fowpWJVxCvsHGoL3fCh9DFl4XC8rlPgsvhcUpeF4t+hZonhMXJ8tBcpiY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G7mfxQTPBfYhqjb2dASRhzg9Ks6BjVGw231gWx8lxbC6OyMjFyRSi2oLWfQusWz/ANpa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Jj+iwtZcH0MWXmlKXxXFKUuKilzM64PLYnvwp8XwpvPRRMxCL85XnCEKySd5kkohZQY0+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RfoY2x+jw1dMa9ehVjKn08NuIdtuhrY+SVEeJhsoLeyPhHw/I/IbbCfRPsRdHguwQWxN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74GG9cC2NbzS+W4YswXCHRfGyUWFxS4nh4YbK/Rv3iCdiF2QmXwhfw/zmkkkXwIJhMo0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h7GtWjoWDxnhCRIfY0Y1Zmog0NLsT1iEIQhBMtFKUuD50jHQOoo3ERXTGND9VxJwT1ho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CMXi7IQ2V81yvgfH3wohPi1G2+CTF9iQWilLhIuKM/ZGVextEE/R/Qkgj4NsSZobfSvp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+iXodDth5JBDYPQSIePDV0XcEMNUkT4PlCEIQhCIiIJBxDnSBZTsUxhvAMR1E3AyjyhM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kEFxrF808zfJFFlYQ2P5K33hvCZi+xJLwM9D+iVZs7ivwo6WIQU0QuimMYuhYhd3D1wh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rtDa2PYkImhyMSb0NTWHUUq8uyThAn0RPbR0aCtCudhAROx2wQ7EiQeiFw8pi2hCGo8L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lLi5pSlLicLmEKUVPRR/JSlwnYkXZB+CVaP9EL4JtMTm/GhEKUoo6LcsSpREF2JBMvtP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FCSZ6mU0QsNlzMSQNGQUujrBjFrYraL4wh20QzKvRXs8MMahaXAXhS4aEwZ3mLmys2Kl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zSlKXNKPEI3oSiG8pNib2JUIfP8AwafZbsuyI67HsiTZdj8el4IpS4SsaIsQ6VErJp2C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0H1POqFtD2Id0LjkmnaJX6BhseDMuhFJF9DxcJiGx1NnRbwaFxmYQhCEzObyubfCMoWC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GSiYSiSXXJ52KLQ9H6hqOiFofRu6KWmPTv0kRflbLyTgnHPsejpBt6O8RMFwJxiGUC7L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2titPYu3sYZDT3g8VLKXbNixazYfcPsuELBx7Qux+JZWZmCDWE4CDvClKJNlFEpIkIPj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xeClueyP2IbO9Cq0zQkHSF9D1pk86IQZOF7GgiJfaIMehqJhdYb0MSoSvDbhRPZA2F4I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Ic/cnTS7+QUhEimhkFu6EPPp6N2GyXaKNex5QhMvYTmxXLpXyuaUgTTLzj4zBGSSLPb8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ebxcWPDUy96EydWFLNiRUQv6WWWWURlFEZCEwhUUQestsYlwYhMhfYmEPoehBOFuLMLs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JScYXc0+yB1PNNwZvT6bz/tixNiiaLCw8rCKWxPjeM5QmJwSN4vBYfB7OuilRBSj24hV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FhLdLuDybgjDWEpsjjWUWWWWWWWUL8CBsSo+8r7G9DwYkLNUYE7sp0MwbiEkOjZsXhQT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tfDbMIagnN2FcBEkbGjNFPQxpuHj2LglJBIg+S8zxQXXjbvR140wghNC8beRjIWPZO0S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UUnB+FYQQxCR4Sono0Qw3hCZcLWPWIsEgQlxIQWnTDQ+y5pKisKINYXBDqEHleZ8cFQQ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IQaIQhCCWITFE6K+8XMwj0QhJzt8syh9C8bEJlPMT2WdGXsX6FdtGKOlXjrwQuD2sdxI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jW3sv0P5D+BZtZLvEy6Y2VCc+8rgbyhmzZvCDjRoG1RBPg0hY0PrDwnhdmz2NCRlKXjR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axMuCeG7xZ2QnjWaXCE+V4PuYQ0OlO2hX6NmhMV7CbfQf2NnfhHyQmJlKLRmaw24PK4N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MRYYqaY3tnRi32QXA1vKDW+GhSdunqJbp8hNOxN7EpGO4nuEwxYQtFA7Z3wZMdYTeGZh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DIxrIs3wGhHvm+Hsbw5Qk2JJYTwcYk30JBOZ+BCwhIh4o1beGsIhMPQj2LRTsuJDqz0P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9PfFFynBoVFFDnoTKEQhP0PcWGrG+iuwkZ2E+gg5h4QhhA+8zjCCVJCjwuVys0uG4bf8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6EJwk9kejS6FRfQlFBCNic34UI2Yj3htFwYxIQmRQqZAX5JXo9pH5m4wuFWXsRW0QmYT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aqIfRAVi1Zo4NUQ6MamUJjFFGTdROcGLQ+ExBoXBOTaQlXf4VwfBcrmj6FSWx3YhDWr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oiN2zSKUffF8aXlux5wDeC2y83YW3g+FgaKiGISik2JBfpBUVF8bEOENXQTbDZ7KlY3D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IS9h6s7ijDWFg8eh7dfNePvgkaaRRbmk+8GXwzzUuKh7GbRH6LCFZT2RpaP0IxWL6LSk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jZM9uPY2bO+OxBYiHmE3MRdQyD3BK6yTEJ4GLEI01EXMEG70MdEJbFp0oqMY8EPHRFpo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hS4JlGxbJOylKUTKIuKXhSl865qLQRNml0M9DTs2ejTQkKCPSK9iGmORejGijKOM8Cyk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fifmfmfkJ+hSmI3CY9PCtGz9j9BdCU0ZG5hS+KlGkwmbGwv0Noo+hnqxP4NpijQ0aEjw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pcQhCeGhC0ht8oPFKVlKXi2UTKUuS5uFzp7EmE/pBUWHosw+Rv2JTplGyTFOMSLyaJyW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9vwFrDoJhKhB+mWkRt0MeysorLhc5xh9n4CEJERCF3Rv2JtDsTE6UDwhCY1vCxCEJwhO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cpyo8VF4oZBsTwvDR7GmG17N/cd9sqXvFaQpOx1sgRe1F4LXFYTHfDTJC4tqCR8ZE3cN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f8luE+KlKXDz6yiCQjYtDYRTYbBcC6wkLjc0pcPCIWdHfhpc3jebLlDwuReSaH+ZbXs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0KfDXsbxRNi15aRGII6YbpZ7cu2PWOgxdUfQ9vCVo9Deyj4rrxSkZGISFIsduFyjuCTy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Bui43i1/DOVyyJkYUVosX5I+CT4Nt0Ks/wBJfQkXYi4SIWCw0tBppeC8EJwTH0F5VpCf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vwf4EIvQh2xohiQQbKYtlHzXRfBp2JJdDJKxG9WjN7NROikrGErEphjiR7csXyVmzrPv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4Th0ysREehJr2PQvwSb7G0hOjEjGmvYxRErxRtIJVcUvFj4IIXR2w2NXfAQmdyg2exaQ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ES9YtasLX6Ewl+GhBaHiE9GmWIsKBI8JidGhBfHSl8dL4aXnTvDxIXK8BmvZt1iY0xfo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ZqzYPwPKEIQXeHjcFxkVGN2SIps0NjdLL8CQ8IuXQXQyFe+FIbiGipUnqXDwjsaqzoWs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614EXzvncvhMrLeE+kIjo0yCw0RDJKshipG/R1ti3pBL7wT53KQhCTgVtRH4H4C+AmIy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6GZsTBrwUWWNQhCCb4oTjKLCZxSRYQ1s0IP9jvo+whNCcp4rKXoZRBBIb0Lsg8LHcWYT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PksLC74rFwkbQqyYRNlelDXsaI9jIl0ewXB653wQhCEylZtFDsrKyihjaG3BnRuIbFjt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hHcWew2UVmw0TN30R8I+C+gsNEV+KEphkBioHzNN7Cx6FgasawkJCwil4fp3zsLypfFR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pWhN+xfko6xBP6V9CJOIX0elD9mWLWepcrxQkdhLDxsxoY04rses7j+s9MexkEJBdiwh9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sMTqPqL7CIKTKtjVFewo1exPrgmLHRFPRDrkkJExCExc98p4YTxTN8SxODa4+sNBu+xN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L6JNoSQbdBxLQ22KGSRd8nxWELvMNFxuLChnG2UxyGKKxQUjoNtsQ1wksLwPuFzeZpWi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todoUTGITKXWH0PCWPZMwg0Qe+N+eO+WEzPDeHThaQ+iJ1s27Qv8Em9CEhutkn4ELEU9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Gn2TM5oQkJBsTx04zh0ULgtIcJx0as6HbCVJFyNvgavwF8mXiqs74kPcR2PcQWELFMg9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XBfo+DaR3/Nc3M8SwyHbimNlYyJ9kgmhv4RliEzYoRtRJdISIQQQRguBFKLgggSQloa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xG1BMWWUJqX8KNFDBy7ERro7EZMroSZ6CEIQhMPSHCmmKU32hKxt5ugskLCaGWwpjdP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9CL5lwXeLlEZMMaJilY4Fts/ERLSFrL8SwTCeGPWUpSsrKyhOsaCZY3KHog7TKKKsNhB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ZNIgghIoIPW2fqNX1g3rFKijQjqx7WEIWIu8Ma2I9+DR4cFuJMQ6K2Jfx0vB4WE/51h5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szyJCyXZRtDfgWs7CHkvbw9eZWJEbjqWPNYmX1gytD0N8KWsgk9Dk9MQlLVyE/5CNWLa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LC0aIpslQseD0THWWyfcT+KcnhYhCfwLwPRcE6xot6EmvRApguiK+b4ISFksPFm8tVcs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uXjKMKWj7HEqNTTHQYb40VaUwkvZ8CCiYlCy2JTovpkp1wehCZ6I6pJUPTGEHRshpiLO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hCZnK+JeJSC6EhrCIzaD6IbYRpCN5FCwinTHTwrXIsQ22NGhlRCZRU9irUE3WPjqNk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YnY0Wwq0KdFG66N2hdExAJHrEsAnVxXCcSEzC7glYFr0NRw0EDPSF9IbvQtCcbzeF/LC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cPQNdMpEENtoMkp/hb3zfFCwsLrlXHo5dDoPDF3lY6o6DF3w9sOwePZHUdEdUdhdcK7I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2HdHadhj7HTJ9CEPzLwvzrwrHbgvA7YQuJ//xAAoEAEAAgICAgI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4fDxIDD/2gAIAQEAAT8QV0xpj6OM0iXMockolxZj4lzmb3D+f+qEq+YmNy1m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Q0hrR5FgZqHGe4r3poqEpVurgr1/CnUACtMs5tQYoxWI3bmPCbfwahc5uB1/BmbQlQPu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CA5MjOL0Q4hcNZjFziCMTbWCHQPmUMSkhP6JskCDyLpJpuYcS9RaJUJqP8Ef1HMVgIbX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zmWJBBk6gQr+DKEpy1bPkETJWYAd2yu0CFdMpOIi6YT9QXbEyQRw+4sFCjz3KA1VVWvM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eUjqgJ6iNYZ4nCZlOHWah4qnVxGjZrxNbmWbyRwVr1Le8ym0pVDcwOpXPMAO1dQefzrX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mZc6JqLkJyw6RojXb/whbuiOcf7iBFDYMr3bMMiGkF1cKC2MLdTnS3VzcVm4rNEJVmSN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P3EtGZytsqBMmsECl4KaiV/7cqZcXKz/AFFOKuKXmbULjqUVr8o4Y32yyBXijUHKVV7j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2LoQYqmWPEVv+pec5lvO/DLvE7WVLvFZZeXg7nN/OZ48zJ2yqHxNVv7jvzHbnHE/DN/M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fEoNlQ0VLyJyZxHFKtGKIKcFX6jloc9ykFDHd1CbsaM6mFRo1eIAtFz5iLWLNDXPETJH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j8y8XDe8S8cxbaJd1OITXvEaGt+LnNYOiZFZ8BLroUDy3BFfJA5iy/3LVUPeINIcn4mJ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I2iiU3cKtOIrsADuLhZnXzHHKjqb3UDS22GKltCwK3PlgsDEXt4tl3fZCk3fMtFTIl5i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ZaWHMPTuiF0aUqVhb0K1FZ+6yROpFmHLHCSxqGIzawHBT/KmVpSzmoWAKRwdx225X4md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1EpaoeFmtqKzYS0GjDfMIckZxMHMBq7b0RwhKDcStDH34lnaRQEqbyzA0rCuc7JvHbcM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zBl+Ez0OCjcck0YZ1E4MulYqzQ2JfhAqDNzyPPxDkbH54jVDY26mRBJVVi+xwxARw5Am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Acx6BK8sGzKD7gqsagcESFOR4qPh/J/qKVDzhklwNhmmI1l0/iCFYeLxGVUXhnElrjEc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q9StaXwNRYpW3DtG0sQgplMniN5VfELWRdtHErRYC7ZmjLRcHuTbuI7W3BiIBymWoIA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Q3ejUZZSCikzuGgCitwNADJRqV2ZnpKeUAlvA7PmuoLg1sWd5eIhhaGKg6nM0y/4uCOo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D+DT/FZIS7KvEX9EgIW0RUB0YlFQYnLrqO6ZWuohdl4i51qN1bcDklEuO0NBtiphDUbO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UNYiaYGYGppjqcITqCzzKvr+AaJzRDVQyXHP8OGYlzlfPERYvMSxwsUVyRzMrV1Pf8OK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pb0nEWhjHg+omfP8Ffw7huYlC1vmHEOZX8Gm5j4iQlZYlX5hVqJuie0pHbANuZtN8/wm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wiACr9Qcro2jhJQpY5Iq4Q0Khrt8xo06OJWYC+oqLBL7DOAriJYr7jh3juo8qZQ41Chx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A3r7hKN+JULRR5Uv7g08sXaAlyoK0HV1GqEvb0DX9TBF1XTeCE5S2cKfTDm4YlmpmanG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zfU5uo6IFj+JW50lYlwFkDg5iV7U8CW5s/JlofqNKjcqkw14u4/Sl8Stb33FFUfEDm73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uNsvDGNQwzbmJb5LqoG03jxBtUTqsEU8fHMXGOdzKn1cM+ortc+I7K3rUd9vUQ5W+oM4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anMXNWkrW5xmsEKruuJnxnc9l4wSupWTFUUcytPzUDO8dQA+EofUfcdQa3zqLpCiymCU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TKmfuZqt1FqvpinxFzuv4w1HpV9yz6nFhbFcA1jMcanl8y7nEc1dHiXbvD1Mgtu9wNvz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zTllFClSMod3uGHNyg2MXuueop8NajSeXOIOL4GnEGEvXmpVXdV53LN6fuK3juUSgoF4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dVuXRaP1zCnB5nFB6nNPq4eOouRS6lk0aFmdi04Mq7yuViCiox5gOC39R75Q4gmRBW68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thM33AGYNuIiYG85smdQOGWAos84lJilaHMXJUD8wJzYfUby1a8TYQHcBnsGuIRitWnm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B4Dt5YS+muZgIuPMoiynmGgNYQ2KlauKNBLmfzTFRVt135gHVXU20vqV24ecRWESg9d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pwi4osAxUCyrGqtiFpoJXdw1LhWZpKnk5ljQ6NRUbTPxL0BsOIyWOB3EKqym2UkCqeUA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C8M7ABiZ7kZf8DeIKDrq8TdTwG2CLO6kRlKoxKbfDDtcRB/KHoU3i5eJT50BH4gG4CM1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3tOD/MGWn9TAMLriJiCeIkqM9RAlC9TH3gFl0+ZUZWyqxcSiYwLeWAysvgN8kH46gcQN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NGNyqpsU2wYI2QH8+oO4ZpZmLGsS8LBx/U+P46/jX8JUpfUM3TK1PeCGzG4Qz1LxeMzE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UGZWlQpKOQ9S/ULFWPuHjMNXAz/CzDXc2ov3KjiPScAhc0cQTfU4N6nMNSqf4GuZh3qJ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iFPEQ6mRUwjeWLGZi45MzmTjEMahEgZuHcGWGHMNM4m6Bkhr/wCP1/A5hr+BYPUHBcEy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g+Yd2V1H1BjUBX8FQEYGOwbMwjAqw+IrBBzsikJDhcYZXGK8MJWvxuGJowRijxFhS1og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MK4lDUVV6BEt5Re4Fz3qV0wM95lQy6Y93/U4pV1Ku3bPlTHnCir84/uFU3lXe4iRRoL4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83CbQPmVnYMwF6gmXiLOIgpbfEEqskNnEOIVvupfqYfLK5uJDHa5CmLUyZaVkTX2wtpS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kDY4Mn3BLahADvK8+IZC8ynWqHQ7XwEeyko007IbvEc7jye9wS+Af4H1F4crMMs+YZuu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mF9c1DOGiV0VHH+JzwemJe9SvOpW/Md5/c5Jlx4js7jpLqOOfrUSmGK0OrhXeZUAwfMP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NjmclbcRT/cPj6g5xuGExdR3HJXB1LzYl9wbNy13N+Oo7sLOKj5czhE38TQELNsTNcy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7m3MdrrqGEz8yhVH4rEN/fxBRowx7hNctO3mVqSj/tDIi0EVauCWmwha+5S8A1BWq079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4Yd+YGicEWoZvcbLtzeKmQq6pfmWUt0hRKY8twJhu43rxC9Gc1Nhhu83Mm/mK5tQuIGLb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kIdtDFEaeL5hRNEMYyymclmrmrzmmfiUdMubfmOi8zWE6iucE7lAMvLCQlFUESBkuZRA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rSoZrVzMF28y5DOcYgwtbGNsGOppxctWKwdwwToivc4SldvllH4CNGioAbXgqVcTSM8Q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Khw6IUyvWpmbeC8+o1Rq1GI7HWJssuFvsEpSsC0UvfQ3YBqUY1nbAbBo9y7plbKYA7gJ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FS9K7FAt1HrGOaxiWSguNwCuW1uX7bPHmcccVuCQITHKDRkTEJRQXs4lQpzyzC9AMoEo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4Mo85pkepW8GjFZl8RoaleqBw5YMsqN4XBtuciOtFOC7YUDqtHjuFrTLwTW1LzUQIm6Z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QYLGotBlX1FRA3XNx0W1tr93BrLoi1b7gdiolf8AEVVJyyoDwENWZWGDT2ynBD8l7hdd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S5ePMGDpJd7YP8c4h41HxM5gwYG97iVGFXdQQbJur3/Fxv8AhyeT+Bg4h3Lz/KHMxj3C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AO4LuXr3MmYNZczvRxUl8yxwzKbVMy4OIiDAWo4qA8kCc/wvEMviUqFXqXAdwnMyfE1B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NQluP4pZb4lO40lECuck3llKYeY1dTcTP8ZBg2YYaiTWcQwLDDmK2B4zEtIZauU8Q/E1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SMUbNK9EIU0buFaDz3MiuxjFwTvY4IdBQmMRAuYAGgKs8QpYajVez/qiKgdLDFiXqczD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dw6JvuZCUXOgw/ce6WspnNFwzatBeM0z+49AffZQqYA0g+Jj4OGUaKxqchmBCXOiTReJ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TdPEtAbIVGeZYS2rweYNI0MMWyXUz1YMOn7l4nhZqr1fmDJE2LXYWPUZmQwwoseLNcMe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McHJNsFXWAFwyJBd2qt8GPmFDEVjVqP5g4upd+38zvHqXWohUvJLx5io5lCLnqNMqe5V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3RKypuY/qVvn9QoOHPucNbY4Lt6neJYX9RbaxmU7NRGVaZytZiVd1MlOjLAtC8csHF95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X51NuKaKi3jLxLM4FiZNVXEDGTP6nB7l0brzBq6EhQrtzEri+9y8olVxDOxq/uZKvnG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TWPub9QKmM9xyObx6uNKWYmz32TBzj3Foq99T0z3MnnzC79ZzMD6XeeI1pMnwZTXK293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OdsySqWTEpDiUvONYgOLDqcpvHBFjiDkG+gILbSkQzTriO6pqW1vJL3k2TCslKKwW25z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nVF4gA438xz1mXY01xLt6bWXbj/Mvk1TZuGEoH3GlhM6JyweI2CuRB7YevHUwDxK3UAD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gsxUUX0GLqC8ZDpJUX05qVwssUQeVb5hKlK1MtxVMLAvEcQjoM/EA2G4+b1cMUJZwDXo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tEWccK5ghssdMtDAXdR5aqdx5VbJczpJaXdQvPaZcQaI7XAzLdz2HEZuG3xcCMLzRLnZ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0Wah1LLmKlYbr9QIAuttMvMu2o5pUXfmHZLjEuRPGvMRsGstcsxKKvE4SjmU7V5ojNBh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YWSbsY3LUXJ2+IU7DZbojqupZUU1UHCR0qg/SMULaWAbSvEHOC8DdKQSIcHNSjUsHrzH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c1u/H+YOF+9m3FwTebFiLkA0uVpaTF6mWAwnQR4rNIXQ+IXAOioYCgPLUKsUmWOQW93L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dftcqNaY7sM0oEAqDVS7h/BB84hqDn+DVy4Oamm5efFQ4ZfUvubIYZX8u4dURyTt/Fwc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/HVnHjNVBvcIQ8xV/iOYVdMoAxLa2xjVfMGUqhBLWPEKSiVFFLXxBzAs8wTmBAsjCh3B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LaYLaYYleY7Wwe1Ze3qBUGCwSFX7moNFRSotazMxf9IMWwV8xYhzBjxNMbmTmc0RARZp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Js5TKMG3UY2NS5IlRgtC9kM0gurIK1KuagSri2UCuYBZs4icopyHMexB2JqEPFOZcDKY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D1M0AYHUIH501bA05wGBFsYcqR3WuPcuaFOLhBDrMJqNOHmWdMDuEAXcD7f9TMF1dXEg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Ajiw/ExJmQ9iDZAtck4x6+YtP7JQcZYuIYEyTum5SYcwJVtZBpWEjtAbQAwFtQsYzHKm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iUC7qUJDMyg76gycx5dR/wB1B7hdCCfqHxem6pwb+SM3iFdBLTJ5ZmXtDkPp5lo9V8Zl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RVB9BN1eJdu1ZVa+qjwr5mKP/J2DbMgvvOZ6sjtnPNy8YrUvqYvxq7mTq61K/wBTJese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VrZU3pxVww6gOL34lX06h4EY6oP8yt3fqJg2R7PuaMX4lc69x0PeZwVqXzUeDMur/E2a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fLyxWmJdnGYavQwMtwsOaJ1tYds/SFW24Ji8f7WGisHcarFJufNt4jkav/EN4gWc2x2J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e4LfrxLsTkMQAqxCswRlarxMm9bWUqkjV3URwWeoVQcwvLveZbhDWT1HDn1gnNhrjMdq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xty3XMeb/wC9TljCAKxeeeWOsfcaq7GsRpauzu5wfvmXm26vNQLUoAddSs5/MCNrebpm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k0h7pHpaq1SnlRNS4Xp5MzuFc1xFggXipVrS1yQwUoyjLFoWNgFQcNLHqZd2BpmDVCii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cMJqotUbUVqotZGrNu4y0OHEeYvvyr0S0+NcXELI415goMgXnmFW5HMxMA4gmINlF2Qg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rlq4YqLbRgF4gzsFg4spVnBN7DBZBsVWSpqZzzC7bPmOqW3zMfo4zwRXltm5meqAHLGV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BueMrAoqs6hqprN1KTG37l4PwQsBiiUNes/4ioEpQcwBhJy89x0ajD5iyu5FJUR3uDZk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HgvfiWhoeCqlkiqnJqWBOBFdxKBLL5S4Pjgr5h8QpjaP0N7VLJZUcgUxpdG10zIEOKN9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fK1DogIL0PGorl5dTVFFJuO8A1IbDohcPkBo1XmVoUbovULREUzoTOIeIQT5gz7hCqiu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U78TB/DmaZ3Kxqc/wNlzTB1Hdfxt6/gWpzUdwhEpj7is1iD44hBu/wCTLDWeIMNZhsqG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gwvt+4ag2RbyQHJDkBXcE8XzMRg9ZhkaS/cKpeombN3AAOWL4jtrcWALXbF7JmL+If8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SbGCnMCJk7jaQ/BEIxaueCXCcu56gEzKDKRtRlH+pV9QBgwEC6cRAW5g3kMQeIEBOfiU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U2pcQrEM4XkJYYXXUyH5EYqxdGKiC2yYm11XVb09I7gDiuj3FWh88zaqXrKWLXwqH3ot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mFCG4GF5iJtESdOZaul2k21remEBZSl61Gsq3EBAylHHN/iWeBen3FfygVc1OJ2TogSB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MamaZcLKrS1dYYJZT3DZqJMU4nP5lzJFgse2A15poLWOmo2CM2iLx+YTsmGCru3jZBxA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LvSxT52xeRAlSzY9EZJvvVPR6IAUCcT3ucCR/wDCLri5d549xa4eWbTF/quZq0rcB413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ujUd4vqWZr6iYf1Bw1+4HDVZ9yrOZ5OPMrBKsWZePEwMf5gKFjfUS6xZcSlCv8RBdXWN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r3BrBeO4+bl6vdWzUU/zHNXzM5M+Y8Kf1LFA/JA7mr6D8zyzN+I/ueOAmqnzOfUdf4hz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iNHFsefE5JyW73iV77zKBXG22aNeTCqza3VxzsutXLaWq6ZlctHBUGXOOPPuGNzORtXc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/wAQvhgVJmuflM9PMcDRg1mPFbO4ZusN1FLCjDj3Du1vuOA0aYLtqsYeI3S0V8mBZZb3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RFluIrSVT2wG2q4vuJFDBcxqKAcQHQMbjh2Ms9j4jpQrUA7ObvUriUx8IgHuWblGFk0x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TWTV7jjEZWVHHVZSAAy5Doh3MRKXB5g0NLSLv/mNWRc5sxWpRnBUBygUXTuALSPUe7HR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X/cas7fzEzX1FpOBG3FXPcal6GJeAZ0wal2ZleFfxUS6xRxcByrPiWIwbSkZFb+oRuAP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eZlGgKjItRTi+o1a2JdA/uEdLR2O4B5t4loVq+pjuURNwNgNdVBrHf4Iyq6O2XOs4ItM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GFAhqUaKmVeJuUxmNnMcKbhLiLizUpmJ+fM3gXwTDudtkf6MFAVsHnmEFaylWzNwNYaY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hCB2aljXFUMMuwdCXQgZW5QCArcWVsGWJlQRFgY57lPmEm7M1XDUIt0R8Q9zjvzDXiXm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YJcOR8zMC8wyX/HOYnUGzqP1Nk2VHfUtcf41cHv+NRbdfzUlR4oaCIG4cSv5JcK5hg1c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l+Zf8H8EZRK5EAMmIaTgecMSsm/EQFO+YC2hvusRrFbsqYq3EeEvHETmG5m4Pc5x/CfU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NdQOTMGhai1Hob5ldIN7xUDc6w3HmPfMWDiVNSm6yxWH0Szn4jkZ1MDYwc0RYQJRzl7/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l0dQDANlt1zDFQucoyItOEqO7N0iRZkSuYkr+bcXiJojtaV8TCaNoqUiMmV128wOniGS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0xc+Pkg9xVsQ2vGSWqDMUxh8w3u6MsugWmwc4/3BKzkFDSAD8sMrV2tR0d5YgFV7VKmw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Kh0ugcx5oYEg3vu4C1V3CIcKZVjb1HNrYRY8d/EOI07/AFHmuoYVyzhIw7aCl9I3FdVo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vRDEPaoFTxxHIjXLdjmtqYhxi026xkPfbMQG5bY8aJzOJwW16lhqX1qF7K8y62/mXbV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fibcX8zabyQ44jE4MXnENePUrNVPHfcMmF84gVm4U5fbMOq9yjb+WGlvWpjRk8S2vMsr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F07xeIPKmS+eWOUI8bz1G6y11HzMA8Z7lZxgMXOT6iWZnmztmqV+JRT1cc3/AFPjM59T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dTnUv6n1LeS4VnrcBSt/5hvGeodC7Tcs4VRrLdW0wOWty14JF43edwyUKHkg9M8zaTNd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TKJiW6UVpZjuIxk80y8vY9TFCtdQe+OIqAFBm+5YCY85lmBd6mawbllWurahdXfmZEZ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iNGirl0rV1oi04pz6izZDrmNBjPVxdX8DMArPJCyMkzaXL9thiiWiocznGDWNy8XQfax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OkuL8kPAPcNtd+osAXG6uW5RbXPeuBLwaypt9ylwqqq/EzuwE2wkWhQNU/4hCCrmIArL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T6jZXjArqK56Fs8wCzp/cpoDzfRC7Uu7oS/EUOOYEpa3LFBquDmKvN83ADF1AW2MFdzO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QiUKzVuYYt2F/uFarowc3KFQbvmAPIxUolDvmIKA7X1Klt3JXEC3VlbOJmgE9czFmx1u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1g5u4SEVq/CKCDe6ywAtAsHREUwD4itVza9zETesSoC+EJpl4uWt628szCJq15ggAA07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AqwUoMwLHDUqAtq4Xk4UVMNN5omxP6gWrtxB9inPcGkeRb8plcYL2YhfKErpsW1bqG3x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llXfMLYuCX65i1upSwvMGoWadxof4gqYi52SwcsMsQlx6i3bMNZJVE4lq/xzBmyP5/i8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Exn+PUdVeo68IMMJqtMu+pfUIP3BhzDAQc1FDx/Fw1CDLlm5aosy/wCGGYeIb3mGIfhg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L0pn7lnSHb9R1i3BE3DTIxKqUb2SqlCZmtMx8ksrcRLvNrlWxwdsOFIUlwmRiFfCOKlZ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QO24Khbr+CXb/CpxE2kydxwU/wBwQ7nNF3CAfyHH1AiWfNJUOGnIjmGmjZHrsSonKHx7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RZKXT6ZYEK3I94EZpPa+upejTd4yRRovC7OU/JXzHc1KjNbhMXUPArzHkis/qPe814vb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w6syDzAATmVaguQIsa/7mKLAE9rjuVVhnOzwFQchfUMnD+4A/CNGrDwiMFOq5lEJ6YER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xBb4oiDo+FiNAjXfJWfiWdAEvFweZcHlH0Z/KiVMt/3HNax/D68sZet9x3Exr6zGvEBv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KquVP4q6LvuVbp3uNAxgYFAbjg+IgHnE03cC6owYvxM+HqUZzxxOwwrF0wS8Fv6l0YLr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I3Va4i28SxTnzLPB1Nc/mclcM7zuCtdah8ioVbzmfr1K75jT8xOcVKx/qf8AZnNzzK/x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C75K5qAHmB4zKMDW4nPmcS2dVUQtdr71AMBiJJlRHfq7q5ZK2441cShFby9RGl4rGJ2G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J02u7ajkVfY1GqLXq5YY5pwwOeMOPESgNl7vmYlBere5dOEsl6cmdssMNOvEtou78yws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QAaKEo4mQDd+4VWEr9QbtivM4oNvMuwL1Ace2F1txrqYMsi4OOiVwMv/YrE8C6nI4q7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uY+UEA08DzKYCuOl+I8WtHMqmDzbH22rW4q2CsnPcGsjq+C4iQvzH+pmxpaCFx6ihAM7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wy0WUF/mMPGCN7iE5CMkqrqBXwu2WsAtQQVs3itwFL7rcyKpqODj+2UIzblXUa02yjzu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i3EC9t9BGrfwzaW236lLTbw1olizVaAiVFrl5meoy33OgCsczkF0c1iEphwoUQRFP/MA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IBxncsu+HJqDnoOBJoRRxt8RJEVkYABTsgEKA3DtWMNLbKqJYZjHiYmrp8S7AvGoOxDQ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G1zWXyhUVQ4uEXpXRDIzbxDV3A7WXIaWA5YD7gDqFTHqUhnbM1UeEWoB2xmtcOEHL+L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vM3s5t2ZJVMdVdKS1YvTHtB4xDHj+59nmBeKxKGgZXdtwGipXNKvrUyejuGLmzxLefVz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cLUxzUA2u5bXEvuViXUE4I+Ue57g8T/md1DAfy5iLzFk6luIL8QeeJg1BxcuD0we4NwZ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/ghCXBzmczCKcQ1/IxZhr+dfc/MHiVuv4CNNWPiDYofmGsn3MVAPuFebPDDo2dQlhY+o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tqCvhCnOZ1cy54lYmUdXHVzLvE25le43d6gbZVR/jmcTiJDd1xLxkeyWGJmDn+FYoqY6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/wCMSjzCcPf5I7+JSI+zk9ygyHfmBJhYtJHMGw4n/PZKCl8GPw5ggMiaU6R+4rOVmkoD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Kpg4rvBKBqiKMORtlxb0sqniCocZgQIjbym/kw/EVpCEXky0GCnuM1lLQEtH6+YTKjwbD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DYK+a/GVZKDSMvuwrxLWuR34mYGEKuU8cymWlZ8cxgUWrltpoAF4C/1D5xP6WuDGMv8A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55N4ld/+w8MA3XEwVDHOAqBe/mbdsqjzLFxKwyKxKV1Z4Y3Rijq5ikyTF4rucINi81qK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LqXs6l4fEX6leCXS0GqqOyExVqeoJd79Sq4LJm6LnC8uCc/EeO7wTPe4NIvGrje+ecxp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qbWro57hY8e5bu/Vziu2Vr7+IWZ1Dr89wafm2cYjvMbrxmcP4nzKz44iPEVDO39ykC70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DLW3i6qGc8ai05XBb2yzWXyzjMq670RFLyDqVaUFoShQ2eY0Op+V3Us21Wpe79VFwlnQ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aDqODa2l43Lpuw/iI1kBx5lMq1xLCmhzcFxcBim+3ioHLxKLHPHiVebzWyW8MH3CT5LY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A7cQQGQ4qc6DPMVpzXBqABVlwf5ibbDvibwTTfEoL67XrxGlXK0+IZ3BiyW9xFH4Zdgx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ghwp5b3Kw92jUzEaAqicTK0RhSNnEZbI0eo8Tm7Zn6MxV55gGNBVs2ipggWxXNxM5U2r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YGWkUOb/AFKioer4hYQAVaBCGGZuskcam9+IpVWDdahcBbGYkUIvEaANvr3DVAaYG4KR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q1oMVEgb7ommu0EAFJeoRLhyzP0XeLjRud5YhBm+JEtm1uLnUVDa3otqWIOHVdQ3O/RB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z5gHN1F0C2RGw+2UBKYTMpQxTCCrjdx1NKYgeUOOoQKBO9wRw/cpPAEvNiFwMFDTakN7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85jKYcctsTLrO4NVHPJNXUqPMucsRVWIbbuWGZYf2wHDshXkBiGy4VZGAA48SyhBJf4nd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wqKbMy8zm4MHGef44yQd3NLvEuYDPguDnLFZBoINO4NjVQYOJbRmXncu2djLD3EVa1Pq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UG3mDmGINwP5Jyd3NsuJd6/jAhOP4YP8NS4eYPEpAzd4l65gdVD1cWXQeWBWlgOqrzMJ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enmYd22XANUxwyWeJXZUstNCxrhwTbxE3EJDM1DP8dyxQ5jgYrwu+YC8UcS1ylyuokoB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ELNQZdqe4kPd2PC6XzEbBOFKZgbGslwo2/mkgLKiL8RqpIOjHD4huQS6pUISqchxEIWi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6KijJXMDF1GWz4lsFS+owZrSFN/LEz50FbPCZPUW7c61HL28zFGJsVNFVxlbiVIa1wlX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ADPHUyWJVUDtYrAljTQap05j2qeJYWMEBgijNlO8RJjtAUdRGbIXEiW7lVadYlN4MT5j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4FYi0kUALXxGl8dS8OMDxLzd7jh1qfPqVdHfLLaNUb8wW/zLxfzniOCW3Z9Q0D6hk59R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xDxuKJxbDt9zRn6nPmeblbqGne+ZX/dRrJ3c1ExXn8TJo5tqVWUtNeJXGJvB/GsEu2Oc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JnFw13P1Ey6nc5/i+vcXBlvLBQAxnyyju9iXLNpw6jsN9S2nqq9RaF/MN4vxLG3NcSxH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RM8UzVpeG5lbuukOKwPiPN52z4PudvmJS3+6mh2V5lgI3LwW7q/mFqY9dzOsUxsVdVGq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LRzxmFcLrNyqVp8xsebAVE0uWrhtGqwxtkuxJewjhrMt4+Mxc5KK/MLlHJLBLZbvuDe0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1TuVtW5uAL3XFcwKWAYI98KYu2Gb2C3cFWSm3djCFXN2ykm7Xt7m/wAcSkbVwS9asaua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y9N9xKrscyx0HF0MBM0HTYTqQZOESFo6CCAWZv1MiVXuUlmYX5eo3oUvvZFAYQKrBeLZ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5zGBnVyBLC6L/BBSypmoZKVeFalrfN0PiZEeLqNWJfT1KUXnllnRd8w1vHbMNqUYK3l0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ZA9jcz+1XWIOXWA9RZgTSQixTXhM1MOksgHPPmFHac71KuAL3ClFu4FyziHFQo10HiCA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tqagl4PUrI2NpGBhxpxS9uoQARmYXLWqA+iiiG1tmZYUX5htL7uFRhDH+oMaJHvHeord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PIN/mDQbsiPqZVbBeWJcocS5u8w4pZzUKtxxYy8QPGiBQa7iBK0QC3FMpxL+4q1jETl3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7r1DKqt7l0Us1/uKy5wNR2S4aIPzBlnxBhBCCwTTCEI3LjBzuDn+AkL6jLqDB+mZdcQ1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wcQx/AwbrzA7/gZkTRmLi4Q1NeZjc5mOicYjluUbCBAZe4SFHbMFUOSXVvXqNiF4gZV1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yqomc9DcsMmfcoZTo3E2vzK2L8wA94lV/FRDqJpcDBe5V3EzjUtNTbLFIRCB5jjPEbFb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lDOq/wAxeOCZDhQiqLMB5v8A0gRGD+oNUoGniLXGZd22S0NKiyXdmo/jMNBGythgr3CR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lKQGzasUbyezmZfFwRfvVwhbaposA8EUjQb2UAWRoaAwIRhclliIfqy4TCryfqI0NoEM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CkYKYGpug9sIvOqYun5hJ6dwnP5icRx/DuYpsxLeI9/MDi0rnMG/7l3wLFT0Rdk9PiXh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LXmXbquWLncXmXg+oHds+vkmZ/nfENbqUhV1xFedBuVfGXrcuvqbc4/zK7Rqs5K1ErHM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9E6rdTyY7h+PMwVNK6lFVVW/mXAozklcHEdYm9bZ4cEDOfiP3Kz5/cOcep6/j9fU5Gcn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kbLTO4ihgpqoYW5/cvOg8XFVMA0wckrgHiWO9axxKNLdYqXQaQ1Vxwo+kZ02czKuWMrE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lpaZ7ms5Lzccf8xLyavmLXF8mMEM0XCxgK4iv2RQ7A73Ox15lLPiEiisfccw/ExvrmXT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VdtzSjZJm7OtVzFsck5JYR6yeICqujysYKtbYlZVoaJTQSL/ADvxGDnn8xtXJqbqN1x3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xR7XUQvAt3AQeKszMqCFgcS0+sdQSONGPuMC84XD6j3VaxXMS1nkXc1NjTkiLoNsNKzb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EAYODxGBTEpcF+JxlHle2JWxL+4EaAVdeYBULWMbqDYKA4HctmluIYAxkpitYoPUyKuT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jA3cLZFrg1UdlZNgyt1S1TW2XuUN9QoAs5e4Fcdl9y1aFXEboJTUo1tpeJWlA1D3AoXm7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ErPRNR8VVtP3Agu7dRm6DFHEuHAXh5iCh6O47GnUAkS2AUN0Zq9xUJrpA92/eqA6WeI7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YRFldzWKOY4fsRdogFasXlcXrH3tgUyMnuYzWcIkFMFPuN3ZHiU54ItyXUrC8+40FAqF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MUVSpXmtYxBGSkKm4RdKDwQxFlNoQQG69xZSj6hYaiHM/qI7v6nkV7jDzLdtsvZeiCGw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sfmUHHE+apfKvUONRY7CC1de4xuU8nuDSk9QCEAmFJZQ5OrgWzBmhgsF6iNC+6VXJ8TG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O0NwyQ4jOZUGWS1XL7hRg3NoZBuD6gwz/I67Ys7npI34i9xfHMLFyszuFN6l/wAGpfcw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6gdziZglS4NTc4MMMvtLoSxBSFUAoCvHMo0rlO2lQRwHUVuErb1ATOa1DQbXqP8AFdxJ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r3qXtHcSyVboG8R0gtBUt+P4oEzg8Erzb5sjvbKDbdbWITZVUviKF8TC3XiCBlKQl0ia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9pAN4od3LwwDdYfeOv3GXPr0cL0JpIRquMy9oClpOrOJTb9sUOd5YKdMxM6sOLLm7gjI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UNHk8MaGW+dQs2J1BN3SqPOuCAHXZo0AeKplwq3xyS3sXNwF2PziOAeX5jVNyl4pdEvH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zay8u/mG/EqzzHBy9+IudO5tBJW9Y5msDLxcDHSlQzlgV6lUl5JpY67zA+CBw5OG4aMI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uVhH1cS8272zOuJ/1VKw5jmY+Ny88zioFufcW79XOfM8z6l1OPEO6z3HXqN8zTDxPr6j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LHiOX/XG98wc0aHcC8d9x1cgfUS17KtZkHDeZuVcpau+JfAwcsyBVWdEu6DPMtxp6uG7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1HC7CV4q+prYLNG1K0RHBeHmBlrbthdo3XXcuytHXghddLg4p1GBhpLTrUszbGkbK8TI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0cxstVrEbHONw2TNuJZY2HLxBsyTzFUFhRTdbYtTXI6nZ2Xe4Vul7MMJhAzzKR2GAlJY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EFQ0+4fCj3FBpwZdyoXt23Ad1nWYooNZhrVm8opAoxDdKnnmeTF0tSqmPW5omifMdvFq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YKPzLcqBjq6L6XEtV1eoxZzzg1C+gb9zK+JzdViYk9k1FeRfLzKQpytqBwcViNBbTmDC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QI4OHdxIAAwrzAQyLisQ3KqyHiEbngJQWFZA0HUMK1MMNAVaxBvTK7YEWrfXEYQOE2wr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b5GIS2dtEERawIfh3Lk45VSwzYrcdlw/iF8J8TOGdZiKoBx3BFnDjMuRyy6TZweWOi3b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zCNDI5viO4BFmJQbc1m85gyRhiCHPEyyjZVqllgjoOZaksdnURTiw3UFG7qvcTrK/wAU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GxHC/wARwY/1KPIlWzih5lFF5iXW3uX6DHErPUXCqHm4m527uJmNPFw4tlrELb8JhbVk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PAQRg1yQDape5nwIdQ7viYjqXHeZe9RjEbDcBP8AKd91cv6xEb45gHAVXMYU2X7gibS+C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FArZ4jRCzdm5Xin4IB8pzqIsy/E5Aeph5lNDmHmoj9QyYIiRXE0DmDhEJOJz/B1/IfMH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4YRz/Bj1NENfyQ4hv+DcuW3qH8cxa3Aj4ns3BCY/jZKmbmqzKMPiC6YXUOg5iCv2IGqE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oemOlkeLgGIb0lxpADY+JRhlUSjqqjAoIho3LgXbM1uA3HG04pLoTh8I5GWd03uKYc+43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YHCb87lzxBYPFmasjuVAZC2H+0HpdFZuVRFHgHIyjwZit6H5Bfgjs4I5nNxG9QnUqSuw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yNkTbOFqGfKyFr4Jm6iwkD+yJCUv224+KoO4qt4JlufTUdyu/wCd5foJkHWIjZfOIhTf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cE3gessEaXlEVDXcSCyHNQ3P1Ubj14mIUDeonrOWIUiXTsIJc9xEBdlfiatBxmGStLIA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Vi+YlmTn6gLQuaszjmVhszxKpwVeKmo74m5+5r+H8cfx6qGf0Qus/j+by8E20V1LxjEG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53qOCHNblhq5Wr33/HkgZ8TiV3HZX5hFpL54jMEYywaW5zeJWwA3DvO/mGCFkK+I4yPG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3V8QKGkCKi3Xriarwa9R0MqGjzP/ADHELCia/wCuGNF99xxSmIFJjIcEKAMrzBQ233uY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olny9yg8PMbyXFzvxmLgbyjrEUDfdsFIWoX8wXV/MbB3jHmBu3V1UWXVf4girVeIlN1f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meNtz1iEqJcEpmOUWXoFBs0QAF3yy7rleOpbRtpjiADT1GrYcxBg+zqZsYYZAqN8SkQs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uFexjmqiLi3mLdTocx67Hm8wLFA5cS/aim94hsvNHaC1g8MZRsOS6uYVulVPQviPzc/B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7X8R4awjENmhi/UDQXWvcCuGba3DLQ0G3EExDliOLAuc8EooEcHEsqLuZrBc+pVJdccw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IK4oZpxC4KbxdEfBIVXZHIAZVr8Rk0eOC/BFbf1wQsrLle4XUnpGNkc44luo9HbCiwRo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Lp3KegKo1aPhBYkDTNHByhJQUtdwMIm7puIrRw4EWt0N1AtEkqNFRxhHodLq2MIBsfsl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bOeiBSXuAmcrye4wWfzUNltH7hju4Hv1BwcVpjm2ks2fwHHc4Gpa/iLoFgTCVCiqVmRk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VBVw91EAUPRCsAo3iOWt7pKdH0jRopigbtM1cepUKWJu/oMo2AGsqDmq+7Kd/OZlWrH6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hCvI8RFmDO4AWg4l7VviCo3Z2QrVLnlClH7RxKFeYhbfTO5i7wQ7eP3NjuBG0u4hpQLl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tcQvpEg7gX1CXLxBu4eINQlwcQ2QcxfxZcvOYVU0RYPGYivmDiephnqDF6/i0/gX+Lgx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NR0magxF1LhEszG+HU9rqHMSVljmaeoLbGDBcTU7lwai/UVI4j54hqwOEW7u11MMF1Ef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ySxAp52zFQPcq8oYEXn4iXYMUXJ2BzcpRvGPE4V/EvYr7itPqBjH4i/F0C4EVT1TEYgK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RQYNsu0B4cCL+EiYBQXe7qAKQfcF1YWj811Dii2fLvYhCzXGuPey/Vy3+cAV5UwBbnXY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1f8AUfQLR+gTf+nEamGHbU5IT4Mp6aNoHMxAU6qVjRt8YhgJbnEoLMPExnDzSI0SK6pG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BamaYVNC2fUAOx4I8Q9tRPDBzc5rw1vMyTwQM68ZiZc/E3N/GYVg+cyr7hjZH6gah0NF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LeZ3W5eMQZyvFdQpvfxFreJfUzxUvHjUc2x4bA5vqCmyi6llVwG+pZVFuv8AcHFKDBLK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sB+YfZPm3BB8x2B4jhs1K6JWdfEDv8SgS2zgh3nEdFUOb7iijRujbOMaIFgltLWbirYr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gDrz/mJtDgcXzDbw4yswr6mbeNrlGF+TmbBLxuXHdt9cTk3/AJiU5A/qUrK/UD57i8Xh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HbRnB3N9r1mYy4xRvmc+TNRKvcq1xdtrx8woTgOocKdxVavxNrW3EFERyDqNl5u+pfjn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IXQZoYZFjHMyA0XeoqpW1c+I7UOhUYMpqq8zBC2mXzMtO8rEDQ3KqHBzLgFNYZTXjVWO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TY+4Dhtr1Ct3n9zFeM8QE76IzLL1nUUOWYw1R9hLxKrhfeqdDBVqMHMrFRHRc6m21uMm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N+eIBptBUVuhu+Iq0o7Qmtu3Iioz5oCHhbd26b4nCS0Gp0xYAIgqNbUCciUO4RAyafcS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qbYIoFNoPk93wMJXxcBolNkxU0EBNwLrxrMAIpmC1gjvmJsR9cEFUy9pqAoz5b3BgARHE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ulnuA6M2q5gABf3Af6KOogW3yMIrsjL5jbaPcutQc7YQo3M3vmPd4H7iDckO4BQm+5UT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KnudEYRmKdhOM/wTibcZhAvdTACVDx/IpMT8Sx4zMPCRF3PyROKxUBovcSwjiY3Epqey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mW6JrYPuCdJbdluCjq6S4mWrtws1t64MWjReUWCLveWVM351wY2yu8vSi/hE2npIFE4J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xB4LZquTvKAT58gZRD0QUVTpTcvBm5QBgmMyxyQFaT5mYCUGpwpbJ0qAd+swan+SB7Q8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j61Axmoe5Urw1L8QbiMVL1jMG7m7UupeKqZfx6hNy4ZmyVHHMyF1BVvZisH+CDxOYZfE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1vUvGpg9x/uWZcVAoP5c/wAUqfErFwMkHbqd8fxBxncaucwB4ieLPTBBYXzC6AkBunVv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lJrMy75g0U1Fm9tVRwcwCAPGOmNZypwh0znzCiloZD4uj1UTIhlNpFOXUdAC5M5nvcp3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xBsKUBzAw+SoseQAUu0nLhKf4Y4/EbAGXpcJwp7zG3EDpRsTuIpqw0DUByLTdMBZVNYp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3pWPMapMh6gzkTxEjVN1q5/crx5qogGjxtlHPMDVRKK5lrzqfM99z3HhWIuTFVHHn41L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sQIFld6itlvwRy1bePEVDIU/cAUW11iHsnc1WK/qZ8TTFVMm9epea/EaFGzcDng7jga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VXJEj+zF4ya0QYaK9wpZsHHEKuqZO4irMMLrHhhkdwAXdS+295npL1ZjqBvPPqUrLb13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a3FpNuSaVu6P9wEbjNXAN4UK2TOmq9TvPGol1WK27mRctN9RmzOMqGwCUmC3iLpvu5i5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LzVzAQpbvHMGFqhxickMu/MDDTm4iYIvRiYpGtW5uLReJRe9sF7Zu963Hy+I208244h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uOu6zuJis52xV3eeJ7wDtiBzt43mGLQwaIY9nUa6ygnmZebszKdXmXXWCPTqPrLrxBQqq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RxRee5SzqYcFrB5iLRaamhV31AG7OmBpVXFD/c8iu40Bx4iXQ37gZoZ5NyxRAZziZC8Z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VEsPBzENDhlghGuNQ6Cu6dQXqIgcTO4HYSlALI4SrROftiuFAlNHA57iADe5aJEsHmCR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uypV8EOqLrqUqtw9sPDgaHiIsq9hY9rhsQIqt01qaIURZLLcStfpHQgOWNqL24uNDqmg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4g2EnK9QWr/6iUwEKRUK6JienzHEExjHcFm5RcBXGHN9xWgFDxGxCtRe10dxnG2Y5Qvg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NsELdwWHDMIFaVMZoz55/wBJTer5xGdlofoRWFsaIS+XhXJGC9zn+Nbnubh6/ioGYSuC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RM5Il61EVtCNdWsFwGJdnxFxLfC2KYJGripml61b+oUYJgqot9QLcilGvcVLFmMs0eBl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LJLEa+6n9LT8GF2fgwMJiscaajWVTYHzMcXF0LqIoBwEIufw3uCDUO3OCDa0OYdh1XTR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+6IJ0dVCbFnZDPynMA1X3DKA1EG1Xqc67gMWzfuL1WoijMwbV1MstUpw1jitwEwAc4gK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09wbQDtgdNzKMRC5g0MEDOPMH+CWy4Of4VBemKl2ciHLxGqFl58CXBqXzUVJB1SRYc4l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G7jgzNP8ZHufvgNayuY3nXE7jHE1zFh3qai5WbrOoGHOg6jYtlhjIzzK/i0v+CPMpvw0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WZoBVZzBbKl02ea+PyhA4QywpE6vFyxVlJnnz5XD8RbbRuARNHKQk9pdDQEFVAAdqvUx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DmHYmknZF7I0BoNrdwgC3Wc+GFFCq7Vf5hOEF4gOAHs3Nr5d6iN+Q9ESwZY1K5Q1F1M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yXROBl45lWWamI4yRB9wJ2y3FXDKO904l9+L9eIjAWstBblHF3mZjg+I8WL3FVbFd3+e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MRNcc4uCGb48wBh55lebQ1EYoWuJcqmjfuUFNahh0+IK/LxLun4xHGri0KT5nuOq+8T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/UVeSXyy/wDiW1r5l8VYXm4UPO7nC6/ymnfMtVBnU3ShxNc4vJiWMKo2q2sw/wBGo6Ci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NjVFM7gZN7vEcVth+5RDaKy3zHaFY15i5FY1EIU8t4g2af6mnNd9QzgOeeZaLl6IgU1/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aVqpguiWCoA/BAzgBq5VL48Si/E4/uc5M93zO1KqLIp1kjbansS3QbPUTfBLzG715xHa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JT6DrmcGWtZnZwQ2KX5m+tSgyqy69/qHUqjYc+YVFHtcZp3sJtkXd1DRcrynUb1k5MwWx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zKtVl2QMyJbdPCMpKTcsMv3NXVe4ERd9EsWZx26ilE4cEapFTcqDV+UTTi+oa0subli2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QEKFUv5jgaQy0RGBprqWIBxCYurV9y0ILrmpa7AU43Hs98XxE4DgacjGVUussYVQMTGV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MyF1XFRGFXIZjsd5KviYmE49QLv84Dpy1b89RBYGEYP8xnO0EEmW6rYHYwm1TkXmUrHe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vFVcOgOh4gNulWziL1ECNAt3xGrdOWGdPqcgIZZZjbq2cpj1xE8HGMMwRcLy7R8yYEwu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cwB+EOSdA/bMovhacwrEt+xmNachKpxz/B/ASoFs4/g3Ke5x/UrVTmoGj+OYMdwyhGzn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Mf7lX/BZpSHMiUO7XMtHBZHsAQFk9zOLRAqpGCbGN5lLFNZcSxZVdsZgvTEvgVozmo6C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GBXfSIMO2Yu1NSikm1uUpzfG4OooMYIXAU9RCthwy4v2VmPVGksZlfdLH7ICpV1li2uT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4K/TiV4jZxjNHxgYkv4afqkSI7ONafuAYzxTNUeUnLIBsbibccZgqaPcNRZDDUGtkorE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EUEdQQDSeoJMt81OQ/Efuz3NLd5gXVJU8EqiGLcEEPMX5Zx5jqENnOggxtZU6OoMuofM5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EZi0zLHmouIPcaWaTcGyLAvUMc4hnqYvcLIJDUYGcVANHxLLk6DuInn9RiTMM8k44YNx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sCHQ0PpZ/kMRKtBw1UArQnm4eTOswFRqZMFB+4yqsNpCoThuYDt5Jb7IcpxKCNnMqtQp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bsWg51LSaqVQQaeLqD7I947Oh4uyHiVPwRw9OZnnGLt4hWg9Awh2H/1DgBALA3QY3BLr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kDSKOKiug+WFQEHzFMujUEWAuqqFWKrAmo5yUMxO9KuGYZuG44YPTqLjh/uKd/1Nmg+9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uz9eIiUYiuXHBbFI83M3dvxBpvmW23ctipnH1Ll84xB1dVDi+5jE1repa/MYeP8Ayc5z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KfiBXid9zpslazAK3PxDHGOp0H/s+eJ6lcnqbrqOstVNndvmeIZx8y7244l8L8QzZbdx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a4s1ABQ85gjeQzApctvBKHF6+pp4OAqIWM9iJWqtWrq+Zy5AwrXRzCVey4uDZizB3LLV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To4zLVZR+2VVGsQHnRu61FGxv8cwKVV+eJZlyjnEVor7IGVsriojo9ssVqntGWCovgit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vuBnQ6jeS77YW5D4lXdck3886xAtsTXE+aI0Slji5S1envmA4bM4bj769EyPNrfMBzTe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bVvL1KpAtfMLLo8P9ynOb6ilmiy1Bu174lhRvG4ai9EqDb3BHjKiFhi3+4FbaOHGpkug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nF3DEGXHzFqFBzCKLpPgP2QxHXSRARC6Z3VmWIul03Z1G1kvG2IGbGLKthCmKu3mArm5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4Le8Nyi1DpcOnAMUMzcR2B1LME2DKROMCVZwRlLvdsW5AYPMz7mWLzBvLW6HdRoddQfs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OHFPVsPxH24FGMBCI0IljGMypodgQBHbh/UwDuiWSp8cxQsK3RzL/YT6l4aeYw1FFHmV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uFSoXdQFWWyhx4gpAIbJUGya6YrL1hQ431CQFCmJPQXBpDwx6yVxvMEFXAVx2pTpzA0F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oFtQCVDFwhMw56/nHv6mLnG4xO5rcxE8RM1BT7/jXqXgvMupdh4lZ1mKtj5iw+IM1slC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zLzMW6WlgVfYg1bIK9CHQyG75mPclPAlTIWCfe+46ffZG8n95lbZQuoPzHkuKFUnqAHC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+GfxHOM9kGA2o06D0/JEt34T/uYYB4tfwwnJkyA/qLUFNojKxcML9MMTa8NReIugzLzT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P+DmYKy95iHYz1eFuR8Df1KKoZez/FK0R4K/MoS7kMo0Iyualw9QfEH4hxh8wHY8yurP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8QwM8HbwSpNGztaJlmFqq5T8QGCm5c9Qc+JecTZmOsQmbKiTCnuDlVVVBccVLOUmnDUr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xlMEVLgCtTD6NXUagd+So/RmhC6Q/gjpKv2Tgr7ShsblHjHqK3KnzLq8nJDCNDdaQjFE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klwR35iLMJ/kXDLd+odv1DzBBMMaTfgwTPVl11LpBUQqIAInSOyONnaqJm41VX3E56tw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i8zUC541vDgxzxHK3wFP4g8EMURcK5jfIeIsdNa2rcrwuZbhakFwsXquY7ZoMuZULFHb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vIlyvVG7JhUpulojqhNJZcXpfG43QhAozv3AU2h4uUuFKg3lH5YroX3LWCvMudzc/c1/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/ZEec31D4lV8ysblTz/Gl+JiM688wzL7Ynd9xrM4r8zGc6mudRwJ/Uw8p6m7RTjf6hQB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P1E885YDd8VDgcvuXi6L9zfXzKu643E+71GvjluXSm5kUuncw4v5jukvG/MfF28ywKC7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lq0VBXbyc3qCMAWw5hwjX9IzVRs9kaUDWfHzKVi1vEGJC1hLqDbWEq/MUGUFOJYS6vDE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nGoF2BlkQsIF8kW260mWgOYgF2ObNyjiVzR+I7uCXf8AUBWXerqFoNF/cUFVbqFFExkl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u6DNTNM3niBjv+o2UqjjqUitnhlBYpvslbQrxFob01K1Q8PLFEW7OY1TdPULvOkupZgd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VvbVXK5YxXcNNOPqKFher1FXpfGNzpx2HMoYL31UVHHEsXLXfWpYybYohe0LFauzeaIV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9QV4HS2pqNVfuYzWvhUAU5cRaCEn4lsm4zSVhwbtsVjDilXqfFXE9aHBX7h1bS7bbllU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Ay/cA0qsoUrKwaFcx3wRKMDsTSm06WZxayGE9wYn04YxVhnjHqYybF2oHkRMpPiJqOQn5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Q81K63N9SiBTgAiVO+HmUOsB1AOrvd5jKIAdcRXEZeOIrYBdcwggK3eblzmtdy1UTySo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OWKOY639y1P2zfzKhUGRICp5NbmCtEMWSXuBKaPMNPI9C4KFYfBhawGGApRmcan8glXO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MNwOa/j7/hySo/iG7/g2fnE3vvuJCVceCUij5lXuGNMpsg5jKXxFfqUyAuI4P9TiC3MA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Ji4oZ9RwVhnKxuV2VzK1TpDiUTMCsK1KGMJjpti86z4iBoY5aETzMygXAYLR0D8St9vc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IYguIdRi+yBD4QOUvMGECg0S1ej3my54MXC6NC/xOPDkbPxLAj7Vj8VH2VPH+RhtsOLI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khRcG0pHsxL75gn+mYL5F/50rQj2wfqUSw7al+qQYXXIxXzqHlL5XEDURU7gPGpVY54m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/qHYC3R01/UML+5mxweGAPEeYGjI8k5A/EAGr0xqWp7izF0Kdj5lpY4lPTEC59JW6guz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OWINfMb6IIt/UXMQ7dH6l3valFQL7XaOrhTSfmIBS4NYmmjpx5QUtvbf7lZVHn/Co66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wQeIylF7WXUTYU8Cpa3zcnqOVMOyA2blY4gC2LokfCRFeCxwdVyQh/WKp8cvxBQIEboY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JTKWVDHYzHdRttFbVzIVE9BAW0uBzRX5gqeF1VayA/GYSZtCVfWH6iFtUoA5t4iOfCuv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pwg7hQ22VBXq/mKDDnL3EKvHVxoHUW1uW7a6QgaWxswB+YV0A7bj5IcXNXdh7plgquhn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qB3VzyGE5CcBEkVTm1RPJ/uarK/cUJAF81K/7uU1+/Erxfi5WpWuK/EZXw/qV9zRmmVU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GfDzPUf9+JReLvUPzKTg3OLbuHa7m7v/wBm9B1cwuv/AGaZlVjuvxKhow/uDVt35mAr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T/UTPNT/AMxKzR39zklpdBbuHN8lHmGW7lOgN/cu1s5olEZVHYYDBKChbgSJa2s6i1gh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gu6p9XiYqs1XPMqrbP4JtQjAwojZ4lnUxqaSgN0TF0Wbu44UOLuBoqd1UxORdNamo0uz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vcaypQQ0uOONRugvm4hiP+InQCSgA2d9wqUTjACUvhHuYLteLhx3+IGtaMEzwOdEECuj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9sXz3FXLXNS7Cu7lGmizAwLSclFscm651MVzcQoaagW613MKcFBcwwqwgpS2JX+4qLC+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AuKp49R707c3cbAq9QQgW2ASItUp04lbt+UbqIFpvZ67hYFlMrqPtz0TFfTa/mYZZR1y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ru+NDMVXbqALgxKjS6CoEXb4i6kg1juUUrq5fdn6hFGHAOImzRzFpgbFMRJFVC6goTvI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EkWxXUJDJptGMfLbLH2Kmvxeoc5/0giSr3XXEUqN+ZdWtWLX/YlJs49wPi19S1hzvfEb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Whe/3LBIWmsRdFOsdwKKXmmIsHWMBYvWYFuJr4lahjJZLKqm+WAEJU2dTOf8EUVBvqXg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UPYfCX626ZznuJyNHnmYwB3UBRYQfEVgkdziev4r7h/BqB5gfE8Teo41BZc9XP1H9/y1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0QSuCDdMG5as1HRe4auDxFkFK6iFwoqWPKeJ2sLCV7nMMq6IoHmEIP8AA/UFqrgryuI4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dfmCrhIKyLEOD5lmhKOEnmz5jXTCuC+oO0CQAWUEoGaEV5VjmiIDZGNOod7F+CDCsvVk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sKjlH2EKFbkEfmKWzyVYTKeig1eAC4fE3BfFzdk6yI5+Uf4RQkJzWVlJ2bUZMfTYqKFu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DfiFQLEv+yIfGi/zBGU9d9jDafpSVNF6aRl7YBJXqg3Kzgs8QKgjS+Zok9yjavZMGCvD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ALQ/MSmfxPTMqRWP4ruLmDeVkPah/cF9C+3mJGFsOQ7mcalkKu5Y3xEcbfxBydRAd1Ku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XY5I7qUwNxcS26ZjFAzmNOPAKuUqxw5jrPf4i53Fqm4THm8RYyhNORtZYT9xau8xKlvI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UR/EccA5gDdXxBlYH2Jg6IpVvyUyN9mn1FQtqcx+dQVAUVmqM8ysXYagzVmIxUwF6jtu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cqtZgFdSi9EQ894hdYS27VUL6mqVz0yKIno/mJWh6IutBfC6lDMvnU3BFXxMiqC2e4PL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YBzFbcHc2Of7gVWnENGsSgAbvmI8GN2DUoTpVTo8RyGuo5bcf+Sm8alPHErB+ZjZqhYa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U9zB9RteKZd1bimHrWZdFDonjOJaafM1tzeWe9R6ptmb/wC1KKOC6m9xU00HMyWmoysK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W4e7gNm/UWrL7IKwMvMcoeJYWGybtGvmC78a9SsV5lDFMazHQzsukXdAuGYY0Tyyw4Hs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UTVfdkwQHzAZIdnMDFfOIiVm+OoOI+4plnCpSpUrvklheDmiDTk4LhRoKqZiqLsxKQt7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FSOvcoGcA0dI2nk0S8vDz4ioKbgyVOq7gl4WOlC+42Uq3quZdnf4mHF4S8E2XnuYA8vq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6DsmWujz4gOclaqN4O95jSTbJ9wQC+o+Q6Jn3fqBSVddRtQv3/mABijnGIPduLIAW+Tn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VVYKIF4xcabBfO9TJBYdcRiz5WVBELHfUKGsmKIOoDemKtweCOhkLz1GWm+zhlpVTtYK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srmZBZNY18Qas6GyNqkWeIsp7sOWHadsUtssKXrGJgKq2bjCKPERKujz/cpc1XsPEpFg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KUKLd1HPLiMax23VkQrzVwK5E6On3HUAYq8sLMI0XChtHjmZ1QBqAhAKwMpGYKERE2I8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KLeCpkkOg5jMACxMXzB9NFAmvmO11ie+Ift4abpl+4pnIH3Dtn9QC/c4jlhuE1KqEM7i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/K1NvETMSc6zEsmWkDgjmLwamRgoMZdOpkXczhYstSgzOHmCNeZdUVmJctHjuYKAeZ6l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ZhCHqX1mH8DNUxPcWhWLUISCzg1LRWS8+ojQit2j0wLNESpt8Mw1eTcLpsCUAHie6WTJ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uyo+IUinzM0tvmzMM5uRqXBjGDIgGzKR3TDEQGasM3gX1ciHTTaGSFpSQqIxTy3xEnZY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bQp8Q6vMgwQHyZbBdZ8xMNEe2/5JyEa/3MFngta+yAMX/wBaZXCa6YKiHYIypusT0luR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GLhn9qclfuGyt5lLKEK8ofU0Re5gsb3AjeTlNv6iRrPmIMUKcX3K9sIYfESoNRu0KqeW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CQWKoNiOpayp2qGAFVW7ALFwDT4R+GeyKluhjISPdZzEpfw9IBNV6ho1QwAFqwWaQ5Fk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zcHLahgbpH4ZosiBVPcA3LnlCn8QrklNNGpYj2y/AF68kdMWpTnCczLiqY1z+J9XXMd1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/ik2ZqD3fuKZ7liy9QXC0y/HzBz53CrhX4lw2sm1u4dMHmK3YH4mLuPLGn1PWGc4+mLX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ikVmMbz+CUpQVW5Rn+4hQ8LO3Te43V8Qd3iBgKxydxa+DUTAVvggN8+4XWqmyuvEMOXm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vRLEaNXlYVy3OXBvUreVxmH4l024NQohrhmUyNH5gtop1/BF05x3cy2LfqFcTNaVKceL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kS60m/PmLiwxNF67dx6YhdpvNMEYJfqWFFgzLkpE3bARuW9XEhL2gwU1NtCGyEcApPMW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UpKXu45hTleKY5wH7sYQzZzFbpDXmYUo1WNkVTbgkpgq3WNEUrdUqUmhJqjUYB7bZbWI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Vs2fUDaX4xEoEsftl2LWi7TmBmg8ZiXxa+epVg6zDvFRNtAwWx2NMQ8+4UlFKlS8iM6u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n4SmFSu4mqOdA6llsQ7vcsgXvU+VXo5mbu9Zx5i05XF6IG92Zv3xChFeYrrT88QsdC8Q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MLxiI2u9X3NSzuJ1JRayjTl06lhWhk8RXYgc7QkNuAP7i7U8CahvYvAxpgdD3DJSZcpu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4o1MqvFapv3+oYXxenuJiLO2pYNTXfmANKee5gqoMvmERLJd1LhoHLZkiXlccHEFLGOY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8Mq1ALLxFNANDxBaLQ7zComzkmUZzb3GV1FXUpi63EVGrSpVFrN2s34EruY5DqHk3xK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e5ZR9WmWJ3RbV8zBdEr7lYYGHB8RzIETjO5qF571/wDKz4g5thCVn+K6/gmfn+eY8kek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WZfc4zDIcTMag1xEMY2g4qsy7bIClnMXMslaO4YeO4KxgfwT8IY/knBUCeJxOMQdQb/g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MD8RbKCKwuvUW4VXTKOSXncA5YWcgxvtPiGl+CW1ZOoOWfefL7jQps1UI19oYEL8xRPr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IiIa4be47Cnq3n/cFUAXZzWZaMbwMOYY+W5TLB9TYIfmBGjAQqz3aViJdFJLIEauPxBq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vCfwyiWx2p9Ble/84KmQjm1onwxEHHKKhrL6afuBf2hf0l81uDtSe4bqxFapgUuYmL0L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7fxNaKKOUUuL6EXDh4jYVVuWG1mCz8o30vqAXdsW0XCCOrjvZBp9yw5bDiLYXDKwFYjI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XDaSHtlrewqQbpxiInpZoEK7aD4uAhjCcRSni7iFKpkwtUZW1jmL9ke1/UBAVdTZkvJA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x6MkRaCmuYQGsON5meiLeYAW9btYewzEqqjqrlR/jzD+XX8XRv1P7l+J+J3WodpfT9wy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fmfaObUT69y99SxdYOYN9x/j1e5jF6uFYXUtxDRvfceYFvHuceYm2/ubNwaP9zGp3W5s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iOE/65xR+ZQcZvOZxvh+ZRjqArzr1LlYq8So4v8AczYZ4tcBL2rqsP8AqGjV7iLVbXbx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5QBgDVWrlAXfDGCCyudkV0FKOWD2jBogIKWuCBjjD3DC+kUogt5rHxFKa9Sl2B2sVTAa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qIELdv8AMynXZ/pKIQvmWqvRouiMAKgpfzCQADHFHgvOCdx0qswIow9kaIAozzcEZTq2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yrcoc9m1qFkDm60RrVyY8RcOC8O4sTai6YgltJMMFvDUTG1dcR5x77gsWqvWZdvvUM0O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AhWTMEU4PMxbeDxKcUeXiVVt1iXa8hxCgcuI4bODcQWq+5nenZ4ms4ox7lGW0Ws9kQ0u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2zWFqYoFocSgWaddsKl4rO4n2IvuGHnaG4hLClql4mMop3EwtuECAVXzHdtvEBR3Twwe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9blbwhevMcDNGIByWEjQj0ioYq4WbAyfEaRvO2D4v7jgvjC8kcgoBtYuYbabeIt0NZlQ2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paWlEboBnS6lTU9XxAQkAA5/1KYRxn1GPMbi3j+kdK1VYgsA93Eew8SosavDKLviPTDM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yf0QJmMLCwmTMzs5vcR2svFuFilUgI79QA78wf6hIVTa7iubgbI38aGS2BD+MYgZhC5z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9zP8MWcMTO5f8VAlQ/jhOJmk/jmcSormUdMLQnMpJx7ibExMxYHLK9SswPuDH8n6/g/j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ncNTmGyC06m3+IPuPzDM5g5ZcHEIvMuXiF0MeYY2MhKV2JXPEtKEdQrTmAxalfhEsm5b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kcZ+5RoSCVD2Zlzn0lx2D8RPiShqUtN4laR/ceIfEsw/3xUeAqqjQq7yn9kNFPwv3H3E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QNpwa/cL+opQjq/7Q7f9GCaaS4WkIARnbdwxBqY3ReEg4au1v6hLUK1GP5m+7J/fSRD5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5Ir9GV9wEk+VPzqB/UQayeILu0QBKfdx5tX6mylRVeCTOwAbjYFdMRHWIRHiVp+YOFMO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NJgWj5yfEdICE5NHTffcBkSlPBWu6I6r1W0Oaqu/MWc4GJuHAOmPF2yWvAr9yiEEZQMK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iVpmqmWFuO4jyY4Xzuh3DFl12TLtXYWQKC3WNEQ2VLUaxfqNdx+YlwMxnv8Ajj+Ng8Tx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d1v+PuomJTeIYef46t2T/szWofx1Z6nrc8NzGsda/is31HX4nmV4KS/cMP+o3nOJQ+o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bmjuc91yM+cnc4UuuYRdqtj+IgqwC77lHfcmOSNZ3BRWL3shOLGJRrMKAA7i4QouNMeZ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WplItKCCKAX9RXSK5s5ihkDwERsC3KOvmIOSt7cv3CERgwBGUANA4guaowBYRayy/wDE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9Lmom98Ngl3DAZnQYuWIufuWKjvjMB4OnLCaBdqCRhrOQ8wxaHJmDV2rPMIFcl+JmOXw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9M7g0sDS9SgoBikJUaLZh1MBhViBFL3XccMNfE0FMTl6OCVYLRjMBurseExDJm9vMtrf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cyDo3MA5cbzRLFDQ3uKzS5My2D2zKo2WHczwN4qVAzgozVy9E1wRaWqtiRUs6K/UTT7y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aD4g0FDnDLb0pKZgC5rqVKcDmK0C53nSDBnMAo3X9S4xgvSSzWnaZmJmjH5iBoCGbjNp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onRcY1zKULVJj/MVRRTsJjBb0MU2VW08yoFt/EurKcG/MzkNCyAgKxluWks8HUAsD9zO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MVDqoiwtVwXCUYYWWo+L3EXD0uOUYvKcwAdG8/wBxtMAB+IMXKtSkch+EeZg0lyimHg8H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MT8LqCWN89y7Ke+IuJYjxKXFBaJAxC63brH5jBQKRtYlKuBmOEBtLJlN9wBQwElazlh+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cNzcN/wfxUcZicfxqHFzqcmJ3/A1N+IHmeYYiRKl1jiCs4qa2amguupceDJ3Nc2Jdwej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eIazCEJyT4/kgSsv8HmGf4YMzaDmGz+E9R1qK9xxj+SoMNw9ziD1D+LqXCFNiYgktxW+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aXsi6sr0D4gTAvqL4h2hmbDEq7UfyhFywvshRyDxCcXPJKOg9ylgMcOjEbs/hEGVfKE9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nJPmJXb5zAeCIx90kWFgBawXtdAXFk1WE5rEV9AEXaUYtqJQFW9T4i4owzM9OoLmXYhe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eDMRtXz/AKMxhnQg/MXuVtsD8y8/5hwzNdot+0QxvZACunYr+pZFZikt8wmgerdxC1CY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8S7tlrTNYTyRnEwrSwWa+GYvG1rlwxZ4hxbkDkVS8N3MDDVQrdXu4K4u2htwVmjmMucL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qspW4hLZjgm25auBGstfMCEySKGkN9MF024ObltEsqkrMBsVVmyWhaZyH8wWgowGZm7W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WowuI1EikK4qORUGvEWrFp6SWN7lhzmb88RSsyynghlicfw6lW5agNXX1KaFMMpeL7/m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ruuYbHg8Si+LgFxC7gRIznx7m2fzK6ieUZjjq5S8Mq9RMxsfMqrGFNNYZXs33E63ecRdf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Xm0ziXGxDSJS1AhdBFJRVZAbZcOBjIeoP5wC0q3vvEU0h0AtfEA8kQSwbbrKxhVvngUd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VteM9IWN6uP2pFYYGrWYpQwauNJRxEF8cGXRVosdS4GudhyxiOQZ7YMizdV3A92hNjRG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IAUFRmK6ZhIk6FFi4jjG4MAuLw5mQWLijcQ5GbBVx9zs9kF9B0QweenqBZbzH592sRNQ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K5ld7M3hJcUGXA/7i0XC3hl0UOM5m4UfWoAq6bAlZrLkvUICB0qpndP/AHctwX8ymqbO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zmC9VdwAFdoC+g4h/wBJatHMcl0dh4mai05Qhte9eYtJjN17jdAuzb0RAGDeKgjo/SW0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b12wXhFqKjbtXUuuC3UES4MfMLWoA4ICytsy+axW41LKt1KH0sIoIqZxLafw+Y2o4P3N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wukr8wXIu3RPzL03uNNGqSvMJSrvBbpgQyXOKmIgluILP0PEpNlaseY12XO+Irdllb7i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+SEUDGL5zLbLpteppYN45lRwBGv1BQzg13CjSrQaEvAGW4JumA/zNxLxEGCrkzmXFZIL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8RWMs5mCDMobIFJAAZMPXuFW7OBlqNjuaAAGLCotpKhYLzGYKC5oi3zLGGFgVB7wg8P+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aI+P4JqENw5hr+Of4ViVMoR1OalVO7rEcyvM5mk9zRL7/jY4juG/EVUdSryRMRdzoQiv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VlE1/FQhqH8Hn+DECEP4IQiQKbgZJUETEvOY80wcHcOpZBply4P8df8Axf8AFy7/AIFh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MNdQbK3UoWAN3KdFTXAQYaxMNh9QLwiHiZ6myI2fqI5EQNnxGro+YWf0xAbOnIxLa6De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uESo2t+YhRXRdw1aANOLcVs86l51G7/uHiVejzUStiHqUcXP/YhemUVo+pVEzG0RnHcs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blG5TYo+mb27AlMH0gGAnTMsWnI+Kh1Vj+ELr8Rgcrig9dfMwgIizXV3cvdwDru8XWfM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bhuO1W3zNR8DEDCW+ZR3cF7b+pmFznKs+IqLWm5TnrauH4gQrMC2qhFADFB/c07nNtn4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8WauwEwYXbkipRVoWvxDqJZLEYXGg5nVJysRqDMUxa9wLV6OZ3XOYeuWNUxoXfzF8I/c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dvMLdB8susRwy9oab8TQ0pVtYg3YOKzAgN/UUDSuYY2zzfEQXNL2youmuY3wp7I5MKd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l3tzDbD6hjzZC3K/iLHGTzzFqkocOoM3mIXnXEK2h8HEWtys6leggYouogNM2VE7sJS9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B7YSDbEoviHsY4wjbejcA64x4CwvikbSvgbq2vysvdA6RFEdAy4ecQqZrHatQKlY52AC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qp+WNYNBBVvHdxvklcw5HLzK21edRSy9G2O7tWLqKlsj1EuAnHcbLadrwQ0qQdl5jkVi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CBbvtXmoO1orRwdsq5Aq35iV29d13FFnLG8ExUqbJbd2sDAVk4UzVTNU4GmI87mmv4hT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XRxLy45AXHmFQhGwCl8yi7xlCCVgXYxKkTlkR7mGgqcpNEU32iKwd7cRWqM5W+I0RLKg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mn/XMXNMrNLRlgD3zcqt3daOIigoY3qW0D3mGarmCi3BuXnLj9QbIX2cQLxw0/csDQhr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wHIcES2LSaz1xFEKavZL1r6llFWAavEEaCo1D5VuNi5o3lgIhCOyUXKCx2tl4e5spPFP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XMOLXDULXPcMrRnR0l4dlZMwB11lirQ726i0FtYYgtVaxG1HRiCUVi7GXdmveI2aHMsg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wdy7NmUrBQbuuYoADxUAobVvzEDiE1XEFgrWDcdihwVLrThfUPSco26t5DmUnDn1CWDg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oIJRbzAAeYEsXp+SW8d/wi51DEDEuxidaLPWo87KOZRzgu4NTSMDlBxiKmnULb78Qg9u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DWpQSy3PBcGAytXU2KZlff8ABqXC4b/kzAuVU4nP8Y5gqKmrlU+JU/c6fM05jP3H+Bdw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jRSanIdwp8px3DWdwy7wTwg8wZZtAgfwSoQ1/Br+OIfwYhllZhuIwlzmYOMS6h+ITX8E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FzctNA8mMIa8TQi5hCEvNwZc5IMHivmD3AFLXET57gC2luq4j2TME4PshfcQvAgD7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ucfRwC/USAw8D43Hx13L9xCwNlo1CCaaqn7I9XFYv0lrgO3X3Kulg8JkN9XDAVslHP3K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GILcEbZCKTo5hUg6itTF3N4I5jRNsEFHIzVXANhuEw/MHEgdI4megBc43Hb1ukb2oxto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yxDla+Y6hNJG0LR9I2BGt3cO8p/EVARAob3BrKL3UArnXV3UaTT7rUchwh38S0WOW5tW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f7g81xpcqKpbu2oRaAc3KQVvFZvolLzumEE7HGaTK6g9Wp7ZXFE4UqC2vlpuEFWfJB9q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Q8KL5S5Ud+cRIlNW7ykqTjBDeR7EXVVwAibDb4qoYljyyzpAlNNwwaTgc5gC21djfxDI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qhHIQFspxKSkvc4Qz4qXlauiA4Lz1L7p8KzMbMa0kbG/8ZUAhm9RubVfCTFTjkzcqgpz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FMXBv1cW9czxAASnjDP9ShLHUTuCdaBSgPktuKJvNAUUHwZiRd7sSg+UgJoyrWGTwBBW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oDo4VVQU8YqK7leVz5jlg53UBoU07tjbrPJligaGO84JgA5cYiAS7avibkpoK4nNHzAI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NCqwS89xQyZ5mT2IYcvEIwEAQt7SqpumS+CXq6VR+YOD8APBEACg7O3iXhxi4t13HRlc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4AVl1UUazY4lXWUalw2GndRzZsDnUqBfNxHIw4JzGbt+YeexNViDKbyUL6iTq1YpjwPd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dKMUblwFT4JQRwaBzEWviwlNIg4S8S45AP4hOyjJXEQq3wq79xS5F2mpU6swxMqOQdMH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4lAtPKxwyNGzuYKRUT/1N2VPjUrNWVMGQ9VmOKVcMsB5OIKoq1GOFDn9EQeAZl5Dxkxrx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23icXdBgog23t/uLZVKXiO7z0S/IKqXRllq+JW9B4m2rv7RXeB7HE0LwcEN7L5Tglhhd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Jm7WazjcU2O0dfuCSgTm3UtC20butTq1rzzF1EfBORWt9RMtK02QD2G4xmQsxK44BK0Y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qBkjetVMk0TC9QNKM3yrMjZ1LtGc5GPBLl8HXpMSgKmX/oFvhgZSO4lEJUEblPDCq06l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Loaj64QK2x/xDEoEnNLFFWDfqPEDKd33EGmcB2nf5lJgLQgrcA/g8fwQOPiG8/wGYGYm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JiVjEZ5aJ5aiZahhH+E3HBnNxf5F+51mrm5OBqKimGCqWB+JWzmHuaQgVCEP4DP8cQ/j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Of49/wAUaUa2HiVW9wPE2zMyahzKh/BCH8YreY7nEYQ/iob/AIJ+ErjiGofmZrMP/pZe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zZDXcNQqIotvuO22/wB4js3s1cEiPMebr4MS1Kh0moHfdCVEB9pIjP5qYbVxgYfYbuEC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Jv5MNlP5hVgbxf6iDVcCLpN4A3OaQ4w/Rl7uQKxFWNWeCygeauU7DmBJrO3l1G0jtyss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0Q84MHovFQxKvJsitazY5+o6C5s2EpyNOFJ6jeBpwH1Lk71iYNQKuBj1HU6tW7dxpCLo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E6bmEQ7p0dsBYoPWYPlL7+5YFPvULOWIlQVfDmCKt3VwYn5IAQoYfcogmG8zLXGrihWj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HS/co25B1Td4zE0bT3zLWSbZbpE7bPc2Fp1RCDAOmIjbtwDxBDK4sjqKcXG3C+W6l67P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XxyMDW3Hc9C9RaCJxMLe/LxLcDxC9WuxGphIDUEBvNkfKkOtvU55+LRNi/WSbC5rBMtr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FbDqZh01ElLmGyAsE8VO2vHMpWY28QSoH5RSxFdzCS6PYZmLQLvFxeDRfbL6tUyvfEp6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yy096uLfp/uihfRdExkgZvPB6si4EuViLM9NZgg2owxyTHlm9oN+YrunGcTJg+IlgNvG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Tk52xjZWVrzFNrCpWFHINLe5Y5QA2z7SZWv8sJK5UV7MvEoMB6RAIFAdBGnFQ8NR9Z4r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quNgY84Lpi1EzfcDdq1qPQwCcRmxiNceQ6mEpdjJDx4zN8xOlYC2KNRSsPmVFKGb5YPL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CqeYYbmTystctTTqHWGZVA88QUpcXC9DHQaWTb8SoceVv5lbbCd+I1W91tiplAYjRB7u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/EwyPMQopS1QRtBrPUvLQ4ajiNg57nZIs1qzjHMsiA6X+pba44qPLZbrUW6YXnEdJn2x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0NxSI6vV5mi7ynt6jgA4anI24eJaGxWL5IYL6WEwRnmO8cnzLtnAq15hdGPYzeNniG+e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WZOHHubcjeAIhWzV1RAFrAtzPNcXLLmMCnFFtGpTUU7YCC70YmF5ozm5sCq1/ctwMB9x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qU0YI1heaO2D1D61UymD7sI7ul4ruDbdpuLUCk71Djnql/RDmJwBqZEQT1EiiqjAFesU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eGWZIblNOmU3+Tcw1DAWQc47fcC3D665Z5szbpmDNxTCXMmaZHmK2RV/pJhiDHuKoPLw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AlQ2RMs4Y/lHiU3Ub6qP1OYgP8O2+o3EKiZhi7iWZ6jv4jjcwSGq/j1KvXMWA0RtBaI7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AtmmbNsHNTSE7/i6r+Kz/OYQP55/moblAUKYuLywYT2ncII+/wD4Ifyz3/AY/wDkz/8AI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7mpxDcdxIVGihBZCqMe0G2GGbXQJ8kd5DK39saiDaqj5qYam6ZRoZvpiiyqrPiXLsWUZX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GK0+Lhe/5Z4FO4VW4EMWKYCwWjxuAjnDpZEBauisxhS8on5iUWpaGkK5Ttaji4MITGNc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eUCDFbQK+I4PYlu+CUw2h+iUCUAiqHDCODdbiUuA/wDMw8H2L1AUWBuUIH8RaZ/mcn1/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DWgj9LAdLwh/si1uHZg/E+gH8jEtWnkESHNqOUbluHnaS22eYppQRDfwdwRwrmFGuvMT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wOqu6OYlkcNQTAl6QpbHemDM1/mHf1USwCJwXBS7fkGYDjGUuN47QIkXeXRZylng3KD2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mgD5SomKInKNRGRuDZILUcAtOI1EW63DgJXEpUH6h8m8R9CArwPEZZ4fcq2iaKVe6lAI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BngDBFMczYIrlXlEzAnYw3NOmNzKPkuWGfW4vrAqsNMRFF1geY3JnP8AzE5QULnGRtG2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YR9MFZEUr+YuYlyZqIltQi5f5RL0JiKda5q7lAb2zBKV24lpOSpkC70WwpKHFKCM/Ldp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Y4hA8xDaU4HFxtIDnMoSzq9RAsfLFvOOCK4PHESiTYSLsFDzEtWlmdG5whOuZn9PhMt9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ClxgQNFN7lEMoumYOjYrB0QEC6t1khOjVBO3qYhGxRqBUNSwur8XK8QzDNxaVS0bZVtl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p11C7GwauBVpSaB4w2iGVebcZDxjVtYnUAsQIuivJFAGKu5izLEHA8xldoDHzGbD+A6l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8j2rB8RMbULFFYKbpI/JESlq1t9RRGCWepgbqnWOYAsyeqgVC3vcqgt3vcsAQdnJK0VK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hXCzmBgFU9bn2b45hYcaWVg8utsTFtFmIo6Yhm2lQr1EpVPLzEaTamRmFx6i1em8S1aD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hkLd6nBwLDKsw68zCdtmblZWXfDxM7DXdS8YMZr+5gq/3qDeTHMHFmDOQx3K5O941DHt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XBzBLkGqnMw5drMTCwrErANstxvzNL0IGiOlgbfNS/H1oJbizDRuULZVoo3AQrlhkQyH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QW7YORl+LNdmVPvXpZamYcdW/wAjfzcAlcSKM3DSUHdnhj1csWIPygIXLVrG0hguHkOI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7JUtRu4wQ2nPK4FhAo7BeZVsMsys+JVwMTkxDfqBiFhDUqVK4i3f8VUT+MonNxj/AAOy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HM5g0zwmGXcCwouv3EVoXjqJRnJzNKAJRV9yoIQgfUIwzB/jmEMP8kD+CAEq/iJgr+Bm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Ln+CH/yd/8AyNQ3/wDFXKjBjEuZl4Za5RFmBHKcDvxAIJafFyytlsftiOpbxXqbIPAx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n6fL9pX5lkuTsC7V3CIHp/3SF0Hsn9IBOaiQWNKI1C0B7q2GsW+ZUJP7h3On5iZi7GIb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kl41aXwS3+tgxuZco0y5l/tcYaOywvv/ANQQA9yVf9hiQAsvsgAOdcZAtDSYt1B5T/KX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JQeHqFusNr+IhNleZVJ3vEczBA4YhWLhSKVtL2lxiql/EFAKtJYkgnP+KUyvYaD8zl21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H8S4DhTHKlhh5dlRNj5LBivbaP7ixCzyWCUNqqH+YmWk6JcCUwOBv+ycqecjAgz23gpF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QGIwtBMHEuS21DYB9yiCy1hiytngy7gDwDBi3b0uZJtyrr9SwFdpbiBfU8Rq1LyrKZbo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Z0ochcAljUE69cQUUxOeYJgnrmMWovZqMbC+LgK2AxnEaVQriA7E4R4jYhtLlfEubB8G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2xmBf2iJVjdpAR6YBHiwpXSLU8YcQGXYM3fK8ExxCLWQpy+5mBVuGlX8QIRELXPMb0m4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0hdFtL4u4A4iLSjOubfxDWXrMhTeA47qN1RycyQ/McEXEAo1nqDnF2lQH5VgP1YAZSHH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ZtMajTgDjMVBa5RoySjzAqqFpkK1HcBVzkJZ96UJx5jvSxOYKPAXZ5WG3x2cS2aGwbeI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UWvudqXA3xiA0abBOVYAYGrYZ5yeJd9xjQCqdxyVExaULAFA68xaVqBxA3pTKitZ8R17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GlqvLrxKBxbQ4ULp26IDxGl1BswXou41VhjoE0qy170QoMmVKlMlqYGadDDHYBfwh4aO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A18w20cA4WF4Vh0RJS/VwoIQbzE31DcZaozTVwpqCucVBXFji7igHA2wFq2isxU73z1M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mCWUI53Lw2CUEzgG1xe5YuVQ7xNrLyxzHGF6x5l5E2mu5dXVOL3qUdFMjxUSKBgysymR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uLNjs1/iXnbWBqa3V8XMETnCszQptvM0vKGIF08KxLKRHLcqFtbhfAqgl7IUKwckFxhK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1C+NwG1kWVxTQgRyoKGY1wWAOGDWkrAuJYtQx4hO5yujUQwV7IQoDprUuwBBtjc+BMLN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Bw/Wb5MwUTRucVHATTmVmKvMIXYMCPvL7LlnjBFAMA6it0ih4zODxheCAY0IBODwODzH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u5tgjhmoleIbhklXNYQYf4cblYV3Bm/xKlqbiSpWZzmM1fcfUrr+BfELMvzKy3OB47nO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yU0wap65mUeJUOIQYMNu4b/gyXAz/B/BBv8Agh/B/PMpIJtN46hDX83CeoeYwxOZv+MX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lF/wJWIfwb/+KhH5l1qNXncr4QWUUdwlYrRzCUmQKGrY1qGxb+ZXc/lbkDp8wB2Trr6K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4DePCERp9QXdD+1RXlYX+pW8akituHuKKMvZG066glzfT4WDQa8xApXKqUKiJnB2wCxb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uuPzLU5YJFMBdXDCQ0oI93HAy1yy1ZF5ZV6xH25iUQZ8P/sNNjNchbjeCA3QAGK6sm1j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vrL47TH5lf8ADO8BLSU6lotV5RJkGEcNYdse+rQigdDFm5WEFvOZyY9HEsoNsYll2Dz3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QFpuD5n9EYeMDEY3g1sJitZcajcm3NQUVS/Ec5KZSqB2S9Ar6jLrt7ioBniiVViceplK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VR4rslCOuQxLrs+ckNoRqs1E2FNXFcReRcp0K4A7l1QDsuJKlrgxDuxEe6iEQeLlMVeo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5kzFJXNgjovOIGOT0QEfQ/jIYgokhArzgNyxa9SyCOfzZxHBAHcrqMrS7gXaGKqOXGuN1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JucEP1Gx8ugAkIN5A2SuSVhsIcRua4+IgMUUvariGE3ssIjm940sQe8QMCgeq+A7rcxa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xm2qwFa+qfcFhaGIskp3EliqKpgciNPmWDRGrvMRjD1Kh0FpKmrMuXoON57g5dTj3HsX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eoHj6cLNLBUFHdu7/ANw6SdcF7YSoIgvDVZYDYiyz1xLsscuiE7HYdvcQ0cBdS4KKFYa0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9dyhuq2nBHRorXC5d5kZ7iHDZQ3LuWvNu2OzBxHBxDyQot5hHRQKo/cuQyrLTUvt60/c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NIgKBmdyoC7y/wBS4NbHzGsRrbnC5HxN1KYGhp7hAIflFSVJasFUoNBEi3XKJZQaJYKN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UtYPY/S4CJavIv1GWYYpJ8ZiS4RWh9DmMkA8Ah+U3QWM5TXGmviUy3OaGUlGHYwORVn7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WDsnBl1UvCfHqUThKpa5mhgvxBMNbYbgpy2ozOVuTOpo29sBvRNeZVgPDvfiApWDZjua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+JTeLsfcugQuMOoDi0xws3h4vwhgKW4zFDVpjJruKNaw5RNCzGT3K/Q4s1KgN17iwUje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tqqg1D5Iu1hwdxIDg7jqqoNf5lWFN+YdoOnEE+HkIIFJnqI5rNIxiQPScJXMDuI6Bq1s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0cX6RG/Iyuer7j/CUKsSoiBm8QBH6ETeV57jC7iYuAkq3yeIuyLrwlI+AN2M46iOGTqR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smIqoyd1Kx07P5BKre4EyOvmVGJEuv4YjHWf45YlTuOpxX8ahsqOSUQcfwFgKB6nBNEX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1/B/G0NfyP8A8kPEDr+Df87/AIqdRLhzBhDIQxxcHiEf/sbMw1L/APjyh5nEK/i7xCc/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3AogXUstQUWBL8yqvEF5YgYqyRndy51RVJjUXkLjfCZIGWaBu5/BefjHbKBfgGD01KJU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+8yHLgeK3FVQ1oOifNTLpksej/mWWQRBmw8ENZfuAejrUzAxvhog0pRby6l6f7AX+ojK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3n2jkEWGeo1qRK8IToo5aC0fGJmtAAA0fkjQLYnY4me500p0Yl9l11EFVEaymn1iXYMl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xHJuxGI0QwsWzDXhEx7iKAuC8xSJbiwsHhthOABqZNSOvEItFLG65gwICwfzKDXVh+ah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tSq9BhRrDWS5bmfMgxYK9wqasXmJVDG9ZljG4WbW2DbG5VPBcObB4OobAP0Iab61alhT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xq93HIu/SoLO2ETKYbYk7DqmEC6MJdwdLo3ZqXWAmVpLKkp5DUDJpxNsLeyMBXzGVEiA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M6E8YisMoVzm4u9b7kwhw3VaIhACWMAUnBaiP0PBIxN7wuVuqxANPBCrwseCCBYSh1F1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AyHu5kHopxWMy7i8tdWP3c3CChJi43YicyEQ1w1qFcSxbRXOvVQQhc4cHPaA/wDJacd2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JlCaq65jWMFQ45Gv3URFSmMGpcKuGfcxHNjUoUBwUTeAxULjUArLp9S/GKdblJ7BcP8A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FD9I3C3zNvwDpb+4FdRaxRcoAlFVNV1FxwCgNEyk2Nu3uXIYIF2pWNUMbn9ykKad8BXy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cxwC62PFkawOOYhRB2FS5dlZ1LuwzOWxbwX3AR5BL4i0LjoUDQ9y4HQhEtRkgddQZ4jb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cIgMpKRewX8PEKg22WUF5bjyt1anMI07GfBK9GoVxGYWVX5gk2crHrbVdRzXOl5nKbAx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2w29sVCLc3uMEWDS09QgaltNH13LKi60PEFURWGtn1GoCdBtEaQ9q4iUs2EM3EeSvLiA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3cLRzVuOszOmG6alZCJWa3HJToYJum8D/qUBYphFlDZe+eZXnNxs9tE2h/mFyaXGIVdm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7Lmw7hmlaLwyjgvRuJpbV7vRAzvO4CWX/wBxBSKdIOSqmDMHQ331Es8G5glOGtRHgHGZ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d133GAU/7qagTKcsGChoKiMrLWbYIIobzED0O5QLU4qBRasGNqo2X5hrwSHRLL0Pp2jW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k4lx8cR1k0rwwLeBmKmcjdMTPVEXiAvSnlXUORxlND/U27LV9SzmdfdxAgKLdRXji4l3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nMFw0S2QyoED6h5I8zI6j+SMTuYfMY78x/P8M4mp7iXMZ6j4hlfUFNwdrupXHmO6hz7g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DOI9QYJNV3/B51F/hvr/AOB/B/B/BMS9wMS9QO5X1DBNssoiA5HJHDLhAiYm02/gh/J+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BF/+HUqMrEqyBpVQgso6gqWB4gLqrWfTAojgLjIjoYuF3ORhTWeIaMA1bEokUkRJZHbZ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MazCsBs4G6oxLLjZHqggtncFV8S6gg5igISpYKlMu35jW1hXtTYWGCq+MWwMjPUum9nH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T0hrBbn1BJ3rpgAr0TOAovsHUFvFqPE7i9vtgVkp0ibvzglwtkm1NB4lHVcG6JSKq5YZ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20u4wFjeEmdQKEQCq5KpK+YhSrVru8Rw6A6eYDGhs0RlMuO5QSLN1d+Yil01PdQmMYz5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EK26pqbCluczoMCZIhcFsedzABd1nMRpMKVWDyai23ixnQY8zFCTLSJei67j/ALMNy4hY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t4K6jQLF1MECrWZj1IzbAKAXmAbbBcJXnpUpVAurCOQF8XObQzV5YsL2OybISJiWIxak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mkOWC5jkIcYLA5pLSJoXGhMjZ1cpag0FZgMVcLdHMUNQ7XCuVYs7gmeOu2JFVi7YqFYy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+O5XgRX4pSpVgG6vMENDkxAyVFqtIYdgHujUMGrHI7fNW/LFhf36j0jwHMTkxZe4EAXW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8xILAWymufzABR8yraKGMAhRe41JS2U+Ibc5zwDn8RR0d/UqG99mAIMN5YbKYyIVrNHE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1qkaMbgjhqI6V3DvBBePlApHlPMc4G66FQcmRzGNX4N03GK5mLwJcByB3K+4TXJ8SjKL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Eqdxu3mGaCNJ1CboBdr3CABZJlG22vRKVcfR/wAxAwLowhXPmXK2dD5lCFoxxFNqOjUV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C4POUAZrtgiBotepc8DGagStREJdOaNQOAWG/MCVy6/zARNO1d+IVdlaHIdxLItucOiY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Lsw6tpjMvbrRnzKCCHJiSDvZuIkFtpwxG2TJz8xWDJkQiAuUGJ7SMgNptfllvfudhPZM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d4iFeN6zA6ycwawGo8h3G2zPiA0HLVB3FoV4KiXWrZylJjVynOHOpscHmYcqE1ZzGlv9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SVx3AOIwBV77OJYx05eIjAqtXUTSgv8AcWEaXqVeGjZHhavHRKQrNIjoTRDcQcC/cMqt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kHyiBUDjQxYOUdwWlOVsDErXUtkWUqAbQ7lWQMU0PKPh0+Fgw7cdi03yP0xkWEEcSsfG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eOOSJbQQnp7iAzKuhINUFUHKa+4tQs86Z6cfJENRU5gGSAoHGdwDCRuSp+5WHrMqDMrE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kt6o/ilxEL1c9Jy/jzG5cxDuM4i18wU/mDMIcsYg5htvqBgblXCFXNCbMRbg0n6l5hlg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1/Br+LhCE9ysYlJGBCGoZh4nFEvE1Zdw3Nu4CZkVRiUcxyxU/wAkv/6ftBh/A/xf8v8A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tncwriM/jO4u7U9KjdtBFRbmCg4GN+E3K2Q+C/YzDu+W/q5RuXJ+0InlPQmvPwGPgMsb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zLCzmF7K9xATBe4NklvFToBUQZxW9WB/LCA1W+dEY35GEKAolvOWJG/lrNywu78cBStY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WT6om6KGrh4iUxZlqZA4sLxbAAMpr5x/uVyO1pBq67Y4FFZjSdMEXI+0os0XixHQBbi+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0uBnD7hpnAmvmL5WEc9JgMKnqmXWAybO5kAW6ikCjbEaCqf2jL//ACl0WrgjOJosCHhq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svuDKZO+pjdW1tXEDAWvcKgQTtlRz01ExoN4m3hrME4V9xnGAmufK0PU0ajo1ChQJ3UC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BBxEZWCLNviVw4vKxmDbHqAEK8oprK1VoqGWDXqiNqN7OYkIY6SWG5LB7ajmEsPlDDWG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EM4QHJzGLAyo36gkWiicwMxgwsIF92yvke5k51jLH+YtJ9pVU8+5YTus3cvZAO2iJ2nK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uspDMuPbc3XIwLC9ngwEoenpA5iT3lM9nYlxgjhW3nuWTRPHECWLapgcvSN+4fTwCC0V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TUKwHuLQKergTHczUhPkNzQIQZUhldH9kHq2tYBt9TAGwRiy4wFHA1xGFIkS7YKFiekg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H/ZHcAgrRBiO7AgLuYKo6iglX6YNEr5giVzGPTCdIAtNYfUIlpoHbGsIvkce4otkuMQgu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h+2GwftGMRQVUc4xBSwavjEahc3ZZWCgIHbyYZDbVJYfMViiL8eYFaFM9wDbbPFRymDd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KGqtgkybJcuU4txXErgtaHlqFwFoeCZhkyW9xS0lPIL3DEAbN7+okIrM1uWLDzQOIoKl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3K7hyjSiz0lGy1wFbuIcNq1mPiO6JmlXlqcyGs7igl3JkS+NYTfZNQtxxYMqZpo9jE1I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dYi1LdDNHMwaBZdVLmPksXKSz4QQt73EVYi3cEtmbvUcFtW4jc5wqkoIRG7d1VQsnA9a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y1cfyz3BLDZN9wAGr7qNuuNyh6csFhdiZl1g4DbMwWOB8ICGiqUxUcHbK0Q9kXUqevEb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tXcxrdnmotQW5lQNYd1FiQFJcadnkmM8ysdwVBUtw2fkA/HaPYaHDMNN/DDMO5bar33M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qIwo/DcQZjadBom/Dm1QtaZYMXDVuQdPcGhgK7mQO63fBlpF21KdWpAv1Ab8QygU8Sn3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DFTJrbKoqJmJEiSh5/hOY4/kO5nUrZPiUdSjiBjxKV6ixr+BPjMT+BWOwOYO3+AmoZgw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N/wQ/gg/yS8QYPZiFReBibgyfqbXxDc5TkjQM5lnqbRITqc/yfyShDf8H/3VykKpRRBf0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R4lmwKjbpmHxs+4LQdzP8B5nUiS7+UIgafss/uPVU1hX9MAi+sSs8p1EzPGAgmX17Gt2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+0x/Ib+0n/M/0waa3FL+blaWfwv7JR+UA/hhM+QP+IWh982YSvhllgu9Sz7/AFKeIBX5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vMVlkPfiuK/dpDAN/wBQgXH0cYCvuYFYjDinMIytF3iVwV0PRTmXoVccqQIq1bJZQtT8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Bpo6iYEBvJEoUbsSV47Cw1PXIpiAe5g1TwOw9xpAQHYVcssVAaqEurL0y9Osslm5V/Mz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QbiHMLjbwLxMtpHviaJy5xWo0J8piGJi8Y9tcyhAvuDClHDFFKoi4WtlZiFjdeCKHs8y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Zl2CoYg0DyQADF1GjYUYYuF3CGNsELcF0+YIaUulrcouWx1DARRdG4YSnlE6BqxqB2BN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EQlydEE1qleiRYMrKx+ZjpOpsjVpyHN9weDK4wEeAMUnMU5KCcXuHlYiKYJxKMGuhuZA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tmyYSRsWn/UoaIuuuPcZu5JpfSAIA5WxUlrQxXbECKqtt2V+viOwwnc02GdihZXJXqLh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HF1VX5gyhW3uZYU6nILXcuDlY7lbDRTxi2CgWaOa4hUQpZZkvR9SpssYtXCiFFjcYwQI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4hFwNPbAYGWx4OokZeRWJUT8JHuxrcAlpm4GsNQ3ralfTCQgGniFh1ECAtpbXavEDBuD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KzEdKp9vUyuFjkRXbQ2yRqlFAuhl1VxyNbHbh2OUa2+4pSNxq/xEUrOXlHNhDJKdBTuL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Vr0N7Yuz4qBgHYXL4jYYuj3KJrA5mQYMDliW4AehKTvIwFLl4JSbQYEUGCGFRrNVHYXz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h2xxGtV8sEcPDwqImLoZeiCvvJ5JcJQaFYiqdRGZKIOXlgKEbsgpkvhxAGRty8QpkUtO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uNXGPBuDq5wqx+IouFOSpf2Vh29ysnB9Qw3KVbzMFqs4lGBTGIgMwTV6azLpA349xCwd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+JbZVi2pijWNa1KNyzRqMHlVWN/Ud0LdKOGMeooAg4aG3CCrJt7mkgywUPAwG4hK8zmA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XggdgzJzFd8ATcUqpyzh2pg33HEOcTwxAbAIOWVNA+v4QUYRpLP8fMbwGFoig+b38wq0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BHhhLi4+ZQAznDGQqmTi8Q6qzTHAfqBKIV0a2jAEuROUjltSHyqUu1OB5ZtwfETmtJV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8nuEG1EDHMe0G5hEzK+UreNRJXqCJ3Ex4nzHJKnXc4iZ3KgZlWxJ1+4kZZlcRRzUS8XKp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wb3OoTia/kx/BBhMzicfzcNwhstm2BFPvAynzNlhxVywF/wfw26gfM2/k/8Akhr1zDqc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x/O2ITmlcxnaO2iXYDzQDv7RwQAamq9pOPvMAZLF4F2uYppZMK0fIVDa5haKXlMy6ZBR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bXRe6fJAWG73j/3JDEqRXZFeIKYMRu3DkZQEk5DNuY4IPYRQ/Yv3LKvQlgLZ+r9RyhQt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KtGHToCv4gsXpAqlfqASHHaC+XUJIYcGwKL/ABLoss/olRJi73dQCi7Q+9wNCrKq/ELe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qs8eJaECaDGOqXdjAqaGtREVTlWWlGThmNlhaqhQosqE1Ccv8a9TFVQDREr489EBQc0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lBI9DbUTZuBR3Y5IxBo9O4ZSm9EAVQOIokSCsDTiUAw4iNx1GLBOWBqMrqUrVnTFEQXe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yzavHMvuAHzAUEGpQsXFZsEgVFByTSIt8xqUS+Jdm2eIYBABe4qyAOjiJGq6zmDjw4Ky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QwGoJggzK9DkxM+wspTxGpo5o4iT0s+ZZQ99fOIsraknUFBByN04ggN+eMWJ1elQqqO6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4eYlFMSjJScuBLkXKDcBbuXy9rRzDb7PWGn+I0NLMeM5hSi1hP8AqyELDkbyahQAow8w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MksXcSu2IZUF4BbqZiJA/tDbqyrTMjdDC8uY1jI+olYfnobXUJ10nLiVKFjORghXOS28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5PKvMSgFwy+4C4CEDuUo2WDj3FQI5OSMQuNQyWKq2KjNsTvE4lEMFeoRYBq2qiYKFci/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2hHVVmI39fDZbGgSJ6VLY4Rwpa4I1IVnwfF1ArYKE5Vv4uAVXjmCXVJm71BpJfNWB8x3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AS3B2q/iC6BahfoQUKMws23UDi4xKZDBX3LEINDtcJVRuhqABg2i7ZqDE0/CCtzPueoD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68zAfqR9PbVXAYPFQqBdGncAADW+iDoKPHUDBQYO4yFKsvghRWwh8RdEdmPUfAg3gXcW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ZqcEeEdC65jOGjD1HC+hrUX1viEycu4zpHXCD7hWXYhBmpaxMiILsAvxAlQsvxi1EO4u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lxtvNRfZS5biqzcP9EamDM/2jJtF1qEQ1EGlkZ8TCheWYL7N59xzJq1MMqxlcKVDTmpQ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wjTAcBwZV4lQZZlXA9yyQrRLqkotIGSnAqBwACrq4VuGLOfMVCtW4BsNmOmOjqcLGAGQ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YrHWSqRgJ4UOmL1HRLI3ZQDTyS1mlBDotRjKEM+muDSpUrw5fuG0NsJKLatIfbDOumu3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Wr8wUFeDTA7wTLVYgK1mYMka3KviPfM6RZ2cSomiVZqDmCJBxB+J8R/MqH5lcTH8VCIR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wacymIkOag28V/A/gFbgwdfwy4TbmENfwdwYbhBsZxDeYbn6gWzWotpc0/mpxC2BUIJ1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j7Br3CueXNTHGfc4g4vmH8n/AM6I3A+4BTVcQiwsMs9VbfxGCo27D5BiZ5CNYe/+bEcV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WyXnYuZ1ePMEc8wqZaKYvasYKHMLryvhTfolsWA9DFywY9jHEfxKFMk5mmrXiVo8S1yw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MC2h2Yq1t4xKsfuAF7peIuLKzm0kewLnKypcvL9wjdE/Hi4wHigrzp+sTAq0NwYuBvUu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BaelyTxY/b5g4jEJcoH3m4MCVzV/qEzQxr7vMvim7B/Uw2mVkfhhVQxjB9QRqatxEupV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dwruxRx1iYhcj2Q6axS5yfnsdw5NnAMQzOKyYAbzI7IwgR2ZsgryJrUaKvkqagAuBliF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jjWpr3KBEFNLgrKE4lWL05iwkxALBb5hEwTuNfDb3AHMeIRhThYbpyMtMfQvEESuk/Cc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3BeOUzLiK93Bldw0RTHEqG0Uv1NGKnm4xGxFGZlSFi7gAJU2q81iBUX5L1FSgNAcQdXQ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niKeiw6PK4Cgq+VXmLl3TXzLWiiqMX5qBRhKF3ZlfiNVN32fUHbRWLZp/cCQLcBktX4Z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lhbGKmGEWZ8RQWQE9xcMGa5TGGBy1Lrmppyx8M6FF8zCEHDWepRA62VmUzJta+LcRUuX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l5cQiTF0YKgP3zNMZ4hbLBjLeXRMklV5XxCLo8qq5VUqBA8yp1XHGpWuTADYTLYI1sh0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4IokAVQVmUsTaXyWKtZBJRBFO/KxpFGtGJmkWAunggSFraPogek8vNcRSqVU5OPcJoWg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AzWHQJcYfyNRRRldDHFAGdEAGBZHMUKST+/mAcWFFgIqiqzRCDgDqUNY5EJuHQ3gjLys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gQYgAhs0P2sLApMoggXFYl6oZqruLzYwr3ANmO4Ruo+SZYFsFViMVpDF9xmJVVLWY7KB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9Rsdrv8AuBKMMG2NxX/LKginUWK0utoswQHEpBRM13L5R3uOwYMDmPOBfswoWkqbN6qA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vLGgWORhlwcrWIPF3DkFcovuFvKGDRAlr5PAy8IGQNxLNmO4zsvguFnnnRR7mSPn7isS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gHPM0BiuOYoNhgJxhilSopWxfQRqmXSIhuHk3mN8dEarYbPiCDnthyCt8wIM6L4h6jAM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MMnUDomiD+VHXpLPmHXwfk3fP7gs1HT77jT5gZlwU2PhBYcL1ESluEPsvsxAHYFOhX7Z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YZpXgYYr8JzKibFmAq3BdWLNssDOYt9kc0fUC1dkarqVSxT/1mW5s/MDmO3U0UKhsHmDG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MGY8P8af4xz/APIZJUC3iWAcwBb4hm52gWdQ4blYr8Q3icwHuFGp2l4/nn+SHUzDX88Q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VW/ytijlUP5P4P5O/wCCd/xeIvqY/g/k/wDoUyjNF91GyK5qOSWwYVVl5Ky/EYugpLTB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k0OoJQo0RQGvKXhr01udIVeosKeDAzK5FQzSmn9waMee8BFywyRM0QcT0V+5c4meIZiQ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uXJWw59TU3UEeWghAsLKQrAuNtEBZTo/Mcxpo8nmUwQWofNRsNclcwpA4WORUCRdxBa7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Q04Gg6C4js7NgV7hqkCx4iyxmsXLCIjiBRFwtWpWracIfAx21Dhf7wy1zgH9Rb5AWZIJ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hoqjECV8EpwZiOzdfEeMOeX8ywKKAZeyDHsjoETkjhuo4ph72Me0vqBkL9SygY4dwrkH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eDE7MXvDA2XmA6lsMWxUIbG7dwgAtnGamWOeLqLiKvN5hcIdMMCwHjyznhfRxOlYKQsc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m8BdS1Gl3uARYM+fEKEKeFxGS9R011sPMqC8PD1DO81d2wDBL44RB6lbPUdJWgXyzMWo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r9oAPBN2HUoCoY4xzAzZUu/Nx5IFUNfMGEIjLjNQ1bsqyY6ggy/NCuZclz7NVTZMlBKg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9S/WOMkXti+2Uavz5gAMY5lDdPwhyRBMQdC81DoQDklZuvdypu2rCz6jHBDByxlw1Twf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LuPhMQK30q5lwU2PMRACywJhWFLzVXLRjSgOGZoKKYZb3KnTavt8zFRoJaLhpdePEFBd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J2wu1hXiNXGKwwoy6sg8izbo8Rkjpc6/zLxz2BRtfcON2PLzKfkqrOfqUgF6MW/EVCtx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x3PAgMQlKc9sysNlsS90mTX2EjiG5HzDFd6aBwCPAi72xDnNVmwiqEtEHcsAU9BB3kLtG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JhiFMmVHEdhgYtInps9xFyUN29zIkcXEeilpeiBtDkuXjKwDxNwS6ssxwhr3hiVBNrYi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dDWI7UFSnF+YUGauq/MumB6qWQY7xFwYtyoBL4SAE8DmbgDWBB22VQXUSzW1EVVDHuXT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6PaufUQCVWx4h2NcrXUplkN2lSYfa5ipmHoQkGOatYy7VKu2JJQsUTMNEJmEUyseDItV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htlBvHniEC4Vch3Up2elz2VLxDCy3MsoUcrVxk2NpNXBQ6DMYV+09zF1cuKpR3Z4lrhF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VZnTFHN5r8J+WNKg/wBk4NeHfpA7jxZgJZAyVXhhVZtYeJVZRY2zTZELjxMmdTBFpkGo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00fQ3MflmXYcEAtC+KGcPlOhufBB9fmHBq+4tUM0JapPMy5N+IuDUo3ETMFkwalYe4l+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Liy8f8Ax7QmCdRW+IANObhMj8Q3uXmc7m5pdfwpxCalfwMHFfwv8GoQ/g+Jw7hjiHMN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iwh/wDHiH8cQhDEGGoQ3/PMP4f4Jk1KGLAZ5PXxHDVL7ieVlz2gfmoixjEVQEBXtXhm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ZF35eHiUCWdJ4K6IYEUtdywuXRmNqBXuTNfiH0A0Oy3+UJdai9yrMTwezRCrBegxj7gy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VdjZhzCWiltqTI9PWoyekM6f+1FpY4achn7YuLTLnUNmJv8AbDkVCsscaTOjnD/MpACB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5FvvCBYKxVylcmBxeP7iOYsLdwoq7JiCY4gXQU5IFumz9Qxo1zBJbTxcZJakg0P2iYBj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4iUrcKbbdZYZW2tnAKiC96bUvzKWmOA6I0Am1H4IFi/HmAUkgGq/K+vhJkHS1W+mMjjF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8puJdKwXn/RBov5JdR82fDoiZY343L6HcXDqLrW5SweIUSDKTkN2dShmNt0Y1cr8OPED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cQUUq6ZXVCziYFslto5+SCLKVy7hZpCq6lwFNlrqKAOTiC6VXDVRRUMAciNzLMzabYlS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Rq1pcELBqKMZ48xpQZMjNwgBfPHSKjKldU3zLeNR7fUvxVfObQLZF6WBNlhTUZmC0Tua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ZtNwTSovxqLEFo7CKlgHhLlKDxmDfD5i8pS76hUBUQUOKu9ysJml5CpdoW2eILgIq7Y4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cXkRQku08YjX6ARMAC0ZzLVQEs5R1l5a2l9x6OVLYe4Z3EFgPFTFEYfA7Y6qyQ7Za+Br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KwgBFRBMyvyCXJTRy21CzQsXPdBOHLEb9qGD3GKXT3qUitYF1BQ2BV3EGjbJuYok3pei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QTGi8eYKVdnbmNaI5HEDkKLX4jReD9SryKaPEPHZKbfcCUTRkw+Zm1Eqrg7ih+ArgTOD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8Qk6LtUW+pueU+nmG5KXxDRoYOoUoDL/AElQSjiLjci9wS0EMJMAVZztlm0AHBCaSDES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Qv7lijtblHgEZVjDIuvEPUg2/wC4TixhGsG96ICecm5gbnK8EEYgNuiARtZVERli5Zhu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rUeLNpN1Fm5Ze/MtBg3CA2L1CYA1i5QJciAKks1zGNzPWSAbiDggnAdQScvmIjNdVCLB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iX6AcWw3PQzbKNOS7lgKFIfuLTYKFajCEXgF/mZkobBhO62Fcaj/AFMtjwkZtaHx7jlm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5hYDIro2fcGmqJ3yjtVdoYW5Pt/JK16sPA0Nd8kZNG0QqkxkVuAlmmPcFJrnUNLVReHq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UPm5sgz26ikbhT6JpgdKls7wbKT4CBmZSic5RAzQ8kRvH3EaoZQ4ym2/qdKJeTEyZPUo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cQOaiYlUZiURK/jN9RdQ15/jj+CE/K5QrxK/i+Tia4yy/wCDuDRXEOLhNkJv+CfEP5IS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TneIfwHP/wAVKxv4/gh/8mIfwQhl8Qr+CH/wQ/g3X8DTA5vW0Wss8k7GS/YyQlzN2HhO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APkpV91EacK5iaSOK7llEgXk2keQ1V2l/lRKYeafLjHQ9wTNeff8KXTuIWo2mrifeYLI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QG4RsKPUrluVhGpCqDDARDdGw4Y9kCjG3CeIGzXBqx/iXlQ5cNRMEPXtuYMhbCOIY1c2q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AO85gPZQ/P8Av8QDQYOp2/8Auj+ojaX/AJxVYFmMRVGrNMLUr0QHqu9sfNt8IyJwhpc9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AylIPF9EShKK2vjMLc5Dt5uFgY8XM8aOCWW0eGBQbx5iosJOYnAubzfMaIqGojVbTF+U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xLVXavH1Fa4qv6iY27im/qBB10O4eJFzF+ktC1xk/TAljHuLKZoIorkHpupTJ1fMcAHy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RK7DMKhszYajZohACqEy9wyiD5xB4lHUWoCuK6g1CsbC5jMpcQldAahfKBpcRQXC45ZS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0AhixTghEAewNkNbbCYuvMUFQFY66iIbMOsMr4KOCbqXobSpS1AFZbV/gRjBiuyNx10b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j6guYauyEW0aXnUNaXBqbMWbicN8Q8R8OYmoABFx4q4ZIlsUy9e2bHAEKqlSLA3bkixW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BYCoAQAwY6l7xodEKTWmHuUVLaqUtah4vEQ2IBbUswsYsiIC72tzAXwDExbWQEADo0Nu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iKa1bc1HaQ4VyL1DZAgk23YQPIv6MAGES4HLAzlvRqMY7IVo4hLGFhgPEN0Wgs45Yu7i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ZqUdTGOrREtjdGoX6xbeASvCDJfcbfTAPMZUP0CWcERqMnTuYCN5aVyxBVW4I2ubfqEZ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YLAYyjllyXRBFC7huBLQGRDDzXniFHaby8dQj4hY5IkYVXw9sDWorxx4hYLC8VLwD2QC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dtVq6lnRXLF2AGlW4VuBxLAHec0QTvmKoAIWOZapNLY4lyuh1GAGmWruBAQOw7ipiHi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EOvCJMt0FPZuA4zzXLFOVVlTbGO/lzM+kcpvzK7NyvMVhLYG5dZdRzAYNbNxuPlKAIqO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EcCxeWEkA4goESaY7R2aiV1OiVFa+5UL6Anug8XBLaE33FQtDA4YHHH0DcPYFUGIMmBG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GA2xWP8AzZ+pVAV/mbx03atPjfxG67xz0ywXmy76QztZWDXOwc1zCSGTXzKym+JYEwxi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1+J+IOVXAeE69hBWSKusxjKKWx8Dy88xcFqJVZMMSzMW2vwiu/pwlvN1iC18CP2wS0w+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TiOsajTIs5VBElXuOJtqayE34g34xD+B/jnuENsVFO5uVLLTT4/htD+KzBzBuXBhCXKI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BlwhiGf4JyfwGYYwTSHfP8G/5P4ITiH8c/x3EnuGprcIahqD/HENQ/nF/wDzQw7ORh2/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0x2M2vLiYgCAW1L0FuDXqZSDvGzDpWcF0DlfxMVQtXKtq8sd5i1qWBGe4ANm/wD4MQmo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REYCyzH6iCbUML0QAxRWQDwMoOgiqyrgn2uVvAsNQSh1iWRfxFe4V/CL0VbrR/cB1aWP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CMeDAF/lLoFCh7iBoXGVlgQDpiYOG+WCFoeYKFrIQ2pe24IseWsRKyocdSq24SHhqg5K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cR8FF1EHIPbUpxRm7IzBr9yyAU8QsuXluFsXAtFkzqApeziXEO4Uw0vUrtrlaDS5lrC0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symLigAc6S5m8s08oFkWgOH2QSwOgA9BMaKOSvq4elGBK3nM0g4hD44ggVxgaEfRQOwJ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A3giz7gEew8sRQDCFQV8wBKu6REtFvzADiD3BuAptE3GkqkxB6CnlucEPCoBVFXK+JUh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bDeDumKd8tj+43NO0ruByQKNExZbSzl1Dv0iPZGZlo/SPcl56ETAHzBcDhiNgo+TN+Ii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a7xuI1q8qy+ITItMWgwCA1CaaaaxEdEpuMOspa8zV6QzK/MFC4lwcQTiFIQxm73Cmo5n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Cp2xiHHDl4qYQaKPcZCNZW7lPAUpppkhLVLVunjMHQi1OMRghgPASiKksviXvuFdpxUx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ipVBsBXLWnMxKNTcLghWK3BicErTA8SqALrA3VwqJloJiH2agsXostyjMSzhzEa6IjRi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XpKUx9EHMR67haVLXnmZv2vli4DsaIaxxCsEaA0jY1+RTiP4qsuFlSK+RxGBtGmUG1bf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buqwxOC/bAraXBDa4JQxDVXG1ldrLRvneor7L2lVKKANPqGYG5ciOUhK6uWKYjKrqBNl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3KpVeYOKxy6MQaRF3VsqIgpw3Akn05jLcDVw4SYoVqvcauHYChuZylGacj5nEiWGD1Ah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8XEY4HGX1NMFZjb2FuJmK5CGYBDBMR/KLpKqGkN8EAdG7qZAoNdQVrwdSxWhX3KcGojS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riLlci13ExbcHjzHFqLiw3AI2NQUxyx3iD1cerA1cO3PFS6Q1dVLoobeitTl7tXQ2Sum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5BfDiUeQV9n9Oo9eD71yvI2QV2pMIIyydjmNk2FSpBipCNAcRuokHox/bPryZlw+/wBx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jnsep3tGHJGutFsr/wAQARsSz/7KnzVnuZhWRlK4ZRUFC+YN1ExOU2yt3EiUPuc5iCSq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Y5GblwZYeLhi54u8VGSGFL3Mv5wqaTU2zL6/gmo1YdOyFAAAGiEv+BrcM5XEP4DU5lQh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iS2Jf1DX8n8m/wCCFuOpUP8A4rqGv/g/+CMrMRRtG8d+zT8xNfPFv61DTByXf1LgoHX+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iM3Kh/IHvMfH/wAX3LDcbINVD1rRuAZ0x0cvqGBajyHu48dLQbxMxkmsB5lRaUA3Weoc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0v1YTy2eyYA2BrzSWgMx3mhjwqv4CWsh49QTik9wsEDuiJFYPEJ0K28sw0ZnnmFLCuIv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LoK9wgVlEs4ojW0b5uWUsEVwxEwGqIaCDQaV4lF4V2x50mXuVVWGcxBs0QAAeKgSxbp1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TCq83xLSlu91AMr99TgJjITNYvzDYK9EA3AVUSKpba8wNlalFy4UXXJzDYBv3MFWxlR1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VYji4G7MVFDSNmX6uXVNlFJ95iWwdZ+5avNcn9sp/YEEQxHahT8S0RTVplGmBvIYdDHg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kpz6jcFRuz+pRDYzwx4hwCyobjXkDFGKlMqnB4ieoOG7V9QrINVYsjSl7f8AUbEDhDqU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s2sgLdJqWADxxmKc7O75hlBlNy0oF4OKjeuh93MFwBeK4TEyoYQ/5izUrHN8RuAV22w8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WojWLG3cthsga0RrZCDHbGPiYOF7hIMHKXp5WDEpqVQ10S6BMbvRKk2OiYHWZX9bdTfR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gqyJiiO8qPp8S8m2mRcAwRLjR3AqIhG8P8wYSNIOmXpctb5ZVVcZfiK0XlK+YDjO0P1E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e4RXJcX3KYWNyPTEOc201L5Lqtg8QWILne4D2l11CqoYQls0VCCl3Bpf3MvgmYNnb6Sp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HzPLktcESu6tiogUFkvlh9lK4GX3akaxcXvxHRP3OkEFFmYO5WDnI8EyUVGe0Q3KhdVh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TlNnzGCSi2u+oOqwOEoYe3ULlh8j9xLdgB3F6xV4lwz2a6hD0/kykyr/AOkBxeXDM0J2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LjhMVCHOFypyeK4mUSt3uFgFWAC2xQNQgoTjYRSAf9U0E9Y1HdeTUEs1ZFjwteghavti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LgsGVljNXocEOB2nGZZJo42yhCdlRF6IH8RaLDBZL6BwXMzUoOA2PTCJLWjs5hVK5BI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kRhAX/byfqIVjJ7TElXmb31PAdWuBneB3g/PVnpmiZXdEdjLY7dH6hJsVqYJvLDR54Ti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HqKRskjQwPmvxOgBHiU6heRfMBDLbqouMhg+D5IYK6LPT/1f/hZoP+WULHMcMnP8AhzW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rIF3/DX/AMcfxmjbIMAx3cUvH8H8C3ENQ6Iwahr+CVnUDMqmZ6hniI9QHqGoGKhqe/5C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B/BiGm+pgHmGv4s/n1/OxDMP5If/AAbP/g/kuD/AZf8AJA/lxmFwMLVyx/h/hqWTMruZ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YOf2RMQ1k3Ze4dtmGDHFatlaix219xsFGWGPiPh2iosOfmVpt+Q2y4pIch5itA2EwQ4d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r8RGrVaG4mcF4U4lPYVDahdZiigLyiLVldy4bcFRLNY0JEAhrRDMgBIVBYHxJfTUN+CU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NClrEx4sGWtwAlGPU9DGLjR4EwLQks+W34jRkteIKTtsJYKXggJUsLIVNCKiIjUS1Wql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RVGlhDMuZKiyqqKIaFh1EFl4iozzw3FFY3KTWd9xKC2GWKBjGIeQp6YOQtwKh0GIieFq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LbQT8zNkHZgv6gDtSxBqAUCRyFd8Q4J4RX23C48tB4PEfLYBKt0susylCiIoRKo1Qgq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dFj8ROwRWYe414VFtrhPOtxDHqbuA3EYzLSUgmtYlWV0QiarXiURIvSbwSdnmWSkbMZ8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RtF1tSMoIhnEbRqMdZcVM+aJaqztIqyLWcRQYGqA3mJCBVcF6IS7lybxmMTmd3FAp2Vq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jDB6gE1iOc9wR/yinf8AUeNhKKAiEotS8UrM5+ybxXEHQlVtuhgtaQsubl1VG1VijiZR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rZUeAB4RVoNedyqy8CtsvHkpvQwQWvh17lUATyZzHsGWuCBBQAT8wQTQF99y9GRFdoOd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JS1Y/KmjpsKINUCGLiWWzBFaWHKOwp4K4h2bgiDLdZYZqoYMxZPuPBFxiGHxAlkLDLHF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ohJgqXSob91FQ23KxBaY4u2UMCxMMVN5aGMBAdZg/A+HiARQVw1czLBwvUIl8BCoVVa5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mUTK6OYWxQ+VjSsO/ExyMW+ZcY2f6lIWKyu5YuAdwqarywtsxFRCWmEIdAhZ0LO47Ele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rDruU07PRGjCrywMmOIheFWvcATx8zEAuAlFDWK8TS6is83Ccx6pGzMtzEcz8BANLmuY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7U1GDaI8NY+oErHa8QTJsi9TgjQHcVGi9DUwbWQch/uIT+1HcTAcN7JYwRh7ujJAfM70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fKcMpOBPMZIAKb4QfmxUMXVsC1vTAQ9YZLdHnM0phe/I1EGfKxlJkcNtwKlyLLFEeSnb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yNTbhqytML/CZWDmCrvcH8H+Ex7lfwmImGMvzOJrzNrWo+tSjn+FzBh6uG/6g1xBpYMO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xFzCYrMGFcT5h7hZ9wZuHmfMIfwJhMi3p/F1DPMxCv4C9soqcT1DzHoll1DNu3r+eP4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qH/AMH/AMn8V/Ff/DF2topkj/HH8UKMXGNy/mxYaPNw06LrFgKEPLmHacAAF4wpC5TQ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6pv5iVAZgChsuLIkAgNLXENurYDrEe5I1rIs+Mx/OB8B/UApS3fEwCv3BWZnmsVxMAiMu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gJUdqgsGKzeIjyaWjWl3zNy648ShndAVsC2OL3wvt1DRyr7IAOAcSiqM5zKUVivzCII2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s4zGu3LeuJmEPZ3C2O3uAg3iogMDfPmHLlfUoqn1C2N/qWFjBWiVc5q3MGSSsxsLLmIG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bgWOLltkuJrDQCvEqLRGom3bMbTltBGfkzAOqlHjPiZjXuIIN8wl0DVTDKScRaq7Dcoj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+ZQULGPELRiMZ4gEhugNrK0CzeWuiBqJSj3Uxip5muKc0sErCtg0n1C1XWLz7JWXNcn7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45IvEi+5pydGaWRyvAfiD8g2kEUFlrI+WOB14VapdhyNm84iJGRDoMV+YqCEo2v8A5Fxm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asiJIoF2ADEYZdw8FvzMjoOu4sbsZUuKhW3UrgO6Z5NMHOYyfpFteYq6KZrljmrEA5q/E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HXwSY7a48xqAKvynEaxJDdILFQtu2kT7R5HjiNpKe0t/iEAWa4OV8wsgNXEVVNAGsS4l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scwiAtbWKjDJZtcW7mD1HC5h4M3EwAUM67ibmLP3EZrZQxdRG8Edm2WibW2txZuIMdpY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21xAGKu5U5B1jNQBd2XM2ScmphhWgcQFyZK4IlWmI9omuGXqJ2oF5JVQ5bqOAGtA4jBX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I2OKyIEYlVGYtW2Q7brUDP3FFcy0vUDVjCTbMxBTu8RYoGhGEsZsgOUwzgMnKpX1Lxlj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ZC0oUo7aN3VXHQFfJJVu6bMRmW6E8XBRQFltzGqBlvUKWBzcKiqzyu5Rt0xgnQeoPAY5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LQYgHbWktROzQxMDXxE0Gm5WUw1pKXR5zCAo/KzxgujiITgvMdNxy1EsvkWXNCA17hFp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cz/MlW3iKDBL8sxnxkh3HLXqZMGmF4l/ICmDzNW4PHyRjSiy8EGIrOp2nPwymFXIqZYy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hDgNZ46QGPUtuo/D+5bbGmYll4uO5C8VFRrAN9D7v7h1cqR4HZ/3UVQDkkcebYjCPZjO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cf8A4XpDOcxiagC/iFKS6J8x2yu4n3EzGa/gx48ysQizFgNeJfBiXpYKyteojVS4OYk0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BywMJdGAGiUpNG6yxC8WvRuBuwcf6GWNZ8n6jqpjrb+5Y45/wqII2boV+IE2hjFwSzPx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cZYCcMvMIt0SojbzL+oQMfzqVqLVX/HE8ROoei/5DEcP8j/JCH8MNw/ipX8H8n/4sfH8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LL1MBzKJJF2rkuWKigdhf4iBYWGugJeKRaeJTC92vlEoc1r02s0S0g7WIgrr8AD9QtyZ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8ylH7iGAFbywtLIuJfciFDj1xEHDfcALUAsu88OYYRXn5Yuhh5gsXnqZAD+zcxRYGhLV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RYBkBee41WFMfMbOSkDTTZUvWIVXzERec5goMPiWWcdcRQBKywvrTABaYNQYcXfUszBO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RNb1AODfEau23F4jGNMaisilvECnbvxEEpqUgF3uGHTH5iVY3FGVDiYylp1K1MYgSRTg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JRbpj2AOMESXYzEKj9BAK6wuL8RZ0t4+YcmL5jK1A66vuLI1Xn8yp1l2w0dTMzuRuW79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WWOhBWeYKl2aamIzxXqC0ZF7CUEnlXHiPTDG2ASJVtbWKArbh9E2dsydTEY5K14uCjhH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fMb5STsLxOLYCZyFlQtzRl0RCXpbSyk3tpuNYVN0MTcaHNIqGGJyoqMq1ClcnolhgVtu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iCZbiDebcviDXHKpzJIEwQfFAAaDUVreboireNrxRF1lLdxAY+m6i68N+boZigQpeli3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1wdRPZr8SugNoU3FsA+JoBRgl0ZOX3BIGRNLUJjS2KjcphvzGtFkHBG021HcVnNZTiAt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5dTNi6b4goPAb4huBEOHET7g0rtRGTQugzLBd1rXuAOwVLglaZVmkAnxTcG+Vhb+YP0B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tsIf4UzC2JOGotQJhbsyXlb3LVElB3REaWKCNI72he/cwhGyBtAdA0VqNK1sAaAhRgDV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HFV5gSqOwcwq1djTUZtFaTFleH3Rg+ovC8hbojEBWYoiInKvmCI0lVZxHBTsOoMVCsRu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13Dd1s0Rj2ub0TmYp3zEJcDvMM2UcEVTsKhCWlh4FCBxu83zLGnoQ2Nbz3BT6cxJN+UM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iBp6m+OopRe0ig6f7jHjx/i/mDXoE5zWGIV7bSx1mVIVqqmMbiDaYbBmVEjsDg2f93AN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87KWliNmyZ2aLtT+x+SWaiyvJVzHytbs4fkgNjjmKhtuNACDa4T5mWN8grk+H8MIDQ86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CG7M7gcK2vEGu2Bv+tP/AM39Ot5iAYVFc/waUcx5mUaeamBafiA8QGxiCzG4n+INn8bY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wjup+os2go4ZoUl7qVXuWCcxwCeEVhNOoXYEMxm2PPPqMstmO4aoGD2i/wBMrRwtf4js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o/ws/JIf0n5zn+4kbvzb+oTk/wC+GP8AUJPxT0/c1xef9k0jO3NFbpSHcfwBEsu4WREo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X1LcmoCtmoy0CioQjDUYIZLhfMIH8H/zkSv/AIP/AM1jqXScMvHcM5nL+ddxPCiUrKLf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hJVE3VVbcwSUQ+WGo5bY5ohq3StJ1N5Kl8AalrKjnoBfi2FxOop4IFBeY9th4JTtz/Up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nXcG7Q3m41kGLOowNs+IQWlRn3AII9jiXIXzmDMVxDNZSWE84QPJr9zYxiXgXBra3+oc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73BmvlqUaEBw2xG3g/c26LPCJSZcC/6mcNiJ2Vh7nINMaNhfHUwbXeoNnT+4iMrbEdkv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dugmrIVHSqwZYIucVKgq/EQzFwKlXfPiIoYzvshNisHcbshShV9znBd1pj8aX6gQsdxE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BGsUXJBbW8MwHDdUr8wBraU4xGmgfC4dDINLEeti8whqg4iRhTJv8S0Gp+ovtatBi5Lh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WFimKqqlubmUjtqsVGbKLldwVBFwHiAmQhLrgiLV3TgTect6xVEeQKxQyNkXpUBtY6l6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jwIW0EdJYoxUDDdZrvEy0jdQQgS5gYFzKj41OeQB7mVQ6GWPIdG4y43MA5kddTDEoGK4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hchRvywEctsYEgyTabjhkMJ5QBmmhd6xmZzWy+zHiE4A9RAlVlCr+YWwBQgdxqFN0FCQ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yGoSwqVhuOgpzTo8wDSG6BlbM2x8Yur4uPTRyxMDGjE56bavMy7ZWo5sXC5AJbsKPEPl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wsAa3Esfjtt9Q6HwNTAxD3WVsy28JYnK1Zyy3LJmuoJsovd8ReDNCFH9S23zQw9LXe1s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EqJapGpiNGpYjLHtGSVS2zFyiXQm9VCnhTamcqi0gxKEHIXzE1AMB5iZFo04hzjVbcw4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7ZWgco19gfMEoVpGUU2O3xBTG0XKGgMwkVtwGpjECssCo2XCUQvAQljCFQSJo4jMat74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DoUsrvOxMafAmINJkXmLhHNqDHB4BOfMzDGSLa6OlJsCHKDgYNLeSGTzBfaP7Bo88MSo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KEtuFcMe7Di9A19xGM22NEKw5Jcrr6YgicEZgmHcNO+Y7qKrFBA5f+HzAcK9R7gthAQm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YBQ6Rr5gXjg7Mr4tIBaqHUqCypgHVnMAY3G3/wBJVptID2cP8sXyyXKhgD88wRBGxjmZ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BbmauYM+Ik5/jSUDFmobUXXUu8TB3AXlnjTB05jEZzMr7gu7xichqniXUMQY9wa4Vilg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TLxATV4B8MzLwoGQjD5MP5mUNh/9v/2w0D7J89dliK+0Egt/AH9zNWOEUfT7t/USQDAi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CZ4Pt/aIXZaLj+ZWjxBiXDUVimu5jGZUMYZn+HYzWIJU3CX/AAfwfyOP/gYf/B/9v8O/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19Hn+D+GhbqV4VcjpIxGzKO7fU0j+5ex5ndxL0SgbtmV1KtwhdylWUHool0qSrVgUvxc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WH8QCMsv1/mDfVedsCBdqZQth4QUQa5DU3Ae50Pn1DKC9iLzqIAptUgGza/zGcmFiuT4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llB08Ra1T4jCjPEzjitMKDLbYsqNpm2mU6Uy2K+5hFlbuoDPMqgetwKuxblV41BKWjNpM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QLFAwtTlS64RIAO6gy1qtyoWOBnzB0LncMrzKpc3cJgt3uJnBJm0VVn4jKgeajZYS9U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wugjJPEstNYxL0Mi24lssKLY51CFo+fEoFCXrzD2yViUjj3UtQaXOSDaY4ubmlaKiFgD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atm71NJswVzHmq2fMGNdGssG6R2JsjmgPFSDiA0ViMg8HgsooAVReYx7aHwVqIYAKHTN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uFYNQ57wxC1bxGnpHh7IrDpi9WgDX/bjsLcpq3xAxsujogyscAruo5jGW5x8RLwgAILA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OXMRIkC63mBglLZuuAjGMSO+fMaKXy8uIpiBzjzNaLW4iU14FhWVlyKBVUfqjS9WsAgD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0jTqvqhFBVQr9yjUYb/pEhCBZLbJbxonZGKoEQDNXbjqYEaDUJ2s0dsAFwQc7GXcdMUK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S5dfBBPcHzNXBz8wBDRW4+ADVvMIl2ENLMjewDXyxwsg64JX4limo6duqxKRRS33Bb1t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V4mSS3JFAVVUOPNygZSX/cqSPA2sYRZVXKXFODbCCLnXcCwUyH9ykARp6lIgtLizicbC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+ZdEcTuxnPIOyAM1WiLYOWvl6JYY3gxUFZJ4l/YMo3UVfBRueZehxjy8wWhtdEcyphZm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K3AsBLQ5gZYGC8y1ayx3GO4F9xaWm4TAylKrRKLFZgOAa7hVuxQuLllUF4I3QKpqCW6b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3x4/hcOJbSpRpBcEHj7QaVcC8U8xzGmllZKZXFC4Zf7VBwMzvFReQ/8AfmNplPKdGVZU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dhKsPklDyrHwv1EyVhThIkCrR0cP1FuZIuGVMC2+KhrBDVluhmb9GMWch5HMytrpxkag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iW4KJhDuwpePUZKx28vT8Q/m8LiROGbIKjiK88P4Cwds+5aVriV/pB2QhDExf8EjH/2M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dVBpYN8TC3ERY9NSwxxLBBeYA9fwAbiLPc2R4iKBRM8vCRorB9hgQgyf3Jbt5Zxgftl7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RuIbswdhL0Hr+DUx0K77EgBUuT2QQByyiVDCmqDtYHFbH19y6uvY193CFJGv8GRXB/8A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WNN71/dQT/nPTEK9jkc5o9BJ+8RIg+qSBTDtKlf/ACwIfzTiH81/+FfwkrH8qmn8jwyJ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NZOAMJhy6EWwLTXUwhyy6Hrpg2K4XlYTsEPbL9S7lIPwf2YHBssK8RS1nHpba/UCAUEo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7yHAMoQuuDMRI4h8CG6Kc7qW+mXCvE5HGiiBvQCz4iAAnQYLgqKvw10fqWY0U+4Ktb+Y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dcxzF6aiKrfCYNLNcEGM04xNZB7g2PTLKMd4hSaKbzqMZFIOIIJQ5a6gcM26vmE6LWj4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wwMAWi67lvGjUcCGvMAp5QdndaiQrVsTUhi4pQt2uZkvO44YOYk0K76jC08p7lsCmqYK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xJKwBk7jYZCYqpgryq9xDAq0b5lt2VDsrNHJcVLot7YACnnDL2bcVxKpcZu6rURAt5mw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dE5UdtTX7gUpT0R6pFJ3Fa4B30RMltVrfmIXBOtxgLKjlf1UYDYUM17hCUY5VJxFCM91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/wCop/dUMXrctTirkpCBSuDgIVy1BRZBc/iZsgPYlQ6IYO+5eStPjNoChGEGgWi48QIy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TWXdxMGbtlWVUIysweYNrSUMA9Tn0jxjiUFJ4oW9wdA96+iXK1Sp2qA6VlWzyxNTKz48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UQGDqg8QqcuG4A2VKuaYVhI3vl50EogtVvxHQEG85g0Cr4IalfSdhKQJjux8RN0zcyG0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TOAL+oMhuj3UQQcF+pVzWl5gXFjuLBhFJThNo9sTy1wCDEYcFam73kXPomJ1eFFo9teA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gvVnEbSrz5LGAUVleJkqOQE2MAlE2xkifcLbgEFJYwLj/wBoklsQPMPITlWWLujk7iNF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R0RekUA2lJwQQQNcCEBaKp1KUF8EQ4eVmACtOIGApeKj6m1WnmHpjeK7mPCmavmJLkGr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rladcxFO22gFNuUJlc8XUSNqiFzUdPUoAXa8RgGfKDZg2TxCq0BmuY2j3wYEYDMTEU8q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DaloqE+5pkdH0kzLV5eojwswaZm7yh7rUaYMkYPnEG7W2Cn7Y4RE2oafBr7hA/YF3ns3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5LgU68Gcf9ZK1LGcUCq+7lA7rTFoB5BcaVMOebh6FBb7aOnUf8dDUwlXqFHJXPUObKg9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otIAOtX9/uZQvMezh/lBKTDN2GWeopW3TTlwbLNQnsio8wjA3HJkgvylepi9SojyxMxu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iOKlhDe4lO8Qaip8biAPEyo1EjB/AU4uXjJEOV+ovOajAbMupXEMIZJ2E/ZZs+gflKto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Oyv/ALf/AIdYhdSwhvzCVezHga8xI5NS9Z/glPrT6REqhszTYWzM+sOH7jMWAvh+0DI4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Vctg74OT5nDbe8PcJKI8kRqoOZiFV0M2U93v6mby3h+hMBG+F/cZY7sg+yOVhvQP5uIl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B+GBX2TQfiJz5mp91EqVdBX5hd+sMWrvEYn8PaWgoLqWlup8Sv4qVEmb8fxUqVKJ7Ssf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1/Ae1Nr5fyXODwV7rFdAgJM2r5uZogQFrZqYOp0fE3jtj0EajMsvZ+wqAHjdRc9aj6wr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4YeRqYmm8M/QAGIAr8oiYTtiNIVpd1cGhw9xE7WD5ZmjqsCMFZSaRRH5ei/fMIttT1xK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gwVw2IJQHmIq7nFLTrE2I3nMyezuFlmoFthkgRMjzKqGc16gFolagyPjhSpXGnYyHcaQ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4xh2QN2iDWokoKbuWzAiK1QtovlHNEzohABU2GajqVjFyjYl1qJdQDQcwE2UQa2eHMqT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4L0L6CXI65iXzjvqGwMc4l2F9DUytSh1AC6q0jyxSrqjggixTzByGcsMbGP3EWYrGVzO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b4iQsc5omAEW76gEV+dAcYmesv4I7QgJmttLmXzCLsW+bjDtKewcJBpkBQEzxyQwSa90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R2WwpdsRCjdIBtz8MNO8FLp/mVIrFhuBnFF28sE8q9MMBQV00oL1KbFZRz9QMTC2RCA6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GnUNBbzG1DuBS4a1ylxE7UWsPqBSJgLHpEuAkl51QTKQUesVaxTlHYuuYaOoNYblCym3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dTITgA4O4MYoXOvEQ1LrmocKtRjdQuBaL1FEoE3l3AEcJUqw0v2iUijdTFLrdYmXbOIW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IT1HLdrKvEwKBc1uBUGUi1cKIWHWMxQgGhe4hJQOKqJAGGQYDY6B5YJcYc8R6olVvEUV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cQVlBa1QRNlOYENZBwQFAQoG5WadFkb5GkEMOR5joCyyvMKMUbruF6w2BykGoprDD3Gh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w4xLwwEgcJEidZr4JlAqk5l4O2r8S00BWmWwETKrQm+CU9DhhHZRvwEsRKKoYcG/CtQi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+UaQ2XTWoKUXzUFCGzJeoGYBlmIqW2RFBN1nEYMvi5whNSzuHHcS6nMX6DsqCjUoeowp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1asCnGilQAIHK5Msgww3uD8RM4ip6ag+ROIlYdTbH4xcPJKq5zTkR02hZOcx/wBFb2HU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qZDQMb61dw4fkgKFVMgf4XUfU3As/wDofM5bqPzq9NMELk/iO7oKoRSxbDxF4aynjxMH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a+2MDfgPJiatQCzhIrgBAY8zPwuv3xHi/YTlD+WA86fTL43H/AFH8w/iOpUKw5JalYgy+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fcdS1UTYjKicQBzqbMMoY3URMLmMoLEtC6jjSvgiBMwcwq4OVZ6gvMX5i0LxMC7g4HHM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KKBkb8RmXVq+FfuO2wMR2f8Axf8ANSv/AITwDtWYAqjUDaoc2n5jsxX8DKl3S92mNbyt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sd2MEt1f8K/uMS0h8SkSyxdMMnLymIZur4IoA5OhYLBXxo+mWIDxMhAvWomlDjZjll9t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QG6DLHcXbKEUoagd3OmocKaOUlTEC7nfVt2Z+pTIs1eZ+4CRrhKPySn30SAUjOEX4gEy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7Yhul9RHPtSL8zy54/ug61vS+mNtI+mX6ZclSmKOJUCJiCVE/ioYLUDzKM4yETxS/TK7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lYWuOAvBv3cLVBtsq6jNWrouOltojizn81GIaAfpDLSws8wnIAw82H9ytHQuiA1bBc25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aYBRiWAw6ofmUysG2A8ji5cTCqs7g5FU2mmJGa1huYAh25xNQijMbEE6QgV/BUIW1qpT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ZgpS93xKwV8qYjnGepa42H4ldNY1Fu7QOanNHEoAIeUiqNFDqx3xC0aXOY2zPJmVPFS6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cdsFLq9SjLWRNS3V1PUvfmJioh5uD2qnsZQI35qdw+E1FhBslQZGANUdYlgBhBeKcwIA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lXA1ElFtgh8vhL2dCEpQK2uoqUc7YobSjiCim+MwgJq3LeSC7XNRIyMYzDFfDUDmSRla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IZK6Sr/wizkNJQJKCsVAUtDM15U9xkEVnSMX4dksURhLara8x0MekLjnxPAWF5h5dQhR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4lFXND15lxgg08jRGjA4b63O5D6VLJCg606joVvlcQoLImtPEdVQR5auZVw1UHzMKDpf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xFSFtDAQ6GxUzVYICuxwmYS9hABy1BXdJfttgBC6w2qWaN8Q6mhFaV7lMN8h4maaM5lA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HmJZTFVSksKt7QOJb8RhC3UVqoVhmmcS3JMGYnEtruC1FM7hPMBWNrNW/CUNIAz3C3sh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X6lauG9TjzBgVwsF9AvJi4Bq6RhTheKU5HzFxk1Z0wINNhFVbXLEQaFB5jFDtpp+4IAA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5YJYk1oqHQFDE5hrkBDjcqoWjDiB5WmaMxobuHMF5Dbe4hCC2nUdIVyDiLjQBVqChHDB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sIXUbUmqEykthZ0eIAhXkhNplzzG68BddwW8pxfEomPKEorB8xF3OhSNEh4OpYAOYTRG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abXDH2IxTmc2OBGoAjkL4jJqqLF3K66iypNPSEqEbcS43JkCnXxGzK3S7l1hFa0wSo9h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ZiEU1Kyuu4okiBWOy/7pxAORtw3mXD6F7ZIJZoc5e0TAFGIjzcvuZi4Hxn9xFmEQ0dUN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QRJUPayF07IkTVXlQHLeepsvtOBb3fZCJginRMq8NQQR4W3Ab8QStimo9zlEeY9tMw7T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xGf3A/kF9MEXsc+pXw1TzX8HWOB9TPpj8nuYlgpCFSO9S38MP/xqlVHgVO2Kg1MGvMC7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OZVwFcwVeInmA3VWSmuIjqvUF4bavGz7/cdbImkvFRadDz6Zk4oDZzZCBP5f/uv/AI0a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3/N3Fj/YnINM/JB3i8rAP4lDilT6RFWWsfgswbhghwlWSiBppG5e5N+BiZ0itkp2tWF0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AE03Eia1k8RUUPeINRQeYlsCHCKzRzcBRfa5eAWMw6i0HiZtqMiMIFWO1zCDTul7pQ4z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VGrJmQuupfUKYruA09L2fuXQz5EJyXa/sn/YV7JayXSRi6Phz9TEJu1t9zYfkTKTW7Kp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iT9OSAJhH0xhpKlwB8s1cdMEcoJ6gGh4VLWKoEuGkR9YwTQg/wDXQS3roLVmLqaSlOYg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n6RnzDo0XZO4bJQ+UVX6S9FZh24P3MzW4uWXamTPllAJtlrfmDYlmJ/QKLiLTFmEgbsK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K2wbuqxwxgO0xbzAFG2WaN9F8XolWasmKjtUH3HSgPalFC8eZWEfjiUihIClkfUS6fLK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nvmUWhVxqELTZzGRpCrJSFXW1I1sQ8BGs0mU2YJnaQ9wS0+GeI0wA1YwYc0dS5UoO4UQ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QXJk8xLQGfqpYCgB4mQcDthnPLzxFPJytlAYAPLE0Yu7xLUbRe6jhFVuWuBHcoeEN+G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MGuJsZKligVYxMuxtKJkqu+ZSOxMJoM20ldyzQDG7lbkB1DBV+Zo7VLs0ET+9XacufxA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B5kq2N/qGoq7MEI4+hr3GxeRk5MdxhrsrSn5moyZxdcQClzv5rn3KHJ8NvcZTXd6ssSH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PEzMkAdYizbCntsiNo5FZlBI7Mws8wkJlLwbiXMYFbgXiOKELoLo9yxwXEypsjDzcTB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34ZUhr1GmUqKOUItItRxQ3KCOVuNMEJscOAOJRqZA4VMxIBRa+pULsZr9RVzK0vUwHzB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AFBvxHeBFK84jWoY2MVGomUhIRhRcxaLeeIAMyC+iZq1dwzZypDxG/G65h6xtQ4FoIrB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rBeQD+4FCUqBQhJdXi4JDVmNEQaLWioVFWgcR12oYDLBuutb/qIpv2izFtQ7GYR4DkYI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sYoIUZXlEw5Wra1HjNuZtgKBvPiC2Tm4PE1dAznvAEPuUlCm3h8wzcWqIMgLTmPbLWyOQ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iCKEoeWoDnlAKTsVFs675l25dB6gyCr5WDmAnJCWuDAwEdXTZAKg4ywMJZXUYqQhZKRE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zIc0YDmPUTd8zFz+Xf1Fjd0WUlApzmWNKOQ7jZoOSsJxaku+5xMgpfhpq73DDuDcww2wM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RfzU3+4lDsHkQ8KAFZtf9wBaYo3nw9QzTqUeETrc0S5RHsNXUEFutYqKSuo23XDLNr5l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3zHaHj5HJmco8KgtczFblho4Upk4fqICrTNOU+YQpS7HmNShO1l5ZtepUAre8Y18Mcse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CUwjO36hK9j/AF/ApcKi4Y3XzN5llWmYc+odfwZVR6gxHuVHEd/yLvlHHxGYrkjyQZPP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EUC4bS/MtHUqz9QHrKPUNj9xUwHB0YT7JQwpd1M3rePn/Spfb2XD/wCT/wDBlJctTD+e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+dMRfKwj8hq+rX/UW5IFr0hmF6oNRSBUX0lcphpIUMscpA3IiqTJHeCu2o1VSbQYqjzA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LbTM1QbNTNW8hieVytculVHPETWfzALuLomX07xFOAtlsqZwNEXGU1AJQrLiYTEELT7h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YbIryr5zFQWOwivS96lgBHyxvLUdMbgW+9xcAH1Aa2nHEbQG+ghMuPdiYMN8p/tMRX6f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Fdf4YvdXoX7SmeS/gLlc7t/SgGI+mvuVI1wokJlgwlIuAvTKb/qDcEf2Pti2CLNVicXK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K/MYwGQaaLgSJl/Yxy0t6qkAa1Xd81mBpA0E2CzvxDONrF+IgY9nUwjcHEACRQihwG5gw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4UTKHJwHMMEr/OXHYB6CBMFC97Ex2HriH6RcKm3bumWsmEFaA5mxX4uCDfeYGspwsy0j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Y66heFnxASqs7IhlBpdQMyKlT/MwrQvuLiym4UIYlgEMZaIOdBhbJXH4EUCWNRgtuKDU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3zCIAdDMZSXmiUh+5tBfMK4OyC8vVQb0xOHHc4hyQwbb1FWBqIvgzAAN9ymKwbgjZauZ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ijqXgW9amSgdRitvQRmRoNEs1XA5yYf3B4CihxcEtFbi+VDsfEQ8dwwLXwZW/mYNPmYB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v5aHBSoqdWWM+IMQUDZWJXCgARnPMZA+YPMo9UGK0ptgBSS2vNOJUCma6cwjJ2JzMUmY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TGQmS3f7jhBqBzTCIQMpsjKiQjgPbARnJOPA8QWCyEJXSg+G1iFwMKNxxBoODuCVMjDt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yBtP6HUvJGjqBaGE8BFBXNwdslJsviEWqFkhXLEXucoKEJqVSfUZXMtWYnkDABV53CWR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0CcwJe+MdRt3kDGYftuI8OCjEzAKpzxEKy7q+oKaeGurl0Cq1WNWFlpVuKOMMsMPkncI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5+XiATY4AcEN0zacT5gQFAgGAA8yiczoLgwbnnajNe/pNIocYjZSpepcjlm3UKNrALZj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OUGxVpXBL6W7xLlMUodDGNfnQweCUMGFQECqaA37iijBRagA8lzEUsGmoAgF6xAyDYle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wsqs9vLK0stWX5hCQFtXqNTANmIPkQS7pZLXTGyU9cwWYLO01QGNLiPI5UdQducgRcQ8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M7ldKyr7ltggaS0mZwPUyhZmZfEcZm1MZdMrJyJUdWx8teT6m1KsHTiHHBEdtWM0vqDM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+LDuPDLZd/SI0OlYu0/R/cWHERSGjxoiXHkcJEBMJSjmYyGjzAR08+IpHO+oiBssqWfU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p9Q6RmecFW8yukJYJABh4PMHktDp5/nC9/2ZiXf9v5wywM+4/Hub64hMCCZFVzHDGMeJ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fUWQ/UrMFubYrNYEeD1NnHEYNH3UoC4pcU9y26rfmGoOP4MTV3Ny3WdFD+YUKUKI7Dkh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Ll//ABzL/wDu4mHdjn+TUMowD+QZfyKirsB+MS9NkAOyBkLkuYVRg64hW7HTcFbVl11D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p5hSovB0wXw10Y5UebpI3KfckzAs3ZqOABLsauMLgaW6ggF5JLoDyqHLQxuNYtPM1qZU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F8kYio09kpbS/Uq0Ly5XApXHMVCZwUQMFV5g7K9jLEUvm4zB9gIX7vJDV+kC6apjMUtD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w/VZgqt3xmCq0xAuUlhb3GptHV4gFdvLMopU8zSFnc+6IH+pZloGlKlYT296D8zxd1Xl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UyMYUDAYbwB0eJcTgs9FSlQfFGf6iUZsexKv5lgl0n8BG0wYquiIrtdqh/cEedWUcCnk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DofaJ2o8EswzyTOKspZxOza7uoAaxqgWvcyqQtfWZTZbhnp0Q0D9oGap3uIFqCARKTVh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IPQifqNhfdGn9S4eLk/zDpTeP8EQnTUZ+JfKoNDT9WOWUNrjIKeUgwtxunUwUOcYQVYV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2bILEYFhhq1lr6Q7i1GcRCLGssXMqsq8RIUK1jUs9C1oltpMLgYLFaJWQJ1c5gKgXUVe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WvczAF4jfkjkVedRKh8Km1+CpQAAeCWimoonl6ia6+CZApRc+JVVxaF3KDA+WZqlHqFc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yUtc2sPxDUI5KsC61lUKqnSwP57lwZJQALTlRFiUch+JiU6MllDWIKIectrj5igoW4VF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hvG2ZJCc1Ea7o6tqhf6+S11qMVbYU5Fgmhbhw7r3AeZzh06iERY1r14nG9g5cCAEKFQ0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DFh0XgMQiNXQQxpDTy5gZsVByLlgdIW4gG5OojnuOrnanIHEXlmZprMLFXSeMEoNhz1c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KxjSDtZ24hMBmCZ9zOG3gXLLjbZuoWhQDR6I5oaH7imQG1nWOoQracpck+RKxQGA4hDt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cyhmq9y5uFbUcTqf7IfZint6lAArQcVqMja9kCrMXQjlqVgP3LZY0vupexs5jAydOYbi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tWOx8sWasricy9WzMkK5OCXggYUmvYgRgxahMh7lQ+4c/MHQqZSItBVfjxLZEWx3CTEr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QrWt7hYHA3VsGqHLf6TdHDMJkl2xKpVGrfmAeQNhEYM8ag1BnaK54xXMpGIaruUE5KsS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KHggO8ucyyarT7lbFV1FY9Xt1LFLyjiF7BVXMbtsV9sBA4mNDFHgaogG/qRrpQaY8aeG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GuISxz2wqqmD4AXlz9RB8SaPCLwMcg8X9RZ6L/F0/mMWG0fTZG7Ild7OUGLj/uMbZ37O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77gt+9wSpXQTP6DxUMDKxj4zGjX3cMEEd131FEusrdywG9oSkN0YbSDZQnOrZKIdH6G/4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/wAi2W1Z7jgTEcWiV5nRhysgyMbiZe5X8kw/j+TUzgpsgU8aRUZ2xy04cxbziFO5tBmR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OUXRo8zJ8dkqqaHe9w65TU+magDB5TMpucCMShOZaLgWXT+v/o/+neJjkoHhuCi+GVKh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I40v1HHVBIYXjwYDk5agawy3w8EMDqMKiyaRzkbARCizWEOBL1TmOsqsXuDAWLBE4Rgf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DM1CRO0L0+IBk/mpmRcgOJiKOPMXdnQahaqLCJmYEOaMygv6CDqx05gEu+hUVUSeEYDh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UFkdEShh4SAaUA1mNkB3LQN0yXE1rvdUwaCLeLqWlorVbSwGy9RFFEItA8AQULYzCLa4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gH0w9EehgPb5joKZOGFYYTqLsDbDjOm56qECV+UY3+ITN1+Fv+5cOymIRCAQlAINia1U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cPsFIWB6KRgQhD5q39w+o0YKtsZcwJb5YuQC+V/UU17Hh9zmAiMNlsXTxsKS0YW8Nw5Q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Kf7ha5TQt/JLQL53Aaq9FhE4OeSMhlfRAUqrF3LRcN7lxQjgzM4zkzs1FwWOAuDIIYbR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piUwGMNx4ApFAva8BmBzr3+SDLZxX6SdzW3J+I3bRxdX6mbLE1oihLWkrz3AAB6Q4CiG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r5hUO1w7hxp49S2ScKGZWA4vFFREyq8BEpWWLmW8tXCzoK5iyAJqXlkF6lq7a41MiMMX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Ly5llBaGGCBgemVrWzglwIG8zDGiqYloDJ9RCxeamYsGpYVm3PqOoh6qAHQ9mPOFNHcI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mimDYev1mJIUGBrxzqOuFoN+sEtYbFL1ZuMeNLdhsi9AODqAoEbfUTYpDBkuO6dom+Am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eQmbPxFJwHo+ILNGgbqOPmXiWtmrb1CE6IdeZU8OLLvzAFduC6fcGeGd6IqYKm2ogNYb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dswDUXwuDmRnudbl7Dt7L1KuqAbVepeBcGm/bFThmTKcsAIpq9UdQ/6KPAcRCbGVo4gw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07/0lb+B2XUoAHla9TIENg+1XCDfY8sKZa2xKnDgoqAWR21zcRTBRdkvXht3FOa/xE5J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hA7D6le5oxmKkUqkDmCqy41qUsJsO2DETAMJkoxvRDNPo6IjKltiFTIsY0OkfzXIEC5P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OoWI+FZf4GB+obDaDrzLHAdM6O4XnQHmNzp9pc3iHmpn09poe44LQlGbh0A7O4nADg8z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t06lBjMLFuxyOcy0ipShmFQXpKuPDngl6slliBcqGh31E5JnUaxtgg1t0YrBEAoXmAro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xPDWcwURYi/uOEcamDmVa4j8ew3MKAG1dSo2PqIUCttpyxUlGy4uwLaWAqB+JnpBrEOJ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HQvJxFwvzCLgR4mNIIre2n+oxZim9P8AmGtEhXLTFxRNsUwdEpHUjirZLhGsuGt/UsDQ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76hCaceSU4A9oYBjOpJdQKFDqYvOWd0HdSxG9F9Rqi0YDLsiK2xoioMmu3/iLxsyPPJD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SJ+0/8AgqT+1Eto8ypa3A4hz6nL8SqPP8HuC3P8MNsjjGowWXHbMW0ymYmnMu1bUzWI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FZB1C68zUWor60LfCSqIa/BGZaAl4Wn9zxWx/iWiH/6GnCzVTiPGCCngQ/nHDLd42MoF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gquPjEs0MavMyJPuh2L8XFIHf8ckUN1wX9xm+BP+BiA9Ia/1Lao8CfuKA64v+yAZPQsy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zVsBpuaTOXuwCy0jJ7pA0DTC1ZFmR2c4wRnbuMRS3q7lOq9JMrM+dJalrRzaQdYHfUBN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VgA8sUaBHGYiD9G4wXkKhrI8bQpB9q5RvFnklqqCK0JfmPkp8jLtnHmEDariLlicjMQo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2ALCIES22FxcHLCvT0ZmBDLwWmzniULT3itR7T/SBLRCGJahRGXqrgbAJXu9R58tUehE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lAFjcfPg36a/qNA5WfmY5kEaOkQFe12I4tbIEn8yzEnZ+kOtpxdPzLpVaXbBpiuXJ+0vo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DVdiL0P0f7RdQF3wPqU06YP7krBzX9qubIzeY1AKi+N4SHGQTP1ErgZVYfsl4YBhUonj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1P6GWSKaLX8QtW2zd9MFUU3SAvwoOlBbOOoMhTQTHVwDhNbVbDZeoCUFvAr5qA/fA/cq91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LUMMQMlUXqVi2ht6gio8KRbTpKgVY0jIqbcJCsbB0ylVKviYK2NVFavpEojVbYAYo8zc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/UDZqipQNH3KMX7JnWvljsayGPcGgxyzKZ8uCCg121zL2BK0dzKHg6jSuE2ZjUuDODcU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NynC3mBTSqvLlCkZDaO7mMUMEygDuNOcS6Jd9F5bFigCJBteJn2peT4uPjgaA5uUfocx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MBzZWkjDBLVWyxkoawZs23DvSFDDZLB7QxRKxBa9klytsXMXORIPR3LUNc+3D8zJ2gFY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iZ0WaM1kYBwsBV30gupm+rfEbmSUrYWxiIQttOoLsnAMe5Q4oBuvZibcUhSh0XxEfmQR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aXCUL4SxCva5x/UNYjsNwQx2ttQwKS3/AFERbgQj15lWWlzM/irWdrEDNm+oolIZXEyh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Z2pVzbbNl0xniX3aWquoAQFHPcTAiYX9xuZbA1m5QNtWy4EEAXW89soArZMkQFq06CFZ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YNRTEXiZptlHRK4WwOsk5upRtU2PUFJRea6laaUN0zWUaAariDALyISQXsbYha2OFx1N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1iyCacl4wEwPM0puWFK5N6YASVoOYWgxxyxis+q/7mJ0JLuauAPwlLm4XuXuoV2NzDAu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VWtm2Fdm8UZiTscjMoKFDz3BbdsvyZQWCtjqHrTsNQbXMqcZ8S7BtxGezEc78tthE2Rt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IW5YxSYi6hjUY1bSqDLHnFaGCcbh/DzTNkOB+ZdFfMySXKCoDt4X43BrAjy9wsEGh856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+CXKXmbTGbpTd1v8AaZBwyvvxA4XnOzhhVGPPm0e4ZsXHUDy5GV9qpLd5g9O4yA8sdmm4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vxHZMC14jTgvbC9COXqLuKa/GT1UAsxens+/4VB7xfQ//Bt5PxFp7zN0umFw18RqJ3GJ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kY5KIbldM9TN83KqbfMVFgG/4MzI1MqWFzubK8QWym8P1HAOMnnGpcyZJKIbsr21TMBx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4r+H+VVyAypXRCOjNw/kohly+rX+Im41eWXOo92Mv4lK8QcEBCXg/si543KRrVd3F/mF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Gaq/uJriOxA7gdqf6mcfO3CFg8Mg30iZoDeV/UXZa4Xf6gEqeyRZvdg/1Dcl1/iZsHdK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cIneLMDu52guVexqOigM5S7GaFNRuAHixUTPkIWR7huaIc4qmVSg/MW2AfcIlF8pEnUJ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OnD2QAC74iaivqWoNPERpRPUa8/KLSDJCh6gpaiCumY3jERU291B5QX8ssEs+lWXEt5j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iwurB0WuBeAc+KXQEG8sPRkDy0P7gLMrb4uZCUfP/wBgBquD3cbAEC9Gr/cYAs16rBCk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gN9ZmGJOV/cvS0TC3a1eKlxS4r3WWfQGs7aiodicHiX3GazCJj7jsGdCbjwqHBbrMSDV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p15qzVe4F4Q7qKtqYnYBsL8k1b93v6gF2vrHlG5GpelnTLsF/KWCx8Z/uEu98wTXumPq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hW+rggFCgjZfxBLjgDDgw95lqiLcQMFHOCDa0dWReyHAsy1CS1VkSFc5q7YMCt00lurv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XE3UHq+MXxLWX7Zoi9y1Dc9wFsJqycwEfEuCcASrT3KBhvxLtq4cIqsqDxL4JsKviJcs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JLLzKsixqpQqm+CX42ahLUVhqWKZHqVBM+WI+Nz4A3AQEFtZXCb1U4IbDxGKTvgRa2ON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JBrjtXiXrQkbeRghzzRMFGkXMkMHixgFv7ZbM1s+SLS5Owu/Meu9QzHMGWA63C6A3BwI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KrvZfEZS5SqwEIXFqb0GpTOxKX/oggVBMYGsxZLgCjqBeyR7/uEFvj6HjmOwkWvDzULD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zquCQBx0BqAqlkZ5JVYB7bBeYV7UIBJy4ZrKgjypYim/VQBYla0YU1vOTBy6GBMWmt6a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v08YrEqitPQdsrEI92bIBN78sU5ArrcZoAKIuoN4QggcmyNlkKcvBKGi1K8EIWqodsUW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w1+JdmeUjw+VyvUaC47SI5CBVIr7FvDL1GL1nFwjDQtVy5CplZiV4ZKNaMrFwtxtTUNg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47omTW2IylJUIo8PqY0SINRXjKaObmcGjmuSBMC+G2CpyU2ag4kxY4LiwrW6I4qqU1ww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8uqlUG1Sql5JQ1axguivWpr4YLFuFwOYsOmQQrU1FsTqBwVwlXwxmC4pwpL/ANnozHQj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ROd9ImdyLcStRtpBXUQrEF66IFBW81LFJ15idaN1AgunioPEup1CGifuLCMvlWJot0wb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NyYTMs/vuMapkOE8D/ESlfK39QGwqWj9RjOH4+GUeYrudin/AEgdRkel2TFA6jhdPuG7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xQq7yVKF1NnqJQNUdzNXJAoriAilDP0uvxD2gHl2Rl7ARjKKFy7Pl/8ABawlRHDxK6Jx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3BS3/Duayl/xcF6q4MRUkthVcXHrsO3U10uYxLMcRKlw1LPqcrW5h6liY4ivBdwUWogc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6iv0Nh+ZbryV+z9wg3YuCFXt/wDg/glfw/ygmYqqBXbHQbLc5qofwlSsMwFn83X9zIei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LdY3FX/cuwUKphpN8w2A/EXK9e5elpSFDYdxQUfUtg+guJV6Ylmy/IjN9yTPqOR1yQj8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hTLNWL+4xkfj/Il/Yjl/2RRqPKlhaXbSIV6JTJ/mYaAB1sosd2JFNpXbAgzexGLY8ljd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9z5gYkSWB2M3GeRlWAj1sl8rHwcRPfeNR1WOyKt2JM6xpioV2p2kUsXoYMMReWYj40pa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CQBzx4jnJUBpVZeMXFXQx+F/uGClQHFbeJWZlNPqpRG7iPN1MW5av6m+gWfFv7iOq+Tt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PrTwLGMjWcE+B1DNUXcLUTwqvmY5Xst9WRy4wtynuOYkE6BQEdzAKRdnUZUUGwUVPuZP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K/TW4UWAssmrlGNLziJGACoeV4maXRF1wYIXOVqRbtB43KQI/LviUo6dwBpwyxQUTES0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qJZ/agCqxR4TME9llEg1mpZ/ijCnp3LEoJ7VZJhYJO1nO4D93LIs2B7AYjrI9pXYJyIy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YBDClfkmeEd4/JL0dboJk4mntfUukeVa/tPs2kYS98Sb+LlblcFlQ4K72m+x64xQoXWS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vLm6qChU8ZTLXzV3KNgmggsuTgNROpr+oDw1zAht2nMBpV5qEDQG7IhUsthSK7XG8XMS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4S4Q28ztC9SxgWazLeVzUzYzAQllR9ALtOypXo4S5Hgiwj3cEN62XzD+piCXlgnBMabZ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k3DKzH1i33UsTcZeYOFU086JQMAflKEglDwju/6hxazF5MQM8Fsd4/zHUnAbU5hdpxl1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r9Q51BHxv9ylgSleISnHTc+ZeDaOs3LKsEPepk7OvFdQNMGbPxAuRoB2oJYTLGD3CDBc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b7jHPJu9rjZx6ByYwqWkt1YKJxoeBVHVTL2oA7Y4EWpXuIbihyKQlL6wVf1OMh9PEOEg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LgLTziMjQMHUG7OTMBMaCKAuADghf66juY+n7MSktndYqOJGmVq+o6UUucaIxoEq6eZU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qeZvRTdIgjHlW2NgEMEW0ViUoeUXRLyMJGyqvmGFVe6Gvc81zGmMsugtfuWs4NBmDglO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BB2YyDcw1pbfEY1ENxcOeeMIRC6VaIpiC5M4JpUq/Eep/wAiErRHLfqIeKAxVAPPeZ+t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u4VyLwzVVoJavuUAA7WqJU9YYi8FhFINK3Ybm2FXcbKs3niHHVN6mENBltlF0rR5YvZn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SQ2uOKcOQbmxC74RSDGSZQsxx1BRMKTuKLAelhZCH8HhgSwlw4MoU3zFnFbp0OVKoBP1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uoGZeNL4YlYKlb5VrHuEoZ6CpVFXgHURBqGOCJhgaTZb9Iw+sQQLVzhmMAKzspk9MReH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cwWQQ1LSnEsrRyC7fzE6fnBERKKAg7RmhTX/AISm/DfRH1DCiZt7f+GLnr2mHuh/Q/8A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MzXLUG7Mw1CXF3OczbEzxNfwwdQbCVPmBvGQzyuCIVBrCRQr6JWy9QZov3L45i4zKVB8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bqWcaidJQghlViynjgT1h/EvbTDZhHJTMRez+B8UVGnv+SV/D/8AIoVT1Dfh/KhkkHsW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wvQjLwHQkpV3MmrxFkupWgvFeoV4OKhcVS8xwq1x1DGiI5rPcU1VJyypHPMrXlgVIdll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+Y6oLDzE1GF9sMok8hPuACDXZeX6TOqvP+SYj3lQx+t/shb8PkP6nSvozDuPFMz5Ju3U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uRzQPXN3DulIqNt72QZwp3MJZ30YkUxxTCOG6b/uJuC9CNMQ0JTMUQ3hl2wd4oQRQvLD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NAoywAHyvErZeId0TNVFD4AiKvBBdyquswRq4N+eIeEO95ij7zaeeJyjyDQ0fqB4BM0B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JRbeEvSfwl4DeH+4TyHQQFt9kDZ4mQFAGiZZQcvmLQIyeGF/qVGKjV0riHLILKKqLdrC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thDlKI3kHu/7j3qIZC9SlwgoHRuUKDPMdKntCK/Ilh9DUeZQF1wq1j8wep2hFwq9iRXG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Fs4QpuATrVcmU0y3zEdBZYS+M3f1L2be5as3nEqR4dMJMOAsGGPcdWXJmyERRBXqUQ2q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WvLNd7WfcU4DOKx8Q/J/cV+ZiBXmjpFhgfsInVsNg5/Ev1fmnf8AMfsryv8A0jX/AIEZ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4YFoWv+xBlbxyn1NQZsGPliRZcODfncMbAtFO/UArB3AnkNLq4lM1oXmFCwODuZadZnmN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TdtURQargDMw9jCVgfMA5c82bmQ8w8mnHXuaSLp9Tao7SVUUv+JZ1U6Sv5iOBytnCkyL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EC1u5W0nGcZYaBHBXJGcphTimo1HrFc/GUjG4OqSuLfA2kohGHAZhRgZR5Az+Y5trw3N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alFVGcxvPARM2xvkNxVNtQNtQZ45CTohNNqovXl+5YMtY56v1LxBYyML2w3cOzoQ683E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HFdQVylpyG2KwyXWGrmVtc1zcXMASq47nCUg7o3DxKdjlqCmBVs8xNXCk9zHjdhXcClU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dgIdeYrAqW9Qt46wRd6CriX1EM+4dRAYDmFDVWhwQ/ITJWpbRtZCsrEUD2YK0jjbqJyx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kS1gZddEwXZL7uJVgVKNVypuIG0DLFKAA3BmFeUJlUv2iOCGRtjWdksYjKizFEbZt29Q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SzAvMIhW4OY0KlVpj1eqfxczA22piqNRKKEw8IAZZF9ylIEeKoQYA3qC2+rSUNQM9ILQ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h0AeSGZrYrcv6kZUysqFqliCETwoVLi8scFshdSxwAQ2GLxuCA0Mvcu8o2vUQnogJiCL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tNywgvlZ6d3U0kBQpLJSNvcVObpH8wmmJzxBz4m4x0ReKjoskG/cCndW8c/xcyzeGgTN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/wBS8rbcsUjROYwXBcPMdEAvcUPpK+YShot2B4gVvR7NfDLEZJZcByqbGkZjzbqNijvq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luHCp+JuwDRhQIRalrxGsNLg091wYGWHB+GKTzL8sBNvX81/f8c/yfK1ZGvDJFFxpr+I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Rj/BshZgTCEeFgvunRa+6OxfEtd1UwCTTOIsVeYrL/ihcw3HBbKxtCf2l42c/pgHdOXy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+YxCR/kh/KSv5qZh+IhNN1j+fHiYOvAexIMxB+IEzRvDJWnNwCFWTaVZRdJHWzpUV+YY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I3maZbNfGDRaYgDD1Cgi0foIE4fMUbflErm4r4ZiqTbBHuFJmagBEKWCBr2QIIuBWcoV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iERNsLtCKK9GGLW54GZfzwRjUDdj7DFtbw2Jt47NEOaFRwYhGVB8oUXIorDMeEOvMuy0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7RaJCiRl82vuaSCebT/EStjoxAAl47iKQLGfLKqCwOytMzhdjbAPLhjN5IXysYm3eKNw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2MwEaRjBllwVUOdxfqDSaE5PmJRu0TE5RRnF6gzQcAQX7oN2YwIHA4iUlq2I/qKL7Y16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EQO8Q/RCwsnNz7ZRgtAoJnl/iUdTwlGo0jbYQFsLMGiqzHeDLC9mu1VwKVUcJHW/AxL1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53eIXV/YRUC/JzKtsMViVhoXZFCXxzLoUp+IQ024EELd5oomqqSiA0BUtuIfkiUXbcAU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mVDbRKDZXtE1Kxz4iYtCqzKBprBVKinK320dRTcDLuJgnUZlGCjzGqlTZtLzELV841CO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/wBwyGoN55JcMO+CVDqc1LDWmqlqjE5Y2QTpFeajMbOyc+493lUtmccn5lQNjjxBCii1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ZV4W0zuCN4UoWW6uMNY3dAkepC+8UTJy5aF3T/coNHelBKyiBLqB06B85/EFBabHsOIg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4A1Mh39yjxeO1s2ulBkDuEpD4N+Iwopl13X5iiOuMM31cHBYtmxFxGyrr6jPIwnOS0gX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3iWvAdXKxPRMb6CNIAhL3mLoPMcY/wAxI9vDLh5mrQ5PMNKsDdMXMpG/cUIBDxL0h4pt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NVSxQpkXWzOsVhPDzNe+VOZhKsPt8+o1qO3cBnKDMy3sXuA3MMsE4GN4QBUoyspEW8EW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4mNmoRAtksxGJXks4CxAgY9HUsyjURHNVgV8zDiMHHuWmAZMSVu4rEMEBc4NxLdWQmt2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DWhShIgOBlOti7uwSnXTZ4uDU306TUPZ0lq+G4ZLfCEAK3p4hBgo5NEJ0jm6lMIs2qys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5eZ1ImOIwFtOTlj3bas2sXjhGAsap1DdjyymReO73BTZq3O4hp3k5i2QvQcRSy+PMCk3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3WFQo4DHOa3/ACC2G4T6nAiJmNtV9ywI+sifVxgEhvlOZToIDoWa+iGuWTPgxOEKtxIW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J8xYBa9IafmBIF35X7RlSxHxMPpEfmWM3B3yQwqdU9ax/r4jb1bN41AQ2tLFtdoIsyJ5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LUYDn9giylQBW9vzHaDUkL0zVi4L6yGMnMoxDbCfnn/5uwZNI5lzKi1MCOouI8x3BOWM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MbmSMhZ2TWE09n/sQ3nzFdXAdviJcN5nOote47xONMCsR1V5lX8EMIxWPmXYZL2oaLP+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wCVBr+c2V/CP4BnjKWO6vMqy1B+yFt2wuAgBceJYUmYLPK5uVoi15lHJuAui3czBH3E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FE2uIAKIeSOJFPEzKWeY3V0ENszNgflBl0fEubD9RDuWGCvmaVvOoCjM6G/csuPamN+w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afELqG/cMw3LAOYW7+5a1QuW8yhhYjhp9ksl3yJydeUZct9OvzLS38gy1uv2iIa/hR/U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cis6lwtV98lMBHAeIl7YaWaKoZ9BbL/shYwaxzmCAnJBQ+oA4CAWRG7uhMoqPqWRdDEr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xPEctfuPBMCuzkh4LS3nTKGsncI18s3MptZzpiXNyvaAi7YjYxCq3MXNzgMS7dqdXDJv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tu6lNc/EUZQ1MmBNwXZYqF17nIFzBo9C4wKl51UrqOApPkiNIF1yIjAGWUhbaBwQ2crw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Z3CHWBhoUo8wwKCsVTEoW2uJWrIERKZblirabYzS6P3LvNuoCEaHOdzP0bXnt/Uwtuju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VLuCmwgEvTDcKBPslPFPLPWj2loablZu3bgFZFzcxCG0Mg5hpELN+JXUH3AhRGO6zG37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gVSNDUOJzVGA5lo3jcQEFvAe5YoNsOEAuALIbWWCUgNhN4CQ5hBpAGFe4jdWTRazfqYc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ZXLAY0wHrUyJAHHBKJBjVCy49tt+oIkCwDGanbmoJ4/ca4sDYBzEdDgcwq9NoHDiYgkV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DeOCATrXR1xL2lxbiISNrC/MejMpplhsGFV6ELSVGa1Uo5F4DqWlS0Szk3lWMZM9uDxM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ZMTfh5GTwmbeMq0IwPYtEKEaO2N8+U7eotzpY3HuGLMYCwAtKdQLBebbZfgbHEPuKFtc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WMr/AFETe0Jrchu5fcY5MBaVoAzLitnohANCrartBV2hF2twNbghwoF2CEI1UgMAmrF0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37dQMDkoozN+5QX+4CqpcnHvMPr5S4AAmKnBC1IW7YrOA2LmtzClt+XmcXlNbmAinAgp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c1KF7i1Lqj0wsbzYYhAzxc5V41ywFFWy+YcXXwcEUAloYJVc3BLrF2kVbMJzl4OIcWPF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q69q5I/YG3g1Ng9uuCHDtwLLaXebYK8kIYJynUIcQ/gq4x9SgoCqlg0e4uqkjVsH7+Y6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oNcS1VWbgGurcsHyfUaTS8scdoz6f+iZGQ+CHMNS6zNh/wCUqHZ7S3MveorlbfwZ+41j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9VELTX5tRaiZvRLl6WDySmgYXXMFebvyeE8kRwCQ9ZQVWbo+eYaM5H+U/wDnvbb1MD2Y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zuJ4jHcNP+I9/wANzMJkx8xgzIPwge2ULwZJQOVZjAkUNRzVMaqiYrLllxWW2kygG4YQ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U/KUfZCAOP2IxuW57VS49lwh/wDjUr+H+TcdRzyq4+Gn/MBZNlxd8h/MBNq2EovJLRU8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uK6gNiuLg5aDxAaDyRFNHTEdL9yyxIgNkk7haVxAniUhKrqZRtfqBfQPxLGRXqJmD6RE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AeLi5S08aiyjPuA8D8yhkF4vEyhKlDvExVfiWlt+IWWj6gBE+mFBbzHSM9yhxcRmsRMU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UVIQt2WFZzNpMyomR/GJXltLt5Km2MkBpS7lQ53tfUfRN7rHxDFgbpkeiGyA+JQOd2xj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MsSqOWWIMxhrKzNlN3ES3c+ZaXC9y04FTs6mBVVniLikgUvm5Jeo3W3uMhcTKLsQTmIF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OPxAvb1G1VTuW4oWpxAGSi4yymlzcqXbK1vCfRhJhz6jGRje3gI2bY1toIaQsdxXTYQL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EyHdVQkM4wA/uWSwDdgzAwDNmI6siFdQF7GO7lKP3EStZOyWNNPiBaLvnUAKwN7l14GK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29QAjvrzGJmoG5iJWkd0HWAJ6S3UScHZcqHNhwAIakqaQReRdDuI/lYoC7abgaHFRdlL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IA1UQuYInFR7jh4iQOKuA1EMeYBwyEIVFmHSBdbRV7fEJUlRwlDKYNFqHmERogWu1aGo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gMllHfR9Qvkorp3UQFoFTJ0R/pBcHrzKVo/S3EJ4Nu3F6g8Soiy+fmdN4BhVKbuJQAI0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ZuCWwVWbgdA6hSs3HC8g5V/uEfaJrEHR3Qb8QtvoG1g2iFtayy6nHXcysoLe7epXQVba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c+I7ZyzRB9ssobYnZyt8S1ZqpgXdsvUoqJ0G4nQX7hadg4RypLJurdR+2Yb1K38AqKKg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HnjarqKVyvXBLCjWpxbC2La6m6ht1LabOHgiOmd6nQcdh7hq1NxbM6/uv6lG7D8iAHRg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6lqgMwRossMvUexLtviE72HDgIxHgMImrdi/gjiFkve4oA1ahNpN2lvqKZEtGFixjdfL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SX5YBnywS8VSKCFwoHd4JsQDutQVhUx5S1EtfHccW5CwobRyJb1cDcqgo4uIBLc5lwtB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sG1ntaDmXoowCtwoBsW4m5XcqCPJvkg3SIcFSyG6HucwhV6yF2HH6m7YVldw3DEqD3Nj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7L4i9L9OTk+SMODAOANfc2zljtNai4qVsBW7vsxKSBKPRi/7nYv/AIWUr5HqGn5jwRl/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m0/0+ocOQAMEgaYQPdQ3NV7md+40RBG4hN9z+JaEvMu93YsNz0jq7snRWfiVYvPfB3Ksv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D4/+CfIJTKHOceZU1QhwjuHCUPMVf4dMAP5yXeIl8Yj21Bo6NJkkXvnKpcXLRTslAGTm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qKrHM0iyHPMvkb34ma3cGnMVFMzfECwyz9zmMEX5MS18rPhL/pm6WhSHZANZl/8A40l6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GqUL6/jr5/7P6jkjFEAqsJGVhwwlvBDge5Se0oG/3LewcMtiuSNRtx3BeQMQFr8RTVi8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KRxTdMa+GoaWFIiUZfH3JQYp8kUwpMorIH58QCtjDOT9TUtXcqKyeYgpPzEARt8TKcPF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XczyF8EAH0kS3r5jWFRNtviKPDCjg1Hd3fqIagLFjxDM2oYTjKAol9cphK+DbDQS5RR+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nZv/ADN8q+GFGh7mJgmItt4Y8qiLNPEtsWtYIpdIzjUowIIphzYy9Yds7imjzFqBkIeY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NhNEQ53FpUpzmEwt3MwRgxYlh9RLq8vmNec8DmDtVuOFn2QtXfmGpmq8xRhlO13Cobs7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GKCpGqlb5gFoV7hi4pNXCFuGE2uObiS1dphiNzGKv3L1WqAoqA8lcMsbpgmFHAjdpTpg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K6YiV42Fy2TN8kuxwOSFGIVhSUCnKzLmm9ym3RerZeBmH9pcwFarqEQOSiGRSXKGDz2Q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g7gS0lxeJ3Y5i6VaIaRgpBM0y3fciS2+ElhIY0cQ8mHXSWBDyRxZtTNyoGuYRrZgRp0j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mKVVZADEwDKF3i4wtY1pm7GCrZBYaQXnhMEdwacPg/EpBZF5pVmYnW/tG7VGWrXqZI2h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HIieIZz7jjdtoSitbu2r3GZpYmOYzZV2y9Y8VFahVHqDgxgxSdQAlfBjbMFDQaF8x4Nb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n6htfyrgIsmLukIAwF9SiaSg4MzYy9RxBIysucQwutwFcq47hoiDWNrGENPiYo1Nbcfi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QqRWA7jexfaYhiAywYXLSAA+fhi1lscGomCwbLKNC1mEYKtC/cCwN4y9zGrQXyTMb0HB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1GbXcosdJuUJsWhogC0au2I3oSvLBsCGF1llBspioKqo9xriNrFsYUzmXYVRqAGgogaI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Dk8y7lGQkTrVdKzKIAz5jNQRbBnHmXRhsHt8sIC1TxEV72wwXh8hqMmtcsPIPIJgwctN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I+MBim1b8tcQRIXg5ZmAHdGU90sOkOM+pRYCz7hol2xvmUx8pvcWNBzbcq2ECqJr6cax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MwjMmU/UIssWjN+E6xLI4WYHuFmEz/I/ghVkyLjGJNOJmtx4iuRhj5tZHS7IpUigf6DM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bmEo69L7gg0IEd8Msios65P6i5WLj0NRKxCHB39lPxHYWtX1DbmDDvmVGpMrqKOCbSmd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l4ToVFh3hIAE1gcnD9fuEpgbwHSXp5GnXMN/tTXg+P7h4U6zGhEWh1/FyjtsMBQCMp4l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IxTo3NVA/hO/cUCsAXBMNQX25iKFFX0f5i7ah7gUqFGVQuolJqtVNNZjmelXNYNs7mwM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pJS7WmM4YX7S5cY71/plyNZIUg1CXL/+mWKOTMYxYLiNEi8AL9y9RKSHy5r+LjYtL6f9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2TLSaRtBqzHZ3VQVpo4iEwVc5KrmlFlZgdtVCgNPJDwIaSBlxT4czDXP3C+FvdMRxBAG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BQPqgIM+F4nhTxFS7LuFsXFS8OIsegmsWfMBV1BUM7XLzZnxC9GWClMjL0KPxP8AVUTn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5hnNHqJzAe5aos9zkKOZWGfwIuU4tpD6ssGVLAZ/tGW+lj8pZKHmUKsc1uJ5qkFVqvUM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rilfgbmwKDds5A6cxSqpoH9y2yAeY7Jqu5zadCXtXCZXi5dbqvMY2UX88R1kPrFzK6Pz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TuYWzUXkZgtbZe83CtruduSaUEzVTDJX3Ns48RObicVUE3xLVov7hld/cY5NcdxemDg4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wMsV1KNEpsZOp7JmpC4utUwCqNsoQbiFAfiUdZVLaRlmhlNZ+IrdLzMAB5MVMcga5qZq3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DDdYMkZdlLEywnxSU3J1ZqM20EpVCMpgp5RZnDLlYPDNRUVwDx7SzsR1u03ULvsJe+iJ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5P8AMuFB7g7dLxLwdnmF7cTbiKITtjHzvXrAQWaiE8S+i6jBo1UA+CUZrxLuropRbqUG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kBVuU4/EA+AQ6sX9ZmIiVBVsEGWiOgdy4kEw4TJBGycrFAXcvdIh6pXEotiqNGr2RoVA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c1xFT2LBd6wQLwCKMVZiGmRjw91FWBZsP3KAJUG4AePblHaQvKodK2W4OUoedKU4ISCG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miU5BuojLrRUowFG1aJoAmiJVbyJ0yi19R4HNnmZDgSh1AMoa21AUYGXMaSzM1yTCVUL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oEqtpnlQBLYGyyOZcMWEEt2HNavqKiscPMZyeICpZvTUzPbrxPdPF1AtUc3uXAw2pFtI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Y706xfDKyECMiclGtRJIDaw+OdoEX2kWawx8DlW0KobEJzI8EcClUBLaGU2ywYOIo3O7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GXLuZtQUhDpAKBgIrszKg0NwlSiOeodhYcqwq9J0vRCQsvtWKoj0uPh0GvLLLSYytRMC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lxXTwIwsjASoKnleYCY47eEpEBhzC41uzmUGLi+5xY3HbhlxeZf1OK4/ioCOGWRMcMEd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ZjghDSXRBcL5z+pznyRT0/EDzB5m8wOf7iw0r92H9QNfqdHMTWCvjww13lesdvgxjFcv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BWtdShCYlynIaN2T0nWsRP3KQLZiJPby4gpzdA/8RQrCGTUENJY/5IwFYOblBFlvwkRc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FDXxFNRtXY8y0ItJFY8R0vJGpujicamyKOmv4SynUAvMD+EMhOqYflLxuKr+iadYCdRq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w6hp8xrS/ERm4Csl7s1NOpVMLvDFXMP3E7g/F4iKV/bhJtJG94l8nBajVruL3LhElUH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zl+QL7j10zwkWXT3BBpGZfQu1/J/qUCi6cMNKcK/MSbCkYLlSlQAFvbxAbGJdAUgqVb6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5gZhGch5gelSZQhcQrdfUUXdzlKwQLTbiJOXtEYKRE7SlaRTlKNkSA3vXMsOJ5kAOnMB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0dXuC2a3qXQ+SKM54lgv0IpjMTMCqHpYiapKMatZHo3G0I5v9sQori77W/UvlluyvqIy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YVQqyy2w/qIcI+uIopQ3xM834zG7I7vcfaoqvco7bvUs2fKJNrCly9Q1Fz8wValf1BBE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QQ2PmYMXMKvAbohnwBvUCwhyOIollPiXH1mIRyXzBq2OgNTlWMRbf3DCBwQO6j6z1O7J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KxKwErXErG7YfEYxhE5hZdQWRb7irXLlUL8xCrmc8QgJsvuc7VEds7jsHMRpLvxKheoh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Y38wRpag2yynXP8AChQs1BdCnNSlHNRF4L9wilrdxwjEqFFryhUfdiXJkZlXJipW6oXF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moeJftTR1CyoruKoK18METI7pZdA3u8VFPQrN7I3BQrO1QwFAggb8TA+KoKt4mHz7wxm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AXMo1cDFURTl5jUhtHqoUtiZOBHJUae4aZheFFSzK0jdIS5A3KhNIdGoQnTb53lImmtL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3MyVE6Jf/Cb2sQF9w0dUm0gvCFJMhGwE7mooxe+L5h635LDMUAPhKoDArAzAaZgkGVyn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VradS5ECrauXtJWRlJeJP+uZmyHEay/1Lk+hrOepY0MwYHrDRcAAi9qImwzwdwosVw0Q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At61CzASjtjL3YHLLlCKV5YI8roXRN+jK+ot+luZumJt4OoFxQpDMSiq7UooS2jzCVjw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yUtmXTU22XtTZOfc3nK0HiDmw5RrxGwtgQjPMFFxM3qGezCg3bMZPQFB0HcpRAt7INHQ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tKwwIRWTBdMA+wMbLOQypVYZi+kvMBFnoFS4OHJj7ZFFbpWrwERcBS3io0JDN3zFgYcd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fGXRHh4vN6Ygm1zWo3qytOWZQqbM3FBVLFvBEojm6ictcOYLRR9M2ZL7gbFMB3L4xU5/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3qZEMmpVVeoYjtAVQ/wBn3ALoL3RKIuCZ3oal64MDrxmVDQVAckcT9q4yOIys2Vuk1Be4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B52RcQ+nD5CahtFJe2sxRarSjOJdNocD5fBKEvHMFHfg5qN2I07uXSEVsRn0jLLPcL/U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VVztblPeleBWxio0b54yBwh64stoFm4ljtE77iYdPc4QZiYv+BmYNzL/ABXUsDu1Tx2B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naGccwfcWUJfM9yoTiJHETEtnuWBn/JKqMUPyVLiOaL+ZTHG36ZnpV/wpSgpks1CH8v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lRLZtu8f8n9w5C+YKNc6+MzMRWxGC5pHqJRRvmW9qEFc8Qs27ibK0MIOBtjYBgcTkF+I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9Hm4er4mFWOIy2dp3KdAYloLFaiTiohyZlpSIwhyHmZs1b4gyQxKJWSiHbdRhcKjkJLK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C2iIjp9yuswikZgsFtaPuOkLHA/t8Q6xMUWr8paKl2ir8w0QfqGlbsiLwL5gHYOb5h2N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0ApuJXavNsS1MvuNCnJLW7jleBMzDVYSri4yULLu889Ra3Ymc8cTC2OHFdTLlE4gt7mT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Ui541UJ2wws0FFrFGCnbENrZxcWuk9rbnh7zANWQas+oOANTDLNfUL4gdQbhniZvIwFY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TvdEIhmtw/7Mdk4bcMsYWtZimnVxqGUim74jI4/qaBHqCcE46TiNdwA1f3Cg53Nheu5Q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olRgKwowuQmgOY1F7K5iwMPEyCD2xAuMOkfhMffEzOAoYppOrhywYE7DHcQF5vuVWpVc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fLMDPwgliJHTMaM+sRRSrlOdCXutxsgMmsW+48ANjdUgzzgR4ginarEuA2wW5ZVcqyxg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eQGQesrmbSmDKiJoHGDiM+CL4JhQUtvGJVmsZ5iJRQqy3GiWaIFTNdRZem2NOInRAZqx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1A8e50X8JV7GDWUiwKDF9RJAGgLVY6F2m2twmkSv2QgWgBRzGQRTrcYg07dHUuqqsvLF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OTe5cdMCbgukUt8RpUUXctiLkAvzFkKkoCcPP9xWUx+JpAefMrT5KQQtJ1ZuCXIxWYuk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Kz8ijTFVtYAeWHVihdRYVGHAmDJKLmBkiddEQ1Ahw7iSVSYcrHkdcOHFilBK4a5P1Lq1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MLA29YptbHL9RKjDtiLKFDz3Njdy6EZ46jEVVKgDmOgRbc3LRE2L2wnTVdirlRS8ZHpz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WKQt6PUS0G8+ZYnKFviWT0fuDLaGkCkF5pjdzpMPuJLdaZzLisqwrAnIXUFYByPSZmcn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t2Ecw+zVpLMG0m4LnY3Fko7itXcHM4vOaMiWjVhOJlyzmCy+p7hdTqtzI6zKAPuWeb1E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7G6/aXpl9zMxnUUTB1OGZ1Yl2kTEpqGgMy4dCjQ1QxXYHutxLqohQo6rXC2sxZ6LPIzR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WyVzEBtC+kaxIjkmZFpyFw1w/J6gLXDZoTH0gtsqJq9FQFGzgxFYApOWqhhhB3a1lH6m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BsetfiIhgUqqpn8xELvf6lkXE0vzF8TSOpyRIxhcd1wYTUBp9iuLkdTZcOfc0hCxiHH+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XE0XGXVfMfZuzwXcdTWKU8/TOSZu0ZmtwZf/AMXLlyyLLP5r+CIYWiJ5M/1NnzUFLwxr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PBUeF1MOivcABv8AzFAcfEDpSjmCFH1KxgTZQ44ZpsI601EYbJV7LINEoumShaHiaY/M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44CblGTTNoldRKAR5QPErpKRt2hdVAVHB3Ct2EGRllgw11G/TCy+jmXHwNA/ojzqBfoN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PYD5ln+yYEbOLuWKiiLm3xAfIdSgqa4jQ5EWvOSITOUUBUgGG76l9D5uJtpu4B79wLvG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tzqK95gm7uA826g4HfqDVJpzOucXONZ8kc6RHmW9o2b4mhWz84lL9Ci9srXBWyXVTnrx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LfEK3sn/AG4JjWIUYpJi7jd4NE/HqG55ZbVR8uZg1qZIqS2epbziYZqiOdGO5TF28zBd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DmV8L1GcT5mLZgKC/JAASDS3OoILuXwkCxD2liB7DmIwY6R2VLLkA8Q4V4gWrOBSwrzB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EpL0x6gupYtB8QfNRG6xxuC7ziGVX4l3LeajHQXuCtE8xl59y0L+oVdWomLqMotAR4gD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0M3we4heI7lIy0IHrcLEHVmaO40QcD1zmHKZA2OMSq05V8rDsUCi6XJL2ibOXhN4j4rj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BhFt5MEeqBniouy8VFRJirggcGdCnzCEkqpm2W8VfLyxjoy3/AjIDJV2sURC3y9QSpwi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FZoP0njcsvPZ8BwS7tOB3GhKi4FyzanAK6hqnWOYmhwZjbFw0qFuNS7VKhSQhFhQJHVs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JNQqqj9LYbYIFmkiqaNv9RS4Kb6gVJrRemCA52+UWFZbgJ0qRBuV0xxPEpvSeCVOhOKl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KhXcb6W4I5og3EMeUv1pW4UgMFUeVmPCd50L7lykrC+YkpRLyxz2jSNwwILVD8QKBF6h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JmAur0R5UHHRKtoAalAHLbxMgFPHcwsxXQz9zOwHgeIAGl8S/FNVEbknds6iz5ly3ldQ2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Dc8B1ALIdLSy+JxprMe8C7WKzYq/mIqyd8SwZWs+IAMLihzLJUeeY5XVqWBtQdwcFSjm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gKvi9krguf5HEMxbRZzFV9MaggpXS8S5G69cCZ+QfZKUG5VrdXBGmY8kKupVmxwzWFdk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kATaCKUbXmEo57gdjE1/oI7Bpuy+INQvSBILtnmYLFqGs7/RFwNL06B+SovQArEC3P3M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U8xLdPdxVh5sy+s3zUvkc5VLBU5RsfUwCDRJZBa2ezUX/wAi5q8Rj53FjrERtvbH9yoP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w/lL0NT4xAFwUVuD+MEpUmP4X+oSnSpgx5lXnPEsHnMtZwYJzkfa0z2ug9blly8MuyyE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/DHWdS1x9Eo6D7/hXNOYgzshBULKT2JM8PT7lmFypjkZFrUR4hd28krNLkUg6FXpgGfl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RsXmA7pHzOHnzmXeq28MF6D6YnnfzDRVSuWAVi99Ro2g+4p4mOrPmLMv3L8n7iPDcfRS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YrJCaEfcPoQOxZ4JcAfib0OLR8Sm/jTn/juK2XltiLdHSIKo6Iglp3L0bW61KlV8SzY9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Vsj8QUGQ/ubtH45iLczgNnlm+BXxxC4WsZYMoKU5mXCnzMesRRpXzmoBr0y4DpcdXM3+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3UBWKr3BFI74inFUjnctdjReZc80R41iDtERQ6ICGCxNPiUXgmJfLHOWYUbt4izvPUEK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mZHO58w1D8ys8Q8lMdHcpNQ43MNxK1M1XMctuo+Gq6jS5qZ1s8VKTavEzbvHUBTEIzuu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R6nE4g8lvEC3KUMp2OWFIOZZxdx0wVL+DD7ahldFCJGYeYU63zURuj2x2q3VRAppiquf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dTTHM+d1wxycA8+YnhYw2tHMbLc9S07+IUV/Ucv9pnAsEOZUrdbmWOyFiufmWsTdk9xU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AepRFyKbAgn2sSRrvzAZLPyqKBpy9kxCh2Vw8+IskqixgdxQxCNbtK8RfZTcDGHI7jpq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OYY4Ba7iktyo6PEqqUgF0sMmECCpY3AtYEAYFjUsrNXqHCELOmCfNwc5lO6dBe2BREL8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3zkNDcTPBAmpA122w0Syog5aIbSUlahlgwXiHC0baXllAzQZLlqUFVRFQEBljJoUGk5h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dXmBAEy1wHmB4M4vB1CGIbgOCd7BUCFY0QnSquDEWBfPiMsrQ+UJ81MBywbUPITlOHzx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q2VF561Bi2Xvp5jUDfBxGouDRn0lKTRzfMIhA3RzADK7PIQSuUGKYslUxfMYhwuDzFca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C3uHuBjimgIBMVdjUrJbW+47qZyjOQ07xFeFOHEUUbQssTQFl2hpzVXCAeVRmawpXKZZ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9BuWrQyrWmMVmND2xjLchDoAeocLVNEdx9uIcNQ4fEu5W7gfwlWOJQaHu4y6tBZzBKOu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MT8TE3iWFQXMa29oNjBmANBw4H3cYnnEQRwyzuGO9p6OPmLSLdzIQzvbpOdj84+ZQd6P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jf6lJbYHbn4Znjx8kRDFNPTpjahvBK8IVeoc0oeLsX9kVo8gmzsive5cS6shXRpPbAGG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CO4AYqOUr/UxgPuR8e5SUiigKU02R5RC02acT16yYZ1MUlJ5h92zWeJeCX+I6v8Ai8Sv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ks/Bj8zcJVr3NVDaJ/BgipmSmmyY7/g3HMsu5dRdEbOZZWw+24ppV/dZAvu1+T/NSz3g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JgZs7l4F2QUDqH8AdfwwxTMxdxvhi0S8RCWfxsSX/wAR+0WXqG+LKKIZLLCn+4cUPpKG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yZYAaFO4sCLV3HFKvMrQiuURqRA7luiG3H1BVp+GNecPErWnqAOz+IoyJ+oCo34YmOsu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GME182ByYjQpO7gyS34hs5lXCKiuCbwiOxdgMrx0eYJSGhuPQgAAkvg8xWqv8RamQ4J7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gLQ8Qyb3qWsr4qXZi15ecptfthXaPEA341iF1WdXio3UUTkJbUzlY5qKcambTGMwYCuk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L8cSqYXWoQo1fRqJuuYeIJTF14iDkPUbgc44lJhR3LUNazLpNAw1MwBthlA93jMZJHO8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DKf4G5RUHwYrzgdTgPUXd1RqVlGKIXC1lw5lOKYIZgF1qCc0Sw5qcioFmkX6iCiWPj1F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/cKLBSzbFO/zA17gfPcsVncTZdzFLjty1UojS7JmC3Uoi9ssnsjUBOmZ7b5l7Q6xGMH1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bpUWZtDe2oNY1wzsX1MtbHzEtnCBGw1/iMF+cxWpyv8AMVKr+Zbe6pYLAeYkq/R5x/cK9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Cs52QlJFMMn3ELR3O0Yci3kbjggbmBcwVoYeBG5QgEjObmDGC8zYWg5cRhjE8ZrcDe9o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R081OPK1nMMbI48OCOpjYS6PMwCAMXyxjqau5qPBLyS5xgM8zNY5HiuohwKWFI7gdI2f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XBZZEnM16hk0XHcWK6ptLuWISmrJU2Gs8wRKyi8y8VtoTgTWUutNrL3cyDSSwLN0D+4l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6CMRoazuBd1ZQbo6jwZgHSDQIKtmo1NFzBkYnK6lZhG88zmTRnR1Kvug9xHZHriJNObQ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6grgA8ZICg7NhluFHyWVAHkQADlrojKlPMy/iCDCxSs+4Xi1AzR3AxBvYX1MbZDPlhgN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5YARsGpdr1XlC2PFe7meZMI/iGdELpdQD6vohszKaMBL20OjiDeEWgxJ4N0tYiiqFqpVy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nUFkh2qAsTpbNRnRyz1BhQHCERgQoI9/y8ZlYnbJBARasjB1QNc0LwRpHldxtdAYZTbC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iPIaVhK3LxUWDjxD1/Bh+Y5CHUeI844g3TrmUuBTLXCbY6DJ8n5JfRRQ5C1pNkIXUQ2w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xKSs9hpP73FIr0r9ELmON0ODf2gHcZ+BgPxmW1sQfQ+tfELigKN249lj1L/TljcLSEKp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eBOg/YVLIWq6Yw0p9mJikJ3I049XLuALXfQh4BgGlf8AUco+fL2H5/EaAWN1eh+ojoK7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Cy34f9x9C8Hjzez+pnav/wAo8PNTuKV5/j5nJM56hruEFTByqE5gns3/AElQisSm6iZ/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NEB8z8Y15LuXyOP4JnuPvyH6Z0tT7j4Ajn03KDTHnwzBfKewOGWqwjNQuyoa3E8/wLdf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PuIqGmpQ0I0lWrjC3niVioU3KFsuYIy/NT/cyCmziId43ccvuu67JSajiI1jMu8w0C5o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wLXOpbcnTcvUBPiJY235myiPJMzZ3WoLIk2Go8IXkbgbi7qC4Fe2kCrH4LHNQPqZbThn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eKNeSV1iS0NiCtQ4rjzDJulg2xXlVs1f5PbFdLy9zCDKdhlepVhivU2F1cAfxiAL8NVz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Ogm0B8EICUPUoUhHoisVGCWuiEKovCEosU9qRQ0P1Hek8oLLISxms1ETlPI/iHQgdZhS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iloeDxBsLDvO5dyWYqJyd6lNW1DTctTOpd1PMOdVEdjTqmW5KxvDMauSsxABkvjqcS4w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i5aUsz4gUQb8RTKus3A9NkEANp9TF6OYXKXMK7VJkVklAyx3Aj35gyHEMMgepQ9ncy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buZDEBt+pSsUO4mt16jDOuo82kDm3uXlN3shUH0YbY1xAKP1Md/Uq2i8wwcXcteCb4IA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jT3C+7MQyGY6BLjLguLqirliryQM4M8zyPMQaq4CuXjmNqhpeJZcUkPlnZKTTbWczT5/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cCKY5SCtpJ1cpNa1Kbt7KC7NteukAhVoaOIwJbQ3RK82Unq5hcpDuLSBe+DMDNqTlvmW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W4ALvbM82EXR0kxAm7WfiP8Aih0DEESMHJcxrmUDQvNS4JSi3FBqGotCXHQRjcpoltn+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EAuGEnsOkleqZIXUshb2SrCq2DxG5AZZidA25YlBQHJGwrS0ywLtuYUUdcSuNDt0TJsq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1+CmmApBXfRCrNDYYoB/IhxzlcxzAhwTS0AONxxCLheZaQHFceJWadLe4eudq0TaEU6R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DMXUwKoo0ZI3rZg2kLdZiMssVvK2VCEucu4AlOPepY2ioY4sGxrJAaEUprzKRVcu6g9U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/iBSVdmIHW4jGoKL4v1G7RsruUNM2KYl84KHUY5TNH9xTbSccEN6dpegjLTUUqRzAuv7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9rzFkt3PvdyzQ7H9R2Dm8aJSOplCgilYIlqQKpxKkTYDMQeC4ARyIw0HJOCLxANsrL0o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e5WGg14hRl6WXxxDc5xOz8wafEMnRb5OJZANGqeIfwTiEfETAfcApeEbZTi8Bww7GlQV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8cN3iKws+EGwlgaHLj/NDIul/KwfOT5hmkt6CTFhYqDoP+YC1u92d8e5bomW6wBMiNsO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wG1vaHlhGA8OM5Ptx8xgF3FxnEqUToemXp72c+YQ6OzKmk9TQRW2s5T7lhLMZ6n6YOP4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CWS1+amUIrzPn6pmB5auA2J7x9S/lMTnyP5hKVhYwVqs03LwEZz/AAb8xBGbMF8txy2W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ET1OI7uYX5zHaX/GpdMtgcPcPxMbqAleOYwC5fogb3Z+GU85IfeEv5hD9xN1vSpc7rUE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kWRtvMLoqKqAGMRLKczItBjXale7huKLgNTF8xGXBBQwgjpiWZlFVxGvsb4r+pgKlab2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dMpUyy5U9MbU4W8QXIP+ZWCqrFLxvN0ymaJR+8BFlS2M5iGP5xAFDKYfiOaccWvEMW+N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bLKlg4wjXS/EgWjNdTgnwhmkPgjroeIMpsQllD6xCaPD+Zf1EnSdPUQ6E8EBdC35iShz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Ho6mST5S91glSnTmB2FzO6BIbY7hcZfcy18G5SlQLAGNXAw247QVL/vF1tkrEGlAjMAe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dHd5lJwLtiLEPcs39yy8zqYmn6ivLvqfuLa4zOcxw5iB4xLhLLXqalk6mQLZWJ+penuB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b9XCXRZxNWN4JsM8nUrrJ8RBlryx2BLhgWl68TKf1BRlvqFZeIBVpMLmLl3g5ZQlzMDW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ylYz4mFxiA6pSlVcWQ8sMOyuYMHsxxAuFacQB3nRVsCne4JWGavzM0Td8JAUBxMG/mXb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XiGQKu41Y+WC0YwSy7EqMR85Iq5THmd9QE/tD1sSq6nJDFqL8wdqs8SmQsyuIkFmqNMv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qaBg5EzATI5L8wNXb1KDUMdpYabLMwUxzRZZS3idX/qGBAr3BYByGD+4tRgZAoQp0lCU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/HmMZyNvHt1Ko1iXkmjeQchMI4KdnqE1ao6z3USQWqTLCzvi4bb2qzTMJ3KiH5S+mC3A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hhaC6DLK0l5pHChtSMrEuHEErt3CCwQWZiS5L4QsKDCPi47gUJaOWNRGIoKwxogyrcQC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uVigZL0ShW2ZnAtsuPcOgAVGiEwAbpiO+5XuKjNZEvuruNIXcAgA8hWKiNAtyncIGMKO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IAzZtVAU0wpog9kXlN1BJV22ELautHMVedgMQ1GEm5WhVWJuMTSMFGIY0QYtOonShtW4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iyvREMQ4f7jA5MpAUCymVlvfGJaALw1uoREcXe5sIT8IUgMLbEwtYoOvUUtVGbNsCgrp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3o2rcuCQbTiPHMsGV9vmDV1GeRE2z07iDUF7lLbw0PiAqpzVQ0Aht3LtYNCNwKDNwfwM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TWbChq4whOpcINWMREDDLsQK9NjgP/KFNGNnmOkMMzS3+xOJTBKFP+eYi6lTwb/pgFUj0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AHHKfDGvDTvTIFFjW5zV8amcVCh4m1wMJKVkvPEXEMOboJX1MTVpa4j2MOOT3uU2RMkD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FOyM8n+P6jQ2qPluvT+4htWp50H9RluUc1t/7qHw6Xj/AMPxL/BV7Xf7IU4kr10fD+5d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6cw3f8Pn+AzMhyC31GVyRdBSlvmJm54/hLj+ZtjwjBTCrZeNzTLJouMhdSiQxBYkG1Zh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Efsl9buPUZKVkVQosu1gLpFOmWFzRzLW39IuCpkcoEYFHMwAIT9TEng7GZjrlYVLHwis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FRar+D1yo+n/AHD7CCiYypmWhT6v+o/bGxWK0cbmKN3DAu3pgGtbVdTITYQjkHHfUCEV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S43DLNIO3pCKnsXiGHNuTMGB5y4IBvRluXDzNrMduKBioV73AgGHcYiSw5FpKMCvYsUl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u/B2zoT+I/0hVIu7cvlgubX2S1UXbLSo4KgFA+amQrbMkfLqYHweImVR3ClMkDv6I+x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WK8Snr5m9t7ZcbX4mFqD2b+JYvVeY2VMHUZaDrqLllmxwRcGK8Es4ItpO4geMbi7vfB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2uGXgaJtmPMsPmalDG5fIV0sUgNwLSym86hrDVNozLWR22jGgLQilOgYMRXzBh7bGhf5h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FyRumzSMPP8AUUUV5KWDsboyFSoDK8ag6CzqC2JwzM1aumbhpKReequU0cTRADX1wqEC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cHG8yoUHq4tiB7Qwq55isIcVcUUF8bhkaeLjdgW1HKhSeYYDA7h1dfMxyANfaDvUQHiO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dqZllYhoQzDdwEVeJZu8wVxfqVZncaqNxMW+sR5CoZvgx1QzxGgX7ldd5uOeXbBLUl3m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Fx8mLhxhOniYjGFdxxgJxsg4nkgAGxw4gDOb0RB1R6iQaUdRkuqrDF0FNZnYa7ImqlPM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KVySI1tzUtcLOKY8jAdlYiaFL03cYtU5t/EGmBrGMzCODFQg2Lxa49RraSObTmYgOXxF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ngxjgGagBGk5vLLA2QdaItp8RpELq3xS5aicAMSU5bBwSmNgFcjK4HwwmwiuVQuQqymS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f8LcchBzegnRPfR6hEGG8bEIUizmFUrddx7vgpKvSxwsAXoK6i8exeFy8fFWFJC4xwtc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aVmZcAwsreC7hTE8kowg7I/ArWwRUp4e/cfcLYL4hKDgTLEvJ+otBN+eZWZ8oMTgOVGN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bufmKTEXN7lU1m5AituBLuFW9M1l7graWGqh0VQxfLHOhi6g9R51LyQL2qgyAUKLKMtM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UqGQFKQGYwW7ql1LZYu+kKVg6gBZqfNwACl1ibI9m4aYe5dFRrFH8DksxPUYvmdYleZz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Vw4hi+YeZ8zXxKyXqczbqXdLlAFQ2PTDGKKTYW/nD8yqqx9QUNp9oxjrKdU2EM2Oz6mv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sWQsQwBu/wCvMPKGXarp9Rb0Bza5r/uoVSNiosGsrHmJd7uWFnIK3cvxyHkWnq6SzQ7F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c0AjQNlwor7pHV+nEsFouP8AhpuAplD6xwx0qSV4vl919wWDjXgmQ/7mHrYFxwfV/UoK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IBloEekd5Ilwx5hdZqPFzmG5SVFW/SVTMQ8ZgOAAPiWPOYrKDWyMcThNP8Kp/jMGb5lH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MqVojPUPfY2IMHw/+Q13CfZmVIciCHJNEqEV0BjcaUJpsxBsr1LAA9RSwHJLTtp6ZZxG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gdlB0wDJLOyPEQMmogWRmiZF9ln6mS9sZb81fuNcqLnvEKog4uVfUcR1VqOY3OA+ZqdZ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A2x5JooQU7HE3UT3mLAibvMuoCPLUQDy06RUouFjCgKDtGNO87wgsVPGbav6JY4BzRLa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VKX8woU9ZR8rggLolS6Dl8sqUMBxGEscCbQeofVPdy4rj3BLbTtne6e5R1DomkhyOJZB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Sblm9dozF6Y1bUHaK64lCgNYi9Ez5uOQJDrlaxGp+niYaiwjUECue4olVmOiZr3FhAxj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o94nd2xS7X5Jti3+otGzcuyWG9S7ea97gcFPuNsS3euJhAcZ7mirw4KiNjw3L8ag+X1c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xE4tcbGo4RIJzDqiGGskBzCp7J4OkvQqQfBGdogI6CH2yrTOOJvAoEHHcGRfhuX9x0Cl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zIaQkYV6mMD6gENOIcmYJr5rSIDQq6YDyzFjarywBgWeI3EG+Ic03lFIVxoXiGc/u4gh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mAI0lNlQzknIkajQOIaxQw0UeSONYgix/O4xQInVzagIHkuCYKmpix8Zi0cEhSXd1KNi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R4lCIx3EY1AEHN7jg53CqzMIsuIJqo8SkUAHiP8AF9xkKTKwPicK9amFR8w0IKZcYwuB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mCCljMCnP9iKw2tGUFUI64mGlH+pWu6vJB+HmBqwG9ME3QBECtJXllCiRcmkepTQpacQ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RuD+yxDODvxCUcjNjAWDlfMHCuOqMyluw4hXks1jMca24gEtYKwoitUu9kHJbGG4SVQe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kwKpIVW588RMmm/Mps3fMDusGK6mIJTqEoQmgdwBBZwMtVheyK2B4NyoqtJqJoxOeZSi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MgTWZbUVxhlqNA6uVwprH+ZTmTSMKoKq1lg91rMKhi5Al/MOFF2MSoTMryglZmy7ifaN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EgB4riCtPbiGEcWytRhFBrLBrdUp3AgZmm4LY4ocJLYotcxqQeAu3qEVo0PiIAOq4qAm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oxMQ097mZ9e0HLAdSzYVrBkasVzLRQZ2JUieWH1FnfMOIeJxFmQvmWpclBAG9FmO2w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EhwXLCkkyY3DmBiYW4/kNeoYTDp74YN2Nw8bg1xOJ8J7hjTmWoO+41WYhHrQtFt86+oB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PccfUVt0Xk/ps+ZjJQXhfD7z8wquwjo0/vlYdND8Xmv6mQ5HnYkfTNo5wap1KM9nZ1OZ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p0D1Cxb6T8y14SGL5IYEC4MCBLMmf+zONOXAND2k0/bHmmlmVqsbzeS+v1K2Ulz/AJf6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9y1XMIay2Pv9yrBTXirPphgqwXi8PyU/MyiBpKsxiBj+MXlm4MylLKB4MS2VZK/qXVim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wYsRz4mrbDzKElOUxQIXlZi3zmpX3DF5V/MF30Jd2EfQ4/uIbQqlCK1VmY9GM+IKbzHS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xlzg6lAtvII850zaUkcKqNCgo0GYZjF+mZS1+EcQfNSlkp0xNFSB8ELv/fWf3DlXcRbN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kyQkruUC/iEFE9I1KhTC7jrkZlghqopBJSLluzeJFJdgZoGPtBgoHUSAAF2UgUWKZsSC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bVbUyWfBe5bVcN1DH4BmKs4PEWGdV5UjmqnluAWDOlkxyakLD1z4y0Y7Xa/9xFWuZcRA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HMCE2L4xFZX/AESwob6XEWSjHwkTtRfEFQ9CowvHdcwqt33o+Yrf3gQo/wDAeGARJSxx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mGbIvIhCyMOQGfuCZ7rxQUvnGsixkx1A8gTZx6mXbBra5g26qX4xcKE/zLu9xw8XzDAF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XTFLb98QSvEVr1zM0VOLuAjhnRK24aU0+YDt9B3hr/EpCRq6ZbzHtjJSdY/ctTEztbyR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jvIRV6F/cRRDFBR5Yc1sS6AIaCA2FpRVCWLMttd2uodagDjAcrfMJvyBQPu5dmzyI/Es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mLZ1iAqNmk6bOjCKIM2nESOHllzWtULPniZtPuxAn4+EZXdZThnwuXs7w1Ls5s2uZYs+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/oLhl1afDiNRp0tpgzocyunFVDtkvzK1WPMIxkG71KyLhljHa1V5gISnwwVywsoeJU5+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3KcOCXKTWFl9BsfzFWsOKYV0b6PSZiFStpthiKbXcW5GZraJRs07lp7Ki1yJSiLlwE0M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mWzTZLxKbpmyuwXDmVFEG5AtbEoN17Ig5uICmTxc0x5nHTcQBVFhgIpSNZiiWnVw25IL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dl1FgAF2sTWh4uMURrEV4Nx2Tjichh9QQyg8TiDDaYzusXxKGUqvBAWZAgCkvddQhbg1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SnJMIo9YuPU2yquYAQqG1mKls4zBrJrvcHyQDZCy0LOFmaDEsRs5vHEQKtu1jGkD6ir8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Ps45KuEjmcxyDLol6SI6YbgUa3DAu74uCJQIs8nm2KL20WdxAW23MoG0NP7i5BG4MNSW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SA0L1ANY3BmFTSvozJZfCYI0S/YRhHmagbCHwIcBoXUpK2O+iVJ3crmEHFZ8EULV4qJw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55lu+08x6OpheZjAXmZgAdxIjd1iNupTUrS87gAopmYCwGGXSHI4SWqq3AgHwFq4qWwr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QxnmJrc6/gXdBIrldl2QefuDxLmbviDiiWyjB3F45gBkXKRV8plr9hXzEdDDu4djwWQK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KeVDJ8kW17n6s/IuF+cQvfw/qBXyg88JR1X7C8/A/wBygVUhUSsFOYfeVogId8bglkKg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YgFUnuIWCULcGKAq5u2onGq8OaDtbDoa/wARyH/ph/3MIwF+eGH9/Ep8tKdq5+q+pYdb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oeta+y/qK29/XmeSVEsSHMupkogDTQBxZuUN0g/t/qO/5dxzubjFAhm5hUrHqLxxG1uV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jQslPVdV+Ja7ZWMqXbOvzGiJoS7b9REG8RolbSO5YBpt6I3xMCC5YOQNcY5jbvVZPMWq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zBZdlS2yPNSqCjcMDsCjo3GAEAmMLVHvL+pcfEFq9IZYlKbzM6R2uooWvBIElLfhiNg1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pObEFNnakwxfjYNPREw0tfbCsu+GNqnk4Xz+QYYPthFopvhYEbR7rBYURJSsxRsCa2TX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d9EpA5ZrU2ryxVbt8zTsRIOk4digSfLDAu0SYbvcUzLdw0IJ6u6jihDwwcIWojOuQE2i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lvbK/wA5r9QuV1YyBHFhKGCPUc5kMC/6iw5btFDbXaQcfDCBQdTPgBir4YFZQ1/fcXxN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IP8AsIuKFstYOt2BVkNvlMwjCbQhYfFy/CXC4fcsHYazFvkik6XVzJ39ZlaAaz+Is933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gou5RL2AX4j/AG2sL5zqWwKosj6hg92Ja91G7MqvZ+oDKM18l3nxEWtgVvzZqKNNoRed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PtWIxlq1V/EvVvf7C2KrY7OWEFwDrUd6L9TQt9pGePzHrNbvMSA5beowcS5zBWmmq1M0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5sz1AAlG+oIGLhqquFhExq7mQaqtkMwf8x5birHNNMTQXSEWINVwcQfppvqYyh4zBGGw7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btwG8xLzx6ggFXfLfMdFccdxwK6rK6giAcXUtDanUW87xiGa1KQ1Soisb4uX7bSIoOA3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TECOWKSXkpVJXpAWRXTLQhdsjuXnox0HeJzAjAlizL9LWfmW5vjMAAG9yraAxZ/BDYJj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eq4ynz1Cw48ZhhgagIF+ZhmbIVcqJSZFSw+CJNtL3UUoc0XCQgXkCJuBWQuY7wdQaMoV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3KKy3NMcto8JCEgrXqEAKBuJeeeJTQa8LF0RlZXHGJYEpPiba7rfEogbERrOZBQfEzcv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snRlNDli5VOyu8ROizXMpwrdWoUw1luNAOb/ABLoolpqPBwnMYfhchLHO2AUoBq2L5YY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Kp3kjFSXLWo8ixea3KSR5mddDmVDmrmHlRDEVW7/AKhbVB4lqK2w5uVc7cNRTe1weCXV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5xNFiNs1BOQXCcsJLnO3MDItuppDaVbKvqvCm5uduYmhegRBTGZWcKtxU2/s0cx21RVw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aTEAMENi8zQK1AQD0GpZtYLWLAe4iR0WzmR7qEtFtxu5aDVpnEm5l15glTSX+OZm/cQT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8iBWXGG4Jz/HNzc1kl4Sg41KeA+NL+z9xDBpvmUJWsx6TgeTkjOsR8n+8RhvSMcZz9v3O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MA9PyQ/tCSe1GLPpgTk0f8JiXIpu1NfIeY1C2o1IFQ6Ux8rT5IAhFAeVV8VH0a2g7iEP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qdBo0Lh7EjvxZ5TAfTcJ62g5bP7EHZTi90tf1GwoPby2X6YR5z3W0+T+43wdHfcsuybZ5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V8RT20+7mCKbIfM6/niPz/ArLLEXBD+0ImO4FkobmlhiCdpjcPM6cQCLf7BFHMmK9St3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WL9k2wtxFF1LBMsoIskRaril6grqJRslRVqm5opzDQHpBvWiMUxTdyg2CvBGBaU/iUD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u5jLyiQm0os0NH6ZRgTyRZsumL5qZ/XxqUKtdJY0HqKNF1QxHPyKPUV8iMpWn7iJl+o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OR3hEyxfnMGPXbcFtH4ZVKr2CfpmFxOV/uWRFShF4Hlalic5+Lo9E2LlKcNB43KWGEqw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/wAU1il/iEfgMwh/mJLPSMeVHgsw0v8A/wB1Mg+fSvVzHE8v7puCY0QU6uANzBqK2vMF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wwTqM8m4JpKYs39zaeC2qPvMz3LVxWsL5ieMcJGHbZooM/Upw0Np/iZwkHYizzsKv5ZV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+1ZghNy3IMruS2q/2lReXURLWxzEWmppugZxrHiCpVpmV1thnpcQIEWwzWyavF6zE7B5n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hUDMzAGqep2BCrSt7gMV/mcFyy3H31EY0+Z6HzBEwUQuY0mLOfioNRfvXUDjD3uWVdEt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ljbWcXBfMseQxUNnEo4COAxiXNmL17uadd4uWzovmJ8uoDd3UWpofEoQJh1LUefMbIVV4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Gt1xBjOv1G9hzxAtwHxUvA3dHBORHzBuwM5iUtns4mdE3UANlHxOGYnPHURcsVFBiXNh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jtoNHSOjMMpNx5xXzAID8sYIePuNhyRgNJFUmG8IysX8HmGlAerguK3EZTmbWAQCJSr2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WnI5JyRexDxAsCS6G46Pz8xaisWFxhVy8DqA7No6ZbRkXhDFfpHhC1pRjwv4h2Ah4l4I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FKTJHFNFbuOXZa/JBlLCJ2xWKlDTcoWJ16jvGZBk4e5RDuyS4sueNQC1WdSztY9OpmKA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qCFLh45gUfAZkc3nGYl6Vt4mINuiojN1u+ZlatwNhLge8kPnQ8R6lwa4ueM+Y42Rr5Yw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czAayXN4Jerag5AHpyQVGiVV4O5a4dsJM5C7q+JnUnvghcK7l4CPBnLSXS8zJugLGDVM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wozZZGTkN0cdSo21awKlGEBm+DslsCOKHUIFRpbqCVOA7ZTecbM4me46iGDsMzKI0CE1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XRRKpzCotHA5gMSFxcaLQAqmLf6iWiVHxmWdyg3BHF/wbJZhqnDHpK+MeSH8fMZaMra4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fzMyNJux/YQ6jQ6VNKBgrsiy7z9qtnxLCtZV5TY+yYwlfIn7CF8lVcr/AN+J0DW9th6c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+O4sMKx5IuGL9RKezNxgKO/yZ/qD6sJMLJHzYwrcR1McnkdC7x5v8R60Uj9Tc8H30vjM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evVd66X8Rsgd8gb/ALEJtOL0VwkqhTyuA+TMqJgMcZJ93H1IfIYiykebjghjIl8ugB8x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Ed5nEut/w6nc2cYiFFNRBS35mNtG+v4U4zKj1AxUSCicSAeyALTJMv018WIC47T1KXF1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dijNDzDWwo5uBGG/MFeRruFs0Kz+4A5uJo4uXjaocKZ4isyD5iKBPNy4u2dz6ElAW23s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7CGoyAuMxpEKc5lUK0ZjyLZedFsH2oUufgRInQfpYA+Xpjp/HWa0fGw7lPVGDKB4qjNB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j8OZrp7hd1T9S6hUP2t/7h3UUMRiWW/cuxbfcYt3RXUw2WSm1x8nMdGo7ZaPMz6Dmh+a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UivB8lsyivRxLYa3m5dVtzKF9JTauhuW248+Iibb2VMl2/EHuq+WCihwNqytGqVEWm2g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nJadxnWu71KatDmyyKwThq34l3ozrLX9QDM+HP5gMF+SpSu6RoRupQ1ou0jh7nl/UogX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/iKEUDOJRZJ3Nqnucwl5fUajlQBjkqU8ZiZNh3PHiekL1ZS/qJZZ/wCQKXrww2NniLZu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MlU3lxC3BFlUrYMBdR0tjlvbLydczes+ZkoplOYs8l4jdX1EXSaglo1Lrvf7hhvUSrSM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Gv8AMFu8dyvgRaw4lAVzBurzAHOjm4G6dOKuBoarwZhwdfghaV4suI0ujGfcVV1ncd0Y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2HUMjdO+SOUq6zK4RdZZt6rUpb1beJbyRzMgYmeLxFGLuUW3bEFi8wSPWm5dyircS5nm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R11BNZr7mWBQgXeGmKmTSNS8oWtpBw+TFyhwjM2XDAncSxVhnxLbN8ajJrp0vvqMgvs1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viPPmZjwkdio4LrN5hFlz46iFLH2ahRTXnGyHUZPLxLooclcQ2iEfjEYrJe4h1OwhnwF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9wlLRVfEqFT1Dl6TiYrYVCKo+JZWnzEU4OCNdjTMyNioWZWccVFDQVdwsI3XjLDNtsgw2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EXgd3KMJg1L0jcpWj5lbk+omQqoh0XBcH2wcFZYZdLX4ItVc2EJaDTHAtVgiC0GoFgKb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0cBqCwsJ+o0ZbRxFDhVYIpgweYVKj3EXQi8XDqEPJDFojdrL1yaznicsHIYMprFJdRWA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wXXMDBS4u4RLPLEGFIezEvwXuoEZGnj3LNQDzOg8q3Bz5SwYQkM1LyGiAgKjKMAW09MQ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lh86lnTUqFEOnZdSttQCribq4OTuJq2oUbYfzDxQct4ZYDS0nUHOP4uG5uZEepYMYY0C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d/DG04II8VGlFuyPhnJj2EQgStEp78QB13CgmuZw9U7GJhWB2ZMfmGlMB4GpWocyOyZr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icFARDmO8bVkxv0TNcpEKiBxaO/TuICnkjARwGlWoOVVgthLWJ3Sp9M+F+pRF4mwy+pZ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lz18DyIe2Dj1IOgmSvUslNK8udfGPqXqphHY8y9vEGy+5xAueb0/RiCOyvnxFaszhjgj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EcuY+CYy5tMjErGZmEqXRbNF2+ZUrLIgmWhn5JdSU2g984djDUKXShmWeodaX5jbQ3jE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9zizTAufghwo+d1EeKvwguafwgqx8yCLx9wEOVxqzFwQJT7f3MvSIS2RQuUP6WAFFeF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U2OmVvWF+ZQBWP6SVi+fEqEb/wC4usIfcwADwwma95h9K8xKkHECLzqYhzJ8MitE9kVC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zswDi+CAbt1M5ccO4vLHJkqEFqcPBLXbumPviEWhqsn9YIDQE/0WiMWZWholcJxzOvED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guqXqEaX1EW0/MKbqfGI4vxN+5YWwxcrzjCG7Kv4CVAso/FmZVFvTGJggzxLuK+twSOR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jU05OBFIt/klLqaplb8mWCq3kIYv3uin8TYAcCKfcJiiZxlB0Ni1Ee4BxQsDgp7gAOTN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RfMqlvUXj7gHg7latlXbwxwFzayDWAvmUwG0AzhncNtbximPlYB4uXOKfiClsXtYgKZI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EDejDmCqufBLpeb0xbepYV6lWJRBVo+4YBLxMbTXM0Gxc1ZCNZMX3AvfEev8zEveqguh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w1Es0eZrMFHeZmS77lq06s8QdF8+5TWgu8vUrb81uJZMc5gaUZ3dwF5GoLq82bJmVzA3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1CjgMZPEXsVcDEBGAyTPYidy5jnU8YiVNYqUBWIgVf2Q8GmaFgebJgYJacMGhs7jRFWjS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gLG0x+ENwktFSQTKq49RtaUuCjkrMoyTuoKSoetKLElTWwrXpNjTwUjAcj5JlptmZVpK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7VW4a5C2pWXiyFRfYSKpO8piKixG8RGtSvU0zBnI7jQ1Vdyuj81BDTVceYtgDcWBXMfx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56HlA6MODikeoKdHfJMNq3eWDdhvq4YLV8blSNO9TbzcMiMEXvzxDaVNYYEFl+JVrxwV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Y2+4qLqveYZ0CjGBMXhuIbFariccsJSdmJhbrNxsNBzHMBXtggK9JbkD63LwxGuJkB5j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xGvgDzAN+nMIBOuIrgd91EBh8Q+yLlBcc1DwZ7glZvFQaolNRX+5zDK7riIVPeGpa3px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YLAZKh4OEPuC0RpVxJnDrmG2sGoMmcXVxCLjSjmN0NQg2qBueiIfHzHmm7hQ8wbrNwwa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F2NT9lFMym+mDN3AxPH8E7iycOIcFxzLwMP5iIbFOx2fr4hG4U9TGxa/mbHDnt/+kYVT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oHjOO4E5hpkbtmr7ogdV2aqH0IdktVBdHhDk2MrDJGOwW8Nj9wgeC9kWX52fEtVZNpRH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n0jJ9Ms6KXZt8TEQNri7T9QbHTYK7X4fqU5NY+sP1mJfxiNU6fufpRKLX7JjAO9l1+ps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9Q6TSD3th3wsPQZiUvuVU1LY/wAXXH8Dr+F3/JLixOzcdLdy+E8paY2NwRC0qjl7uJwj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GVxaTK7Xe4LgDBW4phEJQVL43x1LV2Iiju4kFCbZ4lEbMwZgBozGiyKS2WZCvkgr+plY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f6hYofJAHyiCpWBnog7ZuSwohDhKrtcs2TfkmoB4luL8GZije4UabyMt4fMoIPF8wAmU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UxN7mjSxzS/0JQlqEVsHluol87ERt+k3PtASiIx44fwEJA/2VfxH6HRgfiPNrby5fuKt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1BKYKlG0vzDeOOpRq7WLqrcRd3qAGfzEGrfcFkR4IgaHdc9QaXbV6qM9887lZUCpfNP7i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LLqBWSWXGFaiLQC7z3MkGtHDFQkNMRylT11CBL8LzA1BW8IW7qywlLhvRzEjIcI8S7V8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7QtNZidYb/hB9rylk9Mdlw4vmI1JmtaimrYNk8l/iUglwwUNJhls8s5mOKK5zllArlRMg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8xa3s0wgEY4YxdorhhANruKVAq8sG8MZqzUJyYcsp6Feqj/YzCusPMp2j8QMDCt8TBKp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zVbvuIXDWbutSjXLuUihbR8xRVxlrUrQxBK0jZaezuNS2y5iPbWJoaf3FDVBUtx8wXLi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mGgO2VT55Tdhn1xG3VVu+ZThHW7mvMrSxviGHOUxKvPOvPqI1QQVzuIBDXiGt1bWIIdB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So1HdcRNhxzxMcgvET2DeJiwTuETHliXEo0OmYUOeNkXi5Lj4GogCtwMQSkydxFroCUr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OXpTsmJOAGVPEUgRlXYWrFDyw9QCIDA5i2g9g/eUZ1nWJaU89eJRLChlGGtagssxe8ai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/G4JM0soAaa/EWe18PMoKovnNzJ69EqNrKv3CtQ4UMxuAIl5ictYOeIVcry5lxKyWwEp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ipVHA2371KrUggOazKSgvqVwWuc7nQOeJ4HxxC/LiqlMXewszpoxjmZOV7XiD8uLigZh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ZMjCTRO+5SAQrKxZ/Z1MzGnjiKhV4RFd+8xtW7XWGXN1Z1AUWsmSAGmOooQCjwwtwPMI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xh5IYCqr5itc573HXYZ7zKygfUFMuXURrK/xHH4DDiLP6FzAvmrvUGLEtiVnYYZowLkh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dQRrNNwEBmmM5lJ2bibLhj7XmIyM+u4q4XFXW4cjySpkMIYjCp1BnoYMau5Ri3MJUqZu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eIbgZlDOYBcDIzACwumZNZEWx3xnL5+HMYDZZfAjqYWTRcQT8vs5Iyjjxx4/xDKyV8Vw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fpZWlVnHgVqFSTAYJf8AvIMpSxXXmDbNooHf/sd4H0tUrYBNBS2jCMDO3eI/wzKbsWNS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MpdrlO8f8PzBKhYOjs/UEkFhwcD6/UQWQXbVr8V9S8FkvmnK+7IZUUeHYf8AdRjaKPUQ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qCvic1GwQaw3+ZRviP4jkvr+GcZlR6nh1/A58wXdwMGa2zPzBpuZZxLzkxDupQXwl65K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zd/1GTo6X0wz+QtGhtXiI5K8xszdS88waqxKWXeiWg5OI3CD6YB2EeZVbladxhBbxxHf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mPI/7mV80xS8CFXnH9wIBbiLuDYcym7W9xpjhvb/AKjytsDusf1DZDH8M5UZznaVl/kw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cmidsDuS/Z+4eyD4Yl2gRO4v8iQz+DA8hm+LX9AxEiJiWCmFrzK2BUaIPhGXB5AoS9Kq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budQwzArVTiuJlJZRzARkXqDmPgxRoO1tQEZbjDF7N+Yn4KNhpc16jzMHC2EsikzEBan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+nZS/wARBMUQ6xAKy6TuicwxnnEsCkbHJCOy9WRRlX4iqoMxOmKooA3iIjUxFACa4SUm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zKtF07qaKNlYY/8AsCxYqHmYG3GiVJwdSwtuwZmk7gLA3zxBZcKVAAAq8Ewwiqu5TkDe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iIllvqAW28MSiKbOoqhhzUcFcSxViW2y4K03UxFAfE4O64JhLwjJi44NRtbruszNKuFz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sbiJwuo4KbD6ioWs+Ja1eofMGjxuC7YPzCcRuVAAzzzKGWuoYYG4h0X43LxEM85mSgGs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2liKau6lLaKPBLWqZ6gF0cfiYhhNREMepgU/cMP7WDRTtjoFWsRGuYWWm17gK5fGIWKM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huXyAcQAuh5LxGgENWPEtjnazMjj2GAiKXNYlt8xMIvHEewGVbcblcJdmZZmXDmPtgai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CiqJm0z6lTxiGGjt8S9NIS/Myg6IDs23LDMUErZNMBBTjN+U/qA6Irym44au+YODN+5g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DBkywMXt7g4cJ26JnO6zEXOys2O4tqPp4l9LUW1nWtzIDx5iI/mmjh7lE0ePiOltGIFo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gw9xurqMCbvSxaK37JmtyxHSwPM7HeYXYOpcVteIl5XqyWo1f9QjAJfiWsMl5iIaw59Q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vdSgDYwUpWG5gkXd1UzVf6bmwavlhTZbcsFbcQxfylxeC8eo522cQtRgQIsvqAXCrgzo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CZv6hb0G4EM/EfC1JaC3lgPaiXEr8ckCNX5Lj64ps7l8b5mhkOKlelhspCsjaUx+Jv67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ygJdbmgOe4+J9VMbLTD4Qoua5qGXywVRPUvm4iIqZgeOIekOD8zbRUNbj2Ag/FxmSWIb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iJ1NRtzEe8RVGwLhaplJf+kZZNuoOFjDKlGBsnbAaa/0zDZC8ttqp8kzxBDxfExCjMYt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A4i9KMoGYQxljea8lQ+v1AbRLRhstPdD8y5xYaxFNuo30ZiaxyfJk/SCVqhD17+plpGH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A6B0/f3FdT44qWvykbO2w93+qEb9KaH5+4rzvoMc4uXepekYxnVxeNBCGUUN8Et5xBjK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uOYe2aTbHEWC4AEPz/CXtUv1vT7iatDY4vURJbeemb5ktEYv3ERcag4BlzC/MMa09Sj5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cycVOmBE2Kcczia9x84lY2n3KgXFxSeoFnhIghtXw2/qA24Jd4V/NcJV13k4HrO6E/DG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g9B/7CDrVb8sclCNXxBy6+YCTL3cG9QaBwsTiKKenhmBGQsFnuNYM4EBq1owkWqBAGAB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mZYGKZZZcdyxh8RrZz/UyzQYjmEb19Q0S95rxKw3Oa5jvj4hWF5gVTHqOKX8cy/N2oUu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CJZUIBdDY9TIiEVGxSeC4Q0WCI00urjJcxsqnKCZUTNiiHsVfqJN6/lDVrWw6t/1AJkA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RsXWcyytnMIW8QrrV+9ygDbdcE2kHV1A03LIa0+ktILOb8Rl8FHjMxB3z1BrgBpbijTQ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sTFGyODGJsk165jalmy9Sr4HshAwL5ljWD4n0H/MphTBrr4iiKB+YQABZr4DhhSgXyhG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CzerHmZKs7uolYGeiMpUPCTIvziK24x1U9BGLYLcRMiXxmODT2cTAFPfcUGfc1Aflhka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y/pExgoqorWh5WCCoeZVabfzKKqvEHGSjUoddyy9nOIkFW+JkUK3MTMXXgj9ObjF7Pdw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aETls7RCwq/jc4WuNwc542M3yAGGkaJliz6mA0Ym17gwZ7uUC8emORDN3UoWEGKhgI04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pflkqkeY2EH1gvIHzAoxaPiHFxFOePEBspV8iXcybjJOajcZxcAxficLqpZsEmGS0yQj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1KEcnEQoVcYky8CHxHJLA7ab3HJnTwRKrOLmKcZ7eIL8CrDcNqa3ApEbTdfWJuuIAZ+K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HNFQzdjM3f5gjxWbtigo6eZk2R5eIl7t7mllXt4jjRqrO5rVtlkfHzLxry+SXVJRvzBw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0OU5AEt8VEbGazcdHS5lQuPM3yjMR7l6laYC0hqABA2/EurMZrUVADSWbRrUQIjcc4xn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VzEAgLuqlb5qOtEBGHzGNKshojlVu0iiMRMV3FNZ/cFIyHBAt1w3MiaVuD6dQUNdX5g4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AlF4JuR8mCrUxuHVVszHAV9VuEnfO5VuW5GtQLuXOepdzsZxHzeUZwp76ihsBVSlCwDz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13Llo0wJR11H2KtlC8LKRKyMu57l0zqNe3URNPuCoRChjiB5XmNS7nHiD0xZzA9DFTK0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fUJgAFm1AtqohEMvYdrcPLifm8WP9TDpQv2w0JZk87I8UoLqBbaomWfiDC2lWpM5mOcAp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iM06B4LX0P3CTEmuIaEpguAENj8Uon1MyVl/DKENqjC9GAfUVPLa7TXxX6m6Gu81s+7I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US3FQDjR/uLUBLeNh/Z8Sgl2UvTMzpEQ0xf9EYHpodzjqP4/l1HB/DniOLmTDExYfEVF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qOeYGE8j0+4eGE5rcCui9+L4iDGOsylLS/MrcvmpWKHxctwvmOIPu4jpPlgi9+mIOWHq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/plI6uNOVYUbgmmYjepUL5lXZF/r+4NcA4l1UqkcxFW/ywQ2vUygAaLkktEaGcL/ADHc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peWwXqvZJyd84gPwUNip9rjgLjyjJXJQYUiLxRG+kQmIa9rfQF/upyLa+XMF1pwd9sZe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f3EF8yy1u46BZcG9ytdTZqVwsBaysG+pdr4CCYiAeqYhw0NDhYtwDWp4L+Mwa2+onwjo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X1DArrFOi+SPrRLZYFYrzAaY5I8WYMRFqzjnNAiOR1MjbB6AP7mTxWohSlVM3kruDENL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EVFbaeJdLLP7j4psjVVofmKhcsSMKLVQTJtriXZHPcPYoStsaUKwRghw5qYI3K6mehp8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VYPIksaMt3ccNU/uAQGtWQRMvDMJcagKzqstxKmrriNVUDdpBpVawzdRcXVxq5BeFgNH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UWKxsgFYpY2XuaQq8cQiylOjcUQsF1G2NueuIeI1RAmkvNwAFD4mjVlfcTL1uJVkpLCW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QWbDcrLlfUasNmbuFdbv8w1y8QAc1rmV04Y5Yh5XK2qv3MjN1f1GyJh7mnBfrMrlNXtg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0KJh4YbMD/UVBTrmU7XZKxzEidQthu/Mc4Z8wpG9NZlLV3Kv8i5w7rTKX4fiZCzBHowP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OSWE6GjxM8TtnHqHiDl7ium2GXrTENsfUshraATEkcniKoR1ZKGBmGACLDADVypoGkhr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zF5NV+Y62U6lJSnwQpgGef6hh/fmFbZ3YMdw/ErnvDcvnRXyzSVZTAbr5Zmto+opzjrP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zFUu93zBARfDzBmMdRE1Fx7jGgq4lzla1D28tQEobwzOCGJsM3xcA5Ip6zHpeO55TzqK8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aKzkuYwx4YSEBNvEKp4fNxgo2t+ImElHRjubbzMhmS/l4gtGLNyjH4lrqurisKKaMyjb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lQh9oolzyZdKnqoslKvJNbF7FiJV4rruFmxqnEPjjcLs/iIcAuK5j1esSzearNQBdrd1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sv5Qlhoydysm003xLUuIi4GXC4l76UbgoKc7ykVsJeEI4UXm4ng3iGihxLHIuCxc2aWB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5g/iGJdMA13KWeJjC/apyRWXSe4bHEN4yRhgR1ubqp0Bctkr4l6YsSMhFSuRT/maOEEy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9pmF9h4hQTLfdcfUXqDu4J3B3qwufUMuQ6xh+4p5esUvJ7JYPJvxGLaivEwlZU1bH6fD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/URNdw9BdHBVxiXcBefMfUcPaU9J/wAvmBoAOjDL+obKFl6cn6p0N607D5/c2C13ej+b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j7lGcirqJLaalIOSvxiBgCwPR/uO4llVEzK44mD/ADw/xcdEo3B7uILiEHJ1HPWP4Ocs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soeJQYIiPhuVBMUI9xYTRslUkrgYMqTlyfuWaG8rP7gDhcgf1MR/2HJEH53+yK/IW/UX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+ST8CAZsh6YpsGbJPiLS/wCbEaR8zLauyOlpR8I/1DaN1GtQsNQjcljyY/qZIupZRWsW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H1vUp8L3DeVdOYPHyBAfb8I6B8pI2svEsMUvKMKQI8MFrM7KjN/GrHr9FCFepuZH7aiM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X4IgQej3DQswKzFzdPcsisEOk3Y1LnUUBfUezgTmO5wpijULKRbVpj5mb+sIjK4YxKQ4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qJvSu0VnmuJyJWNG/Iv9TOJAMqVf7ji6Sieqx0U+pRyKBkawD5qLJERZG7ohgFbO1o/c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YL/npoziU1Sb5Y3lSaQxgrcMkvmlxtZS+4AW/bFMQ9EFVdPNVLAX/cKHn9SxyiH5meAN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xFIy5p+pQELU5itqfBBbQsUhEQXXHctwsHmIFk/cXXyiWk3lp3FWqWqzn7gIb+oWgLK+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5o3MaCjsqLsJmBkA71KlzT6gUtOaoQGVWKNN1Hp4d8QAtAxFKXy8R68ATBA5TjiA6ZDlh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Br9QK1vJglRXqLlSXW4lBv3dwURSue6lQyFkxG2nMAK1Yho9Jxb6qUK9QHLnEqrRvUKm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MpSusrG+8VxGtscEFN03ODmaY31Drbr3BpwY4IuVLi5wxcbi4V64iTFuUHN9ddTq/m5y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Y+JTGxVGIkbOQyl06fMC0sOHzLNVjZAn2mRihSwa6jKLPbHni5oZdRRywg2IAo9xKDFSk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Rglx4uUmVRXqpVU71F/ZFnEtpK4FSrbeKmAlBbhJw44YLu4X83UwS2jcCu3/ABNaM+Ju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QcmPeZQUo8pKxdmoBKvZHohefcLERzXEzvZmm4BXyEdQLXZKkrDV9QxvLlgLQVADQ3xm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VcsCgJUVscmUYVYxMVXi4b8bmO8kcSgbB3C84Y5lf7gb6JvuipSb9w7NVUMGRxmIo1bi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GiuphzZ6hi267luabzjqUIoNuUJUCllWlZjmGHUxI4sqAXJncTKuefqAXrmLWD7nyP7i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cbVt3x0RcjUVWHpI66s1ggbZaDySXiobesbVizucDUqKYOi9ywKBvEcwH2zEG9TayszV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ZlGagC+bJSmo5VxLpOuoV0bhRNeowW0vgbyQOwYQGNDjUqnEwi4wM4IcA0ahgBu+NxrVC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XO5stQ+oBNgoncAcCuI1GMeBtERAQD7PiE9yM6yPyRpbtOtwfufbIjYNjn0juYQ/DuXa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xrkS3yB8a+I4Ucyngd/MPArgZW02QXNa72hfiFkDsXN8o9MugHgGdB/7xFRwB5Bh+TMY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+pivAW/3Ko0r5FMs8IntF25avmcAuX3P3LmRzLvmLZqLOf49xL3BljiZc8RQgHcMsdxF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tz8WUM8gg3dmlCujjH+oL8BDf7ilvDdf6QIfFEIDr2BBB/TjHsep3+ZbUzyjPlnov8RD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iarfuGBgcFP2Jj7fKpSYfun6Yne5JLAtuT/shsqitGT3Fy3UFpOIbY4luhcksXTCn9Rk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raWJ5WNE58wdlVi/TxLzXc9EUYJeSsygAeHmArBmS/mLW/QxTj/KBcg1cssJbFYxdsdO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JW14iriShAx8QD7uhjiupYU8QS7eInHiOqaAAWq6AlWqEC08morcfTvAJT0TQv6C/cJu4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0NHoXoGyfJa6nCPTGqYmHkQ6TAl32a/OYszWQDpxaJnpkRKTLmsxEnpcXlvlBiKtLLyG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Qx1Bfm7O7gFvD9KVC2t5gBi57KYveV3g9waKAHBBXOIcHAbX+ogVGiqY0FXXKwsGrlWp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YjajVbZfnOWJYVtd3FGC6UUS4EbNxEHdlXLFbAwPcuvYTEwnzqFVnxceCFdkAwIQvaOO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qYtg6RdMEXWyzUG4BuoomQcy+g2cRrU+owrZ4uKd2Ylm7+u4tZrWpS87G4FBW4OTIeZQ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A4WNdSqzjR3BRh83xKXyGUClXqK2nNR3bMp868SmLrcOdvBKlc3KG987mbvviYx1uPBl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Jzic3i9Sw2q+Y2LcN1KC+jBM9gWahq8Z/UFCZz+IOdTDX2weYxWZKnQ5cyxaVDBeobYF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3q+LgK3x1KbzREtvEaWxkr1C28cQrIjvEwBnzHmPi5S+lEDkjGLaz6qXA2wWdkqAehqi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Xv6lKsrzqJTBy1zKpQLp6QIGq9cRIQqyY9s5PgqmoNGydBWvD1BUEwkPSd47lFMvLFh6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As1eYomku6fEWmro3La3RvEA0oerK6g4FcPiXi6vnMwMxCuLq54rPuFdZ7vUxZXzL19w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Q7yZhD1qIimeHzFsN34lhOCAeUsLocJ4lwbdkShAHEFV4wSwA0sRu7Q6jrMyIlnmUbZY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HvojrF4qcFDzniFcPgzLdmcfEB1LLjq6nNNTaermKckW8aCAG3u4JeHLFRFHNsFIYqWq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MRG6pOfuGMHwTeFdYKlOW/uC7teJdq9kFsy+CUKUKrUbSaLxMQFTEMwbpKgNxMtMtZr7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3zKVvaOHme4AbIFaK/uFDbUy6uCTPi5fxBN3EJhFrg1GQKQeEZq8z1EuGSGRmFl1Fdvk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7tyfqGt6mv1RmCB0AlhjFSounHYch8XDdiYXYyf9xLSRL3lrK+SUAkA6fyXn5hUCJLD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SMSwHERfvECq2woz5YfN0Ni6LzBBk9AoXcJQ2dKms75k/pqJ7LdBur8SpViA8YB9fqHh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sbWKbo/osgxqMUPEH6fmbld/eJUhZh8QQBdUS7jiIS1ma3GEzOYxJSm4mUMfMwZcO4rI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IRXtgEGdB+JY30/vM+LabI/UQy4eZ7HxBP8AlS1WXQy6yO4LNB8H9I0ynYpaPuRPzKNP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y9/xbolMHkqExNMckUOB5ReTAbSormAPS5CpVS5Qztx7L/jb2zS2C/8AMLEsY2KCv8zQ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MzANl9xcEtfe4PA95B6081KABfDPwgZmvh6iap2Yxvrl5YtykCoW+5QFjkC/uDJSjNcR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B8yvapg+lK2OnJaA3v8ABDbsHOZRFZx3Tz/WJua2v4gExXC+5pUctZuZ9WeHiZCqgckR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xUpUtVOfdXBcBQ0Ori1FpIrHGD9yjagej4OZeSdw7E1uoE+oVBoG+cQRS+hUDgIqU2J5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v5RWHnccGDUee+4OMXVRU5tLhZu06g5r8sf+zKLP7IYscNwQ5VvLHerr3BdDzHBVCaeo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s/mOkOHUaWyeoTcTdSwFLz8ym3DfSyiAKe52nMQaQ2HdsGCk5GOCc5i5qN5xMs5VQarR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PRubBOYqxN+4J68TdmD+oKal8NrBv/yc2bZbAGTGSNTRaYc4iCV8pdF8eY7acsM7ZFL3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leprkb7i21ejiZAxYVcUF15hgV4X/cV2R8zFXmvME3lYob4yEsbbTyxAVVt8z0JRUTmG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bgL189yi/PcTv8w6dQpvqFYaby44mOGuWYhvFRDgeYKCl31G4PnzAbt6IaXjH4gYvcq17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blxc5htJvDiOKWUsvmEz7w5mKrP78SyULKDhI5wSUdMu0u3FX+YYuTq2KuZwMKU4lC6k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t83DDzBoA3pLxgetTAxwKIZjo4ictIHFUwV+NSwvTm/Mq22vqFVlxUzSCsayCu8S6Iqx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XXzKYrA4nK3zzORvx1FsiNl4/EGmh1lZiwPxCqvAbYnGCt5iW4qVnEp1qGHnzURwrREC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zGWyniPaq9SuDo0wXOQTRW4Gm1cRusGKwwxbXHPMtvw7m2PZHVtvNxurhTjnUC1PylsG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H8TeHGKqbq9PEMPN/UbwA71MVQ+48qXN0Grj6K6nDgyfUKESeA3ioRrGIi0pQcEyNZSF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mGjM0/MNo4f1DBxmASyt6hnvfEyVhbllmqG4huVh7i4vTqKtNHMoHmfmOp5hmWszDg5g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HMQoV5jhxzLozOgWRw8PzDabrmcz3iJqqhqpWNxBrrUyhWLlotX4cyn1ShuIRmQWcTBF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7gXw8uHWP3ORczpGP0SxYbJ5/wCPcAXIOLh+whoLY6OLiCNjuMmNp4gsltcprOtN6lR5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iiFWXWYRmqA2iYR1cMDdTmuj9wwMys5cU/7uInPhli172RebPBim3z/cqnNJr1D1mWTs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g07cEYfDA/h/gKm59wi1NJcMjMKSCl+IGjuAEOJv1DZNjCqrzBxASYV/mYywbeHDL9dI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IAc2glWMzzLU4GUNh8QsS66EGNiL6ZYNvzFEtw6iU7zMgU3zFbZJVYckLFtcuenGZUm8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cYD/AHFyJVrzX9kNQExksvBGq3Kr9txLVK7pHzHKB8/wCAVd8ZRDA95g0OOykWxHpSC1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ZcRQKrczQy0yyB4xFdhfqOa0d5qOOIrLDqVGJLptCLnCAzSsvnNtDy7ly2ebcxdw/CLB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iMMwk+qgdVBTiB4DkjavcxWnrwjuIACK34cTcHAwhrYPV4lb1aFsof7lYvYNSXnEv9bA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4W9mbV6iys82cqNXjiUjxowTFVFaZtDdtD6EstqqB5dfghYDRX3MSs95nJtn/ZivC14l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lnjFdSxtjgFbeJc2Yle3iXy6DEeVMRAs5NXNy3vUcavL4gFhaBiFFEvOZVZLfcfSqxcw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CAV8M+5jqdVe9TKr1gBjYovdsuWzFZg3dueZX4mf9QvuF90Qvd/EDWrgbMx1MblC6cR4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LKzpCDk4XMpqZaiCNg1eIkUgCARVBWe4XWaMU3qXrspOIApfpgOxcteWailFW3oiPRHY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zItl3cKagBy4ddxKu7lL1movBvFFkAGD+oG7b8SuZzDIBHjH/kMtN1UeE35nPVEQGs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dSt81tqUc8s+SdMW/UqVm/EF8GeYdmpkihM71BNN43lM9X7hKnDcrz57vcLFvycRoXp3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b7yZTiBUv8wtyMQ3l3RNC+D3F1amiI4soeZEw1axQRailw3hh5iUvnRLbw1xNY6lOREz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AV4lnbDo6lqZKazWZihcB0RMWBrjmYo46vcU4bvcrOCPOblqovPU1bSYqVZRquCGg5i5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mgvmJS8dYg3u6D7mDmh3N57gtLcXmN3fXCRIbGmHcVVp4gplqqJedOIAgNj1LVXN9xp4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MUHZmZ4rcEUz5m2e6zNkD5OSYzkOrjmqYlbJiwGn9zDV11iOUoo8yqaI0zlltg41AbEy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lyriUUvQp4hVgdfUboOBp7hp8K+J6q+oVg5xdsuUq94rqJlvnMfjxcStJfBLoZCsX1LN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P5NQcmzcckqvqMqncdw7mLwQsl6lBrEAu52CZMb5g6PEDXU0JobyS4K+YfdXlmvMNbNv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DSJxL8DLM4vmASALWrOH9xLiir7iK6wCCM1B8sOAUa+fL+4E1aPan/p8QoIhG8P2FfUJ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Kx8UTY+GFbbp+Y6VBIbLITjLF48xTMt/MeENpe9EpKXvxB3Yv8D/AF+IAaJXyK/OYy9k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0aHOq/2YlZcIZ/x1+JVNhbrU36i3w5UlQfqpm20wHn7nisyytRhcTMZz1LKlX7mxcS5h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l8dRsd1LTnULDFcy7Oo7eIHJe4XNB9YRnOn1cFdo+yxLF5I2sLEKO0293iAq4E05z3LS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xC0pLv2JLJkPEQIjMKJRwKxMBbcDIgdzW6DuWFP6vH9Q1iIztLpwncp4fS/qoLoodKFc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Y6RRooj0kUi9liDL7Q4YLBhMCH3KiqXKAcl4jgKnYheYHtUTtfEHYTzGGi3lig8w3krq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D8Mv/ZzW54TV8S1VEballifT1M9rcNl0UexfqD8aTJTxEGoKdSjQa3UMmrFKWqK01zLN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7jRumES+yJU3pCyplonQ2P7j4gWCgmMPcrnJjuqr9bgDdibrq3Gt3AhaAKuEfLL4hSm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Wx0K/qYjXUVlVWIHLKz4hBsuWclwwj3+ZUkM6qu4WadcQax+5d3VQdN0hVErGVx1Kbtx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bQGDDLcLFmeTOI+47xMCKHiUxS26Mwk4uUfqChA3AFwtNEoWU4ZUQxd1XuV/iW+5u93O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dExRWpdcYuKdV5gBoE1meAG2oWCNE0swcq4j2oXqtS9hNI101ykStpLjIrdG4GfaO1dp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5UB/KdzYdRVW3emG3dPbCz0fcVtXQ4jrJMxWSuYrKMwYfmXY5qMN9za+X8QUocaiF2tW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9ubImL4eZyPxEtYa5qC3BLYF0y7GGFfUAHJYbYav5xLZHHiYmIVc5zxAilFeoa2m+IK2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PyJQUKYF+fzA064hlIXQrmc4NGoEv04rnxBEWJsMyo71EgKreo4GgcMTS5OI2VnbNGlB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ot+KHGLitdvbcDGYG29Gu5nAluomc99x0qfPcrC6eGaxnzfUMHp1DjOZRujJm4AJbj1A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qJjBiJRbqZ17tmVXxiYo6NlxqxYWJWILad3OyVvuHNl6hQB8xuuJWODxBRbvqADK05lB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iaEb9wusURyG2IFcurjlWO4NDqLnY7TyVpxONeIlvrnuLgw2w0i24ZAamruFd/UxbVbg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lftlauuiu5ilOpo4XxGqrtUoPUdFh6hTnRUzlQrZEtDNDeZVq+yXgXPqLSdys0/Pmbmm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R/qZ4EwcRBwWdsEauf1MIADn3BvhgHHiHniAD3K8UQAIqzj1Kim7h3R1m/8ATDQ9zghq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swabzqWtCstOEGjaskJtuM5lZbt9On5SAw/cvT9TBi7h5dn1HUZDWjL8w9RUQpcaDp/r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9P6IPSwlwBv00yiXJmASeA1C1QK4cy88QJJWKtgsVeUfxGoFZItG4H5ywxg4o0b8POSE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Lo9UXq/TZC4UGjnc/UQUulPngf8AcxHqOdGD8kgommsnmEo2YPDHD6YJydwsnmB7/hjN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p8ifwOnRHnMATJYbP5jXJlgWlxMTBNMpdRkoPDFtiNfGIIsFj8wDXL7k9wwY8sUCzAuO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8Sl4l7v8TGmfiIFjaKciwC9XCo3riY1ErbMAoD3FwuV+H/cxAdZilaH5IxYghS1h4D/K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/wB3cWBK6lVY+NREv3VCbUwia9M3FmzL06QmTs1ZAOn9sNErevc+YU769p9OCJLm2gyx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baj8Rgxbe7uHwwLMxXP5jAAZ9xySQQmQoihYr9PEUrMHBbAvsx3kg6Mzfhen3EZqLDdO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KZilotRlOS1qA7Vhqcqnsp11ALHHucG0pW7JZn9RPJnC4FD1GMggXNGl/uKh5Yoqwh53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lS78hKeX0OlTcEnOltzx+4uV6hxCcHDzFzi5ta+Zfe4OT79w4cQAu1vnuKLhXz1KZvf1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EWgVvLPrplmCFK5RX5GL5iroLWBgstFEHFzN3DJmZj4dSFf8BEV4vEK277lrvPgndvma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4GCvuHIECjNRBVCVKiz4mMrWIWQWvMQgKudyjNF8WSgabjoKIeYBU65zFp2HMQ56mLc0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M0d9y7+zxA3VTYu066gIBrmAUKx1UoZTjiPMBdg5gujTUHIbNx3Q33UYA5ebxANi/wBR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GI1/xEom3iHeOMzyccQKppv8So1es0YnC69XuZNmue50HMuoDvcrkQBwxK21l7goFcdx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LKHSqibxz9ygA6YlODJoCHKYrqVeV5xHyKhwdHkuMtKdAy0WSGnBWoqV3fcB1uJTBTp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MJhbbEvKVKv0nJY7XUVq51DKdAK6l5rUcXmq7jVBMOk7zOqaXVShUTxGqTF+HU5v5MWk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mO7rFEMU7RMI1QfEBylXDhgxkuYou3zKXfqbYw1Cj1cBwG70zJ6isF5u24u8EFtd5/Ms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mmUMWjVwAyWznxEBXn9QMF38QwLfgJTZB8QtSYxqpas1ZiXRX5mTWK4uOUVzCjnMAq9X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5OJZWGztmjhcmpgnD+4619TJDC+OJeR6m0G3fcaus1A7KBxH7UMwOavWSCAXd8cRTAS9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MtTeO9wcK6tvMDkMDYEK0GXUL9eYFYN5ir9a3FZY9V1EooxHSCar5ilSwHcCYG+yXtHB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WSqy/cpozuGBcMTmNXXUedwVU5G4YfiCiFoDpvFQ01PyLa+JsJzAKnM3DDcMB4l7+UpE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eHGKqfcGUqjhR/5wzQFVHMMsGQHGzABeYlXnuWcjXHkeGCCTXcjHWKRcJM9imUCYVDlJ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pKlTSai0JYyjMo752tiFBC0wM+lrBIom/KvTBTaYDFlC+f8AMrYK/wA6B9Uy5pfXgVX0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+ar5gMaZgmrmW3EsPErsi8cH8I1F85iVrUr/ANjLqcCSnTEbrD9TfGKmC3DGplxNsoHn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O8fMvk7HmX2xRXw4/DLCGCtYgmKEu7hFeJXiCzMZXxERVjbaze6jKi1zNYKOo1hwdwX8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74jsgBa4Wn9w+KbaIaIZW0ZdW/wCiUJodNy65X6jByl7HxS1xgrH3pnY0TZXSRYUHcH/l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m2f1LNxwY4hfmuhCIqXXEwNA00S9deI6D7mnacYlVo+JStIeZWpNTacf0mJOS9/J4f3U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iMCiiP3aauLA1YAH3Cpntqi/JAjsB/lJgS8Yb4UfiBG/GGNelflKJaV7igcF4zxCugXg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xsCz2nWcwcH5Spu96zEs002jtSIVU5uUqipWPE6tP8QO/mGAnM+Z4PcN4fqDZiLnzNOd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b2IGsHzLZUAg+X4go/3MpaXcHK9ucyyqy9Qhnu2dL9xaNgbl+VfbByb8/wAa1Wow7hnX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tje1yheDq9wq3V7l8xlOSLQAJMwcu7gCBM9zaGzxKKpzG1Ed3e4ZTJu1lxGtF7luyt+Y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+dS9lIudxWyUaqVe3HjmUZJhhk8tSkswWsMKsYqtMcoopyXDoDfDEy0az4isOvURdKem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IVTdQVmvmYpZXzGK0Pyyx+o5/qVArePCEEbtcQMnj+CatVKt5xcATbrM3WfOYVl4lZX6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OWYXZz+CDgVzHFk1mxaha1WePUo5Gw1UssMMdxWBuKwuOM8zSO9kWtFVuWovHuGgyrm8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bqjqCqB3cSsrprEQ4bcVEijfF8yzePUpowH3VTaWf7i1d2pxM0E4uGonFviOk1RLaa5u7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R1XZ1ODEErCz9xO+dwMvnEpV03+5V3hBzDOSqXUWy2n/ADMXTd1uY34rc4u89x3w+ZV7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D+4WvPTFS985gbMv6m46GtEEaZwZZQW93dRctzA2841zM2BnnM8tXKxXfPUQMbvGo5ax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wtLo3g7hw8ExVW0eI6Ml9f3ADJppmKXsxDaFmY/6qF2Wn+ItLAPrUp68dS7HUuwFrn5j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Ey/4nF19S2y+Zfu/MTjSZYOM1KLzkiLgzr+ABWbCXQgalyjYSq7DGGABa5VkVzucOBgA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ZLwfwbhtbhUqLxcUuAnNSwrTn8QTGe7vv5EHKOBx1/B+IcYnMf3FWUQBvcqsMnqV6WCl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4uAjQDTs5IQLbaeOLhoPIVtMsGD2OviDS9JAzvNoKxFNmDOnMM86zEXkwyQll8kKCawQ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JbTFQ+oKzwv/AHKUw4FP3KAVbUw3BENk95XYHU3nd/VRuUdKh8OUCBHcov3zFSOMQWCQ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9/yzMXP1Nmc8TJTiUZnGwNMECiomZTev5BjBaYlTsPUwTirOYwCfh/qXKZwyxvUrGyeC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8qY6rcIQXe5YBTEa9uMTI5lgC383UVoQ5uMpkQo9MPLYUvVkUU2w0phLP7CZSLXJGmbyS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VPYfMWIzjIwEWlo2S+dnMxnE5Re4bU8o8BZleCUBJVAZmGoNPczQ28wbstXBSw5SDoES+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Im3Ag7TR59DODCExVd/MC3xrxnpKkMDeiYeyOawzOfnxfEGHLfFM7H4tjdR8pZqr8wDT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GjIaCkYsq2lIZiwAxQEMbl9JHI58T1M5t/h9w20wbx9ReeINvEEDNyji8wrrPqBzj5QL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MrfOoGf8xQBW6viYSqai+iXggQoHnTH1Vucyy8R9/M5zuV4rie/4tyS8Z6gLUqFwwUMb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V9I+hTvUMUH+Y4c5xZAaZQM1ibrPReodHUNG1eb/ANROXqDjmbab8QAbT8wSAoDvmbqm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zeGUDGTdszg88S6vNiWFl2xpTDj6gmO4o3W2CLmXkleYlslVqI1u5ner8zJka8Rxtkcx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LjreZT5uHjJpIFBbVbgtXrUGVdbiq2g57ipCieI6DrmKj1+YL40xBGLLNwecssapKvG4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AzTVFc+Y5XUdhzCiXuHBbOdfMS8xcqyZ9S/4JeY7Er45hNXFMlM2xkNLolgaHcXGMZth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crBE3xGbeGfC/E4Nt/Mzjh8ysN94jrDnRAQJVpV+YaHxV9zq/uJht+yOVxrMMjvW4lVn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vURql1zM58kaFl5LzfFQWO9xGj4xHCUZ17lFlL58w+FZi5W3m5fTPiBEw71HXlshCLZe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/LlTGDPE05LzAxYF+MQPgysuutRLq88VAvDXMdNPqB8hxAX9sS7FYNspTCh5jxeC/mVp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yFYqUDb37jhXn4gZFWxTxxyagF2sOfE3ffHmFMvPEC6V9SrHQanp8O4NtrMStsb06MxO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hoQV3XEU/YjIRdbltX9pd5cl5eyUCeps+SdxbK4stqpSQcVU5hXMvHmKm41imLGtxXmY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wFSpzqXwWoDHKfO57w/zr+DDcdokxnPcPMMgXWaa9/1MNaxzKFWZxmPBBlPXMDhHqAv1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pSJ4ZdKAcRItnXXViQnuw3ptOuhxUtIWT5FwnxUFNtT6BPZHrhtTCGow9F+YOEHZnD1B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uxaHMv3OX5xDZZV+eojGLzFRsqiBWKjTBcBMS/5V9xal4f4yqLbBqPCsbh0xUndzFmDa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W5z1EGx1KEwhGL3S30xRXTF86/JAIj0gVr+QP/hJUtiukPVq4KMG41UHliJhO4NStQs6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O7CAA0w3HcCCj5OYcMtJt/mB2Rza/wBTIFTd81vfcBopq9UocB6ZUje8jSsboC9wDCSQ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KddUNx4fK5lbAqMbwJ2tfzGXQeUG4/tHWr+MELaQ+bYjuXKxGHRZhgpVmhvPdwADJ5iC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b8ygHjmbTDp4ICUueydWQQcZviD9IP3xNpq6majadQ6WV/1xDgTxDesfw61ccmNVc3N9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1H3OfXcxzLPMdYrUw5fuD1tvEow2wbABpvco+jeiUxbY7qNZbCz+4b/g3/UMkatXvuGa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TlS21XnEUVJ8RLVf3NN+4mndOJUaYZC6+NwQrYabxFs2lOOo2AoQW8/+wHH/AGJoPO5T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eqIgyb1AALPEcM/uBgdu6njD6gWWz3DWrxXm4406zUUtbsXEBvVy6ioNmPDVc3EDTTe6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8ziDbv1AN5r3tmAQxdkKOMse/mU2tpuONTbJouaVn7qYpTWaZyPksV0TXXM2WwTBt+ZS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Ri76gq8epcKvtfMfsHj5lYrF1ZnUcJQ3u5a0OBzMgTkigjUtzQW8y1P8R1fmZQxqOCQH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RufcqyW3lgLmvglIGFT4lbSgr2blI1zddTYtp4mQm+43XmGf1EipyQsD+pWHgqK1cwYl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P3M8QEzVep7xXMW2+a4lOaGBZXeYt5vGonmVYX+YcK+e5QImHzDAz4up4LRqILj+5VWh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8yoqrliVlbathapaCczfjMMWUL/E33kxP3MBivvMrbl5uIW3io4plF1ndRM81ozNFXHX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Huod/cft0srAXUw5/eYl4M7KRzRjieTVpGju651AeaxnEsCYfEBobYCHWWHOPU4SyFLb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F3uZq8lcxmx1WYRA3bzzFOtZXPEuBUvgieNx7VAhL2/cq+MV5+SVK/hz9RhpI8QW8Rs5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RfuLBwiOU5jQbSUbFg8l39DFp0NJDzD8fy3uUN6isRN/iJRLBPJFU6NsNkwK1LgGhx2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hUWxKuTisKg0dZlIe3ZlzE4gOz0x2BB+YUAKqXTRYNyn4NQvGFfiPhFMGFt/mEaFJVpq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nh1uiMAeukYnRZJ3g/i4wjbRBpWMGsXe4V1RefM2i7honUdNbitZjqcx/h1KL0XEoVqU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6TMdJMoqtRsXUpNwzROjUpfcqAvuOowPlcISjkToY7NhR8OYf/in8LSy5UWWFdURebh4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5VqhXWhWjXwxINwQsdLqH7Hiz+4uoTgHr8sFMg8v7ZFDT997isWe7dvpjxGeelxS/G/s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T4qsojSHnIWwBpOmCjqvmWmFVywY3FS2FdQjs6JdKny4lraEYSusywZMI8QAlNnVRzBz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pibSiPZcieHqGvEepf8AqMLDDOR7iprcW3O4uZ5Y6jh51LannmXzkY6hbxBNS4+uepXj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c5cx6v8A1Od1nUv5jnFPVR2KgqkfOfEAs1WhGLgGA4lA7J+ou8zDL22EveCmKoS3NOJ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o3vM4275NTAUrNEKuIJXERbRvuYjBdEbQay+ZlZxEZqvqognX/agtLv9Q+oPi3qDbts8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W/Eyotx5iUU5ca1L55zuGTgPJuLk6HUCKi/OorF7O4J0PiNwri6irozTgiqBiCC77m0O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igU/UQ534g+/uPN4iVYr8QiAccwFfN1K+bmEcWX/AORe+IMt89zE5DzdxDWu4WBdHiIp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HNUjXMWfjGYt4fco3YJz4hcUo4IZWOaxO0WUDL2L3ibDTnjuWQ2U4ig9HE8YmkHbjE51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/cFK8deYHtssMs4qFlFcw3pBh5zMxrGuNXAtRZlztgpP/I9pdYYlby76ma7xqWV+44v6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dr5dT/tS9bCtMHGMM2sLo5l333Bb68QcrxcRoxigg23ht+pq+51aQKtf9yu114g1ZHFY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i4KNL4lqWd+pWvEDVj3CC05JdYmq4P6nDNdTcDPnmUd1mb9o3eNb1uZZuyUXz+5knErS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v19SicYMTfB/mWBZmZoqfPEc0gp55ZYdb5YW3hGJd9jKUFZJWV4tmb6rqC05xC+07l2w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bD+JigAs+GLVNs9GItNOBywwa5zCjuuriNHt8xnJm9E1acdQLqkqBxKiXdVEMz0tMNGH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gfERU4mouNYiqxFlorxBBYAVcrcqsZyGJczTPL/AFUYg5CsfzCqh/BuG9SpbCrepYpW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llbJWDJZ2t/UHTLVvt14iN5LJODruPQKykUVKyy7WjMF8MtXCcRgHs8kfsrjuV10lJZc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xZxj3GAXYnvRFEayM3FnmUu0+UJAsq6MkMMf4anEvcSJ/AU3BfEosdwtXEBZQZLyQGhc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dtRo63/DgVnTLff6SV16FpDFYb2YQ/8AzXBqNSVnuILX4iLAolYRa4jjKr14tUaaxQ1I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82QsoJfmpav2sRMXT0Q8/DP9QGqvZw3rypu+DcOSJQWWONkpVueYlWeqIMBZ5lBVHqVR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30hirCwboxK3oilOcjuO6aJjOGEWTx6it1xNFS/4vMVIyeJsCkwnDB4RGVT5cR2eXDLy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LP8AszNY+ZUP+ZtXxK9MXzB7+4Pz/X8d4lZ3+Ie698zaYPcAOGF8Q9PxCnFVLoxe/UUS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81iUtxUxkvmaepdu5muhcz6+JWKJp/qWZiPCWsy2nDglAC2pWWsL1xKXZYrC7hoMGf+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VVxLAIZfogjRa+O4wQMsvV+42b9z9dy1gQsMRQby51GXg11Bvm8RF/6lkyvHxGxbc8z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xDIptruI7NEWEfK9RVaQHHHLeYib16is3+tTNtj/AFC3e7u4ih1zLoDbFWtmoqnOZtwf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8yluVa3EvAf4hBqrlt3xdVi47qccyggxVWTKvD31C6rJebSUXOTfub219SkpfcMhnOdT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NT2wQvz3c0M6mIWjH3LprniN3DbXErxjfcorz8RTIFfEv5odEz7nrMxjq4SGi11rqPLt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Jo9SgbXdTLm2KPt/McZx1DkO8wfG5w2Df4lhyGrUghiqvOHZLvV/cQaLxeYGrHcKdF+W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EI9Q3dbgeJ5ShlVNbz/mIv4jWsUdwXmyvLLKLYF9RBBaOJ6uaL5gGsr+Jm7BMo2fDA4qU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4FP1MhAurv4iHaTUF+Iq9LTxFLtf1KWVKLs6qJQUWGvMtjE3iA/qG+damtQMv7lDisS6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/uZ5MeZXsUyCxd5KrNEtlDW4YjJdVDM1nzL+x1CnI+6WLakV1XUVDS6xojTV75lBgDHx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bgEFL1DHVxI9Ng+zUufMzk9kukEeEqXxKTcTMBEz0lMNwExofmCAjcNv9xjhmEaNxec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pwZctuL0TaY/+BMZGikjOZLw9kNz1Kw9w3jU4it4cSozcQsBk8kEPL4hLd4hFpgynZyR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kVuYN7X1EjgjGra+yUA64fEVGkj3Ld4L5/EudBqetMQGyo1iyGMVsWXqLjgNKqh+YROU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+J3s4Q7QKixZOcxw6zLzH8xrNR/jv+HWP4uAjFFrcPFsntcQDiFpbmZS4z9SguD1AbZg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wfnmcapNy6YBf4hMBWNINwmus0PwJZUS6T8xiNHj0L+0LBusqAuEIQ8NIve7wCj2y2mm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IrA+0ZTCp7sR6kPAuVED4EHkBhRepyRk1QwfJK2iKq1WSAFeIir0pcpdz4QLV7BG5fhV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v5uNVI80zF/QAaNEev8AMr19kz3uV0tsLGepdCddIdMXDfEqmhr3AOTmYXHqPaCWB0NJ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yg5jr1GwbqZaRp2QyNY3zFHNY/MHg8z5x1KqHnX8a9vM+4lmb1LDWI5UG2G5Wf4DXiJu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HuDn4jvmVmDn64gYVfuXXMzq3xA0EUL3RKAOXfqU5JUBoW5Vty8RAPa1iWLlw7mW0uvE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W4zZHGCfEPIV1BrWKxKLEzmeNuZQRnDzMBQqru4uHTo5l4Oc4yxlIUhzv4ls0IS1Qh7g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Bd2LGjeStytN70RS1mvMdFS1+dZneX1BR6iq6zqIyd1LEKbc4D8yxm7arJKUAwxOWjWZ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7Oo89eZZHOLx1OOZWxw+omEMRu6G5kqlK65lUMErNOcw6NTYwb3MgKYF5X65md5uUVVu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Mq4qeRzDbab7JVHDOKqnxHY35g0ky/iWsquMwgAFeY2jgKcQoawXUMB0XF4xXMOilgaJ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yKx3WKgAf1Cs6mzMc1CNc6vmCBbamvTFQeHjU5xm4afc5mvEroz4nXiGN1mb1CuarTEq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gaacw+WXVVxKMcfMusbzqKmazBTLRqfNRxxWIuCrUzNKGzMuFB9MY5d1zB2FF7+CJ5+I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kRCG60ILcD6h7F9MMudccTALZlWUHGoJS3fuBLR9RqU958wEPeSo4LAEVMWtG1h9S5Ua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ut0EWA5m0rMJI3VcRMJjyILYDtlgIHGo1pLzupcIFPFxDFJncaK2DrmCnBSrPxMM2bWP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7nMhd1L4IzzAtZlJ0td9MMqOHiWaIELxzOJMm9Sw5IWnxXEFszj8EKycH1KEXWNHczqu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gtq4YIxq7b/5LHAV0mVZiVKiXZh7MQU6HNn4YZYmLqH0zmEThIKepYTjBBCi95lY1Uoa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LjkJ6hdPZiZQ5nr+OKllF5I+LiXK5QXBxZgo4YCjfc9AL3/wyxpMxKusDsl76nokVMUe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AJDdsaC8jn1NlFShyTc5XaPp3ZmqlmdArgZyyN003DsOVn5l94lwYxGxh/cxf+463OZg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iN5iZziXPqFYMNRqb5jvtlzqV5mjHkJgxYVG2NhLQpFJe5lcUFFZ3Bjg4F2QWE0TE7DU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vmJZfiGEAB5jEKjyMbaksitUwfKp6kFqjxbANyHKENKOTx9wgdLQftMPQgww3IUrvXmF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pAtbOLv+5YlvzzLdb3HYyEyEu3MyFuMgZtlvsIHVbl1TcyMa7FuwgBkTrEt1LBi5Tcrv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xHqA5rEdF4gEcQRSqbpD6Ag4E7Ta6ilfxSbFS5UxWu4QN8o/1LttV3Kag3VT04gAL6iU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t895mStu/UW/9Io6pTV6i4xQwSsntYBalXURii03xHmtTrqoB02QHFDuVU/pNcLBA4Hu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DF47IurValu7iuXHmKRph9Kdy2HqOFy5QepzLoYOJ+CAAoW+JQ4fYgNNlcRospXLLxgJ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GEseiWVwGL7iFhmKy/jqGVuAYJorzmAXpHwSqcZuUVRvvqUpdtQOcmtMTW0JoNMo2QxE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8wCs/UWiisQ24CWONHmA3VL4ufKmtSqDYEWSIZyx5VUBitVWYsaZ8bgLWHHjcSkvK3G6a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qVw9Qc/uPTE5YwXbcVsZzE2vPmGPBx5lljTCz4hod5ioRS/qZLdnF9y+FdykcgdTnSME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z3El1VmJms7PzGCeK7zMqbc/cZIHecS2NsRBRWfMUobPaSllZ3hzLK5PmDR7g1Zz3KBq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NT1iGeIJmNwsCXAWcE3EBS5fEeFKwsNlV3HA1ZXuYlcd1BXBh3B8gSNah9QgSy8JoeNe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yPuBvA61HAsX4Jlwq81HcpXUErY2YWabm8Jgwja/0hFBvOMzYoC2lvyMpcQhLbwUkrJq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NfcW0nFl/uUx7jBCAVc4QIAQTp8TCrs2llhtZz7gTea6OY1FS+HSVI14FL8yqhvslBm6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KvjYH5mMBWbh6CUsrZCyhz1AVC0KhmmkEFdxObSBse5YrEqwTiIigC0B+YlsgayiULaB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EpiR64lQLdfshUypuyCiB9zWEm7JoMiuGMhLplAAawusTLrCrVS4zwvW43j7EUsa74l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c77iRG0N3HVOHgxBnKs7I7ynxiItw+5fK4U1Egs1TJ6Ywnr/AM0xOTdmGWJNxIEZLjYf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PuE4BLFWQKipw5cSuEqB15gLzCwbhVXcs0c4nf8A8juOlv3MjeOJWoGdj5hmhom6evlK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8ibiQ33LUpSI2qolKwMHmBVrEgUZs5jFwF+4aMlpg7j+Pz9bjuGg5ty/1Mi1XMtAK0gZ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t8BFqGkrCNYZcGgqmeeJlxBeC2Yb1MuZeWLrEVtRY+Y/wPf8Vu4K16g1QmOYzoYcxiAz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G6qArMoj1UbD+413NiA7ZwvcvBq4k5EG1eppwvRl1Ef81L/cMHERou3smMYTOJfzDm+4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iLpZUYsx3MQLmMpFuY8tHJDVW1iWU0AarM39hgWpevoRP4hNLZrExuXwIgUADwsKlAO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ZABcscKtb4LZRH+7YMUT4I0CJUshGCgalAjmQbWUze+oa8znWJcTuWbizH23K4ZTXPET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jidPmMe1ajD4NvzBO0TDcFE5IY5z1FXyS1PZjEy5U4xFDaeMQRWqlhWvGYV8pmlnAlk2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AcWvNRyLN4ml0cS67fMcNblQ8YiXlNNnEbH6u4ti/OeJa4uGbh59zriab8w6/cJXZA81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XBFAwZYCUVm6JqlUrEIKqvrMoDrzuIdmqziYUAsc53LDDrca4XxmJdjmfCFnfiApeOoI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SC+M3FSkmY88RVtbuKYgIoD+YomTWIVObvcHxcEJzzHWGif1Nx3X5i1xNtHMAK5vUzML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Z7rTN/qNWhlDZOTs5nFza1xiovFc7YN115IGIud+5hptl4ueM2uag6zvMBqw+Fg28Ffq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7lASr1fMXrNQYpxrcya1VwTjffcVUu6lJUuUhYvidAsAPVY95hvj+kqFZSJXepi7N8Mr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PU3VzmDVFkWYvAvxAyCO/qBTyfNDXlW/RdH4mVS82XOVcLwShpDFHmVLVsVpEKuSN6TNs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VWEQoZ5Zg1LdKXG2NPbHuE0AuAZhioBgqylSv9JZhXIDmE3RpBVfLEHRC0/xK0QVZvfc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hMAMhX5lhgbrwg2MVs7uEoMsxGQRMH5jgJC2XVSaLsXLl4tDEJoU8plCgoUe4rySlG2PQ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SkdhEgry9ERakouoGEEmcXENhiheY+DoZPiH3C3UPmFVdzGo2OEQIANj2QRRzHImuSxH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7rIOCJqGRSz6jsbO5wKjNdaVvKEoKtm05tljxFbElJrMzcW6b1F1VbAbgM5F259QRs2O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JnC7POJSTtYeoqWGyNwrYWxBh525OYOY2KoRK1HzxDQFQ5quIamXcjdVblFF7SxuzuXQ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hcLE5AEz8ExL8ExF3Fa4mty0c3UsKHAuXiNrN9pQH6GR+ZRMfwhzFGiWbscx8cQNYNn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xxBblbVcAOJXfMMRyVh8GIosJ/JPUSyNaFyMGwcyxUIdOXD8Mt5CLFcJqVUc545bn6Y+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HJLEgSX5F9S3AtVkJjKGEh6URkoFB+IQRQAHXsiEaBAodHtoLXC3tGVIAIbBqc/wNEOX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9v5f4f5s8fwLDUECqgV4qKgzMMVOxFSsQM6lP3ABLHdxRFPUyVxxF3xKp5jLc3xBuV9x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uYOK3UuVGmGAqYpmopBaEVKcNy8C/uUXnc2XSG40xhIxEKDmI0c8R2xy4j8qmRx6nbxA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TNhnYwXE9MpEt+ZYZ+2K3e9s1xLu3+IZliQ1zMqobfTBvLxOFqGIq1ZzDLbMajBKwxYv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YcgDnwyhPsmsW15h6mh4OJWFKDxRYsjEaPMpqwoVKcZ/1N8ld8RKM8ccS84TJL0OLnGO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M8fEvVfmb/1G2kbVV+f4/HZG7weYGsxPfuN8eq/j+5k18QCvcCnR5gq9xQaNRG1VQDA3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nbUE5MVq2NnDOXPMbov5i2sFmmWmXOMQXiX2EKPaEQG3t7nm64iMXcaB1BzVIwWwrEzb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bEau+pfLedRT/uKo2jKqV8z4HUooxVTZTQvyQt24COrLuoDervUQbecSmymx7IK3ipVp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K+5YVvo8SiL7zzNFY6iULLK5n2SxaVqLnDXbPlx3N7zHtb9Re5TevEcbgNpmO2y26iwa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8LrO4FyGwgtrFWxYa4dQCbMK7ivl7jk4GydWzmiOCDRfc/rrllygUv4ZWMtscr3DWHLzA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gtXRHAG6BdwAeGCqr5ZiLqbRNJd7s3og1Wi/RxCoBHlzUvcZMEJVKRQxl/1NRQkNKe/S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bYjBUoylhiErpiL+i8dy6AbcbyXPaLCo0+pxSNEjxXxMUTFNXHOdRlFrkPDDSkMPMBhL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xERhW05hUOEriMoIdrFEHSDzFZBwTCMrmL8kzZVyH7mqsEpXbxDE8VZ1DYAgK4EM7w1/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pJU3TzFtQ4GtVFGIxe41KUSNDAHmBwI5dVyJupUMhszBSa7BENKlgOZawowMSpelDLMk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8hDjgkBIB0JkwXxF9ARdm47A0msVAty8B4JmdPX6I+7TD+oFQGzZXuFKeNG79xS1cjgi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gohs5l4zHiFzdMkEhJoBtlOgMdCPtEdblKPLFZh/AcQs7vGcTAjFMwNEFopMfMPhCoBrb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oYMgzKDbNB7qYyz6S34jvmOGWuLuXFtmKUiWMFR8un1BV+TD5JY6ZtiON8wHZN2Ch9hD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gzKPMOIIylj2l0zf8kSJW5yRb0zAgZStJSBeU4+UVN8wMtqI9h2RLTWReTj8QovE9Rs2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4Fs4TuMuKcSm4V4hjyfhADGSjlFXwTPiGFbOzcxbWuaNYOYOf4IXTqX5Yl0xbbuVVLO4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a/4cUxbsuKyDUWLGGdE4Wm4sCs1/qKVhFwcNKXRKsYEoXMfZeoIXOYywUXklzDDAb7Nw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BkQqHhhVLPcDq2P9oLFhZW6agey7+GPBMNYhsv0w1VZoJh4nnqXlxaW5XrVNS4bHqGbz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L0OIr9p/GBS2CyBeYhg/MbcxezUER7nIf4l/I1xN9m4/JqGCJmDwFMyu+pq38RxHRDbX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Xce2LV3f1GVgExSbg1z2Rq+OyUg8xVUNOEvcUhSrU/qDWkl5RPcPB3OuHmYcYzvxK8Cv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8q9VUScZIoU9I+D1cR6nrLNYyRvp3uJmjPi4jmxz5lXi/wAbl/8AGIO86Nyqy3dxEOoj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lqsSr9eJgM8SwwN5lqWw7ri4Bu8dRTdvTF0hjqW8nrEUshS2m/MtfL+iDneXOIJW4IuM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ba42sTJjeIF7/EfOMw3orkhp8wWjAGpRXhddxdBjoqooDRhO8e454Gurl0u8buXyrq+8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5hiC+JX/ABLNdNrUEA6HG4tUOMM5eWpZVd/iUFiKm8yg1t1MplDT3G8dDVwdtFPcfNV4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hzMXlzCsXrmBvIqx+ZYb71uW87fxNaMzmiN4MaJrNSo3TGoCXnGwlZq/xMojy6ihwZjY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4E5cFRLM6ddwImGc+Zg0PN9ywml1VkIw1TnzHAyfU0zyxFvPuAZsqaYVXHNwyFOQT7MVW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UlpsjQ6YPFYSPORqPNs2VoWxGKtUG7lbSvO6xDcYxp4xMcVt1WYrbB5oQkVmm4AkYLV3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dJRERAurMRZIUicdyhsUEDQxJEuBykviCZWzKAOmYK0svNOpSiKrFD5gSsZtjgRte51p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j3dRqI27AN+YOo707RtBYsRutTOBUr+K0NXKRw5to6lwGopxcUVLGR2RBF2ImoaiJPJE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6DCyNURcrdmM4RcLSy2KWszgiePmAaOmGVRvUpjwFNQ15rsgbEN1dox9k2huPrQqi67j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0hVUMmGVqwfkgwDGFjFt+H8IvSCh0+4UEb2NPqLiJbsgDyFZq1/xCGwltGZxAE5uMYTD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RoAlXAK6OoJ+Ss8MrbjolYyWDxBKMGbOQjptKRrAy5/Ph1AYWOGApUjFxDQturrRE1Nh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aQtFX4nKFRIUro1Eo8wq3MfEfGI/ws1FxcvmJGyhf+U5mFJyDmvJELIORTHCJ2RPmWZz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fUcbQBLCo9+bb/8AgTcRQzZER2moyfK5+NzBK1B0j8Lftf4YMqxvUQChvkh2amoQzYYe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7Sl2rq8ktKt4dQwkU+3UofeY5Q8AOY9ZE01N8ZhCs3L7zHUdqlDLJ0QGbu4pUHzHKXRD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Yxs33DTFYYcZCUEycQV8EspQtptqV23dhb3O85g1oiGkUqyO5pXfiK6ckSYbiRiDbTi4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Csq8zKEpwxb47d3dQRJejqMV7nkgMAka7HwjC6eUUu9BUWPZLUkvEUwXxLgADolzi5DS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xnYkKmaeY+bKnNICGVhhxADfiIShzL87ld0h3kAcYhpUzLM6hqcfEOyUgxiIMGYsKDEC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7mpd9z8EcsrdxKOeE2RmC8XVeZgXSsAXjctVS1iCQcMUzqtESgW+Jl6ruUVVR4D3HZmJj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cwBQx1cqnNfcys4eOZa0DF7i8XXNwt4z1E7ZQEOSsERpdEqtvuOAqVhI5+4GCfOYA6vX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cc71KGddRChr9QFaol0abiUZt4l6/SLfcMOoN1Q54jS+uWA4Q5zcS1bvzA50utzCgKqD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RPbxA8MrODLBpqsYuUuckVujUrF016gPoiBlgmcrXAUpa7YG5Z/UG1Eves4mCPJuFjbY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6ojqqzcUvReovXLzLINReT4xGtD3HrVRKvvXqKbt1KLRWM4nobhnNZeIYqO3NkXJjn6n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7ucZCvctNVnuULKt4IwDXWE8SluLDUt83caK2NG46w+UZgAycb1BdFBcqjebzENuTi42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WSi3qiNQVb3AJY4YuKsCitxo9RVh2AOpYGdrPhYJqrCjggDxMqwXoqQFBWwjLGrIR0IN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ruseIS1PwbZSFrUo8Wi/cyQUu+iK8S24MM4sNH4qYHS6iMAvtxDptlcLjuow7eIgvN8L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R1Fpgr1Vz8+SXCBVRlqXkFx+I19lFrVQAWyNpYFeAHFsvIdSfmPMtQI4efiBUG7t8czI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aqpuyNUqUt2kUFobphyNKr7Y1lLDtuiFXrKDzDRg4wuFRVgJ6iW2b1lgkKMp2RKMOsrW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sWVtrxAB9Lu0KQ1OawMWoN+pjn2o6gvGQAyysRwMGy6ernL0CrtlaTTJTJCom0bjzLjK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RqgOhTLL0Q0ytWLhEgFzu5etaMf4IYpwcdQchM2RMHaVMsHkFnGDzKEUz7eZVtDYOWXo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ZDYm4RwMFHPmE7WzRxMhd7K6ikHhj3BRS2nMtTQNzVLrPMbrEcsQjVFFw2xatzGMf4T+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bv3KA6ZYMKW4zOkwnyblJlWmI/zLkF5jmpwIkseFJTB7TZCV/gxyK0MtcQfMNTmaz/A2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w5uENz5M4YqSVuXR9nJGb5YeziKPkAPmITAlPk5lIvbcdBVKeZeuzuPdFFRLTLKVZq7P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APYlxBa/ZT/MK5huX1GMwzfXEqghbviG/UIXOnuYlXfmPcSDCi4KHOYiUOFJ+oFbmSEw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ZRW2MLIqy78zErvMfjmWW/MEJUatpFdu40HlAVIoLmhRcEGYxumO4uh9pVNZJ3OIWnmXD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Be0U60y2E5IlXLl8pQAYi2U9xd23Mo3niOwO+YldORIDNujE0sJZFQum+YXbYhWWUHW7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lywWy+JuNxDX7l5cJMMOg8RC39TLOLqIcQeb/EoHUu3xAs5hrUq8XcCOyJ3M5A5WVf4g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LhcCwncEr+oqFd6uJdTBVMDVlTXzUNZmUjQK/MQ3jDeIUccTOA/cQVZvqZr1+Ji/eooc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DXfcVuuIUckS64WNNowEvXcriVxX8D1zLPFazFvbHLV46lKtBe44GrrcW7s8DmJTtPFwZ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VFxn4P4q1mHQM6lM6CKIViY53HN7+IsfKLrcVrPeJgLyPHMVxQe41Br7iOleauAFLvWWZ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3dDjFwyGvpuOIoFzDDQ8sXGcsWqTzNng4Yl2Zdxpajqo9VnM77lLVOJvydTZT8RXepeN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Gq2GYpxlnAGWquZr1mcrzr3Dh3XMsSlZ1dVc3xvx5mIheL1zEMXiq3LaaqtTAcjyalFh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8xRVijDgprcKrkOpjAomswl5aDZLxbfZjYBe6PMPcykIdgt1Mj92D6CHjVf8DRP3TRUS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Sm5AtmOywuFoUIHmt/RM8YX9oS8p0brPqKRuLpuCyMriuJS8AUHqbHlOxK7qgXvmIVo0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t04XUWSorSVKTKvmsRu0UwC7A25LzGXEmJt2saTeT11KsWpXd3BWwbNkJloJ8C5Z0tkU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+YTCuI8RI/EPG/PMetchGYqkLitN/3CnTFhzUoGVNtaPEqM1F9IB4c0uYtaEjhxUShBQb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46HFj1cszLLkHSolSjmGwhHhzGux0BxHabGO0IOX0SLSGMHB3ABY4Q4Y8MtaWoxVWg4J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qAsnZfqWFEIxwxHQLBVAiUJ5lhYfIqDVdOd1CDVqSmqYL7hhlzFXnXt8Qc1GjtCoK/8A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uaE1c5SHJv8AqMOti2H4jegMeHmVxLn1Kqmpe4QR/lACy56KlhDdRYMOcJL1yPDuUOWx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XoMFszEL6wQqtjglCbUOWtEM3lt5RnFR/hjGcTm+Ynd3OMwn5EVYSX5lWs38biWAX9kM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x/hyHB7IC1V03uNw08w3Az/APCRJwwCzviK/p/j7igHIeTmXBpKxMQflAY11lmxwD6b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PA/ESDuAbJVgEh2kqHjcywFRuEAyUsL+QHiHV0Ctf6qY5hB4YGLibm0YgI7REtt1xKFV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Opb3iIWNR4y1Q9eZXYOB9TgwCOsTKupZtWZ33Mb81iZtdy4sjduyAGbfcVWnECqNxrTu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yhSwje9QrK3DIsKhZV2wrW7jNh8xXQRnHU4jVhdjKZprdg+J+i9JSCnqP6bli2g5sbgd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WNGFcy6mi2GCFcdWAVbfWcQAIiJhOZRgcwWRluZa9wXIibRKq1zD0/3HXKB1ErDDrqYb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aXLuaa3KHjcD68R1uOsYh+EVb+JcNSo9qq5SVrMPQGbThi5INe0QnhUZGWzjUya95las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rdTTxUv/ANl8TlWnEaOOOZm2Jd1mvcUvzGui/HUW6XErGswQll3jcC1nUeiggGls17lL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ANjeqlrAc9Smcu9QIDeLfUrO8SrsBfEBWCpVtGY7E5g0dVE0KqGDiIubK4lq/qop6qJy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r4lvNgdxVcVXmW/PiNVhxK1M6z8MyxwZyQDS0ljNDmUA+dRctb4CHZaOiVPd1xFGLM3n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a4jwty9y8st9vEtHLjqI8ucQ27DMwog/MT5qUHMSO3hGy/8AQliDdzPdhL5lO3vOp0nv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nxUf3mp8Y7j+YYsXPBetzBlv/EviZbNwYq1CJmnD3NBRuWrfnEqq/czMuHv+o5HGYJav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1XDxMxXkxvKm9wEvaxFuwpcfhXVtfdoTp2gufJuUO0LRNzDTtpiQT4ZIKiXQeINLY+I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Boov/u2Maxq7U2/MBbIKuFY2QoDqPRKMTfOZjNA7OINy3iVAOI15j+gp5vLBvqYUqoAH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GdwSt7QLgMp4lZQFvLCYZsQ4P9y7qg0IDiia1aF4tq9+EFKByHuICi1nL6lbKMlolRCj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/UqOTJT9y7cnHARsE45rDUCIjBaKgAgu7arRNoRo9Jt7AXBE7LszFykKgA44hd+2OXzG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AWu23LCA7oUTBkVYXgRJVmsHUL6jgU4bgLitQf3DjURgTB5g8xbQbIyt0ds0XGittTD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cqbl7iOxQCbrmPqo2RJTrjtKEqWaZhJ6QZmVI7QbWC8neLbfW6jUs0zmXcQ5ZTzKJq2V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EYbDC4QokCKnJUb2hyDRLQQdzSIZCpT0ptS4O3dssQHJEto6stiPbNWdESt9KUcepuyY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vrqbzMD2uKghMU1ggrU5j/DKxKiQI/mUQXfEqgDjH8VG1oMrKhYWj1BFlIWVuAKCc3Mx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xPqVGGpXH8Gv4IYzZiMI8w3DpOZjgPF/B9ajRxaMEVdH1MX6QZYWVMPTGwOh8y6Mnp7Y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WO99RMkvlgX3DrupYwULXzKZgOb1NmAo7a+qm5I9FeiU3iIkCDDzcyEcvcC9s6tjziCV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QtgWftiCtFLHr+GClzmMtfUuVgQrXAs7gO1QAxLnnEqvcFSO9wEb4gsq1TUZg3MwOoCm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g4YuZfcycH+ZcUZSFTrcMyFGPSja2ZS9PmIqoGSC9ZQZ61EtWIt3B1jmJwWBmUMviZvz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/UHys3ZHm9+ZT8M0mIY5IuoQeJht1KTe444Y9ZZoLa5hWkczO7cTWc3Kih8MGzc4H3Lp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yZeLz4g6F4gO4bb9phh+ZTSNDUMKyRgICuZ5g46l4NwMyXupi2b16gA8EtvEc4v5l5mf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0eIZAYltU+Ztw/E4K7qNOX/MAt4j5IM79pK6wDiacM9zZ4lZF6lqNU+IVabKfuXoOO4J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4GLCA940VzEu9xcVq5lc5g4yTGdZ6Y148wLvDcW6ovvMRWh4glNGnmO5dO8sU87mu17j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F5g5ov8AqV0l/UReas5itefcF53uP55iUW9x35/qbJOOoK/wjg4uLTsgtar3FvHc3niK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EQvXcqinDWZeTdz4p5i013Ezur3mHXE/bzHeGP8AxKevllKbMQ6slD4juje8OZs/zBap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NYHF8zR/fUNSt23jZAYblpKbGebgCgPHEDTY8QcN15WZBvLB5NQRIoNJOEsqp8WqZ4ld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jFZAys/YYJIMnR1iomDnQ8M6tArHDLNLYXOXx/ctVdmp0swZW8RW+5XmcGH1MoNv5lBh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XcFOFGmPuU14YyVcrD7HggXYo+priGedwWCq5+UsBXXJXPzOhAMbgE1mpeYMhNHGiZ30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QVRSFP7mjfttPzENbvRNJEu2gNGXFnJbKCCuBVV5iN1jFZSIQW5GV7gxVRw/kJfkFVox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qbacoU2Up4ahaqlcwByBt34giV3TomTOG8GX2ENusry+I5ce5WHDI6maf1vJfEYDxSHL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vGQDNRUUZa2hqKLahmEBCwgQ8NRwaDKmI6FOQGE5zAPMcQsrtDmYI1qKd0Ab9wJjVrM4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nHEUTVVlYlcswAK/MfPLwZh2AHRVj6iW0lNw9+oHK52IjFo005gTuuW4JVLgG4Gd2cKj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7GUdR+LmBUPlipWFbtOZeXUL4jsA3tYM9xm2ONNxLiYZUZXUrqZo2o57lYuYWcKc7dsG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ouESzqZ52dEuaPQRwOZ31Nw3v+Pr+GM60QQzbLiC5ts5gNz0unqIEZl1nHNwVFVbIC5j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xDm3OPMvymmGBaK8QX7IOMfZYN01ZjEdJFFeCb+YKt/OZU4kHQKJ+LuNLk5P+MBSHj2l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N1Gru6jHL3KeGp4ZlxbjlqAWxQV3Mu0XGkL2XGcR26GoFb+v4FpU56uGUKrD+Ziblj0a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AL3niNMombhhfEqRmpgwxBuKLOJY0RAjdS8XSIvNRRbX4iFi/MRVtVo0ZfVVr3DR19MF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ZKVUFGS4uoV3EcS8UCofUZHJcq4O1+mGxNw8+pZCN9j5mszfEGU6gtKTzBmtSzDmFgMx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RZY+ZZNzWp2vMoBTiB27lYxEKheL/MVMPxMcy+rjrQV3HFUOhqBtYLHIOmAHylHwGYSN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n2b5jMUWFxkeZoGpd74nDHXUHWJvXvE78zXiXwXF3PxMYr5jxubbsj2rKB9RMvcC+mzq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KorAcEOjHqfJ3KvOdb7lBgz6mgzrc6G2CGyMst87mY4PxFIn7hTPG4VyMyw05uWDWrrUt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ZXKC5qBv+4jl9xqx8RJVBlDPOxuWcK+aYhizPW4XLU9QY4cVtinXxEJS764mwjWMzdxx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fVzC0pI0VxzFhluBr1LDDcNljVVNslTQ7CYc9dRxvL33Ln9S8Z1W5Y5wznFy1r6lHNH9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l4xM04fDF/UEaLz1uYuvKLkoMTjKD1Lu83xE/PqK55gQVWfMRCBMbmQ/IZmas0wwbW+I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Iyzx8xMPLA7gdYvqZKC8VUQME5GL6h/tEaniGItZZYK3Ok2JSS6MVVhR6SKoo8g+khSj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b9iBK2FLGONPgWvPmJEwboP0j5ceZ+I0FHkn4ZW2hKNQEp0PpE4moEauPy2gXA2AmXFx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SLzLZBCvfczCkeJRwvcIWqGWTuXoA23KCelbeYA5BU06gCs3cHzg5S6SFjtl6HUBfiU8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sNNdwXBt07lBxCgsI/8AbjjUfYPMRyoXwhiq0z/tDcJU1VbiKYShwHmD2HhyPgi4tqpL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yQKgy9wujAowSY0kYsTMK0KUvwExnALHMCGFS8HmVAAc1ccBBcCKgV0mZREtiDUYI2Q5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DyqB2RSMrhMGUhGxDnWGCQxH/CHjrnHMWyhRV1FRbbuIyUPNyXEIVubYeUK8Cl+JYitO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1LlF6cS7kr1MitX5mJ8SCRuVcxsGKOKovuDCx5YkTGYkSJEiSokfEodWzcyRuUa2C33B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N8xKriUJ/AqZ1F0eVBiKfJNunqeGoPygx8TfmagV5PMUbTCQjCXE7OamDrZMMoiS7Wpk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ASYESxw3HAg23zDsGTeILakSK2UOXtrxv4g0gWYHQ+rr7izY34SK4HMBrMDN2BhgB5QQ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XUWu9I9cVFBacbhZLusnUDxK+ZpCjgzDvcsviKVjDQwFmncHnmb3DqZisw6rgqJWt+5f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zKMWmcMySxH8ofiFMc8ywywwHF6lrYZuXmARu4usQwWLQbiOxGFwSYtHMnmXmwSGAA8xV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tGJTEGMrZxCuYytTUbuAcdw0l7gHEWGvWYjB/wB5iFwWjmUXRbHGCKqfqeWK84itXB1U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sZmwTjeZzDJ4uJp6g4/hIQRuImbvuOZquqiIHXMrxrqW/EcRAMZ5ltRc36ggvcD4K6iO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sDKwadHzLFdUucxcA7i+anOJZxTCaN8y17mlxiOntlW6/MC78dzkE8cSs427mm/3Bps0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Ulg68Rdr9e471jFS6OZa9/BE0HPiZuiHy4YWIzW45PF3MbYl8H+ZWKjfWI+f+IfucmH4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u4WrOdzIwTPjqB9+5W+HucdAV3FYx9xM6/3Ne+ago5alPUzjvkJkcl1xLQ6l437jdFmE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RfNcTQ0HuUm98y10kweM2Ym3kb/Ex8VNI4i2Fy8M0v8AzPUW5ortnKY8zkduuogw4ruD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v3BFqvHEwpV6Qui/eZmbXGq3HZeNdxVmra9RlP8AjAKq3QhzlefMStmAVDiE97lXVah4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Gy2dOA5mkQxVvt8xwglVqEmhdxQN6ljWopsc+5YrBfMMHHiieBV6YotpnWWIIpa9Si4R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K6ioWP7i1shBT85qCCVVk38jkgtPONw6cLXUp6hK1tixYj6HqIHD2Oo51rFG9sVA5E4r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41l+AzKBVNi7ilcihwjIfWbgDzoQMIsXLYmDzCoRopxccaOllZu4sDXogMYfLD/jYyiB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698qFMtXcIyGcKAfqEwdcjTBsDS21hlWsPKy+uD3cxpyKHc8o7H+peir1qC1EpyxKsFY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JSk7Dz7lkKvi3+ony4pzC97GLZIEx+GJXg/pGt9+eTFR0Kt8xLWyyzuZsOFeoTPJuKXT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mNptbBCCCzQTcCgKmBbYdGjW3E2AHuAKkwgy4ACXRLOgPuaGGMkoG10GmCGira0nUbRG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Hcc7iYlRIkSVEuWi8m41iWumIGYBcXaLca5hC7ii6lM1HJBpuUDST1qDREHOoe4XphjO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JU4xuMyZlgbiK4AkYsCpJn1xDeagZkboXk/wMQWUYgUb5CLapljycS9R1zCntCuX/ZUf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hSHRkitN/wCo+7E25H3CaQqqrgb8qdUd+YgUBOo6OQaaHrxAKFHScxS8g0nmG1YNnENw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wVnlzKpdKpUFqOoOIMv7lwdhgE5hmG8Wzp3DqtFylxncUMBBpys0lpWD1Ej4nfuE1p1H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spfM73uFPETm6gLV15joZYNXVSne31epUGruKnIeI+XChKK/tPk+YI0fqWdqzuNxjPl9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c+Iq0ck0zpiaymntCMeyyIZWyVFsuGLUseMy5cwF54xEWLxDhEgXxKWi28yrpBlxu+YL8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Gj2tsaulc5gViszPcdXUrrHieBcIlGEKY5l0CvqYfLUAWlOGPzJXZTwIKLzAnEuWN6yH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cCtE4Gmf86lROQ3cSrKp6hVowBrH4nkxL88amzG5Rui49Jwd9zkzDI+44V6/cbt2+WfM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pk1nG4mY0prUrONxO2+oYu9TqeM3HJxKxdXmJxZW25Xg7ImM2eoGMlUSh4aDVwoF+4Fc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wV7jZaYub17jnsb4zc8ccyirqbEGw89wzm8RpjmJhdPAEF+4GP31P+CeZtTN3MF2zxEw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fc41LbK35nXmXjMPb0z/AB1NYrx7n6u8Qyh/xG7xakqIxpNwACq+4mGq8MOKpBzUVUGL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kOS+oLvndRVAtNfMVQCtxYvTWmIVLXLrbxzApt53cpdmYGaqFVE+orRi7lAUIQK4Bllb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AjgBzPmK65njTBW4lMRvgamrl6vi5alGsTjMC9fpiZfpMD+4mKuyNpK+IVYRGbobLYGW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V6VW3uWtjRk/ERNA2CTi/oBAwaKxIv7g94eTEscOWm5ZLA4KfUvwS2hoX1KXEmALr1Hu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NcLBVMeCBrK8v/srBlaVmEFHeWXmQZKYZbUGDSLFATm0otdsWK23zFWArWNk5BRzfcDZ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zK0DVVWWOot2sKL5OJYCvi4xo8G3UNC67B1B0q761KSnkZdVbuS7r1FcbqsjMUCbLeoF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ZY/MfFFJ9ykmDNrcZlO1M3Mqw5C4VA354gYCu7r8RGayvEuaRN09RAxwx4mVLDDqVCJV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x6mOPwoGEL2wWajRYtogoJ1bLJjYXmFvMMCwExvaJZEiRuJUYkDMNS4Qvg/gL3FAnn6l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ndxtmocnqMYncrE/fEYPMwx4KjF1v0l4huX/ABzGKd05jLu8IjWYPrkRXXhzLq2huZFx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BwzuWdG67YM23BYEOAwRO2CpfKdxQuz2f1ET0RGkvh5jVbUunBGI4aChRmsRmooO0ArK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BxKz9lLE5MxxzfR9yv6YTs4yBoOPqKFYBOYg5t9mYl/MPPsD9ROvNHUMag4z/A0+40tb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AjTJM343KNt+IaVdwuqNENYFhqsw3jMeOICvEQ6gM4dEXZuXpxGw6hlJGl5g3mB1BQJY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kyOKzMUmYhUUo4gWYjrWp1eIAAVatBjDkPIQGLgGAiwH5gUrc7ZY5b7lhiGntPMBQq0W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vcZmowCqHmFsfMqn9xr4qY6n4PUzpdE94DWMwUpy1UaS93mWt4NXMUZi1/cWWXRc4srU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LkYn0nLllEGJQukDolZq8TO1nhFDmVS1fELSU1zUrPFnmVd18XEuise+Ym2zzAW0QHPf3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Zx34n3EzKcwPiJ1n4nKncS/OY3fXC1HeXNTeK1Hz/iOTZ3kgrl+p1wR++pyzKwXoiB34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AGbW3cTjzExdeqlddzXPtghepSs/VS/JWoPDzuCvdQ4heNRDz8zNvDi9ws1j13E5hVNR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aneS+YVoTPWZzcQAJadmPiBUXMGaSvmJQdXOMvOo659wPHGf9yqBomeVBv3PnnmGCuO5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iZM3xAqrrdniGb9xFpb6iinNx3jr7m+db5mHgBiXHwYLS1zimOzRTV3Gw9TINDvcsVnT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SMDWYHH4iXiIQaABNyQAqnol4otLfD+ozctuYBsorjBKb6mSgrfMrxfuBq8Ex0Thb68S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4il3pmbM71C/WHcNY35gXpfLe5TdJK9HqNnAvqC1a3gD8aYGrwK4fs/xDe10DiOHKBbP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mpXOOzfiEIoXww8mycdReX0iKYHxzE1Caxpi7R8GUFpU0x1YTGlTEVwP+01AvnKOrFte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FILVsYTJNZuYIC81qKy37srtn0ggUFl5lpRnQJw5HDZAuscFagBT8tTBLNtyw5HUqULm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ew1klyMFy3iYKovNOQgIVW3OCGrk1qiUFY59QWsrdH9xVYpfLU0sTeG4aldFcxDbRxxA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uriL1nhhIHk6uV0OQvmIutlHqAxYPDBqxRqFZCnLuL8iX4QQW2QS7ICgHURkWujMF1SV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0bYHaI8zDeouBACsIk54NCe2ByN4SImVPU2l8EGducbnTEl+QgUwSuiITSPqIma7BCX2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Z/m5m5wBglDhjHkh5ihnOvEW1ZMupggpVfTDgBzG1hyZlWEWX1L2g1+JYpTqjp5gP8zK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T5XGS/ddL1GBBFo8NwcqFy2ogzdvrX0luYUX+pZ63Eb1A4TDsI/1LgiQMWthCtn6S5Ua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auPH82GAUbvJl3N2J7nc30I/DgEyOav+C8xclv4lxLg1MUumhzHcmBiWdjNwW9sCnuVq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EC7TFT3qVgYECm4bcRshHAqJp7i1uOUlBMuXMdS1lOzuLepeMTDI3FHk9S82MpvG85i5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dPmFS/dxKf8AsS65NxaOPiFTFHAYlQrS5uGJcqoRJVi3iXhICmbQ1MSzN0JAOS29SqJt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8w4GAYpXEROt1BsBXUVtN97jKvRqXb3crZ+oedXOGJn/AFKxSXMVqGpbxiXc94mvcsqu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Cn3LsrvZGqe+ZocXKzRvqF75iG68wAFETBmJ/wASsyl6a7ZWbf1ErT6idSpV443Azcov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DiV4+4lreYjfeZVXUrFXMGrzGhwFThvg3HOrzma9wc0vmGHnmLRf9wWcwrOIJ1nzCziK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plWssc+0aq9VmIG34iG8dTPqDVg1fMGGN/qaL7jh/lAFYy98THN35jXnUGd6gC5dM4hv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iinbES9bWPC749ytVg8wUsmN1OeW3mFk7gpO3zClu3PMvjVzYcBmFVV4/UcL+5WvOaiu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zXBBWWCqY4CssdFeP+uJe94qMx0HHMpWQ1WoqKxjmaD+oGKuvM3heOszJHPpitKOLwRy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wwyVrPE1eSAysNKPf/Kp0si39V8REraOlve4hwXxiX53LBsw+5+XiJZ0XEz4vcd61Mvr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DqeD5hx7lnzBpvO8+YNXf4jWGPqIwVjolFldxNEG+oAiih3RiVcjyNVmB4pbi5UXh3Be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bYIUHmUtAMNYYE0BqwlbZ2MXx6mg8hmDoM5agLtcS41TRfEuCXwQytAu5UK45mQCc1EA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4mQsP7gNYfepuVZ4Li206igwAkrQE3djKwLDvVVAVneg3iXAXyC6gQpfNxwIxwJbUlur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lBxi4ChTdUYhrCvLtGxRNltxRFH2ipyI6l3daZneU8vEq3q83uLcCYsgjtDQ7Gs0xwW7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xH1WVqBF8pmu4KLC/MEW2aS5Z0DjMcWQMVGFJwKP7ix/+GP8HZoi2zllKvg9ym75vM2Z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U/3FD3LruOZkWCXr5iHx1KxgxKLbD6hgULKE6GzwweRlxm/4Sq+b7lCpX33MgDELxN6Mx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OI2AHCoGo5GyWDoHxDbyKLhU5fKKDXDEcpY2Nl49gnzHVCC4V28Nh+Ycf9oGcOx8nmUD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Jrp2DFIZ/MNMsW/FMOdgBb6lrApnc271e4720lo1TME5OLghaOfqdYAeJff+2Zb5lY1D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JTkXFadYb8MohGqDLuGGOccE2lWpMjGId2fmUGWP4l536g8bJecwZYWluIrcV+pVSZw/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os/9l18moYZfPcRPMQR4u4psfjxA3nqNNPeiVGcTWKubLy4n3FbxszM+aGTyRAt0RUc64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eJTH9R2jl0eJkOeY7tSDrXUNFkHOx0FDbLaOjRLggUFblNgLrMMDmVjiB/7AqNYuHN5G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d3j5g/BXjM5czricZ3EzifFTqsdwx38TGuu5ZrN9xdWxZqGllxV+uoviYJdObiz0g7w7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8p/U5jgtwRDkb+JZe5js3HPy3Hnk6mpfueX7Ztfmb/ojrxz4n7mt3XMW1uq/csscfU3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2sZbgU+JjWLnTzN8m+JXBqsTzr4gty4u4gacPiCspqVmb+YK9e43buXTf64mXAR5rupd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JSiLk3DQB/qI1XLmItc3Hhb4jVU4vZC1CO5VaqrjB2cRsbRunBdTq7XmY04nN1ULWu9z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yvF1cyCd5vj1LznbxGyB9JKynOFoioeM/Exb53a3DC/MBtq+Iiau/UbM/LiYbP7Ygqox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da8RW7DzLG2wYp5OlyPL1HS8tLov6ioq1oOJjlKvaRyZu/6gm/1PLBJXXcKOQzgiV0uN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DnqdG2pz+Ilt86gXqeopsHonGDmrnWOJzm8yr9OfMwHMRevcCpiw30FylUoYh+Ce4ols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G4vAXClFpwwe2DvUzrQC4eJswe1VBCK9a/MA235lzBdvU8TOiosiheiJCzTPqWg0B51P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OdygrGWqxL4IJE6IYlxK9moNu7OAYl4AaMD+4Ko2lZREFQ3cRgvnLctR/UygIbKl2As5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sRQ5zHO3VarcrLH2bI473ZGARTiBhtVwPhJUVrwEbbu6JlLFtPiKX5vmLFQtJB2IdxRU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H9xqAHSLu3OVtFGUENBuNY7eGXfeOBDaIAp5ln82oDGJj+N//DKDO4xLjZVG0S61cOHU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MwfMfP8ABM/wRmLi07i7Mgp4ZSNb8kN7/jSy4NWiwEVuVRLU91nqJq6pq8RiOslA4SXV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BDbmXjLC4QyUQDYhWGZHxic9HxuZxALolnoUPk8yltHjPHiJBbXrcd2KAxPIQ3dG6G6+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NWHmVlQ37lyWZliMpTHU2NQJeYIvKD51GQwsK6Gv8xb3UsmiX1AWatmIOHa4uGtHG+Ud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NV/1R8O2JZ3bA8Mw5TTzBE84jg1c2xLoj6qpeJZT5jSvxGgdy+0GS9TXdtysZntY7riX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VOHuLnBqOuNG5wJt1Nb1LdPzBF3BbuX1BFMxbvc/qWjSTUtLY4fMXXqBbu494qcdR4Tr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jMDBAZzEJolrC3LE+42qoo7YAPcsCYVBDeEdM+d7mHJVYSmsyi0wQxrUof8AyM4Vmvc+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TiiXi/H8dIYXsmTfHE27i7nPiXidhj4jzU2izGbiDHzLb3bBtEbx9y+s5l+fbLrcXuBX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y7f4c44upd8biOBY4jReQuPnuH4mbit8Qbjr4uYzWpeVu8xaXuF5BqVeVmZ9pVDmnuKj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X+YGYGTnPMNGs+KlrT12hYgq8zjd7n/sq9cys4LrUrJHCTnMHa4jtat34hBv4mMfUDK3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zBi31LXi+rgu+DuDBVrvUvDn/cq16fEwv6xBXnJl8x3S722zIVeYhilm6gGuSrhZBGmt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3IRiNWWcPEd1WIMYWvMVPowQ+GSTgjAq5Bq4y7K0O5p+fULta6DxENjXDFVuucws+oXg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DbVFE2236nXbDHdcHU1Wpg78Ro1VzJ4Z35YWVnDxU3gbnnNwq8M0WSqP8xPN3m+4XsX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RQtiS7Qdhcu1wcYmoGS58SxBkwWZlmb1a7iaXYISWCsMelGXZ+p/wIhV0Aq9wBtuO4YA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ONM1ZAJxK6OC8eZaSUv5JYW0t53AOMPbGAVh6ja6QNNRCVvAXxNl6cVKRDArzBFKmqvi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y66jLzbrULtPFwXy45jlFWuoLeIeQ5cSrWrHnEcVf6xLq7aV3OmNXUywZMy4LukNS5E1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oGtX9R1aNfNQ4FfaBFC+xicODmKQqCU1uNji77gWBYbYhGBorKhtfi4kY/wkd+P4CgIl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MMS2p6nMF13GMxOomHlmjD/4cx1lqWpvmvEWv/mhy14jQ9JZNjaYSRtETEJ1fTEWiqfh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QFPiJKLeoq48vqKZMuUt0WkjyRkmFv0ilIjc5sAXMpTVeX1C1bwGsOpQYa4PlX4gT6JS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MZUZQ4cyseEA5qWvFBPNWv7l4mbxPzGLCHUp0ZcGEbqA7U6cKx8M3DZ9Tjxcu0WsR/4l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3zC6QccThDiPD1/GpKB7jvUKDeZSvUSk8ZIMEvKanrptjxjBKsq6mvqB+pjiYsu5z6gx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I1v8wapz3LxbUVlv43Fx+ovdfcTVSy0BydkDFp1U2ee4PyRStYlFu2B99QAazFCnAe4i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Z7lXxxDdl8E4j8XCtKtsQu3RnE60vmUC21n3AFUFzldsrGfolavF8ymOZUOM3NxSM41L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rpWuZxt3FWs4izujdsVpr3DWUqYl6zLrzL+5eqi1v8xXxfUzjPE48E5M/iYvFTl5l36v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3cbvU/US3JONxMImMOIKLvLKzWq5npZ1KR1OtzntJhrniOz3G+7m2c5zNcXKrc2Veup0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tcYlVR8wz+4HOIH0S/c/5iPm6JzgzAvPO46fjif8dS/qLi6X1FznF9RXVS+vcVv6uHrj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1cM3pmDSZauduzidl3KqlxxMCqZazKE7rjiKrrHl0SwPG9/ETBRTslucXZufOpt4eyUo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MOQrUM3Tk7nJk7ZpX3BYC4LUV1ZlXfUKQuUp1M5E48xRYFb9swDJL1AyU3bzLIKfBnMa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smW6OYNk0HGWIjpzTiGgqUb7ja80bmWgTuGzD+5dDp49Q0Vj1AEzMBxcLA7cRFOq28QL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d1n7hfOPmJnMTy1zXUaHB6WJeC7zuC/hU5x6CVgtFbmYT11cYr0PkxzRWUYW8UVdDdSj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M3viaCnG7YTFMMhlXrpBZsd8zBgcPEzG6OB4l4eOoMiytviIiJwIZxRXZDtr5TM7QNPc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e3lgWTcMsuaohgrGpbhvEGsutRW2ZznO4m7R/wAsLo7shSZPiDxrm4Ara1EfhuH+kL3q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AdqVL27LYdNNi2oiVwaieCPnbgRBfhM+ZkRmXu3g8SolFchhC6VeItcU5Y2aXhxBJgzm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jUqMYnMKungmU1uWO6XBEpP4OJanxEm0WUZu5tLEYCsbnP8AF/xYbup7UlMpSZNkN/xu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iVoOoyk7zZAoZXGOGEEcB5Ro+Kghd6CFa/m0R0TsmRzZlikxDBM564ezqAH7TAWYNQqH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qVplCLqXA4fmCPMrXHzNw3wSq2pleEFwc5kPxmVHNSfM58SrzKr+CzEAhkDsz/iNcY9i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XMSg5hoejCEawwffUst9TBUxaXMT4lYsl7zqIccwfKFbxHR8saHjcpC5ZQx4jOWqjy5l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4/k3HvEwZzUrbjzFxOOpyPmVXg6qDgNkd24+Jqcxa8S1/CZGC4l2oMhKzjiGMc3GIfME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ZUAooJbkhthaZwXBrDFAmItn0eZUX+phwvsuaQaObxDWHylb46nmGMEFDVSifq4o8fXE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L6cS/EvM95Y3zaRxxFV1fEc28vUd6xLMXFQdGoJnqCZv4ivP7iUymZZ6YvTqo2VZl1Xr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I18ag1z7v+DlBi+W2FCnia5/HMvc/uOeeYaaWu6i12YnNI0zZPPHiFUKZmCdz+uZSupg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NVcTV8YlDuvnmOKqjnzH/riYsmizE2OgvJKBtPRKDOYPewlYDScyqdJY03CqEz4/i/qK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X5iEHnqoXpUwuK6OTiOq4n+Lie3z/cCIu7xGvapVl2L/AKZ0G7xcAFpruXNA55rUUFs8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tZRDgIG3BRcCgBRg2TDMsLEoluKIcgp7iHTXMpQtTUynUsEy/wCJ3ZIBfMXSG4BlSK+L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GTqAGsLuGaKohwvbpJjyvmyA1b3DVVl3KPxDF+6hj4wR3tBim6UxmN9OHmpWfnFTFXd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rUKaZ15iY5TuoK4dNxx7nxxHCu/jUMWKvAQy6osup45ce48BUjkV3B2FFvMHODP3C1rt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FqOQ5mNqp57lCkDFpQNHfMAaRfdaiYXO+r8xm1861FBYDxHarvjxBKvrrUEDR7rmLbAF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hTZiXgk5lwsn5lF3k/MbwHu2OBWm/LAQyLtjaI/MCzA08sVcpjIvPncQJYazOBvhzMi8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E01qZbMdzE1fxEQ3TxLL3qwI7kzmJAtVgMy0L4HEqBGeqzAZahwZmnxvFcQNwWy2MGKl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WCo88Sojds3Ethxy6lBwXgf8xK7XtjGVHf8AFQV5jDyh7jGs41DQhEmVwVEzqJ/DuHma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FyhtmEK313CEfxzDy4m0tEgwTUOCVU6MdXkZ+JxYZDxx+IEzFQsxfDCaqOYpbpKJcmT8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tkvfIhcQ0K12SzrZgNP5Sxq+lxBcC7uq394jO1Itd0+PEoltqBLmvgZ5qcCv6v8AM43c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LQwKs5ZkVCgDUCWAliCIW02sNi1asK/W4JbF7QDRh2iMKI07ivVyL7pmAOdph8/wc+Ki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1PMq5iWUF4qBgfuBqsVBSNY1NndmYrnPKOQH6mF1LiMXBrLZDSxu4i3gxUcQrmNCXc0X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zMNzgxfcFc8/w3j3Gnu+Yfm9Mp3U4nv1FW+cTa93ip/iIZdj+IgRWy5ZW/iZ9Plge82f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XJI5qspKQWgEzNFo0rZMaPLMKf7mGOYbl86g1qvEoY2+Z3cJ/wBU5g0EviodXbFzqaMz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/wAL5dyrEMv4jj3E5OI8+Z2XxBsxxLqG/EdFkXMG6t5eIW1+Z6N3FjdVjEWzPGZ8+Zor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lv8AcHOK+5VzHN15lsecx1eaCLm2vU9+7g/Oo+ZbT3dTLu7jdL+ZQtZHUTFS95sI1jqV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MRG73OVZrxOD1OXJG+nqVj3iXusmrgswzszHLSArOgnu59X7hC7o0+YeNc3BxatRoH+p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upWN+2PDguY2JX1mcs3W6l8xWitermS3r8Q2U3fmYZUvRKIA1hpuIomubSHGVrOpuZTF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z5bmB3TqOHFHgisXAp+ZZ8EqhcELbomToTkBlO3XrUXLRyvHxHtWBu4pwNauIfVxKIU+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bsr0QLedeouyqLalLKvMDWAxxEzW034lYsedVKAZKNYmSDXN6l2wV5gpc1iUVx8c1KvN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IKcl1mdl6jVp1zK9f5iUN694iuW0YZTG37jxTC64g2hWPEFA6QmTnGfULa2X+JYAxd4q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KACrP3BBdk6hEvhlZbYu38S6xaOrxAUEfZcLgsVj4gVRWHCzYUbilgY6CIlJ8xTAtYoi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qjat6eIi0LWuIWFQ183G7XDnEbO6ZVWY5zEUHXhgpU0tXfENUtV9xZEwBrplL8twFZbQ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foibeOq5hcFY8xmOEazDblWFbiA28tRNuG68x16cjVamHN1q5z5zqLF1KMNc4ibdzAXl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yamQplcZdxWLwnemKAaWqHUw3l/DuJFjuMoB9xRS7f40W8RCCUp9S/MEriHniDEYszf4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5dS4eZprHjiWYr+jHo/PcI5Jz4jvE7iao3AKag2PTAOBdjhFQTQLXR3FJpY3nGfzcAbz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DLlCEiKOHzHm3sqYRiDaqhDi/fl/qUIMMCGg9ssUV5wRmYjxTKIzdngjXa+NMtHvNsAT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RRM+41XDAFAB4IiDfKP9RNZZumoRg1alo6mKMKIj1AtyxbQ8RPBbOBXUtxZ8QOhiAxRt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XcLYUPgYGtiMFFbSYhsOZYsYvUx8DGiqjmzmAaqHDe5RyROyV2IQUIGTTgjVZhqtXUcI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8Qj9TNsGH6mydS8sdhZqY18xwsvaBV51KarieYGTMN+CGTO44qtx/MKOc8Qx6lxxECuFg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6lojjuArKcNcQFS0bUOPEtdAyeILDI7GEBC8zEj6RCwW7OYuSp7uWuCvKTNOLItHGe/E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+ZwEv1PU0T9RhN1Vzn9Rx/7PmPjiUdyt91qOijDER1iV6g+RfE8ef4ecB/c5l+EMBjU8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X+I8/cf/ACd41E/2Raz9S994mW/qaeu4G9WcSn5/qN12TI57mlF/coVe91E+ZVXceDnc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4tmQ7iZznNQN/ma6gYnpXNyjg8XHxiJ8quaSu4gh/Uxk+JbxU2E3vXKxtq/mK8BForNn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5kMa33O4Y3EYvPKxeqWZ0/MMDkRciD9Ss8vOISyFGYp2oRtXONZhv/ERsl7qOzk1cFMZ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3EHkq81u5efMb28QV8RGtCHTbqFK2lol/shaufcrHtikZRb5ipbR/iLd83DN52p1DyCB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m3NfNsIHnnG4AOHHUSrvFYiOFW7K5gGjji4S8re9S6ODlMj25qWawMIHNj31K42nqBfB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0s3BiVmsdQHoSbu7Won+zM0NfMprRIqsDQ78w0M0ZmF93VRpBtc3MJsVz3NMQEOcv/bj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Vm88JioPLoshqvpiKWPqN3Sf7gbLUyHArjMaGS3MhoT9wZF7vfEAAXRFiVgzUQG9sLv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N23WSG9KHi9w/NTO8CmoK8QCLz4gChijEB4D4uLa/o4lpl35lgZXYcQapCxLgq2weILV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ykoe7lAXRxByvTVdxzy+IRu85hq7E2wCZhviojYbWOMLYgqqV4lQou4wfonPzi5Si8dTF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UcVHJo9xG47jNIxgBW2K2MCxqHD/AAH8MtxMQY8xRm0GcRG9ajg+Ix3HmBj+aXTqEAZr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XjH8e44GXaSXB8pUGxWTtjF4NfGYQAs6Bvl/mIaE1kzBsF21MR7aq4KtxWIgRUOcpZeG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8BLPLUnTKXNbjpCGcmvmKlcW3OUV1TEw1VeIBWpdx5Ux5mAQy5xG+Uv8AEuSnjuAy5DMH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UcgFN0xrRZbQY3lovUp7VAt0vMvSFi5uKnKZIOTpZmq2nfiPLemqlhuCvR/AOE/1KvFR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ndQEqxCOi4CYpMS7lm58xVZdNwwAXlXtEvtlGOSC01iXhriLOcZjionD+IMZCc8TeYny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Mq9q6Z5xHC0sW2G4gLt1DdCkjGwYlggG+ph6LWJbE02BioKACaoiFKqzVm4q0v5gKBjg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LOiNaZl2US0VUuctx+ocajq7icRXicncvX+JZPcU4/UDN1NaM53HoPmb3WIXl/qV9NpE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1Lp/Nxu813cv1iGPbufcbwXqe9cQ/jwdXG5XEq8Ry3p5pnWOI/cemb7g55xLe5hZvjEN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6m9t5nCw4WtcrOvM2sZ18QvvMM8wWzu56uU5ctzwjU5LColn7nHPzNaI/IMrPFx6JoY0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5quIaL+fcbecbg8239S0Or+5eRprGbihj9ReGiG15nTuHn8RRoa3cS1c1mAF8eIlZrjm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fkiXZawM4r4zLDX73Bq8F9QcKjvsTbnyucjn5nG7xUKb793LzlzC2q91DCV3RGpE5QGP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A6RGimO5hAkrmLitEWlluKl1lYLRGgKM1VuIlKSrhYtGutVAFS+b8QF4uuoS2Hiv3KpR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3mLVMsustarMwD7iWri4FLDN7hTTxLMnRIAq/AxmQYxmUee7IPaKaNDTF2jQ/siasyXa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S573N+FsMBdHXmOtYYHUOKMDERef3FTM4xEvAYqDgnHJL7LLNXAQM4G4lBc/EFOHxmUb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gW2+IjefuHgNKcRRVdeJrGdX8RXW6uCmvlfMLA1fiU0F033Lvw1cYIO64ivvDmclNbuI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XkmrJ4S+heC3qawvOYsjesUsKopK8S8KqwzUza0PM2c2t5+IiMjxDHgDwsy37Mxwv4hI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B6SIbjpq9R6X/iB6JtRqVU/SGBkI81KCkq1FiyfEWjB9xIYt4jBB51HGL/MYkdzSJHNA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zRIKm2v4/SdSBpSe0dZ/g6iSuJ8IjX8Yl/wNPiCDbOP2+jD+eO54+Yy7PiWUXVTeQwz3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WGgV2btFkRIfciuSG2oWL0HHMSqAsRQoqquUkvEsdinjMAtVHFQhXKh2S4oOWmoQmBxc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NHhMolXiIcS6UB4u5ksZbqDNV4MWlpG+bipu6+Yq9EotrFyrpLVm8QGZUxMZVuuU5gtt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PEK35TMVORiCiczxFSYmvmYtriYDBlxEKFcTde5cwvsjVt3cWsuodccrrjEMj1EDrTCa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33NevU58wwBzqOVNR2nZzEr0ZXFblU+SViomHWCG4hwnPUe5QsBanshaW21i7Ec0OISs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F6HYQJaHmb29ltcQ76aLrcJweY2EMReq9Rx5ZxET4mbnO5+JdefiWcal+Gp8xXidy5+Z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l+f4rzR2zHGb1HRX1OZk5p/ufqJxxXMXdT3uO+peB/crU4xmGx/5jfP88w+sTjz4izf4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3AvWIObO4XpVZ3Xu+ptHjmZP6nPzEqHAa81KCmJar6gA6fcVqs/EpwxX+NTm8OJeLwmq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xU4cFTNWn9y/x3zG9dTTg1cGaJgleviJQnHczYYvdQYMpXJEoc9pV6VmvcxduL6jgocS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OBicXwxpDrjEr2qCA1CryYX0xCvCuZacnjxC1DSVcHhQiAtBVZlrn5jPBrxD4nLbN6r4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LEFlVpgctK5oiukLvbHSslOYje2dVMHOPFyzdvzE7tuqqIltAPe4gZAOpY00piZsxXVw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yG6laVTecx2VM4oJV0bvDcBWatIFS2yx1Uo57o/xKeb9Sv8AzuO2KuIg5P0zktjUytAY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axuphQeN+ZWwlZ55hS8K5sgx9NSldUiIMtZAgRA15msMyigox9wCrT5qDTDbBdrvxM9V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ZvxKcg3fXM1kr4JgENblaRMt2sW8nhqOuucw8QwHz5dEFaDRWyCfHcaCsnbOQ15j23RA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wB8OK1FleFc9Qfg7iK7oeJVlqD+oBPleZa8nrPmc1yuqwe4gLrk7nIut9Qa2hLqeI7U5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0JkYIS/N4IF2SgIYazKzBQOCNj1NsMKN2ClipgONRSQrpal0uUA+wy6YuVGJHsuVPN4G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yyhZoLlAC5MRS0v5lCg3HpG43UTHmWXcBMsscNTtBlYNscusTl3HJBZqNPCZeoafE08R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LicS64nN6i/uG4jzP3HOQdxdaGHH7mJ6Y/hYqX9lo1UuQEBP3C4GrHyRsC0CTdRYF9Sy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Ug34jtWMLuG2QtgjHChwaH/pKvKxlI6FwVqU2j6hZoF3lgAQuTMzXY8wiiusyLaJ5pSW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DZqJRCs3EPudb3q4HdA9zGu8Si+3GOzWEUg2fDLL8EYrR9kBq6JdQhzWNmhZdZJqdRBR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ZxFZVz8Q5vcC/EzTOouiEgx4lrxxESoF2TMCXFa8R3crn3NNdQ1V0Rc1iXxruHg5iZgs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lY66gz0R1nmJK7SVcSqxHWauVnU56I7AIaDKvU9y+CSulb5xNaZhV35lsOo5NRUwNlii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+5x3D+XbGX/F/UVTmVE70R3/AAWjlr3E554qcs2pdQGHjWIOKu0lZviM1ecQKrslYsx8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5n/bib9zUzXfhm8dSw7n46iTg09wx/DoidTz+JrgO6g4h5v/ADB86ZdVn/yHBiczmvxH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g68wXZX3AziXS8PiPLmVfo+I0A/8Qc1WuZWMjfU4K/Mpz4/UR7L5iNbm41pLN3s+pZxA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i6mLzOb50eItBXHBEB6itzxAzx78QKCvcc6D7jd5beoYYy+Y9iL6l1nb5Y7LzVxRPZtl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kqu8S1OGI8jbKf8Atyi7e4tJkuoKbfZYgyt7THwROzGCuJZqbMd39VGhYHvxLLaGZW98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4ob8RKGJ/arqYoosAgZsKt30TJVk7/uDNrjj57h4CnLq4binhAWg63cNACHDuGgBlzmY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c1ZiHIj6jdRc9Mpe0vEa7OdMreL5ziFpYFfmN5G3m6mSOXGplBigxES6V5JWKbuNVgfc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e24sy+shKse7ozKsGzV9eJgrfephoNYhrVOIGbVDoIYSnN1BLmLVtYxGcg3kGWFm33Cg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ySxRooxjFx0uzicIjBVU477hZ7/EMt3MDZ9waCgOI2Azj8wdAqX9SmmNeIq17QM714gJ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8Slh/glhbxGrhV7iCJnCVfZ8wy72ygDHMprxZ1Aebey4BBls3FYcOJfjMq1rfmI1heYu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fles5AyxEs4CphwvxLQIOsRQtxCpPz1DIddsPRiFiVlHmNXLcqgtT5S/GoniMWpfcxPn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FW4kF4IduJpmHhzExEgyw1e44/gleZVEA8ynDHU6MXMrVx3BzEGROPEHA8QcxUb5mzc7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UMvtaUvfCGGGwio8seoszg7Izuop6SMQ3qdDtueITJGcFD0eg/UaM5f4QBaJuk5BxL+R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pUs8fUEIBdvoilLaI0FgxToHhiuP5nCXVkZtpXjq5Y2+jCnenqDUfBOfl24JQMqVYjq6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gpEzNXFYvBExWbhiD8y3UdeZhiGHMv0qW5r5loVWYq4iIFQayTOPDi88sazKp6msVX9R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EBvoxOfJLmV9zA+o5PMOiOvEDshvChbSqDm2JolVcdx2HcMmcDVVELuvBDUL5hAKDmFi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QpZZ5i/K5LzcKMdfwZ1OKleM/wAXPEdXxEnG/qXnzHv/AIgccSq1d83KPM+buDi9w8x3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O/8AM5s/UMV6g05ItmX6l5usSvXUvO5+Ug3xE+p5hiob9zCGcd9zJXmX41LxjEuKXfU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EPuYT13Fy1ZCzLEPhpmGKj8+PE3HHqFrnWpYLcMKnZuLvMTaysaqJjBl/MrkbzEoysw7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x5l/EVW8cd3LCtccnEzLZV/uZtIXvUbw0FwLMUmKKhy95jU5M8k5zthdasgpVNk0LquI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h1M3iHLnqcZlG8rbEToxoZnSvUpwdYzArU56hbNpzrcRHRcSAlwgsyhhXbIwoW5IBX+4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Xm5edOdQXDcWecRhd5Rn+bHhvn1KKBjPMSnFVeYovF8USg8jg8QNl5HU0PvJiXikPMHm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i1irzd3qJhyGbzmKqO2iJS6dl9ws3lEst4KwVLUZwxK6c3zMVwvcQAHHMCkHUwMLfuLnb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5W64hAA3A4DJeWWgfKRFdccBLs04vFReFJ1FVNFpWYPeDVdzZy+LITltaG9eINkKX1FA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IQLd7yQKCl83mXeHEaKpbXRqYlGqg6OW+47fuLu8BmiVuF3h3LXvxco5NEu2wwwyrWOB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dAVF0C8WkVN46isXjjuFWnmvUyqvmPIbMsSbv3LoxrHzCJRtvd/iJkbrE3i9fUfA5kuE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bCqlwEfAo78Pb4hCJKIs/wCiWpmltOVmEP4uDKjuWiaTEeOavcMIicRDyNV1LFh0hbKM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OyAL55uUZTAnCJKtqBj+E4gzcv5jncfM1onVgZi5gM8k6EeSa4jGJfPqYYuZu7ifMzH/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EK4yRDSrvEfvcjLJnHmNDiP6jahBaNJ3EZV9NMAbm3CcxASn8jTGVG4CrgW9HP5MSs07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ABt/iIPgALqM6CnJ6i+FfLBlg5l3bAU0QG4/p7gXhCIViD3HO7H1FhRepopzFtx2Itai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3DpUNdLCNxmSQuQbjbTQxTxLxwClhDh3KS9ziyobmfub8w/qVHCsC9QEiuIC1OPES6si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OoFY+J8wVZ344huudysf1OINRPu+ZguccRcnuoFG8yuY9yupYvqeXURGNAWmi3TFH93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jxVFwMKb9RyEPRkj6IuxsAGtQYhQ3x7g83AtZYsRTfEylXADiBmaY4nM574nEe/ucVMg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OXErNRzoV4nNzj+N83NPU6VFCyO/PcdZfEEOGWe6l03zMXiGDVS8YdzWAonV3G+NxPn1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5rUvhYPKYqprfuDlm6OZ/3uF1fELfRLluXYMfOoNMK8fMFCijmL1XxN7/AOIPcE5IYKxf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FxELaM3AQxuVzmOfE2N1MEUMXAxxD4ruKfLAJea5lWluswMrd8S98P3HI4cxL+Y6RV9S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JcPW4YHGPmVV119Rq8+rg171Fv1XEVbDk5gsPP4lWD+5XLwSmjl5lZ+pvgxBvG5db/Mw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Ms99Vll6QG1tfMRQScbjwyuVVghzn3sjfMUb5rgig4Wo2waSUOLS+2WpoKxKazq/mFVr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rGOIq5r87lNUjeWaWWcZ3BZsu+INWzF1dBw3L538QLzz2ywwec7mxsXxKzQ72xLM3viG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ZgaoM5iBrephHCuNxKsrTibZvXPcVT2XriLu98WRW1MVXEtStcUQa00ag9GjiDarSKku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pbeswNgLrPqKkNKQVRutxGMeQIKg0QQLCmqMQFRvhjinQeIRKdu1geFpm7gU2eZX5cyw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StuV6ZhiGGhxRmUef8QEes5il5cGYtvxm5blB9cQaVzusxWMt8XG3ZY1EqLRwpUUG2qy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HRG4YTt5iq3a9ZjOJT0xpNotq1xGIxQqP4Q2K1KiZBvUTYTlGiN+HzgKKfiICKXZR8QQ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QwsKHDKADZ3A6RanKyub4glYL6hk21/csYBc3UFBo343HYbYYDEBPP8AJz/AWq8Ra1Hq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NpSmKnNwrliYlZ3Ml6hoOoK9PEo/MarzD1OJtqo6iZhBmOupdmDMPhcujsHmNjTuGZ5l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5uRUz/aAu64nImAHzKAVc4zSZK7gpgZr12Qt4K6/Ev3rZFRatywi1bxEboICBeCV6XxF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Mb3C/uGyI3RbOIr3CRsw87gW3nZcq0XtlfJ+YZ4fuIJeoE3VvEtLVTBzEtm6cOmGptlp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vUspzwdyv/Eaf7l6yYm9TmeI9TYZUVPiCZ1DFUBXD6hPshV61K1iiIX5lsRCorp/B553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k4UR/h8yhfHcw1Erm3qpe+aiflhYXmBk8dEv2/HFFCa8PUBCTBHiVhA4tMMa3CYx3L/vE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EYNZW7QXhvHzB5IWL+oPicdQ8VUy0ruWXKVPAblea/wASt5JX3/NfJ/HHmc0Tc39/wky7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44nF3fqV1eZr+P37m/Ucd/Ea5/M/ubOD3MawwOO8R0tfUR5iK+/4brErN8xK3n4iWPPd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7IZV8SxO8Zmy/qXjOiGNsVfqHNwOKY5FDXRLdZ58RVfTMquq8TIcvcdNB31mFXnObZyF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mYcVitR376lYzrxLt1OKNxVwjrz1K3H4Q3Vzd54mvUpExVTBtAanqM7rcFBab74ntltV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KDQrpiHwREy0BiIt0qoDTRKcxO5edkpBYXOtTnFiNfXcprWLSV5YHJCxl3ljQt33Kuzf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amQ4rzGksornuAsopxAtAirSRKcU1VTJl8ShunmznuHLC+piiIhmu52cHnmbFajLnmss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IUu274hV51fCO+PmIZbL3mIq+TN3zK0UB2wS3pLw19yz/OI4Nep5e/UMpmiF1d5uYeS9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35irvAvTNu9dRwl3fd6l2W5xRXcTNAUlnjuXCbWz1OYPUHYOZZd8ZJUoc4sLiVSXUNO7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1K2WdFGqTW0/SUAUpiHX3HeviJi9eniA55Kl4cVWqnrPMwLkGGW0KOYOzFcRXdbNkFY8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8vERaad1KUXfxEQzrrcO7pruN3D4cxFVznMSjD1EWdu5VNNLuXjNZ88RcnTcysCVfFf+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DQ3r+IpwmJX3bFTq1ZS81HNrzYVfMwS10KlYZyWDQaMFVECXjULwUiV403iWqNVfcNhz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zV8QKCxndaj4HLplu69RhFqOYwVhGOqjwiVFixnaWrEOTuH7m9Q8RpaC6cwZbu4Kib3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wQ7l3liS6WLnqOmqxCG+/Xn+DBkxKEmQ0/ULT1FM+3F9gyopME6iGrOLlkALbEtVZYv5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0lDCC6gjPZMuotHuLmquLMseMzFwaO+YgNRqMMFUL+5aZTHnUBAMGNxIyXq4Q5eyHAfB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B4YINq79QSxBcg3zMCw7FlIbEa/ijRshdAjnUu1E51FYBxLH1G68svuGEitkWdcQxdy5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8kypZdxqOwhx1GOQZ7jkS1NYjd+eYDhxmIm5tcpx1FWx8ENPOoXzWuI5LZarNEVxpop/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4lgxu2QnW3Vk3pgiWlkIdr2y0Th0SyoJSrcx6kGwYoiIGArqUbeheKiI2bsgNjj4g4uo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SCQHUvbBl9THCRzxATbfjqe41ffzKMwzrM9OpjbMz+ouLrEM+BlucZnVajY8tdxHeeJz/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X9zm95xHTvOcS8nKX+ZdUOr1FK1mERvnqFfjqBchnzEMAbxEA8dTgr3Ku5WcEe2DiCWq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DCV+YETRmUdZlHLnVRCuX24gU2q+otOIOD7iLvisXL5pmDpucOvM4xBfiLWDe4tJW75l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OV3XiUq5xiUDX1MLRdTtz7nxxqNYrPMu9ZmbznO6m/V51MocPMDh53A20bhoUY1B0U7g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hhUomuGOZe0F1BtPfMMWHzGufctRusQ6pvgNy6MsoV9Q8J5vIPUAk1o6jiVtdRB25vcu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1VX+IFiznjHc+B7i01dSrAEHcoxRb6zBdub9xpBdmbh2yx4VjNnM251XzCwOKjlmseZb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h7i754l5P3O1ccxfBV4qUButwFXWcyyXgHj1BZt1FDNv+IgLe4JzXqXVVeG5zuu/UadN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ZtqyXQB+Zs8Q5fuJQLWsEQRfiFM1a/UqrKhv/URRQfM2QKKNDmJx1uKowdsQvCruBrlG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oiVRtjsfruUrrxAYz9QcoKJeJRy6uN2NgHcC0F268SjFi1EwXVSt9eYps67nKquV4+O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sxvje4mP+zE0tlYhYC/xUDGVL6NwPI1sjKpXhBZi5H5I3LELYGfiHwgsRs/cr3RA1tz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WkRG33GcB5pnEzqNHlSHBPGkWNe0soSGUzMKtl449xZ+YEpTRanBuMC7BZsBQRp2vxF3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RlRW2JbcWO4xS1Eym8EQudRMDEwpi5Z1MUYSK8TXiMvaRbgd8zjCTI0T8I0cZnMxkljb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Lol3iJ6Etp4YeOvbnpE4maDqprWIMGs5BxWg/s9jZAFQicu4nlt2MZA2pSG+NRbl1NOJ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1qNV+I3eYHPEywLllDd93HY/cOQ04gcXaD+ILZ+YGA3qKc4R2slcwMRsJo6ZrENhcuRk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SMA0aT6YlBOHf1DPM0zLmGGdzOprEc9o5XbHc4VAkddwJd5nFq0deYCtSo3YMF52Loxm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enmWoxxsi7zviVLe7hvW55GI2NQCy9cRjGV1Bayl0Bteo24D6x9PEOAqgqBMQiumAcn2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99NSnqxyWf4pb0gaGB2MCYDGe5QlXnUeXZMhnE8FyrPrYgKB86R9PMS1a7yB8RiksXqI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haemBjMz1VS31L75l0Zlh3LtG8SzTWfMaHeIisNvmXwbllvAR8uPMLMscmhRKXa2z5eL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Ec/dxW6/5mzJiLf+p9dTPME5cE3yVPFVbK3oOprLiBYtaYWVdVl4nXXmaORZzKci/E1L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Sm8pXO6PzMgrW8ymQMTo3V/fiPDzdTN3MDKQD/xA0aCBg37ifU28t76lWcFQ14jr9xt3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Y7/qOM3Rf3PrUO+eIDj9zQ26mVB9wMmI1a89XKLtzLsaMneJZOmJS3WJ48y8ibvMG1WE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9YmL6PUurXbcOQ+6gHj/AHK9OcwRBvqFzBuUYEsO7nFkATl31kWW1iZaL6Jo+1b+qi69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NzjQpq4IAS65lKea6ltZt6xHVHcW0fmNPrrzFrWIi8jreIr0rr8xS87Y2pSZEcWwcJe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tyaqBkMAYjnrLqACI9OodPdErJQ96lAVp+o6chApvfuABbl3KoGjdqzVLfW9Rhem6iZB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3PBvGZo4yZuW3WM/9cQUGDPuOruXTYXnmGqLL74nk2+JR898xMuDUrrg7lRNHceUihRx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GLCvzC2fGKZ47iec6alLg1CwNowLHKiUOqFgVovxFbvD+oN0Yng46i6ZqLky4l5x9TIN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gFvGO4qhat3xEpg53FKWi9UQqWqGqY0ijHsB4G2Aramv8kNYF2LJdRhxQviUAVa2w+bl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n4qD1L2syKj41A4KWjjWomv1CDKryeoxaQUqe4oElsrJXV9yi0AU0uSUtLXvzMNNxjpo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fhK0TZZQ79RFitl4e2YqBfK6j44lKGPiL1pOsaii7BorMWyqYlxj7ZXcuKypirGXHDi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Le4cPcGYLVbmiuolpEvhh3cwMaj6nErvcd6/hM4mE+G5ky7jBpuGL2gwhcFvzNV5YuJh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CFsh2HPPzKTg3q45yR2LvfnX5TPsgBw+eIijwYYzWd3FTjQK8zF0S8zcK5l6lhX5myy+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HEzTqJCv3S6lVoa8Mdpl+JbdeIXjD7g1wwuGZV5z7g3/AOwu6uX6ilUy1sMnMv4D6mAd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f0QfmAmvei3QLIphtyTcaDXAyoEqjNRAmsjpE2MHUS0hW6YKG2KClDFZG3kuCprtb9PUu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FjtNiMItP1NOanwghtwR1GFVVHtLSlw52TNwzuU7HgwSLddyqKjszCukAKJ3bCG7rGXx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cjZ5J0p9R4UPqMsM+Jby+GIFcZz16YyvLY0HdzSjncSogF3qaAzZHeMFNjEIsVtPjqDb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KNQPnO5fFr6CFGxV9wZuVvuOpxbuIMrDLp5jv0YgtXTL1zFRnNxyMq8FxUsPm42q6ecR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6pdcntjZhKhkx6qckprWNuYjh4WBfcTLnxKzXmZV1CigIADjLAoq4B1Dhc4mrZeFX1Dq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Nc2zmoaq9QMjQ/EqwHXiU5QrOSWWhvqVE4xOXQzrcXE/Xcbbv/EDfnsm2o83K2ys4S5X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8XGzvELb1AevDKAMZ1CgauV4CWVyxK11OXW8Rf3E+PPOI4W3F8wzdNnMrNV7jhjmbOjR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0agpSZlXiYNuTiVXQRxNxqUB/oJQ2Ksv+4rGKzbLGqF9Hcw2NBHWRn/cRtgUeqgtL8TH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ziUplzASq/UpresVURYGuIaxS81Hw5rjqIJ4zEvIp8wtoB37gRG1rVSi67ahS6q7x0Qc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4jZTGT4g5o8RDA5e4NavGpoW4G4scNRKcVK/uVWceJoxuUmFQrU5061GvDqA3UVasu+e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lt6nIeIIzsu714lhFKu2ZLSBMyih6jg6bqYI4/UFuC63crerrNywRoTk1kvUor5dQYNn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fGICs1bVvqCdE8wNBW2jMOh9riXTawuGHqZLD0RJS/XVxs7xCSHzPLHnZFQitxFneG7G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zLKqDZYjGYOV9R4iawdXyxCjmxgB5xLSlUAVXFLMitgQDAUNf3PYRAV4I1FT8Uageqmu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La8lgKzdrwu4oYlnbxEdHqOoMOEm6dTrq3ahNsAHzEgVqYk2A2L2e5S6WLKlwS+bVSky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dJvuGrhcabL5Wwau1blsBUgILoW24IN1zmKw7Sp4Wee4w5S5CwBlHeYIHDV4qX+Ko1A1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Dv8AjbU0F6i8y/4XmOvEpgK8xJtTOkp36gu8RMeI8mYBhWsajt/gcRy9T5Z7jHJHUQQ/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wzpUVqBG+8xxvcxVaizwAjIwiHLSKlCMVVQFvG8QhMT/ABS4NHt+j4bPiaYGjGxiOGAG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IR0u/wCN5uVgi1cy3nEqOVYuJxA27YDQbC0CA7hMjNe0btv1y1tXxFcP1Lc3PTFLTGIc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GPggtV8MbFyAMo+IKckBN1eyUrgh6PUotbfuogkXdoVB26FK3Bg32BEmOcUpk91xCsyb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iYilRmrKlNA4tIeBBwRYlJRoUcRjqldhDsYpKhPVQi6teX4nw5sLwBU3iGgg8LsQFanu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aLziXExQ77mAsSlHouFHAA0IMtYQDnCcUXmMYGKyB+YoYFe4o2A0gJg0J7irCwss0nYw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oQGvN7+Icl+oIW3ANZuFrofmJseGdwWPQqBYduI3fJ5hnFnyweRDPUDb9Mto0rmZRn0W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3FYw/Uu5AHzLLiz4inAT3zEg4tvuKpRcAa4dyuk1/wBiUGvqBuy4hdHuIBt9MCrvbmNe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MahjBxKzeam9xomW/MoCqqm5UrM4wZmtT/MrKQ1j7gcTGKn/ABPmnzPU8s+ZVVUtnOO5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cDeKjBobYvn+5x1DXtwy+M9z1tjvFxOW4Vg/UFGPtlgnUWxS/fEPGLj3/wBcW07lZsD9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TGHiNtfUDpfnUrF19zLs+JUaGpWaL1CfJDDMBbiDYZXouDik5DBFmqW2mdiGDJY5tB5G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Zy5iDlZmAcvxmVXVs5ay/UQbu13NQRVvfu5pkQ7jdPR5lO1DnmPb5eSBQh/lgB5pMwTJ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Gkhu8EuSFiqgIQzrBMWPGmODBTrDCxrPdEzTr/MxQJnwSs3zuY5zTqWgdxbo5rM6aJt3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55jvPuYcb4Y5tLlF3/Uqhd9QpHZAu3h4jvbPEyAjBiBV5/MGkc1KWpjrEOacNQL3qA9r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c8wwmwfqZNUdV1MxQ/UNarEMaupYaGN1ATL7YgaGnlilQlxRuWaAg8yoLF4RlCvXNAH3U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UMPnLUrw9pfcupLV0BSWNfGj8EZY5C0H+4uwlKFfuACaaOr9hLHSEIboukRGOZTcUAqWA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deWHfu+1csXjeY1TP+yBuUSUoBkjR6Ci1F2Eg5pikKqFgQo7FCWr0Pce0IUVfsYSdEdG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+WLNDA1vbhhLqVY2MpkPIu1Jj4NQCRO5kYX3E/1AVtF1fBb6l44FXB47Sro7j3mLTPQK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vrggKjgmcxntmdWcqwTidwo4FVBZDuCmctP2QuJvb/mHe9nqLed+4xmTFYs1FqK9TZj/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/hYLXi4mbzC2wDuO8h8wIEbNzaArExcdTEp5m/4WY+cS+o5GBzCAM1a0lsAXFzOavELp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zMgvf4jIN5EPiX8TMRYnmMYCIOVfwNfaFoLxqo1k9ysP0Cw81BsaK4rDNGNS25a4oiW6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6eYRGwYSnE6DE5ohmJZj6lQzMxuD2y4rFUY9xMme8QvQ+yLq19Q6cC0eYImVvmD2UE+4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BxaGUrE3hiZh9kbhbvEBNn1FBkD1PWiGLpVQHiw/U5pBp5YwGDmBcAitxnNkjYWSwIlW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rl35hEist2f7TXC1burlzN33NW4gNH5QG1TeCBgbeydC7g7qnuCq1vDDjP705gWyuWo9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6rESZjHXWZYLxnV09JApFI8zAxWYSs6l08iJlu4gmYTzmXCN+ahpiHWepY3Z/UwShr3C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uGWGNxA/MGs5JXhfF8RAoOPMYRNO2XoYvVkb/Edf5jpDPMfOo7lZ9S6LeZjOPuU3eGOCU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E3x8TmZ6nmPV4lvMVdbvqbzviHGTMu7i+f44x+YNx1xK9R+Jzf8AGausQyaxqoU114mM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NP8A7F7lWawSs4uBCtyryECKONzBcblfnmdY5g+ccRCq1XUu6oKrW4OEOyd+qlCuSoCX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ExnKT9uoEJihqCw3SAByrVHgW26/Mw6BQAiDaNNKipQeUc7EAuxTwQ5BbvEpbK+5rH3F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EeNkC7uvqpndY4l23NrxXMoKL2ZuGuCzhYmG8XzKK221zGzGvmFduTi3iFpTWY5ePEqz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TuuSCi2g88ywEyeWouXB7lvZ1iCt6uXZsmPx/BrjfcLJdyuMB1KXkldOKxMBrj8xyK1F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5Recx6PmUDQe4CnaG/c2y63BzbHrm8zJYb8QXA57lDW6lclNvbFWhcZCgdsYAJnbLZo9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fqNMlzCUytctGPmPbtThHzRUEnjKiq+YVSaBi/UQChsP9xUmuY2Q3K3wHiEuKAY4qNAo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6oyDhYQtpq5Y4XK1ADpiKjFVPQ3Hi0OVgNCQFy9xbwbPHqVqIntbmSWpTqGcyM1xLsW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a4JdgW5ylM9ZGvl6huZV27jPQsDyyssqF0C1CFioLNjVXbrEBiwAMHcfELBwRYX5IPJU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iahmlXS3WHELj1QAE88x4yGaF7NLnSOr4jSuTlh/Zguqa5K4hiJOUMpD1ALCAMtc8wUr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9Etr262QhZwAye4UPvP8MCFx3n+KMfyWmKfPMUcxihuLn3/CormW3nUU1/DaoMYqrjED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u461DmOHc1DWoOXUZvBRBfWQYgIbckVO9wcx8fwYR+Z2dWZc68z3Ng4ID2gJCuTWhPYp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4PqCsl9e4MQ0ox0uqHiAjgubwLBo9SgNiwLXYTzC5aZqKVlms28yqfxA/jjDCVcrMqcx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LrEZwzZzC17KPjEGtyrLMMFLm13LecWGY6DniDJhlqQfUbI06qOFN5zDfWDuoMzCjwSn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TIsPYgzIfaftqDHjvQzO3p0kbwYAwu7cy7X1KNdIltXa0SpKihJZ9xLXWIocsUwfcKw7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mehOEmaKcTOxnlNq1vaXKCrTtI0ECMUaiWgOnGMS7E5FAdcXmNUVosi5UdKO7USmniKD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+YC/7mNNRtKKl+4FVKXvuGNZq5eej3MDTfGZZVku6tzUDnJC4rH3Kr5lf/IVPNczN1zu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7lYjdXKrxK9ypi/c81k7jvucY5zOc/8AkFfTHW8fuND1ONxXzAGYfUWKUb9QdXUt9Ev5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g7igxL4N8SyXj/qg5vMv1L6xOcW1C34ag2lgQ1nM8f1Ax59zng9ToQszzKBazd4lAot1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PUxQJj3Kt8V8y+NQGK4+4jvcUxiVeVr4hY0zRog+YU6qEeU0C2alLLOBGY0hqv8Agj+U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lyw5eeoFv+pr0MMpe5WnCdMumaPUXO8xEsbhvyall79Rw1B6i1XL+oIqquXW3WPUMd58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ItrXcQXXLMDBS4+leIW1UpdY5iJYbiN0fLNpe4sWu8E5bsCFrjFfmC6H01L7B8R0NZxq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F3nVSg4AiVg2xsXWpVjzN8X3MjFNGoKFX/ULWgp2RnbaxDwYeRsv/wDQxYQWlQIV+IS4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YGSWBZth1KLX5eIxuk8/0x0A3Qkj8xTYisr5mSi6inwzLEUxkX2xNArEDmApXQNJEoli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ooAbWuWHSyy205IB270yzE1vuLeZgqp28SiAi6VzKenujB6joWDcPzG5NBzmK0aS1XiN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6uo18QeA9RrOg8ntKgo2ry8wWFA2dE7pG06EVN3kxAHtXR5ikLInXzOICisPcHwXhf8A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1M29N+kxpguuiMfAWSAzUfZFNqaaPFQyrhNnNt1pF11MoxVkVzLHTgYHQ4T+paDRlCDb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8sqclgDbmURodagZdFomTqiP1nYvyyt+EBM0M3nzLMVwPD5i8zuUx6JUYvMVagpdhmAZ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f0iqv5tAXzHa4j4RYruCfMZcYpbmOEXMWEj5iYjbCpaY4mOLi3c3hFpNRxNx3LzmZWfm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U4I7VbmdiZMGqEw5VZTL+pXcNhxzPUdo6YEnyOIzFeahq0MRgI1KtC0VqlTJ8KKpQG5m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buHbYdvmBzmZJRzLMM4YlDEcbJdIYXRKH4BVwY6h51OZoqYJU5lfie5thgbIW7WVqKn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JQbUfzNmlEft1gy9wF0dxNBwS2WZclxzLGYJY9iGWKwS4c1l1Lmt0vcEoYOotZqqFneY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Y+YCUZYyFWsqHKxLfmCRbetftlqydnsEsxG1QB1UsXOFl1vzzBFoRRKt5dY9TAkcZA2T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79QVItMN8THZSsCUTa8hldkN2mlG4whZrKAq6bARj9MF2VLIYh5eXpMiBqI2HN+fMGJQ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RMD6S6sS5mAASzZe5tmBRCKr1H1Eql/lEkF/qX4KlgyxO9PzFgBwdMLtqYMr8vcL9JYn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fuON3BOC5dc5uOLXNSg2uPEfJ8QNZYpsyrxC2rSKof1Ow4uG1UzhmpZ2GIpW7YoUF+Zl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hxcHL/1y02w1eZi/e4vuXn+pZz/7FzVfc5g80TH5nkhj+omcn4nNt5lXy9SjUr/iGJ/2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ui4HVVAQR3UfoGU2RvFvSy+Zm6E3HELBKliPrUxPXlUJVgdOK5pMWJohdGbpEJmWbmOB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DPcoFnRcEzquUQLYPnUc5JKseTLD1qUGirzClqh8zRaHklOrXkdR8fUS9lQoKtGsb+pr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lRp3WfNQMtEcOcK0zn/ENvETuXf/AJM04adUQFitOoLFcGL7jy+3U0W+5YOVvm9S6191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cVCgpqZEeN3C7IPGYrBHuZ4u8cTmF3oJzHGdR23UyX47mEzfxMKoW44NkrEDwPZgoJp1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jcOMJUkNqYPrmKqWgKvxC41aQRu0oxZjG4h4Qw6SPY60Ao+pYEwEzPiZbVINV4YEKKoH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zBKJgahagLkAtgNVNpWI4fIHzDmbZDmDabiGalAYYvDzCjYF9QJeMjb6l9a7kyFxAL7N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kj3mFtfGo8xpFVbiICrUFlixaxhHPqvoEpAdaRYinApyzc9haRDO80ZiSM09piYMGguW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1LSxdOZ+JbWsKWv+JXAAhtkfiAGDewtwM29Qpg3UUYFhAxXBLL6owVWCcP8AUUCV3X8S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lcMuTFLFcGPUWDH1cdudn9VAVikX6ZMXiY/jFYP3MDYWq5YC7e9ZhWa+SOgLE7lYfsuJ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kwBp0RAJR7TegcBolgVLl7lJTasoQRAC1E5FvZiICZA2O7s/jaWmpfbAF3qXzFixY6mi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MviXHiLHNxGuYL99wU+IMe/4JbmJnH/wt+tR7lfcy41MoKdxaweTDWxiKnolEff4Yso5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4N+niK01zKJXEtl8HDFVMdHEO8d8h2fUMcVZcmR+oXaysj2JdqY6BEQgFwSoRLQ0WaiH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4slfd2jxqWrMN7+IGN5iVpuVbxTFFZo+ZkFjExPZDuaYXe8XNgiNjN7gWuF/UF50R2Qy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EGZgDmW1Ya7mFlwssV2JAqBdjV1M4corPtGuhaqU/wCOoCNLK0OzqOSKrY3ejzLMwDT4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psIZyQMNfki8ANoL6zmW40C7TiLozAKoXcqqBf4Bq+JVCqcUbr9MTqpaa2x5zeFIhh3B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hrmgxx7lP7a2ZQh6T8xalYngNrx0+I6bj7HUs2wdBoOq6laLoWMhviMrRXZyxQrVaDcF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1Ux7EwXpB/zACz6hQCIK9xzQL8mPPTGJqwYn4dMdmmxTDKGIuSZFdzEEU0MYZc+JjhiZ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S3b3MvC+YJkWdRr/AGdQeGL7lTs+oIAgfEvxq+WAjl9sKUl15idC049zKiDIX31AtuUc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tvIaIrvPNkLXz6j/ALi+/OYNnG9EUPiV+pePMwDfuWbovaTThdxseHqWnKRwqNOau4i98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I4RlDGL9zYzn8TfEaM7TmVzUrqV1Azp+JTWb+SoHdvuVfqHt3cSsAMBdIAS1rJKu2G3w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urNMcJ6jceYup54yLAlSiktFkpDZ1rUHtg54l8ZXKRU44NY1DMEbDRChHTADcBDiygxL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22lYGMn+5byJWKMR2k8GM0tri44YXwBKQc6Mk3wEGGKChUKBeoKaZRwagBVccyy758RW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vDv/ABLKxXxzKpwfUE50dzBmu4jbg3i5m9J2yw2U4j4H+4WebeoCwDLAqq23iIy6dAqI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bJdlmjiU5pojSqfmCKAj5uWzKjzuAhY5MZ1KyVfzM2rzsie8m4JBsWrGL1HwfeYAsH8R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ZuZTFXq5KxfPE+JVnAi1+AlqAGF+PuHJ6wCX6ggYV7Q+WVx2yGfGXjYXNniFUhgPdRKJ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K2CanLLgae24dU3IV/uJZcLZa8Q2QVniYoEuMniPwVM2c+IBWoOmxxKehYoZ8Q7SxP1T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koagcg0DDBp7ym8Yg6lhi6fLHwEiOen1G/rDyniAjghFlzuohmcuGIKGIcWjzCKs9wvu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TS1GxmXNcy3pEywbgDQtsH3W5bbjNY4tAA7MBzA4SSqV7IWESsUxC4WjUYG9CA+R21zx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iurKE+4suCNmXDAhwJBp3p81KV8vM4t06+SA8mMEhlPl/cO2VBO4XJiDCMIgs+xP0EqT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YLXEwvOxnmMzGg4qBTHzWJWR8nLFGPdKKi8JqlbuLjT4goUoRW4aEwoYMLLkzM4x8k/W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hd0n9xPZKBZWHo+twlayweiYovUuGJf8PTuOpcYzRmOph/HccRzQ6nzFyRPU3dsqGcV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5V5YuPiaKqMF/wCI6zLxVcz4h+5YHmOSjLG68wxl+plUEqYB6aI7fMq7OYYDxMUTufVC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o004ZRhx5jFpjEzGPtKcvhs+SOvQDcqBrEzBJeXiIotqnAifiUsZXpOo6ZuFfuXdGh8x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VHEqGVgVAz/cZPTxKQ8ysFx3nqBTqGTucw1FZZEFfMKByCWbXExPaQ6KxNaTUcp96mHF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tVmGhhDFU39wRbE1kNSkKOWW4YSwIWq5PiIoK6MHEzSaFBYqOJwzDOUwFX7gfIRV+5lU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Ycj9XHFCq14PEMHT1WWJhZwfDydwOkqCNN2DKzNrvFYgc+YIYEXWM3j47mUG+ZTwoq89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/UQqIApfKupnFLJwdcyoDIraMHHqKm2QU3qVPRXVSkc3OF3NwVVOnFnqUdnEBzHKUJ4j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HvwfklCobcQ1Tiv471Gjh+pbtjJX6mZX2kY5bfBqGp5grdUHErXNEsbOXMCoE9pAtBTr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Mb1o/wC4iiqrXHEQ5loy34iU7v8AEMPOYaVqXbgmm8yurhVaD+pXHjmLdY4nGdsHsuvx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nHGeeouwwXGXEOHMaCKpLy7vuIDb4PzHZHiYU6pl0FKuJfzywKFvU6q4UuvU3w7hcFD8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WuBVQ/cCMj3UAYBzi6l8UNQu0L3UGubZqYR+5ZeVuGlXqCtoV+0AUMvMm2KmINj0Rum6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xspVwfxEK9FahdowT2YxAE5UM8RMjC41HUirWr+pkfdOkYBrLgZcg8DqKsrEUt4FsJ1m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tz/iAfBMCVBgycBLgtdqszPEZw6+IUy7d1iCbtANzSoy0zAXrigXL9ExL/tESA7ViZbR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PxDMAud77qbRF6/wTzZR/wAUPjHFiZAphB3FDi7yH6iINvBfxMkOGvmzK9xds9jA/EvQ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xqOoqxi3BoAdlX5hgEjnL/mGpQbQLjbPPBfqBQcYpL9ahl52tf2QDbQSAB9Qo+OgNcYI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XNqv7gkYps2YmYNwgtPcuDPCB5m/A8HM0CjnEZUWCFcWv4YQBoWsDw2oeiKvtBTtNBEC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FxVeqIjVCnaLghKGBAJmHDMGDRsbEbAQyOfKCBW8cMNEp0FRRKStLWpVuzM5hThYK+bj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IcFxLc5F4GHTF1bUN6CJQ5SYNMt9QYfpPJzUrYBaRZRRCXzkT1CDmr7b0XAojRP76l4f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5U1cY9UnLym6gQuoPgOTHzHPE5c6gia0GPUZKX0lIhrExMzVbyFTXHSzpAdU21cqgWdB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PqUBLhuU9TPjqtc/EBWAOM61CYq4GC+CE55EsktR4/xEcWG7BS7YCNN12aeChdLV8Sj+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VgY5e++4QL91EbHEc6yrcoqN35moNXnEEWoEWukS8R6uGTlyGx7llXPAQWoWr5lArGkw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0U4wVtxLFiFRCCvISrSixCiy0HcGlETqzkDqha7ma8elTa/g5gPLy+VrT6YrrzCXOY7W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6jGgWX3F8xRnCtR+413PHZHzMOIa5GBx6iZixHqJuD1uVOI5juGpcOSoFZIudzBbhhJK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LxMWXfuCNvE5NkdlL6nAT+mYr8YjS74lT+HPR+MPxGK2qhDfmBr0hiZLeZdnkQAUc9DG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I6u9Eow72MrM4lSuSedQFf4ldRMQ04i1v+HdQNF+JVGL9QCYY/BwwYgoDsxLkGsQaCcY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3klqxBm6cncQtXdLjKPckSsce47e7FIU2XsZlRKN+iYwAWBc9agiFNiuANpQ+DnxDBCA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5ZqnmLGaB0A6H9w6gCLx5Ja1pAXwdNeCUHtJlrRaWYEW8rCrXkDUWlycBdP6lBQ1tN19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FIUuoWGjb/cQyIvIl1JW2mxllairdkfZbtw2QbdFypchbxE1AR6Xp+6ifqITwhFOkQ1c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Hhi+hfuEFKalLLvmXSA+4NgfMFVq64DcNbL4YBQCq6i1zitQRYN+IXbETpxgNRZSgxVV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ES5bu8x8rif15i/6YeK6n/koZzP3uUv+IZvqG8Sxz3FrYsuwFcssXv7/ABFznepZW3UX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E6YsF/PUteIvYkFfZ5xH1YZ1F2ZHE21nyzFygeJg2OEZgFrEsu7fzHj6zBa8aq5ffWJd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5xLb/UHleZo89zbkYQWu4UR8ZeYs06lDoA7R0BBTLYM0rRlzvGtQ5C37gIbARBLU79wD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KbNPmVoS81cIpDyXhl+1+FhG2n2Imx1MIVcMQ0VHYJAPOS3HXzHJi9lm4OaJMBzAwig4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RG2u2NJUQLqYnA79xu1xgzNJhoTERajK+pmmzuOQ1nY0wyQQrLzHWiMDMnIwIXVdyjsJ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D5mSCOf9QEq4FciYioVDATUxGD2kfhNbxUSnFqZmT5jaKwWYrBJt1DE1hrOdQAblVe2Y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cQsRZxcAEl8qaZVvV8kF1G4cJerRhRw8R8FsiOVf3C6ZUvEW+cXbLFU3Yif4iL7I60BY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rl7uGo6B4QA9tj4mZUKpGK21YiFUSCwIFhY5UdDII9QIqE0Vy3UI0rtPUK2qD/qg1p7j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Ow3M0csf0l4XYnUvez1xKCQKuMHEqlIHOqcGwvFdy1kizAWbc3KO2Fhbk5viC3VxCsER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NoyrcmAlE1iow8xydMJu93GFpQ3pC5wWp7jBImDJYLHGis1FsEtWVLyM5YEsra78VF1g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V1mmFgwtnJfAQJUB2e6gPIDLBTYOs+YZS7N7RWmrG+Xcz4Ita9QwfKjytQYHwpAARfUt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dQ1GRrhYWic+4ZcUO3jZ1FCXIYVbhXDqo1dYpW4K2WOuYNM5bqKdOWDO9rBAor8sAr5U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f1HarVvPcQoxyxLy62H9wFoclnhGmCLJDsl2bCIqUeS0wZ/5uJkHI1XauCkh+jUECtV1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1sVsiGz8S/JPRGBAqAvDvbwVfjiKi4VpZUM34iEtTOLZcWY7jHUXMVn8O4kVIGHm+48x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YnOZStxBYPcGMz9pVX/c5n1HcFjMHM1Dt3PUdYm7qcQpbBBSMpIzz6R2FuZcRHicG8bg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ww2sk1mNjChxNB0ZqYjp8fP/AEPqcnxn3PJQasalsuosEB7ilZWx4ivswQSdAzNPmUy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MGMRslYAiRKE7lcMKvmEa+4OHI6iEpHpjhtS2WboPaYnAuV4gOIdEbTQeSDtVxTC3pJu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sfPcLVg5VgZQM7vmBsor3mJczNWRgoYbsZgqFhxlAIuVNTA1hiX1KDUwisrVRAKOB32s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JhLlVB1d6qujrzEQJaQZFBXTV1DapwKvkGjfJFoWApFXQ5gMfcltWf1AoFowTBiDBhZn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RArHEDg/8ypRoAiguEIW0JG516MDq4aS7YYJ+UCluTUKgVDiwr5Sqo7AOO4xEWQylfSO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5TVXB23QEVw5CLHTjxHVdQXnVQXR3kuXM6WUepdoL9wV8nxMikfRmqz0u5bFGfUsnBc0R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1KXV57gHeuWaa/5jqVwn+5ly1LDLcObxKb3qF5DXNxxb4l1q/uWJlPhhxUsrB5rie3qK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tqrp4CK+cdE5mzmc/qdMXh3eo2bKz6l0UbmXAcTS1lnGb82RCmvxAzuiAjxnzLq6Trep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AXWVlA+OOIlY1+ZV3UHf30Ron6ecP2+Y1kIqy42FeJf1WysVwosjUYBc9znqvbF+IODE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dYFw1FAmY6YjyTvgiurmhTqZAiGL14Y4sl3VYIDdAXcXqsJTBM67hY2UYuXKxLzU2eA+5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TcoSL3bMrAQ4L/cpKFNEpbFdVE8UT+plZLYHB3MI2cSsKivXIxOwHREsRrpzqIRcLx6g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q7uEP27QBLTLJjvqjgqU6VNLAOwnJ1NVjs8jByTKOVuUdtA0BhSjVQYkXltJwWANzcw3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B1de5u7vGzxHaaMBXTGrbOkTaaZBMANZMxGlygyczEVYPqC7HHaDKdp8ohJCmV0zbjgG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ZQNcoGeqjtDk/YeYt4vh6ED6aqEcqpR7meVW/uYDyVOCIDNhBYY8PJaze6l7uFvVPqUZ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XRd33AQ1VK9tzMioK2kQJV1NnZc2ApbvmFekNgFFTLBTVuAh6BFwdQnFWgxfRAsq8fRE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9htu/mKyaVhuBws1mrjiEUw1uMwcSyfuBeUYVuojKPlq4tvL5xFt+OHcxdVtFmGvoO5g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AnLBWocCCQDyESE97g3FKUNjyp7jzFzmqu4cqKgTcxuU2AeTcWVQB8GEzKiIENdZfJod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JejOIZame55X5jUi1QrRCFAzCrvRLMaWZckp3jLDSik5vUYEWbXRGJaTWSEZDbHB8Er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AuLM5u1EpQonTcQNxCDtp8yrGOETTkvcMCOY5apNOIv5oyybG83V8bjitiodVo7iWUSy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udZql7FBc39R1M4RpWxN6qoDinabHpzHOEPFMe4Swrva2IfiMv8AhHEWLiP83zFzjMW3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FZG4kT1L0e5YvG42cPuUFkoTzP0jMOeYLJxEQN1xFY4SdJqVjJP1KzncF3XGqhNXaefE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iAWcTbN16mAthJcjtjXjmDx5lMNFAauEMOFFquVSWGXAdPwzBSv+ks2tnMACwZWW8eIO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9kFY46OIDsogbZ5DMMUj6JbBWk5lcGpawlfc/LMXrcEAMTZe4IjPFwyLMAOyAw0EAu6z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fM6yD5hXeEPv/wAli7o5YlhV1DIzfmCrEIzcykHa5D7hAd0c2Q1L0gWzh5al1G9F2YQJ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BgIcSFADlY0iJ0gpaVCsAoVLbbFF27nnMC0TDzKHGC/+7JQkEMg1VFfaXEiOqVlQ0K8e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0VUwjCiFHF86O7XMb5cYUqv6jFSm0g4gWQ1VLFIlEZWn6nKCtXZMJVLlD/xEstXqqn7h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4hp3ejc1g05S+ZRtXtqGCN4LuMlct7cwA2AxjmJOSaFzAHOYsNsvWH75gDeZvG4bsS4W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y2A+oEtQdjC+jcSDLqWc2Z0XHa1rMCjHqVRpz1E4YrGdwfp3BG8eoU2c+YrvNdEQr8e5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ibJkFXk3LI4u2jxFWryn4l1g3Oa6Iyy3DRGvF+4gdZqwjjqOf1ucUFQdT7gb936huGE6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nhghfHzXEKWr/wBzPVQ2NfLCjQE5vrUH1U2O25yM0dwYPBQw/wBwI6G+/wDR4gO2YxLY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JT0Y3cDwHbBXgiMuAtwt3/iPq+zcLN29agdk6C0DEpa+viMQO81b1HgztMmph9YPdRFW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QGKqlXIgEdvEERRUXk8R20wQIcS3MSuw46EwrgC+nmWqAlBziVwyaa5mQUVoOagmgXMe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UxYocvMNCDfqJXjer8SyYS0SM7D2RHg0vZwTLOtL7QnjgzvMPYTvai7rMhUwvOeBHvBe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+YUHakdcEK3al3xBERi/aO6pa3cpQqtKlVoK2PEMcK6gEWCWhxCxVkfZkpWFiBh3HOZe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JcRLTWCOlVGN4Fi1bzOqZcfbYOYGU0PZDK2ig/MAggvrIlU8zuOZlm3MyPVBXXmAFHSP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xKPWrj+pgAXDy5qEqpuF0hZKByqXMwZJ9Jo8y/IBEcyx2iBTMFAMaHUfUVNc1NNwANMH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0FlgcjeKhIbSKpRSrKNFflVrklioRwXbzCsFCUncqYaLm78XMLZpZhxs1IzXZHMssvnH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LjaqyzHS0tWLGliVlhVFxvoThNL6j8kD/sRRwGf8sTYqZqL1pFGLeJU3TVhi2zEtu7z6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bX3RqIUAlYiBMCBfuMiRPPTliOoysmeEzDLh4GvMcOQlpodRGr3NLmGGSmRlp/60u0+R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RYuPhCwBtS8vmZFr8palFFBfrMAlIpj0Y403BzBcMZ2MJhw4xBcxMb5TF5ycdwxBw1QZ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VU5ZwkIkAh4j4NpVQUl0mbTuEE33YUOKNJXiLCoRo6yj8H3EfD0BgD4bvOY8wUypAxQm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fMJcHuFY6ZSFweIpW+Y4cTmP8MfMXEWK1uLRF+4T5qUJdRqquKhuOotvqP6jXExEwxnM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Ec5I9MqjeYA5lFZhiVfiOMVLxgZWPMTYYgq+pXdo8MErcq3D/uIqn/2AXnzNUwCU2zEK3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lEzmG0B+U3+THxDUpQzCxiNOoNfiVMnNwixdf3CXWPE0BjFcsvBcE8SwFAx3KShmDkjG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B9x2xazZMLtMhaviJUWWGGKNlqUTS8RQuIWxxgcTGSBTvwQPYi0PNl4uBRV6XHMLYLeD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XlXX7laMDfiOwUaPibMiF4e4GALYTUNgAFcWwqzLd41DblCnQ2x45j1ipWzoNIHiECAF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/qJl/AjxfTAbugC6/wBS/i8aZVDUwoLtQLYBtMYYNTjC03zyRCiYAInfUdjanNiODQYn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N9QLQQcUczqBBcKpO5kRYBdupejGKM7uF0BiuYFBiz/sxWd3iLm2KfJ0w8ZreUGYW6NT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sibL1Ueda5gvu5gA+Y1xmaJhaxCoFVcSlfTMhnNS/P1AatqJhuuIZtnxHBqnF9REc3UX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y/t3Bpkv2zwPq7gVZzzZBhznuJaAsVisFQUctwLzMoVyFcz2+Irm7+JdniP+EVyxVbz+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c5u/MowOHxBZw4ntA1uV3uUnJuYe96ibp1+YmagaP1AtKqoFeo7Y48PmXLrNpENMzrqt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YmsDjVZa+BHH0XlqLeQjSvce3Rd1cuA2pWqmJLCuecxaz7MRSW1dkYoG4OInLV+iWinw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Y2Ey37R+Y7PO5k6vucaoplE2yoQK1uiBOBNBtItAoyf5hMqGjwdwIYI0XjuAWEEPdQBI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qU7MRXnMERn1/iIkIsvTMGKBqeCXdFAHcY6lXadR2t2UGJeLSWvm4Dm6BiBTGOOrgemh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8TwoI5TCUexvzFPoKBj23RPELIzZ8koWeKmop3ahf9y1Sxg7xOaAYzmHRLM8sR27lZXc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NUZ1L1LdBHM52homcRSgy9zDUpC/uLjhAxk4jnoUYdHRH6cQf09xAeTZ58xnblowRLWO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Kqc4HhCAIWNwblSWvxFcxXDovE2IHCLruIAG3Bm4NUXxxUL+QOPFyrlTEceZjY/blgQt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UvVQYzVYhaMWLuoBXPKtZmOYxt7IYDAq4CVgsbF4iZ0ar48Rsi7aVmEMspYnPmUzG5gF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u2E4JtzRHkdKXcFVJbCsDyxBD4kkc7PB2jwbyXmCNvxGiVjV2rBXqVTZtRL0xVQMQWz4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bA5vBYPyYUiGh45uc37CDVcsqCm2Eee01YpOVbY+uFNpqmmbTWYQIKVoIVaXG8KVRl5u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g+kw5lbNC8GWR1VEbCpW2pesBNsCgoHK1LBKV9CphEUwsYpykVtwKq3agwEuGgLYDChY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RHHlTisxvs7Mq7HFqZK0swqNHtaqaVJUEKbb3WIPiCxWxPKQXx0WgcAzsqAToUESbb3L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eHUOpBjQFpKYgT0LAjpZwn5IQzLJR2bLmpy8asx4LMzDdOItOa+Ymgm9Mwbi9Uxl15iy4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RbjLixbmWZdNS6IqIrUfcJiZE0zEjFA5YotEGs8TKLb/AIjn1KzmZ4ldS5suPcpgEHmO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VUdtdRGV3eIXUSDpvEu2T1HrHphvpENFp2tPfwMwbUL1DkX6jfN4isoa2sQqUUUwjEx6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hQKxihkQnv8AMW90lN3zLgFxYX1cvtLiuiK0xAaCF3I37lwBA+YBMJXPcvlwGLh0GAmh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V1BWVbXqFmGx+ZYppWCbPUGiiU2yzLglZziOZG2sU1zLVSv4qKlx25jj8kB3qEqnYxgW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xQKgNv6HB+ri39V1bzCPyoPol+kGbuKALstxx/qXCDWQLt76iEbUdXxe5To3xmdA9aioR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qGAsEUgOOIcxw4P6S8JkTz8+pgN6tgadzQFbOJR3Cz9nWh/ctKNBvEuquXEa1Ta9RRPH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GAKWUNAg1aOCRtBfVpMJYmvZWxh11iRC6yDGjmA61zGmMDqXWsQsNnzB59J0XEsqsy35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odYviWDXM2MbcD9RyQGaqyVXp3Kozj+mCxhTdwGrp/zKT6gN6miU2REpq42YrMTLk/i8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UdfiFBQZgdY8Q+/idyufG4lbhhm75le5VbKjBE3ieIQt9xCspMHJ9TAW2a1z1M6ihi+b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WD7jfiv3gAltK7fwufiUqXNZCeomLcNHxGC2z6lrx8TkyPcWgt0s97wxFoMBaWfVxe5W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MA1BgLiG4YMQBOtHmOm0DGKgOp2LtIwCwEBqr5hpoXbDVMAK72/EYVyW8R4cJVfXEoNC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pnA0L8ZIGaBevEpyyb9QjJBQ9su1NxvuFZgtDNEsQUOSsRCKe2IKo5YlDKB+pezTi30x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wHErWBVaqfMrCpd3V2RrlFrOnzDnFiOqqDhsZc8QmjmnfU0Oj+C4hATYvqIHXAoz6iKq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W3jMZQyTomUuTQEe0Y4viWdW4uWaBhU7jlIjdnRHrIMhhWkm5oLGUHMi6tx5R4wBjm3d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Cnz2ZTWAmMGJwQjGjEW+LBeInCVbbcVW8uRLXOUSZuYbVuIuVivF2hpm0FgiBFrbPmWgn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WOCoiWBCkwbtUXWIBh4oGIE7PkNwTW6DBca7jC6yRZSljjxKcENXv3H0o4QilxpxlqIU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Kdkwaie1wScVbVR6BzrfCAvBas0yoYbEtTKp5s5l0xDQY+cRPABmm6e4otTRojXAGAwB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5Vqe+oWicAe2vUdBSQtZ4WNFJrXfiLiMvY8h4jsacBoOgMVFMMQBo21KThW3jEKZ1peS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KAMkf2lbLc+hxLSueN2GH8EsgnAApywRjIPAcBj5iQRSXlVtiFpagNxFAOFB0y7TQXE2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y4MG3B2Q0iXRvHLC0nVmB3WWjM5UyzVKVfUQSOaMA+IbVoRbUtXOYFMiynbfsT6mlMBu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CgOFT7MZj0dyAS23W2a+it4HnEoNmzZ20/8Adw2HBtAUKPpuHTHViwJo+vdeZzIbLGBh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bqLYlZuj+WIAFhuKCXoNcGdsQq2a/heIsY7jGLUU4lKsiWP8Ne5e5dxzxn+NM8y84j9J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xlTDFQ9ZjBx7i4itG4OZmg4jibaldbcE7cw3slYNk4O/441dZlKhZ9KmYo3EJzcIA0L1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YuDoYfk/UHEvMCOREBSCXnK9whxihLnPOCKIhRoZf0TMAdXHQnzuud1OM3qE0PTcl+Y7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Co0uniYRzn/FKgtOlSzhgu3niBMvOriJXoAhL02wHV+mVthfFwMlxzncWBcjpoBS/Uei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DW7zGILC81LiFeY/YCEUpY+TcZ4ZENV1qVV5rdbOwriUIopM766gcKJluwagA1qjlLmZ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0o1rFT1VXeghlI2iOiVMl5VgqDc280NVeXjqYURZqzb+KjQ4BCOoXVHmMNt6QA1XBfLK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SgMAbTfn3AknBbZ+42qLBTKZNADIz/iIdNQnLqPRsw2LJkiclMe4gi6zAAY7gsLjmFAu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Y1scvPcQpdhBIhQA2jFpVKaDRKaitt4jgcUjHOopkosmQm8xRapmZucY0RVFu+o2EBz+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dOFiuvuK8sd+Z6ifE81MdBWJVyjujzUzWPPJFivyvcd6QeeJ0t5Km2L+53ae5RkONxf5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9RB014nKsv1Phi5x9wOHB3MixxfJGuRl1LFWUfUVAl0+ZZVVHLqclccVEUuzy8y01f1L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JMmqnsr1ECC0Xu+IXQNHU/xGxts/iCMMTH8IBKrEoIwe2X6uAJEefiP9tZbnGDXiIGC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VoaribZX4g8H5sjjgfB9yjfeEsyhqsbd/MRJsKoJixxHfE3UVaGKMaS5WqcgwlQrs0hh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5iiuq7sNRNmwbq61Agxh1qE9bW09RtJAaslQqVkHAYh29VYOpkQUyvbL9iC9R8wTRCtF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98Sy4LMYz8SvJRjHcwKqNywac8QlzYXeI1gpjW4bbsbciS2qo3U1J4jxRyi9BEnaxLNY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hxS3D8EBtRBmziIMdVmq7io0Vt3MzGj2sSu4sUmu4fU35AxA7VdHmUi0bndS5O38WCPC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Ai7g3IHcot84lcQCNK+T4YchpU3USQyjDx4jUTGz44gCBSU2IWCTQrXUM11kzlagS5ij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ylg85cy1YeATAFuKagBSeD2w6mCojUzlgUtRSBM5zBF1oFZ0GGNP5Jx/NcS1OKt3uu45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q15gfrMwrOYD+yKbbcweZhnYZMaiKSu4qpVccTLBbNRKlb+LAl/OUMxLRCwHECqgBZZs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ik28sxNFLXqAWz4jqORQ83cvTtBLXz0qeGpSgyiFPA80nMGCAZf7uU5LrUekH/iW1Xie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AhdNzl4mQT9xOb2RUQKaOHS7gtkSZS4zsmKg35ixY3lUViN5DOIC28OPRDBNzeEJqBv0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8G4kxqDBm4mqzbmUGISgHNB1iOQAt4SahKVOeAcQVojVK7s/9qet8Fd1/czKSoOwnPqE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3N6fgQH6lk6KIqhgHJjHNx1rQ0E0k2H8SzIgzEG64LxAUEfgVULpbagOLIK9hfiVnqka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GCOQF0XWIzuqYKU383kj1d7EQSbUdX6ZTh5By4+IET3xLUMvBAbBVwhk1LxFg/j+Nn+G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XOZdfwy1xeo6l5jT/BW9TJtxEzHcC/wQfEfZFl5g9zjx/FUmdy1ztGJtjMuSgxq1Njr+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tf8AuYASgZoMw6b08GVogH4ER8Z/casAbqke1ucYxAtZ6Q0GHKDZrLfJ3DJbquJlIpRy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iMLLWVkfJFwPNA37iRzF698krDAqAT0koUcuwv1HjcyjH5qAd2gA/OZVLq2IPVmJaTW7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3PCVJNJod28TI7UbQU3GpRtHDAjTU6rEzgGmoRzQmSVsimbGFpYzVsxigJ5kVqRw94HF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zc59cNQt9yqfqNwG+UuL0XoD9TJRQhi2C6QwcrZIlSzZA6+MfEtHUe9alLJLXvmHoAJL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wa/UyQBwuvNGyVGKOGYvw2QkWQt1WBWur5g815Rtqrb73EyEEKUB4uOtkW1YmOyDoWAa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v/UUUxu0AA/qIhmO66PcogtjZ4gXGWi+4kZz4i21B0YDKi8RUa5al2UA8ytCVaRZCy9S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1Ro4xEUq3pgylWk5RFPEKOYAw+mNfIxM1LKWpv4eO5iM12kstUzxUb+uI937i1cGOuvU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MVep/UHWaqJalrqUAxQC7C5ZD5Rc69JVvXsiS1Z+pYT+2fNVN01aNSoAyGsTsSeX8R/x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iC8jtfcA17IpQEPNA/UfwxzaIIL9pBBSY0/5IHSjoR+5bnFvGqWN+wH7lHKvlpumOr/1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Ktx8mH5mBWnvTDkPBD9aiyxzQBZxA6CswCOAOgcB8zhcdgPqOCwLxlHMv3yymO1rO5SI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mKWIbKz4IRAoUYuuiUAxoETAJyZg6gRXbef3FhMGcQBRQZjrbHswJ0YfENrSV3mUHRzX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ZuMSF2nXZiEUpRabBKyinHhUDUVBM+pRhyshxiWSaG/cQS2MDhqCiVURxNlNsYtbedzl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JBFFkvb7liL1xAoYOUZklCt+ZhlV7YLqq78LlCQseCKArl7MW0pSxNEz+ZwsgJUEnQs8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KtzUhy3uWrNFHSOIs95HdMRl2ovMNBhyX8oWJPBFlmVK9EYWweyFUoQ8RlMfYHUqjJpl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jiWtysqwQ35j72EEwN9xouquHqHhaKSZepYGrl7MYJgDUUKC6pHQRz0ciwaWilr3Kmd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XT2lFts8kO5tlZB0E2I7BBL+9kt7hkgpijNsFavgySqu695dwhZHSb2hyrUTGs8kyTTQ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pALrDZwYBVl1nyQjOh6XzBRl3pcp0qc3zLIk5rHoiQK5pb5lEpajpF3wBeAuFVNobYjQ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3HCYMs2wzu8rGizmiLcNGO6iYmMDzLdBbDKxBQ0XTIPlibNtBKHvcOqnVrph2CHLuiDe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x1+mIFT5BzCKYElUp1GMOjXTF1RZwaIIRRVjdwVGlFBa83qXNPYAg7zH/bk/MVNI88w8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4IpwrBUQ4PT3KckwW6rBB6gAlA4txd1MTUzDddy0YwmLaxeJrIRR8wwtlCOGs+ZtDmqq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o+o0SL9D5IAUwcVhdD+ZcJowlQPqi8w/XogJNJwuJigJfHVRTLUSqc7CoU+nV9kMQqas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hiLrY0TbbkeNRWVeMCwd2ndbgIDk0wYtWfnMds7baL55m0apajlgrpVluGXb4hoFFlK3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AuiEoAR3EKwkbqI1cp+43cYwVUfEWs8xWMvMb3NzUYx/i8Ra4jxRGGupccsx1E8xFcSn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UIsJB3WYFnHlYZzdKRd+YA2VMCwYPj+GqzLrC6ipPyjtl5TrULSKOx5gDGBmgP7KYt0v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iGEFLU3KIMA53cw6ebzCIqFByRgUgJ0cMCi57mFWYC4aJcGOjuFM8BcMCeZKZYACAN1G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OKaEDL2npDkDoOJb+WCC+FXcM8sVce6iojMl/wCuo0v2mk+EnhFgXEqaLcY6QSZF+TU3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tNGZolwGKAb8Gtxi+vDaZTXA6qphCxA8y9pSGcSzJ2xeCGMKJTtgSqZjiWVLKOhGEhuB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6oKKUBnp/qEF9dHA/tGXVhtwUp74iR+6DHPJwEQMu4vqT1nCShjju3Zw3ANG43NvZC1i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3t+4Rl5llPzYy/1MKZaaxWxxFgytDHQ6oUjZBuPNzRsAWvMu1YGcaiYVg5GaK+kaJwiK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y0YHXqXYxcJx7iuo5HUxOGjfcrMdmIuX9kqt49RyaNeY1ow/css3V5gNDGmSvMK3MPqX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jrG5u64/niNeZeHDcvzLO/mXVZCvzDYMtdKPONymbiF0B2uCcNpD6s7lAUaEB9QJtFGo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t9xtYHvcsdM9QYwTm6l1rdbAUbrncc8Fg8RrlXiOlhK4m0WPMtH7YFmydQgLWykIVFFE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R5Uf5m8HZeiUNk2coE7OS1cWFBXSEYGQqmGja3lWC002Hmc5iTV9QbE/b6Tfziv8EBD2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LCQqjL2yoaRxuAcWZmVOXmJizExeWmdRvZQbmUwPcsAK3lrqOzhRhxLjlL2YqASUABou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AFqtPqWgsBK3H1iAF3xFGsGVcdwJYZyTiXCDjpcSVFBg4jW134gXjFvqUkYaU8w1tsLh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wJZYuX9CWWNeIFIEWu4fIhasPxHkIrvlKVyti8xm9vUpHYBbeYMQLjtlovAZpjauZvQy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xCRZtf1ELU7OO4yFcVHGpYSLaekwaYX3E9CzqcGagvttj2txkvcRi1QQBPqPMzzNlBLs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suiMLqXVDGs7CBNsyAjVbima615l1ihZqcjdVDXEBWhtMheIgfCw7Eyy1hVbaV3M/wCI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hoFBC4oibB89Rdi6UXWE6ipkPUVhmMqBhwsq+QCV03mKMXNPL4l9wmh7zLKN222r3KBL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W9y0FgVVbA95bOoR+mW8ephaCr8ziJAKLblEKk03xLKtBULki0obM25mgWvDLLFrrDYh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MXms0fhKRlagz8IURfNlR4QDBlcqNDALuH6TsCvzEFNRywtKIpWjUM9CFYSZQIaFVFyx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Cum3d5/UNB5mgH08xOpGZaXyQi7RpFL13qMAOHUHMW/jjgPMtDY4gNcFZ5AlP9qlZcpG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ziIsEWYy4s3CbJ3CtY/EQnSqIHpdH7gLBpbnO9VARWkFbvuZm2QYayQ4nyVCzDHUGfYL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BgdIzfylb7uy0bv/AHHjSOTMbD4/JFz5sqUttclbr6hPBS1SMJ1imUhIkSOKHHiKtSMz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AKzQ18PELD4s4qQeDO+6nBpgD5YzWCKoUlQvI4NxuC6JRdGNRUhgWLSgvXgiR18IS5Pi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HBcVfDhuCWqaipt+ajwscNS5lVsDaG0W4uUfTEnPwVBXPvEEcvsjtAeyC6+TEwayds0F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DSkQrUXwYiuojT/cSjUDbuNOIhKRj3UpuJiG/wDH8cTmoT2iGhe1icDRWI6PMtRgIag8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qbwx02GJkgGoem8RwEBklBiir0Hb8p8ygglUwVzTJcB3AGYkiHNlkuGyPnuCgukZRZ9f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Z9TLAXLA4gVpgqd6WJRoqAXJcAddPqM8EX5Q1OTvGEmOJhKoXxLRQyF4+ZWfeOZ64i7o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Dt7luV+VyDEPMCk/cvBPsuF6JRierS5+5hxaxQKpKRDxildqoKG6vLBXUMCC6lm7Z1c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/EcpyS+1uY4XRkFllANpVm13HA3kAmFAF2xLVQKF2f6jYrAmcfBXiK2qiUWbOfCRFjFh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NnaIMqLqv8R2AuChhtZuhAqho5Itdle4Lg5P8QVKikBTR3TxLh0Bo9eohK11GPicRQGr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ADP33BcDwsiBheKxuaLfwZlUXx3Mm2efMol3mCwKHNw/OP4HiIx7FMeu5XxKkb8TXnE0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o6uD5KgzXMNUfiVUvQ4lTVbeZ1Ueo1Kx9w1wYYgoGnywfLe5anHuVjHfMcL3H5Y7zUNY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IgwwpwmqOV6lE0jLte3/ABFtgPMrKeHVCtcUQGn8crYPqoW0kHqf3AQqtXA2Mf8AVMV5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NRarKKJJLqbTj05hKuHGcRjSvgDKaD2RrxiHMrNINKo+CWHBMaT7hjsNXcWsNum4A5vx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wmHcWMPAtzZtXdQ8zXXQ9EyiLv0gG2Xx4hgpQtPmAPZl31ENqDDFULwi8OHriK5l0fVw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N3OBcU4qICtXcUp2HLzCowSG3mOVIrX4lqirr7lPVBdzWKmVw0xSq0csbroDWzqABQLF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quyaInRXiWI1V8UqhK0eIVbSpqV4ibpzEUgDwSwEaPmAZCmhMG3ZbMaSk4X9xD7XtDEK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PstVElGxe4gS5LXNI5g4GtOZQbsbSFoSchzAt4i3LiVwTUMUamLrK5rqC1oFVGbjTHE8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rMq8RNhS2BW5j8g5SDPGrFbiIReDxcNI8DQlFA2gYiLOZzwQcs5RztlL68xPPQFBmXL2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xF/MoRZwLKSilavEKOLRk3A7jptcHqCZGqc5dMFEwleQYtFI3wlhicjxMPN8F1BMtcqP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pWihx3HSLMke8MQbuNIuV16LqA6RAHmIqwhHVQ0FBohWHGtG5logp6y6I4CMKEWHBGAN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IZRXs5Jh5tgYhHLQ/wBylANZ7SxcA6lo5A2Li4C6APF4mBYLXNEsrEHIbzoU9sMYs7Qm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crdc7hDyu6iWJWynMuZJqrFWT8X8wjVJTHJHzXgb7IVPeyvEYIvAVuzuGWbzaekpM17t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aHGlzeLp1YZuKjbQnyCBdUSHK1tRexsmh2zE7JYXWIQss7V65qEp+0Ql027GyG+qLOXy2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YJ3T4l1B4QjAV4zGstKNFLvhG4Z5lk3m5rx7ie2Aryt/C4EC1Bits/JKrQrlXwJXTUC1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P6YIpTlfkcRNlQIKGwu0w92TF2clClYqXSSqP9HdKFvW8WcRf3hZDyLv0xqLJKQLmQzz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210Sn+oFLV66cykyXVVVq+pSSp1Hgz8Ry7WKULqviUYsN1OAvqKDA+yNWQ+Ki3sZ0zHr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syK+vBHdS2umK9YTylqsA9oq7YxFpUQBxUQrJFDWIlNsAAyJeoPmAuFfc0UAS0vGYk08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CXbVl+bemBb+BmKwr+IWiPsl+LF9k+P6gPBxEY+3BKH9MoOUNMwablcGsyk1DDMrhljE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ItGqgoy1jiUCn1LJ0mSyRbiU3whlGQ2GNkQBkA39mYhlp1R4l4otpmYhW+iGYHwg1dbp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ZFzVQ0wFGZySxn8xt43FaoJd75nMVtULzzMwCCs+IaLd+JU5DuIpOSNeYmELedQdbEu1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9w7YnGyQMrjFIMZdkDotLs7GVP21LoMDaZlFowvYTFyShXgIibcMhbsdM2zL2CjMZOYKF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YzDiWNEcbBReMFdxUKoDGFj8Eb4TtZNY17lGGu66O7gFaUT44fUJCsAjn6cksRYdYzUH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SN0MJpFNDvLqVCqCQPCzYRIoAotTMoQOa00LyTXLOVlL14hbogwNv0RRRPWPoe/cTAyy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wax6jlartHq3RmBW6VadRUQ03niOQ4t5juiBfD/mPBrGViyf6ja1pmA8DzgicumwajMf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yhT3OTUstauWycy+0qpVhrMyFV1EXSgcxfCcSidVyQCivcxd/iWBjJNgbdRWzMQzy3Ur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D/PEwOy2pZs8aM1wf3KM+aMRL6VJYinwJbruFxp2cxVFFXhiVTDpigoPGYpIureDX5i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6ZSLt8odARzrBHAKvGYixTbAS4GUo29ym0DnBFKMMgZqZMJ1cU2IoJbSQTC+pVGXTgla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GDE2HA4lZmRSFuMdS08AAmVdERSjXbO3zKfDI6o1MJVWu4E2dFwLDMoGKHReIQhDLqpo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6NCc+IF+TqU02tzLJXFc8TazG+WOcgRXxUReSH1xByo5DuAojUeWI5LAOke9sBbrn5hQ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wIwQ4vueQVObt1FhRVY2QKNzHF9SuFIjwxDunUDRDnAoXsg0aiXcQQ3e4hCxpO4l21Lt7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Nq+UClrlgClNt6JZ/wBXa5URSHEvZKE1Cm0Di3cCQOt9QhczVdzNVRXItlzPcIL/AFHz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+42BtBC0FoWljxmy1dB6lqZDQdQ3WPUsf9S57B7eWHym/nmIegm2cJLNsnTiGBYKKq7b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Juhhd+5ZtLoTVGqliTMGKCNM19zatd3EEyr3vHUZvvXOAlE2Q0OfcT30S8eI4sInZ4jN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CzwJmVYHtsc4iQsIX1BMSslxUqD2LqAYqovmYsAbVa7h1UKIJFyKytQrELYPETZVmTnx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5uS+4yM609dSg3KGTDB6zdxyXzM9J34JjEGiplXDC+5TMssQIPNHMRgQZpIVTGV4x3CO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tvte4wL6phlmQE94+YVhMpwH+UwLFRCgRThji+YmMhNBbLeMLEQ4H4hR1Xi2CUWtb2Qq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jUCygADtYbwDJmLZDG3kWvJcc/LNAKIZ9hi+bqvqN9Nw3aPzLbCIDTfcbAVTXcv4uXhR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w63qgftqPkgjMszfnMYebKthYfDiZzNCMFC6TsjHa0Bd6ZfMa8o7KocnOA+IMhgdxa+Z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6UKxaxqw2S7nX9RLItuhkrw7NxfUNkTadnshwAD2Gcc1YtvbF1kKAgYKcawe47cFnE32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vutV4uvtlSWKp0HFm/EEdMLeqbvpsrmElEFJU2Qvhaipcli9omYoUqJfYL+jqCJbBDMm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Kfi4NFQy+Ztvc7zLOgJ5JdRK6ly/xNZbKZmqgi9p9I0KwvFJgcp8LiLMXmElXTdYiclb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5ibFfkirqvxLtJ7JqHLjkbdeZRUkJ7x9xK/wRMyZE3u7J4H6i9mfEY834lU8+IjVoitA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8wMR2zqUVqvM5gzc2HVQVIr10mRB3M4Y9TJjwSJDbfiJGaWssN+rn/0hlAqdOSvM0fkh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CC0HuWZo55D6jQqXKgB+IJSnUsdwdw4f2i4gVVx+mMtebIZlC3qmUsKz3UAKvcjcICoH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HiA2VM1wRgGGyEKjQjohkG7sSoW68wIDKXUAuXNg0mRhtN1p97b3xGXDyFwPuVJgdKKR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y3cYshgp0+IrlsuoU0o6xDIxdcmmskR/ltFB26zDyWgwNmnJ6jc6CGF/kwR+LnCB1zHa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zAi6DceUVMFSC+ICv6mOC+K23OjnXMsFijTQv8QuJY3h4XScksK1AELV9DZD0QyaKrGC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8GoTLxDKFIPQ3UtgjEAaOyCF04gAxXPqNVwgZyoP6ljW6gvX/CC0G2SL4YEFdAZz/iXS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Br3MZlCjiYtnBeZzJQFvUqyq+NkU2GAIGS0ZgoaJjniNBnn7lKNCGu6+YWyzxHuymsS7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gcjdVFTFZJdtu4U19XKm1Qjcttjk1bDJxRCI7GCPOIhwvhJtipfSpEbrQRHgs4iLRv4l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IZ4WlwOX+oUN4DDEfj7EAAR4jdadOzcRgB3bHePxeNmBoM7jQvDsIBLg+CyBmtKjeC/u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0ecoBm3HSdSfeSWnigUI+l5ZfKJEtMYEZbBe1zDAuNNh9x3pToFxFIavDPuIKlGU59s+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qM79zLEtfiD5dtjcY+YU3mhcsIpo5uwTPwbzA4jGIFL4gtKVV/UVnAVOeZgCt9iWCSqe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zZTjED8kvtwfuAJ1RMsC6yTqC1VK+Ilpswolt2k95g48SXJ/7CpFy3zuEcMynmpcKrx6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TZHFdMEmAox2tM5ZAPniOupRbXPUZQ1YcjBEBkJlmonNaIlRLxiC2ucTmCD2cHMCq6rJ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a7ll4C2WIrTKU6gPlDCanENi71MBDge4iKLjtHQ2gcQpwo4b4joJQ9gzY9CiYOz5h0Wv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7dPmAhobxGMgZLGxDu9u2VANuVmYmkMWol+Y1G13tUZkUtqr4jijP5utxKqwVUM8lpoP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Rm2lh4XogQKtNvEFbCgiKYfaE00QqvEwll3cGm0AbmALkZiiOXBgfcCet1Z+oiJIbvmp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GbnHVRQihVp4hqoJVvwiP5PeuZinWXGEw4zmtJMBbZoigGw4lFgZT1KSaCteY3OMBr5g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DZI7RKVZitYubFosnmNWLu2EUUXbUyRHKOC8ehuBynommAB1lB5SKmtynL2xmHrSePUZ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6druUNlgqB9Tmm7x4hUGVzia9cXy3Z4I+BAFZwIqSz0OXcLZ2wnCd+pXbNiZHmWVAitC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39rJQXjMO9LMNSvAuQ9WvUzCbBwl4KcQWn41KBapVcSoMZL1tiXpjOC+GNiOCLVr93GK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sDLsm4QDvDUIKIuXIVsxcoOg0ooNWhjxlJX737tjYf8Acy9LYpQW/CXyDZWWOz6lEh1a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mqS3xiq8zHA1jrG/hjvZNAZYpfPEUaN1igoj4JfqAliZ2jY0/qAgNQi5NHDZK6a5exsv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DEG09X9sFP8AtwFmvQsM5DTmIsDk0EzQ8Y5j6wFaMpsuKxojJhmXu0W1aXzUFcdDFC7k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BusRTicxZwYhP1MuIoG4ouNfyqxiUVWJXbLrEW9/X8EveI3RGjUtPlB3hYsl82DKPt4i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qB1m6JyE9RUoVCFt39wbT8mU17dw9iMXXESzuVA+agFHDUak1Z33G2N7hVme4R43Gork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iFa2tJdS5991lcXGVwat08q8QwH0ePbcIqQ2Yfm1KZbqi6b4qWAZ85uYK+TEQFOK/Mqa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QXEDPE5Uo9jBWoDL8S00ipeMwyMHSohal2mQDaVaRVYV1AyRbGk8Q1NGyBwZREFygLbV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GRoRXZqBYhFrbzay9pl6K6U9xBrjABXfzcEcixTAPCNdig4HOHaUFpDGOmt7YqNUDM/C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+p01CIGD3EFpQfFDcaZoA5FEsKUl/cRgQRtjX/sLeFJk6XS83OY3SnXCvEUA3gtF+YoW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VV2gSoLfL7gaqcplp/xNAgrWIuJS0UVAQenuOVgFZfjEuqGWqmIF5LWYvhMW2nYhhQ2B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OC+fEFCsVlQnIxaAj3MvH9zY15jLZJR5bhjEb+xhgBxOI+WqJTk8xtuAKRTi7nl+5h8k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JGHPr3LKvOe5kSq+pbVG6lUaYm9FxNUZqVX7iEcLNMVJ3UO5LVK4Mr7gFYPiFckPmEVY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WRw71L1DX4mL4rZf1F2VdnECennbLyogF5b2FzstqN+4NE9YSW95m9sW7PDc5GIwv2qX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a9Tw2YUQXVXipX5ijE3Y3FVyjNq7jFJF9VKQADJhXHmFEr0cJt/xKK4m3VuLfiM3AEH4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McADwgsZYxjTCtMiMpIaZBCjoYAVmBIZTL6h5gCmDJcKOPspze4mbK51HgbU8ZiAVIAR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AtVADthW1KD1LNDCra8wcRRRGJygtHUGRqyQj7D2LrcwMZUDlv8AqUv28vceXG9dN4jZ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2Bd19y2OxoihoxwIQQGTxC4ppR4YELGCeWHldVn3qUAbACIHCb/GFBryw8gFYK4l2Lt9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5DfUpM4B80x3F7w86gKDXiKVtwzDit2sF7iBLRQdHmVPa4gBovLFtFBn3EVp+fFwkxoB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3VCvM2RBjOo0Ql4zfuEoUrqiX/hLNiWuKcQjtaUulgaqlDfZXnxCMw64OPUQZ07ApdxP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47lDSWKfEdAYAHiYgjrqIQYQDCIbYvSBd3Fy3FcLjlUWZqUrbGdQeHMIOxmttSsLxnXu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ocPFS3lK2isTJXILhuUusOHMqu5LBwdy+hKzfbDFhQ8NssWFRGXkXAAwDlNRastg1zCLI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mAwZLrOIVhtcFruAyUZGZwQNRaLrXp+IxoW+pVCll33FATBtjFKac1BW1a4eSF23I5l4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cvP/AImQpitNRQctoxcca72V4xD2zQ7VVV2Rabk0sEjWgmW2EN0PZR2e5cbOnxTeJnAW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app+5hLhys3uqg30R/IRy9sYyCyju/1KcjBCizgrjURUbssSLjhC09Tdwuka7E6R34g3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GWBbM1wnNGa8QgYkVdYK6c1Eh5utl8F7gWfRIGaYbWIBMPDJy4UkD4pq2goHiq43bMLW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/wAQLeyFsljI/wCY0HAS3y+SAfD7oLRtXFtFsq94m26gmAB4tzg5ga3FLap23nnqLqW8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UMFDhXYhi+o+zVrh4uhq7DxO/njVEouvMAqxUlL4dbzMHCIUHgHRSSkU1epYaUeJcuLm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cy6NRcXHO5ezslu+Jomi4Y5i1qHcJxOcRUX5j3r+LVRKR/g9cRauviC+Jlyy2scy2omG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qxi295vuLd3LXWoYlFqXxWahYNQV0Y5hGqKcRw3hhBRbuLSb6ju0KlYMDo5hK5ALIqbZ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I9P1ENvetiFRdeYAAZ86lqwxfcCYnPWlPsQY6lvTXqHF+Ebn+kAK0CVtIXEpxiIFgaO6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tgq4ebSC+kI5RHhCvOpQ4AViZgCcWTp77lJ1DF98QELXEiZNwCipZPfLjmL9RNrZ/dws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zJgU0cwqmhoWmoMKFBWCyn9ygC6XRVxix5L/AI3E94gtBotrzLlejOqdRoaClCGpjwYq2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m4/kWqFLZaENWhfqpSn1tFCVaSbKidP0ILinrBRb8h/uOXZXlDDxqF2JghKyc/mY59BS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kGLYbh6AW7QwZtJcU5T4Y5PDcRdKVxcSvKZONzlTmXL1Vkj4iOu+Ec9gwCNUZazKRp3G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EBe4lmY0NXuWoTBqGHnEOb/P8Wc3MXrM9mZWMZmBmYGmLm+YMrCiHymbxC4Ab1t5X2yi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cP6zhr7mWF4L/wDkYqk1lfRHAF5TXid5An+UPDLoS1M+EsCv5lVKHzzKbu4aFleo8Jjt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YqAM3iPiAgCimIIUTQ/7y5ET0i/zG2VoVYjsEtovxHJXZU3C+l4dWgGuFA2WmoQWtXov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g9QQyzl29xFXUqUvR8EBoFqBqONBTIaYqOKAEihaNlQ6i2wNV3GDvJY8RU4sz+Y3wDjx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DqCgZ+oBBZZxKvDhuALpLZXwpGJoMEmXIbe45dKRlvXiBTsFCvKywWqwZtSVFAdALaJk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BuFCqohxMdt0LbXEoWLGG89xjOaH4lehXA/E2aF+5UDBFlAWK1E+BSytsxD8TnqUjX0S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IYzcpRIC7zHbeYGYzxnU85ZnxLCqJrGpnGvJYQGUWnORiktC/NBMlZVyiZIWArjqIIbH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6G8Zj5TXLzYleuneTRL44EobXQX1Gk4ZgcQKh+eojYNcu4pQ4c3Cs1Rlw1iJDhEDiOwU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4qBM2FhxDu1uUZOI2o5Jd8qcwt4pm+IC1kFxrMBtFq4PUVIJcVWe2Lma22Lu70tahFsI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mr8EQ4qdo4l1aGOqhBhlliQDTFbvuMb8sJOBBprqASz2d5iDAixuBEDhRyu4VDyyDCyn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uoViuX5RNndXiEho8t+CX+xodCIrm5rnoI1vpLMy1JBieDGTUZHl+4CcVisDECBFhOCD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8S4o+WVJjXMrT1EBOUItCARcPUqxrp86RvmU+4algsVSzq39QmdkKDUFqkrSaGzaMdQZ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zZzgEWo1GKzJ3XaSoAZcKqqlBdRXUWUYQEAP/AGHvZzLhS1zcpSMEORwnYfuOFw6MjFmP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16W5TAIoMCkhixrzFw8TRPKHhMPMMkfmy67s1dfuFKuSrEEUXG6eoq/gMhpk0c4vmIVr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oO5q5vX9ivEDuzsE6HYb6TWJhOwUPDQOfHmOCnQSBs2G64MHIScboFMePcS1SNuG3vZp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MYyA+ElRDNAG2Wa3Ucu7fq6yXS7gGFHhjCaHDPNZg0ESqXK22+iEOdYgKnY5jgy4+G5Z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/C7i7i1LItcZg/Eb5cS/n+NRc/wkrf8ADmcMy/qP8OY/mBF/i9wZm9RGmfEW5axNRTiW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RvVfmcwqvMviiqhOyBZd64lGz5h1oTAfsihy2skeSHhXlKhISQ3BpohH2AO0c20C7IG7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9oHBJjJkmpGli1Ixpq2LlLaVbJl5ear5mcdcJsqaQ57hmpBXD85c0N6IjND5My6lIQ3L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Bkv5oTLA9QDVBiyO8rFeRmYwBU2BkIWG9ZhBQwdwy0SkGh4MRB1WYi29ezEsqGsbeHxL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S8OXk5Xgp1LtukhVNZ3cDPAbu2vcYai21L1zEztxGPIh7WX9x3QwlF/6Qh1QWDCebioh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A3eH31AShtLH7cSu0c2j+NSkQdU15iqFOlDMJWDTiVai3TmN83bOqhc1eHcHOEG+IIts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SO1f4YaNa+Q9ES1PFEti3xw1BYfOLiFM3pmUzeM+Y74q7jiitTbBrLL4rZj8wSRxhFNV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qCNNuYL0Zlwyby9QUvPuf9cwYbjzmJ3z/HpGMzLzz8S67uXwVH2EC1cRTueDjllQQAzRR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FqjrhYH4SjgbUH7j1n+YrEukOUEoDsRMpfvuBd3zzABaYIFilpWql5t5a9YlsXLoaneb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lkEpq6lULombz8SkStmXj5lFTJBqP+KmAGtXqGVmMQPls6yXuAJAAVq8EALoeiRxzvI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cyjziZFOi1R6LxKV7inVramiK61NNlw9e1QfxAyLnP8Alj/Whdh9ssKg1aU/EpGG7ktT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B1Vg2+5mcC0KxpJ6G/uLWE1aGvqYKPpGD27oUX8Qgt4wCR8A7DP3DkSsYG9wBjBwHFRu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NtRG2RF7vB9TLFbvhtgcvFDmFOg02BmWHsusvGowlllcq9QRLNHYDpFSTVX3FdFW4rgI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Uc4AlHkJRsYquMxdKgpq63DWsBRvMrStATeKmyhn034mMW4XmE7OFRkGAaMNwRswrXEU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RHEyqr9w1KHEJ560uw6laU2EZyBwnMDlOXZVaiiVtA54X5mDkKOQn+pcAYGSQa11ctQc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Ps+IEgMJawMFdREQHlM+yBMeC+OCEfQCTDah1dsJvN2WzUClZXLuJ2gpQ5lawl0cTcPB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k26Jfsd+8nECDBVGukIC2gHteYqVEoPTBvqw7aIy1WweZjLcbWJHdtoO2JUfOBDAtJki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p6vmBZoEARvlRCjBXRBap4GKSFgCItgDLqWOsbXqEBwgQzVktzLuL3JxIdo7tNQkLB+U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NIdsuZHuiiPOIi2yML2uuQdRypbct7lA4XT1UovvoPArxqAOGi1UsXsELeEMAiyC4BVt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tirVhDA0Vb5mfYctQQQuO7XDesR7lDc2QDmKb/kleZVAbKocoeMQQ+i2xHPjqXaH3D5Q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MsGC3uwy+lAotmn8Q6NE+aX8hh506wVdgbtiWvtS1TtHPbFL58ZgUF6ZbtS0DGDfZjz3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ihn9e4UNKNOOYDIGUGwL5H5g8l0BLgnN4+I6frwKdG865Yt7mCtel5U69S6Q2vJNNvBw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avbAeSv0XDn211DYhBHIFmxUauUEOoULZuWfHEWiYaJFtm6IVAlxo2BvnK+kh02dBLFU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0NRu1u3VVzEe9JQEQqkczj+/4sqLmOoviPiKrviNRGhzNEY/xZFeJeSoosW/Eu5zPUeo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P4TGdQZcYuPjf8YrzHcOI6uJkJRYJhbrPca6PqCmz2Q8p6lLst2HEsaNLbAQRQOQhsqn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soVoSLZbuDSTY1VFHnjYOLjITxSqCs8ygClDz3GlldwYu8IqtBhDwn6mx5sLtixtQz9k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UxDiz3LziRoayfcZCzar/jyFpYrHXQVDqFGiLz2wk42z/DAnzZqMqLMbW/8AyEaZznvX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Q0gbg14iTkSo6uYOruHcgpApwdMsD1EQVE871Ae4zZRYOwalWqLUZ9MO4tiXNynYQOC+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1XuJqNveCEhDxeIiUSr62fqN1CPJ1LqA7er9Ipu/NwvhpUxWMANERmQ4Dl6lwApddpzv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uHU0qppY6gwqzyP5jxegu66l/Cm/DKiGOweTkiAqylnh5gumC7CDPplryBXNbIyiIPmo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uKbLQcaYDCi7bigAXZsJKEQWDNmM9xLePgnIeeZihu4IEwG7CWuuDBFXpCahXyFh5lfG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kVrUWUoafmKOtfxX+In3Kx+alROP4w4ijadwTkqAGQVkZRCLpJljuHUwm3F2ysGaAAYv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qpZmTlYC5s/E2BxLrgdckFjarxz9RpdtH54wfZgW99uooOIFhXvQfUOdwAh+iVwgx89Q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6BZy4h8LWxwQQBSs8zPoHPBLCoBy1AbodJgSl8W6g5k54tiAtcXlpqCLLGLFxLYFkz3G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mpo5CKAsY4xFMSZ5csS56ObirLDjUQhY1qrgiUUUd5oe1wDCKAJpiW8GMzXa5xBDd78T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09wZmx4cxVRkXZZDv9VuGpWMlKgarwcgiUNBwkEqhGKKqjKNmsWojw0BRpv4hnmLc1AR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0cc8uZmoUoRe6IsMtdGfrERGvli4xMDj15iHOTSjKDoNLBcvCDEAMYLcxheYVbDwOYHxC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REGqnMsxVAA8zzuWlBYRiNC2O4NbUgcV1AG75vZMCkxdQc1eupcUMJ4uKPAGzYljGuat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y0IxkA0OWpZg5eEAC3i4BvcOroyJRsqhK40o8RrSigupSDWn5QTHUWE6ptLEvAtjGu5e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rCi9QU0S1H4jAIW7RS4tEZUKOPdAc5Q5p3CnQQvj1KCL51iXIHA8+JQQDaGSVHbAD28R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xp6TFyNxbLSht08o00Vd07hdqC1tmbWNFMVKexoB/wATPbQU1zFT4KSS3pB6iMwDflGK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dPmZWHjYMeMO2x4DAiTVCVXuo2MBRdh1HOSyCK/3FHFAG5sFVjBFvCue2/1MqOZYauLV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lI5HJ3TOZowtsF/TDDDmGRcMv9/YTkrwbzHC4DB2GTVSo2YO8HGPUVlYM0uPi6hl9Q2H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LmdQ6D7QbAoAMONRwpk9D0ym09XfA/NTBCUAxhiBSLTjHK6lQpby3ZxR1EAp61gDhdPr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3WLrMx/hL4oMqLzFf1jh333uMJDoGAhY4W/rMKcmNhMuCiuZg0sv0uAr2PGkvqK5Q4Mf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AV4l8Px4eBOoqhAhCsoXw196nxYDAB91URT+SSKxoPGMj4m45smwuqgy3c5oVXV5PiG4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d4lEMIHeM6eI4j9zBbeDqGqrIhAD9BBUsBWBar8spEOoCFtkNex3iU5MHXNoGrYuKly/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OfcxfcuosuLFoj4jGMuXKf7lVxLeZf8AG43VZq4i7xD/AFBFjdY/g8xpazUQUICFs3Bd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thnENpdJx3FRehKaqmAoysOIDwLzkfUvgPt0PJKvlxruARy/w9PuIo0gckVV5cXVhBIP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dgmHFFAvf67h9H3WqObSX95iuK3U4coHIK35hutvtKfAVUUP5CMPYiMOx1UzD5j/AMps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g2tsFcfmAU2iYMLWuvELxIKeAP3cIBKsvBD5tlGovKI1WxSMyrA9ysOTqoZVfqAo5QFg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nf8AqIbS0It7qGUsqDg7zCyBVHC4W5YUvTP5lc12QFGvmBG605WNRlAORfPmJNcr3My1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bVLbwg5HAF8p9saBkriMuj0y8Ep3VqHCuZc5qjQpx2ShSt3YKOTHnzMjovKOPHGIuGag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Wl58lQisAGTivWop9A0q+K4i1SDgvL6QKzoXRycnUu3QmDIHDFOLBF6T/MRgbCXQxEaU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LGstvgcwbsXL8rcuybsMoNe4jScBNHk7lqjH9zQ93UXtaSt3D8MAJD4cy9KrcHmMJAxP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LyauVmiWYsqKGm5brHqBVXdfr+Q3e/MQ5fmKXuVG79SzTHQRL4QPxFtlEGo5TI06fU6w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lR7Y5y34jd3uFauUvYMbwUDlaI8EFi1/olEs8NP4GvzMgg4LXwZ/MKIzg2+WZY1S8Ylm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EsHEVmCoCqBo+YB4Dubb/wAQBbcoahZGsXLaLDHSF0T9JUWrNBxNRi4rcq7urjLZtPcd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GByGrllSwzQyu1A+4grfZmqhgI0t1KBGTd7+IEmbaOIzwlk5IOTNGEYIUtUiznzuXYLa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W+iMryYy1cvVeqCKohXRNjjtrSYA81lR1BL4lCquDdLoidI4vPiIW9LruUNBAwDmIC0c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6hijp2l7d8CrqKN2c2S2oLOiC7RtjcuBIvB+KioGUONHiOwEhkHb5hjIaOQc1NUSlog9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Zwq+juDdBaCn6huzBmx2TC0EsvFQqjG1oG2XyibHFQaEbvdyoOHW7Ze6Lma4lI3Nw2S/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QtF7YszmwNn3MRSYy9Ms0s4ojS6MfZRAGDKMA69y0d32fSFFYDdkRIkTRr9IicFk+IQq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MQHAHaY2iOiBBs4HEVitSr7fMqVxWDzBIUSFityAV4Y28QJnFRo0U2LikOmgdYAmUuAt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55PPNsLZa3yXmZuXkq8dSsMFmnKcQX8Jpqk1qQEdsI6bNaEa2h4YTHjnwlKEVJyviMuU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04/qUogcBnK6gHwLUsi4AEoRMrw6OJpgHOh8x8UmaNOlkLuAwOh8yz01CAK9TeTWOZS6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cACs2P7lZaWdq8Gl13CL9d4a3XFzz89K7ixRYtV3DyUQIEVcLkriJXii0tSiLYrVuKqR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oyi/5BFg0kuj2C48Z/7mA2gpZQrOYCkBeKf1TM8Jwl0Q7Kp2fiFhFAdhGJpMtVUAROGX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PWi7t2XsGNuAVVl34IasMnC1ziHp73YE4FcaTOJQ0xj2lbw5TFRASE3OpgrcTqAwzIKM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oWvkL1yeYh1euKCscjmOeTMmFKDVZG407JaFWONddzo3R4c03ZR9TIG7KDLDRaVK0ERh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tpw3oB5jvqTaHY7yPVwaM1Ag0CHDnA+JZOz42u7o2bgZwCqKWVbLNVV33AELlplOBGwp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LYt27zmXbWle7YJoritDfogWUAPQLzTH9IXIZQONaOoQNkRMNmEzu78/xuKEuLn+MmIv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NcZm4kvqHUZhMf8AyuG/4DOJb/FYuOCWhpouXWe5plupc5wS76hhm7uVmDEItjAT8iV7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tjUerabekDdNkB5B5rMPBOkvH1AFqbRcEthsikwdupwl+liqyNRxQ6BX9SrYcwstp5ZH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4+S4sVVrNjmLxyw+QaPUK4qmswhChQcjCNUG298X7r7/AIv+FUaUNnfMx/GzvT9n9yjG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zfVrDYLVxMShnio6zIUzMToEwXvxBGAKImsr8QNDbzEvDiKItFan/wAI9pAKNnsmICt2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WAtmka3GuUQXmrhbQFdbZuWWTaq2+EYFCnjPS4k4MRgrFr1NtEA+0oucbo1AkHB8HmLG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hrZ54bx9iW5fmFfHh93KoEWqgXL5L0X4lSYbs07t53iAbtFhvb3DbFq7p/JO80bOSLkS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bxHIXsrqNGlYBdD5mAriDVWWnthApQ8N918yoBZqPDsqFCrI5P4YzVC2dJsh6KxwkfgV3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XHzDZNDL+uLPrEKvbAMAQ4KFVKTU4M+InWCL0v8AuJvpaHfE0pS814g1NnAUCWDDlAap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PEFZkermRwN4yLFDymf5RI5ELH6hIZHmLzW3iX+Dpcs13zAbymXXRXqOeSKpwYh5g1ZR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Quu6x+2ZzIuVnzqMIEKBgJRcHhiGr06uFEeXCwAgoNxrMzr1xLZeWZji0KL3YGAquoXg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FOpDHiU2QNuFZe6oHmZ2hGsWsaiiqxjMUC0+Kjqv6qZAVwKWpKOdxIchruIGS3ncbhQ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XFoOnuJiwenUpRFRnDzBKAWVfNyjACJWFFprbiAUYVuarxGVnwjLmYftCAP4QjIPniBM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5goua1cQOaZszHbww1Lgsl4SNwv+Io7V4bVC6ocLeycIahqOTQ7O4iwqqDCP0JWKeYWU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wwK5jecssFD4Zjv6IpDDZJVnUwgrgJqJRdgWGookaZBEsgUGoI4UEuvuNTYWJFHIYpUA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wRDIRTMOi3Dt7SBTbBL7KmvUehdgFwSmoFAM3uyINQg1X9w+fS7MCCbnrG++2XWHDKa4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5fiIQzhEzfUH8tqEckAxcNH7jLRwzbqVxegtASGACMQ0JkZtDqWDt7RBTF8sWpzFsrKk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Mt9z2hlBHS6x9mOUcV0LglLYykDIo15OJeZdKo2vmA2Dg0RNY9uPiIwVF144mggy5Y9V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p1HfMQdK2jnxELxYCtRAD4QNeYgV0xX3m4gkQV+ISMXJFZU2a3LlqUq3ieZQ1VpzC1E2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HyEfZKkPEEgVOxjoeWd3y4L1LUBoGxlZfEXOrxw2XwfUSLJY4SZZBOssQsr3jUsxqGV1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0UOHygnN2CspxKYJ4qpS4HIGYYL0A4NxBMchw12TEQwLst3U1/Nq1lvy/wBSoKQNkl46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LFFC5T+4VZFAwpWnavCHqZYxNvMqmqA2kNjBYHXqNBuK6lNJfqNktEyCcZ+yW7FhZZYP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DTGGcqEhXbTiubjNrzqVg6yxivqHQgtaRLBHP6hIJYRDQmkazfHMc5LgpTYN2OY9zHMm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qtjY1WsJxrRMlwOLZzmUXkYjN30w/UR0UkpDRTbwQOM0dmNJXnmLsu0LFv4GZmyDAjgVw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C5kaKVh6leNx5KIwxZ2OZRvqDFXbr2ozi5gvhoBFWvlmAjbCzYx1stCUu8u3cXDwnpir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nHMHHMAqABb4A/i7/hLbNRl4lxjEzOX+L8XFw5hXxNwjmXmLdhM/xoc5mmJvzD/4Wizc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O4Mt/E0VdzcDm2XlLLiVAldipVTUS8E0o0mZSQ2QXEVtT3ELYPgphsSNOB8yqbzlhhjW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I7rcGtMLLsWAJMUJvkMCsul6KKAD0krN5B18qm91MYQWsvMUKegx6QcC62jPmy36utxF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4xPlP+v5/mguC/8ACBA3HwaV7h/RaxxdoQ2F1jlx/mMsHGvmUMLWowaDmpYciuIO6som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QzMxKrsqfFxwES8tC8SwXaaE4QNrKKoOJxhaVc3FGmkTEsgFj9oBBkoHJKD0I9XmaU0B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0Co6q3N9D5it34E38wqmJkRSzt6YCocoIu0Z2kag0GO2kRivwug0T5Avv/NDRGnIt+72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r6dNd3FUDloGXHjMRIGshz5IuFyhvzwfiFZT1lwPESc8USwuRhLAOuJVSBdvPiD6dWqx2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TK+ZWEEyKHsjV6u26uHEKSuqpoj7DNhTaMadQQUL6M6wO8rk77y6jcqpcX3dS3fAQr4C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pblHkI1IyPuVW0b4TEtfbK5htm86iCcKF9ERLBy2gAh/OULRNi0RWLpyMSPROIcnyCQ4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ylD5j4hjN5lBAxUxSy2NtC7F+SXY9VA4cvcSXL4DiO4jxcXtHcB3+9wndnuFZ/hhbfCz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UqDQAK8EJqWxzAELvZ2E0uwXiFEV48F1hDYAB0jFrq8UMAW9gLzBcKmdsdlKN41Koyoa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sBjuE5FNhcDotrCxIKA5QlyIaLYDQUv6nEydEWXxDBMPKGibQobZbCk+dRoqlF6liANX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RZ3tFVKcwesMSYB9tzUDy4iBoe8ysOHOELVKMwfXazYsyeOVvH1LqXS87+I5CRNwZ/Zg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xMgzOV5lwDFmUVXls3bMF3d0sGgAroirkstAAUZpMozL5LYAANkOIMri2wlwtviz8xyU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JglWQYIBGwOCtR9FFXuKZruTEPYCBTRiJxldvCMrwN3ADlMY/aEAAuG8xzRTtkmKIyq2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KlqcQwtU2ZyS+EervJNVLbuFZTigGI55ZKxGBzK5auACX5hQcPIUNTe4UoQ90zFvYHX+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gwLZoEa7iRQHolFGygr+4EIOQHDuZwGxFk7OokFUPSv0+4Y1Iyblh49joimJYaRjQPC4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ww7y0IDBEbDKTZkEA0kwHipNxEaZCEBU4H5lM1S4W40TTsGEBb3UBRlipkrkcI5jmXUW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Gnu4w6ZGzHjbxGH3oOHm3/M5KCOfSXM7KNL16liXOUMGk2UHNXLFEIN3uWWPaFYGvcOj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KkEuyw7IzKx0YgMMl8BWYs362sC+/MKhpK0KwN1LfY2XM4Fve4jMS6C4Q7IcY1fmHwbx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oaKA1U0gVaTUslYKGX3FhLUHcYw351KSW6Q3EC2YXp48zBQeFVuFmy7Htf8Acq0Ag8LP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KvhkTxNzdmK8npZ+ZVNQth7Vn24gdiwpfXYef3Kg0UMAZHIrNdsunEa7TsviKwi90pyO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fszjruVQqPsRynN/1BWjQqgeQ1dRVfs76D3FdhSZLsc8x0AJwIwFShZ1hAFjhZP3ACjF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iCCi1uVK81FoinT0r2PVyswh4acq05D8wgsAS0CHCnd1DtWVRoFuLsze4t0Witd8M+Z6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vz/CnH87jHc3/DnJFTxC3h7jRYR/j3D6l+cRi44/hj4iRu8fxtm2YkGIW0aubVq3+eji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iFtxAHnv+MMkzdxh8ywzH95TBOb9R0FfUTNzFDcv0eK08JMqzKvGIcEp0uo6ogxLT1mU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cFEPSXdm0dMoo68pvT9RRZLTKnCmdSqmIozZzX7nPeg4tVKGK1+txVQWDqMY5AHcQ8Au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A7ydO+Y1zXI5bd34yTjRl5DCfCkW1Vcy1a5ixd1Fx1CyEJRUvJK7OJWUJSMLSe5jVU0V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lqODgetD13KG1n1zKaKirIa7xAG+L/MsN2FaoI+bVYiOLXEC3fdXcf1FQr8ixAuKZ61A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KZ0qADLdFrTsxH18HIRvEe5DLeYzS5ZQiPIU+SoawvlFNPe0B+ZYBjP5FsQozAUt7G8P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7CnUCiCpOiuMtJ6lyZU3i17YzBi3JLiS0Bt7S1CtaQr8RLRgwq8R9ULat/u/MsKvdWOue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31CVkXYHF8SyiwUarELMjqGqjfAYsS2xasszJTBevqUGpoZ2hQ6Q5aqj4iq602tUw8DI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OIIU6qCI1yKsDUUVU0hVRbY+VmAA6vEHFI+7mTjcq/EDO4fERqS+Qg+IluNkVtw2QWuU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LOZ5YFiz1czbHzLnF3cyQ0Cge+2LjYv7jwVyHbQ/c3EVtmbMLepUJBs8UlRRzucloSJb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GseB6Ilg2ZK7lPQ6vRKldWYBC5nDIO4UlMOGf7oQvZbXNy8xkoDiPASO6KhQtdnbuZEF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ooZVgpxxDpJROtQLgA47jHSKlwu1GcwdksVd1UtDQGyyaaiVxFau6r4RmD2qA73xVRqF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3vMxIOa0hQw1u/MHWEZHqMFrhmVcVjdP4ggxroYh2FxtLPljmmtUVAAMOlVLNGyDEsUg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UNUAg24qZAHsJhDlb5lrb5tRlpHydwbwtLgg2Lyh4MObNRAK76mlU36hNeWSFbAvlzHU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KaIFqw6DcWQGYVbDoJiUesXf9RmlqqzH1EAu8cAlUartXmKsR0OJWDvNgy4WOsosp98F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YQaHklWyhqLWSPCblpAsA4magy9EG6TezcD2ocjqCilS+OY1XEoZG8mr/coW20QlLOWJ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VKWn4m/QFP1AWjbvnzL/ACsoZQdFGrr8I3XmBrYuD9LkPULKKqtTqoAXC4GoqHFrsJdV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QYzeIkqUoa9Zi29c7H7lmsN4bn3CiiMKvySnmADRftxKTUWcQGnHmpQLBLYzjEc16DmX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dpECPaIyLKvvEZCMFNMASLyLUKj9q8I4QQOAinQfuHmrkvaoMYRvxDQPD6jRoRNrsfUN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QFWA1L4QbpMQ8XRlOC0wQq4Aepc2zdzB6hXFNwRWDZK1LwQebDMAilyt3LRrD08MdOID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xKhQLTyxht1qXCKWBrP/AJFJmg2AdsM7VauGo9H1A7tc7bssbp9sXoPZU2C2W1r6i5nR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fN7So7tx8afEDwiyjRapNY2OPmUskJQ8R0niJrBLGxQh4xLa3SAlY2NlDqpUMoYKaqvH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JaVaMFxFaOmBwyxKdd1QdGpQaYwvLhj+cWoy1VNURNBJBTZdcOveJf8AINuYu+nXiX22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lYF4g8XKj7eU0a4NCh9wuuGqlz/KV5n3X/iL8YnG/iP/AMmLLnsIZjQzjxNlmpcWMWXc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bzG0bmmSoGcTbHeIaYtEFVmyGov8cxzAziOZwTiXWeo++S9wQ7YylMSM7erll0LLuyyo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l9zmeZcvxxN363CuKvxNS8y5WTPyv0Ofmc4iW9Jphj8Duuz9x6gWzHnzE65ojdef8x/3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QX1FGQAPOkHppmF5cHQ2Sv4tSHnzEFyBR4VxQML8IYEs+GUIoxNM2DzHWUZJl0QbdxLC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tuQyRUpYsNg7rcN1prZibKNTK8rgHkzzK+B6Ow7uIAAxTlaF5pM77iOWpHx3GPUa3BZn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FQmJidgKNTdA6vUWhCuphx8lzG+N1wxzK7wUCjk16iUdSRThXjgb4uBWLfip2Hix8sWL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PiYsQ5cD5O7OItoSixQOkPxAxurGbWbsw/BAbiM0odWS8eIEBCSSA3qULp5Mi+Jh1Hdw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5zlYCNB1iJTYluizMXaVoGFFEslb+ooqLF4FTMCPm8SlE3gqLzBxYM9QtgOT3ELJlkYZ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AvTEv4hVs3USIsdEQygiVBxBVEstoeMRxDtwcS1tV1bf8A28TnMyP8SgB18wTRn5lL1U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IRGiqIFTR4jsHzLvA/heAaeuJbFc8L5iBGo8Gp2b4Ina3BRAnwsr/QqWZzOnDrAQq9q/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xvRyz1es8ZqCHYLZeTYQvAH8wJbuaym9pisRuYg7hUGgG7fzAlhUlNhSnNHMwL4c6mAZ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WoNm+4sBgzkgqws3cQcCBRmVqyfEdGhyMa6ariLLA9cRLt1nMc6pQNfMzLYVoYumFAvcW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4NHUxlK5bxLKcldXE7CawqVpIQKEALleqIxBmArMZVUzvuXgUGbdTvCLP6Ta4VzEZWfW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qVE5TdbiUSIvpLhbb/4TMRWZ9oAluBUfuDtAZrwjRF9mBtp3VsGtAjzqI5UNVUduKUyO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UKyEfeDr/UBqd1VxBdiuCdHBfglgJDJ3HzPYiA3uqGIjK30OIRJqvywSzzeGMS4ACrW9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ue/EpWrBFdBWBQG+4qSjScMQlBenEQS250Sw2qOLilHfC5iAQXtjgANnuVOWZ7xLV3Bz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TIWzcamVmnMABatvcZdDYGt3PPcRCOZZdeZ2IlPfiJmBaXVwQEtd9y4A2FzLvVewFOIL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yyCi9C5UIgtd4hFs6J1HNGQ/3AGKDcyzLjeh5m2usTriIvTxKgmGtFpHaDtAC81PkAoJ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1bAkfWS50msB5WSgQPQGbK2ctfMBn74moPeb0Zgw0q1YWH8AVYikt9rJqKUF2vMVsbS1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TB5jgVb+GM0leK7lbHJfgwkKipWiogpF3iXinesoFQAFq/qUxTCOGeY5pMfET0QcOpf1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jKyTLealBgsbKq8+ZuiKMjXtL2qArDgExd06lhm3WBz82GosK51BbWu3x1Mburcq+JRa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91AuysYPMWlbs6mCGT0o5bw47g0ANv8AC+WvMT6jGArNNN5Jb5RYtmbOzBZ0xRhDge7R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g7hdLygPuIG6W2rbLYZSqPY6xuEYMMIvwMPxKJFC6PkvGRHnJiWU9ZKvOMRAVlX1kxJf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2hxcO1lO/uMIQ2wcqSltFIODF3lHqDUvE3qa9xfMyz3MI1UdzjEdTliZZQvSXjxxGMvH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VH+NDU98y6uOd7i4ruI3lx3EzKx1U8pi/wBQ35mofiZh6lRLtBluUYo9RrDYjsK5h2G4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uA7NFa8wXW1MVeTSTKlzc1CtLz3NODGpcvWJdCc/IslT1E8P+IYQQF9a/P8AU1aigLTq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tPjJ/UFECgG8JpPEAGtLSQzvwNizhnnXxExKNVbs3w39TFotIo99RA42sAH/AIREWoew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KLLaH7gN0G8w/h8NwGkw8tTfqCyPBqQst5iKq9yjlsG/TKVTcDk/9T/XiMdgXs+OJSWx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KRlL0IgChaROB0SBdYmPMvBWNGrpoB7uH24h0eLP7gb6nH8LHd0DvHD7hJxTnb8RiJvA4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zBVCGy28wuWtVC11e5eCZpqzJzZC7lXyMPB1MiqwO2zTcSoWyYQ5D3B9WGlPqBS4qUxf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bG5ZVwK0M14g1T26I0UzAXfuMwGMIC+owmFzW/jC9U39sGISH007X7lCwLKJ/ua3dKQK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rPngky2xhnRD2oqoMxophzeIFFfim5eZjKrm4BKytWeLaIHuVV1iKG5QiKU3CoW3XMMY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BgL7YuV4iWU4vuGre4CmTFynb3DGNcQF8mGgGotNSwXslJZWF64WVOQfBZBKSrGYC5wR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FXrWUCwNZR5P9yscENk4qT2xitIx6G5ieA+oeUpDlYr9xOQI4t3Hd46imCU2sFpkdhHO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gDYdahkTJp1BjhRzF1st5IXFdGCbEu5SX2lvGYRlURBrBXMAArgxHp89RBQt6ZmbKcXi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gDwcwCFgnEbEKnniJLofNxfyaAQyzVP3BLowSPqwcJUMywBUToCYNxyS07JcMGfPRcZb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GDZKJTxBMnLmJ5SUC08y+bisicP1KnWQXg0ERYEG1yZjbku5dsbxjiJ/LklCpDOSOKjZ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MstO01E2xsoUmxXuiAEwrFEDgvBygaVrCD/UGlNt1KKlvQagC2jVXMUKo08QUVROcGIT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tLZh2LHFVGBYG3hiDJThi4VaRJTIHtepXXEIUDV6lvZtUoigOuJmAPZzL0iipaCsbjAN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Qmmka8LhVoVotPiNE6G7bl2o5K4mqwLMsViubUg2rZLN1AGaKDfiOpYWgwRLQjOITMbL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8xjZcQ7gUUO4ATYPZ8So7hRVVK+JZTyRUVCuAiycDxkepWoIq65j5auHSnUGFYVOiVNx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H6z2JyVBQ72eZkQMo4Jbm+cUQFQcVGiq1xcWFr/EvRpOXMSuF6jhr6lpcdWxQpULvEst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PMegbVjE5O1YtS1Ntt/DMrS5FgJMWlT6qJdt3wHioVi2C8ihhFhtJlOc5zHSDUKD7MRp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DB5Rw2wg+AdQHXlDqCrhYX5j6QE8rpV/P4jDNcll7dseD8gI4STAUUw1sMvUYIhRMluN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NisxLmLNRMpos4g+81HcWOHNVDoAbELw3xM7UGxaeB9wDDVttfGsXEgiqStbB3i5Zczd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loq05IJNbzLLcviLUF4AKqpucxaLKlmUaODFgutcVbl6bq+AmAgHDDuBY2GKple9V8zF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rhdRwfgBAAWt0aXyc3/D7lxasPn+GJlDEf4/URHf8McEcIXzqM5f44lfU3uUPUNz3zxF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0/mIj4lR2zPEsxxmF7Jh78xzqDJeuYAe/wCFLcxiFiF4rJBCxPZGLo7hUEKzcc3nZTNw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tKXXJohy8Me4DlBwgrBB+oc6Z4g+RuYPbu/8f7+4OVmhDWYPBfK0oTOZXeYhxw9wNpeA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Xd9I3L61WFR4NopVZu4xaVeo03j5DuUxOUQiv6gcUGlxd0fESCNa0C4+1CO5PvpUEuZy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rcC2VVeaYiKVN03DBO1dQEUNWeoEyn3D1R/iXxX7gBHlMo5/UssWvniXJqmzxzL9C2cI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8QJv0MazG0QLVBblkXQCoG6vjqJwoFBt4GW0fdO6lD6apUzy5yfxMBch6Cfpiig7X0rw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l8MW0JZ8QQDr0BGDYF8mJt2TGF+pRUR1YRuRw6RTFnMrigasS5BGrk96iMLtSNfMvxHa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LZdaI2XqPbyyE6KopCbe75PqM+NyJWKa8xoo+LwSsJXApKfReQY63vbGvXjxFpSwdWFz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/O/EorfjcAOe9HMUBFpYPtgZQAFj5hxR1ysL8KUYxxKJ3VHqdjcJ3UeOxuJbrZMAdcR/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MXDqXNygxBz5mkaeFG7inBdM4Dl5/cK2tmiMAV7sjQsHxMvQ+rhciJqDZaFqtCZZlw+I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VZTXUbY1gl1gzysghod7N3EjAqyXQWCpRkbX4guUg2sO2DWY0FPdYuIGyuaZhfuIUAww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ESxsXEqLV/csdiy3ZdywgAvd1FjziGlub1EqFhADDNcLEbDY5gKF9mBhax3jUeTHos4l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CnMplR6lOaFfcSbjbdXNAtV2GJk9HiCBquKzG8NrywEBNtNSsgrlL2hmMyQbbIx00oXh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PMNyKS88zSwXuOAfAhIAPqbBWHBUTel7IeAFSqwl4pYTKPBZl7+MUyxbwTXRElXFQy/E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1Hi4plCjRTRc4g4UdSjqqjxFR6LiVigLvHMJ5N91GgWoaC4TbUzdpBA3kHd9SnmX0Aug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QuQlnNuNIgUahVTrkIr8oSwWnRuDwjwu4nV20hitTWukhnYMguAvQ4pj1LYITNVWYYlS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qqZbXi7W6ixQndOpaFa3bG5jBP8AcrjY2o7xkyvEodrsXTG3DTA2MUNxwGLhxPYNxO6q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c1EXC0x5ZV5xQncR1/YHLCNHR7fJijLqG+Z3Epbmbz6sSiFUZdw7goHcb2uqwMTZQvEu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7irwNtQFdL2vGZi6De0gsp5m32+ptkN09QqzoQUq0C4jKAx3cXNTZWZWYHFuZVRBdm4j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pOIHZlFGk9cQIsChr6SgEDLQVDAPypWeoG7QOT/WFaFhRdF2+mKqKCmEqVoKa/hdRNzr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RYmr/tEK7Qol6U0LvzEMJWJV0Kd0XM024nO4H8QNAmIXFEjb1jdy6bVBa2nTiITbRyKN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sXzcB1ac2LzFE9pOoer8SgxQ6oBznUM3M0WgsxACAxrNTRpT/sxhuKggetw9fN5L+pQq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kYFNbSImhh+kG6EwGYXeW17jmVRL9Oeopc6pR9RsgbQH1BuovcXpqGre/wCNuY06ix3v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PU+vcSc8UR+EtZmDnxLjHOIZYMX/AA+f4Skjqv4NvmBV8z8KmAJDGz1Bn/UDVw2sxHfj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SDqUCFDUFaJeBqHVCOoW6ThlJ8KsRTUL/wC0FK3aubqwe3GWv6W/pAa5zgH7gyHkW/3G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2/8AXEDmgKkTjIeoywaq8+AhgFOkMO2J2vNXUuzGkpcKa5Daq4CybT08nTuVpS3ofO3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gN4gVszfVBz5lYGuytF33T8sNNlUrUrjtD7gIOg06sx81+oBQXZuOk6rlmNawGOwReGs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EN3Z3MYL3akS1h6h9i4TVkLD4KoW/X4j7y+AMPN8xgqZ/wC0YG6hF1seB/cexlgoU2YX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mvph+AdarF/MSVwmAFFkCpEM3sZsj1uGWG47DLFUkBLsUJr8cy4FBwLkYMBG33CxuFY0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7SdgQeVCWoLDv3qohiwMNz7IbBdsilSq88KRTkRIBZDZlXyhkrtJv1ATQost+ZYXWf8A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RF5LA9xe3HmXBF4LiWd+ZZw/qYcFeoDnmbmLIjnUOEdto6gltApSdiieVGwYoMjPQzJS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LSaIy2v3xHYt2VKFSB2EzEpD8MAvCY3Ma3U76lxV3dGdSkujMR0wgz6jlV7gUQs87/hd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EhTImmKAFLz8B5iuj9UQ6y7yVGLcsBWNPbiL9RTBVhY0QLTAuvEMrYHHmBTZddkdDfyYy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I1uVRbmXYjTiFiCXuMULTPc0qHlqploQD3iZDpOag1pyQNS7sx3EytHMVs8E5zLeXMNc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ycr5l0Vzmpo7dCZUUeqmEXS8xRUS9eWASR6M4HDwFzmF+oga9KltXTy1MGrTBxKbQ0/U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7rW6ggFN9y4uhoia0DddQKDhiWR62zKMus+I9iUZeZlWjLHmJF6JZrmGltQClcrKkrVt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AL6zcKXCsZ8xeg+BYY5Ho3LrV9mXqGE7YtsSKQbLkjNgpmzmBeVdoZqKvJvFEV4NMXUE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LVccgqua0xsUhXKyuG1i6jtK8U++5SlF9mYglCPJcVTZi6ohQoRu/wCpdugWm/UuSbd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blgOElDKtlYBAAmk7G1xM1uDG0dB/hi8GmqDmYAgaksq2gQygKLyz9zajZVUppjAty2A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PcNhvoY+oYEGyVLY5W04j9gLaBisUYLeSLWrsYOMeb0sRIAmxG78wHhkZjqHbQGiIyZ7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Oze/RGN0NtLIzDUADbqV2lvqz1HaIcOocxrph8kcLaQxD9A23CNedHMphC0R/I4g0PHe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asCcysbXGmYSrHMDE5eCUWv1BTbzHLe8MM1MCbrUUjl4ZnQKujceAtdstCcZajjNpzmV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BfOGOrCsu24Jr3WMVLWrylCM1qMnQZzuZImnXkuMobBC/SVFynRX/coohIDp7ZmOW6pt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yPitYshrCssbC33CJjnLgAG7LHiN9kETZb2VY11KK7KFR96v9xxG8TfFc96lBj6BMyzj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WZ+o3VG45DLDUAFhwRKrS3bm/MAL5hNjFeTiqhzRUS7Uw1yRHRrZFXR1qLiAVVcdyhEZ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7hRNQOAcJc9IEXNW5B3GIXqWL9JzRPmviUTf3K3FMJ4Je0Vj5ag4/jjcxGLrzF3ZH8xc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YvxBG0l4zL/jU4nf8P8AByaZeCMRc8zJWbi5hd4Yn3MavMvSFfBN+oGJTfMLTwTSlgpZ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RZxuWMzbHreK7mZHHiGhujPzFvApDN5W/KdNN7gaM34gggwBasBFCNUmmJ0K9S6xxwIl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K9KzH7lf020UeskIsehmWuInC0llJsxLKNrEF5GHcdtgoyGqz8fULhMrxUz0y9IPbhY9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SRTks1MzidXBIdi1hd4da+4l/VthpkPOBnjVY+VXqUw4Owq6xYxDQ4DQ3zkJxrC3/gkR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egr8LFBrT/nYuWfx+CBKMFc/omLNU5H+0AWdppfqLM8JYj9RT4RmsS+hMYKDFUqI7xtX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mzUvRMNjzHUtKBeRxX2w6LYy+JaiCJCpt5l2LF8dzPLUaePUHBsLpikj59rjJuDIFAKB8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0l6ilKu3LziYw7Fo/bmXDY87/iIKKr4Nx2yulLY/wXAQlW9FkYzlRW9w3hWe0S//ACBW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aVGpqDdIugLuGFZ4SofcDq7uysUV4laE+IAU0QXbJcC4ApVEfhlsLls9Xg4YHmCj9kcU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aUFee42WGOY41r3mO05muL/MPp8TdWsCtOY4L37mJIsF1cODp5JgjuCpVDmYlAKMUS5b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BhC4CuT2YA2+0io72KEEYfgnDw6ruWOarttgJFv3GkUNGOpvpTTIVYe1I/r+QlAI5b/E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X6OYkF7WMt9AMMVTkdVLmlbmVpec7lJRQfmNRA1dXRBgAvBpctGRxVZI14hdkwGTkWGh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wiihBVOpkCq5wuAlCl3NJWVAcQQIr7joIrp4goQqZwDnsiGgPGYECB5gtw6TaDjBWqg1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fX4g4FWq5oCHDAb2PEUspsrTB+WUm8e4ZLgTISuoeilqrL+4UFzM05q4ugBdS2otc5Mo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3UM1l4QqVWnA6iAi44xiaO6cbhAhcae5a6/BiMJAA2FRBZVLRV9yyi2qcfEXhyfNy2zk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Rs7lqORV8YioljKwK2mNwpAt5DZKuYbdEASTF44w67VjewnN3EMfJ/gmZQ5DZi4tNRRT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DwfdQ2JYpTfEPCFcKxCg0U48wSVA4RmZwzDtLCpNdrBMhZzbqAmXFkXECYMkrrjLEwxM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HduTyTVjQ5WwrLFVzqVWtbru5nm2BmoLeA2xCNWMLuWE8DBlmc3YoFpZtiQVO4hY64dS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xm+Ic1eU2/xFoKuEh5VjXmU4FCgGktRnkdEqYkDPiWYuUJiIZ3UtQ2hHjpag3eDxKS1j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d36lZMD9saoyvg6iNYFVdsM4NeIF29saljBY4qVOqwEHU4bRQIHW4PuM54g1YHSLFQKK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S2oRQDs3USQIDczwVy7lIyDbCIEP4gZFv62peSl0TcH01V7jILVG/wCNdQeSZSCjdHMe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sxEGiZBVHHO4cKI0QoY7xiVz3bdHIhm5hkhYAAuR15zzULFt0rG295N+oYLcMQ5tWZoK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Hr/dKpP0wJrHvPzAtpwzDFRRzYr0i6Ahart8S6a4SVNKaxLexnBg85qFjPKWvtmG2vUq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DFMewh5l6uO5+5f3H+PcSjeY/wBxwOZ5Y6acwlBXljOP44MypVb/AIrM5anku5+47XD7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dSmVbeoDb+IMlRK/zDVTDArUCjcygwGpfMmE4i75hvJzLqH0iEsE15Sop+25gXmPdyo0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8cRwC6pO3R+4SvGhof7w1PUOS9RhaoQuYJ2kZIEnZqxwkLRbN/8AmyLV5m7yyfcJSLt8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cCifd/UWEy0ltjH6R83QEvdNX9x5tyhAnCWLSiMRg4zTlT5NQRoEDYvV+Rw+yNvAhsPn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ynC/Db5iWFuKECcoRe6TXmXaZ4mGRbxcKhCxkuIoRCrCI3w6JfyPZ/kgLD+2wwiy7Lz7I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G0D8jF1oP/RmLMteF/mKa9K39Rs5Dt/ZA6voYPmAbXqwhng3bf4SBMI9A/1PMQLA/uPB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lrUpCPrJlDqjwJnU5xkggAd1PyYID2m9oYqWqFP9x9YhXEqjZAi9HfcOsQbAt7gIpuA3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W7XUrAzlaPggwi5rf2iQCjWMRfDj5lCtxQ8NI9ctR83/AFHkObnCylrq8xHNxVbFQ+hj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8z/LhLzFhe4mmb2S1deZa/qFyi7dwc2rLjTG4M2s2NziOy2H1GmWYgDxKxW+4wImuTqU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s8kwHRlAaZRvuhSUpxkjqIfg4ivE2Q9SpohRRzBuUVV5xADa/iDbFknBrV/VRGIgErB/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ZxiONdNYxKsNOWLxXa1iOVL53Nly4b4llA+4uK4PEMxjh8ThIb7A3Ea407YVQjVq7qa8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TFUXqKi7OgO4AlDWrzUzKZt/1H1MNAIEwlx2QuwyuoLVCAu7lNcKImUEHmBFPOBlom1x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AB/2pjC3dQFNQStRFWQ0o2BRuWUh2KBcoiogiaYfEOSiJweJfUK0Zoz8QB2NhczLABMY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cFVgXR6lW7bxBMEO/MDJoSuIJsM89xTYTYNkox0zTLE9so1zEQ9q2iGDByocQt9gxCS0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cRzQGyleJbKtG8MYHRUtIFbpq65jmjNtKgkz4talwGl3niNUo1vqMCKgYSyFNxKSpvLE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dWzCpDeFGSaAb0xtEsCwVG4V+V1DR07bhFAG2pQ1bez3KTU9rxNKWbrUE1PyNxq4ANyi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c50vlltdTfomQwo2l5oLFOwlDsSs3qHAAUjebUi984jxatA5TjMz37BqoKlVKBjpkWpY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BiTAddzFsqUDL4j3EcQwoXdhg7mJyZslBOF+4aiMnUOVleZS76b7jgrVzQOnnMRqg++I7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rEEos9GDefjMMC6usEXPpiF1LREFjPbuINCuY1MuzfEFlWYSKgLeIDJq8zwxk0F3VRVt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WjFR1R4hgFYMu3XiJI1JXscQidrmMsXRWpmBqhm4qjdLNXxFT02VhIks4d3LSktWBYgb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M+5WMOiU68HUyys0qfUP4eWD3BcrdJDyym6OjqDklrHiV2czRE4uGhePMYedJBMCTXFh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vtNzEhNy5NptNvBDKCZzuV53qy9gC0EA4kfiPlllTW/5QFVmazMFRbJ6zH+MVUu4s1if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LygoJc4jn+G6awxKptgb1Kjd6ub4ic5m4DeIU5v+NsD6gQINlzkh4xqBRtAQDPHqdeWf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ibBkD1qDFRctXN/UPncL4MwqEu6Zz3F4oLKSmDyYjlc8wXd/+QgOBXeH9DXyYAKg/B3L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ryJy2QbzFi2f/CUZpsXvhvxceTVucECIUXCcwMXZV2MqKNHsoBDIFD7ioigJg4Qrir+o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JZDRNg/DPphBSivUstpcXRfuVeUsgiZyWOgArd9wHFQKicwhtv7gle4grENyfEWAUsNo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CwFrbEppOBjOVnYVGcOucovko4wQulp9Tq7q5U3WUZrmNP6uUbD8zHfxKot1OMVDkfGo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fiBhx1SbmZFsWs/UCCUGIurNiUoHoH7qbQfZgmN8sblWNkCuGCrPxliVdniVIF0Fc22+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WjzHj/MYyUrVQUZLRkLrre8yiITQ4e4MMjSmGSNB7TpU2juENGKzDDTv+pdY+pQ8sAP0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iDxqCEp+IB6APlhgGLIeLqC13MrNQ4rLzHCnzVcq2sB48RJQ8sGlXQD/AJ1AJZPyOYAQ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pqFjzcBncQZW+xVv3UwB6V5bd/8AdwmaKilVVMZiwuAcEoijnljACLi75iqCHUzYcGoJ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SphtZeICSg3TvcQBedDUqkrTAwbUrQcHj3HKgtHUaTNOayQFEp7GZGkEI4HszBJQDK2A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pQX8S60BUcKRo72xyAWdRUqnbDuQ+Y5FCOpRSiJQqmOmWLTtn6IV8YaX5i30UPaeyCL+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3E8ypN0rH3Coco3tTuEVUOLqNBxaG9ERZod5haa2LNDLo2N4jSWgQCps2v8AUdzBTPUy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tQQLKxqDHLfFw2NWgyxoAhYxzA8E7AJStC5IAFLLR4jVdDyViFiqrtzUWHtt8yhm13bx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rnDAh2Ac9wAstCdSowDhLwt2S4o8jvK3xHQFbfHxCTYtmpSo8YZgIsJcrqpgAUVqFCUD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VhjXMuFFOMxMGxLxCpYGDpAIqCk8w4cBCMapVYi2oIMXABEaDD6lIqu54YLlGjgl6dhY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DKkeIeId4Yw9kCos2GP+ItXCVojqZ6nx1cOPEeuQf7DL+KNGK0SvVRpAIarXdzPTTmZW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DDQ4Oc7uWbtv3xOVpis9y/UQEqk7alU9xHRid/CabyQqyGxsawruPSAS6LS13BqhtQGV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g15lwi6UUwwK1xNfDW5cKLuo9aDbuLlLcsXByFOI0YBd3mU2tF64gFBoDYXUA9HSzMb4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HvFYgwiWc+4DktfHiFWSqTcBQoh3eJW6EGQSYp9FQFmjcZNh9S0q2zTxKZU62C4FD8p1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4yf3LbcqsB9G50GoMRUr5StJGG2m65lEK+2A7mnU0h7SW0wEBzTG3cI0irtZf84vNxesT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4r+Go5IT1NLbn+Dx/HzGxvMf4ev4pzB7mWBNMIeX+DbiVNzPTBPcJQNqtzayBfEqE1WJ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LDvcXuZNhEpbqpVONqzFyX4iwjY4OLMMDiYXMNfw6QD5q2eks+ZTMRdnIP5PiBdIthLW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n/EIRogeCExEqN5Q5SNUVQ6HmaCW39xqlqp3BlEIkMGy5qLX6l0vKUX1csuEO1pv8LPi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U+4TQMjg1fyP3BxnMa3HUHIOoNhyUSsQziaZgMA5AMGtrW5Z8PMXQvmNf0kF4DfbL0w9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JaPuMdg6ldqwF5zHhHfqJHUpfMoMNThrPUoYu2UIULvOJXLY3FSFjBauFBPgT9Q3d8t3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t0aw8IbjUgplB7l/aGoBPSLYRfeTMG2J5rD9TDIvMyuR7ldmoGnZq4ExpY5K9EIMEc2b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ognlGiAsfYYllskuZVaKgIbr4EBCRtqYNecQs3LA0DAr4l1uO3LbFkR5ZlmUJhqoGg7l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iaQrKnzETkPEEbT8zFNjsrZuKFJQYgI3+0XCeEKxfZW086g2SxR1EmAA1XLCLmaKnmUZ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w5erjYi/0SmlqKjZ8VG2TacbiFsK7IlKSsFm4UNUn1KAIqaFMB5lZBStHWIWWxDOdlRJ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ANstdDdvmM4hBddSxLLnGINaAkcALZoUv1MgDbpOY6z5M0mnvxHryj9xUV7WYIowGeIF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EBs0PMMDJ7jiQdYj6dPTE3UVwyy8h2slQ0U2yo6hG6f/ACB9g0BWM5/UcWnHzbyxhVFK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WUSIZFa5p3E5ol1KRDd3FnDjhhbFL2kwdraJeniepesP9Sj7ubxK9Kq0sEiFVgwkEFS8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JkNbSBQii83Httt9TOgo1LCVQ51BBWgyXcO7AVqiFCinLAKHHuVUp/uWCZ7FNRuVi2u4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BKzk7VzHlowJbKgd1EZEuoNNvYjuVki75RlG62sVTJxWJbpQ6g2ZYHfLFK1HOZT2QLR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BcEzlo3kuKcTYuzplzA3YPURS7NmY0RNCO2XiFqoc+YtvKepYVnl7lzbGBwlFGWgwGo1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DyzEJSuX3KIaq2zEBNk4aljDGyfaYgoQsr8ATNh5zNwVy3UcmPn3LKcl8yrbW/fMq8IX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w7ctSuVnMXd1WazNc64YzgfmoILQM7hgXpjmNqQ4slFs06YNM4vEUECQRVgXcChbTHiU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/wBRgQuW834h5h6NxMCjMufqaerfaDc5eCB0Jg9RqlqwlgAb7HiCqLPCCmLZUChTQpCK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yaSzRAW7xxFD9oHNw5ymbwX4hLAbQNMBLHiOJaaOTlhhqdw67n0mKqOoHBGfM0qqH3G9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ZH4l2S/4WdS6hLuL/KnzH+Xjv/4MNLLlTacQh/GZuG5Tfv8Ajguuoef4IfwFTmVZczDPc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KHEXRnnEarSEN2eZUWUD8IqbdofFxlO5ZFFuD5YVABfhENYcVDLgaDwTbA1u+D/F05mW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X/dPmN4pDDqErpijN4w/uCpNJCG7Dr6iDD3Wt+n2GPiZ1lofZiWTrMdyCupwofJCYUZO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B1ed+7+4psJORy/hBSvFVwOD6KEI3cpqOh1DqAMpArB6p7u5f1uBoVd6YFVTjFwxs5eI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/O47odRgVvjM03mVjNV5jRV0ywRTW4nRn1KD+zG28MqlFxMMsiuCt9ILNdo1mNwwlAMs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K1Crg5aRtkemI7zw1HgYX6KEaQvRAAv2QO4shgyvbcO2KMn2TK/MSio15VBcOLpph2O7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SEGWTEuoH3Ey5GCsRnEG+D02eowfi1Ys3UdNtl/SPoNH7tqUGr9QxcP8VEFbuv1BhuZB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8OnxEuDTDbWozaUe5qjiJrAAaqFdqviAArFx7THVMCEFwf1DVWvEcrcxxX8S8m0tvNVU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OsU5UsTMR5SGtYxkF8KEIApb0eZeutNXYdy8/loN/uDl5DQDgIKrHIAqEGrKtuJtu1x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3BscgquAw8MX/cSsR8aJkUdlZhDyHETiOolijupiBWmWty/HxxquvmKh2VaEK6pRuaNI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4hgEGnFRzIae2ouVA7O4sXZngzK2q8puEOCcsSvyDd6IMSnoiur0M1BcwcbqDUFj1DFF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wxABAKGmLiy6ugMsAAc/EBKiLycQnFQszUrqgAMkCEU1h2iAttRoKh4+AVGqEAzjMJTi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ZqnUS5ebyyiC+V7gskPWZhqw7+Y2Kp8zKCxhSwLWCWsQJTT3KsLaX6lVLN+MXAKdG9RF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pjWGGKlBMCxiWrSTuA4pbbHfDvfMDoqrNpqWPzW+o8nH0H3CeLKfn3AORXXUS0bMWwhu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RDQSvDFQDLFMQVhokMwmmLYKUmdkuz2NZgFABm1jtW64I1KE5b3CjL41MbZLtdRq2HR4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lGnojDYdJOGFAQOCKzFhnRG4jYE1Aa8iXW/cQKqhmphRGDmTWvzDRdiu5sAMqggYNCnC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o5Wd+IOvOAwsaRYwDZAfhcjvxNWBrXcUYcS+qyZR3GsSmXtOPEzZqu4N5DI4uLgO3MML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VO6xnMcDc6qYkLvzGqxvjxGlhjfqJ6EtWcA8RS1wFD7dxbaktCt1L8FxKwobtib+64Z2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soLhuZJRduIHI0mgM3FUc0Lmu4KBJB477mPYpc9QCiPh3AIhbiUZiK41MfGQR+Za9C1r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r8sQxWNEQz6DcGP/ABeICDhFZ5JhEFxCCkTbluaatMGe1S1oCAuQSsBKforM4vVyxh6u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MvMEb/h/n1Mvr+blxFzP8LzFtnrf8BuamuGMSqnxOJttv5jiFpDX8bxArH8cIbeZjVy2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Uy3Eex1YzedVM0+Y1dr7DB+4NHMeOZxB7CD1mLW15MBQKoAcDbLUfCb/ANZZVmTZF4Ih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AHANrwlnzMDzWcCa9moAI86uFP4jWa7888I9WdgQSuoYh+o8l6q4hhsrEPK8BnctJilg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reoXJSQOo5SXPwBa3s8kJFZszAm+UfasMBrB4cQO6vZE9h/c3158xQ3MuOIgmaYnr1Fr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mcKj+CWF3XQTIB6C40Bj0QMr3MIADuQZJ5wTFSiDvJtBYLwIJAr4iJTRzLqLUbQLmcOY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0RhY/wBwHPkCIxCsncXNexNhZwBgHykTzB7UQYfvEv8A0GKmbTpjzkOhK6r6MXjUmLufM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aOfUpgpyPLjc20LqtyLmdUtxXWDTFwQtArGd6lMiLIowYYIwi2I4rsf9Ix5KIsM0rhnb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RQ0xW+oU5M7h5LLh1+oLKi0rmWKuGAAqvcJs7Q57GKIf4fwRcgMsAN0PPMsvFcIPsTKu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lYBoxTN8RTlToXRM2cIOyDTiyKcvMAF62+YIgc3e3gmRbOCyj/St40/cVgyTyXuND0Za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LSXDTi3uoqF5puBYKCqolkK0xmO6rddROWu9H9wNMqNauONtksXUM9yVyqXqoqmoCOWa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iCA27QBSNw3jhtbmVFdXL0cYzKVUPjUvgUIQspnvWXNqFZhSAo0EE5Nuoxnl6hjBjmKH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gOlZCmzZ3qGYC/xCFajg0+Yzi4hGQn6hRBNKa1pl8ZqWznn1EDwAhuJN0XzfMEBT51cF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5SqqAGIsZA0K0S4Jg1xkzfiCyDlu5aF1d/5goKi4egSYXUVS6DyOog1TDZncvzlO7hTh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Giqs1iB1Q3USaJaumEAQMUDo4bm8s7TcXV94FQSoy/mXBtOpSpWRibedt4lDaXnUNxgr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sIrKu6jRHg3mOAlZpAaYoj5q/qEBVFcXLU3XohJS2NXAOh4pgYZxXiAQOI2xVCl9uZY0k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TBgZci93qJCFwp3r5i8Aa3asuVHRXlY+xi+r3DkVS28Q0hzSkPNqi8eJmSws16m/Ba/7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EtC3QlaJHDhl/C4t8QKwswftB3gHqXWye6gg0HBRmOr/AHEl210BubWnGLgCYCmibWxe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67AcQ3vUKuF8txC1wpKgYbvxEZYdZ3MHIkshkLcNS6YqNtlwb2amHPcoqLsERVsu7lFW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oGfmDC2LzClwPNaqOGyl0+Jbyu+oApaOIzBcnLKRSiGYPRLVND2wts5OL29wuQlVLXyx9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Ino2WYy3vlCBZ8E2LRqGybI1EVzFXERN38R0Mc0fiIXxtB9G4JbD+tEpd2M2xcAF4tlw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czJO7YtrU3/HzUxEwuGp7ik9sTFQL8R+INwwj5i4y4ucrxL/ABC1q/44h8xf4g4DQmy1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dnE2hBtgAHe4/DCPqOqnqXAyDUsU1mMAdyxhUuN+n4faQcVGL+JSZ0XpXf4mBio3GBZc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SO4DNta9uINlnUWiuIU3KVBuXlhk3ri/D9xGJtU8LAMW01Wf6ibVJmgzfpIbnb9gsc1e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D8aYoCWm+8krtxGKfjZzyfLF2VFd2zNCuImwlYlF+4i8F15lg1aItDXcpe/uYavLLat8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QO3UuFIzQuWgzKscy+FQ3lslPQHiCWsU4qCoo/Eschy4mnG9VFgBEg3BGsuvZGFmWVNV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BVM6m5rruFv7RELUvEwsLu4Da+okq1nxATPRxdzk/VFpkrxLxbOX/Eac5vxAOb1lmfs8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odtZhEReHyXE+ogtpkSF/MV8yeGKH3RFa3F5MfcrJ4gut0MujvdY0uqJjjiwWqEfE2lX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q1/uAal2KdaviO2DjEGc7mG+o+ams4uAiqxBm029x66iLrfU4S+SVyoeOo1RMGeZmXFW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jni/1L4DytJnqKFZJWer7NnBOefkQVh3q5dFK6h1A7lU+0yrND1blgYDzUOpYoBtFN+o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aoF5HxCFEq8TnErLHUkD3mPjGFolGm3bxKjbFpY/aAovGuIooLG0a6lgm0FBX3LfLhty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UWYwU06YQU+ELBQnqWkxeoUDHFLAim1Qjd+RYHLg8yygaeYtE4TiuZe2i+GNq0XxzMwg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FcE+blLqu0WWAkvrEBqjVoQBqrYqEC9cQS2TqIFasm9FwNmRIxqqGICzfayZYyAG8zIQ5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zUNri2DQFVq8wusXywheBUFYh7A/EqC5rAcTiVFLALwaKjMFZ6iBrDrqCnlUKAJhf8QI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dTLZUJZEB9IYCAbi+EBFo4BM+Y5YfcFRzHBE4jQTKytr9eYMhk49RVrHnMtlrgIclHxM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tyhiARbHEJRW277l7zGBdwwV3lQxL8RMDeG4jASljK8S8C8QVSOzbE5JtkZlB4hiXrB0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WmJyTP8AlMg9qAU3/cYjQOWYrZtVbg9S3IaCaaj9m4EcB7jmKNA0VFeeDc1MpUN23Co6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Mnkm1Ts8OmPFFEw78wIVSp7wnkXBNFDs8RFAO0TgsDxGi21Qw3Z3cSzi64ZSBviNNfGe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vJXMW4ZDmNnXo/c2GWrq4FoANxtU+CmhogUWQDBqsQG3aaqIrOyCeaXiG1uU2KLL14go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UH8MrF4vITJR9xFTOgErW1NvKbAVWV2QCMK1KxWl5eoJtpTV1cFJbr0/P+ITw81gXy8w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9rgLtCuIoBxzReQQkXtVmCyBdFMya+ovnEHbruORLQfqlu3KEX/rFofhqgE3bcsMV4Es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uriNSkF03MLLmqJFnE6mkPU1Lih8RWGuJaS6Myy/4vucRaMM36/i+kUSlLuZpLxMJFhT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5NXBtuZ0veWduLmsEB1n+NTbzEc17huTYs9uJg14gfMxS1uyJmwu5n4j12Hm9qv+o7iR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I6pVG4NAaZfFrqW9h5uK0v8AMoc8Wa3ACiOuYHWc4lEKhzUSvCPhhwA8AJl2TVuodsb7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BNg1LFDJyF/zGPGYvCUvLKPqUxyExCzA7OYWcjiG/fUXFW9QcUDnMsvD8f3DSmy1uAjf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c6mZTzKElFAirVivrEVbawxUOqvNYY3A/MuViKBWzedSgumJ9kqwcx9ZRi5WHCqJo7B/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3u4TZK9xcdX4lWTFPMdvqMmMmTA7ihUWGRLGHiKrJHS5uW0RWo30k2g+IGiA+IsPTu+Y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VEwF6LYJ6bKckGgNwQGRjwViBiHos7t3iWOHZEDG9/dygWGFgmljqDB5mYG8ZgmjBCWZ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RXtZvY7YoG/EyLB15hS4K0Ri3YnMLnXEYbAbjPkVZxMaOx1OiJeXmCuh7lwEEnLsfqVRQ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M8QExW08G38xF6CD7lYRslc4VHDqCKu4f0ItVTtF2zceeJZ6WG+YtQXgNYgdQNBNhERL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LlvSo3qDbraPE1hM2puFQFRx3TzM4qQWg7Y8pWsd3Gso5lw6KWpbIggSWt+CCTVODBdf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YzDIjSNx2otI1OMFd3xAYGhQcxceMwAypDWCFGi+oIApXIQM3OKYgH7QQmH3FC7PNZj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JtMYlpo805uWshv1AZK15Fe45wahxe0omuSlmyMb0V8lwSKZkYh6wjGIEaLacQ4xRgxG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5uEQQgzAhuZtTFBMkdTNrndohbQLyVxB32U2IEkotDiXCu+Y3VDhTHqleF6gDEXpxBis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ABOIDyVqFc3O0y0C5bI0W0BlqhiijCag3xWXYxQ1dQNXQ0e5phBsCLwGv7iCWU3cVTAx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ZaL5InZRtmIN9KMaiOQ47gDuVlTZOVO5bhZw83A9DP4zEQazSS8uDIdeAheIP/ZgBPo6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ULTFx18mUHdREAOqtCWjoDMtwFu4OkqxwYABrmaLsu4EwJFUwqLNW4OHEaPArrETVHQN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rdTPNghyssZqE8UDfaGOjVYFvuA8cqi4oYdam9WUImxa/EYbjJaQXKsuuIGWi7puIt0c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RyCEX+hKum+amxPa4rQ59OoDl5eXULRXQigIVwMsYC1TbF04rHbBLBzFlAxKL+EIOXBx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5+ZicjFwpjtqUCKhAOOIOyQpYlUNbAXKtnLJX0Qa8Z0mfgggQRg6EXOnzDqDp0RISWwC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PiBwGZuiN9wySEmB9wwvcDgfMOnThv6ZjJxkKwbHHSdrG6WGNsqVrvF8xwsfBcVrYv3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cqyHIJcvcuL9S/H8XLzuXj3AtzB3kqZxWoGMH8eZszMVTn+OIYmfiGZVPOo6qOo/gVNE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dQO4I9R/M5YiKNdTAN3X6jbeoBbnFwY74YhgOgJUXq7XolniVjpqYLpi6Y4NIXEEq75Z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lhBeA+j+o2wZxWKjRQ9mIw2Jyty7ieWLLt+4crmJKUme8TbcKrNTHiWBbKOosy4rN5RC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24u41WgRSbL7xDh06lsL4JnAByoTRa8ZgggPc8JYiV249wTk8EWv1FtzzMDp+JYeVx1B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A+4lWkve4TAe5dgAfcflY9w+aa6nIByS4hF/IG4q+c49YisuyvmeNV+Jpqk5lAbfMto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y80o9weagCkbF8pUWMh9ym0Ab1MtGIJWVHqJfQVMjGu4VldRLpaCtHfcdOlmdl5PqGgA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cR1HLc5wIni1cZLAXBotEeNv5lbAsHnK39kaDXeA6Xydyt1hw+GHpsVfc4qHLxFvKnNR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BRUtstgcMoNW6Vx3MtwK5ihU7dwrKH1C+NJmU+IDMsNtHVeI4ch7iSWfM556tli0ry8D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wSqFcjXqLdcs+VCEBbn08xSoHScwnUCX9O4RQEky0v8AqUrCyHtdtfM3RrpWIyUSgbXg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5ojN8BXuYtRHiGYaOSKex2HcwomWdwFcE+aAzGGirHTS4AcT2HXEQXosAJdKT7x6iCwq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YosbrsivdeYMJQyWYlzArLuBFC8FVgZ8a5zqGgEp35l9cL1mXLzWswIaVtNQFM3CqiXM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cRmZ22zJp8ZMQEGzFnMpobM0xSb3YHMzq4b4WNSGBXC0v5jhIo/IJUMq9PuXIiGWXaSc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vLPbuCApV1BYtDfmEZS3Nw41vKuJWDYxhpeolLSyxUUojEWYQ51EsYlVWOoDBVbK7gLe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CqSvmKjK66cD6jl0PHiHyg4NlxoKHJHChwA3LgV2bE6iYDR2nUWIUtWYCjQ4iRCL0xe0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mAWK1REEoV7gOBzeIDsWXOIBAAL+YoALcwZtUYszG8JKq3EHioYN4uZ/0nshawCKha6t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gxHXRKHmZSrAmBBfUvLplCC9L6jAHamwZZqTl97YBqer8RnKF1y+5s5qGKl8ArtMVCQI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o1K8u6xwx8CwpsfEsybjAO5dAmZmoblg2ecS5tRh2HzcIForDcJFdsxL2plVG44VYaLj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4Zeh7b3BW6y8QSsX5YODJuK2cnBzPJoxUQ2G6S0xEVdULyxpYK8uZlw+7j0yeWF5BaW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oTFMpKg71MHJaxS2q3rE5JoxCFb8TIGvmYrApZ7jtulC/iFn8FHPgCBhCFfrCW5Jw6Pi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m6+wSvRS41nxB96UEIFOHEEcjc1gqUDGYMURGXC6dvRH2lgeg81PLGDH0alFXa1zPGUX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yv4i2WOPMeAsgHAxqDtYOWmLAURA2yneK4nHmISqc7nqL6/hjqOdxzHqeFmqH5l6Ioo1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V2x1GOHxDe9zHMfqBApjzMw2neoGhpZgTm4BeITcwahw0y8GVjbzmUEo7trnmVYWygiy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cWfKf7gyBVFWI1RuuUqA5wAm2U+oHSg9bij9iKaYu5c8yZHf8URhqev44ifUWI1dEu2j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nwXLhh8kVKueIJNfSxXedBiZ+zwkzYfExJMGCB3ZX9xT7gpgjdF44i2NYIsW7m3BcqjB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wU7nAmYyu+cPMu1q0M/MxIRFBFlZeyQLSvEReaeYLLyjVrL7YViMTeNM1lL7gKTxLASx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B4JbtzF4EOGcQHcpZ8cUf7Q/IaV2zpldQHFveY92pZionfBFXtHxEuLivK2ONI94ghVZ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JN8RXYBPWR+o7Qwa+IjPPRwH/OopFVWGgzn6hmCsRqjCLRw0C7DT6IBJC9WfiE2mh4qX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YId+3FBVBQxNTzPUQDEFMBV1FRAavmEyoKrhaL4mC3mMtlOmnT8M4VVdVcp1hzGEaqg2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7jWdWFSrJMr+Ylu4eriFAtKhwxFdNXCBbdBdXwjU6U3zaLPp+o8YDrZq8L8JAikmx1E0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TlD9TAypcHiYX5DHqC8kIxZ7IMCRex4hXwq1/EfA11HAS6gzTeuaf6iEIbHy+LioqAe0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qW84bNsa2lP2yobFdVuAFBnviN8BeBq5jZBobSFDjJkwxFYlVeJiN4/cBs8MVLtV2rhi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CirOIGOHd7ZQKoGrjUIW5XmJqE7owVFbXCSqVibf+w7oZGqgBonk0+u5m0BoIu4HFToV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xHGaWsuWYLYiUmtaiHVR1zLAeXbCxocVFaCmsOI+mZxbklINe9cwyhF5CNTdItRzccSIW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Nir0YoovK3KQYnHkhpoHDuGrHG+41MPUrFQ5aiPKBqzljtq0ZYIJUvuALVdK6K3FU5KD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YUoUZpiwAyc5hoqHqUhwcxRbeXGCeSxtjmB0MUlhRN4KfE+RC2GwrJ8MqBBi9oiE1ou/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CyVXbKVYcVEsCjXJqCRC1gsIHwprD+oXQAw04jruKwvMNyi1BzKQ1mrdGO5LWuT1Lr7x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mMDxox4JsvWTB9RhXKjN1LZdYdTMTN7POEQrU3JCcZsHQxwSNVCzxD1KFg7rmGoIGAj4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ySlWg4qAqXorEDK8RE0+s4ju4qcxkMrb+JRytvmYBziNlvxrmOAxj8xFho8SgFG2SFy3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CtsViA2w3iabd9Ro2PmC+HFRuKVuwjghV6hABWLh/WmC5jYj3vf+JvIQeU9rLFJoW1Tu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77K1FAYOcn+sLSDFq4NXgdQ+R8nEarG0upSonQazLqH4UxFHbRbcX9cAWntjFutbiwtl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d+cbZieVS5AzfcE5b9MRQ14rUaBjxqUjb6AzLuEvKsbkG11epcCyA8fMtdmk4/hUxtgy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5xqaZfcumH/qKKJ/K/wNxur5/jcYA7cR2qVjzKMhC2HDzHlVvVsKG6Ryhg7R8VLerV4l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w7Qijez3BsoZUE0ShT6j2uvMXZzHut9zsgw1HDHEBeGosc3qIjBcKFLvyTDfiDBlBtkX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6NNwQq0BocMuGdLYK7lf7wrHVWGEZRr4JdxnrDkvmXDbSalIx3MCWnDqWk2+YcYMKrrN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bxK3bdv6lZX8T8eprFweHUGs8dTMa34i54GOGDPmWKKUw92hZKNwAf1Lqjmi4YpycRWb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Irx8MQFr9y3PCR5Cepfj1Fg0bE1RkB0/Mc4bYkFqp4zJqtLO0/YWGceikQ/q402C9GN8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EXNtTA2YjlY57I5SzwMfg8otusPFQnB5HuOFEualA2A1LgW08FgwxVrR8zYCKVwnMZhq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LzY/5myMteWOA5FSrDKxBbkxDUeSjmkq0fMcwZmNQ3/mLHyH3Ei1ZgOYCxlhVGoBRCO5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1CU7T2pp+ogkppHiPLQ8VQCyO2Uc4bbgXF3REgKm8dvEL1qPYNf5lEp0PuAoQ0NF5ZkJ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ywVXs5YNeQJdj0cvNJBBNHHbjMvwW+AlCK3dyhiy23zBZOfwJZGNihEA0ddxtW64W8Ev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tq+PDEqArzqwyhq9VrWbgJSYLUCqriNtEWDL8HV2l8WAq9sviy7NVEZWTSQQSkcy/EUU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Wg6Wi0h63gDuYAUvXMMgF8R2G21gKyNssXbmsQFlEDbtloAydZlwSl0UxoQ9jzEc9sQu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OA0SM20HPcyChNfEs/l4alNB27a3Gu2hwvEMxFch1FAFHYy+8AvcFHA54lypPXiF5M5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raV8y/UFK5v4lIypRweJmLyGWocAbdtxkDSsZQxiBq2J7ThOY28VhEYw7vbGSMLUavUZ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jcJSkuhcUTKgb7iNm35qOFBe3EWgCG4AGHhjGAORzEFfqbqUVfigJtpdGFloSlWrbFVq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MbApSsNErAivUytNx9TWooAaYRxLDZXczGHS6HLGJlLTVywOjpHMrCDS9viXA/wS9HcF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S3jR3CjxHErQ0+0NCGaPMti0u3GYovA283ATxbS6ahurV5UiEAci4fJCCYFTKMRKX9Uq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TUErN9y3Iy34gN9pzAOVvktjRUG9suj4CEXtZGy44UpF1DN3teoi6SvcCDrqUvn+zHJg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QmDnWWJo3SOZdVm+mAI35ix8nlgOqeogGjWSWvgywIcuIfM20S87pioFOLP3uKuiu+Zb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XUgAVVOH2MRHPS+YKyx1iJwOXqZTTj9wsAHHlh8D1uITQLytTaNGh+YltIeYAG6xo6iN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F4jxbXzBxpDe3W5QMm44BY5lwaNvmLpAHicUUK4hs9ZQyjWgMXOQJq3mK8NMu93HEVlf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MW33PErOdRPzBLsjuJmVmN1A7ZVsR8SrrqUBbKiBkym6Ne49sHqc4XSSvaa4hlXVyrTO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FLrzmL4t+NRjtXVwTd31M1gEFW3UreJsYiNh2SsYjy5z1E2JcvNRRLPibG7GNpaXRcKr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GJOWyEYMO96M8vdqIcFTipU2q1SWHYqzN2DQppmMJqeRqHWYJuieXxL0oanYyovwSf8A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eGFrhWy66ZQBFYpq6PxB8KouDPkibZBqq3TFSxgB5hBA6ZnC00c4L3Y1lnR0kbvPHPLs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UUUCKfEz2xCbEXGCLWkH5gdpmFVFp4lhChKqmluYo4qmXlpWpcpUWEtK3glIotsa2/BK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xJ8sTEyHUtoL0XCBdKWywe2hLIvBMKspFdQXVw+YuqvioGENLTMoTa7zKMh7rF2PrzMO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Rm0+stUsVScXhmfturwFQzzaHUHlwIuxy2hwC4XApt4yq/2kAVMO0pgjg2SpTQp4SFrh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zCkAWc7mPpiBJFetVvXEHjMHOIPF2RowImpluUcVjXMVVSe45LgjzwypWVmK/HxLe4NE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/mCdZNRPU3UYmcJcst0WeeElV8I8QkAwE3lz/U1vNAg7gCeVwozWCKqCms6mC9lVau1/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lwIBtYY/ESUGAjfb91AImoI2BJ+EiKU2ZbwQ61FJSPuOnKbnDlgdFKoVBORdOJdHmuLrF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iDWWBdvqI2EBViIRtgHbAOUiLUAPIy+JYx9Etui6iMCi9sWaQBri5lXwYSIFrZ07YI4X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uFyGawMsxdXkqMoSBRKWnRmtfEZaQ98RwoimO42wXncoK28BzEoVcXLqq3GI3Utsy8Sg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mP2TutRgyhRWIFBOXqD3KBBrogMdSj0jRqaDk+YOSCrCpr9j2ZgbQpzNkaezmN5FNaGo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GGoKhZ1mNDSza6YkIBtOo0oJu4AAC3biBcGuqhYcGg4llFuqcPuC24DizEGCk8VF9qss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KbLYhjxFakl3cxcxK46YvRnsdRCdG0DZTJncqUMoW4ilLTKGI4AbbYkEFXUwQPGArNmR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ICyrRUVdhQxuBYBXBcqDvinZLYBKqjkYwlF23ALXE6lQUbuHswydQVdwZ5lsllZc9Qcj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zTLoS29gcsAezWrvFLOvDEybFUWx1AQ6BdYuWwiLWJtq6Bl1LgiCDo8kzvKBw8ktH6Km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UxFtrYgy9QTsh5A2VtwlXKTpsmXrkjGYsbpBkO46CI4vZABU7ZiKFGlb8xSulkdE+ImS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PUvbzN2+WIFwFSoApcrCpulFEoWi3d3XiG2dTcRa8SkYXikQ8bMqEW1WHqBXO3mXLDs/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nBDVumgrqI2fAsRI7FaFfEbLo8XluB4A0BEro+HUZsvaJdVXCzkyzdM1SXBUlTzARXLs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JtSz3xNUiDMqL4TMLWYSwTDuLUq9K5YOgxTc2lsxSTJBQ7l6saTSOuYVZPbsYC7vjTKK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sgeJRAagljNzbMwZlyX7iDA7wRs4SoM6hzrPMrAwZeYDVwVVEVlPEaZVTG0V7iQciExP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SMH6l2ABh7UW4jQPoGiOqlzmJJYTZtyie/cvN/MTZctGyoZWwy3zA8MDoMVkTMfB7nel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ymDFWxcCKuqlIF4Ecgr1CaEBd4Q6XNiyXTLE9RMo0SgsNQAvi9wOlvRa/cwz/AlDA+oa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gIrtx/caA3dMwCurz5cEUtjxrnuZUibJhC+NSyxeYDgwKwcg9ywUoQngqGvVPBSaRfUM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TQW1aLHu2Y1epZujk8Mq2IO480xrs+oYCAC/YB1CWm0IpKM70EZ2GxbqXLBR3D3iFcuJ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cMIqnUOQT4iI4PuWqUDxNBymyMKeZv0IbhSl3GoGuZ2Eb6p15q5cXX4YuvyuKGVMVF05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KRQSidMMwxneYApY2lLUPCGGFvN8kUV+aBVWnFKaX4Ea1L4oiCyK4UTMfFijwh8PEsLh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antMp8n2ZoLW1fiO529sgXNNi4PMIWor/JBf4dTOpk6hLtABMgnjuGZOt4eEq4tDKYa1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0NXKl6q2KP1L9LE2+l+JxCLjLZrviYayqZh3x6lCNxxViDJWpbRmLlBXxEF/uUGpcqj5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wcjn5ibwqv0H4gFW3z3KwYtIyULhQphLX1UQ/MbjAg+ClwWoO6q2iMQVV2lC/wAjLgkx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Epl9RYSlDdUeJVJg3mnUXqp25YiqIVedKm4wyAvHB1CGFQfmN0hQxzXXqdUrc6hYKmtI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ykFcHnDlloBagWsByGR1ABUPGmJsE3UyxC+LJY73yEIPaOggxdLYohrOIoBVXULIsdxY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SnQz+5aEaeWXwLZfMBcx5q8RFIDdNEDgoC1vXiCCJKozMGJR1zAmM8k5lAobaK8E3mL5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Zl2gW07ZbGm6vm4UHwKxayjtIZM2bOILB2GFgAFD3E0Zn3CkAVZjJHMHnV4qJO1+FH4m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Q0grKi4qXBDHaVOBqysSh4U7NEW0rzm4XVLd8TQwcAczMaI0MQ0peuIi3BvL4gDC70O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pu55rMroZVWriLRLWMkBLm4ozEGqCZrcUXsUzAqs85xKEFVTNwHJSueJZbbe7jUVqOTP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c1G0iWqPXMbwxv1cfkuvJ3cJmIdLxBaRZ0alUCDZOoa2gZuEAQmC8xVzcpzzeo72PceG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AxFVmovAPMPfrAMwDh7Fse41mEhfCeYBAPhyQwNmxVRAaZF+I5F4uh8wRV4oOkmZ9bY5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KDbVByepeGNsy11HSsFvuFCxXTXEElNjPEIwA8PMoSl3seY0sGl+yVxdrtgZvDcIDQKu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7Y1epaVVq/mNFLnv+pdYccom0JmuJX5XKWwVtOUZfEvHebMzxGXEMdjs0IiUTVqA9Q2s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XywF1B0PLO+qg7DIODF8Qq+W4lLC9o7qG4vc2aDtmP4Xi1ELpTqQu7ao8xFYbIlINzFq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3E7v5eJcv70Eq1S7xcL1OjMMBqi7qH8B3BMC9FQCAQdeYjHa8FxScYtA1DIKm0idK3wc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qh1cwHU2wsz7FgWT5cwxYX5gOU4f4wUZphswhBUVzmAuAmruE2UL7JqH23c0KB2cQS2+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zZ3Eyh8sEpHx/EC7XMD2ZeGWJbcW6luoJxLXXM8hAwX/AIgO2/cuQuuo+U7uWrLmtSzk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qYlzUcwBxbgglXiGqI1ts03fuXhMhdSdhzChS0eDE7lPjluAEZEPHErMwUOohfhlSqzE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BRDcOKlzST1SpLcXFI6d+jL/AFEAQuiOxpReCcNKqDhth7ILtcy6MunV9zHIaeSNYXSu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MG5aLB5HcB4HjMfIOK4g4tseh7Hkgw3B5IzjSIdsHnDcgmVEC/l+orknjMQbbvcAmUiB3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EsyktWU+4ZhdTBShmBtYG64ihVYgC6a7hbooa4gFRq7LJfsHGqjH5ZjfYwmoaeSIbuPk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g9w6prwxwWpeRZUpuCwVRjFRibHdqlzcEuFvdIBX66SC2Llpjixbe5aDX0MjdgXsiWln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GX9Zfs/EDRb4Af6lzyXriqgDRRyQ10e0MrVD3P7iZVVHf/MC65AcAa/cuHVUiW2FqLDM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zwmPcdVJU0wq6i6ZFYb3wgzeRU+XH4lEYqK7X/cpY6nfMB6Z5l6q+ka80amwwFPiADUe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VALJW4Qwx1wFwoWqtuPdQEJRgYUIzmzr8xDBTQISy+qRzFo79RBBWL5qLH0YcYu16xcU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VLqUS5tuu/Uz9tZlqoWONbWaJrMFA1cEWjgDll3Rw0dSvmwq8i9xEAcMC+F8QucbV3jU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BpZ0pO8R8AHDYxU4otLlGSmSQ41oFNmSAgl9UZqPFlzedQYWKveGMFazk4uOUb2KIViz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q4kAlrrqDAqVzEBN3ioIAZY1B7C0rJLAg6xtjWiWpXqLVg/MydLmNNI8AbgLhsybQlhC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4dyS+oOalj5cQn2iVLd7qZlTWgqqBqEDYx5j9BeUUALsGMsITsVQR1UF5RqLQe7heGG0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A2KZWJYtnnqBtaWbGWNKWcNYgAbBNtykmtUdwPhAovN3HSlDgMRgoLT5mN8Xj/ERQ0CU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65uCC3t6mBtOYVYGNXmD+k8TYGnqWoG14xKscTXcVSqYqhabdRqNvHCU0KtaxaGpxmZV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F5QFvSWZqXIrZzLgSvFOIDtWZXccCibvdRW1WnG9Ql2W53BkqBmAIBpDjgai3agF8WDB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hngVdm5eY72VoitI2Xs8EB61mAvHUrIKsrZAzqUFUxRjoC9SvebLiooyhockPSpqb1fi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eG13n+oTQdi3fzA4aVRnESUz4YqIcliUDwA58xQFUtdRoFZvviNcVS7jW8MDqwdTDZ5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rR9XGylMhcVLy1bFtUOvcoUWOLhbPVV1RZecl/hCw/4QLHVubtl8AS+dEqQq8V/uVldL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3MXlZiW0N9EVTSzxDPOzzqKQtaN3Ccz0vk7l2fO4jjJPMW8GWYQClTWJRnejUuI0Z9RK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2eiMEimCa4dXFYkO6h30NqbJpw3qaSMcrhAhttA1HCNrNVDcJpvUWwjlctKu/CKi4uEP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oR6fYlUGL4MRW1jwsrGzuFC0/GplGsdYj2aMHkPCLYae4vy/cAdmKmLccxC1cSvcf+xN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dYfcFBZuI4a9xryv3Pv9wOqIOA9wq8BfVxnBAuoYYCBM0fcViPzFWPthexziCpTGwiYK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KTxGabzBDFek9Q3kK86aPuIcQN+rcCbkXXBoqEqHcVnuIy4x6aP3EhcVZmWVQuuq4hYM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xvf6P3DdgxMDMxwS1OA1uXHxiDfINyicFydXFRupipVr3rj9xaR4Q9/dN1CW+/4bqkmK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FS/BxEtHGn2QWwWIUaa6iAQypExK5AzTr0uanoW2XqW2IyJEU/XBok01N8S+2Pog+FBa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L3mDliViFQ23WYAqxeoBmP2QqvpqgdU38xA+lUUXUCGC4h4dx3L7CBdiQ6f7ozLUHmV3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lmSCcvCbfPgzt3wZSBwfBBKvuQ1BwkCy8O4mpnVbgrI9hFilTmglilvSK8fgiLOX0RLm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LX5RWLzgWCDUvE6Qrur5CC1+F/uWEz6/9ykr13nRX7RzD5RlWCFMjQHMsYA0bFtGWOWh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5inMCii4MRqIqslKy8RrQbMA9Y7lD4ooB+8QabaG9L1FYiw0WZ/ZLGy43dXsiqlW8xbz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2prhjNs/MuBZOjMDxrMq1qGncu6IotlsRmkN2WRyx9WeT7uFKPGEoYy4C2bgJpaivbE6w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hfM3hB09iB0N19RqbFeI15M/RcOlyutnPMIDIbTpByZAR7hYxdU3ec8QCVmSjkiyJGBY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Q1QtyTWgrg4SXGWRY1nr1AbL8AmsQ+OnRlKUEqFdSOrd/E0eU0rS/wDExFmxyDqYIUcm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ta1LJLYt4P8AiYYhe4yFHfDAKuFZWV1aOIC95wmcWCxWULN5yiFVEc1xGIBDrcGjgkPi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zMzPxHTQwWEAIa/8x9F1ezUKKCja4uFFazdNzE+LKYJkVhVWodhEQBwGoRtDCMsJUavZ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GTdCEw2E3c7cMLBKqWjCGBltsB1ERAundxsvBLEDEcA7lELz4mKCuYYaOglANgWUQLoe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TYJPuJnY3mmD1wlwUC6eYLaljeGYGzjnmJVVBy4g2jduI2ORWR2wgJVSnuMQFPurlUMP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rw3tdkFGuOKLgaiywVVGqGLGoZ52UtuFgVieeZoBY2mY/e6i+D/mW0KWi5UIiwt8wLSL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v1L74RnM2wAt1wmoDkFWZtIBcaSXjuEDK/I9VLyxWNDAUFbQviXDFbP4hIavIcCS5TBB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fiB5Efh6l1yqZNxMrynGb9xwQ25ThgcgDVtniAFUHBwSmQXi1GBULDkZQsPCDgVvmoVu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DE8O64i6CwcspwunlIBXdcdxMsNc8RAau/XMFtO3cMIFqxwe5XpssxD2wOe5pl+Yqlu9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zmj9Q8Ao0BCOArLiGcgvX+YirJ/qBS034qIoorVMd6t0y1JY22xTWjtbYms9lmyruVBd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WYxqUApVYqNoTKy0Fzc5Urgixy5pYqcvXEwpfJLjXhgMFmWibknAPEFG2reIk9+lvBGu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GbwDFm5zGj4IEVzsjdA9YNsstm+QWkqVWaczJoNwrdvictXHkKlmklznPUZz5gAvwMVE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7hWMY9SzBb0TnD4mDa+CCdPbNwIKWMvMoDhrQw0FUc6ioONtymNPuLMlecwNEusxPe8X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p1xcVnYXbGpucRlFqeYjdXdwS8+Yyho+YamMGXB7qoy+iorQK9QU8sOwJReROkhnI3DX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VVa/qXNyH7v+oAi5Yl2VgXKpepRDVOCYwis6MsGE4GDmAHEdpkgibdIoVYqZ6hFNMfcv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8qhC0GuZeEp2lcwe+oMkq7lGBrVfiNwcQuBf4WVt3W4pp+SCaWHMFsQpGvsbxCLBtfyF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SvjswRQ9jSUVbaLSti5V7QX9Qo0UxBuiOgu6mTUpchBHYgXQQyjDpl21Tu41tr8QqF33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AWANXxPzpEMIXHFkv5xQNZeCTCi8QG/Ji+De4RmK4KCqzfMTeyaYVK+EeycJ7BNN6rnA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21iZX71kIDm35sgW/RuACgOnBt0IZSnwLNo/OBlt8VkRQXvWkWwB7/0QDgDN0Xv6wjRE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of6hMuXUBDQoQV6YmZ+OuXOOWZpjOVxFiNq5Ig4IbzB7vgSqJYJNrWiXeXMQoBXcPcpX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PCKEUie5dWtf2D+Ji+AJxTqpdUpFveJzllrEkoKmqG158SqcwMC/iMAuC3e4jnBz7a+H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6FdqR6A0t+5T6aU5zcoFE+BXH5iKINVXdQoVgLNTbgO8Q4AnPFMSsuouXATSFYncXgXz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icVVavuWVEfCNIq91eJYzVRfuDpK5rE1vFrWpM5QAHN8wLew0uUBsS9wqqxLbccRgm1o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ZALoMKg+9tb3jEBs4uWAlesY5pbMi+pzNzRKAIKAtgQ+0NZIRNQ8PxACMLniOyZkKxDW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wQULoFqBCRVgGpY5X4qWVxtQ8RbfIhE6wgDfCAKrkauUHQTwKlKAHBqWrs5ZRnR6gjgo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dCuyZQCYoIei9DKC3kFGMwiiUroIri7WcwBRcHc3G0WZoZU4DVgQzAyb6ggoJt3mFNF4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RcnKjbmEEKvIjFxw2cwpJtyEdOtuXxEuwoUqRJKVaWl5PEdhzERNJl5ICTFbWpeqDlDw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yl3llgHb0SwN9Z/qHWUb8Tiglq+MxnbKtAssrAuQwLjE1aAKLLQdMqUVTrJBVRs7DEMt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Kiid7HMlap5iJxhiV81zBiNxw8fqJmQ1kyQwYEW9wKSq11USJQoWx3BFY7XTAYGg38kK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SblZVyEFehqUYUUA9DAmlsiSnEW1DXzHyUK5bmzYttfEqJeYBJgGFdxN/sCo5KGOOZWK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XBSlFai2FKu7ixC8b1NYvWNTkfG9xFAp5oZdCF6T7lMwfQv9xi4CCiLJytRtB8VzMgp6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c4lAK0R5C2NxogqtQsSDl6ioV0bRlC4gKIOF3ZB1FLvejiCmUXlgdi+YDALT9xHIJ11E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rcytEjujESd9VmIlyHN1CoXdKuCRhKFy3XnlbiQVHFQCFHHcOB8OSN3zyVGVHlAo6B0GD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52gLEuCRclnAqfWpW3vPzUVmsuUUPywUzKDsTicF34gTCgm05pXL8DX1E8IeqmUVEogy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dQGPslkUZdWEAyj1HSwvqcKQ2inqAdfVFxVURKlXetS1qDxLW48IKDEV68RPNwWLgHmA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YXKB2huVnqGoA7Lii+C0g9h9EsaB7cpEyVuDGsOViE5JNczAAy/YQOqr9koDGUpZyKp9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YGVZ4iU1zAWvUvgyFvcWEu2K0RBRBLLVbl22MkuZ5CuVnPpP4LlyrWfmHNSldF+IRtKL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yD9RBLpgITnLw2QBzdir9f4lKoEhsQhqFDp6m8ZCvz/UCicgP5iZlBxCC0Fty+oQul/S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L1AwZdym2vaDeKA4gN2niaptJ6uJlalbBvqUGc1HwvzAbu1ZYIuPU3W/GJlck4GT3AHl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dZd4leTz6jJ1pXKeIq0CnIsUguIPRh7jTvE1DKVxNeamyb1U2wsvSZM19RdT6GGSdFLM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+TGo3LXoKlHpS0t87bPUTSheaqP1LUIzsBvcCc9F7mIKstZLqKynp8wQVdccVuXGWznB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g3dnEVslNHzNxwz2PUpqAWCjZ+cysc/8ipRZLt/UzEtKKDUwZDgZTlQ0b5PzG3brgxWE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i2CvU08k6B6jhbKpDmA0x5p5mBBgHiLl2wfHca1dYiLQY8Wyn5A+YAL3fcywWNeoLaRR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Goiybby/qM6eLRRAP3BxtRQCFvRbQ8zBHxw2Kav4gE7kBoWXV5RRpLaX4l9ZAaA5YKpv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iIFDUx1suSwRu+po6xzK48OaF/5h6pFE0X+pfnZi+eJnuGnD7ihw6Jm/DDEFKLMvuDRD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EAWq+b5mw6I/SCkBhtX03CAW4BwPuLkbl9wgfAMwPkjzRtLbF6gJmXKrqBON7Z4ZixLc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1VObTF9EdMg+tQKCLCuSUBVG+vcxYMCjCHEuCMXkPCZBq04hETJt3VRdLEX5lnWNt8St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jDdHwAgkErsP1OIUOILIhy3uJmkcGoXRxdlKxUUM4YEHJa7IlIRFscRBEvAsqW7A68xX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GNzBUDmsTABZVdSmOjkvZLwtssOiOoPDcSeSK3GhcCM+pQihVshNQyyBUYSYxGsEDsgL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hXTZxF5Bo2uI19C+qmAsJpMxmxtENysHo4gy08uSUsV6gB5M8kRmWb51ELYSkiaOuUj2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50ZQtyhUOUMPqXktS7ai75wrrGod8EzE5KcBwHbB4xlVUKUmGXiI0i32HxHq8xj8Q+at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DDBRQW8+OoD+gsqADhCtBFaxWOah7ywSkhTRgosGwJTGPvWZgCfFxAxnxuXECzNqzH1A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iZBa9PiNWuHTCA3hzcqEzZzLmErgJtqivNeCL2eHFg9ETigMEKZAzqXIJy8QNpulagrB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2SgXSruULJ0meEcDHH8zLou5zErD4uoY5VG1hW43uCQC3HiI7FYxBRAXjG4v3DWZRq51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PHqaeWlf7itBozemCZPZhWtGcMCMwYBuDqcnTUTVJ59zDMmruBUSuykAMBbWgETRYYCO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bFU9HHUpKZZVDa9mH4mowiW7tHoETytQ4Qf8kflVUWrWfEEe5wB1WeC+ZlwPxASgviC7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Vh4gdH1Bd4JfuJp3cMZcseXUVd9zBBi0JHSsVZrcSpS6lTE31BoMm0MgZhlsqgVgj0S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IuALX4JbcC7YiAYOYBobgBZGqJTgK5csqqHISmpnkURoJToYoAMbmQoC9ETKhbEslkx2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WLjBWrH4YOAoEsvZT9RW/KpVwVq11M3EdRs6WAO2A/oL8FRZKilR2S1zGKugWYggGcSi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lRj10kBMn1F3rUrAUt2w3ei8eIrwzDdyiVhvOZS4NjshhEWg6dnsYTtK0jgdu5gxfAlT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Pt/zEGEu2ZkxIcldnmYZinVLs9ymDTQ7la1gIrEVrmruu5ec7hlnUVit4BuwapTAMtN1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Qa+buMH4xcn5jb/DSQD6LV4gScoMTNqmS5wGu1X3LFsc4isj/GCMv0IJz9jULnM+ZRLH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1xKbQ8EtpG4OxnuomuLxLVh+YKvUqb57lyzhEdn7inTxBoLlKYiBY1F7CH9wgR/QR2Ue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j1fZuIK0shi+xiwVYFkNHuGVCmCZHOC5Qyv1fbDcCDA4CLgD2jiqjyFxYpDZnNjbRWbl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Y1qAaOfqUiA/KE5YNO691GdTOrjxMja0ege9xJi7aqXxcp6NjikP7lKisMRjqKMQMJU0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bnqLzN7YBaj1XUaYYDgbGVGai4cH7GXBPK4FsuxbNNAOZkcWRdUqiKcD8m1P6i7F54Wg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CQbPcskkWeQZXzQhNy65uEoWnGuojtAYDqDOFdalxFi1UAAKYK/uYhRs49/EBkvMOBo3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G4U2C3EFGhbhvqcqulPMcAUsurhFXcOEGz8k5IDcKq13AQ5nVWxht8FlAiNir5RhrkiO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iAVV57jXOQZ38RrbNuyxiUWu0RuKtXiFES2G/c4QtVdTbo7HmKDgrZqGg/Irgl8aCy1u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GVlXOM6sYduCy2GabqvuFNBz+Jd0NtxedgHgZeOA1q7ldFrwpuYWkBy/wBQblxwEIpv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Hct9tVAZFiizG4l8QWDv4gWFKru4sgG6uo4sucjDKAqtkuQBqBZkJW+pk2Gw4mASl0aZ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OnKMGtmqColZ3NmoiQ1eAmcUc1/iGRS8WEx7XQ4gh2cdeYqgCZ8xiFxAyhGTvxFLayuk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FQDkeybBSYSCzhUoS5zBcxBXayIXz0bjzUS153XcYpLuRClIrpRAJQbpXtUbjW88QiiL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x3ALKjPuFlVdrhfiKFX1ZgcwiHUCqDhdUi+kw1GRUqpYFR+45uQTfh86pl2lKI4uduIj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iNuxNqYesG7rKRrtPJzxFqz2gwuAYBhholGRf6hWpyBURJt85QQITHDXMTxExslZPSX/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9QyEeAZbLjBVWrSWJHWiUJoMUErDD6SdEojFNkr1EXsGK1EFjhCUABrG/wDUHTD5zLhz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5YVYMTMqniVKDUCUdQNfZi7inwCkq0/NfqX75kx0THOZTKDgqoyMVJ5iI5On6nLirtXA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u4DBfjRYVpDGgZaAhrlNJBpxhjHCOFKMlvOo9t6Dvq/e4FHA2ceYNQXveUF1F0ydwrS7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rvXEbDYXRhSyxe9BuW5eNfw3U4pcRcdRzuYGZxPiWHxKuO6Jm96lleY4buuILQ05jS0x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SgVu0x4iXcr44hWi0I1RQ6lClAhahjCVRqGtQalmKWKhzAnUZlKmWGPMYAY5WO2y7ziJ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cZIulubQNcTNc1cu8iBUDRbCYbLjvgxOobjGKrFBbfqJdACqlIjtytxhzBu4R3Ij+C47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nOo5xUQ9LTCZbbqBCh59RsSvsjZWmL2imhXxaOF+WXtzgXUzRd1tHYscmMR2heeJcNc7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lBvsHNbqPnSt4RlGIyLgPcC9B0d9SnhwwvEuv3KuZFTThm3BVa/DB9TA4jNsLCSaxj3C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Nx6h9KfMbqALCC6xnqBFJp2W+oiFysahNrkNr4iLmZMYha3YL5M4FnTkOYomwChdR8Tw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wDovuWnEALpbT4i0QsZrcBMRqokbKMYiiCaXVRpAc1cdLiPaiI5wLiVC8Ji1iAJwyniV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e6eswZ4RZoyvL7YMAFU4RCQFVmFjP7jrilDiHvJFv8S8sAXlalRKMgp1j3GKlmgwmneI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llxnMVKfljA5nCrR+IGrXNDqGOtRg9lZGMUOQmXxHHNyoPbEJSVP2JuCgfgQPAWAdYW4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223NCzKuX7hJz8s1bpwEUrVncuzULXfhnSP8xOqS16rqIrqSXjBZ+oSAYu5VhzArUaKI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bJSKamVPMdgj1X5iqbMSwcPiXBeSYpEK8Jn4D7IVnoLwcs0Rm9RzLDzsGlz9TCx1QuhE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wgr9MG+qGIVOHLMTH3ZnVYX3qX/R2WwN86iEaZwVLrLV+4ADSrhwrWNsaILDEs+jVAQw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i9nERZC7p1LYRLDvuNu0rCAhwm8wCwBKqONXq8ysSfQmII9LdSwDZfcIjtrNFRYh5Xlc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XLlAe1GTMzKoFAzWrF+kPsBKdrjsTkA/EaGRqhuonjPYlxpQkiuf/Y1lLtIwocBlIByH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iIY5g20DoBhNFctnXuXNoeXOIMK3EL+JmbDec5mNgAKPMQgLcmJTSe4HJ1G66XRzBDPi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Dpm2OCCuOfOJWSvS4qYF2QpzN+404Kspywxq3LPogO3PLa6hTeGiZFWG4dTkWpV3AGA2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l4mdARijWpRgFkKENtVC6FYiZzmXctUhm+5Qgo4LuY1ElkAHOHcSKO1JePuDt1nqIFtB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gp2u7HMaDya8SotN4rmA53x1KQUA8yujIc8RwDjq+ILoFkqsXD4M8cirmP8AcIBgLPxF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MvoNC5aoNGjjPiXlFUDslXLIgjqXkVK++cRU0AsOZkALbqAhFqV6iLQVHhWoGAHyMsEo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Cr35l4DWgGYKFhHOLl7BAuhkfMDByAblBu2GtPiKu3AKNSqRUWhqGd0M3vEK5SqM2wNT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HUoB28xnNnMM10OTKAm8u4kxSzKOpiU6S5gyXykLAH5ToTueQXuVpXMwGa/tKEkO/Eui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1iKtgdXKGDmDdNVHA2zmZadIMbEuu7BClnoTmGME0U1F8p2rjZzu2ma6b4HMtIfM96gPE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EU5L4R4+dS78FChgJGtTcfnuWlURFI4GVtdbi1IvYS33Bzc+pRKq0RbcLMpXCVxa8XG7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c/kCmD4gggxCA4x6am7rmFPta6pyMKsFg/BgGHTp8xx/AikUu+JYF3iLwwbmYurjlvMa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h/F2I1cAU0j+I8E9woNYgoG3BCLAIQ2qF3hl3TiINI+5a7wRd4cTgpZcNfEJYfoSrafm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5hS6UywLyOGOVJ3c4NnmCLCpRomVh6hl73hO4VGNY1YT5hK75IwcuV+TEodmw2rMiUVA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ISpmfglMVLVx0IAsKdJLSGcytL+iVISXzA1GD8y5dmvEyAeYRa+I0rMMVuhQYZbcpUkc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WBqxuXQ8wgwtgIwx4DZ5rMANwOsuYhgz0lJLd+KPCROQ8oRrp4EAF2e4Giw8xclDJ+Za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rdQ615VX3UvkaJyzmYJuJW6pCz5ItbASp8swzNlAOMMNuyzBHdJqEi33QL3lSeoGEA5x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NQO9GgKCnhoY7pYu0efKU7AWipzF1NqWw6ZzjwGfM5qmGk48fM3cMm4wap6lqrFWuvqP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qFGDmfLqZo9yIKupwtVBPh1csLW4pXhhhb+nAMaYsAIIF8/iYGEY0FN5ZeXPMqSLhpfE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AxT5IGGajwW8Q4zgSgoqicmW/TM7FQEriHGJrlXHAKN17ZmEgNviPcuL0stwfEZYeCjD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1fbA02DuKGiM1mp4ZXG5jz9wrZr+4Tu0IkzZxHdRaY01AKq8dqzmGFpTCwL1Ew4PUYP7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pDWg5jdwXdQKLHcBhnj4guJYP44GF2c4jQqCMg2Mo2U9W38O5U1RStdoB8kxHAik5B6/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7nep/HL3zyThbYyS7O3qPpqKWRm8wOVZVaIZVzlAgtKpr5iNiLob1LzQ6h0u8Kt4lSDX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UJViWxeMhVAajzYSuZkNMZxcbvLs6fcxwaMcyqmiBaYzAJzgiK5M7CyCGKzs1MRd6oag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VZQEMvt9xyGCpor7mOT5GuKqZ/EaaPcPaRhvmHmplqxh5I8EMR5biPAZi1SIPAebdQwq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hYVItbFn0RdF5iuMEXt+VjLqoJ24lAYdv9TAyKTR9SxGx9O56NycwSpg7g+1Q3d1MkAG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xHF0RnV3BqIY3n4JY2gKNhlGWvlsipFc9pG8qWIYMKUUqUQJQMj5gmIq1IpPEBolsDOI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sWG6z3GjliuNe46vI3vtYYb1yBGhsMyQBMJFQWFXqYrb+alOBm+RCUW3zGE0YYJ1KzZB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qkL4YFQK+qqYolsIlNxNq4ldjpxnUuhQXVyvW2cU4hKmUI1rK6xCJLSlViXC4BvLcMmJ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naVyr5mTL1gVnUE/ccNX6i5FC+mUX02rQlCYV6EGyAXCrJZwZvuaAA24cbINvXhgzZG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LHeW4CuureIqpkBWC40PiyeYu0Asm49KYI0nzBjVwAfZj4GMObQ6mHg9sKNaib9BGnR6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AajFBi2wPUR1SwhwZxK5WDQq/McAbdR6XxKywZybZJedCEoG95ZdUseIG+Al9KwyrMMi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q/iFUPGiCpzZF0q5v8RFIGOCYylxtdOC5A5WPXcL4lgXaZhEUNhj4gURYd4YH2F2jPSu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5gsU/XBKuZCEqzh6i/1yRAdwGiMOU9UOT9QtFtZWpYGLhYZwxoXhGqKZsDiZiWC68CM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XLtVodyoZBu5kgBmUYLfZZx6qKsJv+KO1WraEZk65m1dHVx/WTDsQwwOwDT+ZW2EM2sY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+4xjrUEbIO+RLVcfwo6NPMquSLnE4zFgDYq7mbfXxD6z8s0bYQN/iGSR5ziW0sPiOWKx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C0XGCbHLFB1hTVxxLtxyhKGbZRM+iXmc76g+bUoVQt6sVbqo5nWZkUO4dmszPgw5iIey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IZwuptUI5NnzDiR2kpcE+8NEwRte3Erl3lih+3MtbvVk6B9koVb8VExEfxBftiAO04GJ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Yix24UXNr9RRFy4jqmX3NSnFXmX3l8wAosVPYmyZ0eo3BNQ+GWxuc0m5lmlE7WNjLuIY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gQV4jTBEF/iCrDTwQvLCpsbSpzc8RbM69wBWRAuo6T0SXsXxi5WwIXho9Awx4faFnm4Y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4WRNlXpCIXBUU6lLYdWq2XoKO29x1wecrpYNJiiR0HYo3bqpVEoA+h5jmYZ0/ma6XsYl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i2Ju+DO5ZLQsCt4HEwNTUw+bwSjCMmg7maUJloZ9Bdb3M7IRwaYb5AmZn1Wrwe2F4B1H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DcZjzGFLr2IF3UGEju4tRWEWU928w6JjF5lBhAF6xFK2ywIBhjKPxU+UIQkQGvJcR5ktW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vUBtqHbMrEovFkysfcb6uP14gaoSMr2rxCcqRv8Awmz5heI2e2KP3DYAyraC/fUoEUtB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DK4c+yCsgYxhDeXvmIVwU4obPecR3sXrapZfq6mcIcdkEczsW6ZQoifkhgNz5j3GNMoH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xTST7S2VXtBl5mjrVSwGztiW7nPuNyLvUQA1FZZQURq8PMbg6LWVGROKYhGzPvMtGsFU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wAaaV8kULeVckuMmp6gEVDlG5cMxiJQQ+0RZDhoZ8EEhQqW8eJQhUZXiMAJaZ0RtQAu4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suEMGpaODmFyDr3EoC3a9zKUHhmSipcUBHtUzY3RcUzse5STdAKdRtTmimEWCLAuYgML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GABaozvsh7zqJTFAw1XuAtxGRdzIgrM48xUVSF5/7ES2JUyBTMr6AuuT1G5tr5QQqcCL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GwqVaCzWMAYuckBQMUTZ0xuL2oay0RCU4E0Ut0YGGvAbe4RvhVWscKZaaXiO0NV2dyuo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3Gyr7tuDaNLgajOkWpqBwGFA3FrlDPE3eRdWbggDDWEcdeI0ZAhWo2LgDj8Rg6NO54jP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mmdEpbLJre4OK/NBmV0aCvFMpEWO0JV45yVXiA0sPxMqrDC7+ICHZsL4QM2qXlUEmcHA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RNXFIkRdH/N4mgQSM/EXgjFDmmpdRgiGFdRx5ZW0JesPYM2sEIzPLXKveZU7AxQQDxoC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naaLzDTVYsuIC2rzcS1hlWwjK2lw6lQlrQbilmu73ETi8syruedxUxWOJZLvEXw51BTK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F7ilSEcBC46c1FTM9G2GZQOUzF3nM2VK6i/RmLXuGYANyLmUaBlq8sooVwIbidMaWhcJ8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hyM/cDBpWx9wSF4gs9POLnBt918r/qXVxsVsZuLPKo4TChW+ItNXL1gjCwa2zcziInX+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j+pe8DBgx0C33KfxFZXDPf7l36QWRkslyFayp0ETss18N5gRoGVeZeKP4Ullm4oO7lxS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3HLAzlxKHNzlNHuVcaJ+45QtNRcsF6YRC/mOYGIR3SGMS6rTy7gAaLmGhp1CVN0cwVsa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HU1CVzLjEqmHLnUeyxRyKPEC9RntFywxMkPU1xcWrJ4lkqPSI13xEbqYNUxgA3e4St70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zAurr+4DGSYXDEKYkIlK3jqUvNE88SGVzKw0DiDbo3NKIcGOpesXUqx6gtx9y1WAY4g5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DeUuA2SrGHx+yFALxBb9yyMLJjghumGnMTpnAbPxKIYM5lIKj9IGZmYYxAyVDKQKLfqH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HifMAYxAstlLYliq/UDv6Qzbz5gloD7RDBY1G8x4M7phLD4VKNoVhz9kYAEpMQsECcAO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Wy3VHK+oVWPFNuYrRYVXmE4MXAqTSJC5wcsoWckGSFxx0w1yy5iQfTz5ouO41gQK2bib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OIeVvZEMI9kza46Za2PmBaVSNsuZUFguJ4ciOCy6jF1CLHIMqA3AOTiVlZiuEV/UstVk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JanHiBT4jUrGGpxgblXXUrHENvuuphxmYgGMxmwtvQDTHoII5PD90QCojrYWfO5jwTGgt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fEPBQPUp1U1doRPKasaCi04sIrF2syFvwOI4NzftGXRSG48qA2xIFXk1Dq+281MsF9wd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qkVxcuAzoVUrFpkjd+ILqnZ8RVwUx8S+S+ioigtr0RusYRxUJxvHnUAEFwqmV1cR1osX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DgIDkV74RtcyXVxch9cQvSh6iJPA4Ji26JO+qgcUBsPubR+wQqZGBTUjFTN1sqCJTGTF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HTtyS4BhZZDIenA+ZeCqmAYKGbzwl/gOMqgyfYkCyg6RzHhTWMyzFmC51TacQXhb3Dqm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xjvT+5U6zUficGRsuJXqKBrKEBblyXzBSErl8MxwChfqITiVzeaiB2S1WwwGhV1bGhuL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NHGtBmKF3TqruHdCVycxQA+TUqtrvH+oUlQGqm8QnuNgN6pOYrrjm6cROoaY1GqqBwFL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DaigjZsX3HV86S+YFLDLA1Cog6g3hgCFuaDBo7gl2ZnDDilFinEQFBGOvcp7MNCG4R+B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0JUCMqXEH2oMiGisCDN+5WtYNIi5UXo6lmAXSq/cR8miv6RIwbv76mxZXOHbDYBvnFsFN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IDbgg2JGvzRile4e9J0g2/UrbOOIcqrDCM1MaIVm2hZxHu2WGHmMqXmxgAoBq+oLFbGE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UFpaAxcsqCDcRWpzUStpchcoy0HMJUuG2ci01LECpVazLht4BN4J5bglsp+oV+AllkA4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GIEFicu4JCxoqdfQ8zDuMoNXCht5rdcsBlxKXKKUFnmZ2Mze4fuipvH1FiuTupiktDhc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jVGeM/7zGieKMJeEmJRNRbaw5wmMdza7O6ga9QBS6pOvMTqVpF/xqUpunaA4w8Q9CrK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qmFGQyA2VcO3nW6PZzFbAR8RvJB53k7Izx1BkSDhvcub1d/x7nhKX48xjU4hjKHdzKLW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hucpTjDfMSfzcepetQ94byTG3UWKjAlkb1wRy1Y1kj0GgQGyn1EGiNDF1KyBmYiiXpT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zHSgfqA4z4lOAdDMByGmtRy8a4il0bgMNAaea6i1MutppAVxOSlXuv8AiX2j8kXz94Sg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8Ia4rfcInCjxEFhfEWpL5il6+4ADbE5rhuD8GNxKxUJvAJZw055ISWyk1LQq/EpWDMw9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uXAsCML4lmqxArTKLxihS1HECxq+SUDEc6SmLiHKGazEslfEoFj2QBad7sQcGd0l2E2R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8yszg4gVOCrmINEPEHyzPUdPdzLc5IfiW1OptiLSFAxcNOpY8kq5zBGGuYwwqEEI6u9c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o9TEEeL4iwtfjmana11XV7m/wBWugjpoglkP/CuOYrtK+SGWyc54lwNNeYxRiixyvleC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HDaQQV0GbPnqC8hfcs38dzK0kzDXcfoXfMD0skE0HkjZxHwTzN6jkUoYe6j1V2W+IOxl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8UOkA+MsO3xGVsyQYI8Mo2ROoGdwLtzAySqtxKrVUxQ21NjnfMNNty6xJhUG7heVfXgM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jUIFt54Bf5mriAtDqPmz3DNjlmyr7jyqLhqocdwJHQKSn8Va2xu2aUBtZWBRayQNMYu8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IEoMXuN1mjHGSZkZe43C1HJaY4hiDgNvmLqlQAMEWrIZrcec6vkmcqLLUpOeqO5TQxme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CIAHKrgo2A4teYAyBLbaeKiXbc96lOE9PmW4eXMZChiOEMaVKyoIDAGcSk0RWDbEo5h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Y7+IUqPBYKq2G9xIBIc6laHnRA9o1ULq7erzEVt+gYhgA9JJf0KulUA1DV3LaudCrcQ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gwnuECz1K0Anmo6tvNGyNJ3XHKEQDgrZiBgMr6hhYsBr7iNW3doDKpYZZ7zEA7ZMehD1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dRSiClGZRcJ/kxLz2OC+5hzerQrEzeSpWtuVhs7I0GAsQRqyhTyk16HM8MKcJAm4B5g+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GQKIDQPA5ZgU3bWoAteu4GB0bdRtqvKiUAVUvvMVLLGmBqNQMRDcCa7uXqEmbObHOYYA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m4jjgxTEyxY3kgrInEZIpkUf8WIKEcgA9xHvWyw/iLDdrj/ua6eaalCtnKM2MRQNaHiH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ui3mUUoWWAG3i49fAIXvUzNWpoOH43FaW8q2qwJLratotHwQ12L+JTIsmAcaPMF7VVys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ZwzEGKsrFrbfpFMr4iYaXMm8dSnhe8w4o2twOnz4l7r2GYyOCxcfUSZnVcxmQ3EonEdE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g5GpmaLqVtqvVkBxAAd5hVoNaSMzitxgF9KHEMQ6HR4iGM8AtZ3nnP4jCWWhKhtZuaoM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phiTzQqkTmBPhyZAy+e45PmpTPqOeHGYfcAUcvZ/fxEfg7MvqKRCjlSmyBRgVPwwM7NS8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tXB/zy1MxLUwoRMwWqMnpLPqaNLRxSN5HzFjUt6ORg3o63k1MUVv+Fc2oZXyzXcYNR7G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FGDzxMLsgzD3Y3Fz4jROszSTkr1HLmVi8Eq2BUUtu17iBikL6/CDXKmGpzzAC6AjvLAv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Ec7g2dyx1LW4LSr6lVlbh4G4G+cvqZqD0ZeT/RLB96mzh7jW2SpIBpYbIJ2NxCwXHomY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fnJlWxqtylVzmgm2aF6lAudQujOeZbhg/UdFlhuJNS395oNazOIZT6gFuuOI0D8R838Q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NYdL5shiW2DQCCbS4CpVT5e/dnUcuFbmJwK+IHhAAwu8eaO4LgV4wwJthjeDJdd6VEX5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y3G8dsBCkewl8PuUUXuEPRLxCBbs1AJxOR6nruCm5pGWYm0LfwG7XUP6mZrMBlMwcm5c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gzkiu52ndxRanQc0xtrtVnhgPBUBLTqO+rtvl8w3G/EL44lcat3ACGkp35hk02A7q36l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mZXFMO6CnhjedeJtLD3EaLEhgHcqXf3BRvGIAGiw4o0RbhCqa9Qw3VlURku/9xShYUGZ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EYxnUZKIQbJQtqBn0TQ7h7mlor+Fy1+L5JjqZBu9xr29wtg3FRRlXUCq5XC31LlytfaK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BKQ/5UtHM3yrnPeWY4CUzQzAd0q4EsK+YUtmyFSFPMIgoqFmZWUFp3zLM2l4lgW5QSuf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QSis3l4COIx2UxHshXLcfPdm4o0VtxFsOS8yxBC96qUzDWDqVQoa8TOCGAajFVxd0mo3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OWA5cTc2bLhZKIU3qZHDz4glG6YzqVqE4Eg0nNQrMEXZVXjcQug75lHIrepc8IVLrTam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4ltNuyMZpyrUyLd2opigCgZDiDIe0fHEO0VKBLbEgFlaGYSZGQMuIBqnMpOgpvDqCMy5R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F86wlnkcmB9ICbolo5HzAOMCzTmEpbdskp6AnU8xShPkdwsFqWYd5hA5EAZhrSgFgvuB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nsWr2e4yCqpbTMkaHk8s3Wr6Es1M7C/6g0XU03nqGza2hwMzTIlt1/qOiwqEHaaBoLnE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lw0Oo1DTkb+pZuXHC7YqIch5JQW18rBwChc1sljuC0EKsE8XTAqrwXZxlcTH7S8k9wUs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yyRyqtzjLOPCs6wL3A3oryZmTXzM355eoOKKmS91MAvMDH7hTWaxMChAIyV3KY5Y80a3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dNwGihebtY0scIZS8xC6GOiA6sXTiI2tHNyrS5VaR4fFMS0FelxeTytwiFUZvuW5O2X9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5GsR2UPqGlHslgRD3eJcV+cssoHczcJgYPMIGHhYrWvtjAQujSX2+uqmDJsDTNuLIVNR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S0/xGf12jbDXmX5oWWrUWA+WcJMzDgai7xv6ltQuQZY89gSzT8TAGS1Rn3UIpYU0ocWD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nMVobNepZEW64XcOQPZouSLxRaOY7VC8kICK291LsQt34dlMK2ip8whostd04l+nGzAd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xHycClCzJK8IWOKf7ljJKlvwhKhlITi7IZuFZ91DBDLF/M2VeJsdYhQ4ip7gbKODUBsC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8n8GrZ5gX8Q1OMxYTkhlcCeiCiBBn+DN3DZR9QjLxLAS/MAbSdpDE+g8v8GxpKlisEp5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hhZwXLgxhLIl4YeCbvD9yuRPLkl3A8DEIrJeCFp0TLye4KOmMBWLzEqx8ETfuLRfxKFV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NVBnGQiFWBSRfmd+ImF7Ip1dQ3DR8Vuh4mO02kHhh6VDUy9FB7iQpmxY+LupEu05il4C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w7lvAfqCB5S4u1i6ZUGKb1AEBpi6iEiUBufguXmBEXLf3M1cXiJA2r4lfd1TAcVfE8N7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ZEdmY0ax5mGbgFwQaw13KerlncHeYAWLmKSiGjUizxLPKldXuUITDA3njULJq40zZAZS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uIayopjXgI41Hwah5nwcs7GZQkzABuQ5PK4RiFDsTrxNwFd8wfJ+4WIvhKht8ywKIOF8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AZB0Q0VolBJBoBY/qJ1LenLFXjWXjO/ZH/1BgNk3MBxAmPidN+YYrufhhdwPMcuNRQ+K4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tc2ylU8kzNruVXVayVPIWGz/ANr7jaFK6VQF85qVXQIBwSwqoKLLV5OsfmEWJaYuzBwR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F01zEUQaybmGWmUbSwuAPsPHPqUJytWaIxkL6vEHWWQpccaLHO4KsXZhjRXK1BGTY3cq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DyB4hL10IEtCxloLuswrjdbiFgmLocwAlLd2Sllpjuc0FOWK4vhKiAXZcSw6NsfMNNOv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HBSeX6RtgCoDWAQBZVOuoi5a8JhbKoiHIOCZbfrxKCoqijMazYYiOOwm41tTtjq0Plco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EaLTdYvDLAEaOoBbPeH2JdKRJSOQ3L8iuE4jtMaRJR1XMRaeBtkHCAKtLKMPK1tQroXp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UmzO6HUt6nvjHHqPgFhtI0Mt0cRXoT3KmrqMMOaZOOoJyg826uWGiyy7o8QFglp/qV4p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XSqAWkYXd95juvaxDP8AiLh8QbPuDWyMW1iGIHTZGGFOL+51aYoPFncu/bS4FW+Lnhwi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hXBct0NDPmv7i4q6IVekymxOoW1VH+JRdXi5m7dQs9O4reEPiGVrfiYVO3NbhWzdagVK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5e5WVFncfoqdB1Ba6D1uUtQaxG5h5pgMVDXfeGL8Q5IzXZD8ShjmhuogA5DEGocGiFHf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gs1BN1+4kDZuzBHwB4UIcID0VLUvWxagy8TmEFi3LBWwGe5hDUphrsXc3QO6MO2TB0lB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jhS2VjWPBEhhyDZf9R0nnKn9RwJrAXcw+UxXVQLKrYa+YrJQS3DxC1495j+C8zophTLK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6HUAnwzKbrdYgVdq2S9KgPcAsNM285j1htVvQ+IC8B4h5jE70P7IWGAJZFMsQG69S4U2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IZaqf8AsJAUjnML9+JbwdjBIKNt4Lmnm4eq8nAXhmCciuqyuGHzPhDDn7m0wZOY/iGN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5hpnEtbTmZKVP1OLlH8fuDHv+FhmEKMGv4q4GoalTNNL/gOTmGXEdc6lj8QqqoAoLeY6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qjDmZpMrN5eTTBbCUtu4SoV8S/erWTGBO9P1KQgcCoLW9hUxUGHgfluGv/k9SwXOsn5m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rMNbfEBrGO41VanN1VRKPiWF1r3cRGqigI8UOe5g4bZRbtpa5eZaO45KdPccKPNxL2lC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YtBpXpUsQ4wXGWlNkWvN5t+GA8J+INwV8MNhWu4AlpRxUqQC7JWBvk7StuDi5pqw4cMc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Q8QWsklr38EQLXETFvSBEWPuZirHdoNt+kWvSuajnJHxUvMp6Ulw09OX8VdOBNcjcr3d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c7GOZ8oMUdJ5Mwo4w4ABllvi9ymqqokMWCUGE+CAIBeqzfVS1fZDH+p8zN97qRSsyZtm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tcvczWCrymh5WiNHfG9Ve12ymVq6DbAailM3fzLV+u04hUC0eEXoB2MyygDwcxiMvfqV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UGNwEurj1M4ZqvUW/twHWJsVnNsS3zmFeVbfUszSNHvuCtbAuML91fzCXbuF2ti5zbEr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BU24xPG4+JRfF1uoiqr1ENOot3nMLQv6lVpT8RQGCoO+YaFe7QfszUsWrUKWha7wlwXX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JXnEfHKWM9n3f5hpESLc48zI1ZV53EunyCoEFC5yS4zKgDuKzaub4ldv4bgtSu7MwGCK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KluDwS1rAWn1MAKBruJotbsOJcEF5Y5nI8dQ+yXEEm+DMVFMupuk+JlIJZx6isBMUKlE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tcQSgN9QZV5u88xTknslcYYXc3h85gzsPMTgvOPxEI06uGCCLx2g6RE9uYlCBcNw3ghV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K54qFjG0fVRk1vdvMtVyeG5wRC3TdQIxheoiCdlgm1X95QBd22VC04vEbAg3ZGMi6xZm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1FYBoKb9RJJcaOY4SA08ombF4YtNt9S6Cngb1OpVmllm26jcayyWu5anXqi5a9TasU3L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d9DxGKC6MqmhAqjd9y6Psaf1AlvVWZQymsNJFu2XapuX6H1CMgy68TCY3xxKrk+Yq9eA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9oJlVX9zh34CJhFvMzoKO5q6o1NY6lO1CK2prceDXzAObg4Aa5uFoY/MfXjMEqw8LjsA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WB1kjBAF9QaxYjkE8ENBXOMWX5MMfaIZtTOgv/UE4DVMQICuVMqobg5u4IW1xCVIHjpJ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KJaP2CVmL1C+ZZKDWWoc732D4loRucAsQ175Tcqsgy3fAJm2DrmPGH1i8r4HxmJUCmmg9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xbDuxDawzemC3UXVjUvhQ07Q7kgmg249ygMDpMMXgRa7/mIliieMpzAKCu9Q7qMWkptL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7B8ncP5X0GM6Gr6YsynT5mCXk0w1Evwg6+Ea6lhBpR9wtA0JiMsLGRwxc2SZX/B4iJgi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lNEoSLGC11Bauxg1RtvCP3N+V13K+SjdPUMXzIXb4L31cfJKKNUPI75g/p/cA4B4uBfq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mg9znzFwy8UzGCDQnkz3Hdzm2e5fH8hRcbBioXv+MOiiD7hCVAuGEIFQbiZljiYJelzC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3DEcf/GDbCWXQ4gZYuYtpaPaYHomNOCOLWYKnjg3N/3FX4gq0esqONb4H2Shn9TSt1eI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wJBS1HJxHiErZueLO5luC6lF1TOpqoF8F9xsShcRZU55hTD+YRAb1NLp7eZdNHLyMcOj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5AoNtLInSMUOltFtar1p9Rei1qicSq6jhDN5WKmZZVR7wlUmcMI2rm1RKn2SjBCCnAxL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EthfTEEpzBSK/SYBQCIGsiOVv5gXTMMOpgu8QVUPmJoqzTRuGOI03HlgVFHSxpBT7iLW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bMJ34sKgf1MOjODHEpQLwgS6rL8wOSouPApGZPYHuXEiEgtHr2fk+piDgRiapQ8xNgt4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GCctF2m5zIe3Nzh4IwAFRWmijtxN1xriHcwzFtNvK+5enJVrqEU5q9dzTMA1EeIEFMQy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FdaHyfqIm1TqAj5mQonqtzJUPR7nPMzVx8S6Fiu25Y15lOO4MOIWTkhazze5eLY8iYCu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7yli+4YNwMkug0Sz2ExUdZVuhd0H2iOC7AfuPTLZrcZiJz4lptpN3ARkpZmE4hTbEOwJ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hBWig6mAFrsNzGWDJWCPQiJEBwBEgAGgUz/WMCVdQ/UpSPrKEheMUnXub59tt1xFRF26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Cu601E5248EBy+Tghw4GNJiIzS/CByzszp67lDHQs1XZEai6AZtgtrEXsvJG6bbtg8RB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HSVKwALXQgIJur7zEXURhpOyMw3f7hlBb0ECQXKpoI7KjFGot0qnHc3nsAsucKKsOvc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7Sw71gpxcDVozbK+73XEK1rW7SxNJrcQI1P1CdAXY5lwYFKcQVAgN0kRAAxQ1BzWybdR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WApJY1Y5huGlmlXCtVarSJWq+8S2yPmGUYbmCussrdQaObzuBhrnMaqv/IFl48TDNtwY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vqUuwVA2cEypbNlXVyj2i/Fdz1iNGdZ5heamm39S0xr4zEFVKOVieLMTSZfUC0Hkxouz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Y9WC1vuIsSV1BBm8/cqDG++I9IsK3iE79zxLYPOCkl7UWrhKDlakvKfITOKAAF5ID14n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AVfER5tB9XMWuoAmS2KVgrUsFAHuW9GFVio5dwm5rwY1Vq+oggQeYBSitstLU+5o8vMa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xBgu+o2VTO74gnC4dXH/AEGhzmU9BAHAf5gW6l+pZ+RxB3VjNrBFAKHLTBf1ctb0gytS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Ojtq/LvEJr+AwHqWWoWszqjbJnkprNTpw/codHBf3LlQNhzqpgQa7WUAaDzqE5grH20E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XoqJmcgOVhuABPoDfuJIuY2qgobIeXi4ilGlNPqBSiQ5cVCW4FBxu3ki4ZyrAefzFXPu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8y0cpjuI+b8TJzcCc7h1LE4RLaxK8Sss/EUA2Myi8E/UF3ABYzKXPcCmNw3tRKhgm0CB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A5WHUsDOITsWM5ZBYJNZf/JAdJKB5oIVrcEpt5rMBbogsPWZke5i1DKOImvUA3HRLUqt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hK0ftKAanOIpF3wzLvyx7TeZknHQ8MEoBRqVrg2YYCKu1cwKwOZaDIbg2AJgl1GnEsC5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9zA1apoXvh7ionjmOetFB7iavG8V2emC2LYAPhrJFkqhi/qNiixlX1U1fDpefUuCS3PP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ualAUfMRqhcSLZc6MeYzRhpBDdkSUKk7hbUQUgO4VTVSGnuWkJB8JjVp9YB/BTCDTusu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FqreyN2LfEBaghqh5gUFV0mIXDpg0sQ7YK4EoVYJQwarV6gBeh5hNF3m6eoaBT3AnK9I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AkgUWT3ApQCL4BEtD4Cou6rsWLmuISh43AKQlqCcxmr0RzBpB/wVlwJe6hgtoozzLnQr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KjS5Zjmt7mMZyHZyfJcRoTJ05/1HnEJbTFyqxontdTnj6hu4NRVEpqOobs+rgaYJ518w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FI0TPpCoKuuOWw+4mOeJXGvaB9RhRMOuo2BLfZbYlJYhQ1KfDZKigtjpUVCLJTu/MoNG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Evplci9wTHXFsqJQlK7hZwF3bOYOdx6xQF8otayrvca1hUFKmxuqLnCAZtb+IXdFmuJe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642VW4pTE6DKWlo4qO6kNjKj6DmNYIvCVBI31OYINF1q7g6lju+InAF8CmYKO4wq0igm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Gao4nIGDc7IRmz3GtLVZcYJJYgNjFA0IwQOYbNvEOQLv1E0OFkMqytAYHqDVgQS/1ACO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KRYZY5hWDG6rzLrLGu9x52vZaBlX0SwsVSl+3zBi7KNm5djDhcSjh1gjHxBHi3e0ybX1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SFHXUKMjN6izLb5YBYDO8xX6mlp8xV6rxKUtPzFZaiF6/MekKzRHa+5Q+ErO6xCnDZ3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Xr9QpEQNyvBLovcR0jWSqrp4lLcW5XvzBx3cpbgbhtNwRofcHwF7CJnN/Essu3FSjlU6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BYL0IcXNkA2PDcq4b5JlXl2VmBpjcnMvqVbepVgog9xAtGg6itCqvxHs7reom34cRgqU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xqC0vSAYw06uZG9GalqYBX1pmSVdpfcFgrRH37Y60vZ6jnfomSO+4qQLGPhlJ0fu4lC6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itFwlMeIZr6cx4QqKA0oYcRPqusS0lY76phWEIPsg4hYBJTrSvMQpz4uKtd8RG6rCV0h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K8H7jvFH8qICL8ViyKNFWZlEG4sjLAzRnyWUdCiWzETcKfARWosDIzBzkvNymyhMkrLB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gRzdKsmTsMYCy2KYhDd6SbA1ZTH0o5/Sw+4qIHQ44EeSBOW5ZsaZpNnWVwBUNaYRsMGm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K7gupE+SaSiGSIALfcxrT2zDs/cFcj1czZL5i4qrrECM9myLhYvxNHz4JgyiHF4+IGMH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Pwwf08UDR7vEv1k8JS0+4K0kumKfUupSsQ8iC9JidyRpkq8QUwpJ21fMDbW6lZe7igpj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mEVTvczOCL1vMNCvMTrBmOIqcRI9FXFAMDxGlg3GuthBRxZUGAj1DWjbqBY653UKtT4i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7hXCYpOBzw4hJYXFVg1zKLXDcxJosYLtq2pVBjN7lWa+YsYTM1VbI8QBiOEp/FPzFeDb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hcih3LWbDTW9+5ipkXA+IuVTOxeImfxYLGMRXWrwSgl5nxKmEWGfE0hZU5KiDh6lNgfM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5mVa8yxuuWXij4GDjlCHu7f8y3QRlnCW7ATap1B5sfDMWD8WijgzwyGwEugf3KsGpynz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iymOmPZ/UCc/f+CAlieTNM/sygKlxeH7gv7P/Mv38D/KZBfoJng8BTGvzx+yFMALd/ow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lo04I5YbhnzX8DKd8wkusp4lpra9dVKGq9sCIowsVUx5NRhoM4qKSy2UjQKNJ4iZorbU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ttMifDFZF5hdXmZZnqC1MMq5lkH9y7Pc7R1hxGBlzKqVjMwC4KrGbqJ7QqhkAvixlfzq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syjgnUEMWi3hVPcLgQWGDnmWhbNRQDBc8RBnLNwFRq3Qv4lsZgNajN7G61AAMF1cxxAM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AAl8lzHaQ6HiGEAVEiztGeVYQBs/cAYW8EzwU8EBNbzN+tGwuyYtCg4MhFLUuM3U24bo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NG+pUTTD0gZQVKaRUHxvqFEUWVhlTFTR4hYChj5+4tcp3LFbDxGQGfdxyDvBAGRvqUrO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HcrRlnBQYHcoKL6XK2q9KEeeGwcsV2sLRC0suwCYj1QLyv8AiOaW1CqN466lB1DTYeYz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LShN5mSVy+INZtuJUWg8wC7F7iFSOqMTJHiFaCb2RHkdXGs5wY3OWAN0Si6OojhcGswZ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lxdSizb3U2YMdQvCX88TQab4nis3DmsZ4iNQwZN9VM4hhnXCylLsOHwTkTWZb0sal1lc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UOlv/CWSyNXeGLljPAQctWNBAJMuxXEveqcpUK22DqVVWpsgkg4pCBG0mzXxKiPAauJs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AA/7iOjfV3TBR6NmLohEBqWioZAtZNkfurZw1FWBAcZmAfEM1ykNchdp3BaBtQqwFM0Z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F5qc5NzXKY/qOzSjBLUop1mWgPZFa/1G7PLE0T4yizZ5mgLRBUKfDCQVZeCMfuPUGn+4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JxiuEa0x8RwK6pj/AJshhjmcBS68RK0xgQUZcwaEbal11ACunzKbnlribLa3UsRrK0fM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eoUuhfPMFY34iElLOJVmAP3CJqCW/iJYoHOIKJsy8y1mmAC9sNWDX14tpj7JVi9emkI7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99R6FmwqYwkPF5h060XLFgdQPZbKaTySni7LLLh7sjKyYxByMz1fmWcNfUbBYPxGo4Pg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4pDue3Sdpg6/hkXsZ5GXOC6SWaT7TNgL1EmF9M858QJgjY7i1gfEA0nwRLIq8w8w/JMR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Xgd8r/iUf2P9SrA9dKCbs9UmNiAAw/vEKten+pRu99MeFy9ZsiOq9wXDuLgltWFEwnUz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pzM1e2XGXucy1CPrcqYfEyXENXTBQJhxG7i4UmAd3PDuZXUswQ+5dJi7wg2CwR5uLkLl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OIOhI6xMKPMMTcq29zIsOwlvYxORqBXdVDapVcuBp8n6gx2rFQu5og1agKcsqLAcJcQW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jAkrUASA4A8VGSELm7h1mCVzMcqrFoKiUyfEFVQhEbN3BpZFNO9RS5gtmR2i8u6/MGkH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cQ+dTBG+IIZ5jd7gtzVlXHRCLJu7glpaw/mNMCeyLyO/LMhSjHCXnPSI5+4kE6vZKeUo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GUaB10IzAATecbOpUhTVD89J3zKjnK8hyLrqZugr0wFo7pQjdrJW4aviIsppXEAqrqYO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PEQLoY3f+wdyGtEAAuxcwtGBy0QU0x3OUWsEWgMG4thlYGFslJ97jY9zO3hjcluccYl5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JOcw8tH8FveY+QuezcWgK16puXg9P5bjHk7SijaFTgH9tfMQ3gnDKP3LxQGsdHGY4uFv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vM5axHKUM0UsHpM3yhIBtwQWd0BuABceUsWZHcoOafGoQ25jMGkOHCOIsKQxSS0HfMap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V4iNoWmWGnBbdOCNMgZxF2v53zBQWRxuK5AzjTEitLsb3KgyUpXPUtBL2XUbCFqKZeqD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Nwh9EtsWNCt1zKlXXi3EZ0htlLIunygUCu82MoGj0MQhYVq9MAUVfiLsM8LcbFU8pYA4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Zh8UUoywU/cUajXoLDCZgVWLsaL9yrlQc63Fg7lcejqx/cDpAVVu8xQzRqMYhdjxDAO9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jFdxOXvERZ2kqo5d6jUsPuVj9rlhwUTqwEPN0GahWCjsuYC041uNjmvxGcMbBXEnEALv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ZVxLmGoATrbBrs93LsoAcED24TEY9Mhs6imQOhZnFqQ5i4IKs7mZAp73DK9hQXU1NV8w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tgLoh3iOKDAVJXqdmGr3GS45Ru4UNyR5ER7zzC8SgjFI5Y0Kl8YSCYQznKRARbXczpaO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s7Zoa3A36YTKN6FYXrIfm4aFLxdS+6pdEQ80cxGzmUNX4lPXLC4uXCWNNzKk8kpjZz1E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6HXEMaUrnMEAGkQ6KiobKNkCkYZ9Q1pHvOpkKM3nMNZdG0GsxttC5j3xAyAjbU7+oACi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jq92wfmsBzAqVYS6A37lhbTZEtvD1fEq1gzGZRZcBEHF+4aR3a3MgC293DVsug+YOwNP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fY8MpCIjOve5VB8+0ZjhALCCd0RMcmKKT3BgtsauY1lt8rFRVwmWZwGzRwSlMdTq46KA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VbEXRcSDxC7mTPU8TjxLFD7hY3dvcu/ZHCFmViQKxcJxL1FLm93LETYsHMamYk0xdXE3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kQ2Ez3cAHlqDVS2rxm4aB1/9AxaaxLhdX+YA2Y5jIHLLUGAIqHcXccooqWowo8ZljHxc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wpd8x1qLbxeqjuBcN4iW6IVVJnAezEHCr6cwNaqcwdEj5Jj7uBx9RTQvaFXDLxMIneIc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Ch94EnRuZIJygeyA8EMKslXNRg1K3RqYe5UH/YjP7ViFWy5Rc5jUL5lVqptXMsfMwWJS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Iuhhx/KcpYgqZBjq8MXkwyxbEtzfUKmPuGq4Uf1FO4b60KbYKyg2w9Maeb6jlznxYxw+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yPKRooX6RG28PZCyirO8UHKCZy48x8ls8PeYKCW4MIJgZA5SM1XFGk6TmDEEOQb4hPM0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FGy/J4jlWGmT0ZcUqIT9Bt7hsVi5bcS5pnYGvRFXWLZaH3mUKnQNnwymxbKfmERUDyFM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oUx7OmVwQrdOITlN3136qAFDUi48XMS/MwTtzDHqeaXDGLnDKDzcRvuOiu4aFXbLgeSj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ZTpuvMLacbDgD5G5W8xeARks3X7hAlgwc+4jFiQ6epR1kU5JsBqMFxWHMu8xQ12nHcpQ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CInEwGgwFe4Dd55NQdLgCuYaMI7i1GGMzHk1exmBwOWLKEKUaiUVyt4fUSbZhEgU3ecC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nFVmJu8AMksI51ncEiUccxRKQzpiXCiEoxhYopK3BfIEyY43RseodCrzsgght7DiWEic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FJzAE2MNfqLKQVdTXAoYJoMlq7aIHohMVZLjwC8MTOUvhALG6xqsRRtUKsR20BhDcEAA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TIwx1CbJWdQl6WLeRmaa6hrmN8Rt0qLnWal7NlTsX3US1Q15jeHxqKDsxuYSrX0Spd4L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vCFUMEAObsgtSz+oa238RNWeiWGVXWWY21ynwxyDLtddENTZm8zOORxBssrW5gbyvCRZ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lr4ASyYFx4jEtXXmC2beQlhrV8EvKShs6j5XaXpQtWnEUJxiIPZLYHnRF0GwvMaFUvM5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IqrIGlgLjZlfMZAlOU2iHi3iWvg6EoS0FG7zKEBg3fJNCxtqADrJhey8uKJxz9Ir/cGA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CHmrxNNVEFE4KMQhoCsDKgKDiIxD31AlTHcTe3TCeptFIwEOzz5g2/2lYTLhUtXLWs5b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lhsqUHZNxZZniXwVHcpKqoqFrtqYBsWLGUq1BwPEBZ4R81Jw5lEAz8VHBYwNcDqHxLXm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wTWkgQoHY1qGau89FcQuKUYocXDQRWqaerJSQ+hHRXRgJ/lM4BWSreDFdPb/AEnMRKnv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OmXaaZqMaRow4vbFGiVSvJDcGogdPxNxawQtFsxeDEfGf4M+oLUzIBHCBqDnhjlYLDX8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4FSswQMxhubwbm2GMbhAaHuioOM13FHDDqjkhknGP/lQLdSwPB8Qi7eJY2uJ1VuO/SLE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mXWtt1c+Ai6lS7GNzYDVTDZjjzMOleI6YxqLtkNSptBQRu8TozFnATBf8wsEO7I3aL5s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ANOyFVYywc5uIq5yKTrEyXZUVVlfshSFTNJP+EYxQuxfkOyZxc5c75vwz5YwCWfkuJS1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Zvv9w/dK8PHmGEhXqPD8xFQ9QZo4nas9wo1gml3BRgXTCjbMxlZBWRVbgUFmN75IKTrE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FcSqqhWKC5ZaLAIORuoiPNQZeUl+EuA1n9QFunUylu4JcWzpgyhHojh2IIYgWpHvb1Mq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tzMNCoVfBUrWJjYCgtzuCEdDAZqpYSwaupzS0cMzXOiR+5VOaxWv+8SkM4xyOHwe4mFBK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yYFZTwha5fF1EA078yyG3AV+YMvZWn0wSjKunH7Is4W0TtKx0BCIEkdDWAfiZisQ2fGZ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sfDPnM50x51ZKer8xLu8R22+pabDxUFGruByJ9RTQNztvUCqcjLMkFF5VpzmiCgTUqar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y40QWCFFac+ILXegSUSDvLcY89sDEAY8yOCiOJxgKdw9sjLglSZZ3iANHJWtwACjKlHk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Vh1Rr0QaTbWj1FQsc3ggKcAWhzcb9qu28xhXbeZUB1YEgGwWEyUWt33B2zd8SqcO22gj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hYOwY7XKU9noJR4ZwxSwFdQgaoAwSibqEfUtXKOty27PXGY4FJb3qbqfBGcANfMzAVX/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RHIK8uY3K0flDqGDZWoqgnmtRa6rlIL2i3lqAlxnKNzWp4l04UZgV2ipe+CNBvJhhvVr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oZgXKlfUrgoMWoA6CFLFw7SCKbjMgS3TG0ae5UsF8xoIHOkCClrl6lnAaA6gBwBvEuoi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oti2wx7/AG9Z4I5gd3zKK7Bm2NS2G73xLiVr16lUUp3mJUteSXEONWbl/RnuNXgvZl7Q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HQDG5QtaJdGecy1GnmNpWda/xEJQo35jV+BKDazbcEaEXcq5BveYgrRTKRa4PmJmDS1a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sdZJYaCIZmClq5gTKnIwB4qzTqXIBeMwkVTZmsFF5GDtCx4ieR4lrhzqIl8PBuGyuCuO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p3EORlZRpu9ytnR8bmV2KzuUcWLtqJL8YhQeaxChRztnsHMVeV3FYEwZZmA233RbM0Vq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oz4lRgadzFZQLHEBlAEeMSvfAe9kdtTFKOV3DVqITVCJwxZVR5JkyqpfmDdjTzBYGisc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5bLFhMLb7ot2f7ggy0PR/cIB0/b/KOY0YGPlQV6WcWMoFd7ileLQuj3HVTZqPmFUjKsHn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L6s0/DObi9D1uVcshaaY5Su1LuNCiL4m5qziUCOeUavuDzGrxNe4XioRhaTV45+pccmJ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yrhwdQgdwZIAw3DzDkrPcYr1GW3UwX1MBMGsxGs8Sl2TbN4gCNn/AMUBQdvUsNzuf6hU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P3iOLFjzFzKqIwea6jYom/qWXmMK1M7saq61qJkzll4ukgIti4TYrHPMd3zHu8nEON7Y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jmIJF986Z13EUSOUp2z4ErY3Uur2RDk8oClg4qn5lj+IsdFckL2tqCzsG4IwzsixWRya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B3H6R/UYV7WDlFHUtJ1ADDnmXLFaZ3OQKizlZNkgBUoIGCyVaGlaO5YagNeOY0AuVAgw7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wOjcUIDXNsq6Tyw4XDKBbu8S7BcJwQ4RIVkgS8nWQlgVk5uKss9S4ZhN0v3BVB+4Jweo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NTEZvn4meyg4KitWnmo9LbYeYtH/ABcT4DRa+NShqi/esv8AEIGkIUa/ESxirxL1YzOl+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ZgbVfmIWECQgdKqADtNZipezSPqIvGECan21DXoAyHiM1BUKoTJBZwDQ3LqHeotErBp1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b+ILPPccR0dQUdx3BdBdw4amdTVSldP6JWg0dSjUq44G7L+Soise8FH+43LZ2u2KSVeT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WU6F3EggseDUqdRvC5+IvgFhLVCrq4FeYUEqEn6xsMp1fMp5Dgwl8c0FQ5pXCy0Whyu5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ANObIxhkxSQBXoJY4IYY+lvB3LjY31czu49QUUXuEWZZYciVCSlWrh1y1FixqoB9n9xk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iHdMKIAOXmUUCtpfEoXSDRyVzKV5K1ydocXZhu4qlJvUtjgazvxAiC0YoYJipWc0X1Et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PMwBkckoUatvEUI61SbjQReHxC1bKUKzGgizZjEtea045gV5oFavXmLCbrZOXB5dwXyn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IVQTbOMQSOxqAj2qlVy8mw1mLRQ1mYNtjdykGH3OHXx1KwFGW2o1TWVIWOTSmPapZmyA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PcKllV56j/F0a8mF3H7OZq4Rw+3/AKlrkXbaKpaeBla14U7hhgGWv1EBqgoLlutG9TMB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tzIaruVgcWNhqqjl1ywPcdp0TAGa3ByN1xUqWOb5lhXnp4lsqvMWHN1i4qtozctdavmZ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1zNlFmx4iBao7cEvSzxKLHNMO9v7l3gGrxcXly0w6cnLHG2onULRcFUdxXA7ThiJMW58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iY6hpd3WSCVS3bXqN2CEhg78zkqs4S4UGxXFMtpp6iL2lAy8pS4AcR84Kio3LV34lGvM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sXUwCa9owVAtFyxXVvmCyWVxEFsvLALk2/oi8YrQoRrfqOAviuIM6CrDYkDFJGHiDgFx3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SP0SzHTpi6Vwp0P1MrYlmGcvcUWRgNRMJV0S1Rvi4RM2z3H9s2MD7NMx+TIf2BKUkOS7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2MVZ0OWfVQ6DV2QeFySy+AuvKuT8xfvsYnyJM8fxWOo+cxesfxz4/jmDUuMLvmaVLuHi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mF9S6hmGoGu4cwVCcL1KVDBBRiBUeGJc06JqXqcfDGrunu41xxWP5BFwBconhRbN+aJu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U2W7i5ixaH+CjzY6N8xVcyFcTBZFRWyvBFrsczq4wLNtEXbqWTjATcFBtmTWniJMGhEi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pdfQdxBdThxBnITVGVNCqZccHK/iDhAKWG6CzzMFMsiu4Qirxl3SeKbPmPyg7WuJhuXO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Twu5bjx/DhM/ENsWtQNUDpaylwqHM0n4kvbXu/Rc4sBa5P3MPJBR0Y0yjoh2iDgmNZrx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I2oKPuC5WwAfnMavtXRCpyAcmGE1Z2aQ7jecC4q/hwgHMuXEcFCE1RzGLQckFkOrg5BG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PrIkw/kxDitQndXsgTQfEG3n9sQ8PtUBoPTJeOu4WGZZ6D3cqKMYCP2w6a3NMAadk886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yzWTsRFIEd0xBk08x+CfBBbhwEAU5tXAb3SKK/JLF5PEDTZ3uOpSfJcWKi/iO03Wdz4S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HnqOKAJT3TUQYbzBTgTZg7iuxuoYWZgzEwxfGZ4b8TbJqBbA3LGBVzHq7qz4F/qZxGMaO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NfXqVNykVXSD8EoxS6rQiRdbOcvxeRRT4nfEamov4hmt+CEC06QvsBcZiQCBrMqLG3Nu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Q7CcoKqIDSs56hEaomgPiLwKlnNszlWs0hiriiaYcANlFfUIcq16w2BNNBCSbneYdi5m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dg0O71C5rvQsV1LTHslCUnjiEg4xV0EWELpLPiK5ZgoOpZqwM52yoyR9yqNrOh1BTNmyO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sKHKz+YEQC3hHGU2rB2zVLKGGErwWvcBRhpGR6mfOwGP3Lid3LYjyYOUNwlRbYOvEIuH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BdLPEKZbvh8aj2xLXJ93NtHKEsNrNkenbydHuZrKDSGpWovxajcx84JYUJmVYoXkmTIC7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mKsAdWwCShksKAUcGZRu7OkcMUYZjobU6sh4DK4x2w9UBkHxBRvXyM54Mq7hfAazABA0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KDK78RRSl6i2pTXubsNXmWi5fW5vssiEhR4Gucxot0txu63iAFyq8czRzmtweu5Q78Wx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+iG8nKQ14Jm1emZabqVx4lQg5cpLW+LxFYq/PiZAopuo2UyqDChyVjMSFnwuX3s7lTNoF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xuqYKMMS1y9zKq4eaF9xSiGeJm9FfEfYgFg8OZYOPmZkPCRpjSuCLis/EcEqmal79PMI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jAsbzLsIm7KOYiIM7liQh8eZdK83KRDK4zFcruLFJ6xHbCHB2WvyxZUVeIhFHG9TuIN3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SEECUjZEA11dncfCu9Q6IXGc0wEFrbRfACLspwS/WZZGlpVq8CWcRkVLS19WoKFThFJ+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ymt7xr8wsLvV1X4iQg4qgxY1WT5q4uLzH5LzUNy7+kc3BxcrTU1epVCRQI+YqviVxK3d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1i7/AI1KwQpJ6gYPuch3Aiy5ZRDMCv41DUPELa7hq65SZLmHeIXvMWmZCULlRXwl/D3O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KRfp1DLNt1DVbmXrepcPfEDZYiwLJWtync18x7mB8ywG/wBJjxF4xGlXzHDuZt8wFP3G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1dt6lrKt7g4oCqlvMnVShEU3bMq3b8pMnL4jZF8JLoPpiVVLosWYuyNzDQtW8mZz5H8U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c/DKVRK7UnJ/y7ikmsW6Nv3iAdo5j0prPHMeMRaU8ejDLMNGwLRyfgYFfAXAWD2Nw8TJ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pQWjR6RlOEFrdiBYGQ7h2hDiUqq3tmIp7uMKViWJddTMVv1FCmyBLNLjn1lPWQ/ULz0S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QFVammXLGveoXAzMFQs1G1l9zK6x9RHba8XFCsXFcYYsLEIsEuL8K96glRVcxihYtEbb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S0IMI48wIW7OKxUNLnE9RCAdN6eSNF6mC0wKCHhmLBvb9y0YPsna9zUUh8cJGxRjkncA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rPco8hPM5HyIU2w57mDlDA3qNK9FOq4Yi2YaHNrGHirZbYMRB4hVwem4Zsf+TgGYqLQl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YjqW4ZZsrDiXFAPQf7RsFJTzRb+ocLHJClb1rfuHPZox2bAxtilnJwtcVMvIFAiaJZNO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YCwO49BAuAgLM63AwF1p6hMVs5BcUTStVMZvFKWOIAtnCQDc0u1x7lwvlcw0F0cM3BmB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UbYNYzphJ3ky1E2JgLzBtII5GpSw8LGVAvPMVpmWCJLxepax6jUuAFeKvmE0EHZmMUL2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yBAtzjUUtni8zC3hDOpjyLuHQU4b0Q1jyQu9i7dRKAtgHAtXVSt0HIbmVTQs1DgBAZJv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8h0Wx2g6B5PMItNQBliLgBYV80NQmrkcZglSdHmFldjZ6lVW+3xEa7JQuNSgJ0NQOReW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llGNYjZtngeZmb++oanRfMEels9SjFpYI0egLuYqK7lCUtoBuUSFb5AXECCLwbjQtrWc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LDBeYD3UchpFAodKwbU3DoiktUyDKoEHVTcbNVAAKWLqOAlYgOcnIsSozXctrQFYe5Sc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qOnOeYYBxxctjaF5l7owfqLdL0WB1AtorrxDycNxBYUcQ+EJRwmwCjiVbWb/AFN1ur6l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OA809xFC1L2+UEiothdxuyMsaSnGm0fmeHOuSGkXQYQhlE2HljBpR4iiqG2YdDpmG8B8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FyhZP1EkFGyJ0ELxMEF15mwgvEKVY+ZmbbeR4mJdhCmWeL6hjVKXs5IChgL75gLAJkem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N5xHTSmjtjC0VdKnAR2WLSnEWNwmOu84O7j7sYfEat7lzVYlelilMzaYQoyxZHpRoMTO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vn4ITQjWSfTUKst42zq4FgykaX8RAOXuD4hBX4Uv8EC8LdiyzaNcjbhZxyqh6xB9Y1Su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k+5+yAwktdGdquIsuwFH4uLTQo4gKk2St5L5m0/x1HNNYJqON7nxMUxm5HLiCiGDO5c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Q9wIMV5hGmYQG4eP3C4ZkYaQFq8/xqtXd+Iq5Zi20KRlBJNmRi2ijB3Dmxvag5blrhu+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wQhujUscjcbRrblZesxTgriW4xlrz3FazdzAzuaYbmHzG17jV0FsKVbmV7QGJUH3PRlp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5x1Ao3+IayEuY1NQvRf7QGTi4Au8zEcVN1iYzX1MVOpftLSpzrzhYFuDaxwDZ6WrQ7mD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wO4capWqeepbG7ldjCvY/iBG5K9gY/FkFnATg7Pmyavh21MnqY2kXVcGvV3FsCCvSMSj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coVtzM0VXMGDDMloXUwZZgPKIte4GkUonkc/iC3dllS60lvENDjiVbLH/swb4mucMzbD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7EcIPQwDD7o9szdoEy+WIVrA3m5at7pdlX1EJgU1BCgaGmJKNMRV2koO6mF7X7gFdmAb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MrABvymXlzuA671ZbHuKSfBVxL1DLqscXzM1YHBuB3EiO30LlWO+kssGI368YmC0PhgT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DFQg5SD1Fb8Kywx1mDWrjjWLdcJhIlqNXBcIGFZGGazTKOtain8N218xX95iUV/FUum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gyNn5IMrLZpYo+xgYKr3RcfV4mtWHajqz7mu2IHKW2GYLN1xwVAWRObiUKqsMUQo1kjY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kDpWVRENQs8xxblDmDGwoDUAWelS4sg+SG1eOWIWmY0LoImY/CTUqHLCyQwsocR9UbzR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QwNlqzFmLwaLlgI4BLXGs4uA+1qsnQ2cRu8yoNyswXHB+ZaHFyqH4JxTSIA3Gg2xlA7h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Qtlmp7iQ05HqLCI23TqEOlV4h5FpcpLFs2zXiLqYM5ZmdQDq9ywBXQWwJdRYVAC2bTyx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XoMMAlskaqszozLNrU1fUwdDnHUeYg12jYWUGKviDq2KpgmAX0QFg23KQyK7Y+pSkUst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o2ou5gBfR5gTkNFvEMRkZVwsTg4r9y8BziuplhszBXUyFHGO1fmCrtoRvwmpOBbEnhBo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iu6JLy65Ry7gs0scEWU6VZf7jcre1xA0Dbj/ADFCQBpikaiNW8S2OmuHzBVIVZmLewPN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YYOpksWMxAsazqOl4vOYZBxWoi/IFuMRqM05hnOiISsg3UBA4zzHyVKhvoL3AipvaRRZ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wsINlQNU2PCzMNZgZzN7EwMkM83fHUIAF1zxEoaSLYqr4SI55Y5Dd7Mz00SwrAc9yi24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AsZyguGrMnU2M2EVpMvzMGnVhFMZCPXZeV/qMpl4hpdo1mchbYuklY023Z8miPplxggl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lytvqECO3i0a4MXFsZrgl0Yds+9HdSkDSeKgbtq9Mtw4L8Y4lSi1zN3EUXPUl8Dg9fuW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7La+iXkBFnQckpvam3Xt7gNqqCzMIwIVpMDtgYpIZL1iV4DQ6g0o7MiUaOFZ3zDcIyEa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UoCVwqPX0+ZDGUxDFkVn3hhlUSnMswTN1xNQLc7f4uXmIHVwy2b6m82huiOIZgf/AAGb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SPHoh/XiPXEx5xDdv+5gVPBK8qqaDUYkXYcx0C12uZYS/NzLs8dyzL9xL0HoljGtnuUs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cSCivEsiq8waCkdS1VaI2sNj1KCN5ZzGYqubiwwQfcLKu+J+GVXEUwu0VLWC6c+Ys8NR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pm/mJC/FQM+VWEto3nJjQfPCNNS5pRnVhxf9zyRI8BmKAY7qG8xdcvpcy5lYApAv1Hwq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q3K0SyFBpXLu8eYdLWdR01GVwgN0iivFMAJUJV7+8wqelpYvB85ldcVy2nCv7icAc1Gw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y/VYlXwRujoPMSC/1NKzEKbeiBW1M8EEVY+4jlgxDwx+pgaphvzFXWagza0cS3hQs5ZX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wA7k2LD0yu2XVxsUJKGEVeQgxIb6IlRKBWktBd7TBN/CYcDF4xEXfkjeJSHyUSG83aqE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Vck4h24OPf8A6ivIgnNxHBYrUE1ocVGsNTrKoRBHSfuFWFWCplW/IjxGbZbBj8qcLGgQ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HfY/5lCiD0jeYTYys8UgaUqFrC8iQ06ho8AP9wqVgJ2NP7lbE3kmErBTGV4ziW3r7n0g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sgzkmo9I6xzMv1BsvOvEutF+47kqmgJBAyTKrI/dyu2UDUMdPkc+owsGnSoUwbtJzlYz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WsJUoIpwXbNaTZvgiu1ybzLcGOSKcW5M/EDhoVywVxhUPL6mdQerC1AnIKLlHahg6Ras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pviJB0HCYp2MDwS8WeUYY4oRm/XcDJ0hyWywIWMYiLbOmjb1GBSYw4GWgGttw+iNu3IH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RgOb3KMHC22NZgRz1KIodFdSlLd7zuHqHQIICjz1E6UviKi3yL4YaJlYZgVsg5SNobN1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CNrqPchm5XXLzVxZCSV6grJPK4oQAOQ3BLPx3FCqTduJyNFjoaxM38J3bonIpu/Q141L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35uEGBKw9RdrdcYiLgHDzUXbuLckUda/cLtL47M3u4arSMWuDALKxFUUYjhGXH/J3OSg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Go2XeIylMVqZJLfiLOczR3K1EVxnUSWB5NQyACsaJKggGUPx1Fa3Rbnpi8aZVar5zFKO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QNy6tihtjEZRkDj67AvmFC3NreGIAjd+oOu3MsBXM7IIe7IwCaIjBBe8y64VWRcVKoK8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otMe5dANVWZYLadYRsa0a4iCm1/UU4VY5hTjav1KB+HxGwUCZJ4RWHcDpNyCN8ku5CMB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YziMtvF7GKjRjvHzNBpXiaUlCUeYKN2GZftTiFbu6+4Tgy+ZmwckRReU1iGSxvbiVC+Q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W9DLFafmGOLYG4PeI89ahjSNTRdlD8xgHavU1LKrKHsYyvE0709/9cW0ZvMAFSvGJUUM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O5m2iccx7CLmM3GgFWjh34mLAig0dYTrBtGAlhA8pVjKiFdCqQ9RglvKRohKM4ipmeE2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pi4wqHS1Uv72Sh+ZXmYVBExUOUBD0E4g8xj4I5nTWR/MoU10ToR4AjlOMambfDHuWFVg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n+Bqcn6iU1DnxFipa8QUPuG4NFR3cP5NEWF6vP8AB3BfmEGoQNyurwS7W4mtMxUjDcaj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KCURHLUzdtRUbYhXK7Y7UYJaG6D0RqG8xotl2gDC+oeBV7gAGAgwXjmAzwHEZeLe054z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54hjfEaWxYlwt9TIo3V4nu1H1MFsiRjBu41tOQk3eIMObslE2DkZVy+U3AzVetwHhtWB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v8TLbi+ZtTqW5cReWSAhnapREvJy1/RX/pMJrJtitQRN7tafJh+KhFZTouJbQye+o8wM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CqBvKobq3SC6m91lcCpoOYUg2U9wETEu8Ofc7jggVoyhb2kF3d1xKS0+7lAUAmajJSwL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NHzMOA4G5VsPRcCA+aBeL4gL4fJHoKfUsVY8e5e0a5Thh3dEDAPmW4JW0J8SvIwqqr4Y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+GA6B7alYK+rWkbYy+oVtsM6lAqgts1K2w8BDHGpV1bFvQynAVduJirxW0TKexuA9DxN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JzEWwLHCKO5bJeFRh1N8nePW4AD0BEfUoqk20JNaPKmIaaq8NXKoT3olI0vsGE56AD2w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2X/cy4dV3VLHuU0CvCiU41AgQKdA0k4ji5TUrZDT47gwNe6lK1bUFVxFYxMBArE0nJ48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MQ88Rg4BC81S/qLYMIOv/Ax8cWtJe/mqg7EWWg7YdhDXyL4gZZoOpkxUyQVg9qFliQNR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mVyaWBLAxZC0Y8QlISYGENSdatlvKHY8SlxJaX+pqKK4gAZjeDMN1unGg9sYvIJZNWcS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qgl74gtAQdOFi2ah1BeSXtmYimjlmbJG3Mf6lrAsC4RA0cylmJthsNES6g3TghZgoJ7l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IypWc/PKWoVrFnFw2nZ4VFMrxg/uXNl70hQwTfhLV6zAcyyLLIx9bsxYTXuBkYrtzBjp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hCIDg6jCvat5gBHNOsymHN3lRRS+Nxt6hycu4p0McALqnBB2MHQqo9qUaMah/uXafiBb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QVFis5qB0QrMo4OBsmiok5NK4Lhmkl4TeDqHiO7LpfMKsUMHFbh/B4HEaQwveI1Fcko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Qat7pirbXMoKp7mArHVxQq8dR1A9mYGRcBOpjiparUpWkb1bODEKVLBupaKgNIqxJG3z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eTHxHC3as4qOcEazCi76KhCeaBmDqC8EV0JSJAMAOMe5mXd6E3yNW0rlEGn5I4eUUdTD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aDNHmssowyLaNQ2X2IM22OhGtS14ysAb0jKTMq5VPKUfuWvbFRPWPEsVWXmCat4jj9ym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agELKYFSN5auHHE5S4NM478S+SzUDCqrvuJV3rLBsMtYzOHz1EAa1nxGJqBQHiJrhyrq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d1nBzFtFUK4ILZba+4HG+nlLap+4YSKDX6kIWzhMynwFj/jmUYgxfUsDF+4MgyFmgnag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Juqx4Khemq6TH5l8rV5IylK6NXzDA8zSogUJpAsSB5qtI6qzxGFQeWUgI49xTIfcLPIR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3ePMsWiMckacy8OZjEc05MatOuYVWd3BWbzEUviFrDkpqD3NFdypuFfwTf8YqEGtweZc5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MrsQeyWKvEFe8ysQaXF0vErsHMCx1Q9y1p39ReTMsGftjQFq19sSXg9wJRZ7mY+MMUbb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tIirC4rGoRJgu45bWPnHi47wHgYtoK+4k2CurhXJH3AXbmpT5sKQVZWKdSkcNMUuhvcd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+ANxmb+iw9llYw8wMnrznKKfJmaCZ6l3spOJbOdz9fxQsuKplgJKnUp7MJ5I8VTi5IvL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WISU3ZxloB26/ESxjmQcl6jav7Kr4BZ6up5sOr5Vk8wUa7Y1HKv0mDKYNSwxGzahB8kF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cG2+sRtwVGWw3FOLFSo7GOBhXEGsYo4LVUg6d64QXqQsGuu8cYXgSGZb1Z9TEFvssIQm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fd4wmlSj/vERs4Y5h+IKgUHaf1LEN7hb+pYUe3kyrqtnA/pJdYk60bgjJSV81ml0Qshb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QcrwoKDmjnZKRyKhxylinA2cOnlJRBUB6L8C46LDSh+LMPb6Uz6GAwCJh4qc+d43C0Wd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OPMuRT2wDUG75iwWLllOHLMbWw4GSNcgL854i4cuDNY56gc1S0yBWWElew4Bw5GiEUU0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AI/MKGUSHFOJVYGoS8zSOrNRYx1AdQfTDct1KqYBirB07BbCVVLOKu9/dIbKPY4UWfBE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elgChMe5WORDBKuQGDklxwqqtQXsHnQSubOK7YQDAq1iCRRizUHZWKu6zG0oltxG66qj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9HgmVoCMsLSi/wDExF5x3H4a6EfXJTS3YcwRlClr5hBnart7mfy6yNxe7LlbplIlXAIu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5jggGg6OWI09wUXWFLphO4Flc5CK3ZkSAtcYw4jU1QyRRbK9NqUq+/xAbBUOi3Lgtx+d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8x0AWbx1FIqdR4ABMmjLYtRzxBqKcUblcqFYL3AooFiLuUigAA4uBGlkvYS6a1KBwu+/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oZANgIoEtr6Qku7DojkM/IwmVUqkCXCxNCqaZckvyHMDQ98lxApE0Lb9R8+x10LI/WAY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UGh0eZgQMVo2wWC9VfqGMlAVHJ/KShE3oZiJypFGbetwixSiom6aKyrNem+Ik4KzglAZ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k6CDcAbWMvBBGhq4mkp3VkDSzTlzBNJxxF0wa6YsLXS1TmYlh4hcndUzBWPcrnxELap4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DluKCx7ji+vcHAVrxENLbMJwy5xApavu7jgL+PEqr5PiN681CqDhnfdK9XzCVcLzEvdl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qXwiaTSneohLtlvwjGMMwqAq3VEw9Z9yqd6PaBBKplDjvEvxi8dSyS/HUVZsdniGgSub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Ys8bvFRN9wfnqFosJUOI1LpcRWW11FR0wF65jQcM8RiG2ulIRCZioFeoBTL3DK3Kb7+5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96IfwwdIdqX9RiY2ANdYgAB+VYE4Wov9Q+OXg3Areaq49avC4xQMP1HMS+0iC6R8xgP5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fQy/EDjMqSD1BH48bzOiCtr5YIKtgZmW42DAV1OO5kPEbcxfojWKbxbKCBm7uJrEG8O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hhzNpOKmolZrM5qDhIOWD3CUTzFuXiFNMFN4RSYohY3MkbLdxdVLozA2N1MOJ2YJVezx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5jDUNSLURuMlQ6HeoqleSIKg4RSuocw9hT8Q1adrlJlmcRUbsXbPcANS/ZtNFRWKHyQj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jX50FFG/OIsy8ZiAAD0MQ3+e5QgFnlai+s97ghyDiNw/YRfIPs/MFtXh/wBok0h5sZl5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eAmWjE5zxHD8y7MwzlhgAOQA+5itg28VvgNn1BZ1QowqGJQdVClDjO9S1Zq+Bb13Ahpo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SiN14alFVeJgqoG31UtsE+UPUQWZTjC5YbaIHJ8Rc2GIwdotxheJaH4EGFCnzKjU6JZg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pXiIPGaq5dwJYE1OiK9QOgPqOuPbEJLkvZwEHXtF5U9lP7hGtXTcLAN5wqMszAoXJ5ja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Fs5ZbWpuL4Aj7cbhFC6DJUg7oZZLupUpYPFKWIyDfM0Q0hmOeVVBLd3ZX5WSwHqsh8pi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bi+ZXGz6mgtPESVwj5+wYtg4+JlVBxlAsUeyN42ZxRceIWjQ0f4zC0YVS1d9RJlnVUNE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4Oj9Y+JStVZM/FL4/wCIGNeIM3l8Qe7mO5ygZjgdyjMwNssLi7qIyo1ngU3Csg0M44Pq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9sRJ0PA8EqW0Ds+40piF3AArnlriXSIKB1xEGlbwzBROg2uYAApSrhlpyFZmzxNMEUAa9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UmLbWtMRCbovFEUFWKGpZKvetRgYNhWSVJMACVLIsdY0sGKKxcWc1LaWCEgESmGcjBYw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MFfA+WIRGp/7KuEC66iCN9eF/mLL+LQA+Ii6Scwuk2rgIEEi+TMWDdO4IoQxdRJQeK3Ux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WKuBeFqyD4SWmiZYW8RtxjFXA1GcGVuWYpNAC36iQ2C/JKIyr6HtPBGq1sLgfJCWYrNz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xYvcp4K1RyxgSGmWKqxLN3CAhOrraVzADNcxhYHp0S+FgA47YMdeuY60YALS+IMCttmu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9ShanAwJjVh1m5TFuXZiVUt5TOOp3COStxLiFrioaG3NdSvNu2pfaadp+ppoBk53KFIs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SgLvqUXdVu81E8T2XABf6zdkXVkTHxBLFXBqqmAYG1ii+nVRCijRt8y5tDKmPk49tTFo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0JvJivzAKKWZvNQDYOue5kPjMoAeN08xLWtdXn3OVrJk6gsQo8alHkBg6g4awc+YaBTQ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BSsc1eYyrURsUhuYRpA3oYxGg5S95GoW7Edl4+Zma8GIGVW+Iho5vuAAtdQW5UaiI/qN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A2QYJnxKwWqYqAMgj3MoM45qMCbF60xN4Bq5uAoBgB5xuaLqiuo83mQGCI1gQVoIdi3i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OBTWeYPUMRPRHjXxZBKiz5QqI+8Kv+o7Xb3xCoF8q+4NNMTo1drUvnnTX/Fxy6Kq55t/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f3MJZ5uT5tD7508Z9Su2Sv8A5QPsYYX7YzXcA/aNpNYvZjlE5GUYR/AJeXdcRLeiRSuX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W/Ud4J+v4+cQVZNyupjF80Qlv8kHff8AFTXpNJa/4Diptl01LzFmFX9QcS8+ZUI0EY9M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ku8alQ978zFRHa4KwXX2sehZfEQb+/8ADFT8rGhQMuIQMzLmMtKXVkyArFH8cZz7ik46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VaK7oj3SxNEMzOR85gkDVYK1HcgfZMCbOoVX6KJnIXmkzvthLcmzLxjH4BUYNjGLjVwR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cQ2Q2/qLh1ZBorZVhXggaDcZZ2I0Eqhq6crwmPmFkUkaKGtlZLdpGEZsFpdC/hQkqHrU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7lkDCg9SwsvCwOiPSTI5xFJa9RAsuPEy4cSzBr+o4JkHLGK1FJZT7mmSmO+o7NVMEK13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vIs5uqTUIYDOwg5v9wPaeEcjDEaBQBgjOk73MoxUL3JSwXqPBiLceNTZDTwTD4lXKlzM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I1BOJfQIKl7soYYC6Tehl8RTbkipZ1GwAF4zF5qbTTELKq7SOTHMMMryL3UVAm1HxVuF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JiDSzaDHqBF3bPoRLh8o2XD5CvMowexhFqVD8geI+FWAX2Yg1jVWC9X5h4RF/gZiNAFO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oViPILmHAf6llkxKmTPqBko8xZq5V1mPiviDxBj/AFEwefEs/wARNBxMbbfif36sEv8A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juBQtQFJFdaAgfUII6oLXtfuIccK6guyONy10CYO4jq2OYrQ6Z1HrJri4KtALq8RkhQQ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CYBlbqWOxRdm4ASd0TUo3Q5OjuFbn6FmpTTQZcN6gSy6WCwbnwZghCqrTEC6tgYilK67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mALQKMUTNaq1CMQnX1AbVaFMExpQ4YjtCKHAispebcEYrI30LFI3oHCIBP61ENNqQJJJ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ZZrGWSUxyub2ssayrs4ZkLdfMc2l0CpsnLiupaaBnFHEcedrmo8FBWS8wlF6L3CqcnQW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r4+vEyIlQ3Wf3MgS1zUUcAYsbeChO5d0hSZwR9bZZAdxUO1sKDiLYBenmZbqhtvLErqo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gev2wl/w/bEsy9DcTYCHmBYUydQ2B4NgRy2Q5iBXqIajAWZ5TLHDQuvMAiB7lsX9cwSg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KTCYrmNyuh7lUG764lPbCuJUoFMqEuLQsN5iFyhzAotHFFVGLFGWFgAOiXG1dEwsKct8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4C2Gk3qMwWLzT/cumhRqG2VvNHMRX9sx5NrLaxXMZRZsbNVLKgF+5hYy8ENwaP3EGTuY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rW3U26BXPcTOD56gsFSjTEurWxcdXFSXOHh5jC+HPUKLvhyy2ww6l7deJlde9R+KZpNy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QYItpQjw0ZlwuiW9OcMourM6h+ao3mJslvGJVTt6YjLhk6i8a6DTYjrFmUqqQK6AvfOa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45jViUZsUCzyy8lp8i8n5iCqCeWl/qPiBrE+XmHHm5QvywqrcJXknmAziyJOOWj3Dhk5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cM5PLmGhnmLktwLIP1m2pDuB6fEl/H9sxKD5v2l6StYD0S3acYaZYz8B3EQxcW7qPgaq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gVRp9QMcxs+PMDKkqqgq6qJTM30StJ8yrNxonMtumG4d8zi4fzcGDUMBe4Rj/A7/AIuc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HZHMGdfqAz1d3FpYuVlytxcW/wAsPRHjfcXMQRoMSloBjbAGcLKFm6cEtFVT1HAc3BLr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06RQ9T0jY2xWoSo4gcTFeYlhlxLcciqSnCVLhe+Jj9o3Nu2IkNsWtm65irRcEq3LM2lk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4mBbIoigzh7ijTaOGsMbAX33ECaXuKHE/cTImsgLaHgvP3GHQt7Bv5WGLbq4ZlN4YrUU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5HqIvQ93qIXQ6uB0tmIQM48wYBgqoa8PgnK+VxByE2YdXFctVoECMBcrOAQpVafEa9fl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nllWPzy3j7phMG+GWc/mYnD7lONngmDauo6A4vIZlgI+oNkA0PbgYOSMmQjeZnjU1iO8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C1gPMOv4Lm/7JdbhQrEyvtIuatHJbB9xmNlW6Ol/cJ3RaHv7l5kRWLH0zGQ5JwSrRPXB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El0TXgiMN7IU/c9EKcYAKPEpTgVaIwBecRPUwbeh/pmixyrRWuppS4dQdpaFrteYDiyT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tpyymUReZf3TK0hiC8BL5CKDKmLdmHDm7+5RlazPMMDWImdk+Bj54xEu5g5gy9OZkKnc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2XUT+cBoSsmzbwi6qowVAZfHZ5gyGOP7lkEvgIYaJqhHcWlKTBeYKYL4dzA0FlCKCCWY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je4WEHrbKk4MmqiONKRlBM8ItgJqr8MrCs9xwA7mrZasqpliK2lZZqEX1SNnMCFB2HMY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KuKGF9JQDJymoshdBakc5BHDFjhOqOGVkr0MvKGHcQ3RDYjiLDtvESGhWhlalQ0HUs1i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HA38/wBRVGwt3eorXFqLNo7K7m96DQVBGx49oBAaSiAKbZcJxjvOYEsJIBQ79QJT/cnN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n1FABaM9xcJY2TFpF2cw0ii8sYFLdYrmEIautMdLpZRXqaF3UF7e4QVsnJ4hxFgUq08s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fcdOMJ9Qp7BeCriHASuWOdOFm4GAXiLGQYumUCcoo1e2kLrW7IgyuV2OJSB2Tg53csNL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3BBB1mphEmddyzVduZj26N7l9pPbEEmxwxoMi9MBTR5olIlWdbIqoXo1Fq/8qUNb7INO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bdxDQ9reGaKaW/iJOjXEqZtZrxHGXNcSnDzzOyprZBi7beeoXlWOMaiFqwPUw0g3cOem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mY4xcrO5z7NRVjYQw4ceI8GavdSh7LzVRssjfmEQtDmKyJKsnAY0hc1F3GUHJmESshjz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DXdxSLC4xHtan4lwEGsFXLrUCClGXWch4NNXL26wd+ofXlEtMwrWVDiKBhWlXmE9NwYJ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snlDzcZaPZm6eLJRL7zt+IYjxqheJVWMtNDMYZvGHngjspwLpOfcpbnX2d1DAJtqfjH9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w/Q+MA+NTOZF8y4Fju5gIY25gU5mS5fa7OYyjJnqoIlY1vUQxy2x12Hc4fQE6xDxZEyo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ghXDuU7io40EC6Nef4oxUSmv4NFzFYMRP45ii46zFVJdTt/8LyTTLxP+WWriW+ICxzUM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ixPmmX6vHuCbve5bnc0xGmPzPDBXLMQeyGO49wHVw7i/XUGxv4iFTHLCbCL8Sy9Edg4Hc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EqoMJcFra55nHtAw9yl6yupkRqoFWQgXNZYhOepzPio7451BGpzmoqrKtrANJDAXaMP3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wFvQxbG5Dk01Cp4KzW4NHVqA5afh/cyopKlBYjBFTnPOuaioxGiK3WhHMvu4VUfJiWtK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cCp1uFCWpircjzMKrvUq5XKtH6iQC/E0HyI8b8WJKUmB6sHFxYEt7jJMxGIFbepaYSAt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LF3xLKsutS9F76ivh16lotdueoiuRzbDkD5YGaPmVth/MLIV7L9RHbBxqDBsOohSod1G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yQMgYgKkYdG8PmOF3kCv2YJQgwMYDFm8MVTmjsrlgvbCnTGgE8HC3FaG237gM2LNpg3g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q6MKxNN8fLqPY46XJc2vwkqUOuOUUql8B/UrgR8f4JXVGapTjEof2iHTtxb+IXDyCMrT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mgfUTrTkPXf+YFqKuJVFwQWWVd5GoyNpp0Fr5I105l64Fi9S41MwnI7ivmf4mo6l7NUE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VVew/qKoEtYAy/NR68sGj57gCHyD8wAKhV7hra0ujiWy44rryxBELvFQlez+kuuvA5Mv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LKU5F0NwEUSa3cPUto+IEdtPuWdhuPDAtETlYwNzu9M0Ge7VHZUChmgFoXK9RUNL3dfi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tWC7RhSVMFFumyH5ONLFIAOubiiiXeTbFmlmsTMZOLA1AxAvcpimyUROcyyAhvMAkwYu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xlLYty2dlagtM24BRuRRvggY1IcsS1ZnU48rlFoDbHUVdJ2nib4pbfHiPvRnfcsrY3k9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PzLBMXslgbz2yusgYpzcwxvbvuGQsDAET/wLLL5fEVk5ljrV9wT7lmLYS55tVzFQtjxi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mT5ib92mphDeNHU1Aqywq0DPuWVTbXqNAUU2rmWTCFxAYHLZCoEQq+5jFaW3zKoWo6Hc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JsmBcBlhwgDXiBQ2a8TIq32QZyU4lAKVufEzC0tF6m4ZpjuJYKC1RthX3G4LHlx1RzL9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rmJkz7jTDm8y7Yq69RDSvVnJB2xjXf3MWZwbe49I7u4CgWHmBWrfqJRlpcUTkrX4iFFN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Rlx14pmKeH8oAaDXvNPUtZRadFxeKUfiPQ1v3Lp+jFaq4QKmbzmDhz/UqThAWV+OpxB5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lNPiN20Iog2tHzA5Jy2tr1FeUPYvERGRYcx2CBYYpdEDBlDQnKeI0RW434PHiVyPLkqX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ox2wxA1gynrmPxew0+jp8ThOe2erLJsZIMvFN9w0laVt6CMgbafkgUuDzlzHbRIsFnB8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EpQoxojirtqOIxqp8bi1pqDcq8/maG29xoawynUWTC3cQoqOAfzLO2jOr4jbC3gQEpay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8wcdIMUFf3AyvRFZ53L60SnfEw0Ze+IbLdSw7yaltytTcCV/NtUsF1UvC9dy7qLOJ7iz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6szfcwd2xYSxdrUYNeSNM/UwXLyoQm/SGZriYMwhgNoD5jgWAIfuFCW1LS1car1zK2XC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vEUUNcqwyi4MwriaAanJavzNC6Ssxw0u5n4l3BnTvLYIW5/3BfmHMdDdQX7s2h1UUsC8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zUdzIR6XP8UUniULMJM80f7nLH0wpppgZVCjxLCWm26TTEMc3v7hoxbr1LNBFrruAY7Q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y+eocbfglH7IrjdCL9MK9mnUCnwmBIsphWJIgd2I4LL23Dr/ABSBwsPcG2vuAcX8RXRN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xKIAqv2Q5DfkiMplFTf3E6wIKgg7ojqYfgl1NFfSKcA6zcJi3KX2RzV5JdWFeIrwrxiZ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cRZpO0/CEoqdCswGVzTXPMuu0U5LH03MgaLzFizMLMXf0A/tgobte0FSZzuVYKzGAUDH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ai8waVgXYouOoOYihsfcQ5219as1TXMM6AN1uPdZaSpUZDkgAxtXJL6Q0jQWrRVH3HH+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iiqXoXyyrCixsXU+XEVu+BSucB0uJ+4FXsVH/VApon2U4D4i9YONQ1eSjwTEa5eBz+It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jCNq9LDRlhRAzzMn3FVHGZgLEOe4csczCjMWLFnzEHWty5Hbpe3c0GlO0Ci+rjtUR1zH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ZfL4PhKWqyFKxKGEvNLMua0DUcpycJxHvUDi7hrAC3qXCkqp3AMtwIZaxMMQpGEcxhas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bRVtp9RkVWwY4wu4oIdWhYNxhwlAYdTtaXuK+JDLV/ErFWSjEcoNsOoZKUWExgvIIu5g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sLcErqOmCi6vmcxwVmU9PiN4CJEqbG9y92sMDNg2b5gjM9rBrAjd43A4IMK5hIrVigxJ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a4CMFh8ZgHDU4cr4gVQW3xEqAxpY0AdNEqY+fEMqLoyZiS1JKTEaKBwR5Y25+iNhMEqw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E6xL5dq7O957lEqy26iN3w4oP7h8B7Io1vBQVcHwQ4b4gArLdJU3BxvxBkDZhIm67YwS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GllEHY7qorSFTbMpV87nD4bcwGJzsdQacrwHESArsVi4Sla7yYgSy5v1CAN2254gvdLt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mQqupc2Q3YwGRoNGI5s1nEto9KNQLawGi9wspG2og0CHbCkDDqoyrx0MSwmXBqHefdRU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pLClqIAe8kGXTJ7hV4NwCnGXiXTWxwTQNswWHYyeIwjawHSVA3SvLuDRtIfcrlUQfOYN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FM9RpgKDuAGlbMy8QTZrFw1DeQhZw5Jmhage59ucwKBK76hupDm4XKrmsVfMzCZVfA4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H8wNr5HfyGyFqLQ2W6N/MvDixR6GYeVh1efMpLUX2BBl9nI4IWMqt06CLE3eEHntliz+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BEr1Fqm+Xn1KxMKc3vt4hGhCmseMQcZbA/vqWdOUroC60f5SZCApEXCoFurdE2bcEV4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IcDG7YQX5m5SnZi2SEuY87juxoayYjGwvWovk80hp6VZa3ipbhFaB0Z9RWZqU7CMC8kH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gXi6hggg/K45e3cEMtQyQ9Q1rX8XCud8E7/gxBbVCKscxaxLgZywWb6qXFg5lKfMu+Z+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JBz5lT3FTzmO46TY9zGzf7ixXdanKS+AilC5f8M0Lr7nim5hF4gQcK4masbZ3vXUsF8R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QE5PMpR+YVeGHcCjkbjffJ3MGGoyccbnBVXuI7YmVW+oGFalu0F/j7l151fGJW9Zjpcy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MUVDSxbwyjZUTnFRz/ruZmLyoVQuXNQ9LxEA6Mn4MVHO+bwuuoRUjkpZU5N8JEDRzYgD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S0X4ZvYrYaghBHealOKHvUClp4VyhCpwjCBs40lhQx7i4K47lLXe1uHH9k6z5q4hpfaC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5ePRuaYsPGoGgL+5RM2vyk6694s0+KwDq8HE2LFI+jDGp/CKg8vEBCQG0yVO/mVMHmbj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ecY+IOIiAAILeSI7NWcIAF8yhtLRInpxqopxH6NkQJ9wEK8tQwuN1lBkXY2YtNgxugHK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qgzlHZYMNbG8gjcDqsuLdSQrgMnWHtIxgrlw0GtYqGEkqHgRX03Upg8wQTOqryPNecdw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2Uw2Efcs9u1RywVWFruK6vZN28n9wltb3ETDd5guERZzGOsziL3qDO8R0Yl177hMt1Ln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O5dZQAAnDa4pnMo45Fq9DXxL1ar5lcEG2bwCvxM0i5N1LsbsniWoANYUlO4hdDAosrTB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Y5WLgXDtTLKW1WVBULyoDFHEQEt0WzaWaJgrbFkYHJl8mWpgbLUVM0psdj4l5TSxDG8s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1vz5ibJr/uNzDKhl+paUs6YuMQWdJY+oqsuwxcahxTcJKBDFyvUfQcg7T1EBQ9lvuPDA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DjC7jlw3l37mqLB5eIgmm1ylxqERR2vxOJRqmVFLsrR0Qzl3dX/seTsOQhxFjoWhqvmX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ICn3KChVZyPcImMotsvPiUO5DcqkROPEpVB1bTLKsNyKEdss07HN5jexAVWI6cytOBlV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lvK3N/QXLpzbWVzUCwqq+THHoZAF+pZW8krJF246Wy5dvANRZQBWFfFxbvqqsnlntnXV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DFtkFh7mYGjeC4FQ2+eIWKbxdbgBYIZvBKNj0gZFZllNI5IhpVN1uJalQPPiNhqC5L8s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rC2DWJUhWtwvITcIfe+oi2KvaSxoUt0nEocVkolLFqnlJmlH1M9n1mWbnHEqhNwsuw7V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bY4LlkIFqo02AHuZGtP6nG3fN3F6pZbA+ViGFLDp1XFQAztC9EwxRewROElWutBxCYAj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i0hXUTil2ZiBCtOXU0OXUyUMaiXE2jzKheDxuBHYZXhiwaFhgAF3e5tGVwxkjeKYFhyO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A9QbY95BV18yuccE+S4lWkva3M21IMwZgAFUVLA9d3fqCSzMpj7lwXvP9BKWgt8kprHh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HyLg9wsWjVTiVRoLZ9PEK7KnZVx38Sx+nmFKNS34/cN5CGVVstD0h/U5tN649RAJ6GZm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DzHmuYmCShGWBbVDIcwEtO2zXx/uIAVLLi+7qpdRDSsG/H9ENo5dwADggodMyDAxW6NJD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Mzupv3LbjCjO5uCih9RO24PtKiUwOTcMDUWnJiWOsEG3ExKst3DMWrL+JVC2eIylY3Aa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0kvEvXWXmMTyRUomV84lHwTMDncTwL/EtewPxiXljuOEvuWUyivzmCW5pIlS6g9krliK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5cQqOOquILhTgxhRr9JbajfZlvfrUlyXTWYAVa9wOqmRc1WcWpW8j3CE4Azdyrd9+ZcT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seSBK96jqB8kDyH4Icbjds8HeJc2z+ZW7hvDcWpIiLpqIKMsACq/WY2+5DCMMnJzA4VF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471UQYTntYX3F11QwXMsDoF1fPUsXRWAIe7qKq+LwXGyLHb/AIpbSEN4H4XMReUsDUaN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h9pS0Wb04hdkPziTkThrF3W9sTIMEAbpZ9gwBhiCVg5j64NgqUKAMV0rioLdjUvV4Jrx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/KyFDggzX4IBSnxi3h+JZx80WbX0yhr8yw0RIbGqizRXGJSFZ8k8IyLs/wAfMuSyt0lV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7itJsHOYyw7MHU3z+KNemo6BkNRwwoMU8T7izAUwCFoCsBctCnXZ3HFU+bRyKbrUXuMj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DAfa7+Yre8w2Vp4FrgNYYDgAG/MpLN2GjXlvcALItre/MNRtwustRPDZHlUHT/KBQDJG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BfpK49g1K27jn3X3j5jYJZDluZe36hZ48w1iziLlvUQgzecws2SgqGZzViJe4+hcX0Zk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ZKv7fdx0WFlxWCuc68wHkhHcAm1sBNyHg8zPLfV6l9IFWc/EVsn0cxGBLQrDGXPJgVEo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SrDncpaupNLnqXBwXcFXuWKBbFNVE9JrYZmbiQtamqlW5ZiMGA4g+T7y1AebzTtiOga5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KpFraup53OB4ljPa094gR2c3F1Y/uMfZTT6mEwOK1EKxlioFLoCpcFy4SXobN4xAOitt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CLZUOYT2nDoJb6vFn6f3DL8u5H0Xr3HHTxy9sXqDkrKfcfAEvJfibBin0RTaiwuoYEX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mN+AXvDA0QShWW73FzAhGAkFNI5eiUUThdIWmHKZUCkAFUaJninAP+zCDPtcaZjy8xRV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e0hoMWqCq6jZI0ItUY2dmg6GvEbQxEw+XmCjLgDlgc9tWB6uP0s+lfMcbSMjCgChttZN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WtyijQ4cTIKJBCmavfuWYE82KtXRZfaV198nEDxbew+SBul8HLDK5WdksaXFqslizMZ0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FbsrT9RdeDDwiGrrmrgC927MwBtQ2PsnfAgYgWXBtVLXypZB8cBmoTLAY6uZEq3mswFV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6l0i0D6jgu4vkcWwKduYoWMDgMLHV6c7mNrKyvVRUQbW+pYacIdEai94uGATll1aYFja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ELTc0uhy9z+hGwopN6iCsF1NWBdyx7DRWY55HmMIKtKeWX45a4Et4ummfcr6V0aHqsTP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cqwuEBzc2YPWamPmpkOJaBsNsMulxEPFtYh1x2m0ixEvqEO79zaamzbcG4KBLB57hEEc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MBAlyIN+QbWKWFAZyRtsqmBLvOoQuBuyBmxrGYmReHmYMMXllX2Bb4Tq9EWDlG+BjvzL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RuKDfd4juuqvJN7Ml4lL7hhr78x1UHMuGscxZbQ46jC234gjgS+ozW5YNR2yuYDwNQXc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TOg+ZR1Ku6hTaYi2bf4uxc5i4uC1OCY7+I1SDgEuItiwUGGf9RWKtrt8xyx29s0OwtZe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CbqiGdZlVa8cSqfcJ2XMsVyDuFAsa0UlvBPPgjul9Yf4jWM2zPgEeIx0hhsH3LR8aXc7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5jH5RNR6KlNj+InF2NLEeWW877nlHiAuFJDsGFLVAS44NdS6g1AZtmco+P2jugO3HCdrR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50aFkS7B1WZSFCpWalgiepqDbX+mLQcmFLmShWoqK+GV0PZChE6UfJh9Rgdt/VEXizdF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00Shu+9by0L4gP8A1Af+4FuP3MJEPaR4l9RAchHxmLJUcpGUQ71YkbV9GaP2CDhaUJYI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ZY/X2UPuW6FyhxxBRG+WIcW+ye48ozQE8YI8T+bShskwuX1eUl015QtrqzhTtQhhBadb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J4YmI2qscj85gYnEmeTMWJiMaixxkCnxUzpxs3VXW4MaGWWi4LFYpLq2Im5DKAxAhngj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j1X+41bBMoL/AHLF1nIpzReaLjXHQVVQF94WUrJNcsUG0Fbggxmj6xfEMv0A3LbLr4ho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IuJSksHr4gDQ9hdt1l0VCT4IZr9RUdBga/sjEQ0lRhVEQOlNxNVSCawGecTAH3AorFyy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Gv7SVVVzK3a9QlrvxHjTSrfuDWIsMkDR1mHTmCyLrJuViqyUj1BFCsOS/MP6MhtrqHXQ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DXuJ15aKkXUw7AUrLCkgoJ+oDEAmTgg4awVtfXEeQyAftHTBWC78MBVC5BAMia8Lla1Z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9JzlJyVfiN1dXbdHxDXsCsPmVogw13Gvzwb+4zhGgfUDiKwzq5QcFVPKQECCi2LeYrQM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zKMUajDbSubbZbAqvNIXpWUHcJSgVdEShVGVoKptvmZaDfMqUFxUamjc6JdYO7GA7UJq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3CvvRlZQpzyx7j46jUV+XUJQpHjuY0qjTQzMVs61AArKq6XcRnFNZqNikpDEL8EXKejQ8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CbKZnP8A6zcNsPBcSq5R1BVQGnuAQK+Bu5rQpqPoPjUetv0lBe8aOYV3asIoDW2uogAc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SVC5rb5iQDRVNsCzD5dQKwMrWVl2O0cQL0ARD3GUUcncKrtdObiUZmw8EOZPBe5mcgz5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ASi2nn1AAM2fDUvMNtw8SBksBcN2xHGG8y7a0Bwe/qWMXs2ZjPuSqahGlstt3Cck8zX1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CUdCZpj82hhYnuZf1w57SDjrNnuAobRamMy1nIw9kIVkcCR6SpdDKQAJ40DMPCsE48Sm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CczER4tVcYlwttzi0s7hBDKRzrcpQzW/iDmnP5i13VxcmPcwcFuotlp01L5ocZ4nLdcq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LvuOKc3zF0JThhIEsG1uGNECqba6qC+2or+5ypZq/UHPlwX9yzN7sH3qJnRKV2lqeDGZ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okK4uNIm+aICbDaatyKJKJhF0QQICtMfAznMMLg2SOdhyOY5ZZWS2OvKcFsHUQ5BzMig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5uJpliwPDzGD54/cOv1/sovWDItp74Jgm9KmvYy2ExKVVweLjkuPwsGO4hf3qyxkA6Q7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YI9cQSPaitfyg1eItUTCJrOJo/hb4/hUbMdoEoPfMFBWbllvEcsGCBbbFzc6zB7aIvcM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ANekGjxHTUqDCpL1LikwLf6lNuY4vxMQc/2E+E3BbvLKGraCJLLeMwdNLNbeZ3TKG6vP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xMm34g1CWMIsp6CWNOu42FqGaLhVheZdtuoxIJ4uDh7mfLMmOY25I6FwWcXOTOI9mNS4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4y11eIlFEznqNjkqIbeM+i4FA8EaB6lqTFvqRu5Q9y8R04BZzGxNMvULLW18S4VGmeob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IUdR5ZeVvWF01io4mJCkyQIisv2Ckd6/CpL6B6oT8wFLuIP7SgN5rfig2T5yV+XMy1y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ZPKCOKVm3U5CkVxQXb1HEqlQOJajjurh1WmAWsncKCmnmJlYHqE7kpQpUoDBOmOCitsV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uMypw7nZ9QQ8iZVCifgWUIJvcl8/3GNDb5gbKat/xK7qheidaV1zfEvhvJWQBW6Das1Ag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Fw3wibIHgo3I63HN6yrl+5SuFkiPg4mYfZQrka7jFQqgrXemYzbR1Y5N4iGG8q7fm4DS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Nxc1AtAzvm45MVFuI9RJssBZnrB9xLdcbDgAfcFwRhm6WvuVooqUWxWg2oM9l9QhvoJV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oQMGQliSOYbC85q/EF/OcqwZtzEzbBFxhhHsW/qD7Rf8Kj1nAUjyCDSIS94OEdED7hiK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riNoPcpbTgmS4xDstNqpGnh1mJNRqD06xG1twde1RTocc5fcTKZ+LvMuS3JTiXRJXfaB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LrC+bY0UCZRipcEjYyZwoyy1KW1UW3mURQMolkXYv6TZCKShakTxFUS+C26m/wBSqOBg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QcLLwTBsgrDA7T7W2ATArQpZaoHQHPUVaUFCBQN3s69QqEbpArMdkB3UH0NeXbKQsDgj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4gMCtMXHkezI3Fsjglsqe0CNRWl1FqCoO/T2y5ku0XglzO+cr/TLYjepZUtKM7lKYKtK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htNSohzzGmA8BhtQ3tRdQoWXe3j1MIz7LuIMyHaGJkZDB5bj24WSi+yLJUKo7zuZGiks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1KrlimajS0EmuxJeV0WIiMAQaqyBdsVZmUlQQBLLhjTKDyO5VVOqmQdaY1czzLXqMvUJ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DVkwVNJeWL5huwBxR0yw0um7lhSqXW5fkAzhlDUlHLB3OvhMZT1znEeW5OdMzIY1vtYV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2VRF7YxgZa0ksVAN2bRkjodi5+pZhXxZA0qjTcLg8llyyXQwphxa4U6G+ZYWnh/wwhN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X3GdOS4MRhAbT3HiBwmGI/NTk1qMpNVLVsF1zd8L0TUSClMzbFQm0lzVNVIlVGxX6gAp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ekqWcUKD0xU6tjdjZXJW4tIY88zNLiAapauxJ0kOKqLYt63LEqlSrnMDqXpeqmAEa7gA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GrAQGIUQPmUlrHGuJgtUpw1/mPyHjgGHrHPUrJDRaoYB7mpuG39G4fqJDfBh+mYB5amn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cEXaleRPvkUqW3wFEWtV3SXwMBQk/ceobyVKkRirM/JHL3Jsr9Qw1dVLK8XWfiRwAapB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VEtziOJsLz0DuoiqmNVzlLj5aqP/AHUXomksnx4hVCOi0fcy+CBcyGYvBljGVwf6lKfN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mcZl8Raf4vHuceY27VzBTZ9Q6BjlIZaOpnFyqYl+pcZh01HuJdrctXEsBC1l7DavcMK1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raNQLa5jF38dSpg3MtGiI+8tYyD82JRqLmOz1L8aEr6MxKVxeCLLqL6S1Lbz9Sjn2iSr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ER2ko0vkJsVxFxkfFZgy3x3KMu+pX/kOpTs5Y5g8lRLMsL1C7MI63MbOj1GEBKqLE6iX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Hoipq5eA87yv+o7gX4lC+Y7gWwgZyj5qEOvbHgINSgacl/eJdiXgbEbw9kG3FZPyBl+I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Njd5n2zGSgy3tDBDQZmdWXArZcFo9xoPiBaH5iyqcxvwynm/aGYGglUjUK4sx9IcSicF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+Br3M67IlfHELR7gw8QRhjkh1cR88OlTKRLFfcSmDLoflhVC9WI98SiGrgIovNXk+5lJ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aW8wWhVX+oD4tqqZdpAC7xE4DBVxeFGKGdeoa3Qi1DksyxsoMXLSQOX3mEcPSq45VoLx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gGESWZAeSodJOpB1E6vjuMA5WC8BRqxLim2OnFRaAFHkA/oYHXpmFMD84mOAtiX8wG1s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RsyXePzEQF2tZQEq3Qy9zNn4PhiiEpP3M3BncCn9wwzDLRA7iuj1MmtOI78OJtS4G4lh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whQAlv6KPSRjZjohNBVV6ooQreUEZHmtzIbg5gQEBgO/MaVBS4uKuGXVajRZgKoJX4Vs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A6AZM1MULOC/c3JbgDhmSu8mFQhuEzYCi/uZZ4iGqnCp7zKX62lsqJqAINpuHqTa7XTK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zFuY2DmzJFGA2jqLRauJiADvMLGRWC8xqFb2sswVVu9SwMzehg9BipaqDbLse1je51Dv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7i0zRDiEDdvaRkBVeOI2ys8K3LLD5GZq0+DLEIbtTDgNUq3DJGt1EJw2BgR+ExFV50dQ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oYcq1kGN7pRGT4mMzWr/ADEWCB2zHquDbRkj3ELA3CFGieZdC7PEQylFSxm9ONwKiR1wl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Sw7ObgVAJzuo+gGh6mGR0A5mCc+DmH0cNudQvFlDwWTcBZ50n9zdli4znHPiFwGrZY0Y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FWXW4GdDJndwQKG+TbLmJQx5guBTmhaRE27wUYCtuhghgPbpy/3Ko2FqJ7iBlZuQ6win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EKxTGW2NtovAbuEUOouvSVIkBHTHrBAe5a50dViGCI8ZUogAqYAHlNDcW1rGgPiOfLWK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QrYeiPQlrRwdMOHQ4wkAXDFV8RVzciZ6g2VSVENchnph8aC5zNhqnuIeXHEpZkzdSsKq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uJbFQDK1nxBzn8yzlC/cQrnWyo6c8/cvTZ8EUgODcrjKVdal8Uuro+oTNlBoRE4IdiI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NGdPEAZVvRlSTRe5Q7CZSYQrbxmURGh5ivLeL3BNI4VwwoNy0sJG8cNJjQemjcfIFNal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NAvN7jajwZ9HdzOBCXmJsIrZhmBNTqT4hLysIK8r4IHOHeaU4elmEAgZruPjUtt24XfQ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pMPcNLLB7zuUKZ2uLW8InJ5iW1Oy8MoQ6rcBWAVHafxmgcBDk5cxKCxcZizf8ZAfAZkn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bMQlS4UtR3fUzeOZgAWs5HOWWivLD5l3LDuoLO+412jNYjojXxLBO+ZQL5mN5HRiiw9S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L7Yrb/hdXALatIr9RsviJbWV3CqMY4m+cjtiU0waYPcbK89yzzcC53JdesQw1TZR1Meb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AbipHe5zLmofmNLxBMl+bgIs2zrYIfbUHuyMlen4Co4ccs0HuViq3MbvglVrDqDdLdja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7lvKcyt0Q2Vz4efEyLNideAeyXGViB+E1CRUs3D5I0GLJs8Lz6mY8WT8kTgF3Y/BBsX5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n1qKUrENbZ1Ei0FQAkFgLpqDN4ZODmG1QkF9S0tCTJtvGIHFxMQBFDRmUNbmBR7gBcXK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VUCD9RgpXweZ/wAwCsRqut32+zD8kD6QXkPwxBKrQXDfUelK0pVMHgcVvJANmiVs1MqB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QRpKKY+RLz/qN72YjnDqJFbZTYVTCFHzHBUoGC27QIM0FtXx1FCAlsoj/RLOicoFaL5f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Jm5c+EyyuWt8yoY1UzZTfzcLZR2hgGXkpx5lGmOOMqR7qYQRfI5lUsDerPjxAk5SNV8Q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cbrzxB6wyXsHJGpsj+EuGlFEGnxMhqGQlNrmBOalN+JkWPxAFwuU9vENkmHahmLP0LVB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p29NrncNAHa9QS7lDWlQHFIcHcCUpbslUSubJRjVzK/Zt2OWooMKyO2D93YuyIq2C39X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N1uWBGsLEeJ3RwTBgo5UrERsTtlLqBqjRLmNVuLeur7glezq4hvK5Al9ZV8Ssd6XhMhE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Cya3edxIWHvJFLID9wuTgtvcuWZbAFkijb6I6ZF5Mr0QMESU4tmQJtjqIuCxxTmUFQlW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NIAqxqPiU0C5uVUC9wYwV51ECT+Kw4VVweYaEJbfLFtRTZKzC4eT/YgIMKHfdOoK5Gn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yLkelDFS9WDfMDjDdsbdSKvsg1Sg1f1CUstauPMWzFnA9kErQ2g8spocOqmAANGfMMAz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4lCcnO4VtgJlSpTFPCMM0zixpIxhsrszokwVmEBbmVzA5l29sc97spLyaXbMue8lxwuP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IQuDPEOAUb0POIHMkEJieIuh33ETjksj7lKUc9LJaivI6ylobVsMhWZW1KAot/EMBueB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Y1TCWuYHCLBvI3slRotgzDShpazxK96Uk0TF7Km+ZcYErhDsSeKCOnnQP3BazqhWAYx+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t6dtEYDaDAwO2BMkqzPM5GlfuKwFH8M2FUEbY2q7mSBLYJFL5DiZYffiEL1mCWXd8MQV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4JeK4ihAXruYVO5S/qo9p7sCPzLqxaaUkJCtCN96fIwJXNvd4BZnNxUZXN4Yhh0AY5Q9N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QDTQu0qF4wrjAeYp2Zq5TbDKye7uVpR6Ypbpu1v1NYHZefRgIPjkfcqSXOFssC0KsU+I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cd5EzgLtTf7jNXULlPMdF4eLPPUtjrVxtGMOFH/MST3Yt3n3FSXFyu98H7legaxmOUJw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U2RpzoBatRU2PxMnFM2ZrxHbG+LgZUeo4oY5mBK5iincadrGG8S0YNNjTKBx5lAVkcCm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87kadR39xAVvmZeI+pW1y8juCyODcsDW4+s1BZcKvgl3aqUWjMyC8QTyxH6pX6nRZ5mM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UMdSwbXmEw5xCqzNtuah1q5dNRXiq/cdF4f1HOFYnXnxAoxcoi8EH8svq5SRijB0TKWY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eWCkMhXmcBOKUW1jiCrP1O7ZCD5YP8w5Zq51Q39rHLWWN94g8xAs7mJ0rJEO18XjMOAM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OYekvnTiBHQC5Ksj5lgQQcQqLMav6g5uI44lY0wtRcWsMzYxiONX8yyu7QngpfqFNyEC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szBW/U1zdwMXxBGalq8/wMUKxB4x1M32i2YlniJRiN6cVGkIlQRCMHpilsoxjF/3FmRN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l7wh1GqG2WLGL/MUto3AJdmIBwa3UvGDMcSiFmhYYHA2+oi1cpgAUHqJsDI0v4hq+BWi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mcdUYerlgwEro7lZSASCTXkrjmV4wWiDxnmPSDGlz9QYIW7CKYqcU5mAFpekmSHXpCtT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FX8R5ZRY0c1XUYs4mxcWN8S89RdTytdwYUZSoA+JRXWJV4MQjbjzFADgc3tCBTMpOIdS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DiPLiUs3uNnSOO4I6PCtEVRGwF4mbIrYriBajITYccEFBUc0Q+A7q5j199UYr5IC5FMJ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VFpWQi5GWguGLSFSgFxhctpIQXGrqsSyUV3hKc7LcWARawEcAOqYSgZ1VdSgBChl8zBC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amAQvuBaQ5lyam7blki0oug/zH2bYrj0lLOCqHfmZATjL1AwICvcYiCl4KqKm0vvYRCi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+PUvrgGzUJsxW13EusWccysEYcaQAA8gahgYLBXMzwC3eRmOyAitMbD1uDdjw0r2sGwa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GeTuAE9AzymFvEqhpQ06lNxbQw5gRqnvuK2VbUnQe/MON3Qc4qWAgDVEWi/IwxVsNNSn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jxZ+IDsVWsIZIFCPUdTTLydNeJQ5QDTmIq0arzHMSCm5YC8Oc7qDXk7MTnvVdj4jcunF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ICtkpKuYJoLIZRdHApiF6FijhmOYF4fuFiIbA35jtQPDnqKFAI43GmsFvCOiKPVxyCmc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WCmbDMgFUMJHASujD4laqa01UTtz6XzGeFdsbgKsAM01H3RmHBgn5FuYr2TGhWMiRSPE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AW7hIoDW5Zp4z4hkHE2ayqeGsQT0xluJflWUCAXkqRU88Ev8S3kLu2Gl95GsfOY9QaOI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bMYqvlqZe6vCBNnsuLAppu7gtjgSH4RXFgm3Z/qXtSHMI+o0HN8yKwF3dRcmNjI/ccux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Y+xuviAVs5cIHPM3Ye5euHFn0kCh3Qspb+cYrMlCvhoWg7mwMKtJqhf1Cn2xb9wBIV7j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9jl9RJY4LgitDdJ14giSTCQ47igUYqHCka3Zs4Zkr9zMA0H1KN7RbwRV8bQx6htOFbBf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luiWCa5EQq9H8VPmX1EzqN23q5alg83iGXHGqiDTUVvEq3G/P8IsfDFuty7xE3cVguMa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+ZR5zFNNDFRfNQYjQWQUjayl27m4fVQlk4I2vEduJm1wEvd/6g0DuWaZQU+JamoNsDId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1KFeIXbWowXO+YFDliBK+Y4fUxt/gVlcxGks9zTYQs4rwR25Y0jk3MmqqLL1edEqxA0L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MTV2jYhupfZWSF51KVMzPSsCpdsp3MycuoZDBq+Jb61BGZHDWTzB5Com2HDFBR9w7Cjg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dQJhFyWKxv8AEfO42jMH2llT6YZ5Donwy4JW5MwKJurlIAuCNnAeY2nEXnV+ZtuaTBml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MwANEtLKF6gFAz5hwQy1Mtxo41Ks4gUEDVzLab4gYwV4iYDmGSezEDO5pm4OM2Oo7cl4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Z8DFBf3EnP7vl9OSNkg4gvwzj61ZfpMMKi47q0XXXxEziiF5i5u0gsQWG1yL+MQRFxoa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WGXjMJqpbK0Q6tRyVtX3qItM3aCdty5GiGnqMnM8+UqGizQUjZ8GPO1zDB+mi3tz4lTw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e/MSMKuQjbqGsZzKc4HmNvtwVuXkzzKOzyXxywqi6FMXYdVCsDG5tSgmVobLg/UbYQWz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0aqW6zxUtMUHMtaKBPA3LgNOkat2g5OVjILPzIiZ3TqMWY4GIDZRvzKroELy+43JZzBB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CpSyrGto4U0LLMEVrowruGmQaKNw2Y61EqFwJvzD1V+MSrBIEdch6gKW24HEzW24TcQu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GICYlaJom7BuXACLFQQUW3iCZtVXzAWoNr1OEajWSJNvgOX3MeC/UtttcAIlbh74IjS5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Ujg1iWDFsRXK71ChnMR/xBFAhGoU2ogNQRUK/mAFA5vqOCtLobh0ZUdA69zYo1hU7p+5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iDfJASlg1ZAEUuaY4MjN+Jg2geFZbEsukW2FBpKqVLaBFR40LHUUYRYS6qrAALD1ASdD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wCcsACxVrEvqxacxuLLHcMV4N6lSVevPM0aDdOY5ZVa1AhdOcfmEBfOErchdbmUIX2wA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nEvKucwBAap5lBKdqdXC6ACgeJaxKK6kVKRstMeYGvSXisuDBBUJmxlm2i/I9w+QmFpD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DO8S1avDquIesC/MlaA1UYujtqFJj4F/UOtdE1KnNWgWBGzmpW/ALpUTsKg5mQPyBipj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y3UMUCjUSG6XeIwSOeZuUj+sU2rlwwsMBipWYBux/aNi13R/ZBaXaCz71KWDLzP7n503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cPnEUi65KLCWSKzu44araEyfDUqBEQVzkjV4bKjkli1eqk1Tt0tleo0QYcD9xJgHd8wc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auPdf7OoOtzWMsrF7vN9cypvcIb/AOZnKorv+IgIHoPcNsHd1PmXKPnOy2LLmEzrNZVi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FrA9QgTjmGCxC9ZWy2VghxZb/wARaWLJbLqrUFOxrZFHO9HEKM9jFJHn0BwPkjlOeGyI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4JsGb7hot5LFt5BfcRg3Lzj8xKv1LxG4dhUyg1MpHsvIiUvDeWJyKe4DHfMGzEFvDNOI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lZY73glho4NynYWK/EvxFvR8RjBhL9RIFlaIlXDuVgUbIqC690lRDvgw0H6ZXIpfUqyL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RCsYihOjcxFrfmMFBxgIic4rZAtGblGi1OpV5LgZXLcn+pZqOmoHKyI8zQ8TLWMTHvLH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5ZUUOlsRTNQxurf5JnAupiOr5nsEdodE5SQAe4AKzU6xOhxlHxRbahZ63LEhA70wNwWB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PdD4ZgJRQGH7MTCv/mPEdFnVP0IGWp4R63vxgTBQBQS4qGrlF1vUFR+ZkeZrMwCvuYsY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U7snxBpZcbgDtYFm74Zde4OMx4CGWJtAa/zDXog87Ycp/wCShxEtwY/gncFVL2BXoJzq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dfNWjMiAWC/aRdALAZ5+CaQdGa6O3xGUphqtsZcAalquENRWu7jKS0UUGlviaKxRt0QZ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JszoNw2Ki8Rtsn9VDmas+VZ+pyB0Z0j1LCNO5Z9hI6DEqG0KanKxbMPJRS7VMBA2JSL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wRrCJtLaqVZickGrZXuAujqEW4ad8xSm0bBYWniUHpDdhp7on2wACWSk4w3KYFUlckpS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a8M8scWrmPYPCQVnNa6mLEpe1kDqHjULOPMLz7TXsMuVjjwPLuXDCqwJnLct1iV5Ut3U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KgzCdoGUDuuIQhA4zaI8JgHEZsATRsiSSNDC40AbiltiGFhqmriKgBrLuKC1q5qOgpBj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1qO5XW7ZmuoIAKKth2ynd5jy2VxWoz6mN7lgGHC/bApW6waHqYmpUpanuhoJu08gW2GO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It7ML4hioUAPMKKNFDq2UAL34mc7cZqVy5+YcxhULwfMyCgXUTcUawbYA+BZsip1ZxSjg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tvqJ4HJjHdNsSyBsf3MSKoPlmYa5cKEM3wxjRQGK8xi1o+Yt62BVDHFdX3Fyc+zBKMeV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RS+2WgaKjDMHFu4F0ijivzNucvwRSKF5cShmjv3DCZZoOYmIpHPJKA8WpevQq2iWTFt4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1iyObOIJL1ozuVk4NepiII0o5iWmFQTfiEAltGKTIhZxeWAZvxy3Co0DQZg5wReTEIVl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bCUkA0N1mUaVBroiJSAtkdjG2AwWmWu7h9m9bN9xEhs7q2g01hMcdRkk4XaXCKiWkt+J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19oY4iJXlGaFBQcFQ5kMuZgOBZcsWMCxvUCS7duQhFGT0fMZYPZ7lnCnNvEG6ZSqYMqyy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uIoQOWIUQzv1BSw95L6MaGks1h3nM5YHUofhijbdH5UwzzShPmAICspz+5Ua90wowbNU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gyvqktmvITYGoDzBvW5poLxisQlybl2S9yL/AFLQlyKyiluhNHwTFB9JX/UxRG7CGasz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JTQv6gb4zSMCl1rljA9RUo8CGBISASrbxL40O/XbUveu749RsQOTvyiMtMCDDH39XuZW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3cycZw8cw29YQ3fTKoMvquoy/aj9M7/OPUUhy2eopcktuhL9x0O4FmH3LtLwwwLx4qY8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NhgrcEE9xhTzjsgaFjjWbmj/ADLphk3xA8XLPeZRGUsvGjuLUsr1mMtRaSqG2A2hdQ8m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zjAlD0wmIPj/AHGDD+x/zAN3h1k/ucqKCzEaNMduZhfcQaJAWr4iLQXltf0x26u2Flvz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0L/EAZDtH/iBcF5/0hlCW4Ob4RLRcbXEx8vx/mABoZyS0unAJsKepgEc4WKxPlCjJyiK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YGj1DKj8wK/lEtus+oJYXzHytdxZY3uVT3b4mFDdZgvzH1Gt6oxFhb1LbC5ZdQAIwMoy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FwHjuEABaFiHcDBA4FEFxgOfRDQVuG+2CuZx/IuoqKjcpqBUCy/WQr7hEKb8/kS2VzU7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dz1+4HV34lgl3ECwv3KpP4lrYZUAVKlmELhawHtYhWODVfLx9XGStxlDzs/FRr3SPubg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q+BDY05QuphXoIxCjpilf6i5WYOAP3BToJWFOVzSb8QSjgoq+qTa68eYbArEjKwbwcdS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wcQK1Yc1K8L4gGYFyhMq3oV/9y4JX1hqDO3Dm2dk2EVH2H9TFcug4GgjU2J9sUpxzbRf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HQs1ayuueZAzK8aOZye1RohAZzESAHd8XKMAq80op+YQexpqVV0qZjnsVSoHBn8QENcz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G7uDIKl151mGA5laqpX5lqI3XiJRq92/MEOIb8Szew07iEYA7YsDJwxqgcOzE1WBqoCE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FLQWgjILsDcyNZbpav3MILIp58wiheTS5fLLuGtx9oXUAq5jG1LO4ATZVJuUUtU5wxRd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EtN4mKOY6WrarOSMBAo3gmwb/hD2htOHx5iJNFEKwIGCBSzhrGIFhaLS8wvYN2XGIpb7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ra9xawLT0RDYsIeYVaLtTR2QDN+hCsCbNaIWiUGL4jgqI0xPJ82Q7r9rkd0QlEvhcvhe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AJZ64qVFMWm9wOYoK5CWHYNVzMwER5I1LrJt4mHarzR7hDkVkuKVLUbLeIVCNWFquoAQ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44jBGMBcwlE7EvTLzVZYA3btX0QzIdjMChysEFq3de4NimnJMGGMkWYg51RuBQU5oEtt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ZJaD8mKFYjjiU2Qd3Asw1qu4C6pd76h2EchvUwHJ4BuOisGPUDo2rs3B/GRmCbAGrzKh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QSxiohxqX6sgTPrMuVg3bRCs0lHzECR5nnyxQLVaMnmLHVobmysU/wC4ADUYHEPOhXDN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klUpIT5jqIqxQTuVmqWgKhlCw6D8TOkqo56mHtgyYuWSjh0TKhvTFwpc3XgiJZARqQkP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Uyv7g03nd+IlUwJyRZky7gOuHBjTYjlEjkhAQDCaAjDsP6R/iajpkFJRpM2ZCvFS4AXN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GOihjJ+ZbQ2iIFTMC+1ZSTiYax4ledGVpb4jfEOJK+ni1fWYnWLBEL82SKlp6FzEzQcb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xk4I0T9LHFYeg1GbX4/5ZqL5C0RohKMVEA1Jb5gILxmX+mcRfnfULGNraHLL+QDysGR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04jB4VbzMhCCEr2nMyEANtygYsAS4eTuXQEeyO8NyzmJR4JzBSFFN54jQgFWekJ8WcQG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+YPkittYltG40t1uKxLGILUl8IIgeRJeWWUrcs0KhTDMq33G3aArHT2q/cVFsc34i5PO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cwMwvuVWC9rFlsSFmx9Jet3wje7XssuZtPGI2fjDQDPa0PlfWNucPAVNJ5tylPvRgZDv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lzyzJ01Lm9W/+CQODEs6SlreJkLzthfB3uIoipy1CYP5xMrOZX+IjVRM5tmCbVLfWJxG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ARrlg6PESjwS3GJoSG4i4LfHiHhNPMdvmHCpVVEYYNQ3zLhX/ehh9syHlYcZlZ4lcTyX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v3DwS+uJXKcOr5iTCmV/B8JZsp3ohSGJNAaU5YNK/Eolt8PEbFr8OY/mYAucsJ4hhLEUy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wtS4h4nwrIAs+SU0gCAG1oaILKMKNpbc2uZiKn7fQDYFWZMEoYwMXQVvkii9o3crEGr9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FZ0pp3N8c/OCgvI1mJMq91TUIJGrwrSPzG3EQ9N/3K+/EBov5i6PXEwBLveIEC07eojd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drbNh7vLuYmAxjqUtp2qLWXiRUs+GZ5Hgzkqu8WyiISyYAXR8sCrozN87nn3AFOZvcJa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xSqElqE0yptGrmRQSvPE82g8xagGzXojIbpAcY5lYAnRLLMJirjNwLHiJSN2bUYjQFkpg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LDOvCYlWWcvEbcbKEOYue0uIElsvkjQMPVQh8TmNUPDuyLATXQmclHQOIhtxh4GMWpxo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jl0GyMweEiEucnJX+IQq3byPonI6rJaCWgnkaqYofAbxDuQvh1LegQDytmQzGspFbuGC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DdEL8pzfUFnNUZzGnSgcvDLCYC14ZoSxvMeKVL8Ezdasq+Hz1AO8MqBiz8wA9KaHRKxK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rcFiuiIhMMkAc6265hsC0uuZQMVDbeBxGJK4xUoGxslq7grAXBpDfBxFasOjEuhXRLNZ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jzAhwMnDAWEtpHTKbPX1G2CHWZQFxZFgE4hFqoKIW2QqKezARgP4calh5XHn3BlpNdPw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xHgAvduYDWHsglKtsNrxYcQLShWMopks75hrVW3BuF0leARkqjeohQLaAHEFCt3eOYl4D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3L8QwO+AYCU4o62hQagRdRC2rt4lqFk5O5eAMiXxK1MfJAQ2jYOmI5rG6mSDdMxLm1dA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NxCROIxsCzMAcdW+Jc6DA3LpVbIcV1EM0WklD4USo0bNjCAMkX3WP6lWVEY1RKHj1zDe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E0dBBWskDniYXr+pgK1Va7ilapriKNVmKhtmDDbiWpgGHMMCQ1zl00lNF1jVz2R0fuGp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WOossrlXmOiu8nEM27dpDU+gOYpCOXBKcXEuDgsq9RVmOuptE6M2FfCcwAwBmNAeAuW9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gvMfdfOkVLkIKusTB+XcFuONkKv+4EOlrPPER3TlLnfIC4ALWPIXTRK3h7i4C2JEBJrX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lGk9xri5sO9QA2y6YfmXWoULb6xF6gc3LOFkMQvnxMcEpZa24jwsHBesRGsswiQ5Msd6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4iS7NY1DwtHEwaze5gK1cO2Lai1fOWbp0YUKvBca0UpfMu8wq47b/gh5S0E7mfuYJkxK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jULwpmOgwQGjiMBMLO7fn+RVsj6l6bzqDDJbMoDRcuoYGXqNuxVx+UtDm/GJo8zRKpnd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YqwUH8IyeI7R74hK1CMupvzMHiH/AEQOWJ1CDYtyj1df8fuV+nFepjupSqmbH5mXc8qZ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pMeQVG1wBLR1tsnjUx/jP2A08MLG+0n8DTKsviU4cMt7U1f8il+iE3uy467XaSvFTK01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cvBXUDjMGC2hUnZcIdZRBR7GjLi4fYMpu+ZRL6IkO6E1cMJmW9wBSZaWH7IAiiS65NFL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TUFPrcBoPzLrjeG1XK/OYB4NAVxYRRl7g4v3mO+mRTYUP6hrcANWHLMDkclOYlkDgf5n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O7CDYLdMC2baoxDu7HcEiNKz7j7WIGqwM4lUAQzvjbLXhKgA0W++4oIwkpspzBUrmX0s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dViUWJmMNGCXouBM36gCmxmUGXWXxNyYFFmY1gsyOoXBwoI6IgFo3FlwXBTTBl8y5BxR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w5rqAMA6vUTS1V4mCJTZ4uYlTe4vEA34lChX3iWHKx6hlihwwsVVYSPFe+YDCTizLBBY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uoAorkWpctT7ztgsUF39RmwvtGIgOp2IeKxMpJvoibvwcTsKkDrNhdVLUE141FVg1pbh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WM4mSQGQxkwm1O2AuaraqXHGqzoTcoKNJfAVGDBuiHF/3EzC06ukEKkQ4uVMXycSiyzmI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qcDK2YE0fECgFYlYNt8QWXZeJlwXRlxGchXBRqOrtvN4i2HTwczVVoKgclr+ExDbwStS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VWDBNZot13HGxp1UDoXLx3zEZn3e7YYcpmJYCgvmDsbl1ylPC7fEqYLZbixMnFFXK5UX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uKGQOAMwVpfUdNQ15jIKsVwrtXg5liCjFG4jbjF4jC22MRFYLW1l6x0MuaDwrJLQhZYA0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TjBLIyyrqx6mdWHA5lg6NgNwoO1EeJKMqMsQJlOXdw1IHl4lDMS4qIADyeJUx6GxO5Wi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GnXmXO4GAO0WJ6iMKdtNZjpd6PuHgq2F5iI6BlRFWj4/9ZfdV3LCq35I1n+4cU5iU4/E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quQivCi9EyAFV23G7KKwhzLqN8QkK5KUSiGn/VUMWfjA+7lqmMqAlGb09x4f82YcxwMX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QRRS0XcHF8p1CC04f7ikauy3AZ7CR2NvMYGgTTM53s2zAbwWgp+oOIPpoPzGlV4eIrbq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0BkcpFVsmKuK1B3u4+LaVygDGFNPmPI0o55jHZaVluJrDt8QyHhEt2z5WUhab9Ja+AcS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nmGZdXiYbgvctVzll4l1HdS261Lyar+F5jS9QzWVQy7PURZDepVjEp3nxGqsENIzATXx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bxDqdPDLqkb5Je7eoy9+epcU9yiku1Og1LcXxHhouHGPcqG1AIjBhBLiwfNzcpHXzEz6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TFzRqPEEzM4cQvaPCbZj6Zu4Ji4upU8iyylKkGyyC3swHbFSqrKzAu3LMNYqX8mOpiuq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ceb1zL15/K3HxG9TNgZv+GF6gw3KsSmmFk/hxKl13N5WBD+NMGYMsSCuZXmYFKrZKrMs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ha11USGlE0cRgF2/wMocsxofRAejtuK2kIJMgDwQABwTiUboQl7V/ojTE4DPBwyut6Ee0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AeCoiB+XCuBjg2D1PnmZuiER2YB3A3IrjF/AuvcAb6y6ogxK9qEjANhzFPNJxLqqsZSB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QCiglSVqUALw1A0YkmLEP7fiBRE1UVg9WRQLN0rWDfwzWZVb5oCIprxwv+WD0RWxgtPO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uOrmB0S6UF5XiNa1wYblyFXxbMHlHsbEqoQQZKV1FuGXlG3X9EIErI2Kycl2+JQCAlir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XDVCriDXnMo2Zg0JZGG9m5XbnURQcrsh4QrziRJ4F8x6CWgY4mQFSc7gov69xuwpWqDU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RpDFEtp3UuAgGoWa7EGgUcbjdEmzMrmjIPMRRhX1A96lOOYulAjuUzGV3qFhBRyZlwBb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LA4gZvmzuMjcG6upW1XnPEUHMxLrCFA9wQ1Oi8VEtI9DERmqhMXBorW6ubyGmWUGRa/S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fqBQGOrgALTKzqEhYW24gbaiIR3sNDvody4QFHKvadR1ka6m4x1UWWbgwXwQsDLCi+Zf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F7g7sFenmUS7HbzFALrlosDekSHXm5OqjZBveG8S8Zdm/MQoTxxDqqNnmVpsuK3CwKtu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ywvIwS3DmrCpguChKVTd2mOY42vmBABtTEoJdoHuN8RXeYzYiYGriIo22EUsFMa0Qq11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UQLC8+CK2hhi40UKNXHKWzjGp7AEviq7lpWTGHTAxVV0EG5CpoeIYADWfUCtyzBepSu2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ES6dpbAGKEsL5wPM2ItD7lZhXKQH6AuuIpvM3u/8S5CCgGa7lcjj7dRl6Ox4jqwRlmXq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90TOAPTiXarcN8xAt0LXkhgYCzuH26mnBKwwj7GYQp4A3B2GfGmbAoFPmESsCz7mgP8A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Rdf5gcsK5hQOFqkZQGTuHw8bonnnu7uVIa6vBBUucYMzJs0LVuAeWlrMWzFzVbIIzWMI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zFalQ8wU7YUrthkgXguXmEaGH2J0G5e+yNRrLOeYyLSwFizPX6wB9xTM+yWghkUogpop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Wu6wREVcA5m47ldR4QJTSrl0ZK2j3L4Mh5mm49sqFkAjhc45SXXkHDB/mvHuMzBtUwI3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9JQncprFlPmM/K2qhtlUAlXFFRvUf/ZV3nEHK4eCLWJmmiOWjMKvO5joxCmq1zOYN91D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qcVNPUs4I5c78Sl6sMRpxgj7DMoMmYGyjnMYM2cjqA+NswnV19TCKKiZ6gHHLmOz+oVu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Ip2PBKC08zUUJefLBxC+WPMdnnOZrBDdQpa3EItVT/DBw55gBuoLw4shkcqBPAv2y43g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CaIb9k98y8Vww/5cdcuWIceIDjm4V3CL3HvuDQNG4YUDH1LkrWIGu5vXJME8mYN+YNPx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QzLCJOYzH5l78RAgvhE6jtuLQLdbBUfMIldcCsZhfPXcqqJTGCG4GYlmYKL7lWCW0oLt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fSwmOsPqHS1emgmX3s1OYHbcg7S1QCdcnTEpdOBOJy9SLzSJC6lv4/h/7EElPejV0+aj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4l5yBAPBNpVbpj6i8p5iG1c8QskLWsVcHye4IB1KXCue4uLVj4lVQznbUegT5WDleXdM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yKsrf3BMuRrTQKIhrSsmBoIwLGUpTc+qcQK03aQFW+KoqKHjiZ5zrBFpIuIWg4QRGjli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rNTa1FfBzMlACyWIfZFAr8VbS8MH7hAZEp+YrYkxxK5YNX4hJcJnsxL289xCVyRwFSxU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VTKy2kaqLg1oAyxjKZ3UqloUc5hEsRgIRoxqVwrcVHFp2rmNlpnLLhoe405HbGis7SHa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LN0kYClOWCWIT6iWMYvDuPQzszMYF0XKZcvuEGSqzf8AklcBqjQ8vcEiB91E1v8AcSAQ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1DSZNPMZKgGMxDV3eNaJYXW4jpdMG0mC3MZXecjGzg6EeTF+SGiSCPgjXRgBljwEQBavL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4OIFwrZL7lDURaPxD4CrL4iILK8R2bXjEFqpZuuYaFyu2Asx67jksb6L3CVieIX1Nagu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5hpht07hdhvJqFBSpLaTCAjl6IrULqx3HdStmbobLzxCqAt46l0pnd5ib4c79wQosvtz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DAPzCyvfU3W881ABHhl1cpReXmKpMGEhgwLwyggDV3GzclUQsD5kozRoLGRqHGMe5laa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Tm3bdbiVC3yxYJVdHcWlnK1LV7Dl8xynCnF4hoAZPEuU97xKMcueZlYBhtia5XHPdxMG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3FDiNvJ4lyhVoSNigFglzBxyxuLWhACBSQhhJni0Xd2MIFhpbqEAF9I8xaBaXAbzDeQ1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nuAxQNXuoiBpT0U6OYUadAcRBa8hAGAV0yybmgafcCe9SaYGXU+5QLnQQFb5yxPvmJuI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W2vmY8CtTJUEcYIlhHugqDZCaplB6rNx0v1QxlBraIAKQxcX3GQjmoz7BmjgJAAC+KIm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ox81ttCoY8upSCHFH4hyl+XEnLgFxu85gVr6iQYG7TvqDwtaDbKUgW2zXuclbaV9RCY1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IweXmtRFSZwtHzEkoHReotb+potbWa3kFRjeGXZaTMp8JVi4svEOXDAoq1ipR4+452u8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osi2/M6OdzWqubcSoyZYI53CjVy8643MYepZb1FRK0DRFg4zKsxqBfO8SwDfnmGWWdQF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W2IunI3EtMLr0Yi9XUVX3DdFzuMnwz5Y1epzTmFlKh+YYSxpjsZyZriHcM9+Zm7Jgtyi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MvUyXNRCDmrmI4KHuVLXMYccS0+0LfuZ6iwP59S/DkYDm59TRltZctZlpjfc08RPc15a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F6XFkXOrlWtQ6lwCrmS+kAQMViaVMg1qGG2LMqcVUH7n3Qcag2wyPcsHuLxDcb1HCOGi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kt3vMZKK0sQXNwxQ4huE5j4l+QJWAnN94+oNim4ms8zANQ2FR2WjlfEy2imIom8xJ6uh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/iEgGuWUStB3s2v0Q1Vwn8MLr2oaYT9RgAsvMQPCniObqHAHDiA0izSIMUbVcGA5hzZb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9Dyw1kAmZldrdwAkdGvJV+WiEJKTPNRDQBapqJ5Eu5bR0U2rf6JiiMZq+n7gHhxuUw0T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HgV80xW61vqVEYBrqEFLO4gBRh/MalcdQSr1jUQpSx+Cn1HSJiA1Ohl/cprDRuQGnnD+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HSjB5JR8T72XZ9XXxGciWaU47iKqjaPEc7mdUxAArNwY61cMUw3N4hRUOZSBYq4xHWF0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BnKEEtNzDaOmJ2YpmKaNuoBeL96IXpXeEYRB30GCOFJMgMSyXFQfMALtYVYMKA76ixJP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SRTlzB4B6HEx+Ive+4HCDzTJ6RHSmAFYh4R7YqkRTKrECnyOMxYgNi2OlND8zHB+pWxM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UKxkEOys3jEQsWGPBEsNboNEw6JKvlYnPdXgeXqOaquBHkhdZERdmz88y8sjysq8ym7U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iqzuWpwM3e46gTyYhbvQVQ1mDsgfaOYlst1FlMKd/wCJk0tYxENlj5TXGrVSxpGYUDuI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GjEtpu+W4vFXsXmAbVb0LmLkMGUtAb9xUJzy/wBR8WDudmMWGZcIt1mrjYomtXKCuTi7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aE6ZQmi63uLRgG0lSkU6hoyW35IBNYR1pu7jTDoWBqBhi8yzGQeMXLKhsN93EWiwZ9yg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bSOcecBG9lRrACrwblB2ldPbPEpGRukRm7VxF0K4RKRI1Z5iwF4JdRwM6lbmRVmFaaFn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BsOEpgiprYhBey4r+5etQwjuJMlpR4Qx6Y5HPiOCwsnRKP8AdekFZNFHmAdERzib1u+G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5WtEHC9LYlFNrQfzGRR5tPiYJYaMCB1feSt/U3l9qf3M85c1AODT5mBMNe4hsxAVJHKf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l7aDhcGFXqUZI8pZZ8dR0AK2pZvEfuX4TA1p7l403aLD68N1DNPtYLIcrsRZQoTMHq4X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d5lB5vRipfTS+4aS3VuiUuoLn9BMRypaXzH5zQv9TGcdoMsbGA6V+IwEGB12V1GNGHd8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A5JjK7IazEXUXYS1JWyFV+E9NS28RNF58x2E9zTbzHmiH+BOMFQCr6lY8w8yrzmB8ywK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2sd1KB56hlJiu5QCtwwimZPNvcohkz1GisazKpoKPOm55RXFIi/cHrQ8R3AXiUXoG4fk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X8TNZl4O4qAziUcxXM2G5WuJWIGAuA15jzURupV2zyTRUqhkD/cBW8opmJbPuOzcEbeW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q99S1s+5Rh4Ys+hDjn3HV2yzz/CVKdoufcNLYKKnYBM4bILfUB7KheIrzNBqBxqFoxmC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yZA7jtMN/qXLwj8TYOtyuaIMaSJTQ20TK1v41CGV79/wNblOHOoKfiHBDWIqSM8bOWj3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hWcspUJvhL8ymbgJaKwzzlgAxWac1pgyUr+gHLDIS2pXlTzFVKSP4ga5x/FqeoOvOysZ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DiXkp/qHgpRhbN34zLTQFliNxzi8TGzUajC45/U4ZbG6w31Ni2bFvyj4lQItGu4K1hp/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IYS18xDhssebK/uBUVOMgP9X+Jd4XbAWr8AiKjphiKrWOTxGAA1dReo7B2w2iC8dS8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EsAzwS2gWNZwZH4gWRbdenb4GUc2r2Mj05+5TlfIlauEMo1mu2McxQiqEsK0N8cwzmgM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KMppUauKTcBZco0wUwiFR5miv3CGmNTeMRlLk4e5dWoWbmFmtmzBDiw1FlBpiF0REEpW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mCb+ZwC851GxD8F1DQnJTj3E4dhzMRLpzwqMbSdkqeUF0ljbVVL1zGgRc9RtBKFYgm73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aqaPASgRqLl3JUZaxbGhNCXjmAAUc8VE0BrYH7jUMrW/qMQmxFwSxACr8S0bBh1AlFPO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QOnN1UVHKjKjKZCwehLUjVGgePMUpi2acc5ZnGcmU867IIwWusEqFA1dO2KVUjVhcb4l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r31VS8IUIyKW5IEsEVtbhtFrOcwoUAzzfzLwdjimHRz5YI+UMOLy2alAlfz+ZUaUG6I2V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isMbIXjuZlRgrmYG+Hj3EYx3UYMueGVV22fPqPXOhoLb9QRlvIpMqgrkuEighmWrNFwr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LN7imweBEEqlBzcEKE4WIhujuuCDOxcYp4mCiOO4IrG+GAKJZwfuWVy65ICdIU6iC7Zg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vOkxqUFrO4ssNvB1DXneJSh07N6iUTjaoIOJRiUWDnviKWI63KVDDmU43ozN659kGEzl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RT4JqXi1rfiZCnjWSFLO8YNErAGmXrByPMLiAstcGXTVRo1wqq3cCoGxfwy1AeEFt6xq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iUjxdMojAXGpVgasbmlzVcQShLQ3cZYL49RVawcNzsuqjCjZ3xDFFcwaLlbqUqggXgAg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WxZaDEvctyD1adYs2YNs9f8AFzOyBNUZzWYalmzqos5fgcTBQtZRxq6haR4WP6jKjdR7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vUdZPMbUrargoAcXNgGz4y4ELC5BHOcTQegje8mgYqYSBJOqumioTeWrupwvEGbTMwNZ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nyAQ744gxPuXejEWaaqW3bueJZGtQC82PUrUAGLy1UDvE0lLncStsM+4otNvfE1SbYKG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yi3bHfrmCfB3HJrIcwYMuYzKF1D5KvnmPVaj8zAK1SxHSdkYbLQRFUY1Blbi6Y0a2UBf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2LyUBN3dgf3MEvoDH5iZdP8AzzMYEMClxQHkv/iD6+3LaXVXlf4nGJ+Gen7GGTH7RWGH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L+peNnJPLBXqAMgSoGQhqsfrRpbb8k5uLi4Vige5YIIe4lBQ+GLjGwwTgM3+YLWOYmnF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z/UdWkvioy013FgMdxRhTsJL/fah5j5MGgO2CLtXVLEggMZlhPciZAeoUpSAlWnogxNW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dRvIgMEaF1LQ3X0SilW7Z8RUHqvmLI1blRqISYRXOfnCZBX4RKssVxq9xf8AVcOAk9X3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uI93HLCNH4IHwQQ1DlMN9wTEQoFWLuBkSs2H25hqoaEym0MQbBkIgVRvzFC7M+pca+kA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eMPWwe88wxQpbvLmBkuiWU6lTD8eRscl7IjWGcaGwljLku8Rza5dgKLaKOsxMfrEke4B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MZl24PyViABsPwst8dDBpHfxDtJdZEw8M5m3i8iC26mNwTT3cXK1ujBSschqUiF3tMZp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BAX2zuVULHYw/AvLQvNeXUBTBuYDvy0Q63BTzMIHSX4hxqwDZpcOcrZSjJjfLAKsSnVT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Iv8AuHxYCr5i33tiDdbYACbnPqMLsmDXtgw3eIm3FRtV2cRWRNZhFpmm8RXJ0vCUVXFv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QotXlSbJRVO2zMCqsvuMAcq4hzJXxAI7veYrFVaq8S1G2t6hRkg49R03g8wnIrmu4pVB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LG131eYQgbXt15lOxoeolYkDLleViJqOrzEVNA1d5hpVRyzDAdtRrbGjy+ZbvKOLqX4q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o6qCCKGLO4/81zDmTWjfzKLHfBKXFEmDoHSw9aDAB2csC0o16ae8KowFEmQS7vP+perY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l3I1uC9B63+ZolDt3DQWrh6hK0IOYcULzXUvFw71EFNK87hUoZG7vUCJt83EgnALrMwG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8Z4gRAfBNsOyRcMhdgYli00uWoQWJWoowsGqghVi4W8QTa8kGVWeLJlUHodx9UOU6glt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VVw0jF4gHKcRRMIWxMGKrmKcsrmu4NYqdD3EW/LLzC1vDON/MR6I9QApc81BWNBRFQse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/MAWwXvExI7R1cDVeJcItxMWjY4tgoV6moouoVT3cpWxPmMXZzRFb6aGKC46nMBjl7ep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i9uZtTWct+IWYpwlVMWaBhgPzH2lOlU5DLCm2VXmLa2M43XU9X5CAczsg3RSY6qBaAsx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ljF+4LhPcGnrXuJhoKr7gbE/0zJXBlgv58QwJpuWWhxzFVW3ObjYAtlomla+AOZUI58/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TkCsS6mGmpwwtrtmGBHFxtGQarcFu/SC7+IrlBZMQofBYMMjutxDGzLLwrELIvWYkhtq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oLNYwFX5ZqstOinhiVll9wpQJwS7b8GoFZVsdviVQcAelPMGEq2dwaCmUWXU5ivuFcSj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oJSeCjH7fMWrDiNCi73G1RK1AclgX5jls/i7zwYiL98SlbxFU9S7VuBguA+rxK5bi63E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jNTCk3DWWuIAS4YJuW9QQysoyvEOa4I34CZPd4jSx3HrND3Ljwx7lzucyoqAsm3BLgUu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6qnllWNlvohgAclf8Qjcf9cR1qSdnp1ljKV2Km00c0CJWxw1BAr+4Pl4VszKw+z/AJjl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yxt7nOGcA8tw2RfmUD/jQ5iNg3KmMAfUDRq3CXnXmwqDDY6UlL0IQefVRxD6IZ/R/iN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MdgfH+UTnHBZhxR9TmWWMWIAuXXOIHRm7hgkPtX6lywrQ0PxLwlpmmVUpBYFohKnKOan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0R7F3U85ZSR2Buio86FD6YgV3Ei9tRKXbRxqKlVI11VA9FxcuoXKmk+5piDeFgPNBYi5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+LiSJM1SHFH1UpZV5gFhcBt+yJMx7Y/UQEw/64m4ryFFQO4srxBSesMGmx2wvbrhkhS8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B2Rhr6G4Slr2mPZQ6/yIAluX4/3A7rLGw7MywwxMh1+Iikp8hLFh+GLrFU4xCfrUbrk9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fPHzBhxGTYKIgDoaFaiOqUixZqIrlXNO/MuCoBdEXbYvFV1H6NymLh44VxSqYpAo9S16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DHZCzgRRxBdtZnljdng2jK+Aano74fazhHvMLdN9VKdCLiyX5oGCGrPlpKRVDSKWDtAoC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qrjqUD3EFg+ohUqqQbEeMwoS1c7BvtXMVWuQoIscniKQVCXR1R4q4+EYRCjUyZKcR6ub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+6lyyRLOSCEhiXfMoY5nE6hIsWMupXBgbgXTtjT7xgsGqNYplBrbWPDqXVMEWIKCKQ/t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RfKQbKWxaM4YF1VJDiyWVNRQAlxiFWrWaOZcHEct4iFf+E8CbzuVd1Fnh/mYgSz9ivUH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bubjOjctNbt5jlEIRHC7HExUFPRKtazI4uZzU43L13Qbpl8tOO5XXjwOiJqGC8QQbaNk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Us3UHVBXg9ZTGx5s/UArCmWuobFWDxUzKMGTO4oEMZFxgO8EunBMmURyueXR5jsBruUs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mqaxEwCq48EUytu+viBWBTyTVm8W7jCobVd6icK7hCyuFZikeuGAtiC7evEbRzuzmWGx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SWVoqW1GKUaKPDKJyBEbRA51ASHLCR0VeQVGKW+SvzKobGKyS6qjxWo4zfSCOl1KkNuY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CzisE4xpzBSnk7hRYOwwzmabzUwRazZMtqI1KRL3eHqDag2UuIBFOg1ACkI8RCyKMOJY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00SjjHajN/mDbOOpY6grCvEOa28sJYwzWLiH2N5dEJqE0MEbsNwAsriOwEVxUeU8+g+C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k58TOj4e44wYW5I+q5xKaCnxAqMcpUwU8yvNoQs4IAnKiXS5QnjqMAF1B8f3MsjbXqY5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gdtF7YLQs0jK50LmCzV47io4Df8A7Lioq6Q2wHRDdzBu1cGoFF3iy2Ogrd5qAx15HYvc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iU32vxAVVHAFRx3c1dQdUV8sVGt1qBdIjhiS08WCPyPBdvOZVEFAtP3D1BwwHxKY48xm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6xuAaHbjLqrhCvRFVRzDhwpldEe1jVnAy+s3mjUclKxiVBdN+V7fEtoFscA8EvceMf6Q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n/LMUS2njiUonxFM7QjR6zPrMrKj/DeBwssUUYgs5rqWdpg3x1EivmeZeCVMuiFOKxNG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GunMHnmbRQjWrVZgW1LbHFO5y8QiXRiXGI2ODeZm681Fcg4Zke4jjmJdFhrwuO06i4v+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Es5olBvnMI51Bnx5lstuLrrmYqw1OqceorCuorx3MQVSN9RZsRUbjEObj21AqyNzxEOa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PGOZaX0t+pb7aKpzNEzMGMQTBtSfK3E36jI63iAVzYHuAbFHV+YidJJdsE2kkGs+UsmJ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gESfArHCyAX1bLiEKcd2xTjlz7xNtKz/AGy9ci16lPWP1DPlKDBlYF4nUNwhvUZjwQus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IsOmoJotVdxMbX1GU1GqvZGtl1WIhlq/qLobVfWJdCZ1B6XH7RI2HRFP+EB8PmoulZeI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MS6iaK5gKWtv1EqtlgIaYjkfWoZ117lFCCRLy18ELr7aWwsLfhYqXFbXuILs8JxBmBsw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t/ULRsqjln+oMAzJZYN0d5ILO7fzC4SAUd5NfcUi2LcVaZ+47BwZVs/cay0GoFBb8w1Y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SjI0vN/MZxe94nCJ4iA0BzVwduc1bHOi7rUsqppy1EllZ1A3aqICW+0NC2qbYFUmy9Nm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Mn0P4iyrtyb42Wq1xFAjIPaC7vJ1yShAEtYQH4GphPkvxGFXFTKBlzMpUqEA4KmAiDvM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tUoZQGBG6cwIV6BAQIb5gVvVxUuMhrDcpEvi8cRGAhVfcNS2Ev1NADv1BBo+nmZkFf2j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cvGrlgFtOdROa3a4DthBYrrZe9R9RC/6XiU5B+JSFljHEBdCLxzL0Vd4eINQr2/uO01W7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bKpl2+Irq2QxDshelxOFJXcoOp2zVrcb2O4c1cPfYeUs09W7e7jCmzOYksqLTTmNQCov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XOKuMr5g1BVd+ZmUO4eqy26qUFoI0QAHIt4gWI25zK7MeywmxDSpU1QjzB1il3dytig7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cq/UWRVi2TgwKpGK0XUTS0l8QXTjxzEEFxVj3CAXx8LDETDPMxylbeo0jNsm6jtS1weI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5cwdFKzk3cDSQMNkFEmS7hCPecQsUHvBMXwiMFy5WFFmltKjmgfDDDLHwqLTQpwER1yN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dy4fhQHOXVajhwa+4goC6vMQql3ECWttBePmVstBihxHNxB1DqC21AUm6WVzLvwpV7gZ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6Jg4gr8peUCU8NSjUarXgjwDaALhtobZUCFwQ0zK9Urek2WpkmoFjSGEMSoheDNwDcaW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iBQOmMQ8ROEO5TUsrinMIgdRzgavmOAeNRixddRsLMHcrcLG8wVQ0OCN3QfLCoDeNQUr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o5Ya4YXQc/iZF1WAEBReb6g81Gi2CAt8PUCCGwh+Llr15yDMB67B3Y2uO1X6jrc8ZJA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nIufEgweMv8AN7YvByZXi5Sla4OcSwcRLxuXxRcrAEo83nF5jlAMFoE5RvomPug0cnwR6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MAjNyoBW0MTesGkE9IpXMlnK3GmzqBRGxSXmjXUWsCH9CJkLyl7YDpoAvucYIqxzFuzu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IrnqF41cbu+dSjkQpi/mXDWNzAweYYAPuGcvuUe00/3LHVBglHcwl1Hyr1KlVrmF0OLg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qjjFwMPiKHiUsVcWvptFVVvMS/cya6lWuiWpUsMeTKYNZDxDhWOrm4HzzGkw47mMOFph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FwHmXhZWIz2zNETmKxc2bQKnudQ3lKnN5uECsLxqU0LSchmcdwQNRwxU7pI+cR41V1og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xBFMfUEy0Qm2Ox6dvqZfpaMVDQ1R6CVni0JYs0P4LZaqukPeZQarLfCQYt2wfARWOtUx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wXBbe6a65lBawfbNXq0ecssudSy8kD4Su4BBNHncL1lCJabAFe4Jmn6gmQZOZSawwNiE6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OCFt88xR5fAFbi3qt8Rs3UW9YlJXLLqCYZmHEpC3e4m2ub4gJZawPuUwsDYRnhIW0HPE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0nE/cJwKOclY8S2NuNkUQ7HJEFgETGX4iYWG8/ZCtu4rDmG0Khb02vlmiYFzFqWYBRZO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Qd3ao3CaHqp+IO6GVuxMxqMLW0AT/ECcvNPEtmV0yuIjLkbazAzh7JU5Wgb4zOWWPURL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LxVcRmGlqwXAuWEOAwuvj8w7oGbO+FTJd7tVlsUhWS7bIHfv6uvpU+PmOpAwHE8oGd8R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op8wDlubGLmJ8ygtRMjvqK7czRdeY4H2jZXyZ4Gu4bPRhs4jtptwhg8y8AXGbl67C6Iq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qYxG6gM47hQAuWYSPJf1ElizAEqFhbdTF33XdR7sngY1koqdEDImltepWbODi25ks21i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puo5VD9Sh3NqVzL1KvbmG4BxWYK0g3zMABzUzAjiB+IZ3ggiMAFY6IO8AL8MfgqDgv3C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lEsqw2XiUm26u41ZqmWv1AxtZoiLVVXiF6UvgIQBD55YIE6xG9LPbKZBUKnx2ExgMmF3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NwFw9dwNolVcU0SbE5giU0vOAi1ZjzK0gVoVA8Gv9RgcUUttqo6i6WMtNNW5lnYObhsm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BljDhu9TnDEUrYNYYSBqizMKy263cCIewlTVhd+Y5V4K1cTgEKrUFEMkyH7idgZKfuYo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vCLfMrnhlMLStEvNqODjcWgbMNcSqCwvglDAPhqKhRvUaZYtzV6gKXQ9rHTY/tEEClBg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RdDMGMoV4ibSAL4wagNi04NRNJrhXMVmJqNEs7Vp1KqaQGJ0pUJWS4VAPmLc7hbV5IkB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L8GalXJbBiLpoUivAsacsJHCXHRhxczIrO42McQtXgduY981AbMpvV54JeU239x2bzXJ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WYKbrFfLNXH5gZPGIGBp5ubyaom+rh2FQ4JQkAd8wtWNcJGyXbzA2l9s4vEDKchGbULx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DG7JS1cx3Ca4YqU4CO53Bj5YvkeV2sKBItSl9RzuVNy+ktzC1yi9Axe6uCA4A3BGCH+D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gkt5PRAHNzftlgsqMoKCtYKJfSjtmF7t8PsmsMA2GQwSxxm9QBpyw33ONy6wS+IrN6nT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WkzV/EVKKMblQFoKuoFU1uOembh3FvMby5jebqIiGQuDeQ1uLNthrENl1YZJo9TG0dt4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gReDc2YQY8SwAsXUCBQ6WOoF+4gAjYwGV3GqvtGI2OosWSjPubdD5jljNRo5PiYNsRU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0iSdG4SFueIo2Qe3t/uA0TalOC65gFZGdSkN3MWzrMZwl/qBUBmKvCXL8uWIlc9yyOPg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rEFrQkui4hOGjt/Cd36CiGwq1L8wSNAQN/TD+5VXymNxv4CKIuSiN+CVKwOLRbYFDGz5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D8oHnIQ1ACp6CpmuX6xE45dXkgDFyszn+pWJROMR2toqC2M236lm85fnmGSt/gMEqJCm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1BaU1iIDrVw/KUTALfGn1b/qO7xWIoLqM24aibtjbDUf4uhTAS2up5gWV+IixnRfzBk6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jLCHYGhesxSEnVoyV8bi4EhKprbfMNQDVkXTK5f6oBMAWBBfiKWzF0W/UOljIqLRt/BA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rAMgaepcxAWDT/wlJ8QG3OVYCM5BZKx8UHzCBLMyqUbiUhVct55gFoJ0S8Gxh2nh5jsu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csZauuWLaKeXNwqb2mrh4Sj+oCg0XnzK7VfW3BCeocLR2fUppDsvNDTkpK9MJIgBUS0d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PzMFit8IXLJ4XEqRxqbj4lW0YdbijbCsHMzbxWIdjsYlMGtxE6M88xNQnmohKUjeCoQZ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I+jXI5jyEpbTuVSliqviUKo/3Gi2f4i0wfAK4JUtCpYvCDvwIApKTs8+4KLuMN4iFCzo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yJWceYVZFTaBeoXgLwTiIkVdTDi5wQWAKrNmQllgFWxlfGkPJWIEcfPNJsEDNL5nGyS4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UGh1ANkE615gV0BCv3BOR0ZqBChnlf1NjgHTEAAV8pYhkKgppPIblnBbh2hFSgdy1keW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LaxXcc57KC2GU0VVIBSr5vUtsSbuHsBdrvEsWIDl5uIfzPUARy0ZiVVe2o0BWuekAq8T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cd4CsPmEFUZ6galFbXX1K1JvQzA0CWQ8BkYLUphWMEsXoNwjHM8kp0FcG3uOW4my/wAR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pTxFc6stFVBFWOENw7FrrUs0g1VREaBsWSxWAWK/uOIJDC3DlG7YsABTdw5iwLXMwo3w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uVc47m8qeUaWL+YYBcuMcTcGh+oPbFe6jMWraeZkSrNPEfSsY4VBnVHgTBmy6M1L8WOa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/AtZPxKHoC9X1LgmZ6gIWW6MQErqrqKCuZJ6WOCLIqtnGZe8PWpWnwMEWZO53WIrbetEC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Ay3y/iEQustHmZIOHULou0xMlNOAz+ZYVHI/7RBoiN55mAa7eIB2w7qLZU6S3tHCqoER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3TxVocQnlbcYlBlL3FyoWaRIJocfiA6FrZiOaWchvmqI+ZglgQdrBCB4osgsbWFVYPBMy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DInlFgngfUQjHeGECqcVKxAYJ8JAIwx0DtmGuXFVcHIsKpl8Q8wcZQvbCRpnAO5hWbVV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+hA5st+JQFR0DiKnGWJoOILTqpWjfuYsuUtBl0Mi9zBA32yhatuYAHEBElPuLJYCKZC2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ChplF+oWLH3AvOyc6GLDw9w8RjVC6Zr3MC7VbhoLxzAqMwzuMzzxKM0WxeP4xywppbfg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vXvMsab06Yurtp5lqY45hYi0jtOOM7iU7+4ZqouL3Iv0qUvMg9fHpE7T8jOr4oFgl83F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Jt3UGSqGmuIn/wBJTFK8lwQNB0ygQp9zFn24ln9Ff7grEF7z/mL8nu/8wxsn3X7i+Mp/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yQXQvE1AgwoqzcUI1d+m/wCDioVWZlrN/QZXeUlnlLAqmXs8t/4l0YgWc0cSw9VYv1cd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9fnMoK9T5dy2wbv2RZPAQfBNE4aLeIgsL6lU/wAap3EDzxK1DLmO/j+CSlpkTfv/AEgz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WAt/qUXUuO5XnDUqSpp/llwQu24YTo5Y029xzniO/wC/5yj1cdxLgLzC4LlhV0mEgMBF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7xLcjt+Ze00QdBAoh1A4EGg7gswduyu33c3MJeABVjBkkOtVa7xbFHQFLKJiOW3YsHFA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ZC3GMQEJ8loPu4CuLOyvP1CMBKyNZmMGDliqjus6g0BGypqKEFwC7DmWtlu1goBQj50R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vmNVyb1f+VyzMYOGcZ9wYalZxeD3m4rSsALzQaJf0semj/ctAVKsAOxqCq8lguzPEXdd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G4lnAiq8yx3kv6j4ctwQtS7lg5VY5y2zKTEqgzyGU5D5m7gcJfEHcQASXuFZIOdsOwuz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7mNC6rEBKqDo8CO/gtqvJjFKuMXiYkb4NkWq8nMEqBe0lAUy4ZWLoB5lbWwwQ3CvxLAo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1ZAcrBY1n6U+IkImzXWXtgeoqfZz6IhwHORZh5BSzqiyvEdKCCJUFvLuApItBmhzx/mP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ASojVUzm5UwdwEuFKcpeYhZFX+JUUGEWvQLhGBY+UA3d08EoyQoFxFphnKUA3snEwDiJ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jJ3CKc6agbiqcV3FNdvBdwKEFoVhzKSmQzK3Ghd1xEKVbv3CS0A17ZQZsmE1HNcXirSB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KV/UOpgpXDKM85MHzHWqtA/Eowd+sBkjFdSxVF5dQiLwS9kt5xUBow2uoU7BcWuZY8Kw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xih9xApQxqOZQd1FVJ4dyqdAXiXlAB3PEylVRjEXTIozG9W65v8AUvNrWAqFwl7q+YK/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pX2DWck31i14RJyUxcvRBtniZ4VeDB7iXta4TMHYVSZqEjYXe1+IrhZlfEKwCj1HVli5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/D9ywzVhWP2Ks4ckCTTRqMyDpqBEBZ9+I+H3LWxdnMVyr3mrz1NGNGY6JkGghtEpd/qe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unpi5hj8oRlyiLW9Y4hPrOU/uOI9iwX8JREN3SWQ0EaSC/ctme1uuMSsaOhX7mq66bDf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lN1T+5VqgYqjDVuVtbj9vWpLK8TbpjlS9hRqb5lVSPtlRPzBOQFIK4JRGwnHVrWYH4Bq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RfjMASp8Eg8ukca4AwDoIWOm/wARiRs334lVUrryvbCQ2AFcB/c9PMvoKvaq3GdjkfNe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ZeZZd1KyWVzzKRi8WwyDNV1xN7H46gU1cbGMwFgKN5r8wvJipzfMqpzzKiS6SBTfMDFX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MTaFMfIaq5S86nIHqPbzRcUBdXGGOY9IFOgtEs0HuW8XFYZrkngCYlZOpijT1G5KIt6h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zKDHEt4TxMSN+2Uq2DVP6gnctbiX3xuLxvM9ZhZq7jutK17m8FtX43BWzFuzc6F3KG/M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mDDceyNeZXBKVa/5n+4cXNY7xaAnvcQ8UOSEHFQxcEyJy8c/xzMFD4CIeWm+cJbThvZ/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ooGNtFfNSqJSsn0ETDu7Lxidgzp0hU5DtT4j0wolHPP6m13lgcJLrRDYLKzmYi4JglZj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OyoHS32/3LqjDm4bMJYPHEo9/wBfwQSsG2Xg7yMcR9c1fiI3TbcACcblJz9QfVRG9S3X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QZmRDcXO/mKkuakrK+swFQcq/Eo0Aarpig7zGqm4FqXmW2ziBoofYF/iBjLkQQV/cPYC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DsN0pYai0NdhxBt0NYkKKa2lFT2hzp+SGBK9133Og6viFcwIaYMXnc2B3UOqQYJzqXvR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X3HYVC2BNZIpxaR2jitvdBXBcKg6X2VfuAYFWitjD5FJvAWn6i4lj6ahsftCCT5lWTQT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0gZj6NJwIVBVMIUCXqO4eq7mVs1xOYLlgqqh5hc4LIwlbvXXuMu6pxC7sl8QcIHayy9B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HyL0BuJQ1lnhnlWA6+o7LXpP+ZeQdsxQyVX5gaUfMUhWvfliOgGy2Zpa2rCUZK7xKEqy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A29w0drYas8Soa3uU9kcq1qZfBErEOB8UDACriG3IbTYXTAug3m3m5RHBnGagLC1dXBN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5huYNstZdg43EuaUx6ikrXHRDBGlWEEO2Uuais4BusVBqZQDFRGSw35gCyNXawPGQ1uUU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jEUURWuY6qFXw5hYU4c08xprhrM0YK0HcytlYtNRVsMccJUQl1nmGQtlUELCSt7hDGEw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ir2VqIBZtem4C35hoh1CgwDqIVsfcAjeCss7Hg1N9g6EFb0l0HMARG1dzQcKuoQAV5gJ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mrQZQeMq1GeU4nGwpeCWK20M2ZhQVsVwRlRQraXGBN29wAyLvjEQQNl4mdtM3WohFMOW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5hRbeMnMWswVRjE0oiwhmJR/1QdotgHZAS9LnzHh0PGQ+Ih2w04ib4EYJfAqkX+ICMLh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DValxpoIbioAZs6ikU+fMIVIQlki1ZfM+Dd3LF5FL+5Qq6Km4gpRGq1txXU6KxtiQhpm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Jw1A35TKG/iBgosyM/GIZtuxo/UxZSxie9zHga3z1uaoVyJ6vcAjGcWnrmHNP2Pw4l1c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L/pFboubQxRQZtOfDboS8PhBqPk8AAjrUcq7lDm9XCb0VUcJFuy2OiqZ5yoWx/PcOhWr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5IwxyVqxIWLzc3BkCvQh6kX+uLmVUDITFNBHMj3mIQfa5/0StEK+IJ2s8iwCFtHUNsbh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9bjKdsvEwZmFOrmqqtwMi8R4RlrYWfE1fuCxZjctvAQbofcwFvNVEEd9TUuWQHUe71ol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DqBI07md5wZIqheJT5VLHeHmORXfMoYJdHmBqFXMdiuIa1mJWTDu4fkkoF0XHmhQDhgn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ECCHmXWZblgdxlcmGcVzBx4lgLsj43M/MovziC6agia+oqM/EZV7igVo1ExNZv5lje5f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VeJRc/uZXfwBj+pdAGg1AWlX2nJMOGt6cH9sUC3RDKdr4uIvn8cZZQBy/kv/AFKxFHTw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3MTNVW9y3UJr5uWU5AYiNI7X4gr3a/MS3DK4lZlUPEC5XcS6qarZUMRLoaf6gRAfLJry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iMPuHGfWImyIsrAxNJyp9xBT/ZRsRWBR5VmZkxQ8R2wL1zLCb2pEqOY5Ys1KnnmJAqBi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BBcl6YifFBTV5zEhuHpCsJXvLvFy8HhqssADHvi423ULhiqVu2org3e2u4WZGVjNVZqv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imJSpuLLZRARJXrVtnwJRUZypFNGKz5ghB6IlaFjiUiE4IpBurgpR9QQAhdQhvQ2zCLB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1RQ2hIur8Qhgk+bWLvFtXXUo0nGqBafJ93Mfci+dRFC1vMyMzDB9TG9k0/Hme4urlpe4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o4jauK6O3MsDLqpTgZhBbTRHIu7fMuTgfuFDQLGZfCNaIrGWuJYRS7itsmeEHAra6Iw7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FGnKjS9xiwJ9BAgDfBwQddC8xOBQJmtzdNuMsyliABbNGdQtWCqOZUjDSY86x1Lbgv0J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Ed8YE0eYGAsy8sYUQOFcSz/wIMqVnDUZxaF3UQHRgouYmGhbC6wrF33NlFFnOoZQL+SZ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6WKDEOJiqkt8SkrJqvjiaAT2RoRKUQhkdC+IBts4Ki2AFMjLnDGQcwaAnjMsYkN4DEsA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xFQqct1EuRHKaiMracLHlXXmKIDfN3cNgNrDG0ttHMQluVdPEIHaFnkgW28mYMERwjBO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jbCw3L1EpLQxq5YqtvQSoXjlVZiXAwgOoDhVGzuC+Qi8sXGai28QrodYgUFlPiVRZ8bg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xcyAp74qNdvCNFf6ISlAX9y8sE48wlFNOcTBoy2D5g25oMw3epxLXTpJSlFfWI3g1coB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GS4mgWviMhWN05iLOEXjT5jFrVVfZAWL0XUuGAYbJdIKFINonEzJ7Xc0IatnL4kvGPgTm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bpuziOe5mEw5WuUJT0mkVo2rmdqK2xxiqjlQag2VjtLLRaKmjn1UHB0S+RrNQ+iTDUqX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tZnhmfd1zdSphCF7PTMeLFof6h25dC0esxsQFX4Y9zUuQ+TUXxMJeomjI8MPzAZBvPEV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fmX5pzjIOv4XvzNExRXCLElXDZuHCM8h4IDWboqcK8w1d5S3pecwW7NrgvomJQgm/LNb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13b/AIgy0z3hy+WIpaHmGgLPcOAk7G1aomRkZcJeEw9QtRHmWw/iadScRPlhyKTsgKfg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OLiaVV9ksWw+Y0+eY6cCIG8L5ZQpVVKpFlQFGre54oq2JlgSk4azMWjLKneIQ2WRNqVm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ZvbFWqK7lsVSqzEgP5HyGLlg5omKVc02MzyYCUpzLpjfMKo1HFusS5rB2YRRPiAQAI17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Y27mXqBw9RrwzUrCv1FFF4D6Lf3Bl2hiUpblJQ57ljDywxTuJk6IF5agrOF/CNSLksdR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LmMLeeoQuzHcTCLSxF91F0m0fD75fUam+JecPx7H7gthd9UAYHjM1n8sJ2V6RtQoc+DB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b+kalNbJXRYt+IgoYiQWwUHMv1bxLnviXfeTAtpT5nVD+IXGeP75uaLV1D3OZ+Zi9S0u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altkrgwS9rcz6TEeoUFFETaMFz3DKD2RqqmdYjzXMwIrclRm/wCMwg8E/bMuajKqbG4h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BZpULZ/0eJkU9Vajp4YLywSjoBi/kZnGpKVOF9Bn5IplF3PzEVEsg+IVglHeEzGNLrDt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6RNVuciriUAozLi2YqCXfz1FpsuKGGiMFjLLBWvEAnl74mr71MThfESBIMRr2FGYAtH5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11xAA1epRDSGfnqAGnGDkHU0gC+azEg31cdbalmt9ysXg4bhApxLEllVGjI9TTql0TKb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X5W2HXOJkbyhidu4TbVyXgIBQ/2QAI+Y+wTuWkgXmCQMsUw7i3EqrYOr7lS+ypZ0sOpR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DuUhZBusMWcPvmM6wbWDgVeifaQYr9sawHuaVC/pMJiVVNh/bHTQ8h6IbHXkrOAvBlHO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4MAR0VLWQ42X7i14RUBlJclArWNSqIEcobiQVaaqDsHeql4lt5i528MfzBMxAcAVGpUZ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bSxAzTqJC4aS40lGhcxoel3WquJVULeIAFuXaWRAt3ZLOli4xVSkld5iVgedTC0DxGpO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Ep7hI2NX6qIqchgqBS5ceIkTC6vyjSod4qWBU5osNjVfPMrFFweWstmCoKrWavxcCi7B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ArRx2RoRqa3H643uVX2pTG0CgtpqGkhhrO4g4DwcSqhKZqV1w56YQKr4HEvx5GmPsDFP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dxzaxuFGi3nEFkFyLojTrW9blE1lu+PUcAXbLAAu2yiCnAzqX4vG03EQJoqo1twi4geTWI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1vnazJsbi2BZzDAZHKjA72gEyTbCu4MTKyW99PMVBYO5aMV2iRnZh1CeALSYYUWwUdsR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XBVNeLjgrZjnL7YVs6zKp25h345l0aBDiKA+4lww7dQwQbLcC5Ze5tIWwEPPPI4+YdLD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IiRSsnqKNK4qpRgZWP8AaX4hhQj8OoUKTkbhVNNPh8cxYBqEqFXR1gqD3vaOvMexs2P9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lyYGmPtN0BMQqL2Mr4rz4gkiFEHaMt77YtBcEjz8aCzyZVZZlscPBFlIMJ+4yxYau4s4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BQeotDBT8x2K4UzIVXZEVIS8wRbB8cwI4vpEi09icoHuE9iVzuAyqVx3AWxOJzkcMQCs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loVgIZ0uCiWx2MQVrjkPEQxRXFlRzVsrbZHIhNMKAaHQ4jS8uTUrmHAbGOVAowbpdQMs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GQ1umItcdQArXeYMyAzUZnfSkQUnlmOKDL6gOS0XKQN9XqKbceZbTboi9BysKwsGII2F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C2oa8RLXDAF1JW5HiCFktSq+5wsECotviVwwAMITTLPcHIKu4lcL1MTVrUys4grimIBd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T1AY4Cp2sapafUSmluCHVD7wqqYQ8EDWm5dRqocbGzIyg4o8Qriy8cwBbY9/4JXeED24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ILHkBDo3br7iHeq/UX8GabLY9VNkVqpdFxsgx1KvRArbcqoMEYykH0lDhIa/LeOg5lZW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0RyUL+oFFLcPKs6gTEzOKvLK7ZlKho8xUehAUVJk7UlVLTB6jlsZxDm+XiYtYldwrziO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cVjkh64izmLmLhuIIRYG8vMVWG7KaPMPNXwDqFIQFqjuGfQS7tElwwhzrEMIoFMBu+tt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VMtvVwNxdFvzNyMTk2zfQN3Qgur+IYBRHLZuJGIwBBWCrIQUJ8xBsh0sC1eADENJZs9S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Wxuq4iAUxrDzLzRpDFKffmDwaQbLV4eMR/aolYA98WS1wNFJVH3+pfAWa9DqAZYRzQdS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dwzFIahas2EvanU7vZDpQ0dMaCs3CgU33LLdMugaiaB1gxHYbOyYFAXxLGAh4IE39BNR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TOYRqG3VnmBRtpDLLwhvRUAzbsQlirj3BCgC2CQfINFxU9BtthVm5V11EbhoNtwgyyFy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8xio+Wu5csrxxPUVzZnGICiw/EW4Z11DAKveHcvfQeSrinRUxlqNlXm9sGajpfUC9yjr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M9+YWxeoWkUcGoVchnV3L6pbUVlBpraRcADGGtSgcFcBKZKDi7mGMvPUAPp3W4rGaahL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4BEINoJExCOnNS2LWGC4zFB5jBAqlXFmhxBKNhsvtKSi1WnuKSqlvzCrqtIDph4hPZRd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yCytQKWj77mVNArljrGl37fcL8+B9RozRyxomxU2cQBYRaf1KMPJte5QIM8Auoh0Fa3E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Rcihtv1EUlCkFaDGbHUGvaKzGkrk2PxKPN3lJj0nRDVIirw1mUROUeCFFwjOSFStOArU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S2W4EjmWu9zZCliv9QAcWSNqZAoGblRMhV4xDQfIy8AJ2dShuq9SxXcIAa6b5i4A3ti7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kDkMAR42lcnEDmp3VrEKg61pjZCz9kuIN4zLFtJSBSNPmWOYxy7GWqlFbzmOHICRxHGw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fGanTHjGoQhxs8wolTkBhxAOdJUzMhk+oGXYukjRbOQjxS68xOOVwIAeJYWbDKaj+6Z4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p9hlqhvdalQeHXBLxbbhwRMW/udMW/6jZU74uMx4ZS83MKXO2CuzbbW5WDi9BxLggnkd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ciSooktUX5ZhSnJPg8sqBtHtuOEbXI4JbFCcsWWi5tFgAfEENRbR5jVMQtKB4GCuXxZc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tmLKARikQqu4i1eDdwU03DL+A6JhAObY03PwxwehLDew6uJ8yjRHAajl4C7lFoPBHahc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dDzoqKQ+MQ216Jt3DNVmbDXniI7YmioiiuCwQMqDi2AAi3mM5N7zHqAzzcbJrxcpY+wx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bCKqI+lRBVA6jYrU3zL8CuYJFbOJYSz1mPHtsktBM8H7m2g7FxRg8jEpiguURFgg5JfbO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iCVDtGWrZe7uZIV8Sws+u8MOraMFfRtKmRd95RIE60wETdkck1FAzRzDCl2jBh4IYQfY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XE7YzNCysHomlU6N+YRtwaIswEy3niEvycrMR+GsGXQH3FP7izLTP643C3HD6jKNBrJz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izRZEAP9QXJNbaQAL+JuZOW7gnFmgR8sNBUi5II7bf8AELSAcI36o2GKm/dOrTCH7xL2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cXdVzHv1YQbXSKSgUCgr3FgDlwZYLbR+VlNRoNQM3Vr5iNKzuakVcPmOGYh/7GobI3iN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65jArLAHaNawz4ibaeIhxkQHI+YhwYxgpbiqXKRFW/UHKz5jz1AV+0qh1q4LBvkcYwxR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xPEBtCtWKZUSaZ8wgMn0Bf8AUDgSqa0z+0KpBSmI94NdwWPT+4+/jNkFQg0qxK/uUjIm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1KWgWcyi1uxuApGa5mMvTuUyZLXzMKPUKLDUJsW33ArZqEhFrNegLalv0uJZiclTRhfv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V8ie5XlQVtgDst3jMYvfZ2nL+Ybr5lJzZ3KbVissW6SzpAr0HHcp75iHc9iiimpkBgd+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7inKEds45gHExcAF0AHxHfSi5cdV04l2rc8xDRdWj+47RWLwTJlN02xHC21cxNhZqAQo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yxprLcGEGjuK/ZjugK1/0QmO2wZb5Zc+5upcLCiugmRSRVtCXfczgD1cCoS3b3AXKU2w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FqHiBVBMrGXruWQVrL2x7UHOZYWy5migNvccdgFAcyksAGEqpfNUVqXE02a5ICCqqmS1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YiTTRvLeIEbBbXiLOcPuCF+NZgvKvK9xU5j+Pcxo2rd8ysuF1b1FlgqxBmoVKiQQuqCB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enUDnnxLILCjpBg8jULrAWFqN4qg7HFxRQRHXiOCluDiHIRKMFkQFBGu5aCFdTKZd/iK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zFoovyRKfzUAqjl1BdqUahAi1+pVXvpj4DTx1DlJbmANW9Dq4T3qhPM5WaSg4iXVlosz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VNN0yhM7YJnAV1xABeBxXMESC8nhLAdNkshEFVcSgCuxuWAqJeIlxonk3E2oANRQInZ5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2KFCxpSWDVS7PLGDcf0KrtOGZXqNrfk/cYVBWzEX++hg7WLcRlRs3DDg+tMvuMhmRTTi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GcBDsFXzMm75lKvc6YX3g4nhuUO35iumgzfuVA5ixoPPAgPD8jOeo6tRpdzOCrmKJyE5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lrReQ8xyhFACvjMaLQ7acsK+Ad1HcW9XO9J65YhnD5gOQldSiwHviOD4DmF4mtxYCVDQ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zk5KDNQ3mCNy6uC/AmLL+NEFWp8hlALspdLagVBTGiDl5L7nHuDWVq4rGcXFgiuxEsu+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pYJvqJR5RRwMDGIIa4ifg7g2bxLz46gqs5mxwcRnbDZLb/8AqDbc8mZwliyXOQr4iqzt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4lCxWNREeDUTtrf5jtmFoljQBgJfVIdxBI16hbdn1AcYj1L1oX56glBVzFabMdweZz0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gRkax1iWISc0C5Z/LG7dQ4lG2+bli69hUAi151UTVheLi40IWIHpTEAIn3cUhCZvcwpQX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wZrEAS/GlqBsaepdRtpYwSzX7iQljuyJaX1INLOAUpgFzbn1OaEUKagzlxzLlBnpiQVM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5WAHLOOSqvDuJaMfkhjH9Wty4MNApt8Q4kSlmHcLQiHJqGi32gaOK1cBHWD7hzWzL8swu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Y7Rwk7RzO0N5j0GjhqakHqsS6qL2QpfNgh2DhRrAk7WVwk4VZpkTCOZhtm87mHSQhR+I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gpKUIOy5WOQtf5hbaCLNy5EHBrFwGsM1xLC3pdStXt1KEs6YFsTGJdXfuJA3h2Qobu/M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6muDcG1VOIjXqDVHqBgqmINBcvZQfrUJq7rPEFVcDE9XAlAahUijhZ6v/EKJsRSkzmoq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tEmKMryUi48wrchjxMkynPV9y4/lK24r9TF9D2MDtWpgvrEClPM5qf6hsEuiBQxd0CwJ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KlHuCiKlzVf2QijS4LBfvCxFeCmRW6E6xACW2xdMCkNYIB8PcPLHWUuF9ZmF8XBAUxxE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hxESDRzLJB531DXZRV5gchkYbMGeIgLfiouRa5qo+I+yy3GGQ5+JZOyZeYAEs8VMBXi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EpTgxW3ywBTQG+YrLZ13Mymx+o6rA8yke7/BBQ2r4ysoj+9IdhKdkq0b8S/6XfI+IWzB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RppcX5gjQvfmZ7NtcQIUq3UEvLruVl3a0S2imrmJpYtmKDxcFV0i7JKBUcYgRSWtStVZ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3ydGAnljmF7B8TNm0zNoSsOICrQKQY4LAy1AtZCJQ5KpWIIPBfMsEpXBcXhJ3XMzIJq+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aGgYD0h3BdQ48ogFsjF05stkGF56mIWKPbAJV0w1zKEl4E8QspfYajeNXgXNxu5F2ZrcS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SvmWHDeMwVcrW5ZV4nAVb4zMAzscQbZYccxShS9Qq2jkuVAUoy57g202bqPYvq5xDpRj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PmUVF70jrnbCYeNAKqXU01qJK0xe6lUL25M8wQ4C8eYCi1MD1GyAu63Utpw23Hs0OU5i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LG6p3KnaGVEAueA4qKrLJnpEwpNrmwED3liVyabg6tiq8S4HwtFDBWDMrRBDtqI+rSoI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iuCCoaVqLvqZNzsrqBBbhhaUuDx2xtJgeIbV8cywrbco4tu6xyyseL1Co0WssLAoYWNG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G4YqODUuNv8AMrFyEx3ccXQdyh4HojN9Ep3pfuZgwKvodx8nvseIrHG+2NgJxhmOZ2tR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q5kDFVVxqYB4lMs0eGGQcvrUCGU0HLMM1xuPEXCcHUFjdRMS6DqX6q91DLu02XxDKLXz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zN8CX7/iIMt3K+DzADKrdRVxUdNGYgbdw3D7Nyh7VRZMl2+Lx6hsWpVlgkTxCgoIETcB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ymooYGZxiU5lYcmOIHBWWAL0pKxnUYucRy3WYC8ttxBnm4MlxfEMd3E32HMdhd4fEdlF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quIF3pALazNS8dsbqj5TIK+oX2qK3xGqgt7HMVWGmCXbKBctVXHfQs3ErKzeYUDFpJS+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qUMXuZmd6iG2I7fUSvIvEtLJV0HmAao9wdAH5uDJ+IBBFoZmupTsgZU6ZiF0+DFn4Jqc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YoTsL/Ub/MRIt3bBMYD36+cZi7Nh0LuqzMLXOEaioRbxxK38LeYtpZP4YdMAkbG3lpqN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AQLWmhtESobvEv8AIqrKC0PlRWS1zmDxsapslOLuU5Im0eyipytTdMfX2iyXppxl/ETU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uX9yzQC4BuW3ogksOjMz54so0Kc8cSiSoGV1Feh5I2lrnDiOAaO4Eux+KgpqdDDRcuqh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HJxUoXgXMxerr3K8SLoqDaRgjZqkiLg8sYzBsvEOOctGXdMcQistgesRL7ZbsqASimXo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4aqtZbURUOgv+owUa2TYXBPr0Fmxx6YpkL2ShKqzE6nFa8xjVtNwMBy6iQJ0zMYta+8ym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DW189wOi4ilQHCAqqubOrjcBWl7MWeYEF8AvLhmmXk7jAcP5rUAAAAVeLv8AMNLWqhth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3sqIjzQR06pz6jU1fiYASLpZqLi8sd+JeKB4ls0fcoQNFwxWGo4rG8S1RusdoQVi4XM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VBwRsx9FrAFCuLsKqIZkluoKxeib06ww9wWCu8k8MxSmj1FNpaXKeaiVG1+4FdPxC1DV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2WxIVXJZmJaRuvUpLIvLuCvAqgnAujdGoFcfcOxuIy0q8dCMtk8HccDM1T1FZNXmMG9u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ugbqviGKu04qCVVWN1zAq5qdQiVuVqQbULfwgkXDfmOZMvPUPKWKsJ2LFVlzAIJpKEiQ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kAutHMpVTkoinAimi2+kANXqhDyiN+WAQMMDfEazQU4bjKKvxoZw8eO4sBya9zygYTMG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BNOlqTAbMbTAVYPPCR30OszBDufUtZ+GOIwpqzmGWrTxFqjnyTBsHqtylCfbUSyK2BKy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JG0NFwoSrtNwFN0rDZqIagNr3LKYBzB0PEqORQs1eSLQSh7iyZIOK5hlY5iYcNdykHKn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Fo0pjEvhtmMlbJgaFOSK+KaxzmJibQ3cJSit3Ck6RSsSgC00PUZk2pbKqAGHuGkKfEay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zAC9+mAAiitSoNjm5QvDoIlq0j44oEivGM7lQtO+4KGB9/4l5P2mgPDKy4wFx52ruCIZ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QYeuoyhgfhgB2EoDS+0qYb3ZHZFQCGzVkGVPM9BvjfuL1pW+CBy724lpvu0oiEnFwCoI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sOa+pZZXLUIFHLziXgK7pi5pBGadfMyOLQ8S9Yt1FwO++Uj0GgrHEa0Nrzuadnk7jFfU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dYDcF4T2EUu9iYKl41L1djAs/v8AhVfxcKvMGxJfZPFMqfKxmK2x42Ig3+YUFIsSt2d8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YGJhlY9dxQCvaUONzCFVC92D3BgEVmYGGgXmC77R0oW3Fss1b/33Ee7hJtgj6mIBpgfU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l5pRiADWeIFQXmFFBiVOS4Cgll0o1E3R3mD78xHLB/iaeal4r7hYguPS1kpbsgLsOV6j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pmHPcAHuG6iAAo/hGhzxHoAxyyle4m7ODMd8s17gpoFg34CYePhuAh3RXA3LluBDvbPM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+WXPF8QUQz3rY7qZ4Mgv3Ehq8nE2RqFFdsfqXoxGHbHvqUVArFVJk2QujBYHMGMRcKy1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3BAZrvxRHeeBj3ESvxmFU2N5iG7K419i1SXKz4XADknhDaGgaKzDjUAXEOAR8z6hcEo4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ZcGN4uYJyy3KUpMKcsaNgMrbCvTDEYKqLpjTkRFslPECMLqCwS61HhVxqmAAyTHMaK43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uolxwRcJFtrRH0Q4II08X7eJYkgyfRMONQcgZlgAtMnHj7lawD6F5i2RV5dy+uDUqfpY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B3BM19umZFrT+2USvUzvviOYJtqY8L7gHNvxFeKnTjiBdcVtSicQR0GIPAq33EbQDA72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/GPpGFRT6RDlrlMzLo/Ur22+ybSaniGFvemMwb/xNIlosBlNtMdNHcBmommF1zKgrYbZ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ML5jRdhIPg4KzL+VwYYFwoLykLUwMR3HbKUmAu3uY1sX8vuHAlWC+0drhtMcpMpky8po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xu4hqAMRjVCcLL0UU4uKisFdXFQ3sXG0BFiuZaPn7gilKHUaFFFxUwLq9UkRAzHNxHlZ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2ruUAWN5mpC7riCds4KlgNXbGFVGM4uPEchrMotLq+Y5EeLgCy0Q7WA88QcKDy2QSBgX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PqX4DVktAoD3LiFLfhCgBRxEspvXUpN0huomMlvWPiZS4LunmKVWOowqVklUix1FQwds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2a9RAobd6ipFTp3FyKW47gaVVXB15iFa6z4jWbjphCBXYkeRnLKFGWrOIKSk4xqLRvtV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1cVFtm/EQBRu/PiCpAlc8p0HO8czEor8RNw554gAAU5r+5Zzi3dEQSkpVUbWLPB3GFew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+4bFBNQc7s5shVYAaElI/M1KutdNJsCOVDmIqQvlEpiy6YxlC2MYC9oTTMgDlutQrYcV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2rAJ5m7lRtea6jWgLqDgi23OoFIQG9QsUFMAJwbvmErVvm+I7PTu+PMyhq1uZp8vUsUG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XjHMvkqYKHBLccQeH3cVt4a+os4zrFS5AGvqbHgYl8BVxKBGMwqJbl7iF7TtzUMpAcrX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wxjMep88blxkuajQKwauX4gOKjzlTQW/M47L+4llc1eodgAcwOg+A2wYiiweGJUJyjqO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Zdwjm89biKw7sSxyh1Uwd28hmLUtFUhCm51SVhMH7jSxtxCw5pia8Yjg9yryOIufP8Yq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cMF8WpQC0xMJIJ2A6N/uYTIzkjXqFAy4O5rUdQE2Y7iLNzWt9xNbeJiFywq6uWaNQLAN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WWv4g1HmzB4gyeZ1waYsXr+BaXvjqODdMkzoriW7upXOH3LBx0TMXDfUxJwTTWvEW1L+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gSOdIeYFNlMMHg7hWfdzL+FB+JYV/wBiwBGq8QwJ9kLpq+Y4yMym/FASmq2EC8U1nEKp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jE0vLmCLmUepnbIFvtzFqPLRMK5ly5cZqZAAt2JX5g9uS9q1CUeQPiUrSzTAxhhovmPC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uouRa8e9v7l6gJXmolNxBiOI4lbZPFA1Gke3vEFRoFy2hdW+o7v8D5jsfES1zMHu6agV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LEBDJqOz23OmKFMnEobyzUFAxTLsuJzhl8N9E1995TIepVysL3FsCvKFsPvEGh8Upyxr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zKgYnHMThKtIgaW56gVq3cMYtxFbTPMKOaxKWwFYoKdjv2S5aWBrwJ3KqlTiNG5nUI02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gIjTQwHIyxbbtZdWscRiveqjCviGxI8E+OZRDq/tKsV9eJc/k8zHl9BdNI7NQh5TmUKj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Y/cu0ZQFL09NYiIhTDi0y7wbnBxjwP2jMpeV+Y8iUhmpjzB6JQAcXX7h3J+IzvF8Ro2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4pwPFxhyb5l7TaMIs4pVYc/qHKhgAlBQ4HHuC1pbCVhA8HcpaAGPMugStdzBXRtjLNtU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K1tDc+Jyae1sGNrg2BqGAGuIRi+BWI7Xw95lcAMFOK7lQ2dnEVIbNQooBfXUvBKTsi5l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C2XO2FXS1MV3E4BdbuXiAQxiWwKnF7O4PRXXcEVnnUOAC6i2zGmDAPJyPcWB6dRcD1UM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WDAmZkGTWePUaFreMAkFbUcxGg7HEsKBTyZhCV0qqgK3Gi5VilAbquYmw+T/AKhSAAmf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xRBqAqqEzJmu2ItjT1f5jYR1liABldYu4dxJ41UG93VosVwbeL1AECO8cojqqH9xFrUu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pMZRiV1uAwR0htrC09RMBlqNHFWmskyYBchQVZ07gGiKHMqDLwagAW041LAcOeoPdVrs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Oq5hV2WulZiD09bilT/aWKHLiZV0PKcwAi96ZoaV9QZ+DiruGGqLoVmAKCs0M3EKXsPE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jA7gpo58R9Z5qXxTaHuCgC/IYjhZGnHYo3MnbCzOAlywijluKawYxAbleGDaYG8zmHkM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NmtyouLXUYAsZUwicUCT9THpgdjV8zao0uNQPVvuNq9dwVe+pd8GzVxwk2H5gHJaYZu7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FJQdsYByONTJKho/qOCocwtXmgYYaoRsKYq+YXUcXmEuWla/DKWxjVyyBXdaimAHgahu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EN2ASJd1HjvQmUizK3R+oG8fKEybyiXQq8gNRYDDIC6mMfGGImgGBUeoZvAYD9VDawKQ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L+ILZNcwyW89RLRxAcuephGKmKp8yqNa/jBTb4gycviUOlDDQDgmVl3xTK5gHBMrPICy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rAlo1rx2WfiVwC3jmOjQnUoGKYJ1Ke1Zl2vAQWNMGpzBmMdIu6m4wByywtm/ctc8ziX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mSGclm6C88ysA5qDgVfmGl9czNlJ3GpTAW7jmBVZ3ArBiNGaqMy1Bmo+La5lr9ULiXFv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QhDOLOICxnq+Zmi6IHi4jVW0TBSlyh5TIuKK+F+rYAE7bl4CnQ8sE4jHwRbvBUDJVnmH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DVxAmgovKweHG8GeepUFtww5R0EbWmZayD0CyIlbkAwjz3JKET+yHMUqBq+I4dbVFbYU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e45NEoiRLWTNiVEmsbAqeQh/E1jrftmKuQ+otKtXcbMoyZz1NX5IKSUzfqIZwYENgWCw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MRY7tQDlvuZNuDZsNSgC7dfMQ2w2RYZtg1EBxcVFikGhSsxHIWupRbB4qUtof3G1thws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Va6zmOyGaDURUPkxSisro6lnE2hYfbdQCtGruMTYY9kUlO6bGF7W1VWnRLLijMgbxOSN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ntlyAazNla1BlfWGYFDq1zFfhAovgiaa41MG3uYB4N2s01M1WQcWXf8AUyw3ummnH1N5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210S9bLdwCkfKK618zJG2oejDWV25t4jcPRgpQTuUrsRFIXiYK9zQXxKdyWgOY8YHFNk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1oqwyvEYEErRCopUqq8xKCm691NyR624x1FBD0Y19xUdDa5Y4OQzKWuWgNy7urbAuTG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LUVQ5omYutli3wV5ggKcoSsRfNamHCsZuWoAlmsxSN2uiAZDfnBKQWRzUNtvRKRwGiHK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ZfMNJBVYlqWUiRK+VhIs3fPMQEIvIEEXQr8ygBn5JeQMEVDKPdMFU7DXcDu3lpqK0Bvw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PjuXwCXeL6hQAlmK5mMzSK0Yma1FgQmjNyibHzc3U3vzFRMOmNXkrfEbwLbHmWRnQDiY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HhKfwRmFlXvibH4ENChWOIZKOM1LQtDV5tg6VWYM5C+SYnaMbjkr8Hl4lwMQ+4omA5eY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SW0hIWqaiBdiXjqAwWaBzHLALm5bBCjmpdlNKJbKeAwIyFNF5ilbgbYks0L3wkvB5upT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wnNfUUugc3cvKrwB3HUDg6hpsXzC4DYdxWq18dxDFIUtVXmHRNzYTBSe9Rkc9RGNSlgU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5i6o0vMIFts1Eii0w053RsiJatrmZapfNxG1sC1S916Ww2GXiMSBMNcRt6ENQB7Gfiad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wai1l5z7mAJ48yhDdHaRCowuCuiIGMgeIP8AhHQEVak0F4ealP6ZzK4Fa1qUJu0WWP3E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6lTjVXdRMsJnEkqiW8UwK6pPLuKOiab3CBYG7viKl6L9sZGPgF54g+wqDQ+ZcJjQO/ET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1ao85SX9pkYjMFgS2weoBStx80D4wRlwVQX+Y800m3Q/KU8LjQkyqqzAeYl4XPU0uYCG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9ysbuNt4OYF28QL1CszNsJscAiVtmBV5JqcwccQTqJqDjqWdSaLI57jQ3XK7NeGApUK9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vkm9kVWWvEXuuC68FEF5Eb9xqoZvqfHEdZKF/UKvG4KbhgxvljmBV48yiztmecQLlvvM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7lzRxD8xLG4Ai46dp0lSAWzKVjUNqrBpXzcwIlTJiqqDkuomZaTAJ1dznfSDamcirPQf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tEj0Z/qXLxDENTjli0OJZWudQBNUvxljT42UV5x/mUAMFfSGIFDD7KJi9m7epWhQpZnm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jYtyxHFBlWz3m5qHPUBQDkwgOCYY3KEx1zNtai5LF+ogNWpwUR3YbuxaCAqnQJ8RowDm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y8pXT8y8O7johukMvKNDZtVYSwwHEQ7j9xr5qUxzfFQ3Qd2wAWPiWqA8iKsNuZbLA26j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DQZlWWwGGLaxKXd8zziJXLjxAjXpKE2qVuKx5Z9zV8kJftVxUqYj8jidPE2gTYZvOpQ0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IR7lhES7GIBs3iKFltQCKFhW5umHF8sdLmpiUUrK2BSuodhPccyC3MweLjSx2qOZ2TVj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GKgYAeRdVKHDsCozSr43DD6h3Zz7iu7u5laUOwq/tEpKC01dLyxroRuUsbzCL5n4OqeY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im7uLbIyilSDpi253FwKrmUEBHiHXEN+nSeIjodOjoDqHbCjF+YDYW2q5mdZvuVpQ2aX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ytbDNhtDiWaaB7yw0dbl5je0HUEDwMY2bdeIu7XWZcFcsm4DloNRkOFJxGEwvJuZosOiY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WYbZdOFX8yuYr/rg0mvEvg2jh8RUGTkYm8l5XiCwsvNOpmGxriBVoFcvURgcuJTC3lbL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OeDiNAHVXABu2+UuAANCINysq5IZY8IvbFq7SOQ02BuK1GmAgbRDviW2xWSmCM1dsYhb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m426nmH0gXolgqn9wx3X4iA+vmJbXu9EZKujdYqNsS6zhl+wK6jRopUAluXMujBQadyn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dy45cvcIlN1pipSPSaiIU4cy4LhTuBgSavJb4vMAFsvu4JaWFFRva0ZzMmBcHuaJRQwb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gRo0QgQgbWUFD47gFArMYh0AahNAoMowQDalYOuiNlFqqFjANdkMpQ14IXQJBaQKYbGi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aw1CEjlc1aE5vcG4aK3MrUWfEC2ynFxHZMBqVSj2cSwFXnEo7eIQKo3cONm2XuaC7lqa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C+IrwIep0Yz6YihzT9xMrX+oqYTPNwA6sji1/Goqro4wRt3mouOnPZB2jJUgslat2xlh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HMtgFHco+ELTuAzMQdRpgXJggUaMXe4YVm+0L30GkXhsrY/MfDqoFUgQGzmIko7LZgnH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FHrphc65dp3R/ghDa04PVOGXBhTYORO3GDBFX3iX4fIZ2+3mG4uyR9uYfavbVZi3omC7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eU0XjxL7hXI1K01L1DxZA4IcMuka4jZlzzLqniGfmP4hnVfMyLbuK0D4mv8ALOFZgLVa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pavqFu9+YFAOrl284lFAeWUgyq5yGYmLr1CjJtmQl7iIGSVYdVmaHEJp6hsXpiws1xCp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4/EaUb9RpmJ5ufmTi9Xi5WYNs7nUFuwr9yrNdYhtD4iJavqLjmpY1utQy1zBVu5dQxWo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RcFgJe1xb/ojmw2TfxGHIrgtusS0jTtB+Jtv/v8AEUUgaVp/UAUi9Z/1NNPwH+oIuW2k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VDqLgJoSx9SxNnIyviXqQUdQZBR05ZRd68cQO3mW46qVVDbK1UEpllOjLKZYwu0kNAGq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NHM+hnrbMxXKCGLyh8ThirPqVGjMo3Ix8KkYRzPkuHbV6r1DROL/AKmHzuZeTr7TM8N3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XiCAYrnfuXsUJUIs3Zc7jAV+YlQVo2Rolciwjs92EJtwVh/1GKyViV9YeIa7y/qLASqY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EtgcnnMBFY13BhLswxVlHKALa5WN4e5kHRW9SlFbqxmFq1bXUsmxyAwi7JZtfxDM1zMx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JcegmIda1c4Qcu4dq1siCCojhlckSMsHI4wlejYJeKqsfEBSlC+4tFuonJLI5D6mcUOn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Q83B8ZH5lmPpvVRMBQ2+47s6i5WP2swliGvUYdQkCKhljAgJFU5CG513XcUklc4MeGiu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UACyhUMRhvB8r/3C81UGl0UVzsmfpDuQ2vEOtfpXMwNFz4jBPYgR896mVqcXCkyV4eYr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RTkdOajmpIsYpd+epyHP9zNYIvPcoEFPEV0ZDMvA2oXgj7IthN83STMHDNXuBoass6ls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mWLnyNS0l3EEuKwsNTBSy5t3TBQKmz5j22q0TGoN7rMzy6FfMVdglS1L0YqZJJtXMTog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B9WI0VPZuVtrdVK02nwRHEjeZcjXTfuYO9V1xUMi7OM8EFZMDh7iEtLxUVadXmEupZLY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eMq6s2GIgqW4KzCxCrywEGVxWqgAeDa9wNnGKXjpvFyrohz0iKTh/Mr+Bd14lMS76IbE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VW4I7pKD1zLEwrVGyXEjpgSvKczDhvEy0XUdBUNXz7iANqomZLJVtyxZX6qIIRcgGoBm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5iQWww7gu47gIVXV3C6gvZAb2q/co1oeo1P8QXdXzxUAUoqreZqLI45gHmi8G5Tyhsmg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/Mact9XLlhX9RKMJW8RUIb1gJYrte5RazUAhWeIi7YB5qBLDZR9wFJ41EzQFcxWzEOGr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wv5xG+MKZZWW183AN5XOoEUxALmCpY+OUtqNwT5Mw8UoT5YDI3oZawOR5l3DkgvmsQpj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sCCFY4gdgjmDg0OWJTocTPMxcS9hlWJob8XomFqXQaI6sJF15i0LpTzM8lxYVBwDwrg5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SnPUgjijZVPAe42ODBkbop91EbrE9iF4BqDX1DGV/isS7NQMwyxC0ZlVBcq8zAeoNeoL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y9xGh3FqVbkIqAs1xDLkiNDOpdZwgorACggsAsCDVYnMpXecymJvzEkNlVnEsFOHqWgH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0r+YAH0ZlLb65lWGQeJdeCJYBE5hRm6YJfcz+id5s/i0T3qBVsX/AAZIbjDzF13NjIPz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BVzDheHxGBePcfLqNRTcsKdZiu7hDJTLCOSOu4R+ELdRzzqErlaHjN/4lSz6g+nXuFdv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/OY6gWFCsEItK1DKl/Uujy0G6tr9S7K/hxiAESwG63LIUVAJkiFVnuJbk4Yw1oqIB1Mk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K5TJK4FNYiu7F/EVHHjky9bpeYQ4uMvpiuGKPm5Tm9PEyvZsvlJY7oPGo+R/uMM5XLOx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mTQbeoTxHHL0ZqxqBzplBxBIOLBUFY83EoLa6qYXmOIMTdbwPMxZKNRmmFwVMe0MSjDG2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VdpaFbVuJcwuWEtTDsNTNs2zMTA21LtmVa1CvWvcZrW2bF94lCxeI5o4S7NNs0KN0StJ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NJp+SFVASslTVVc4CWpNL5hdUgDFOoVNrCVNcOG7ina5jVYzcuwcQik7hbmgQuHQ5qOU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Gj4f1D5oBXbr+UYNX1gc17hoE0CEEtMRwwBojZF4lzfEtjNZzGwJz0UuWHqefmArABSj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rqcIzQbUJ2GXLMqYMqyYiXbwYWtxsgoNZNZZe7cOBcBolSl063uJCDTZPS8Edxxl1nwR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ieo4FOruO1lUbvtiJRrlB7NrNRLMOkEl0vdYjgUTdGIUoJnR1KckH4FHbD1XIagcYczG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86hhuxlNI45puWllOvEYBNcMRWheLcypQbXZKOl2xMTZBm2OSkWKwsrB4Tmpl32TZZ6d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Fs6l4XPqW8PKtsAUaWsZ55gao0MRfNlZ5ZgGm7JRwUam6pvBxnubycvMyuhqqcksDbmr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g75YvBEMy6uavuU2u646lqssvHMELMcwq2j8Vx7KefqApndYRqpnfUaloislNXBlooaz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bTiK68jOZZqzQJcWBppYqUBtusQCwVhqKUR6WoKgii7haVqlGW1wWj1HrSi8YlnW9XCg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xrWj8xQA0pgUYe+UZdHlO5ZXj2w1V0TmKGoNpGs26aIdAKNxLTT9JaY2ZKjBsYP8wKXD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UwbZaIoGajNbdy4qPfUUkCjKsAXbDcTREctzM6TQcQKGT73FtC7joFBWJQjXltlFbshV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pdVFgx3KB3qx3AbAqJcBN/uNthXzBrIrAvUQF9ccylrp01EKApT9xxgjpfzBEIKnfUQo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RModNTIVSdq4IpVK4IgIRGFYC59+J0bRZ3cChoovduJXwN07qEsVBXiDZrxRABRh58zC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aIUVEGLFOWCLAFYSkW/MwhtTLneIS62pxuUftDcaTejU+VxzGjjOoz9qJbHHn1KaNOjs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f1EDK3O4efFKS11AFbi1OLmhDiaohpmkT9ppDXxDU0fw0ZkFwh3NSEqhfLLbhpNLzBYu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cVJNzJLg1k7i+ZvhlNTDAlXKUMrG/LDdmYs/MMx6cQSAcE/TNYkSYmQuD9wFDg/jyz/J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lp9sG3cyFzDDuYpNM3DzFt5gIQxOESqYzEb3ThsiglnL/VHSjeJlY6gC0hqcwUfSp6mF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N5tEiC2yBo7/AIn0kD6gWfCn7jSngo8TU8uUAMKIZ/BEKmDhiu3r+paRaoeJvXiPKPP1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CLrCvhAWKKIBJWJWhQw5PMYtKoqp5sgALEEn4xDtEAPE0Ivxiy9RUcdS15ZUJlWbjsOK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VVdzaEbTbAHxIAamwhlzwTQrmDSbvUxFtwGCkaBWEao54n40bXzPub+oludseIMsn90w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1Nw4hlmquoa9Ims4mnjGruAfBPyIRDuj4pCGDAP0iUpAcBurgCMBWh3iGoAm3A7wwARo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+Jz8huWq2wpATQT+jE/9W2Ap6ibKlo8ESrJyzExi6x7iALpUy1bXXcEMnEwV2f5gCW5F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Tm5wmKG6mTnqZfBloWGwuZBd2k0wFCsCQgYFXZE2gqIWZK0wBEmZvRogBfLFVVjmAoLX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ZfmACgFdzdXWX5jXbVwQAcLmLB4uOlyBdQLbm4FWsrNkANm7IKD3LSzpvxNjkLIpq3eZ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bLh2w+y1gzctGYuu2Gz8fmYBYOoGU8EAYMjuYgMWSggFrMjZgBgSD7GYMQyMmgmYTONJ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rsY1FATVTM0FLfcZEcu41K9sVAi3UTJLXMzeozhBFZJm2DFg1/iAWAGNsbyGI23lG40B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4gwoFJVzUyIxKYhlgF5+YlUdUxBm74eJm2sSUdEQ7LV1KaOC5VeZL1Nr5iCF9QA1vcHg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oSi5wef8Jg6iWqjXNZmJMsU0WncNcC6cxjZNRom8mfxBTBZbusMy81wMDNbmGMsKrQvq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a/B6T8ZfiARvmp+dNLz/ALibnH8BVTmoHH5mCVzHQ+WoB+EFrZjW1XF9wuMOKM8EuSaa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EFWee4kkmkmIoocRr7KogY1CQCobmYB0JkHJzMaO45LDRO1AjQiw5xLsAwDqYURxTHs6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5dG9wxZ2xq4QBBocsS4Q5w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6e386e-c434-44cc-99a1-9ba6daf2bc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jNclNd1fl3SpwXyWH3PjLcnZ40tvY6eF2MS2LzoeXMmhKVulfMXp68Zd7Hw+59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3VpSWCKk4SJW57Fh4P6Lx7PI+k87Fr6E8mvmJ1pJRgiWTTAp04dAeX9bzjhdbkX16RY9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lUoiSqsdvk13OH2gMoAAYAMGmCYJgDAYpCGgAAYIYIAaAGEDTBoBMAAYmAgYkNCUaRJA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AATDFtgc2E4aABJwmQkRgBU1FgnEenMJujGUoCHXI1PLGvJ9nyZ4b8HO2uN+LCwzpTp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KSqODo5OO7ZYtXLYpSFRqy98asGhWcjpZYefp0bIS9GMsOhj5a0SqvgnESVeiNu2XMsx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Zp7inbmXXVjXOu2Eoki3rhbMGzecsXPFWDZl49KZkeG2J89E4I9Hrx7PueNwuz9JZlsq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N5sFKERy305ZrZY+eupVTo6SlW15OhT56vgFjlAGRlUoTrkt1YtUs0gE4lSUI6M8l2Xq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aqePmmehkrt9nnjG2es0ztRGyVqwkyENiJASJERyIb8nWnTPi01Xrkd+ZJu5zz1zlEVZ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B6KAAAAAAAAAAAEar4ea0VaKeO66b2vhsfs/M7kO15jaer81TQO2FmpLktV0e1Tu49LvP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m5e2fpsOH3OaUoMkCJuDLLs1h5vle78VWb3niLc69c0ZhEQSiFdGzHGmeTQcTl+t81pd1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hKQCJOMoghiaRZ5/uLTy7kuoAoYAADAaYJgAAwBgQmwQAJoTHSYQJgNAwABiIyAEDiwQ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UGjaYxMABJghRJKIUZOjhqtNUTrkWVygRZAkRSTUUSig0aOZabY4tcSIUK/P9PH7+Blm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vTmjOJQ01ds3yqt6ZAVirtebzrqrvN1dtNaX0xs3Ffm0ds4cfS53m6dC/k9frmWW2WpC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uNCRuQlmjuSd+dNWflw8/XVdz+sibnvJZCdQhZXSm4dsXFmTNqU3z1lo00cdSUocN2oM3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8cZyNyNViipThCrtS0q1ZVk1Ea7KoVUzDl9LIc9bs91HTOe+m7luZGWoyIScLKcSJOyt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lMNmKWW/nSjr7uX2vD0zrXDy9K7HIRY5Y2oCSkoTIrdthRZOAyMSUqZpZ1PNxvXr0cpa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7ZC4RJyIwtREkV9GA9NAAAAAAAAAAAAjJYVVaKvJulTWdHA70I+c2WVd8znGZHnrt1g6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F9KX1WDXdyvj+d6a/tnz/ALf511a98oT5xiKcoqLHBltUmeKj6Tz2r1e54b1mGxwIaaHA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XzPKWdPk7dnbw+ploSlCcGARHFRJClbl4XrOLtz3CXSSTQAwBg0DTQADGA4ygAAAABNo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GgCDAkgAiMQNAqGgAGJlpXYiaAEAJDgFRcQlTZI58aubqdUzyL6uTi659NW48tCiiZBF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zcXRFz1XTfmCDh1zmvgvteHHdZHz9JqqzFDTn3mrTmu74sFnl1U1w56ln05sW11ylkr4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PCvP6fOl59dS2K9eML2vlpXZ6tSRaaiqOVx3dU5+XrW5yIdfPf6eUatUtQurlmqF9JHP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mc9dlHHajZRytFlOjh0UorOvQdDlbvt+O+lx3HXJCrsrEClQ1CGohXOGbWprEhyOxh57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ssnB2Tg41ZKNllbi5ZOLNJVfCouck89W5ebHTTK/S+Wny17SuGr5vaiyzj5dZ2xlgWWF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WBWXIrLERGq8vybqe8jj2S3mu/NcnursW7ydIqxSwJIiBX0QD1AAAAAAAAAAAAABV2rj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lp8m2Ctl2zDl2emrL0quHzvc87A3M9tfS0u73mOpyvXdUsXneT+geb65s9j809QejUlI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Z+f7kjyOXbXp6s8n6zmHFwDiPFsgV6cGkt4fcqPO9DGadyePVmygopJRlapFkQmRJiZ5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GzaYAxMAAAAGgGEA0MTAAYAgQ0wTEAAIVDiEkkNCGmlYmNCACGIHdRIsU4Ik4EoEKmst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pzWc/bzKumepyc+nth1W5+ueps4PY83S8g+O7M91ES04Z410qcxjVypVWQULJUyNSmiw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bCKNfDeawrssy35qnYtGbCdFslLmtHHHfLB2RiUlPrkK7umeVTsr8vTdowvvm+idmzlj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KuTJVR0c9U6HL18hp7y0HLerPC3juF0qQzSr3FfSu+JVaaOdWTXRx1XXfk5buU6ueu7f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Pf1zUNEISiBFypChRkoUGZVprJKbzeDuonw6KyuVkyL0bVljnE1mE65ykoyHfQzaq9OZ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qBlhfWtvsvDdXy79dK6n53euXR655u70zXyZNSRJRC6KJxVkVq5mbD2PMaecij0Z652M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7Hr8D0Xl3USrzWSBEg94J+oAUAAAAAAAAAAAAnXytfl7uB4ukFN98nNlDTpZ69EY7elM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7GKpcy/WbrvN+l56nZBx41+y8F2z7vq/P/bZaUEIcYlKpkgRDyvrMFcDpYKK9ksW3mlF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1Ty3Rn4/o+XpTu5HRXQQ0FdzIcZoQpEWKJ8nqSryzup7xgUDQ0MABiRJJjAhoYJgDQMQ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dCECABMYAJgmmDTUQEFmsXRHNYmx5dklMc+erqRUyNJZzMt2s2VWZqqwR6ffEVTR0zbb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2ZL/AB9bUGbXbRLnq0FmkLLDPLRnqNUyzJbGPpwW1T+r5MhKvz7uhYoqstRn15oZt+e5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k5woW51xQvrq6x1W6cXmbMWnRNvpKpws5Cc6SxZ7FsYu/O2UJ6DTQaFbpPJ1sCmraYiS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pjUlw3TVoWLVGNvn6dmm6n63l36+b0u2alKukmyEZ1wJqVJyhUyrg03YyEK7eVp5Xf4X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crLCL1Lq5V2SlCRJqaIQtmzBbG6q6CZZSRW5BC+EpfpHT8DwPF39jwuRo9WPtFGbT8j0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NMYzytSqxoGpw/nHvPmvRGyjqdc+25vexcb84cZenHpPXeE9359Qipc7XG4KyZXtnF7s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I5Q89LgfP6quT7SOGy+s9vT3x57uTpjbCayxW25KnTqormQ34dR0aKzu3eb9Bz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3r892n0l+Y9PzCcYTSJEJQNo4mT0vndMPq/P1HqBGE0A6pyMV8YLpITTj19fkadPRy92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NDE0RX5703N6OWx9YkwQ0NoCLYMcIaGIG4sAAABoBQKcYg0mCTAaoYhoUSQiSQNxxtWZ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k9Hoo8LpvFvuwTvG2MGksyppZnm1m2ZzrNPNlf3xKTh6MQpvjhVZT6jjvz1WnP1lvS5G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cYTqxrVKi3GpxCCqcajCZUaNUbKIdHT9PzcvBuydsXRzbudwzuuyro05yyQicc8luy3s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5z30Zl0EZaldO/Au2px6Sdcq8FIMahKycJQu7YLabemZilSIw5asy2nLTL7MayQ0rUps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Znjoz4qhbDnrMnPy9O5Rry/W81fd8z6brnMQt1ITjMogpywGxQuzyw3JpRz46eRSazZ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nqMhk0KzRRZXqWTi6k07EBKxM06+Xqi2M4CjNJGbsNF1GuORZTV1v0f1HzP6l8b1cPnd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ZG27zPoBV9ElxKEE4Hjuxxe0XsPJfQU6mHDwed42fZn9ONP0b5n9H422VseOoQnnW8zF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6yQn2gBQAAAAAKPMuDPznj6EBbFGanT6dwut0Nzz5C3z6ro0JM2jPOrq4VLG11WPPuorj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PjL7JYdnK6PIepu1PEep8jr6T3Sx7OZNoJwCRAllTYHm6+1yejV2fJ+gw3K2rJDihnvh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5Jwd1ebV692a7CYAyE6ixQxoHFnAr7/nu0YGgpKkpAmAAQ0AJoUk6ABoQ4qACQOJUkAC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CAcjD57Vme2iq+p2jOlaxoVTcuhbytF5dS/j2uMs0s3TC0utNGKM/TzruMvXM7IT1IK2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zdNfD7fFWmYt56lnP2+XpblvozdNmfRy2DcqjKJGS9CcH0Pp9es574xueJ5n6Fy9vmS+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+f6Od+eUrM11d2apWZ7LcpfpVZPnxsyVW4qmJXbNdcXZJ26YN2LTSlE0lPP1eOuXTbGR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651wd3LUJt5tdkHStz0RY6tFUO8SuFtHbOjHrz1GnRk8nRqa4b9Bi6nH+15cvf4u41XZ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NEbs6kkRXa9IuDN87ZZKMkVJZqklBg6NMc6yEeW3KFiMDcnMeoJA2lK3EhuLOjXJpFxZ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mKOvRqw+u/PvWfK9XT4vb5vn6fNvNeq7ep866f0PDmw1ed40n0GvwfQOZAt65juxpDNf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/nfOdo53HWjJbvxvh9Dq28emA3mNdZxfr88p1snKmzrmZGXaAGgACcOZcd+X8XQg11PA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3zv3vkpZvrPP+kx3PLWTRx0su1FVuXTTpvimecJVTh6dNnI1Vw0yel5OfN9I6r8Wrw3v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vuanqkp87W4yCMog4BPk9J157Pqjp6LT5L0+EoBJElCKnOldEqbKlyOxRWDoczSdGVF2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XTRGJ4NzrzZtxdoxOgcQBiAGJUCkDARGFk4Rpq6OGw1kXKAwEwTQwABgLAvQzcnPOvQ5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e1TrKSK9cJqBeFzrutnY8u+FmyuneL8dr9GIVQeTc45sZj6ZuoLukyycOO+zVm6nm6ee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nXZbo1z8/Q24NvPVgt2NYep6ftazzejFdMhC7mpLLMXPg3PSM/Oei6TL572EV+ZYfpPG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vjNcYOmdeGg47j0MNhZO2zeSeeRXJysWiqffFGTo4c61VzXSELbs2h69fO887GNOVrgr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oLIk8xLRBVF8KrBNvcTU9Zy1O7wd65ylM+i4fb4v3fLGGvlc9926i/tzdZcueJMhZZMX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SMLIkFKGKAsyYJeJOq3hstjKwsqs3LY1OrCKG4OJEYltsZVdbmvkcZqnOsW4qnl3exiu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PXot/m+npxfH/Sfl3o5UyrnrE6/o/W5a+SS+vyl+QXer4elurr8fnqi7F27LtdNMeh6P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C/zda3h5mp3Tyx0nvnCXblIiE5VtLSuWpNxl1jFHpHyDyvi6KuMuiWKuWk/Sx9f0gB2w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DpeL9Hw28m3PlqeLYRybqSwybLIZdkCFcNFY+Z2c1mOENOrV6DzO3DuSzGLwed7rw3ae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ZizIuLWMEhKEqXF79Bx9mOuvUnO6uIoTqhQua57IIulFVkydnl2adPJ6WbqITITigjNU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7NOnHJQ6wGCBiJlVuYQFk1NnAxZPXy1+h8hsrrZ67PNsE4lqyOXqT5Ny7yuyACUAAEPk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Ka6dXNztLpdWoTsIVxGtvflrslb14Kco9MU6qpbivpzbzfUW86VXVyzlQgkRS+dce2ZU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47tqrnLEaLr8fQ46p6noPXcd8D0TqLCFlkdNdfM6Zx52yqyMOUZRyKevxet9FDJr7ZKr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txPMfWfOdc/MToR9XHNfsl351V6cqSto1c9ZrSiraSzrm7NZZucvoYb1lpzy6Tc+ecdb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c688/W+XxpC0dMKSpqdbhVN9NmUp2FKOernZq446cJQyWnJv647PK6Gb7XnyU25+etfQ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2aDGprbzdXFzZb4aoScdZFKObWpLFixSSosy4uF1XctucY2XKBUpp2CFa4hC0Rv1BNJK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jYp1Lj09bfir+L7Z6piUafO6bO5x+x6nc+AdM6fSfVq4c3za2ZM+uawateCub4C3X2zy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1lfhtT1HkuNbp7T0XjfW8NV4uzdHNOuHecHFhFEpwZIi4scUkuYvJ4roI90sUMW5t9RX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R5nRKvz65njfoPnmrzz3os3HfLIdArsiiOjMaVXcVZ9dNkqJTrnYOzg0eC3WaN/kvTYui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+R7T6C/LemyIKOU6p3FNoGmq2qOZg9FxNsHpOJWejijmtQyNN8Bzz6BCsrkT18rTs6ON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KUSskoWErYWnKw9/i9FKktxMdIIWT5+Lm9c24in2crUpRTdCGnRv52vz70uufHTlFwwF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N6iyaIkwVCkeN5/peZ1xkp914eavqz13roKNGsSas7cVMW8MlLpmVEIZKU6causlTVlU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rrqUorUtFZ1zTCceeiNlPLcpej93y15X2tsOepQakT1R5aRTDmshGEt9K0mS2UsoyM5q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XbIgsBA8umS/OuJ9E8d0zZppzdsc1W19+dEInn6XxJpUXV6kL6n3xTk6mDOttdR1lxrh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76nU8z9H8++v5Xh3Vz6oWe7g7S+ss789l1dNPLU4uXGkhZsiNxWvWc7N4d3U53R0oX5v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Y9Hi9uylrZuVzeOXBbR1ueogumESjCiyWKdeKVzhgnG7N4zlHlpoVjsjIkKuhqSlznrL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5WQTjGrIVxllTZ6bx9shCfzfT2bI9OPi9m/J6+XU+u/IfrnHfP4H0KnN43R6NPm6UV7O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Hpz4z6XD58z7TwvnrOmK7F19Tnev9xVx1RdYudrYQi4rrODWbi4nKDHKJEueeRzSmB3z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a931fk/0ize4QggHOzjXCJVyivkJet8Nt6OOPdi4ehRQb0yMekymxMszStyllGquuPX0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K+iv836HnafPen83pz+5wNPSewnz+pyQsRDjNBbmuL6JRPOx7PI2t7HnerlulXLIJxSqV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ZOvPdfOq6kqJ5EEqTdxVdIhRSJ02uvPPo8ztJBxtzfw89Hp5qNa9GGSMWMoIlXMqOnHP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txCWEmhZIBiIHFxp084XqnP0xHy3svL6RXNp6Zrjo6Ws82dl/fCjGzcrkVakkoc6pWkO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TkqnlLYRC0hZLNVrrl0zZX1fa8t+M9/0zydZxRAhEtmF8rdSlztU6640WStHSqSZVYIk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3EMEAABLwPvORNeAuzv3cM4PrivPpz8dXKmeK0EQdse2bsXXMaxbeHVx3dUoy2Rgo7v0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uN7npPluj03m/ZxvoonJWTOVlBkNLp1y+h1s/XPRv8p7vV7/AIDtea56u8r6PlemdrmU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WG2h6zp0ws6SPH3U43ddOmxSBIwnCCLJSu2rNgnVzOymWLkz9Lmc9ScZEmlYRJ0729Qa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nG/lrPDo3YvFPQRxvgPeJm+i+c9D4u9vD6S4dJaefcnkON7n556cW/S/lvpJPs9Eubz1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89+Q6T2PiPMT7c6pqjc0V032Ls83t4fTXceXoqp886Ec9pECus4slKDWxxjE8q8fBQl1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2XkPZxxfB0bIdH0CPgPoGcuojKoziKdcSzPYJ4L0m7xer6ymyWbn2Ybi+FhGPXTGtELF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12cuq3g7h3+DpX10cu/lX4f3EdTy3p/D9fd9S4S5Sx1zIxsisVELOfvacTJ0Kturb530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QsgClKsOb1sekdHP2y2OVqQsUYnGYRRIrcgPP3eS75nihT7+Trqs6ZFZHFca5gTRGKVC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dtua/wA25OLhuLVtOEANohiFtot8zZr59OjrnpUKv0cyF0euVWnmyNNGLXC2Ooo1zykj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TkqjXdlicpeyxry3tvSXcdqUXiiaGOIpEYlCSyThLjosch01wI2yl2hCasiSkQcigCwB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vzrjfR/nHWRpqs7coTCKbSyWRrqxbYcevOrKyESUQQyj0fnPrXLUONs5PLdOX0FWp2fn2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ebjt6Opwutdze2eriq2ennlt2w7Y0fUPKQ+b6vn/AGuJ0PbxoLM3FRLfk9vNVz0WpZak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EVE42EREYmrh0yHZ6HzvV57V3JeH08qzoQ475+Ps1J4/men8v9Twyal6OLiXWR0VaVpl3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p05+XrntnZy3VHZZm4LduQp2UZDrU82cSzadltOH0GKWN0qo5Pm/Sdn0811/Bed78/Xe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8pd4jwd2tvuo8R2/XfKY50y/pm1as8X+n839D569LnnDz6pbzlkceU6xzDT1b5nSzZkQ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slVXGrepx/oebO+L5WRFSVeJ99zq8lqxrpfoVHnfS5kEOSCcBuIr5XTZ4f1HNxavfx7o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2RKrefoHDNyNTqcaOjSmjt7bPOdNQMvo+ZkzfRX5rMaxeX975jebu/4n0R1mRwZCwVd0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K419mLV9FZztvOWRlEnWSGRZGaDBX0+bptv523NvJNK5xBKWOtXlMGH1c5c8o9/KyuUp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VudJZAksVbUkRxqN1T3Ojo5uvzdNbrnysmkScWrYQNEAmsuP1sGpigS9/Cm+lbzBXQ56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yLGFb0ZIvpJKWRmZ71nLSHfzeF6f13V47y64PnoTQ2hAEs4gAAzNpyUZwxZU2zKrR9JE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AAGRGkEwSYS8H7rm518pnvz+jnFa6Yuq5f03GvmFco2OMeovLJ12DSHE9HL193O0efdl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8r2nk8Nzj1dzx3v4b8GvX6+OHXPJvOyrlxw2W0ey8/b0XzX3/wA95dJc3pcz2cephv0Z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8u7makdEdVapyfWRkmKL28OnM6fotXx/dzNN9fzvVXF1ykJKokkV59GezB4j2/ifpeOx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X3ebePpWbPH1xW7I5quxzi+UYK4X2xkNDMMtGkxPREXQfOxXrz3Vnquz6czxnt+V7uPA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ids4C8nT3Ojw3X8Ha7xnr/L9ZVDVm6SySjm9T6t80+p8N01Sxc6+Fpx7zPNpkmMZb6TZ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D5+5lkI9I6mVD1WvsYfOuv3vGy++fnfQYNwC1COR5z3fnK8/6vz+Hb6HXm1YKEiICgWC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/wBbzHd1bc2zPhopOPZ0uRXLaFz75y7e1HCNEdMuDm9rNqYFG/Sjuef14vZ04pZeRt9h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+p5rCShtMqVtZIjI5fE9hx9MXoufij0RJRAnCHFwLouRGqcjmaTNp1rcWnBped3NvkXj9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OSZy0pRjDHMqnGBOLnFVsI00BFsqFd9dktmC1elbk0eXpdKueTaayEQAhiZRXXyNSUyX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dQuOrYJELbIROEKwthYU6oQlvolfFOn2Hq+PTg+gguWm0kmoitxaMQrFITQDTFXYyu1A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CYDEAAAAIEABDQrKw8T5n6V8uzvFs2/WdZ895L6ZLD4N2PceprkdC3Li/L/PkvRkVnqZ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udVYdyNG/lszas5Lh9qVj8zr6vs4+ajjl6+EbddPNC+rVm6/qPjPQebv8+xZ9Pu5Tpeu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7+ZxOvyfseKijUerjWpUpvuzi3OXp/l+ynpQj8T3zUIyzplXUYxCSFTi6qWaWWzJxuxH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dCWTXgLSpY3Z5FtOmyKdUCHXaEE90LLS6j1o5M2/naHV0qrozU6ufqPNfy7OXz/cfOPp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8ZbsG3ndvaw+k+X6fPec9d4zolTbR0k5Z9GXqPoPgep599vicjlXPf1cju1quJ4uM1C6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LiAetXW5pTreFnH6cl8F6KHC09zHm9LAsqIslW68vm9h5HTme78nk090pR5oVWhXZVMk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6R53L9M15HTcty7p6tGGOWnPm6FVfJTRsptdE7DmYO3g3I8ffqNHR8t6HFvzz0R4Htae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cjlAJimZ3bSWQYcePW52x1vO9XLYOeTVpWeY4ULoked0I1zdfG5nbOzHy+j7+N3C2198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CzhtRnHFZXIStAKmJSQyLESiWUuNRk67Nezk6eeulZnu8+7JVyWQiJIAEoxVyq05m7v3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fS4TpurZUnmxZt3GORZLZGossh6H2/Hp5X2VseOmghiBA1HESZFqyLG4sYIaGDQMAE0M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kmDENAJgjQBGSEnAn5j1lfPTtVeZDl2cmXoy4yX0fjO71K+KdL3B1zxoToizB632J8v0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KrrLJtxa7IxXz/rOdz9R8n6Z819HEyz1d+M1Dv5163596rxU6Txao9+UPUeQ9Zy69zl9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4N32Pn1JQ+n4yuPV49Jepvs/PfSshGHl6lZDSSqjqW1xLIyiVOMYyzpebSvLKrfKGyzX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oV2iHNYXqqNDqIEXlGmzNF2K/aU35Zhos5Sw6UIENEJS0czq8jWaatZXJp0bO+fH1WL6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7rfS+N7OR80+zYtPkb+hfOe2LJVaLnc8ssLXCyNvd830Oe/SvkasauEU+P2MPSkcuiyz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+dUuYi0jlVJbfNegDxnpuLn09eZdGDnU4nXNHj7fReW6H7Px9x6UdfMkoVZCLJOEjncn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3JcfQqzxvTcmPRLLbri2maduZZ0a6jj19TmblmXQjr2cLs89bfIel16nh/SeX17nrVVf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qgwdV15x+d16Nund5v0eE503kM2qBKCzJbwc9fsxTfxtHr5nN2EadGUswV3Y/Tio05JZ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bIIhDjU4jISlWWVjIkq6cAsTiHR1crbw6bZ0y5W1wlK2mJMijQgn2uFu5dN3nu5YeHWi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ks8tuTpe6568d7rqHn3OKJRoQaYAgTSposbSlkRZJwZJxYwABEhBKKBhGJCCTRKwABDc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ltYooiOxZs2NpbhDFsxnIp5GVfXyw7Tl6OZKX0/n9ferh+kur3LJxZxvI7eLjTrc+mLO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y5sbaddcD1Xn79zzT6XL93l1fVvLdTh2+fV8rs+zlZjslxmL0Om2773A7fG+N9TxXrPK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rbvPF9C34+yThz2qrKrIxlHUjEq0nGmq50PJZZprqoWzJVRvErcfQ3y0zhGLtWOcb6I3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uhLgv00JfRfpjnbp5ydV2oiqsKw1S0pZyttU0pRmU8jsYt4x9Hj+hXzlu6g8NLZn+14s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/hvpXyPXztJn4b8x8z9d5b1cXKL1htBKUZRbZnnLp0855vdOKS+sruV6Ycu+jTRp43Tw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rpOlySRGrCuQeX9TUec9J5XSelITwkkD5+515A63L26XZ8f242w2V5UR01lsqrBygHlu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Z9uGbbjmaFIkya667b1NSY9JRa8nRoTh3aefsalhPSWc7Zz1Z4b3nN1nl+m8N3NO8hYM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W4lyO3Vpwrq81ellh3ZT4vG4XR6bhc/V7+PVq5Oz0c889WE2asNnK4a9/J9GNDiS1QlL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jKPHUZRCUWyMyBKDKi0BWzUiEsoE4q78th0rufq83TVZTLKxwJZuqiNNePKx3NfNvz09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p7rz/wBHhiw3+h9HPz/qNvW8vS+UlAm4SYICm0gARArWkDQQ2gcoSJEZDEDi0NwFmkQw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gipixE0bTqSlqmcWi/PGjJw/ndeyw+e07fUa5LlabYxjz2XRyl7PP1b7PPxp9A0ery7L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K41zONRHedXUzVpK+UJehXT5+X1Erc+bLmb/AC+p73xWKz0cvq3zfBo6TN0eLTZ3Oj5C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59Ppq6Hw/qYNlkcWLSiahFbIVxJ1xqsnVGjWZ568vSXZqa989ZhjqaqK7UlptqZjfXJNM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aKr9uWDZOLW2Ge3KdkJoRsZU7QlncSrXTCrNVdEVbcmw5+nJslq5HVybzg6/G65Zzej8+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SuvRR0z2vsHwz6h870dmFd/z/R5nyX1LldcfN8/svJ9eVBI1BskU6rpVp17s3IdYmtDR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dem/d5ztcr3dHF6OLrdM0kKJdKiyKPNeswVzu/5ToHcSWUytRf57tzry+Tcujv6vFexw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AqtDyHp6+Bq+ryXW5RtwbonRoiVW5riVV4mayudU87rUVw9UaNKu9zceb6p0WYeZx9rz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SYulkociSV2AMHWHnei8dqQ4HOj2TtquqOmnn9Mduuqz6Pn6OOi/FxdTDX0z0K5FnJvv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juntTBPhqKmY0ODHBsiJIQkUglKk1CjIIMgX6M+jGtc1b59xutIxUdbkpnhuzsV9fkbs3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6HV0eh0zzqrt2phsosXqS5+65bw3+PVylX68BB9DcQkJDQUmAAQwAAJOLJOvRzuK2nDL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mnkymPHWl5Z41dGNXK6HRFdO7jnXPVjy325dKjzfhemfa+Yz79s/M50dpdMzns+74bZz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uDkej8vZp7PA6Zr73J7pqI2aTjYHB81PxON59eLt9+XQtK8a00xoPOa+R7/Up6nkO7y1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P9d5LBqdbNjDT0+figXoOEvX9nwvWeX02KEPP2urhQWQprNMM1WppryUXO6nFDedmbNX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4WJlxLRnuZlbJ5BRAlOrUu+/Hpxbpxuid9CNcM0yak4qLXVE5hEUSVlUwzSZqquxQ7su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vOS896ufv/mfsfHV2Hn2fQ8sKNFW5D23iO5w6fVbrD4ntpq0ZzD839p4rvyyE5deWe7f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rPfr0Z1gOsS8dp9KNMrz7IGCvfkrs3ee7vLXUt5m7LSVWIpKsvUFGLkei5Gmro+b62bt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1NdnAyx2dHqafNes5qBuIMSzIyR8rpWHmfQ8SzWu1k1LMueHdIsuuKt5dZHLsgiqq11g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+s8ppb6vwfpZevg6csPB9P0Pi+r3VnnvRYOUHJIjIdF3zzU0+aeP05tofW0jmrpJ9jnd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YZ/o+fXnteEejx9W5q5llmLToz6Ihk15tqa9mWmkuGwcYZGIJqm1LNSagTBICGzMcnpn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apmY0cq7UmCs2MYL+/6a3k9eS1qWM3ZGbRFcsb8Odab6dnxt1ZK/Mcb9AXlfTfX5pSh6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BkiLJEJgyC2Qqs5WWqnHzvQzeYw536PmUdE7cuZ0PRznKg56nU4eLrBo561RZcg5Gmon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T5fkW/X8j0U9bTqeYpzk3D2h5jF0Ipj9FxNK+j9Xw9nDW3yHoublT6vbp1LVGVFiB8bq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19+S6nG1anoem+35uviOl57q9scTW6tzFZ0eJHYeWVZ8tvTMUb8ZL0fnOlmy9Px+3w7d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OglSqbHVXl1L6M0emLqU7mC0SqibqR1SjYXZVc9G3nXSbVTfGLF6rUef6HQeGm/FZnUq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J6BK3NkJShLNwRNQRY65WOmYKdcovop1Ll0Zr5TDpx6z4Xk9zz/r5+x8X6rzXTEuvxO1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L3aM2d/Xul839T8f1dLBLzPPXGxV9z08suzpasTBq6N+dc/TtuzeddsUucA4DT7wYQwC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7O9bxevy1vt5+uL1GCW1RLFGyZyKfR8Nenp87282+USHZW0zeT9xydOdq4PR1fXV8vr8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wfmfSLV5/S8p6FbTRkk3FF8V06s5oM95XlvqJYudn3M9PUW5lu06Y16/M+h562cXp648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7V4tmMgvM1R4+FXqzG3TpslytGYjunfLKdceetBnJbaZH0PPn256vTyuz7s+VtuNy357Y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vXOed2XGpQS5aTIkmGamgkBEE3QnGFGUY6Hf8l6byanWUNkNCqNuzty8L0elazKKKeR7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iBTn427dzPR/lPT5nl9zhfb5U+k8jg9ufoEfMZfTj3z8d6+gSJEQmIJSq287hu2+e5a6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rTPSM4qas9d470vDPO6cLrlSjdw1UXZs6kqY9cdW6i3pzhfTfm016/G6edwXcv6XAy+i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8wdD23zX0tY/Scvh5uevVZqYJdDmp2/a/NPQ4vre7or46DNKzVZm01plHJXK8b6P5rz3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rLO69ScLoc6ub6fz1R0dDibnT5HSkQx1bs2fS8p3o4lPez1Rbu58avWeF95w7bYOrzem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j64rgobxbPl/WJPm2b3fmLnnbOZZqdTdleXWsw6ciNs1jZCJKqdhmlpZVdZOIE4DdIt6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SXlMicoItKpVKEoEVOJJQgGuMM2M5qKuXt850zyfP+gy+vnPN0rO3PhdB49Tuc+uHWVR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8q9v8r0Tx3aeG8u7TtkxaNd+dY9Dco6ai/JdIxkg4LjL0Zbi4YME2sKrWcnZPAegu5HR5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dpTcoRfErjhxr5mt+zt4HbzmxwcSspkcPk+18xtT6Ty89PYxqu5SMJwWU6rCLElXm/VY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XNsMKdJRqyqnTxNOhybNOmTobrEuhrqy4tHZ5mksWlnYfC72Lp8F7SzU8j63xMtXf4aE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UV2Vms7OWXBoqiajPZLeZ7osrVtOuVv0vM1TYlRKNhtzwzSyWatdd8oxYbrdsTjPnpKc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pQlKASixKUYr7nE6PK9yqXZ49eb1ulKxiNGhoZlvxZKUaQFRpuqjPm256817/wAX1vj9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dl/nur7MU3YebX0qmGPN9RGuauMMGW/dCPC6+fyM+d2Zbac9WmNBbpzvIny57Opdh6M8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2co8d0mzJz3Xm0Q6zVuwcb0cfTcnwK9PLt15/O+nHtfEb5az2suCjTRs5eapQ6XNN8Ms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UzR+58X6nL6BVz6OOugcvadToUXWPg6eTy3wfL+v892zyIdifTPG09HdLytvZInxenTm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q7LyXf4nR1ORujaYIwr06mn1/ncXk+lzcCa9pHid3yeknXFcuCzL15rDt428Y/tPxT7T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cteY5vZh2y9Xn+4b9PI04vStz3y221SiwYQaiWqElbrVlzqC4olFhXNUaLopspzJoakKD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aLhW57sWizNfpz/Ceo4PbFxy37OLhntrEaMuL2q4y9fMqtqq323g/oPj6bOj0o/M9Fe3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KWLUVVECUJsmWFnlWn3jalAJjYK67AphYo5fUhgr0FmDVyu7RztcalRxJdvImZ6wkTXJ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5HVc5uLklKuR5Oz0/jui72PlYHrI2w5oEhBJqNM5Ofv+f29DTh25ph5depO3T1DjekIZ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Sy9CiuHZr5+kdSwy+i087yEbfFmv1Yr0rLqTou6EtHRs08ekZN5vmqPSee7c667VuS21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ejPdI4MOnzfseK/PXKSqy55trpurPbmNNPP2wM2fZl0aVnDVanXKxTEnGBqQk1A5+gze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LYmTaQ2mGWzdnULWrEmqUWhQcSNF1UcHj7uXWV0bdT1HMwchIQlDTX9B+a+zxqfo/B+v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R52M5dLr8986WFmjntXYM09O3k1Z77baXK666jgnH6C/Oei5fKVNdPC2acGvGqMMPL+v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PsvMcDn9+XpeL1OX354ejuz1z7dCOX0+dtrmLqxMGjtciPSeT3ZZXs1SjH1+F1j1ajl56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VYPN8Cz1nP8AOkuiqizcsvw21vyc/Gdg5PVNE6IRYoWCqKUy2xzaRx3S1KvpvzfZHuvO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1K/XeNljf0KrhdDh2qVbrn5Olx94z/c/nfrs88fm67Fd8tNYTpQiLv0HLn05S8OfaiYN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l7kufdLfW3FTuuMtmuUZrbIpmydKFYb3CpQSFGddRZCgUkUZM186/JLNLkbz5CfJ7Pv4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/nS9Tm9bl6l/R5HZ6YpjtW5z/UeZ24v22vE/ie2yxSjNVY7K3JVVM0lLIFIxPPsPRJCc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VY4MGuZxevDnL3IYpceiJPO63ZAkVtJxkpa+zyI6z6iWLY5zISSVF0jxPQ7Hl+t63pvJ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TSsixusPPd5+d23ZfQbIyb+frysquDPoz2E6rklFlVhTg61VcLpVeA3dXEt0ejDpgJV0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8twmEoNBg3uzyMeryu/P0+rzvouPRVWGFNpVbbx+xb6OfmtVGf6Xk15OljrRx5V4ttte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8pUd5RPRj5akSfLVY0AyEjrZvL7npOjy3j2xlipjQQAAOl7s6VjVgmqimgiRIpIjWEeJ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JWKQFVOqiq9L7+NaFOPDt1vObt68O2mzn6NGrn0c/V1sGzs2cHqX4+vl5/H9H5e9uriw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8DGej7j5x9D5/PnXX5Z5vXeZ5G3rPMbPa7a+d6fovzn08s9VVHTPbpowx7DzW9lnG7PL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iXvcjucSKtFmGvRc6joy83uSxxuxZro2Sz3ZuTM46LPMuZ0XwDPOdZtUrZZqug015Imt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jkoNVCts05Z11lj0cNaZ4Jko17Y931snK82+Po899P3r5n3rfo7OHwnZ5WFG2ezSu+2e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WDtJK5TKhHTEpm863rHE6V/Gkdt+dqj0WXhy06dOa6yEdQUu9lNhSWqpljqkTgIL6qIV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6+XM3X4OmNOHscO3s8Tu6bObdryaldvG2Rqco9+dF8FNfV+/4v2nxPZnzajlpEIVorlW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HZUWFcAH3JpjaIcosbixhElmhgJlFbXXnTo8/UlFSyhKzWZZN+TWa7WY1HPpM7q7/ntG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ItLOT0rDxujXzOr0fT8F7TC0cMhJ0mSI16XHmfTYOdp6fHfblKfP3wZdSpSy6gzacZf5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C783QaNM+vZZjW6eXZx2gJQAQ0IaDzvoq9zync5VPXHsVRf5+kbYMz6a4Vgw93ifS82O5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yxfZZ6XOvJZvoPi8WuND65UbJdJklCfHYp38tYt/pO7y1yuunyowAESEDEwrenOrLhWE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RcCNc4EVKKniva4U8Ira9xMiWb+r6bnrl4elixvBqqhncN0OfNTyUV5+rIq6msWdrzfd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cq8PO7d67cdnI8v2rOfr0b4ZZYt3T5uT1W67zzdAl5t5+Xk816+XW85dH28Mt+DVqbaq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bc1miXBHRoOfdrrLubsvjnaOtojj23up5LaYNOa1dEKqoz1X8vS2RWkyEi4jIthVUTcI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1qWiJBtFc3Ituw2pPHdCs7lGodridTLvecfcze3d6z5pzvoOly745st4tGt3RXbKzKJb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mqrk66nGCJxaKY6WZJaYlU5RpIrLChEqpyqEnEaASIgKAVrEmvnYNnTNXm93M7SWPuW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rc/D0ped0MGqXDOynF7EFL2cIVX0TXoPrnw76v8AM9GyFx4+2ZaqqybaQjMEvyOZQQLn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EosYVksleVXA1LNk+e+b0q8tm/RmnlanqMsiONkovGkMWFV0bLe15joa59102sScWWeY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vqK/M+rxM1s55QkKJOMg4vbhXI7vmejq9WnRVmaXl1EMu2Bm47hWvznLr7SvLs3blOjX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rJZzaozhAAKotKriLEZfPet5fTPI9X4/paneJQ47UTIaFXbtw8/b5P1/EpV6tZp9l4uz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w6Z0emXZNEimi72c1g7tq8HWSGEkokokrIyiNkXUou+FsFSGqSIhGURRlEVc6yMZREpQ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7nCnB9Nbbm9CnP0+e+dl3515ubZVNZgkmHl93lb9FfW7Ut8MW2fJzyy4tW/H0Od0Vi4/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fV18PnOzytLHubuDf5uPc4PK43fjZmqfs45pqyyvTRpOnm3c3FzdGEzXntzyz0UaSmfP6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adlWphtjAw49+Otliqi3Nr55DHorpKUKhrCL8JCpQTsGRHOpFqrCUkwhaS1DhZfLKi27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vcy+H9D2bsXT819bujbvZzuZ3EVWTZCZMG3EFJAmiLhXVqqdSiTKy1FbYMjAIKI0yk0V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hQlEjRn5OpdTbq6ZIej8IYudtwejG3BfPNy9Hldbrjl9Pl7c3JeZTfzezzzTqwdztnFL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er47+iWxXyfVXGyo10xhZZGISqdaRA1OI4vsmJysENrOWY45anOd+N0O/LLodO+K6PRca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iu3z9kDzRpqyMoUZxIQuLNHW830d8+u65OciILyvrqNXiy53Q3PWV8L0PKVqZLVIRITi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R8h6Syd9mTLdi45XMwapdWKivq249t0sV574Y04xsIV2xsx7qaK3AQoyDLfXG3QDkTA4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s9Hyfo8XdTCUuC63Kunn631xw6NtH1/HOTjmIqBzlZLXflulq9v4z2vHehqPm3MgpZpS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UTSr2C3AFQAKLQk4ijKJCE4kYzRCucDPGUGjDsUuPRh0Z1tvxaMXqYXOObi6OCdVS6bm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Gfbj2WRhVy99ueVDpbGaWFdgxntpOvh5hqLIU1Xdvn4Ltkd8a8Hd4Zdr5Gg6m+rBm7TA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XA78K7i75e1VTPJymVHH0OZrNarjVdsImzH0udGzndDnTVVdlVhpix5E6IuSVk66E2QL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EBqJVtaYW0kaLl9NxeZ66rHw1qpcIrJRG4yFICQgHWyxwcSSRKuMaYigcRqLJKNZbGiu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sKolypCcYumJgS5ht8/m0dIp9WdmLRr5KPwPp/Ndc3PN0e3Pn68Orz9ce+mPXNlPU0bz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tS5XTQGd+dPS51mdfX357u/E9jvzRzrXmLBahpGM8pEsLPPSjL0STjKGo4y/JDPa7+VK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42xy913K3n0suJogouljeDpZA3Jvl0BEMTGgECKyyjU6vQ8719cdrHJKdbMXm/acjbB1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9vKKLYiLlaSMvF9HyOjtedj6Qo59vNXm2bC3zOvZwuk9fHmdXlqELFGS2Wc0JqoVXwSj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fTFadOUNGaesz8/qZrPPPoc7vj0pwuhy1px5sW893Rnu57XE7lPp5cC2yv6Xk0UizZ1V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/nP0Ty9bYSOOnROWbAqtyAmtVtkot2yj0gmqEwSkiMZIUZIipRKyUSMZxKoWwXLGcFhG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1PTx92LvvwRzq/BbDPanJuoz6edsM2fVpqpsq5EbmcJRWu2EJuZKJTn15+vz5nKs7/N7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y+wqODT3U42uU5ceT0FEcbR1UvN19DGTry6ot0KzNhpp1E1LBqTyTLOebMlaM92OOrzu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4dBYQx6IlEp12ShGFTjFDlGNMAAAAgjJUoyRAaCymRs+k/Luph9Tjit8+7JZrYscZA0D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ddTiIJQRYowJwrKshBAmVEaoaQ4ykVytpCsdhIiSq5GPUcOhduU3ymR355RLhafHbmPV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yeomSHorV4XU6ttzx8PsfDaKmrdNc3p8rpZc3TXDLrQsr9fGMLamvU+7+XfSflenbKB4+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6nKATOeHnp8vo+vE3GWbiy3ZVjltr3ByLNG7mdvl0h2uFo466vA7XPsyaFVNaXVLNlVb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fPaYxCYJgkwqlOGp2Nfne1rlplCUzOUGcDD6/wArsvVeVVnsEHMoOCyprx1bhot2q6OR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QR5fUVeS9Jz+b1z66NV/HUK7aiu3LaTUo2LPoKLMWqJ11XrR1Kqoms+grhZGl5/v17z5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83fv5azyks2scTHy/Q8n6Pm5+yuPr4XURcrT3ZuL33jPYcN3pS83SJKEDcqUlLNu6EXq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oSYRUkQjOJGMkRjOJCq6tc9WnM1CMidI8O/g8vZbq5S1x9FLPo4e3QZJY9KrthqVElZk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1KqaspsQ1XfWefIz+v4PSz5PVa4ea7t/MM2HXnrRV1eLEu1zpxVC6a57urpjlaNFUSlX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Mus78maVuuqOlKMl+RcHRs1ps05eZHVyw5pvr50K25KrloWxGGV8ColCwRWOI6Y0DQIa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RKr6lHue34v1nHXVKdHOxspZaRCSUpINRqUYK2ZBFkIIsjCFTdaJqDpgCZEakkZAqSqg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9mvnbLNSrSQsvuWwocsupbzud5OtEd/R78/K9z0B6MZNEcfbHRXFr6Z7Us+rhu3z3oOR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5+mTRJlefrwuVs5t/TOvCVbX+++deu8vT3VnK6PyvTZZCo0Z4VVordhEpDwXS5vV9fLT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bKuyNkJJVPVksi/RzbsupKufm7zg6rK9kImgnLFVHSxCszWTVpF40wBiYlNERojIjZ3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lVOZlAVvlNPb8t1mz1vkoyelzZ+OuzFB7ltufqrQ9Gblt1WBC3HpBSiQ4neq1PN+r8zP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nNuoFZltqwVKWZOlMVnI6yuLUZyzNWqMZxXGUdTJxO/n6Z4/qPL32elhZDluEZUklXZX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i0ZLuvKm2eKtvt/mf0nxdoSkeXpJqW4EZEuowALBAAAgFE0CaEmEYSiJMIxkiELIrRTo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ej1Xz76Dy89OP2M+Hj9LqVU3S2ldqTVYirvqtrhOJZXCTVtkKy6mvsa83Kz/AEb5B2+f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fO6WCgo6nJiaNNFCdPnabVri9MU6ceuWOrI5ZN3xZdnimnHp5+pdHOVq0826XdOjRlx5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bmAloyWBB1jiIsllF1116Iyx0Z0USum6o1aq2WOplzpmSiBWrIg4V1e6XG73PgPf8r19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bIm40F8IKpEUTVcathWqmq0WFYlhCY3FrKKSSdaqUIQsshVXVyyczU6uKi7c0FZYKVth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sGrtnmr0Ee/PndOnJ2x0KeZHtnbmhHclWOkNr1r82zx7fK7Jy14d9HBw3rrzc9enzrXJ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LvinqcvRi+96vlvR/H9emU7ueoJ1iRYIkHgbifrkaZEqTVRY7CuyJU7KUkMNPS5HW5bj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raox1b+f0N45vH9XwbLbeX0OXabHz0AicQBSUqTRXoro3j0s+L1rynGFaXYDBpitot7T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Xp56nKuuW/LbozecrK86iTQJhElEz+c9Zi3Mfa8f37NkbM/PRj076y69OfKNU41nyb8+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c+hGPTB0k1UZxDjc/wBT53rjb2fIehy1Zrs+NVaMUNTdzdD74zZ5w+t4lN2Rn9J57V5e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ucJxn7qcrBaywAQAACBRNCAENFalEEwimiMZxWuF0G+Pg7nO4/Q5VFkcerOaaptWxJbb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lSOm223Jo29a8fN9f0Ort87JsunfOfJ/oHzXeHQ8W8a7ZQRy5+uqc/VtlwWb8cWFdEXv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qoy6L8Ss62etWRK6q0VQgT2ZFiwoMmmmhwsWrn6Kkp5i2NaqcqkSSQ3AL55JZX0Woz13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g0sK5yuMkRQqIyZP3vhvVctdrVht47WqlXF9uRmh5rKsjXEsjGNkiEVm65WNwnE2ksiu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nzWbaqOlLzr+r4qr497z3XNqjp64rsuv7YzPVT2xRt5+Xvz6mXAdJbSPRNqk4wldco05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4Nvh3dNPF8r5/wBJwvL2tqWm5w7ed05ebvyTl6Mbn6OeGe6WL0PReD9N87v6bVjv83Wc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PJUbF21hjYukgmrAAi2kUXGq9EOpldW7+HWKthmyK9KUvo5kybuF0GupzrLsXG70tdlU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HLGMgSCzPvyU7x28vOwdOezNRPpL7YdSzNsc5Sdc5XKNuZJlkQwb8q0Eo50cnByO/Lf6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njvJ5fbzvXw3em8XBfo8eBb5uncp5mRe7CuzNUJROfshl3OuoTxY03xsdVCq1SjSqnl7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1MuO3h06UOfs57tuezNzc/0GX2cOHOUPdwsjZXHU9X4L6D4u0uoPzbTDUEwEAAAIBoUQ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QAk0qUorGE4rm5/VxunDydfC3lmocfdKN1PL1udciV+ai415t/ot+bg9vq6N+bJpuV4E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w+wcPU8Vghm3nNfYJYYWvTueWM+mtGfpVUS789Eo0vVzw2rQtaizRRfjsVFUEva050+f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kp0XVWOJfWRIAqASMQrQACiV2aRfn0OMSurpCdDYkRok4JZpASizX1OJq49fWdPzXc8nq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o3zuhBF7piXKqNWqoq50hpeSuNkMVdbas6HHZrOd0bzNe3JVqcHH0b/dwxUdHP6+Wpcv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HEQ0AJAyMVsrhGSSjDFsk+fy3slk17Nh6OfV3c/p+LpOcLOWvNcX0nl/L2y9OvVc83Tt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eaYumqd2IdXn6eV9zr4XT8/o33YNEa6oETEV5dV7eu8+TuYLMFezLqRB6KE74zz025tS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NktmyOO7eLXqdXCuZrTtx0yaYQNMaHDUFqaHnvxuZGWbFtDByxTVirtjWXm9rJ1xzulh3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aoWLVY0W25NUkqZWxk21eP1nreVzrvzcom5H0HBli9rl5gnKqejIwOzyaSNGnDtj1VsfM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w6RlFYvK7uPDp2IWQza82rD1xbRmj7vNLnRj3wWzvMCuu56xbPV7PF2otjXY431WUyHq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Rp2AAIBoAQAAACoYJAKMogmiI0IYsYzSwjOKwzaq2uZk6eRrmw18ha9mrq47+dPR9Pn38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WbRJ3mhiJsQYIAwnF2fKcH135dvPJ6GbmWb7OPsNWWemWubx1aV6404ZUS9G+NuRVZoX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FWCViNlezlY1HJrx7yVWV6iaYJxAiU4yijEKDQDUAAkwLKw0Z73GQtrqQikNERoEkSSE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zzPY8nr72Vlw50WdvPJwZIi0ABCyGyqnqS4M/Z0xy407tL55cvbG6GN+nnMpz+vlur5J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2jRtOhOMCFk0QUTw8rrhVqyyaOB2eG44ex5/nr0Geej0c+R0eT0/P1tQfV8/S6vH63j3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4/13ns2rXzo+PppyTuky26HlCZKRWEoeii2a6/Y872eXTobuRvxvfS55qJleVNmL0NV/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m8yHQW5DY6+eou6rKd+e+XNn3ZNTd0fN9KzRmi8Wt6aZonTYW5aKt53Pl9iEpxxp5e9y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WIljUZVonHLxevP0i8mumfVS85rzdGTo5NTfu812942ilK5Qviu05dnS81z+Z157KKDp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aBhECMSyoLJxtJa90bu2KrnT3xZ3+Bbjfoown8j2RzaqtSM8VXs88640+njbihO0s0Rz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+b9H4Ow8XXnNWakbaZxCN10s+zCwYGo0ME0AAJgJoAAAUTBJhGMogmhJggFIyisYzisV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FQezTldfZPLPc2JSSAOxDYSTEBAySAirfkP1r45Xa8b+hfnOs+F0WV1bz1Mps27zlF0Y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OnNvznKLNtJqaMWnmkt+XXKsOvNm0Zr6OmYwkrE0EoSRWwppoSaG0DSIkRBgCAHdQy2u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QJxpJpASHOAuzpcfbw9Ho9/A73Dtlt019fI5W3GSHQiYKejKORs6dlWwhy+3Pr8OqPv4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GrnHSaM6VAIacRpANFMWbLWqVKruH1vPrFOePjvrYdkOuOd1uP1ca5q6HC5b9Nwe7j78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x7OP5u/ZYfW827s8Lueeq+vTw1wMWynrny+qMPkenUozzkTlITUpZEJE7Kpy6ehzNWdd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Hnu57kMrnw0V92KOrPnUpZpY3a0ZW2ZNObqmR1nFfXhzvr0ojO0al0s9uNXFcornHj7z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oORCPVPndHydupj02bx5u3flm7MWjApn51Pp4WwJdcRVskzS0VkeryXnXWjy9GL6nZ4z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a08+qPbnbTbXYppE6xkXNA1EGggaM6ESdG6FnfFgZdzo382/j0z20y9HPZ1+BdjXRyZq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aW0NkFk7K4rCzTlLBzzfVd7ynV8vQhasqVO2W/rRulaZvIANAAAJgAAmgAATUAEOJFBQ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JYqaWBKZDzO3sy69EkzFSQosUTITAUiVIYIkIhgA6l8W+0+HT2PkuDyNSGbRmqjqYOj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ZazTizbdrxS0zu59T154WU7s91ivx7cbqy68kZKbIdM1xasGAxorApjCCaBSQEZAANBD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BXdVEYyKrU4ihOFiAE0x20k11+15fqef0+t18XqctWzlm7ebonJz+jn2cnLq9fLZXhze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lANQaNGkolEjmsjKCNVudSjR0fNujndPjnX5HUy6zl63m+5nXA3xx+fp6Lg93ldsbNfK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b6PC7+bpk0VS65ybJVRbmur6wMmvV1d3hdzlJ7c2vhvzuPpcz0Zy8X0fG+Z2Vvb5fl3TJ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q7ISi66iya1dLk78b71/P0c96ioKRx7Wuu+us1eurGpFVnLpky9vF0zv3ec68WYOngxa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mM8prcvVOzGlk2B5mju8n1caBPpnN1ubBPWbePs8ffRGNONVcu3L6+GFD78hjAAcoBYj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2zERpS3kT1mWd+QFJkZCIpzIFsComJDTXZUNJp74WaOI2GTbELlKtGe3MW24dXbFkqr8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XM6MtEdePFjry6TVG7Dx1l25NHbHT7Xl/U+fpuy0bOWjtV6ZQT3kTAAAEMTBMExDABNA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hDBJgk3CUgQ2qya/LRu9YphCcbIxkiKkpUMAJCaYSRTTYhpAENwtT5TV9Wy2+J8r9t+Z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S20dGN2aHKzexrzEtsoZFjF57JKq2zVZdz5bdeTTnUceznmZp7xSm6TjMcZIrZMqlF1F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BJwcTItRSiTcZFrqtzaicEipRquFleiAQQwALdGW3n273e8f3eHfs87Xxvb5tFOZ/W8M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VIg7JEZyqOruebp5jSr8smffTL5f03mO1i6t+XRzubF1cXfGPVyervPH1LPw69Lz/p+R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8bpw0BFPpiaq0dJA5mvz70YujxuN69UdXeeb7nI6HHXS7fn/AEXp526atXm6cTm9XB1m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XynsvCfL9O6WTXrk2EyNNW4uLrqLpbNWa6b7O7Bt5dNBWQJS72sdUKJhs0rm3Y32Xgvz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e7GrKp05tM6Vuaqr7bnFfnuzrdq5e3Knnej43THn8/f4vbNdVp1xn73CeXq+fZm4dclH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pMiyTgEnGQ4voZ1X14dDz9qsHUpzrx8OvzPX5oOVViZIYAVyAiQsd1CNGa/TUbEuudWG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E9XTNVOivtmDjpxXnhKzTbku7ZlXp25vJy6q11W8zo8rHL0Ls3BnI11M+KOLd1+H6Pnr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A6ZGAmFJgAAAAAAEAnQJiGgAEnEABMFQADBAQSOOuD1XL9FkAaijKIlJERoQxQGJgg0y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oJV0E7oMfiPbRPkGH0fldtu3bzMuXLd7WvNc7u8rOp54iZ89lulXRxXyT5xXXXtuoxtc/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3iIgi0qsaYpwkRjbUVgWDRDrmqrQiUoMkRRaoylJwkSlXIvg7Ms8ZxqELYVUpRsEACCV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o5dvTZKt9vLuqPseC6Nct5nEcAnkK2PLWq+jpebpxfR+e29c28zq8rUM+bJFmPveWr12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53zkdSue8vJuezgrOmZLk6eeteTbyOM62a2/o5PY4fX43LXu5PN2+fsh6M5ejxezm483U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fR+zC6/K6/n6eezbcHWcxLod8afHev8AN/A9mHbg0axsaeckoyGKUWThOW2/PdN9Xfye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Au766vMllSNPS51THlt6Wjm28tbraLOPSClOitaYptd5knmuXVoetjz92zLnXSnzrZVz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yerlj7WmPPVHL0crtz6NebrdOfn1KOo2pAwUtntzqfYhr8/caXLdVc6rKvM+r5HblwZR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UF1E6yLCxTnq3I3ufbNNKWSUmZbr75U2d+apuRHHphjSnGzCVdi2ezDPpno83dXjXNlK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AhRXosas9pZq83QGt5YmAimIGIGAAmAAAADBDBMIjQkwSYAIFJKAADM/Cz+4xq5uNwCd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SSExiYkAQ5ILYJApxKoK4SAmxmfzXfR5jpbdq862zWniPNeu8UsK7Y2unTQzdjuyVDbn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Bpy1jEt4klGmkFjhIJQkTgwrTViTiSEEIWQEANAOUJDnByyaCy3PZFlVkSslEhVaqpJR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YteOm7pcnpef02Y/S0evz8W+L9fllDXii2rXDGqbatSZ+9wuhqWcrt8Ct+WBjWHi+m5X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2z5jq9xHN1WR1E4KxqEFmU1tSqhKJc/oPLmbbpnBn1cXmmnj9rN1kNnO37nG6d750zi9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ix7HH6nDfL5XS5vaYNdd3q57PNdnifB9NOffgxdmjBuhsJluE4snCU1ZdR7ma8v1OJ0s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Q66We+NqxWZt4U5X2KMZGrTzb+XTbZGfDrRLp8mzd0OJuzelx+wbxw+pzLOfTUw56zW2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loM+ity1eY9fxvVw4vo/O9Ltyw5e7xNSNkAssrnL0Orl6Hn73FMuW5JNa6bsWpdgr29M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CNtTubanGUT0WZts6++dGnDq9GK8t0cK0WctK8y1LVit3NALWRDIV30yumdPOzsptiNs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dOijLKtFGNN197juXulu83QQayxAxFMTE0wAGIGAAmAADQwAAEMIDQIAGgAExEvMb4Z1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NCTQgAGyDaEMBMCMkJoHOASotoJpoBscZsotnAxXIids6K8x8/8AdeFWF8bKqgoka5mo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uNNtRkrsp3iUZV1IRTcSJuDLHCRFSErhNVGUQcLIrWpRQaYOLJSg1kJhOtxodbh12QIpq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CB21Sl39Di9Dj6Ozr4luOm/n3x9nj2ZZ9Vjl6+d3+k4HUop7Y1YdOHed2OE9q9GvRvO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RL66YF8c8F1wzEarOazpPntd6yNLMuiw5sepQY7a6Y6MuWHTz5rqsdKLCmyzB7fyHrfO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VdY7cXQao8t6vzHjtVN68e8XSWiUcSQY4nZKpdPvvnP0vPT59u5muOoZjNm3Hp1jOt2W8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8xrtStxnm6d3I18enatw9LlvzZsjW+3mbeOyu2OdK/nSq+UHlC6QsteG+xcr0fE6YnPN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OPY4nTx2YWGpZZXfNdHpc3f5u98XbjU4V4NQpj6DU8xu6+TOuXwfVeV78IyZ15RlbLTRT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ZJd9FV+8666depQOObURlypK2uJ2YdfSTCFPMHOwursFbCiXW6JEboLpm+ymdQz6t/L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DUAKAAAGgAAYmJgMQSQAAMABoAYRlEQITYIcRwbFTf4qW/3ufbDTLIsBJoQ0JgNAIAEw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iuyEwTYlYBOMCcGymFpFqsprxXhvrnyS3fkcjFZGuo3qKXZ5RLhmdKEoy48+rNvMq7K7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ibixtCRUo1GE4EiMiEbYEGgYA3BknFqxBOdUomQBoQJAQnEjGSolGZZsx6cb7mC1zRox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zrjcsq9vHRRdCwS63HfN6PuPI6mJSXfmqtEFw19Ww5EO0HGOwl5MOwo4cO8HBO9GOHLt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aE1XErz7pHLh06DFOUV0yxiWV2XHQ7nh3l6uHO69nme/5v0XWV8vq8/jOYRs+T3UmSgS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9M+W/U51+ZaMmjOdhWW9eqjN1om+uYV2b8ucrI7ilIEwsQw0b+Nr83fbOqzy9q4acdaW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jDZL2MkO1rHBe/Oanx/OdufV5OY746FMLot6vE6Od83P2ctmO1qzr6qdfn71U75S8k6e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+pQZZc3K6mX1+WRkfu82lUx1LMmjRZzMXcy51z3Bc7odF3XOqlXWVWQrzXWT52tXWK8h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iKUbKnOsi2qWkzi60tvuI6/J1BOwAAQDixoYAAAAMAYAADAWbN10c+HHfS1ecoPUrldP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AaIxbAOYvL7nJ9liuQay0MiAIAQMQ0IYIaEAIYIJBGaFTYxBIQSIsBpBFyiQhKs1Eax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FdVTpvqsKlWXWCHdTdnVMoWy5cm3HrJXZXqDhKmgCUWTBgOMgnEITjUWBKLFrU4pFoGm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TUWSiEJBQJghCshMlro041tvoeOkM8sXo4SKJRq38jR1x0+35hHvdPkunw37KPC9Jy38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l9Vb6Zm6kTdaW1UhZGMYmQiWxrZNQSzKUaChJOBEJUQl3WcwOmua63VU2lMOiGGzSmeV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Op1z1uX2OJrGJac3xO8nCXOtpwpJkqrcVt/1f5d9Uz1+X31SmdBWGskvbJbsE+d3Zazn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ZEapDQRkGnVytnl76pV3ebtCy7NloM2jNMnVo1Ib/J9+uzl8vzO3GEA9HIRKnpyzzq2V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XXLXvrWWmhY1tt5pm66q71vw3WmKXU5lbOt5XteDemnVLwb5HJ9fzfrebzisf6T58L6Y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Oy6njqy3NLpnVXOemdTlivK3zqcb6lRKEiFbKx11OCuqco9Dnp++Wzy9RBrIAAIAABg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J48HLfTxYulm4dO2vUVlMukw830E+d8+dbDx3Lo8CZ6o8p1e2OtBS64TkGbyUvZY1s0R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IMQMATEAAm0JSQAwGCFUOcgQwiDEAKZEU1Mok0DhcVYN2Y+feU+l/NbdGcKzSRZdGq+J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Npx7sllVN9O5GUZU0ASTJTrkOMoiI2pXGSIuMhNIkhKk0gmlAABDQEiISQhkZA0xAxWQs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arbMa5FerJ25KqUNZerJdqa1Fbh7PxOnF7P0jy/V4dN3y77T8d9XJWZrPdxtKnVigEyE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QrSSEZIjGaIzgBC1mVW11AAGiJOsL3nlWu3DI01VyO9hyX3MOf1eZ4dDDx7JIHKDLeT0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x+jY387K5syArr03R9Sqc+jy3iq9Hw8sqku3NJqhSCKapRaiLkl07uRp83bt1U9PzdOX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dMX+c6fF789FM6evOMrdyc0StQwtlVDNvlXpzd/SwXefqzblbqLAIkKUlXYlOxaIbdki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JQz+jm5wl9jxkbQolZnlWbZVLz138+HL0xzamqm+C5p2PlZ50s0srmNlQpK+HGe7NfuN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iARiYgQ0AwAaBgDFTm6asL47sw7L1w67I9sX5reGdl8nslasq0aUobTRczqEvlKfZYue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eu87TLU9R3vP9vWNA10zF5+EejyMi2c40gkHnrvnp9Q2fPfohAENpApAAAmEEryLAQAiI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ZlcwK1ajP8e+zeZX5dOt6Qg1Y7qbRqNcX35786jnvqjLVdX0zW0UwBkWSnXMsrnCKrqp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RpoABxkiAxUNIKUVE0AmMQDQSakMnPKuxWSz147M63RqnnZyenyt86xLph20X1fKE95r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6zzdOp8p7/ivZznOt+zhOVcrZpIkgGIQEAAo0qEJGlEkhDlAJwZVUbolRZAipBBgOUAt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xPC2NkvFqoF5jBBTupurvc+H9zjfhLa5syGV2bNt2usLnLju1KUvCy+n4Po5ZVI7c4ji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jJGnpcLV5PR38cKeHSHAS9XCLHvClFltcWIAcotdvufnH0TndHM6NGLzOD7nheD0Z3We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1IBKnM0S3bsu/lafO+szd+fmbCr6/jx30adZsuzPU7eXL0OO+HOzJ1y9Wawtz3VmDVbH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y5ai3Rkr6yrZW9HFy+y8FDh17t/mvRpi7dQewPmft46ilAaGAAxMJUZuWtlOe3GqHsel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dc0pKdmXN1aq8MtWxLy+pTOyaI7kiKJOATSZzON61415nP6Dl41t6fmKI6iya09R0OXq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b6FX5LRlh4UuGa/p/wAu+saa0yINsjIAACq2otaBoiNEQJANMSaBsIyjIG0VjgPPqrPn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zcLatQsrkRrnUX68G3NULIZ1lrup3iolHRNMQRLGmXQshFLCy2EokU0JNAmiQgIyRE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jFJziyUXLJtQX55S3TpU0+fOG8Rhoz2O/Po3J2Vmsrp8vvYek9h5/Xw6/MtGbX9jzQTG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RCREBoGhDQqEwgCGhACHKITQWRjbErU4kVJEVKKuVcY2Ki6zPX0MhXdmU11aM2zzoE4+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3Xg/cY14ayE7mQivbV6K3aLg8amRM3VWoJxKuhl9fGiElvKUioqSqI0OLQoSWbox17+O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rfzgGISsiJoVek4kM36Tk4mHjr3PPvq/N+/Nl3peTDuHqxx5bsvu50mvT1zzrOpZLl0S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571PH9XLkxvr+v4lJGpKLQ4gRJrKhSzZ3u34fWfJ9Ofg+gy+Tr5V9Xkfc8VbLso7aNfP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O58jJ1qy3fUfLHBsWiPXeLo9meY9nz/JS/QjkdPK2GWHLd+XTeZ7yPWWRi7GitJOVubR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gSqp2UWXUXTqqwUVOcOkG0ERg42EYzgOMWUUb4ZvBp9JRy3wI7fPYuxU+8787OF3Pm1m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Vvk3spfoSnHKLQMUC1Osr0QYAhiQADEBGYNOI2gU4zFCQVzkDyTjFvkfXeAxvxmLt8npK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6HN1l4p43lo002VV31azBhSjKJKUJFs6b4oU42SBkYTiEZsqJRATBMFGcSKkhAKAAMCS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tlIuURnGBbjIVLXVdKUWkYrq7O3NxRU/U8D3fK+i8f6n4/q9O+qf0/OoX1RFoJqLJOJU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CpoBJggQBEkIG0ExMipqyMLIkFOJXC6BByjFt2aQs26Jhmotb7+Xv86m/Po8XS/1flvRc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hFvvATvCrRAzUXc2S5T6dVdBPlrz2P1vn/RzwgduYBSjOJGFtcqyu7NpI6paFflFWTTs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1WVq4TpgvtpLuhy+0vqTy/oPzvtvhcfJ9FauS12Rdc/i9DzP7D5nWwY19LhP0/m5orYW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eTeNQXs5TdbsmoqJJIkIJZtL5b60Z5vzn0ujdRf2kON3qemPIXaK/o+TDom+euX2eP6S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Nbg8q/F+4lXymv37xrz/AGOmc9VW7Cs2lLrlidMioYxFNC2Otc7bXS8nC16iHElEnVNo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Uoy3SQ0rsWc0JIFIIwsCmbiaPLehul+Xeu4nN567/pPJrpjyfS73J3MWqrWn1vRwtWb06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pwa+mZ5TLEkRIhJRZIQSEDTQJSCxSIOFg3XMrc6wjfTHmPNb+Fw7c/JC708ssOlgrPXK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c/Vmxz7sk1RGyOs1RnCxRnGlKAW6MumIKcElKuaxhZWhOudRjbAgnEGgaYsUwipCIGqY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1zLJVvNdc0ZjTErkorNqtFJHbEJV7jtfRfM+k82/AecWn6PHZOqXoxKUFF0U4ISjQgAF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IRYwYkwiOINMACTSGCppiRjIIKyJCFiIKShuDNOZzMFuzDnXQfO6fC7+vjo8O+eDxmRE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1nEco06oCz2z53ldzh9M2EHi+fx+q896+OZzp65qWjnZthLPKQQaM92w5jvsTK4IalaU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vMh0edXb5nr+bi8T0mHpejHMz6Ievl0O94+v4vr9zPylnxvT6vz/ACc/1OFbsP0Hjg5G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REESgTiJEZWRcBJ1XOmvlrsRwP5vp7uvm7fP10EJ43j1dXzno4eZ6vJ9z35+HM3rK9p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rPXy3ozaL5clty6ZlENwaYhghhEnCGAjEDjIlee+WEVGxU2icJCFclUiu2IqMYmovok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AmhKREGAvnX0fkY15OuMs2Xa8/d153czs+1ODur8zm+98N5p9I/c+SsPsdvhPc5OsRKM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YACtqtBuIpDIkqwlGJPi9fxPPXms0+fdV3V6956VPfgfPIeg89qK7Po1C2px0Karsbyw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hGcSAFhfRYaa5KWMkDjMKwdjTZXXbWsQaIaUAAJJWrYlZJKTgFhBljg4slXIslW86lWo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krnTqHf4vu8X1Hjva/GpbdufT9HzuVMtroOEs5RY0kSUUSEqkkDIsGkSEEnBkyLpqTK1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EJhFO5w/Y8jy9eRFv1c61YVTC1JSWxzYSk8VTrJY06nqbJ87dMkNC81pLDz67F9mHj9P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k1OcVKMSVVMuqXCNTqYLuJ0xdhFuJkRxFTQEr81kaMtlURaditrkumWDdqZOnPn9s9nh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2dHjc7xnfi9vHPEPTzSmqjKEqalFAatQRJqKJCIAQOJEknLGNiKqtUZaLK6TVmnZzuS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2/wAnfregrnzr8D0O335W+Z9BDOvCfTNE+Wufo2Sqm5PrBMsQwQMQ0DQAIkIIqUYbiE0o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ZKiMa3mrNOZVxCPVK5e0XSScXoAxAIwBjQgAGhJqI20zPKcP6T8/5b5cOjzumet6D5/0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SePl6Xz+m36N4D6ploiLITwGmyEoslF6Di4bixuMhW1XURmhNACRWlacjw/oPJ8OuPFG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uZc3RwdHPTzHjfe+d5dfN221erzSSVzPVjslvovhm54W12Rrsr1IqSsU4BonRZLJSBzr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4TjVQ4jExCEJQC6MGSIgKTWDlKK3MIzIqEXmkUkmnHUYLplUyUvW+l+Q99xvlPCa6/Zi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4cWpZtMSSGCpkQkhAAAIkIG4skIHKAWypdWusHGYlatRFSie1t4F3zO/V4nX5+nAfseJ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rVfk3KEIZs4xgTuzPpndZj2evlfZh19cSAPdYOjV8X6Hnjs829X1/PabjsRm5yz490Tm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jXiy/L2wR6RnpzZb/UTHI53qa+evGV+i5PXGbZZiuaZGnSnRszds2Z9OvTB2Ho4b4nWx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I3Ozy78vt4pp9MgKlXYrZPLoRpFCAQwQIElDSea3BlpCQ00KDjFNWyU1ilrtyo93Pd83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Xm/Q7b86yXXlhGS3Iieg4sYFgAAAIQ00MABAAEZEYlFwicWUqdDii6S0TSxbMG6vDH1M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cZaOUGMGMTQcWAIcWAIENQZtLX5yen8xx3i5fV5Po5VdrBo1FnzSPSa8XsOd9HZw+vlC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NoCdJgMTHOMgsjKnFoTTFEriUbvGZ15/l7ODjdd1Onvz9H3FWR18+7O1wfS8Pye3gZunl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3DFOB1898818sarqojXZXZFShUU1ZK7PaWzoct9lc4KdFRWNVKEokYWV0iIjAVIEABgA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JSsIwtI1hUn1wkQsjrydzF9h6Cnj8tfN+hl1/U4uAumbJxkKUXEkkMgVIiwABxBgA4hJ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ATEknF1NwCbiiQNIK6Uun1PjrvL0ns7HneO8+KdPJGDrCIqIOMNxCd+ae50VXP6Pn1lR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dTXdXby8nc57tT1+M2OuVaHKmu6Bio6XkemTox159leujZjeifJ3TjsKi8tGW6sw8f1E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VyydlvGt9XL6HDeR6tG8eXOpzu2NMI2+7l0eb2OPmg1qIasEAq50roUXTcHZJKJJJQRF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WSIMlEjAaexx3wPZ07fD2nKyzjt355blyiwlGMWRFSQVIi6kRdSiA0mgmAIGhAADSGJr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gGmhKZEJMsUZJWAIQMAbiwYI0AmAhhEHAhkvF+yql+f5tcOes/L38X0ctLw3Vd7TwmiP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7Gqro5bJIqUWoacSTUyU4TpsVIlAlXOuJtBX8t9N5Hj1zcrRk9HNel4PuQvsgRj5/tG3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7t8zn6MdeiuuZV1au3m5c76OvCcQSELIJCMlUIzVRYJNwa3XZrIvIXRnU4hGUaULAoU4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k4SJSVktStiVk0tcx5GivTLLnyhvJFrpmMWsrPcee9pi+j+ZfS/jW2klX9Lg2pLY4sZF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AAAUkIYAA5RcrEKEtcYpei6nDp4y/3mnh18Lr9pLjvy+7trlrnW7Fz1lhsccjxv0X5t2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MK5wIxaoi1CaAlENG7Bs9vHQQO/P6Qmvje6ELEVQuhWDF28c6USw21u5vH9Dvjg2d/zn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wti0lGc6X7OYnHoy592vJ0ZZbWbsO6mzgab4defA6+3L152UUHbNjKSRStz0PLues0JS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YlbXZTbDlC6xVwsCDqixTgEq5rJMSStlz3nO51uGuB2uhZ5emdXbeO54Ojg6ZulTdRFQ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E4kRpBIRTApuISSKYgYkSSAEACJOISEJJACixuIScSySTG4kJpLIQDQAIbQSEIxAxAxB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fGfTPIY3wfMe285ZgnOjtzuuugbPQ+c9Di+t6+e3CxwCxCBpkpK0cg0E4jilADJU6PHy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Vyz9Hvy7HpsmjNnztyryWnj27ntyE8svM78PL7PLVdLLj0Y431WQz6DfPk19PF38tALf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JKgGOUJEtGdxprCIxlEGnRVcozxsrqIFiGgaZO2q2aak82pWRI2qcpnnTvAC6ZIuINdD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464vzj1XmPfzcQ9OJSHkwNAaAYJjESCJIIsFTYJihpylgbOlz3wrPXdbh08R1/YW+Xrx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eNVxlFUEiKmrIElICgr+f+98105+UpnD0eaNc4EIsIpoQAAF2zD6ntOUd0649Yk/n+hR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lrqtsl50u5gzqFtFOe2fbdpdOdxfb8i3g2J59hTcpc8nTrnOE465Q2Rj08Oup5vR5+hz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bqcJza7IvpJuNxT6Lgdfrnnx0VdIiMQlKsULVLVGykuiqYuvjDSDhfDhOuo2Q7nLXG3+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Ru4b4nYhoHmp15pOyVldF1QbJZvx/phVRL6UjGzB+g8/Ulg1ZtxEJEGScCrCEgaBuJUk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JEiIScGSEDEwBI3F1JxSSiKViCUWxNACYmIkRckiKqTUorkmMaBoAAAZ4Y9Z4vh087m9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2azZ9O4/qOV0Ou7IUZDaC1K6i6uVTi40IUQmpEZMD5T7Tw3Lpj4OzF356O/yvU5vQjON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grsIGjr4dPHfi9OTu63wM3oubw9XIe2E3izdCveeZj7FHXjzDVX28ueNtaQbQDlUBolO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ySskhg5YV3KqI6YmVbUZHpiRsJ51FyJYRtUVwebpgYuuBCCLcL1/F9Xm9D0sOPzvz7LG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dA3SbQDQAAMENqkyUH18a5vb9Vv+f6fN9Dpx83Sq2L56lKplrrC1Vq2aqFscJA4lkmmE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6UfO+V9M8T38/GhZXvlGE4CTQgYpKQe68N6vn09YM83otpyc/wCv84jZb6uWPuy6Pg9K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XGV9ql1nS5MQszys0eW9Ze7eBOzxM+6aiymF2XfHvYcvV6+HiStp9vltWacrp0xjmvYs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WzNvMeryrOd6ufZj9GFGRpnnKuWRWydU4Ea42YttMbalZ1e3w35ntdmzzdMmu+POsR0y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7qeiiyuyLytHp+F1gpcn4fbo18eXpbMO8+vy4W7DH7nLr38vSa4tK3BFllMi0QjIqpkWS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QENxCZESZFjQICYOLG0AAAASiiaQIdcTlERjYmgkgGhDSCREJldhPz3flL4Lkegw8t4u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TTnN1rQpRCU4W07YzpyQMSpMIhbXMJHBXx3Mu4vHrztFG/1cd/rOX0edHCNScZgOdkNO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JZtXVz6++a413mPL15c+3mKO3xuXqzV3ZfRwzxZ6vHMRx3lr7z568/LsSjiHWK5lm1Rm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rIpCSKYgJE80Si1UKywmW5tcbVLFPnbwDO/NRcRoUpfD28L1duDnrsfJ5YPbzkEu/Nts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hgDEDVMnLC/Z7Xy9uN6eyr5nqsrrqxuxYqTolSsvnmZojQVqVYs5QmEqiy5QSXRqsJ3V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XO3UV85z+k8/38udWxuaoziIAbUg9L572HLr6Aice/Htw6vu/K6/Zpt+Z6aMVdnLpRrC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TRLHLppXHn2Va1q18bVcTzWTPN0es8/n189N3VNemjWIzqfTjdCZ6/GTphloqhPeZogS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epLB0KqIvthRZLGLJaZWbMa5E/T93xdfNdfoauesttggg1AUC2EbSGN9PnpWyiSy2z4X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O3x3j6XCf2MRnm17T28MvXv8P0fDnGu/Db9nl1tfG3rojKlLXW5b5ZrLLSEhiKmRRJJE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KJQEm4MmRYwBkWjcRZIYAA0ICBockGpDGA4SGIHFoEgYA5QZYkyHgvoHLxrzfpfIemxe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BGcbiN0bKcqp03JUAAhldkJxP5v6vwvLpX5PucHrm7q4vTJ16wpKTGPfFPRd/LTro8Ud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UDWaZjWyttDy/oPH9ipsr9XKtkeVJxtIXUwzepLn7PN1tW+rh0wV7spRXc9yhWKyirXW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lrJqWtX1mPZn6FkHfXjcK583WK4h6eRFxCIoJx9dL0fS7/lWbp4jn7+aCvebLIWo2npI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YKN6sXP6Dsei+f6c1pl8PplCHSuOdV377nx2L2St89b3Y3PEPQI86eic1wLuu7ORLsXn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Qaa81Z17jhHR5jRGttSrK5VCUDJ4v6FxN8vGw0UdeFddsCIMU5daOd7nF0OXfYUHLr5r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js8vZWSisa7IFVd9NWZpwmqNPJrnpu6XNtuOuvLabj1MHJxgCOLzvWc124ddkHaqF0bm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+r1eSpyrw0QzW7kpKJbOnZpz+vjilkiPVKN/S4b5e/s9Dz9Odp3x4acom8sQSlWhxmVC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r2oUSvN0568v4r1admPRz3wub3MP25mnVR35b+ffs7OCdM16urn38zxeblrlbf0Hn26s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UuDJutl7qZe6mTEDIonFAODGJE0lZIiDlBk5VSLCLRgEnBkhImhA0DSJGISQgkIBoGgB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E4A3GJ5zj+98Py6e66HzbrMewh5j0tmi6D1JODLWimmUwgTUWRur5Uvk+Uc7z9eMq7vZ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GoAxaL93O06J0YujhcLldIdjff0jrsqI6KJE1ZVZMVh5zjWV+3mZdMJM8tN0ZbroVCN1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uFpmtuXZm8XophryGcthrNctVEtUZ7jC+isa51miIqdDOPtq06zQaqI5eRr18RBZEGQJ3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eKfIfqviuzkX/QfTbz8bo+1cPm+Zr3ufc8Ue2xdJ5g6hucx68nSAnYyXSxrm6vWd/wAX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ezphTz6lUrrjr6L1182c0qyqN8SouZQrpFdtsjLm0sLZsJ57Isk4ROizFWby+7D01Cyu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2W+SnPp5zPL8j7HLvHkZeq7vTPzy76Pyk816Km3ne9wuxpa8+Mz00yns3yrmyVRkFcbI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mBjo6WWdcevJc64To4rel3ORfz8nRrVu5U5x1M3nPV0zp5WWuh2p3SnnjHl7ON146Ixt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UqrNR1yeLVo6nbxvk9Hr6ue8lt8cHCT1ISIEokyDGMSJOtksj3Y0tgoBqyqq6qWGbTD8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s5Fb69ZdPNr+t8jk64c3F7ELJ+OdLy/p/Jc74qfpfM/ofP6XT5f1GdXdfg6Zrs1W1WMg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daHVYgra7UismCRkUSIgyISESycQsnVOyaQkhA3ESZFjEDAkABtCNJggJCUNCBJ0xMkw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ssX5js9D5Plr1fr8O1m1j3mck6GSqLAcJxGgLvmftfnPLovM9bi9MlVlPXnL2PkPc431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eQO94aHpus53dRrJJKFONlqUkhGTqGDoeV05GnFf6OemvMGqOa3WSGpRntSW27Es3s2e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nfXp59/l6y0Ts46z0X0q9V1ubGnoGdc17ajPC+qqs/VrTFxt3L9HGqNke2IKREZu2Id3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Q53l9C3Aa81MZHyujy7ctU85ZVRVKyuEbaZc7U314tmnZ9H47f5+3pji6eHXZVGpp10b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r59ituucNkgpnEjTVB1e87S0qKtszEaTKGlZ0dAwWSma7F0cBt1RXfG3Pf09pTmWXks4/T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Lj2PR+X3a7+n89or6zn5Ory8Xd6Hz1mbeVmm5iATEpRBSVV02xXPC+oqpvglZFNTwQ3X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+hiucNUa8/Wxw9DqW8fLfg5njjydZbS781ZU60xhd6OdRbDN6fq+nDzda7YOWx1llpAE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sqy9Rnkno8z1Sm4QwEScVKbYFOTVx/D7oUTs+f76btFvu8Kq6e3r5uFOS8Vp7fPy+DcJ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spn5L1vU+D+3w9jVRt7a1beL06tSjE3AW502Zbbsp5bullhlPD0uZotWDX65ZFrQEEiK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p4EOfp9Bd5rTrn6CXJ2dPJrdU7ixRdkpVySRFoxBIi5GAgIAQrEQ0IajXVkqrEnKLHGX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iv6Mcu7pWQTjYOSkkmyhgJTiCTJNceXxlWKjj042eNvq4Pt9b1XLfO3XnPXivTcXyW23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NoBwvocRGJgozo+des8L2mp0W98E6BNeurXIuZZT2xXOJjdkq7Oe4qRDsFjUnFRr1cxZ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OF1eNW6YGbVDRYc2HSyWVTfK1OFVOHu8yTEjLrezzfD+w9jsyydCl4VaMdiwqz4zfVzo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7P5iqPTVedmduHn4R6Ph3VaRkpg1Ubb+IpfWbfD2417f0/zL6rLso8tz7n6Med7tk42Q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bg5J7cWksg3Fcb2ZCxVXdMM8dRp57J6NVwOnttqjn38defHkbuCvmWZ784aveOfS5Mse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qZ1dOmy3nbIkRI68WtxDCI0QUkCkiqF9ZnjfSVxthVMildPT4FT09DPv9A8/L6OjNZd5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AOPbDiEowUuhKyyqb78/oWridnz9bEp5KQ1kiOElXGLq1GCzPYXypuDFbC23oi0BpA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a4HOseTl01vF3uSzBhx+fXQjQc7bG0lj0uXZ87S0ZqeV1fNu3t+9w5HV5Oz342WxU10F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Uu2WW/zNbyXc2iWdy4qOjh6t8OMu/brZuPn5+rqY8EOfs11Z1jtZqxdOWKql6Pn693Kv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1x6LrneciIk3EsmJo2hGggSBpxRoBKV8uSHM51vqaeR1kx1+htOF1NUiu2YghhdCwLI2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yCuUSZXIn8v9x8757PPdLZXG930po5Q4mXV8Ng6HSebMsuk+k2eE93mycCJxbJkHUgYQ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wxd8rTXd0lO2rWze5ZOmalJds1Rsrzp2VWcdudOjlqSmc9Vut6ljalp3UUR65ec9F5+0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GUrzbM0Y/G9rie3z1Pv+z6c/Dey9M8FbXKLZRiShy2t+XROs2mcLKc5FafPei4B5qnRQ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ESRVOuRLO6iSSIpTO37vJxo5l2O6Ld/Ow19I2/Kt8fQrfnOiX6dLPsSmWmJGnoVy5qtg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KKdjXDZdVZGV89Mma/n20eW7nC5XJTp5ufCQZr5Y0k6Mc2rHqq11xdepVi6E9+XfU9d9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JIEyEAJSVQp0Ks1d+QqL/QVh6k6rqUa8kX+Xicj5leLrzUiHXDiE0ABJTgYSsRqem9V8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pxKsMoSiQpTRCuwFSrFOqlswKEIIuICUNAsYtFGLfmxc3Sw25vOza6B68Ri9K4h87rKE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T5n1Or5P28PoXK53dxvPr5umtmjNeqCE1KMIS6bedDPTs2cPN5vR6XN5yE9PawYbL3tp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bFJaI0VX4s9LYV7fR8+u3JPXn33Y7Lz6+3h7tcug65XnNxaSlB2SEwHEa5fFk9hR5jSa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b11eK8bnes43e6rG/ThOchMIByEMJWxsQsGKTCKUyLEFVlRaPh5vk81/b49MPYitZlTg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0fWUaoM8b536l811M/rPJzPpqxbMpldqgBJpCExcD0Pga5sbo9cRgpdpt1591xLBpz98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trs5bLoS83ROJizdcbLERHVOXSTjn1dufY7njN3g9PqC2Pi9FWLp9LePFes7T9PnIuU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2uzpX1n0TzJHNqzDrcCvNpzkOP1sC+Mz6shUnGRJi678mkpIRK4uI0oj7vA+gnqPGe483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uHRirobOZriWDVyU+gavl/Ut+s31dLCGLrtfH+kfmLfaR5nbxIV2IlZCI7K7tSyi3maU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ZOLiYe5xr8aJF3xsClYKa6c+Xqz7Baq8612cja9egtJ6umoy7VRaEACaAUhJhGEM1E7u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ZZwInJPjwp7cwIdMuLU0AADFNSgcRZEQX075h9Bzd04uS8rmCEOmQRLFk6yMr64tkxU0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SiaIxlEhn0VZtFdtWLbTPPXOvpa6tGafDdsW86nnlQujw3t+J1x5XtX1d+e3Plvt27/P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y/RCZx9XJzWYu+LY39vefOdX0s+nmr7XnPLdPH3PPdPvzp5BWY+PuskTm59My8vRVXJa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05b4d/m2XYdMmi/HYz2tfF6muWmWPk3PpX4+Keh5lvVTzGj1dxw+ht8xJ6aXm/S5k7sVn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Skc++Nn0MxJRpMkibKG2O1Thwtitmfy/kce31fCj6LPq4/vPnPoJx9ZGdXX5svHdHNjU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zNzR6qW/caThRm0hh6Dt+U2ek8xqb/oHzL0ceqkjJoSykKiAzN829R5reYq4sq0V7Ok0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foxEddSTlnVLnXm3Spu4dIRiuepyhKpuMsq5M1M99d2pZX2fZJyfQbo+HshRubFVhrpZe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Zpz6C4zs0UYbl013pM0L61py6oVyaexi08ZyvXeawxRscUqTFsyA67IERKiJCDt8CFe0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xLNopHsx6SzFqzmGVyO/7L5Trj67o+VdTF+l1/P5yW+q+d2XX1PZ869ancXNu1OhLDOr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5uW64luEud0W5+Tzem85v5Rbl03zdOvTVj3cldCnXkezjaGtlFzz1iQD1Ajp9cQAmhoB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2KUI12gefi7iyq5pcaMe/Nxcd5QE0AAAItlFTsqAAGgPWeT7cvsLIxyttomWVSjqAFOJ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qA0CYJNKkyEmLGM4xFSRCu1RihdDnqiu6Fubo34JaDXj57lBVY1ZWpZ1oqw6+Hbm8b1X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+nU9it8H1ZykZ0cyfM3mPS5va9Xg6dWbP38lkIadSfkvW+K1x0XZxz9Ll4ss+g7dW7x/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zWHVdVLrnjp9PyNN3DovP0OPkbkKOv6Fnz/p+tbcZ7rp2VTsERLy0Syzlhjejj4ey63K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GpxTns5vtu9yOvOM1KhtkZlgWPz830vmy73H6vN9j5bz6/TfNeck3m+m8Ho3wdHi1TeQ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VHtL+pn9Hl1EIaGNAiAD5v8AR8VfPHXPT3vQ+efQs2NihFwkKyvm14iqJ0xOVUyfSy7O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YC65sw32Y3XPLoHCSUuqly3UNctNxIm0Syd3tMvJ+49FLhVXVXhZKrmadDnYNemfST1L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h5NJnVnIxelv4ejbuYOVHU358dFbaObljsUcmqPUc3iW4cu/PmtrjKutFMQnKhlkIqCo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nXlx90ba21rvosGRZRK/IKjZlSfd888vf6fA9nzT00+bfyup5bVmlLTPj6PP73ovw0e2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7t+Lbic7oYt648nXyWeej6GN8XJuyp4+vmIztjz9vn68+bVmrcewYSen1bRv7DFEkIoH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KKXWqI+WytyPHhPjJ+jmIWoASgIZK6KpuzOr9Wann0z16I9M0rV9KZ+UH3nLJ8Q1e28L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arq9wdkkVZr7Vc1ALENDTQ0Ak0EWSoGsYyUJSiRhOJmp0Z+eoQtrzvZzras0zSrzsQ8a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k8/oUK9tvB62C72d9+jHT5/Rv5+c684VRz+n5+rddh7/AD9lFtrojXXZzvOdHmb5XW5r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/Rlzrcnn+oUbK+vCea2c3GmVsc6G7pdvDkhty688NT0y6vQ592uJInrDY0c3hxOPhjui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o9Z6Hxnt/JrSwzBy810vJ9Bn7X0NKQZ5EgJEgd1XDlq8Pr53D7l2HYZ9WvXyPQ78fn+v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hfHn5HG4G5Kjv+f3lX5ukafYcfrwhqwIyBpyiaREZHmPKfUfnmmP0XmyvqK5PVzREYl4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UdxWVbLNmumzvyzCPVhDjY87Oe5xlnl1RnHpFbTPltRZLAlswzem9D6Py7ydCijhqyqr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vjqTtz32RldUWW5w0W5aTbDl110MuQosx55dsOdFNdNFUX1Z6I156Ki/PXCpEEOAqZFy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ML4VUrIkZxK6F3L25aBTIRsqi6uMiqZWRrsVlM7YHU7XjtHF7q/znS8zszxLDblo0rn4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9zvRvZ2/OdKPQ2cLqYW5N/PrVLNpOZi7snn8pvv4+vndS3kdZtcnrce8IDL5vapO/pUC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j3LZWuqIFFPmsJxXLynzSXo5JRhpMRDAVWynmuL6fLpkermtLV6D3NvD8b9bzTn4vzf0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PdM/VOF4b6FM/O/WeUW59GXC7JosoMn3E5ZIeogATQAgAEMEmpUNKlJCRXBBwVZ9BLgs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ueqXfbLiV+Xy+hOu/l0rgZ7Cu6bWjh9S/wBfPz+qFG+lluPd28VvP7ePpxo2S6KVX36L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Jc/q8zVV1Ham+nos5fg/Q1aK6+3kVl1BOFlZC9Z5qPV49uuWq2vR08cutj9TeUpN74jc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eR9183jq8vJR3zoVUUhDd7DFwewJeWqE8lU1bLfaAe8kgG3jNvO5vGl3Q5lOfTs4D9Pz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Zrzegxeesvjrm/NzHouH530GnN6nX4nDfI4l1Hq5aehX2c3uiNZEwBEMTAAUJhDFtrX5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ofzTtr7OE44cbxXW5PSNCsfUy7+mL6L8fp5DF2komLNW+qnGlbXMsaNSEmpojr9vw3xv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l53TG70tvlNnT51crFtx6Rg1ZLTytNmow5jdDBVWyGPPWurDVHRpyqLY01mmvPUaKKYl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hpAKcVQAxOBMK4zRBOIJAA6jbp9BjXDu9Wc9eWr7HH1mIGsqM4lVd9dRaiWKCLu1wpc3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e6p5bjFoyFqrt4NHo8HbfN38x9Net2+P7OJ2VGclVnO01Zx+lFz88ej4uvm5aw188Auf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Kk22194hTrBVz6eDzNnEizGS9PEqFURpW4MloUsblKXS4dB5s/Puu3wvd9XqpU2XyXZJ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xf0HFdeF3+m8RqefA3F6jzPs83f3ozgA1ACgCBACaABRAgAqTjK4SgVwcZUEVkQRKqxZ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efswHk9V+Syc1POU5RlKXTMNmLXvGd1UZ10+R28Xp482+jT055uL6OHfk+3T0NcrO7Pl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1YcvUwvRl9Zlu8v081FWjeIqd95YL7oFKG0BjWG3j+j6+Oy2PVvHp9BnTzDdjL387b5S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qvk9fo+J6819ru+j5XNrsq4WVXM095TuH6om3YNgsemo5+TpXy8Xb1rzLm6QviuP9Jlj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ZSwc/wAz08t/W9J7vWfN+cls82+Pwut5LVpto6Xfme18/wChhhnq8CQAAGqAAAiOIvCe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9t0vAehjyMkbgK6zdop19uddA/XzAekKadnHdVVe6Es+uo1Jy29DZ9B8+8u+qHj3ZRjr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vG7FnMq35V4GPocXUtpw0al8KK7Lo56F10URkujULONUEuhRA0V54ltUQaFQ4yEt23N4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8OoCKaAaCGDFGcSuGhRmLFUO7P3vLth6F8/P1pp7MGfL+a9fymvHadXqe3Hw9fuOBrHE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OpB1sHKJZ1+Ffh7Lf5zp+R2JYdXJonU4KNcdaw8P0cet8zo05u2ur1/LX5ejs5XVkxWT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5PrcN8HnDea+f6Qhl395h1Vq66rpxJRHg18/npI4NyVtenk60KJkomyOlmNF0+vx61c9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12dNPcdK6x4mUxuW3iHgjx9Tj6d+LrnFwfV7sbp9ZGzOgDeWhDEwEQAAmgAECBkVcWlU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ppVGUVikpVXKnluqqdfz/Wo06ufWLrlvFcrtPTnwp6Ofx6ToFNbOhwOh34znn0+3yW6b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e8aODzaMd9+W/wBWeQq9Z5/z/WfMuhj1yuz0782zoYozDhqzSvJfK7ozSOvDjev4Ppun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Lk7zGNI6KbeS1Sj40atTMc9aIyjzK14LtfrkHKHbMmSExibBKu6E1aEogDrHxaeDmvy2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VusXl+15Dlu3PbyfN04nBuo93C/bT1c69DYzUFLwh7o8X7RBBA0DBqkMK7EVphxfEfUv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FhsydHeb7ij0c4MXbLjLNLpxSOW9FN2e51hl6D1kvd+PoomPydbebbrzqmTiXX13anQ6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flrfz4V7zbCimy+NAWViVqEInCmFllUCmrNBkt3aIwZOjyRqTWvTQzs7PMzxfVZ+DCXo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TpLTJNNKjKWmRI034uvz3m7fW38/Rbops56nuovq95Z3GLz/AKzj89+W5Pdxa1wS3j+n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rzq2hYTqVV2aI20lbu75Y5vd6/A6eL368PrzfW2eZ2ZvpaOZpw04Z26vEzd3zfbWr0Xi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uc8xdbm10Z5teZnKRIyl3fRataQ4EZbPMU18qqI8LeZCXo5OpqUQwTmsb5yxpXhmdPDk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3z3dXOipUN+b6vv+PfT3LpTwuR8rDy7LcsKLZev8N341eiLrQDUAQMAQAAAKGCAECAEx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QshEIzisE0sYThLCMotV5tlPk9GZx2ePvJzn7fE8d9RZwOvLl289Toz+f0Ldl2erzTuH7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0+evrz6eJC2rHvp9N5rqMbKLM/m+mpWVdfPXsroY1PJZFezNSX4d3N1mfYWzp4TqZPU3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JsFJKOhAr+esVfN06fP4u/taevph6MjhZrMJAMbExwKQJsCQCioEvOw8/nU/JQ9xuUfR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vCyTr8nbX5PveF6ZzThq9fI9r531eK65xsn89+hfP9Wv0/m/R3PernHnVOMllEYAhpoV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d/gdMgKzTtr19uc81lXowQkVVbzLcbXQWXKWqqzeTv8AP+ncdzrON4e16TltlXplrJyi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YdyVWWnUurqLASGoVLdXRUl9MZ1CWmUQuorNOaEbZJAlZpkyy6ql5RooIAUR0EZq75Vg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FcbYputROVdpt9hT0vN64QthjrLq5t+sELKRJQlspjmk53J7/Fb53nPU8Lrx5YHo8o0F1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0UOOxx9Smsk+h2DhdD0unHXiXdqzGuG+/Zl42j1/nLmznZ6rGyGpb6Dyzs+mWeE9Ph2q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7q0r7YcTLFnlw5bjhjyOmCTh35FYKJkoAO2lGyWFZu+gVtjlXntc4yx6HoxuMkejyuvi0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/Gb+Bm2yx2duco39Tnuv1ENONNBvIAJgAIAABQ0AAgEACUAUi0JMiMLIrXXZCWEZwajC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Z5Meh0Rn87169PJ6no8FVV+PeLI2VtR4XoM/HtkUM/fjvjzJd86HLU3dTnhnoYuvfy9u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sE61ecNKjecJILNFAubUbenjncdLXm37yXTzNDuUxoDQhhp830uDx61vr9ftMm5QvKSb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ESkgZFjlEJQdMT8wuFnT8lD3fST91LPJGJZm2+G6/M5bqyX5+HTieZ7PE93B6a+hXpNz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PPaWaqQGTEEmgaAcJVEoSZXGzz55yi6PTOLRVv6Zt257O/KiLj1yqNHP5dKbqZ8t7TL0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7m+PN+b6Mcq5NaYRtlu6ENmWbG+RY8OXBvOvFGvYSgk1TVWimmsshG2q7ZBY86qcEaiV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nBp3LPlfe8/fM+kwVbMezHm6Renm8fvOevml2edbz5V1VoxyVlUbo6URuLJJIO1xvZ46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kq0235b94dUqgrVSxyWYZqzBc653B9D5ffPmtHo8jFOFMtB6d2NcXb37+fTkdDVdjpTu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l2RmouKyu5u+tjyPD9VytzkX4L+nHZCbkn0OP1U9Hv8AH+hzUd0l64cfqt4JLjp8arN2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gAAAABABFhK/Lc0rCmdLdWLXjqt92XO7+VNnPvsydfJd6ryM2e3v1dDNq7b0TQJ7gCRi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AQIBAgAVoFSaEAqUoxCu2tquE4y1xlGaUXXntTis4vk+zVrxTXt24Nk+bvM2zfnwynk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p03c/TzdeuvvaLLIZ9Mp5rJvVS6986ScWq1JIgEko3a41xlWbKs23XHRrjbvxWemz7On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GkQSQIzMqnptkgTFpcglCSMixpA5VzhuITjOktSRX5nR5vnteQPoPXOf3uDpyQpnTK9J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fPyO1887Zyi0+zg/Ued9vjSEDlABtFcwAEOSYwATqJTcRRUg+fex+danQplRvM99Ovtz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WpVgvo8feIPNtvp0+jHW+lcTr+XdvB6fK49LBurOpkhm9TkZeYmzjVU9MkI16ko1VltV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WWQRYiUVAKbiVfo55nPotHl9OfF6HPz9k87tejE1Vwjz9ZbXbd7JYK5vu58DvS/H0L71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fCR6OC2LnO2mN6KPeeF9xjp1Jj8/oVF9VGvnTs6FWY1mWVZlKbC15VydZj5vRl7+WNkd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uLZp043n03zzvPDbCWnp5utvKnNaJSU1Gq6EtULK86c67HPk8f0PDXylWznenybLub0p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hPKC/UeZKPm6z87CHo4tFHXDQSgAAhoQ0IbQAANJdNdVs6GzHqmozK89bAMdnnvlc82G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OvNIs3kAAAAQwQAxAACAAEAIIQxRAomEQBDiqhOMtMbITVddsZ0qw28rzfUowBy+lY3V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LoR5WyEI3rbWNsVsd8oMhrlOKlcwmk1BWWKoV2zpXGyqajCcELsqSaV952dOrodvmx6u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xTBBjCJFJOMCyhYo60OFbHXlzpp0Y4A6XD1+fr1N2C8vKmXSrdkmgUoTHj1+dxrj+I9d5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Z5e7LpzYlVpp8N2uVx6S592ThvN4adf0PPLfm3S9rrACGEoyBMIjiAgm4sYAm0EGwAPG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d2s6debR2501uPfBXPNz1nrlDx9icZ1t7fI+hdc9mDq8XXmV1y1bXTmstzwyVPIs1k6Y0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MiM5KnF7452rt6ebmbtdnOcfF3Y6eXp9Zl280djDu5FbCojVE4M1dDj3Tn6S/wAvo5Y9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Vd88SvHNbb/AD2fXu9By8RrvdOmS3QrAU7Yz+q4vTz09gQnw61wlU3VF1hGurUsrpo1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5Ch7fPWaKe3FdDPq+f36HQ5/V5dbdE550puU02TWjfzrK6ca3qWlSlshTXLbCqOdWTzE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+bro9Xkh1edXc+01eGtzfa2eH2WeoOGL6nz0ZpFFHSNIhgAACAEmCAAAAAGKSks0pZ7a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nrJPqZ3b7XL1L5RB15AAAAAAmAgAATQAhoAEACACUE1QAkwQCqMlLCq6tqvPq5XP1Y+L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6MG6rs9Nm2WPdeeW1RuLJUzkmEblkSwjOLKErJRiCHTdXTyzlkq1N2Qk5qiDqJ9bP6Lt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0dOLfrzpTLEU5I6MOHwD2dXzni2fR+F4+VnT5jhqWKcqn0OXXHqN3h5R7nofOIx9W3/F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z0ZfoR4zZJ6qXD6sabs8V1+a9B5fN5WTp83o+p1rLZHRmcX2LnR5+2zF4+2bzHc8N6cRD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2PHpNC1AAbQSEgREYmOUZDEwiwAA4Xe+fVyWn0zPqZ9fXndTfk783CyO4sGvJ5O1Ssny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u7aedo5/Q4+NVRKtxVFFleN5gqVVkq0qRLdLVHqT53l6uzpxnmbNkucovHkCCEbo2PLU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LtwrzuX1lO75VehydLyHpzaOdbtm6TN1rKSWxris1TGr4wsHbb0cbxaeldjtgntJrLO4X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z3586rrdVQzW5t4rzyydMV8nVR9DzU320e7zQ0Zun87vTPbn8vafT5F/PXpJ8fZN9Iyz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ZBbL8KOhHEGmuEpUtElpc6c5r4G/yfTnkupv7+Wuq+FVyhNJ2QshjJfRVqnpkBSgMAQA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Jg1JWIGKC3Cee0rKexjc/cV9ScxI68hoGmAIGgAAAATASYIATQJoAIATQNAmhxBRoBN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vjn0cJ9XPy9mHP0arnmG6jn68uyinHXorJpvOuRXEnFExTSDipZVxdxCU69I1zVlRbZr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z60meU+d1N8u0bNbjm6O7RrlUTouZ+W835yz2HD51SVtG5bGsSQtZkXpe2fPn9TxL89l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KiQJxiTdLLHVYstFV0e59P8AK/q3Fm4PX5/PfJ5/seh0mfR471lm7PdeT8h2/M8tWYpZ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9/CXW5+7LpehqmMRTAFJMASRUkoJjlBkiMgaAQGf5p6vzGkS/q6lGrRHWYxI5snEllkr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9nCHDWRSzai4u/lbs6506zXgswkc5TYQRRIa6unwni97o+X2856WrkaczbPNZmWVkKUh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pkjK+uEZQdpRbZllMy53W6OJZl7pqFurUups59OHb2551xJdWiXLddKaWqi+a6VkdGdU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ZLqcmxOtROBRRLndMXZ8uP08dmHNn9fHVOx/R8eOuOjwehSop8nXtw5d1Tj1o+brg3Z8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ruvl2Y6b58+WNdGfPlHRnhsNs8MTdVgxnU5fL5muUsbj34S0ZdaVJqKWLU0X59Gaxmdd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VkNZAQxAgAABAAAAxNSBoUcUDUrFdV1c7l7xdPluUQ68wAAAAAAQANAwQAAmgBAgGmgQ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QQDQKAghKLVVd9E1RTopdKK765aYXQKKdccdeTtqw8/V1XVDHaapRaqBnUsXL1x7UZ9X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3w52vRNzyvXNnNLXK5zb9MLOXvulYtle9mRGbMfmXY+fWRqgumbTpdk8ro+j9WPnPZ9m5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vIrhpZkjuiYY76zj8/0yPE8v6NWfLcf15V8fj9W51fOJ+04aT+o+J9rxvnrORu5bzyKt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593op4xx7IPydsHnO94TrmmMo+vj0+jxLue/dRnGyI6S1iAGNIBNAJgKQSiDBDa5FeK1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KGohNKowTq6te193xOrw1yo54Ztapl1xRxutwtNVBlqnDZmsUGLGZMg4BpnDdm8+vs5d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1cpx6Dd5HRiepODq53rRo0ZiuhbhLLroyouyc7perk42Ts63PzS7SBou9ExWbOguPpdF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N5jTWYs+yikrgociXX0+HvjZTbnaIwTJGNXflqz8/H9Xw7MJn68rsklNVaoa+uNGPXj7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103LqYufrap+D1dTnWrzdKud0415N9LifS8mvVhl6eXS08ff8/wBe50PzddDogasvM5+s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WtZrTLDXl0kYTrisCrtWXZDJGN/S895x35nn+y83358pasvTAgAABMAQDACSoaQi0Jt0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LltoXSMEjEwAAQNAAmAmAACBoBDQmIAATBAStApFoQwE4qwVEJKVU31tZqb62qa7oy0wv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+kO/M5KOyZ6+a1dqS8eXVbPOu6Fic06onNt2qzLZcFUrHY74IUSQrHsZnJNl+d6HySyn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mxnu1Tiq1yKpRuiJIpSGJsEpKEmEYzUVqxFZZIpjoDL5j2Xz49RHp+V5Xn6M8pvp4+rj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oOb4b0cvdxX5PH1855Xfg+j5yq17kZZr83u+r+Z+1l6tVihkJgmhgAiINA2mMQMQS8X6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JRQRI0EIltaDD1eXrPoWzh7uV2TVvPWKmqnrjT5vu8LR4ZZ6VM4VEkFLsCG7FA6tfP0R0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GpKieHayKt0g3DK7VzizvbvL2s9nlxt7sMek/RnFboj1zXJPUSaW30/E9J8n3VRvj4PX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qnLsy2RAQHIjXZVHRqzuLIVHbnPHGv7/AMvHYs+udatt5dLtmWuavTr9nm049NOph9Bz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Nevy+jlU9HNz6YZaZ5c5aqjD5303J7c+LbZR9TxGrPPry6d3K3/M9nZ4v2j415d8I15O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ssUkNNV0tVN9FKcJlurLojSWHLp9EU4c9xrpvTz2D1/A7c+MteTrkBIxAADamJiVCSDJ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uPRIfWIaQAGJiAAAAQwQNAAAACaAAQAAAgGgUAhAKJgk0ACxUkqjKC01X1LUppa1bhOX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lKWosdsFa4qubABEpRVokRU2kLZTSNdgkZTtHepMkLfB15rjRNYfRzfQ5en1mISGFVqJ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oTIDBBXNQkBZFwJiiR8Tv7mbg816ryXOvVm2W+i2VW6z5Xo6eLLDyHoLdJ8Tn8/NysPT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kvdMpfoOnw3usVIBJSE0AhAwGJjEDcZnmKuJ3dymuUIIkaIEASKaSkrp00HX2+Xvl7W/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8zsPzVddXLRpqmF1VIHCUrymV8Cuu+GmevadM4TpXds8qXZn1nDn332zxbemuuck76+h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EQ0IQyIxnGXt+g4HovhfSrjfX5u9ELKVhVZSRqlG5gpxsCEZHUUbxdDLT6+OjTj2fY+d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+GycL6uxb+X6Od1uGXHXXjJezjn9J5j0Hxfo+tg18v25c2zLjpROEcx1aaMubz9+PpnN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ISr+l4rdFMvN1+y+fy+++J6fiHI9DxfXKYFW8xalcylY5YTjIhTfRROFhZdRqy3kzl29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ztrTzfH6fL9HJNPcEwAkowCDSJthJbQ+g1drj0En1yAA0A0ACGIGgAABAwABAAAI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CAC0TBKShJpYxnFa4WwWmNoufwW/szO7s2yWJNLAlETlIgScRjMIE5FbskldjaJTLK5z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Zn+TfRvly4Zvsax1/oXO6ESnGwBwljdXNGhg0waYCAIsjKMIlAAckQbBWV5jynsfOdXn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uw+iOhbm0XOLj9rzOdZ6uv5+ah5j6Dk648Cupyu3OF+PUs827ElM1Cpej8486+mx43Yx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QMQSEDwdDx1ee9Rj6mpz4OscHAIuNJEUCJDUVUIWxIN6i/TjjGmmqupxpiWFKrasl0a+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3ted8byNOL7fnuya8Xs5poBOJJJKRcYK5LKNcoqq7K5EJSsAlEnEIWVy6fUeM0+H0e0q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cmMvTp5FXXn2IcZdMdiHHjvPUq566c9NEV6eNijb1x0Od0OR7PNvx6snHcpI49biZ6uN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c/J223ZOt6sc2yD9PH0/X8B3vhfU7uWd/wA/1Y7tVGWbJfjlyU6Krmng9fhejjfnvp+t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r7D8L+rfF9PF+f8A3T4zt5yvRm9XN2K2BEguXUjl4dWbQnGZPfg6WLrInLr7wDCO3POs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KPbmCBhIGJXESDGEjUH0KPX49E0dYNCMTAQNAAACYNFCahoAAATATBAAIYIYgaAAAAEN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EaWKkLCNiKvPdTxht+gQ1RGM1ZWrFLBzsSl3BU7UVykESYIkREkIm5CmSQTKVGjDHG+b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4/6Dc9y6uZdIalMrBoaMGJgDQAohGREJqJFjHCyIRsBeS9N5yX0fjfT+E5134962eu4H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zF1Gny9Y8ndz1vfjvVennku8p7Sz55T1eR3z0c9epMtOmiyE63Ld7z5/rzfetPNkiI0J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xfNfXR063lbuCnZpuoorlCwiIUXEEIE4hFzLN+LOba6LSim+NUznAc6EW3VdCPRY/T+T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+Rovo/S+XXjvo3kE6ScYE4qJxyIyiQg1KozgQTWYIFcohKuSiEZw50gyEACGJhQnEYAC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hRzrtPbGKNVnl7WuGsjPFb6eWBWPw97048ul/Z87u8vWE9Nf2PLgtjadn0fz/qfL9frc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W18t0578VzzsezL7PNCEj6PjJ1vy9r/WeS6XzfV9j8B3dnmnxzB2+V7MJXw1K5SZtox0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6OLXjekicu3u7Imc3+XXJ64cCHbCYAEgYQRSqQNGzQP6FT2uPRtHWACAAAAAAAhoYFAg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gABNMTATEMQAAAAAACtADEoARTIRJKqNPhV530Ln+qzIOyuyuUmVOTIyYJNiJIiScIYR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YDTHy+pxs3jeJ7/kLN30r5P9Puexrw9EkOlZWuI2JBgMECcRiQQk4IiJsqCxRJRQeW9H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8s3fsr0R6V9LHZs4nX8vm6M+rD5eq8T6Lw/q5w7vEh6Of1KnzfqPP08r5f6b4vtnhaK6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dXoo1LCm7OvQeo+be3xrpuDzRMqKkkSkhzrwRn17vB1jUs/TOjo8TSboasxWEQQAgIxu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9YjNMllmUShYVdLZyzTr5Hr47mCrsYex8nt8l2kSq773mnn0UakXCQ4NQklmsIDilKoy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uSSixtA0KCMoxEDFQ0AIAEE1QhgmSy6vP0+vz478F01mua4beqo7cr+Z1ePLfZn1efsR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w9/X2R0+T1cTje2431fJxc3Qy+vz12UyznrW8I4dOvVy3Na8rj05Dldz6VZN/O+f6dm3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+XdTjOLxZW+jFcLqNQolUQm52KbkJyJXfROa2ETn1+g+ahh1yjW49cgABMBqCDVgxjHa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kLrGAgAAAAUAAACaGgAATAE1AAAAIAAGgAAAAAE0DAGJiY1QCoATHEZLnHPz4foeFkyO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RRmCUkqGyLYIbIkhE5IGIaaAAn5/v+ew8Z5rtcfrk+ieX97l1rqrqRXbKTi0kkxpADQh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gTgA4MLfJeq8jL6bzHoPC4UFXRaPQcb2aVXLVZx+JfHh1sxy5vPXnOHbX9Dzlc6ND1/k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/PvwvK+ieJ745+nNLpjTm0RTG5wWejM86+jWeJ9viwkqpbEipI4KTn5H39nL8p1M+pgp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vIaoZZmuhoK7OoYMU4go9KpYFGG9/ojzS69Bj1Q5wKoo+nfOfp2XkfoXh7NslfmvX/V5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nlvo1Kp1yhxYQTM2uMoyoShxEUQvpxa5JSTdcmpOtpNwaNEQGoQGa0wiNIiUQE6BqW+w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VtbXHp0ct8/VxxQjHzd7Jhikoz56xuUfn9/Z3ec9R5vSnWcekcu+HTPmMfrc/p8/l6/R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vJu0nLdS0R83fLm6Sy5va5/bk53K9Ri1niT0ZN8XnlTqIaHOEqtdcxpqUlBmkpM66lYu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hwCwYEmppL3h3OfVzRuNAjEDAoABBA4ugAAAAAQMEAKBpiAAAAAAExDEDEDABgAMaGqT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7fQ4u/oEmUmVEGKTQEkRckRJIBgmMQApAgwE0UJqAJGfzXR8JLxlVr3n1fruH6HDVXZH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UDQCAQgHEhkGJDJVyjKpwkeY73nfQ5cHzOvBNaNtNh2+3VruVj63lJcUlDy9cvne74Xv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VSIg/c+Flm/VOdX1PP0+cY/b+P8ARzr0Y9GsFGmuzPZGM3Z6vyjzr6LXg0818s8ivw3e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QMWTp8vctq2ZivZidWUoFfrZiuqvjr8jVygSdTtpCfruO8vR8NbjFz82erK9Gw5b1Rro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0+T9DJ7HyfqvRjD2OP1O/Oyq2rpmpWVyyiEsREQTUQhKErSIdVkYqjZXlCNlcsnU4tIS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wkzITCIMiwBNG3For9fKiyyMlejPswovhl6ytWW+Xuxqwmnz1RVdT4O1vW5Nvqx7Feb9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n6VwurKY311RVdUZbpalzmsMVe2s5vZ5PYJ16a0w+c7fA68qFY+nGg0i5y9JSrZFblFS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JaIbAcYIhYMAZYHupeh57TDYE0GgGgYFAIAAAAAAAQAAAAgIAAAATEDBMBAAAMAaYhg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uj5nN6PtIXQBHWRSJYyGIAAAkhATAAAQKSpgIAhoAaB4tvn5eR4PdzbF3OJ7A9H6TBri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UMJCTiCaASiUUElFkZwsItsflPUeQl9Fxu74bF59+XoE+lzvXLbuzy1mjzd+fhuoXK59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nKbsmogNAQDTLff8Azq7nr6h5rpdLhv5nD0PB9PKUY23NFd9OorKpZ3o9l4jbi+sicfF43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/PPffPy3FbPcxWXVVtMDNGrn6IhbZzyWnF0Srl7Mh0sM6qhfXrIbtVyWcWlS0SPQ1Hd5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zvfqet8n2PPY1wkL1Oh2ubs9PKnq8jrdc313U9cxrshLBOOa0ISaiqu2vNg4kSUWqTUk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BwWdXToe5cQnqMEjGQhmSTCJJBGQaM0qvVyIqWLprctYhXVfy6U6q5zTApyTxqijTV87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vHGvVaPF7PB6vTw5e7ydbYSjz3VTqsIXtyxhNFMbYHO257joVXVLxuH67kdePHUJdOIN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1TMnGIAB2c30fwsYhx0UJWWVOcUGWB7mXf59GBsAIxAwQwQwKAAABNANAAAACAaAAAAA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00DTAAYAwAABoCu3x0uX3vP7+BINRKcQTKTEA1DQwABpUwiNpgmWCHAkxSTBlRh8b2/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T9jw/oeLqyWWUpxkDSJCZIShCiNpAnGJRAISgXRcRisPNdXgekxeL5Dp8aXZprkdXv4u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yrZzvJ1l431HhfRiAL1cq6JRoAoBAAMJSS+heD+v8e3H8b7rHzvzefQ5no420Xw1KFON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qxbuv5z2Zo8R6zySNRp0uqutMytKrLAz32EO+ioyEHTVvXM3rdPlo6fK18chTr1GfDCG4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476DxvEy+k856M+bUu56s9DH1eJ7eNfZ8/wCllvo0Z+uKo12SqMlCjKMJOMqrsUZ1ZDNr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oiGoprvXO5yVctllE7NRTZ0km1TTWSYoAIQCSUTpKlZVYETlXMnbIUtJgUwebREPm+iF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w6SIEpdU5d+rjT49O9d5xcteql5ifLfpZec9Hw2VPDz3oNSS2iy+OdVz6/Rjm17cTnJj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SYDCIw+w5644nnuV7fJ0eZo7nlEk46aj7efc59FaLQYWAAAAADCkxDAATEAAACAAGgAQ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JJOgAAIYAABFsYAwAAAfPXBHne/xZ2QncgAgQJhEGAwBKpCBoEGgBOmIGgAAGglxtvmc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9FzPT5d70NlI7kyQgHFjBDQAIgi0CRDaBqLJwmFfB9F4+Xu4+LPF4UsnVq3Tn7seihXb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0jVh6PDp5jy/T5vv85XOHTOc0qqHc4rlMSDlETQR+yfG/Xcuvu+T6Dm+b1cTxPvsnXh8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M69SvVm6C6uZs5+afRPnf1STL897XKqiebo1knfUPp8nrGXNPORh0IU6ITiu00VP1dni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Z9ZrxKohbdCltjfHoI68GX0Hwf1DxPWfMvpHzj3f1ON3kO1w+mc/qfK+nrdF4+2MezNt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1QRkojC2uWuu2ObRC+rNrJRkkRZNARUlEKr45uQtrxqyVDNV+G3pm9SW8oDIAhDQhoHF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ScovSbTWiE4fM9FeiEvTxrTj1kQUrnW0k4tZCKnp6XZ8nTzvr/O8XD3L4Z5+te+3Duat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Us8f6nFm+dLoZMYJSLISAbJFZMPTw5/oPXz3+WnLvnPk6EOOq/dz6vz+7aNRgUwQxAxA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AAAEAAxAhiYJoAAEDEDAAEMABgJqBpgxiGhgADKvF3+kxejuJWSSYDjQgGkQAABQ0hgA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pgIGnz4yfOfR+IIJdauj73zfvM2khdYMYDQAAKI2IAIcAJwTiUBkWMFKZ57XwPU5uDx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ntXT6vld2yq6zhHFtlzvL1u896LwnWYmHs4JNkFYFcpiVuQQjYistjUNWauX7pky9Hwe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PD+2l283zqvoYvRyh1+V0oozdHnrZ9R+b/SY+dV02amG2iFdmrn9aMtGmJfHPjLS7YWc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8cMrga81+YlKMR+l5KDHdlq2WP1Ed3q+Z+mYW+G9Hz5r5l9n+ber+t5vPeb7PE9OaPU+W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h9sbr8eu22LqslXBZWRShRkFMJxza67a5YxnHKCnHIlEJJSIDQoTWVNWmGNVSgpb9fPt3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DahJsgpQhxAGna3F2SnCejkp21UXY/m99Drs9PGMZx6IQnDNGOQcWNp1r9z879v4+vid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puW6LezzOd0ct7K5PoORr1OZ1YQOHzvZ+N65TT9HJAtZGW51B21Z0hB7rg2HfFc3VLD1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8+xp2AAAAIGJgBTEDAAEAAAAAAACAAGhDQAIGJgCGJwNBIRTTUMGDEAAxBLz/Q87m9D2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CTQCBgACGIGJ2gAAICYAAIAAGmR4MPGZcnFOra702H12Hor7a6sFIUkDEhokRBgRBqJE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Y5QSHI7njJenfv8ANYeezUdFrQztJ3mUVu8H2Ofz0sSq49Mfk7qvbwSdPXOgxG5teFGy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QWlUywTj3Hr/AJN9S8Hs2c3qZuXTyNnT8h15eg8L7iHXj8/0KrrjrX21xp9C+GnlYzp2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dNWiMlfY45dkEW9WeClnrInGFhfnsqG62WTYPK7yHvvM9+Lvo3B6/LXktObxR2NHD7X3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qx7/AJ/tGuyu30Yrr0Vme/M829UxScVGWcRxFCWKFAOOURuIwsiQLIxAkhJhFMza6dMc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HKzowq09sQAkABRkorUoSsBHKLqc4vac67GsuXpcz5XfW2vf5wI6VJrNAIACQp1H0nnb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Pl+n5/L03lvp8PY6fEd/zb9B5ufpeOvE+1Xkdsd/PXt4/UfC2+w8Hb5vH3dPbHjt/r/Q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ynPfTyaNHLXHPYlnkpqr7Xkj2bPW/O7xsFy6MBGgBoGJgAJhQAAA0AAACGIGIGgAENCG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JgAMCGJ0xMYEAmDQEJ+Slze55vosCxG4IaJCAEoJoCLWADTAAASDjz43zhKgAEAADov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JUdmL0xq+jcHu5Rui6k0xMQDYhoQAJIlFTiMoxHGxSkoWAJpzuZh9Tm5/Bek8Xmy6dOs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fTz04N9Fnm7c/h9byHXOcF6+Rntp6ZGnvIACaVNA2gc4ygaLI+98F0+Pb62KHzfXyOV6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jsXr8vtfEe9zZmbFy/o/TGz5V6/xdkaGala9x0+e/md12PeenPm9wzZoVlKkHTxUotpA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C2Q0FWUvFaoHqnr6uHtPNen+UY1kw1+u9GZZNfP+nw5PO149o9ni9StujFp9GNFdtOpl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OuSKadcJc0iOFkQVtVlqqjFka5JbFENxAEyMZKIgRXG2GbSWLOo6KDU6VdGnrmIEiAIV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5VOUJ7SnXLVt5u7F8/rorrO/Oxwe5ACVA4TYEounGSPoPj/Q+V8Xb3PD5nsuV+e+w50e+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7XFZ6eY0tR3VSjX1OAct/R+l8p9/wDP7b/Le06fm38t392y2BcZvi+5V7D38C4XDowL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UAAAAANAACAGIATBAAgAQxAAhgAADAAAaYxMYmAEMAHHCuGOL3PO2WxlrLTVhEQIQ0F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MQNAjAAQNCGJiklGPyva+bRjzuW3R9Hh91i9fLK2ybjMcXEmRRITAEEoRBMidaBSp0Su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f4xbe9ZxMPL89bmtjnfHpNxZvJ4T0nD5a2cXo8bz9eX5vdh93FBX0xVEO+WgGNCGxKSE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aJr7HZOn43vMGzDb5TyPuvEezza/cfO+tcd3gev5+dcCFPr9zxvT9t2ee7OTu4PLpzvI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0cmvtysrlauY050UbYkCcRbsWgzSTNmeyBC9VEe3w/aB9I+ZGL3PAx9X0abpQ3Fze5xa4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Ojz9W507Ix9HLoU6s25TRfTz0CRJACBaa9FOEJwMryl1NRIIWMpq1KXMXxiMo1lpRKJp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uNqlhfnF6MKreuBJyFc4xBSjkSgyydU9pThLolCVGLUoW8NTYtyA0JhA0DcZDYq6GStZ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fl+q+d38jzJR+lwcJLUU4zGKMNwZL0vmN/Hf0v1Hle/8T0+cj0eVrUiQdS4j6MMDUGm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0AA0ANA0MQACAAEAAIABAANAwGgGJgAKcJAwACGIGhlXlLfQ4u/crLBp2EXEEKhAoAj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ABoQCYNAAifN2cDLz/j7seke9y/RR1Pd47VLoWI5QYyKJwJkHMIokKMowxMIMlbSFKU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Y+kll4P03hs2rt4OoL0fnveE7eDo1PIdLLq8nXHwut5rTgiPdxKLKt5SZ0iAAESQiSEO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NOfp5v1zFuw/H99GDfy9aw5L9vXOYlQQ1Ysus9fB0c+ufb6NRw6U8Tq4duVg73G6Y8oB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MsEzrUGdXhVKdJFpl8jSR5+mwnv5e0w9bta7Vqomcf0Gb2fMfKfpHzXl0vgrzjZe1z/p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83ZyX595oqspxqRFq3EIyiolCxJRXdDFhGyvNcqmtpAZm65EkAgBVWxjOtFcVsWbJ1Iu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ip6ulNbwJkQjOGbCUHlZKuW5ZOu3pVi2c7lqy2uzCaFrKTBAKDABgSQAhgB1OY8hJajc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Sh2QM36d2PH+t+N69fnvU+X56uNBGwD14GmAAAAAAAxMGmIATAAABA0DBDQAmgAE1EYI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CSYADEDTUMES4e3iZ10fVQukbDUQKwSAQhiFaAGCAANAAxAAAA0IYAABkjL4L0fz4qp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9ExZOM7HNSESBAANAmhAyArRRUYcmpRuNkx1Dm/JGb08MGL5zgaXL07Ry9zv5tvTMvF+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5Pk6ZfJdfzvs5tOPfFUQ780N1FSCI2sCShDCYlEiErFJSpeg8/7Tn093m15vke3Hi6OX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ulnxx1NsMcjR6nxXv857Fd+XjcHK6efo4XO7XL7Y8oXQ9Hlu6nO0Y1RTtzalKHYiVayS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N1Vauz06x7R05KzNq5Pd8Bl9D+geW9VyfOfI78c6XbInHfHt5fW9PLdl6PP/AEHj6VKu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k4Slk4WEYWVhKDkcJCxhZHNrruryjKt5TIuyUoummCUoiUgrq015tEbI5sFKOKmRW63D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zUooV2xzc5KHOynVPUusps6lzuhh46ttrskcZR1kTFBNU2hiY0MQMGgaIjACSEABDIGm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o+mfN9Ho/MdqnydOWIt7KD0YYANMAQxMAAAGRY0A0ANANAAxAAmgBAAEZIABMAAQaBgK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Q6bvMS0e0x9jB2I3ARY4kRoQIFYgYCDQMAAAABoAABIJJgDFxtPksvO8ezLuWen5/dz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6kJwACkkNipEZRKokSgMQEFkIjkMiKRd4Pd0ZdfjvSeBwx93mdpX0+Z683N1dM+Ypw7v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vncyfv4KEoblYR7YmVksyATUQkRBtSEwqI4RZKFlkfp3zT7Z5PRPNoo+f6cePXUuXN1S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nzOH0bLvHC9/iu5avgoS4M+jPpz+B6XB1x42r2y9Pn8Vp9RnTh5vQFedXpHXml6YPNy9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Dhde2JJUiWLp+1xfH1zhi8jyHQv3n6/LVwOO/lF1Oq76POvx87yO7x/SejnCmzP+h8du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ZpqgcednbnuslVNVWSUiIkskNYKyMRrmsKicJW4BY63ZNwaSQ6Q0VVaas2mFsMaiBlCN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pkLfVyrjJZVVX04sZQnm3ShLtlY9NHHpZOMrloLkBgmAgUaBgKNMGREhowAYkYNUBKDS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03l7e463Gp+X31GYrpAejI0DEwAATAAGgBoYgYAAAAAAIABAACaAAAAAAAABgAwGhgAA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LnZ2J6yxLUcRACGhAhLITGJoNAxMTEDTBDEACYDQELOVGX5p6DydV25vSVq9x532mLXe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OLGACCASBjASJxRBIiWRIlrh51eP67n6MvOeW25s3qaq5m/2PK6OpPy3ovF51boXP8nX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zScfRzhULpkAqIEMQMQMRU2Fg3Dci1KWNkY2d/6z8w+lfM9ix2Y/P3mOxIWzsZg2rIKw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Po1Y9oYtePeedh6WLrnoade7wb4culPF5XF9d5z0Yxx5cPoefpPl5rO2ciB1M1Fedeg6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eK53kksOnmfdeN+o2ek8V7b5dx6cG+jSsuT2fOabPQ8rpbxy82rn/ovH3riXXOfNuxZu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uiaZvMVJSwUlABKJhBTjEVIyrhfGKZNDcGTnU6sUZpBSiVQ0V5UKyGNQjOOdQizlrXq5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bEYyMM7nXjVttN+5TRop5bnJPWGJ2IAYgAAaYA1BJXBSBjQAGmIAKwSjFINBLfzrca+r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d04zhCPbGADiwBiYAAAACYAA0DEwEANACAQMEAAAAAAmAAAwABpgAAMEKI+bu7vPW/SS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EAgECGADTAAABiYCYNAAgAGJgJmfz/Q8BlysNte5u71PpsX0FrsppupuINOIMABDipEo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xtiuyuQpAS8B380vZ8x6HwWLi6HN7Jdry+nXuVyz7zxOQrfN0v8AP7uHjXN5Moe7iVW5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icbACAAAtpSRuSrlHUJBRGSOz9K+N/Wvn+u6uUvJ3tsjcSHFkAsQ1EG7QptoXJh2ZNXL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lHefQ6KJfH9EJ1WctTrlOzyj9Bh9vLh8P03C+h5665dLeaoy7WNdHr+W+p9Oej5r7bw+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9Jg+4/IvsmWX5D9F+c8+lWulzVXM6GTeOnqy7Iyczrcz9F4+3bRp9OI4elz8stOmjjqlx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RTISlGUaQ0wipERTIhGTitWwiLRDcWljqdSQyqu6EUQvpxutShw2aM0jpkJ+3gRcRV2w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Zz3Jxe8MBBoBMAAYmrREcG1AdjQwBiYhgQJgCaJoVtOX3Hf8T7L5Hq7p54467In6Mg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AaAaBgAAAAAgEDQAJgAAAAhiBgDAAAGgGAABydnLxdfpY2wNrWRERpOkCGhAJjABpg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AJgJoMevjS8Xwuzlai6/O9FGj6Fx+xErE6LISJRQMiyUWiUUxpMjNKGCHGQOLcJKRMhz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Nz+Z2cuXd0arIt9hwfW2Z+d1fFqrs1fk7czgdTzPp5xi16OSqvWiIq5lRqzLFNVFhAAO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KmI3AFC+s/Lvs/h9XMtivH3vnnDVPPclkq5o65xVJRidM6qrw9DnFeHZi6Zx06c+890y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y1bOmxHzepl052bp29+fD1dTm1zO9TV9HzH1Hy/p+uPn8MmxcPFibz636D530XK/PeZt5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cqOfR257t2DXz1Pm9PB9ry7dmHd9HjDNIMufRn5apqvo5267PPUtA0iCgAlSZCAEBIoz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hJqECJSrKtjFiqujGWrXRx61DXDW2/Hq93GSHvCTJYopxpWwebIT1mQmgAA0ASVNRogy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YDSgMAUAAJxSQgkA1s+gfMul5enuTxh5un1BoxpghgDEDEwEANIwQxCsTAAaAEAAACG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MTAABgAChPz+bT7HL1MFNG8tJiQqBACASYAxtAAAwAAAQwBNAxAABJVxyPPbvES48s9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4u22E9BqcDkqUZxAAYgaAcHGJBIGIUookrKZZtol8+7Nx0/N9bx/O5VzPRVfKPcjvSs4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07vDs5GNZeTZD2cFFmk4W5txpFl2XRniIAhoBSqTjLUcJRomnqAihNS9H6z8V+neH09K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xQvoZtnktjS6rEqLEtdd8Ez83pYdTLl6NG5y1bn1L+15vZ571o19L5/fE9NfOwcJ7mOG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Xn/R4/teH6Vwe/8AOYza7MTWHhdurpj687eFwvlPN97g3fQ52nDLh1Z+lvC04NuNW543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7HmpcnZiy68vLVNGjPzpbTOL3CWwCEwlQRhiQNEkkmRUkRUllGE1EQQJkCBGhEiKUhMz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14tfq5WguvNkRZZNGXl0k4Tkm4y3kYIwFGnQEAjIUY0GNEADTGJqIBgoABJoJRkAMJwC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fUAAxDEDAABAAaEMENoUAAABAAAAMQMQAAAA0wBgmA0DAEGSMl+D1/PUrEay4tWOIqEA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NpgJg0AAMQAAAAgGAPm7PIRwPPzzah6bmdvN6/rqNCzAscxjEhiBiRIAQQgEyUkhwnEL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0/P1l66zzvO8rg6+ZWrtVWRd7nidvWbOB6LxUt44ePrwPL+g8r6sVjj6OUNeHXVNVkNS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AJgpphJPpIocNo1AECHKdXlmdfTdXzr3fzvXuWbRy3Zbj0kLJURsuyaS0ixKcTPzullT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1ztsnX42bv593D9Nb0xm7nnsvz/R6ei9/M9VWXRGzFY7fdx43tfnP2f6fkp+aeo8tm6u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fkvpe8eh8F735pz3Pz99MsMPU4WlnS5+25VtduNRvzW98XdHnb/0fjcXXvMMe/Hhmy68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UWVYKWyTBRZmpNCGpAESiAlJRGMlCjNRW5KETSQJREmSxTjLRXdT5+s9OXT0zeQn6OLQ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4u5kw3kYIyMqBAJiptohgNMAAaABqk0MTRxGsWwlGLAGDYAB9lA+R62IGANAACDQoAg0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mAAAAAAAxAwAaBgxCZHy9vo+etmqM7lpGo0RGkACATBADTBgAAxACBgAAAA0AIBy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yFUlferoep8/7rFsuDUU42AxDQhuLFKLGkhwnVLaJpJCAUwi0KyNUvBu4Xs83F4zbw8X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/Q9fHbzauFqcx+d9T5e1vnu3weV4XDuz/Q4OudW8wsqluWVW0ggqVc4CTUoDsYnUiJqD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wxFd/wB/xuj4PTQWR8/aU6ZR0Hg2yvRRbF8oSJRYtcNCTHTpjZkwdDHpk5HosnTHnbKr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Zq6fGp579qeU7Xz/AEaM+zzfr4+h99zNPbn4DTzNbVVU8vLXn/uvyL7H150/Jvf/ADrG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J1uZqX6KLEt2ZNvPWJVW7k+z530P2/LCtr6HGefTVGPJvycdU12w5aUosulVPcmhUgJU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wAGiKnGEmoIyURTUiTFUZKFGUSGbXl49S/PZm65VWenjKSimZxnz6OSeskomo3EJJNCS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iyhhKhiggCUQkkTjBDACTBskRHGJCI+yiPletgAAAAAIxMAAEDEDAUTQAIA1BAAANDQh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DQD5GnkYu/1MZJIFYCVCABAgABAxBJMAAAGgAYAmAmAgABiY/P9v5lHFxWZ9NHp8nbx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Vk2mNAIEDAGAlKAOE5ZArBJyyRISUyXz3tXZvY81u8tytHKtW5r6leuXoenx3azs5lnE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deR5bseP7ZqQezjCideg4vUsrlEEA4tSxGoJC1GBqJoqTTsQ0oghiY9uL28eo8D6Tx/n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PpCfiutz6ejljv473Sz3y225Jy7Cq1ZxTKKdNFmSrVTZDPtqrz3B9ZxfRwyz5mbvx7dP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d/z+zvZe08Z6/wCc41T06uZz3Pm7+H0z7T3nlrJOV5Hs+banrnVLlyt9Masm/l5vWuUO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6Dz/AGvp8JDPr+cAM2bXn5ayRtr42qSWbZOqWpcRlohhFTjKk1IkMBENpEk0RGoQEKE0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WOfVm56qlF8Ol9tF/o5W0XZLJSqM7tdM7JkJWNqWsjHQJ00CNpjQAmACGCVghkGCbgB0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gAPsgHyfWADEwBDE0BMAAAAAGhWmCAAAGgAAAAAGgYANMTTAQNPiZuH2vP62LKSe8iI2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hgDaYAACBpg0DEAIAQSTQ5Rpjz/wA563CqvXi9OW+44fqc2cmtSU4zAjMQAQkiQARb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FrcSFIY6NXzgu9ZZ4zlVybMerX283SSXoaPQldFmizleR9n5Dnrvc3qeU8nXnec24ffw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RNCghACGIoAGIptLeUx2qURJJoAAaC/6r5Ltcr5zkW5sXu+mKjznE7/nF7Pc8R3869Vu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8c9/PrLZjszdBCauLEyV689zFSDHg6uXbzvJ9f5r0+flUbb+vPN6/ynr5PO/Wvmv1TNwf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U8TWfU+R9LQe02d/yvLXjOPoqt6mDVmzrmW59HTnqy3V511aLaueudKi7ri3r8bq+7lq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jm1583JXbDhumu+vCE4qW6dNu8yB6kRqUiEJNQk1AgG4hJDlimpASHXJRFTiqG4hTopx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bR15vPbCk5CjTsbTsbRqSE7BpgBYwAGCYAEYkkWikANDBgAAwAABEhOQAX7G0fJ9bEw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iYOLUaAAAAAQwAEDAAGJgDENADMsZruV7LnqU4y3kBWCSAECAABAxAxMBiYxIaGA0A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TJeW9H8tOTlsrs6Xap9FjXb6VF2oNSJtIJJgIE0xMAi4jFIGpCGlUkCtXjIz+lx8PGo4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XdWvul3Qqzalqt5MvnOjx/S+XpyPO6OQcZB7eEaZwtQ0QjKNAMalAAZFtDTQwLBo0EzU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R7Lx/pvB8NVW1eqPZ+F9V4c0+V9D5wn1ebVXprMmqXd6LxHR4dvXyw7fN3nfmvlscXKq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hRpgYc+/Pt5Dle/4fo4Eul53rx9/6mHNxfGX8+7V8J6Lh+i3nm/Qvmv3Hnb/AJF9B+T8+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dnCg0OVzLTjvzrVk6PFzquVmfrizqcnoenHXUl9/x1k0JDjDVfXx1VXbXztcZRxqU6pV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RqIjUIcYEIAjEnFjQRGM4iGoSklBqCm+vNxDXHrLTmv3iqUZDAsJRY2Go2nYSTsAdARJ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AoBTCQmgaAGAKSgAQaYxC/Ymj5PrYmOqwGIGIGgQYAAAmAANNQATTEAAAAA0DaBgAJi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u7VGdjBaiQgCI0AJoAATYmmAAAANDAAAAQ0AAhgBKNR53551eGV9Xk+oNHsuF67KaRoW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ATAQEYylm0IpJ0mRV2HiSzbZwudM65ErofS1k7dPfW7fCVOVmZNfjfV/O8660el5fxda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STh35xVYs4pBCUQEUwAFYRdiionEQMTGRJIQykxUfUPE+5k85wZ15U/UPn30s8ryOZcV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ae/5zUei5uyyMns/AVcu30+XO2eXvunlvzqaApjbAqjOFlOfVVZmjfGsdW+7ty9t4D2v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Hw286bJ87U9t9E5V/n34jyF9PS6ZTpS7gdTm6m7Zh04ubbBy9DhdPlxoyaKukW7Bt747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nErnBRCjbkxaYWV8bVCyONQHCW63PZqWpGo4tCUowRaiIiACQAAGJMIqQsQUrSY67IZY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QCDTsHEJkHU3WktK3U0nQDQGUSi7AYCYDRQ4tGCVgDaBgANSAMjJBIiL9jA+T6wAGIYg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A0A01GgaaGgAAQADAaYAhoYAD5GnjY1v9VGSOcXrJEQIQAlAAE0AAABoGAAIYmAIYIaE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y/ovmMcfLbn06vdzdzDvdNLSTiyxxYnGQAAIGCHGUQaJZEZ2AmNrxEp235zFK48ojE1W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m2LkyXM6fNTh0ZO35euTgX4c3hZIv3cFTZTY0mpGQQjdUIChjITcYaQAKpEZwFl81RHb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F9q5PRZO54DWIZb619v5zZwEqV+a0cbymq6izRqwdCL+9xprt897DCnF+j/MPT8O/rdG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LZCUSFGiuygkiML4Jmr0wty5OjV0zz/N+n8x6PPh9Dxvpms+o8X6/wCQ8rzp09PrOfbm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prq2cvGujZRuzaOVuwalzRqZNvP3bnqa7av0nijCUajCxRLPfGMld9fK0Quhz1VC6vCM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Gok1BGSiAEIESSlIhighCMoqhqE01UZElcbK83MNcurcWSQWNp0NOwYI2nTA1JOMrABG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MVSEwExgCbAaJHGQIaBNDAX7EB8n1gMAABDBIwAAGICUWMBQAABggAEwAAGgYgGgIy8xm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zi9wQgQkE0AIaAGgaTGJgIGACaGAAgAAEDEEiLG41HB+deh8wV9Hk+rLvb+c9hKNOwmm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IcoolFMmlIaTAo8Q1L09njuaVVeIK4bbF3DuLHZaVexjiWoeY9D8/wA626r+B5OuTi9n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yhTKGjIssdbzZV2RKwdOddkVhIimBKcleqq/Grp1z57m4OWbjIXb5Hqt8+Z5O+vrzx7s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49FldsdDkmajo9U8/wBDu4Cv0fhPVyyzfTPm4ec9Vya9f0PnXufJ6ehOmfHroKpQDCsl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iuqIX11TG2NnF+lePN8+p8x9V5PtyHt4u89d25ca42yrfvMs61ZspweNZKi3eYUW56jt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6Xw0QtqsECFtFxmq0Vc9Z42x52mFsedqJKBxC0hLRxlGwTIipRgTUgMEMVAIISuLUoJg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y6MUoAYA9BoQkhGwpg7GJ6jQI2pUADQxNOhDIyTFOLJJEkhAyLBiGmgEL9jA+T6wAG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iYwFaAYAADQxDQwBAACGANGOMOjD7LFJKWoArBCBAIABAADQA0A0DAGgAAaENAAgZFjE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fm3K9z5PUl2qu1m+l2wnTjIscog0pjEhghoBxYDUYsPOaV7fN85eZPW5fKc9LNXTRmN1y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70jOYrkq0mnI81zMPf8AN0z+Z6HLxrJxLa/bwVNmbciI0AIAC6sJYiByhIJwAtrsgkpz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QsxqSFKk606+jb5jry56nbuQ9jw/e5ea8j2PNWXTNFsulVy07vJ5oOvVac/ZdM9X2Pn/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PTm4/W+VPddL5L9I8np61mezj1tdcs2UozIknZnhfWU1aa7KS+JRC9VRVpLPN8r21Xbl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xn6GLTrOTdGzLTzejjzui3Js1nLl15dNd9XQ8/bpyH+p+bVTbV2wk0jcRbc+qjLPGyvn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WLCNkUQA3F1JIoBxEaBpgCBNSJNKIUrQQxSBAQybMfPaYZraKYMBOwaYxCScXpIRY2ix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ZIQSQUOMgTITBAAaQTipCYAAv2IR8n1tANAMQDQMTQABoJCagANMABgDQAgAABAxBHzF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y2lo0hBCAQNCGgGIAAYmAmDSGANAAgAQCYAhgAALmdXk5vE43sNR8w6/ssVcfdK6Ka9m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Tq8NTZ9FXzeZ72jyNp6Orj3RsrrkRv2xzdPF9P53Ltefwbrc3HqssMh1LK+5LsWrctFg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Dldn5yuT0OTB4+mXmb/L9s1pw9PJZ7YaQBUwITEDQAAJobhKJWUXS2ShKW7RklnWyVNm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QazPyHU5PXjfZTpmvVT6vj05mKyWlVRpTM9HOqVmcJkJRPVXAOtwQ9rDmb1suy6Dzeb1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/RPH6t86Z8eltlcpZuMh12IqVysojfFaFcrKYX1lFeiNmanVDU5Pn/ZG+fjb+9l3jlwn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KytWuu7x9+nZVd+r+Zjqtq9XMEKAi4jcY6dFHNVGcedgmudSCIxmJGQIhu2LkVAmiDR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MUGQNMBhXj24saBrGmBTQDcXTaEcoNHKEqYJGBTBWScSyQOhjBSFTEMTECRsCLbBoBgM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AAaAGgARiYAA0wYKAAxDBgIGIAENAAAuHv5WL1PRJjYtRpAIBAgBI0CgAAIAAAAAMQAD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jEIxAxMlyOtzZU+bXhu4+flae6y+U0x61cF5vahypHRrzWEoycUrQ6zGlS5FrIzZ+jkq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9Kp0aOpWXt377FrLqJuOScLCu6EhkJnM8Hs6PLe3yPU5HDeTgaaPb51GVe0E1pAABME1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g7ILEayvlmvzbHBy2aMk5dzz3c93d3mR3z4bre87tUOxz6eo+baqunOqjs84p286kz6t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fZmL6dNZHpZKzfq4AexzrXLDBeJ5+3qcma+i6vA+58fq1Tos5dLZVzix1zGmCjNlUbol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WZXRuaVaqzl8bKeZ1o3Pm+Z7WrePn93o+bqW6+dv8vboET9h8rLVZDtiKYqGBpzWkc+3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rnTx1KVTiwg0kREk4ls3AJJAnEHFkRBQKSVJgmEg0K2kSwdDBnSYY0mwALENkZDIkmRJ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bsUkUwVTINJCBiagAMAYwABSQ04owF+vgfJ9QxDAAAAaAAxMAAYKMQMeSZfm1PRRCnfn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2s1c2Gnyxm91j6MNp6gIoTQIQAgAAAAAAQAABQEjBDQAhDSFGAOIMAYgaGGbVgOdl7fKj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a5HTFrlzLVOMMeijnvejC9iXKagymoM70NMEuporg9DqX1h6Wi4hbKwUpqCFiiNgh5tE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ed6XHg8nTmc7VwO2c7cfVxK5xtSmipWOqXOJEaCUXZIlAJRloQaG4rFE5Ysp57C6ULZZW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ydYp0Q0Fc8bXfp4UU7z87dXR0YLpetj5+M6vMomktbwlsq4VYX3xi6MAu6nFqPZZKeic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y5zXvr+5wfF6rXB8ul865LaRaNgJSCNdsSmFsKrV0CgtjZVG0qmN0bmpWqygtiZ+B6Dg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+r5a4tBKJRKIOyuZdnujZkq0U8bno0UcNRUo5NwEtE6EwiwUBQ0AACACMkIYJBIwappk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02im1JE2IhgSToFJAToAsBOmAMCgGIAY0NjEMAaGCGCRpoBi/YBP5PqAAAGgGAgwEwGA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bTZlI0nG6JqKdArlRF9NNu0Z3yh3VVRbXG62mMOhZhNVVVK1aVDVgAIABggAAGgQQAAA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MGgYgAYMCECwz13QszUbSsMOhEy2aomW29lCvFpeiuK1oEoL0tRcylXszPWymc5xGcpC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q7YUhGLwnajx3p8l0+Xx3zePrx+3zicNwK3bZKpEoCoiyxJoTUiUGAyO4JmNONkOdixD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6XMvjnkY2aCvSsX08BjqmrHZXMhEiSScLQVkR7SrSrSOujCdDm1hOWe2uj1vI9uPeeQ9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/wBwlt8F6TwXPp6SeLT5vTonnt57vlTMucGTQkQ0sFMK4WKq42xKyaSpWxspjbVqRhYkw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L4j6vK750HJ1ZbHms3LSJU5VSsuIyqFN9WWSnTm82ooXNCNlcrnUy11SJkJUOIMQSIok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ANU1IMG7FnTGYsWFDQScJI5RdjBAwoYACsJIG06TToBgmxMBgwBUSQDRIgEBghi/YBny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AAaYADK8OXRp8Zwz6RZ83vPosPB2y+8v8LuPWLmdEt054HVOZdhZVq0Lkho5MT7lKW4U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QhoNTOrJmWve65c+jLU45tpWgnXuNNAIQABCAQoJjEDQDABgAAZ9FZoqsiQjMIE0Vzkh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KpyZBtCbYlMIOTK5NibYTi4kMhwaE1MgSY6b/KS+f9Vyq/J15OLVxemeWhezg4ELRCpi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E4siCJJFNozbIWGLUpxIilVrqnHX5fb5BXTZIjpjeel8r6/yKYbJ11XKpjTsISdxVDRp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BxRbZRI0wqZXbV0T6B4L2vl5fdeyl5LneF0OX0NXy3R4XvC62teL2aJU2Y1fKmwnOtkh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CCnEjGZZRC6KURsr1OTzer5/9R8zoPFf7ONPI9JGXzWjdj57tlVq1ktlZ0wpWGpXTqiY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Th59EZC1KcMkwJEXUiLpiBoAaBiRIECZAmDFIryaM/PchShDVAMTAJRaOUXYwRICmACZ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im0xJgiQRJNIKYKSCSIyyKCPszD5fqABsBMEQAwridNPmI3+Npq1G11TLO3lk5xjWvbx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ff8AY+b9CX6HZ4zrx3NPO6Ecjrcj0ObTK2fPVFsqo0380065ztnfFufRThTCdfDd0sfn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71xzknRux2xV1PbCadgkKJA0wYgaGJpg4gwBhWR0VzGACkERggZCSkKm4AYRJRBtiGCG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LITlQECAi5MjJWFfzb0/J576/k+pyPPuvzHV5Pq4qMq+2IoNVJoE1YMQCJWJ1KE4IAUg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LVtmeObY6bKs0YuvEub0MBm102EvR+Z+hRw+D0eMmnn9XkUgROJfU7XRFtea4dCQMBNy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oOPpnF9h4f7Rm5/m/QnjWz5/3cW5u99u+OxH0XlN+N+1nxOt5PVqnRPOr5VSLXCQxA4t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siUxtrSiNkdTN5T23lvueHnpn1/LPVhVnQM9+spsJyrLJkSpOKHy9/N4azwlHy6ENVGS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gAoxA0AwoBQAxDAlGcuKuUeO3KLpjLItlIABgNNGCqTiEhFkhBIiEhMaTGJ0OJZMQrdm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deIvQc3N5xVL3+eUZOWJMPsIn8z0sGAIYmKSpklzqPBm7jQNSU46i/NnJFMja3qgUpA2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GJfU7vFdCX6T0/mXXxfo9nhe/z13SjXxmaNtc1my9CPVx7OrnqPQ81w073a8x6rcnWyMW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vF6/KzaneiLtlpIkmhkQkIGAAANAxMdC0A0wcWNNA0AJElIE0wBCbRIqtAAGJAaGJiak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k4wmSr0cA851uL0PL142dc6uVCJ7POU2VaoIppoQFjExJxUsrtKwdgnGwlGSsRY4SUsU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8/TJhcKVsee0l9I8d6OTz/G6FJLkdjjUwmaDNCrarboro15yKaCcbanJOLrtuwerjdJe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k7fgeWn1LfA6WfYeZM8l5GSq6M+Il/0Pw/vMdNV+S3xevRbltlvnTMm4SlbQgJiYrYtE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bI8ft5vXx8dn3YP1Hy7XnsJyCy6WeRqeV2XvOGqrPXNW4pV8bXGyHIkKVoIIyIimINAw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aAYCGQmX41zTTm47Sk95QnoJlA0MAGNEwACmBYAwcZAASTcpZo73DfD6fU6nm14vRszf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Ot5XPFlj6XN9PPzLk/wBN8xAEyIv2UD5npYgaAkiiHw83i0nmcNx2mmQyBA4sOzjzrpyT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1JU7rTGawzGxGfWsx3ej43VL7Xt+C2439G3fONmL7qPC60l1lVhp5/gPZ6cafp/nkv0a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0/G53Xj5PXU4fW4idPrec7HSagXSDQDQMQMAABtAV2ZC+yUSTSJCBoRJRCRGQwAAAQSQ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pgIiTUxEowogDkiMyQ/nnrPHY11uL2PPebpDznU4vq5OLXbFcGtAAAQDVgACaJFlISRq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EEZGLENmb08W/kZWUacZXOAvvc3Y89JxNefpmHjdjj000DQHS5od2PN3Es0kVXpHRv5v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L5SyOCrfrmTyPNl6eKi3len5f1Gyn4ntwS0PPj1I9CO6uv7Df8tyfs/nPc5dvYWZrPH6d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slFwSiEkmCYQjJJCNkahCcLPOcX0/m/1nys06Z9ud86Z2SB2IlGIxI5KMllFSM2EbFLQ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IxnGEAg0xidNAoNABAAAwlsru+X6lFng9GPL2X6uXCOrR6uWE2UdsVFz3KS1xS7wpd5L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LN5R2Z51xJdyzlvhX9l8tc3VM4bq9N5fsSdqFa68udyfQcnx+mjRXdy3Kd8soee9B5r6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RkQAH2QF8z1MQMWaJeYzeWslU46hodsiyIGhhYoErKrFszWdAnKqqKrLMpuXKddKGIjZ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0Ka8gnY2eZ0y+m08HTm+u7fzbZL7zp+f7uRx+w835h77xd230PmacnN5T1PlvR1z+doz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95Pu6m1i6xiBiCQgYgYIza82oAAaABAANMFKMgiMaCGKQ0FKSBpgAQSTE1KJJhKKBOSEM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7q+ffEwz568/MP2cI1zooQaAACBiLGJilG0KgqScdRClKDVgCACACVdfk+jxa+D2+NlP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7PzHW8xGi3BoTn4NufSMbbjJZtRRoAUZOKzRqXnX6rk22csWzo58wfTebbi4+TH0EV4N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Zrpc+Onea9ukK/p3n+pm8Dy1ltX8bbkr0vqPC9jzd/T2ZbfN6NNlE5bZVMtIhMi4aBRA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DyXtfIfoPBzVOH0vLK2iyzQ4vUlFoVdiitWRyipLKKks2qu6vFrHHNaZCAiLaIsAaAaE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po33Z18L32whZ5+kSxQmKJkXU1Fihe4z2aHFErIlBfKWid0YVmdLqlilG141G6GMrTSl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eXuPLaauW7BPzdrulytHXNnjvQ+Y+z4oA/f50yTITK+ug/lexKHNjZ4qnh2ERai1yjJL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sJGhZUx2lUE4gbLTDphlN0cc6usrtKqejqjhQ6ucxq+oiAK6uJ1uh5i2X2vuPmvqca9T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9A+XbfSdXI6eb5X0njvVWc+nTmywWUWro6PMuj1alDvkaYADAACjNZZFiTGgoAACBgC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AYJpgBAAAMVkZDjIIqSAGSiI0+J9X89zrrczqec8vSPB63n/TyQR784VNaoCAABAwQw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BI5J0gATQCeaCDo9mqHK87OpmeuSF6zynss27y30XxFc5yhqKUHJaQ6C4XfnBqYTrRfV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7sfKO/B6tPo8PvMMnjY9/OnxfMcnefonzvO6VkOhZPozvKZZ/rEtfyXfx1fQv8ykfQ4pB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LvYce/pbck/N31TzuXTKqUWlTLVFjlFiTCELIEfM+l5P0fN5ejdk/RfOqYSXWZ7dy0TE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FKGbGu2vCFdkOdQErEQ4sCMkIAAABohpSUWNx1Z11q6H+a+lDNsDBPYWZ52ksVNwmOEp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ldB8q2zcVWY1N56rNhU821ZFqX11Q3NKOjYV3cjpmejJt47sVi57zyw1ezhgin97wyB7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I4Pkex+GpwajSVi3SzksraCJA3UObrV2PUV1RDTnVZZ1DNFvNhrKCyukmDEiSjI6e/z0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ZfSZF4b6OMrIkdTteY7U19F6/hfZ8bm+T/U/lenuehSZvj/T+b9FqTwdTk4cu3Hutnoz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kaYwQwBiz0bIgNMBMBMAIaABMBggZGyuYxQLGgGgBoaAYMkwHEYCiTQxW1s8vk5vT8/T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D2edV2Z9WI1oAAChiEAFEWFlElqSTj0ykzNJQY2gEEICUTUfQPJe+4vK+TjszaRquDN6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wvTOOvfdM+Z3fT+fHm/Z9DzEdTjeoicPV2VGLXzOWvsut8owS/ZvAeS1UtMvqFlPzm7T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vI1ZqWqMyHWp7RLnP6dGvyPpfk+dV6qebqK+nuA6elEPP6sBd6WDl6XS4Gvz9+vOifDv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ItdciwjIAQoyiQp0LWfGY+3yP13ycimtYjNPSc6pVIQOUSSQSqmGinNhXdVzVQtr51IM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AAQaFYmCYh0sHa8PoIa4fA+hkjsVmOWqFUO4SmUwiTIQqK05ckuuYW6dEtV7o52/OtK0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rIakFZHUh3eFd2x0auh56XZYX+bpXVrqt5XP6PN+n5KSEvr+S2UZayIdiGR9G8HXR8v1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hgiQTKR2OglatJLIgJEBdGigurWo2YatcZYX1lV9EKaWgoNDMrvUVuVdHW5TPSy8vsjTn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PPO37r557/nqPy36D4a36byO/wCR52nq5rtTfx+txsuJ0udrtt15NeXX6nmfT9MpxlTE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4YgYkSSYNAxA2mCECYTACUZAIBoBpgCJSjIkmCaiTUWPJrrWHK7PhsV5L+Zx3Dl9Dzvb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GgBQAoCkE0AAX1uoSUtxRlGhpwJoTRKwSAEoJS/WOV1qeb5wvZ8489K+4wy9t4moDFgr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OrwpL7TB5x1ttwazfQ8xbdTeWdBfWMofPNvDxq86fltTzlnZ5+84Iu0dkbTVM9YbvX3f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mXBHoVq6NuTK7FPjEO9g9KVENWVXC2YbfSdTyvW8nq7NmazHS+VE5dE888rZ1yWwiDQk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WeX+/wCDmqcfp+Rg6EAgCRFxOVc9JxYlUNFebmrvq42gcedaCBoGMEmAgAAABiEn6bz/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8+N7c60NMa2VbmWOmGpUSx7zpy0WblE9lpnushi2VwlLVfZOEEJRCSMRaik7CDsx9Jm5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zxnS4b273k8Ho6NlFvk683D6HjevnwLSf6H5oM1kUgYEKJL5nqW5YiVRIBTBlQtBQFq0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oAJVKuF0aaFEuyVhfGTHns0maM6wACSZJwRa6mWOLOx1PJ1y+k+gfOPqXO+J896Lh6fV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16rP1eTZs5d1Mctyot6OzLokze18P6jTaBqMQOu3KXXQkMQNpDTQxAwQxBJxBiY4xsGJ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oBoJTUgEA65ikgc67jleL6/I5bObfRjXN5Uo+vgkR1CMnpUrYEVIIqUQAgTsLKJR0kw3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RrNAUoBAmH0jZ4D6BzsI6chduwOI8f08zwHM+tTl+Ov6n5+vFr2tFnkn6ag4L61NY9Uu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vj/a+g9xDxWPnZ1X6Cn5vqdjLy7NTZzZSss9Rh68tnlvonssvAfQM/y0j5zXTpdxdFdP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yMyq9TWjNO3Fs52jl6QsjzM3vw5u/wAffs9HzXRm+tKmV1osz2Zt8885b3Sy51uJU2Qq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ytGvJ+j+Y5RY4uANMYA51stcJaMbuc9G/Nz1iruq89TDJiBgACUAABABROFnW7vM1fmf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81OmpYbtQq61kca3fnspbrScK5aQlosiqbjmkXEcSFOAailKwJnH7Y0cal/b8U4o74cZ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6TVyOp8P338vbzrONIP0nzBpoAwGLR1Q+X6efWAMCyQFNwFDA388DXUBDYBmzhWmoIdw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HXwBEAKjEAYBYBCIErAGgPQ/VQ46+QdEOj6f8qDlfcc4E4mgJcmcNXrzDMx9UD0MQ6yN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AAU0FCAkBDQQADkBCYEZhQBTQDAACGwhzCkgGgiUQHWB860Bx3zMYLwQPX5yAKkGggps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iYakoBuCDNkBY0BECVIM1oAALGHLWu4Ff0MGfTRDKnOBKgKuQSFwF2gF6GwM3wHvQJ/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40B0kmBZoBPrvzQM37HtDD4xpDV8d6QNTgd0DlUAek8wEdD0QRl6wR5xhtzcQZ2og11e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2XA05hK5hmuYBECDDefJ4Q/WfISDWUwVAJJBbJgFoWJhqTgEc+oPJqAGa0BMAigGgIgE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Pyn1lEOPTPUHaeiuDzajkDCiAdc5mHTNloYpEIhMNWKCq4BqSAkttAwefD7njUw9vAsC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umHxffq8yHTmAfV8gAMBQA//xAAyEAACAgIBAwQBBAICAwEBAAMBAgADBBESBRAhEyAi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I1AGMyQ0QhVgQyU1/9oACAEBAAEFAv4B9mZj/p7LUFqU2Sptyp+Xsdgi5Fxtb7hg+Iss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8emGr9NN+4QTKoXIqKtW1qC1Ok5frJqDse259hhFMEuQWK6lWU8TU+j2P4bUFiMCrf8A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99z7628e21fURvgdky1Yf23fFrfhdoV2gabgNoAJr2N8kpBla8FDwfM1ia3UPtPIEMx2+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YssT1JYOa2Dmh/Y3yUiH0xjveGq9fSEto62z6jliUUGcQs9UGVbexPhavxt1oj6f54v2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B7/27EzA+NNn/ZNEwnULbnFp6aTYnOcpzheepCVMZBORWK3ZhuLLPEXwF8wd0cozEsw9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LDYpbTV1VieTAksequPks0PbXYCAQCa9m/ZrvjqTLD4n9sYdzjAomu2/4R9jKLUurbHu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9xG5A+JY4Vci42kDfbQAusNjdPx1pTqGKMqus8GxLzjWowdPwCdSxfVVTLFKvh5C5VJ+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9surkJU3ml/yZdXNf/4JxyU+D7B3P4FPt3MyvVqRvK1+DV86gm6S669RnrbUU+0eDazJ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4xmh8MDxN409o81txdhuKPDjktJ3KT5q2ByAgU8lHz12+wWUR3nImBIRtfUAb5G7/qv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CVt5XcpbQ1wf7j6BI0W8hDsa7n6o8Lb960LLIELBnAnI+zxOInCFYRCJ9x0KSt+Q7We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juYe1TedcWwbAUsyq0j5Flk89/M123AJqa7a9mprvqVXMldp5ux1DpQ017tfwj2PbKoG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VZqJZDYoTIuNrceYAjeBbYXOPTwlIIm51TE5iptjpmSaX/CDOpYvpshlVhwsgOtlfucR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JMqfYrbY/Hl1em3+8PusHtEP4dxG9168qz4I+2XVht1LG4NzSph/jyKxB7rRySvyF+da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vE/5FAjDlSRyQ+BjtyT6I+zX/ld1QPtk8FOX+P8AdX+5BGbxzgTcA1LchREvY2XJwNnk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Xda6WKxNna3yv/zHn9/tcwTUP0Pt/p2LFK9Rm37ddvM3Oc59iJqfssVuzwfu9w9ifffW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R4v31NdwsCgTezv2anEwJPE8Tc3F8n+mJ39S0rQpva6w/c3PPYTX8Mw9tzOxvXQHYYek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z9z7mwBY5sYoazj2C5FGo2wAzNOpYvovWfUXpuVzX8Anh1yqTj2+HXp2R+mt9o7OPKN2c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a2g8j8O4wDK6FH/2g/L9xho/h32PY+Byn6jQXI2fvs1uoWJlwgO5avJFG6/+3Gf/ACYz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Zfdx42qgR2s4u5Zbz/iuA1b9Ss/Iji1n3U3B2m5YPUWn6obTU/C2n4WKOI2EhsJgXcC6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7D/JQn1UuoGVZryy6e9fk/2JXoqe39Sz6B2IPqb83ciqjjG8zj2Pu1NTXsyF1KG7OfCe4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SN5sHjsDKzymtjQEM128dz5mu2u4m+2u2pqZVppVOoha/wBfuWdQaoWXPa6N4Xyh7an3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J1HG3C+wi8QPl2J1HcucceibE9ZK2Nb1WC1CfGZzRNlpYppdH3MK8ZFX4cioX1EMj3V+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zCftZT2vr9RSvmtuJrbX4xMir1EB/wBKfrf5/sfkuHtEDqXjdt9xLH5EHw8ClpUOIftu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2V/G6tOEDKsHN5r/Gvg+wuI7FkHyRvnQ/zx7v8AJS22pfyfqW/OuweJjtyUeCsyBwst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sir8iui1qVyyx7O+oBtq/E3qWlpxUllh+l8j7TwJtibRp/7bwW+zKz8jBHMvOo37zNwz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/YynYPiL7xD7En9w+JWdyxdHsramLcHjJNQTU4+zRmu2pr2ag79Qflk/3vy374kxvlja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zkFW8J6v7u37QzGx6McVIai55PoFlfHt9F9gqCGD0EWNhiyrTY91FrUvW62p+HOo9VEM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R7nWIYO2VXDKmlbe899dsyrif9H/AEo0NfnH2fys3JvWsZ6UKCyxaw95YVuVs3sE99wn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0td38jt9RxF8i1Q056D7avSkllUMdMw0ywniLLeLcX9bXpZKDiw+FtB4XUbFlVZQBq64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8So8XbzB5Fi80UBFaycS0VYzKsDNYmprzrU+4AzytOE8x4fkRF7cgs5GMNET99Sn4/cP7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2SfhZGgEbsfwHse+UJUfjZ5A9wn9exTD57OPCnR/crCHtWxRsa/1V1NS39Q9+pqa7676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N5rZzqvQyhF/dgHeKQYBPuampr+IR3My8j1T+7t+2O5tbEpFS+jsPkVUy27Z3uLMS3iV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Yv6ivHs4thZH6a38IMz6ODAxHOJerB09pjiKYIZfXwP0UOwp379TXcgMttZqf/aDyPeT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Uv6cor5W35XGDbs4LdsSzxv2MORFYMWutZyhPnv/AGT2SbPIDx9SvwUlflQvKl/2iwuA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bq+FosIK3pzjIoll/wAbuTJf+1z8m8Mp1LvDWj5Sg8k8LDbPk0VYzBI1jMxX07T8L2Xi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EAg7fYUARDXxLBSCWIAVrD6gXzXEPyccLO39sNqh8T6l/mm9v8Rg7n8rrzQHR+1HtH3D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caKmMIR3qcocWwXIVn9dkRnhqZF9v1N+zUzm9PEizpyeplddX/wAsQTpX/We++2v4pjNq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4Ds1z4uGuOluXWktyHsOjGr8ASlAZdXwOJfyAbROtqZ1TElLh16bk6/F4IvqNFp04wbjj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HtYvJWXiUPEqZvxN99Qe2+v1E/2inRPtJAhs7q3m60WQt/iY+qb73lS8pZNz+96KtyG+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moZ9M4gPi0Ty4cAO7hZaSG/Zbr071PC5dVtV8LqqysDV1wOzhF+dH1T8kqHKqr/r+6tw/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RxOyw+JOlllrFWTdVnypP+Slf8lDbelUAnloPHtbQnkz0wIdainTAMuQfDfcs81w+Aex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d46+RD+bXbJXjZSZrR9ggjRfr2oZrcYQ+Ip8Gf2YPvDtKWMJqU4ltkXCrrBX4/YYab3C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bGCdIr+HXV+I+p0nzZxhHYL/ABjGMzMjnD57a0LXLnHdMVLLntOjEEWpmi0gSysT9p8O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cYD4BBnUMY49iN6q4GT66fhurF1ZBR7a+a9NyeQPucRT3vr5CVNAdewfgzKv9j5nKDz2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k+xrFWXXM7FdS+2E+ktdZcjUbUVvLAdqW0e5g+/wP9QeVT7PleZBrBMrHOpP8lI+dDnn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8LeTV2r8X+L5AKs3xfifW4hHZws2Q+uJrPnQU2A8h/jtacpx5Cr7o+6fD0IyP/jpnqH1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YGfUPhmX5OUBZmasfJIkA0WOzDLB4U7Bg84L/8ARjH/ABdj+Jp9nhoO0EyF5VL9t7hG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zU1OMRJg47XU22YmCuX19yUvsyLccg03N88hf82u2pxnGATU12EzbPVzP7r+8ZfRxetf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SRPqb/jtMzI5Q+e9r8iviBdwLEqLQ4xDVHwwhEsWKeJdfUVSa3qsFibmuJdFtrurbEvR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HLp9VVMuQg4mQMir2nzGEUwdsivXas8gIF/HfX6Vn+uX7uyUXty1OW4PBOuLWed9ydR3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K2JqrcjDrHK1z4rX4y4xP2D6bx2rbko7n7G+4gHZjNdiNQHTWCLL1hMc8LCCt61cLhxW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pSJWdypd1a3UvAQWM6gc6v30/urciEtFWOvJG+cq0yEaI+7PiSpZ3ZUNrM1TDnS3zoB51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UYqJyNgo+S0+DX8Xg+7oR2b7/pPBMq84T/8Ar4Z7fXYzU/r2sZ9xF4i+w7Hd14P9p3HY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cMPn2htGvJv9Ft8iJX4PSn54r+Tkr51PiJyE3N7gM33ybPRxh9AzDr9TI1tuoV88IdsJ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/iMdTJydxjvtqXPyKV6hriDzXSoEPmOIp5AwiOsRtSxeUpsNLkgovkCZmOMmqpmpsxrv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mZVxYQE41yOHWD2ET6g7HyLE4sp4tvYB3+O6sWJ9H+Rv+JbetbX3VmnQld7KdhhA8YmH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RmLRuXWbJu9EhWtYfFEPxaEbHEsB4B7IeLDu/wBDzF777nuyxfko8HWwiQBQgs5DRtpX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3h15OwVbHs0PIsI42J8bF+Fo+J3Ak4/HkFi7LsOLqfTtcdvHEMXlEx/Bp+NlR9O2lCrw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eJReLv8ABrPBsBaWTlKxtP6h+pZ+7zMf/wBH/wDwYzaYfTd1Gyx899QzUqXQvtg8+zLWV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mf33rbXvA3K9zIqLAT++g2y0ALkD/ABjbThAsFe2cmsCl+OtH67dcs1jt9LOi07aZdwoS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1h76/hEzNyNwnt9SxmMqq1EpJldarGQRDwbsRD8T+4N4hHKOsreXJqY9nFl8QjYUzqmJ6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be4dzLq/SsYchiWnHt9zCDsJYnJSNSptEfkzKtgf6u/IFYJ5E90sKFLg/YPqLZyaMeRL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b4MxgSEmVfb/AAPb0yXxqUCOhrs/sylvHY/SnwPwajTAw7crIu6bk1wto3cpri2gjBeF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XgoBLyoclq+VX76rPI/otAsC6j3KosdjNAQRxySwbWpuVcHgv8Ws8NkeGsQuzcVZ7Hes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ZFCWsvzT7VdlxyB4qPVLtXs9l8R/jYf3DsPM1KP/AEl8xDp6/K/32PhR5PdjrtUkvfiP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iH93cfkqeH2iKdRbPDHTFvHRrSl7DlGq8cSG4TMzasUY/WwDj24900ywltcgxFqzq1nq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qx8K3LseWZSIXuawmIZi7fG1rs/iF1E9Q/wTMzJjHfb6lLj1hjVBbsc0ODyHZ13K213Y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13GGojbl6+nMLI5DlqGKdzqeL6TVN6yYGT6i7/DagsTyrWpzXBv37D3PiLB2vr7VNuL+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+HkX+jN7LGGbm5uGJfFc8h4Z2HC1jxdKq1rQK016kY/LW5r47ijlWPPap+Nm/Gavq177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wBWaYfS+crpSoerYJ1BfWS/APFkZYnzq0CrEQ2S1dFvEc6Z/jaRwu/a/LU47VBGtUEM1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jsQHUccXU+nbYJ/X7l47X4oq2NZZQNWY/wALK/Df2sZwsckRl8N5U+UDclH27iG0krX8m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HmN8qz2sn9GUj/w98b7PjZjHlj/3F8te3lR8Wg7NKk3LGFakl2Ue7UuGjPoRfYPb9908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7uMxW4WY9nq0WfuyrRirldYvu7c9Gn1nnT/1cd7BKizh0Im+dn2w+lySlb2M51C0x8DK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IjOBGyTFotcpjefQH8HMydQnZ7WPs1nT4V/NLEDq6mmz77usR/BLTi29GD4EiESxZ+0+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3qqFg2sYB1yqGxLw/IY9wurmvwZNXMAy1TvFuF1ajwRoiHs3YQdrk0QdFTyA/HagsTyr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w1xh1CPYe1R82NF+rD6hLbZE0C0LFoqwkLDtx9hDxawaZvqUNyBJ0RxY9qWghMeIfHsJ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5Rj144Jh7fcKK2Tfix+n1sbce+mxPjcniweUURV5V+PTd55aKkNiKbmcRhwNvxe34WWj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fKt/K0tzr+op1HsImHSlkyRxe+ZA2CpeXHUDNZWibr8Mq+YCIgO14rDucZaI7n0/3prl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K6M+zDAONV33kzp7bT/6ieFHydtL7FXZ36a32cyi/gddqPrsO4/Eh95lmtYeI+Uf0uMJ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KVba6+iWs1HRMeGjAxZb1fFSXdXd5bk3Wym96Zb1E24yewoZ0/pTZMxun42LHPKN4Bcs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AB20f4GXkcYzbPa6yKsNFrVYV+jRbzW+v1F/627HzHSVtyHZ13KzCIRLEgPEsvqqN1tT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JpGRUpbGurs9CxGDLD+DKq4wEGece2mwMr/VfsMB7COOQYaNbcTB21B3HtyquYB/hb/h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tZqNAex77m+1fltmw+oJRXpXu0NQR7PEb4P/ANbEainksMQ6Knmt9HJYZ9RG2pMP0n33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4VVIMP7puBtTyszVPHGu9WuypXjV2AZWLj2nKwLAWUrb/bOJ5aCuPaiR7Xeaif5Ka/kt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gRP8hp/bFjLxZT6djgzUYclqJKJ81qQ+kg4pwsIoGiugu+Lfss4N6rFEJLNPTAjeZ/Sf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ZyW/6rCNEfdkuOlUQCa82fuunHli9PbWS375b4roEf77Bdzwout5StZqH3//ACD49gm5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DuZjYqcb3jY9oY5D+l0+hmlqnl1PNyMRLsvLyJxmtdiQJUll1jq1bCLbqUGq6HEMFEVGU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KsdLIqLWNzU+pswsB7f7/AZlZPEM2+9j7KVzBwfWnEa6jgek2DkGVuHXKqBHNkg89iIw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EbYIhEsSI2javIU2ek5IKkcgpnUsX9RXjWamHd6FnfXt3PGrq/Tb9wxrTj2g+F8T77ns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HsH4MivifYfx7E32ZwsNxi2ze/y3ZHGerc3ZGABGm8RvaT7E0F5Gw1gVhnLwLDqFj6iD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8Nh4PEsGx9xzMZpy4zJrEPas8e/9g9sfFsuNPTq65vvvlBoLrlDpZ+6fuGjXZRZ6tcYB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Y/T+Usx7KpzVFe1m9lLcbGr1cWCSwtLAedo+bjTtB4V/8iOPjQ3JPor4IVAKU5NTWHlB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pPELzUsizm9q4432Vtyvw+jyLJXLneXKALfkh+dX761EZ1RRtzrtV5vP77o3xlympyeU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sLOM3oZFsRSSo0PwP/1p2HYdj7xB2EHu+2f4gDYsu4Ly21Z3BcyzIw1zcd1alzaJWfVN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gY9VOML6q71zOj1T/wDNyRYMelZn3CkUZ7VxczGunpchwM9TzTkXAY9y2hiFlmXWkOU9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wjuSe1lm5WkwcP1O5Gx1DGOPZh5PINeWFg3Ebg3YifsYeR2caIPIERhsOupW8uSY13Aq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MTRpcXJ0/I3+DfZl5hgUZ19RMLJM35Xz2bXYiag73J2rbkF7/X4GAYOvFvyEhRk5u5iW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3sBIi2wEH8eRUyzluGONgHcJnL2b7AQRiEic3PJVmtnwIX3EHIN8l8lQOaFhG+aE7H9V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oZPTtu9RoJ9xTNxjqY1L2zD6foqFrHdEhKwctluMIMRY2hM1PlS/pWd7Ka7plc686shk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7qU7BCYtQEdeS8QAh3FO5WecWvVXITUWMNMD6dr9qz59Thb6m3V/l6nqHW1HEKbCzIvC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geRQlmdd2/JAOVa/5KafnVUdypSITXWPUZ4Khub7Yg/8r/7t8tk/Y+ddH/SkH7u3ICL5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2H3Xn/ED7B+FR3EHur83W+VV+VN62W32KUgbR9QtEyGrb/kGG71TD8ulWqnVEAsUy88Y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kLiVO3I8xA+p07By75VjnhlZ2Nii7PuuPRsh+bVEgk68xaiw/GZlZHpix+Rglr+a1nT8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pueLfW4srli7FT92EU8G7Gfsb7hEddwjRRvFtfE41pM5agOj4YZ2OcW0NzXEvF1XsY6n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LUmLcLk+u4G4RqNFPf7Fi8Sp0VO4O4/BcnJfdr2MdS69ahbc1xYdkaA+9bCIrg/iz1Wu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DD2M8nsBqAbmwsKgzexrU5cYWLKYx4n9rFeD2WGf9Vn/AFv/ANdlalZufvT+tT93YQwT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pUrrSmb7rosGUQnsRuKy6LF4NsB5DrzrA1MZ/HfIquGdTgszJiY6nJS6g5VBS5KhNT+h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5vbGBlnwhiywbSwclpbkv1B9u3GbIfhqxrVWMLbDj9Md7LujFqm8An1auPKpbBofNq9Sj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NO1iJGsd4E9h7YP/AHk/L7sv8nfF65VN+WactzzL39OseSie0+7J/wCsezfYdifYo7Gf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3cvVopbitbaXJ36Bya1NeVWxxCqNlItidQxGw8no6c8q17jP1FSxjl3jHxBuxxL7loqvt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kU4uJh0rhYpvzOoYuEc7quVlgCCdJ5rkA22SurhAonIj8mXkemLHLHtdbK1nT8L1vf1D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t+xLFlT8h2Yblbd2EU8CYZas/aRpwylWxrvUnGb4m2tbqnVsS9H9N6nDpOU5T7EEAioN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0WpZ6i7g9qwwGOvIN4lTaIPkdjB2Pbfb77ZFevw35IWPaRN8pvt9EHUUwfgDERbAff8A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jY1qpX9sITA2z3Cze54EA2dBQ1kPwcf43UcGRTOQWfvCxRsL808KNm2A8lU6LjRbsRD8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Hou5VXXSpPcKYU1PG99gdQ2QqYCB2M2ONvmyqrXvzKvXx8kCyv6mNjI9bIj1RhsB+MX5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qB4DQincI0w/x2N57aDL6oAx6rstR+mxRbn3OvR1ay1MwButY6JaLFSEsMgD0sgrwtu+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2qoZ2eDx7zKQeTeG/wDp/Ntg80Nxav8AcZrYCxRoXNzapfPv/vfcjkoGvcIfYF7Gbg7D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cCyWeJQsyqv1dLqVsX91fxOA3qYHU8MZmP0OuygNhKzLiIB//ly7NIi6TqOZ+ruwenZO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z8XDOf1jKy4qgdq63tfF6G0rqrpXZM121+Lcysj0hY5Y9rbJ/fTMD1fbvsxm/PVMXmML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3IQx13K233dditoRDLUiniSPUVnNT02C1D5IOjnY4yKqHNb4tv6ew+Z42YJrt9Qn4rDL6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49kEHdvodxLUlpIiHYrbY9hh7DzB47HzLE4P7WYILsg2QtrtvXcwRWgMB/CCRBbOW/YJ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4ef8AG9bqjTcWJ7D7PZV1D57KIWCw+XRfP70TyPAUk2Kf8lRPiwbgHKPZ8deH8M54MRF8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ulPYcfEroHcAsVQLLDDZufY3D5gXcNY1rlPAm55gTcHj8AnUMVfRsrNkwW8M/pZT/J5Y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8jwVmZtECLLRsWLsUvtSZTiXOOeLjtkZV14AgGzg436fp6tbjHqmQbw45Jb/AJaQ3q0/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tlvvqqsuOL0S209QwxRm1Ykz7ht/3W/f29kMp8hfvUMybPCDZrXiPce2u4+rPFntPcQD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nKbm5iYvqV5NHoGoesVDO1YnVQF6lWeBDAzovywTUZx9KagB22wFsrc9Re7qlvT+lY1B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9ayckBddjOmY1d+RVTVi1nzAsI7aM4fhMysj0VssLN2Y7JUMrqROnZqZdEB7EzfcibnUs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FhP+tgd9jHGip5Ds6ytuQYQiWJqI2pcgtWhvQcMGmhr++orW7UPzXEuIgG5xn17AYPsi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ixMK7sPYYp7/AGLkibR6oDD233A8+y1Oa+y69a5Y5eM+z9Te5qCb7Hshgg/EItkDA976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TpeStA6ldTe3ZV1DK01GbyBuH63F8wfOtvmgG5Z4n2G+2PpsFIs+KRiQ6Diw+LjwVTg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zjdPtvbF6fTjrv2DRPJQC0M+m7IvnwsM32++5g+veJkIcTJ9TV2WPl2YbVBuDSLsvEAiH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7qMGwFszGxzkX25DanibnRcc5GdlMLbepBLreq4hYVHTUKQVVag13kgtNagZguu5Mx8O+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1rWrsXEwqnayZd3o0682sFjMXgOofMYTGbxUPluMeKt5NKRj3J7HuZvusyh8/aewEA9o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y7CV+bE/ay8ov+J649nBel4oz+pZZFl6fX/HrC0dPCrtVXzx8ZVqyxDecm3FwFzeuZOQ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7Yuw4/wAiAdiCZrQJM8/hybxStrlm7/QCsK9AxWfEvxMhMqkRjPuam/AM0NkTiCM7GONd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NwPYz9jfY7MNEHkpEYbjjRreZGlmLdwMesWIavTfJr4xG9ZMO/1F9h7KYWnKXp6ijxLk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y/UEI2GXRRtH+j7As12/bN7g7ZKeJsAXZO4fEJ5R4PlPrsfZ9EHyD4B/KHMV59hGu6f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WvXy0qFuiYONcLF4qxn8nzH/AG/cMPGssx2PDfsZfiUTSGzcRdz/ALE/eoHqLzn/AGV/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ecLpddIUBF7nvvu/0N7RYT45DXKb8j2j8PVMf1q7BpvU/wAUELKsfawx5ZH+yh5voMuJ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62y9tdt9vs9JqGD05t8epWc7+l5CDp/VenrisbdjW5rQ9m5j4N1wUYWJL8660BS06RhT/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FgMjHapKWB5dw2pvkKvjan7x92tsqvy/b+Ezc5TlAwmT8qvYeyjvuFpuBHMGNc0XBtn6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OBXLMCwGrpuW8xulek5OlS8GX1cxXtRsMcULj4A8jc6T6zXJySnL6gmNXh5999zm5rLT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aP7hIEL77KJWPnUvlRwphJEdbrJXSE7b9+5kXilLLC7dyZhYpubgpry8Y47jRGPa/Tsm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+OXf7Jablta3JalmNfRaLq5YuxU/dhFPBuxn/AFsfIMuXYrxixzaV9Oo6GJdueRLUFoWl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aUWi1PYe2++TXAYd0WIwdR2MHiMPI8Q9hLF2JW0bsBuAa7n26mbrHayxrTY/GbhM1Pr3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iJ1Cxv0dlVa9NxbjTdnio3LX4NnjjB4hYsOOg3wI+LceL8wsHhwPA+an/JWNLDuxf3K0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pvizHg+Pi223YPSFrFarWPae59iiHxCYZx9upr8QmVV5ELKJyLOg8jyqfaStTx5KoXFd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lzT6m/Z0LC/V5WZYLXuYojY/qU088TIwb6s6nJr9DJ9i7YpgPoW4+PLb7LiE3PTmBX6l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IysMhLMh3bLcBhrRn7QAXijhNgxZYeKqpJGlh8n3eTFx7Ggw1gxUnoLDSJZjAi9DVB9Q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XsleC5leDUsFKLPiJueYJwfSpyPoaitSksuUze5ZeqRsTVaZD1jHc2K6anWd4nRsLp+R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W5uF09c3/kFrwWtZbTl49XTszr9tg0WJMw8PIzWy8LF6XTAIlUMq/d0+n1sqzUPKaM/r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pS6wu/fcwsb12UABZbWtqZFTUWeLF6fltgX/AH23D23475eOMmqtnxrUYWLLFlT8u7ru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JJacVrl+bGdrCIPMxL/UTxAdNlULkVKWxrqrPQcEEfhtr4N9ih/09o7/AGFjCKdQjsDL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MvOWuOxdmeH2GA9z9ewGIYPzCZlzvYGbhXUZ8UhLPFWcxGBBHhkBLgabwsP+QDyB/kX9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8T9En02VOJ5a7L8WpreyYPRzwqqSlfyiM0Z4AzQDj3M1+bqON6lWaGAYcq3+SP5B+3r2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l1Uyx3teb9wBd6qx07puvDH1bE0A1Xq0Vs+Hk9Vrua+EyjFuugx8emfq+AZmsKoTFrA7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JPlfEVzfFHHJEbRZBG0CE2foO8XzMWw82+RHxn37dglaLHleIsWoCcZrXc9upj/AMf2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pwkrgAEE8zQgQmCqcEE8iM9IJyXMPqNOE9OcAJi0be59slQ5sQJ/fUVRko6tiYeJndXy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HQubgftOLjXZbYXQ6qp1PqH6DBrqyeoZB8FHKy2zlP7rG50SrhC+y3KHYjNHc6LGcz7P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1j9i25uYeMbmRQoA75NIvrdWqexBfX0jM9B2+u59m51HG9ZcW70G+xqMOJRuQ7WLK25C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Oz2FVjpqVpuemrJ8q3qsFqD9yNo9TxPXrx7JiW+mw777Eexl5BxwLAWrhXd/qGfc1F8Q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Awdx3EYhFzM5rY59Ocy8Jn3CIJvtqAw9tewfanyD4H5ROo0xKlRC5IA8+FjuTNcLIPDA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8WiKOTNYqQ+GHxdRPPIaQebJ+6teVgxekm84+NVjje/ynty1PLRUA/iCZuNwer4Onxet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NeTxlhZrPw9Jwa6KWvbKe/wiiERT4z9AeMvpowrfVH6bGl2XbbOJMWqBAOxsAhtJmNX6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5F4G258rkMddM3/V/Y+rDNRFlC+PbvZpwrHlWOtY4fgMzF5Yy9twHzXj22SnGSvuo3BU0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mYbBOVrz0BOKLNbnBolLGEKsSmNpVX5tLB8x99Uoe+pPkCOx8ETpF4pyL3xLepjqiKqZ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W+30VrAjwftmOuzQnp4+iC7RmmXnLS3PauTAxlNnE9t+brRSl1rWPvsTub1K/wB1HE1f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G0bJpF6dIz/UBHn3gzqWLMLI4GGf9bA77GN+8gmWZCVx7HtPHUXyExmaemqq6aiGWLzFV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NOq4mpS/qphX8hD7GHsvTmt70V02rzXFtFqdiNdjP6EMEccgRoo2osHY98rJTHGRfZkM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/ff++/8AfcGIYpg/Ll3eiXBeKB3OgVgUlXh+YPmE6gGnKhQWPJAAUUsv2APjZ5H2u+Uxe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6qF3+U2cH++396/jCdSp9SjKpBs57Jo0GzAgAe+7ExqeiYh/dP7wcDIzXdSj+zp3TjYL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zYLuL5j+BbV61eHe2Jl9bxiaQsqTYAhIEe8RnZ5/dlWl6Nilq/8Akd4x+m//ACfjWRo1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j8m/afvUA8V/9fckCUYdlspoSodifeYZkf8ASn0FZzXiEymmuuARUYwUgT/GkOQIbHaL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biVz5zhuarWcyZUkyLDKK/PgS9zB4Q+A0Plqsgo+dhhe25ouRSqL6ylm+0EQTK0MZR4M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N04busPzY+bG1LLJuAQrCvk/IUW9rbFpS+1rWPY+Z5Y19LH6d6mrfByPTIOx7NzPxuYR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gy6j7d9xM/G9I4N/Ls67CN6bM4EPJo9yVS3IeyKs1qV0PZK6TWwPJSIy7jroo0urmNb6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Yxxbg3IY1wtT2t7M7GFqYd3Bm3RajB1EPYQdhDAZauxKzFPszMzgjb29uyYe3131PrsT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TAfyXWipH45eNTySMDsdh5HEaZiwBlg4uPEVdH1NQLuH5p+4N8wSFjbMJCynBtsfB6ZV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DOHn+QszsULc2XwB2xxcS/MairF6DjdTp6jlVbmB07Izjg9NxcELoL12zGtzu394mItI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YtZ+6MeKBAsYyvwvUq+MxcxcvGH0r8S90YkyurmKvjZkr4wU/UHBr4V9cy/1mfV8pYds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4i1zqbcm1Gip54xjKf8Ar7IGsbGxEq9x9xhmWf8ADTjbiVcYqATQnqVpP1Bg9VyMc74U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KYOKRmJnKacjjK6VUXXxF2f2r6hg3Zcf+wy0Ex/EAS9KCZnYhru4KsNugxZysfyKvqpZ1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JKzo9I85TPuWPLrwD6nKIIohE1POO7tFy0Sq+5rn7GaLHBxFx1WZuMLkIKthZGvcDM/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x7cPKTLo7n2sAy5FLUW4t4uRjqemXjPXSLchrIFnCVjzXjqnYz/rb7BEdYw0UaXJxmFf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+plbDvR/Setg6+367DtZi1/qLUTljuce2Ez7EPbcPYS1dTcRtgGMQgyssvLrBWH3YrT7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3M+5rsIpgMU+we/OXdGPYaXzbPUNbc1j/XPx9qfB/Yyqdcgs8uVHJD8gPJdQHZyZ4RqK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4p/repVepj5ihbem9Osz7KFrxqvTRbbLgwxuk1m/ZMCoB12pbejj68REe18eivDHydhp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H1P+yw+A41BNCxcHWPm9exigHyjjUZQ1WM3nJGiP8lXRsYrX1rK/SYIrhIqrH1TV6z1o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D2qbwz6KY+RfMahceubm5vsYT7WMJjGWQNqepPmYKWMSgCaRZ6m4eRi17grAnJVHzaen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CVC631JVWWhZKgvO05J4jFTSg/GOZkMAKeKyy44+XkKuXi60Z9ESv5LRV4qWdYQ/pOzf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DkaF+UzTkZQZXF1D2+NiPyockk9xtmwsUUAd87G5weDh5Hjtvv8AYzMf0WRvG3wMmm1L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7qxdWQ9F1Di+vLvdGO2NeoqlpVjAQ0qDW2u7DcQ8WIhEsSftKkMLa2qsxrfVVREaZ2MMi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Fg9up9d2HIceDXILFwciGA67bmt9h3+w44lX0XvFa3XNcZfUvpA+nLEn0e57/c+oIfd/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7v8l9iL+ovRqrMHGe18hPTcRAAf8ArYeGChV9QseIsh8x4F+fML2qrYnB6QWiV11Lv/X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UiV1yzxWreTZEyQBdazU9RwMy3BmJiPkRfTorC7jONcmuK4tlc1B4iMTKD6zfYb63pcyt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6n01unsRsYzeLfjYf8lXTxyfBcVjLyWzMkDk2T5urO505fixEvUa9aN47HtuYGMbnqxq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+zfZjGMJnHmUp1AixQZp5pJ8RC8Xc4WGcKxOarGczc+USoRrlSHk5rpJjWJWqL6rXWCt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IDHMy62KHYTPHMUs1Z6rXsxhBMbw6cQFLS2g3V2I1Vm+3iCevZr1GM32qOpU24v1zCw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n12+55ZsLFFA9gMzsaKdHFv5D2sodcik0WACwY1zdOyAQw7jxBDB2y6P1CVWNj22IuTU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49nWVtvu67CNCIRLUg8Ej1F+SNTYLUX9qNqdVxOa0OLFwr/cRv2OvNZkJMW71U1FgHZp9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sfibLPlk+oH9ZeDFnltO0qfkHGiPHc/wdytoIPwluF/F7i+LVkAKaZk6tU+J9wkvOXGc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vFtqkJPMDcwel2XDGxaseb/2CJqM5sb6haZjNxtuVmdbhSA1MrtYFLiWp6Ij5fVqWps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bOcemnGW/i1FmlIBtLncxvJ/s/uf91yeqmDZ+jvWzH6lTYjU2H/HbcvJKNpX0/H2euuu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qVodHp7QiZJIlp5ShWsx4ftjMHDa4qAo7Ewmb9u5vuTGMZp9lUUAMiwOTGaCcHnEQFFn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QTmIqWPP8Vcew2Susk/GuPaWldJMd1qXZdqU2ck7lvhD5j6E6gP8do2li7xSJk0g9M/p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o9MmenMnBpyhZ/x+ji5AsG4nYd1Mru4xbSYD2yEDTZrZTym9mYWMKlHs33zcfgUbRx7ua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GqsKi9On5JxLT3MB7b1A3k7WZ1HqLiX+i2hsz/rZTsdnGirch2dYjcgRGEsSKdR15rW/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U8X0bEb1VxLvVT2t3Hg3Jvsd49qMLF+gD2P0PsjxLXWpXzSR6hsFeOqjJvVpWPmPMSZS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6g76g76g769o+1aA/hapWMRuLIeQ0szqNH6m9wiOeM/viEm+UUecbp9uSMTp9OON/wCv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af2h1bje4ortNlwocVPUWazq5DVpOWjVb8cyy+/JxujLKvSq79UyAtOfxLb8eTKjptjh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rzHsfFyOq01X43wIa0mY1TX34OOEXqWV+q6p9y5fjjtLBo9KO3/rNPxY6PRT/gyscGel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7mH3b77hMJjNGaVmAMZxaDhA6zk0+4KnMFSicq1hyGgFrwY7GfCmNZY8rpYwVqIbdQc3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PLFF8/UHyuujeI/11BGtoV9xK/gyFWrMI4NPor99BflUUIgqJgVUn/JcvhhqoA17QYIDO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w4jKQEIcKCpxL5ub9gm4dMMqj02rfiabPUXtvvk0i5PKNfUuTX0zLIbuDCe2osHg5+Nx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D6bdjD8CPI7MOJB5AiOuw66iNLUmPb6bbgMIW2vIpbDvV9GpxYvtbcEEUS1ODEchjuce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2QtMclntoF1eNYaHvLtYECh6y6Y9oZHfUYkwj03cbBn3NfiPtPcRTFMH48bfAVw1gpkV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ctQ/eNi3Xri9LqrA0o/1xn3BWxOuMc8z4RahuW2TQsPUsmxs2q0LKGttl/GhfW4WKSTW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wLW9V77Vaytfl5sZVCLW/Iv8V1Ptj4XOq5r0wnIfqOAcOxfjZ06if8gy/wBJgqupT4rqf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5xKKTXkq1m/GVT6gyqXrPRAfQ1FTXuPfcJm4WnKcpyheNZOU3KmIBLGAbgUzUUqJ6xnMm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hYXsaJTuKgWE2Qo5i1wKJbaFg5PAuhUhEuaUr5s+3jjxlnjh0+R91uNz0zyztfrFBaGp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g/bHx8yf+Sf+7+Dc3NzZ7ND4h+Bqea4nGv5D3uodb6jW1NhVq3Dr7cuj1ArFTlUi5OmZ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NxfvXszMf0Xw7/UAli7lTaPYiD4N2In7G+wRLF3CNFGlyamJbNQHjMmhcmlS2NdTZ6Fg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spQ3ILFwruw7ZWXway8YyZFlnpY+QpqsuLy5Ocqs5V68BhrIXTBxP7IDqnxjifXs/v2n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QfgNgB/rFbjZ2yahbWwKmukPVrYFT3TD6ahKKtQ/13LUHN4tOoQqo7itMvrIlfUP/O9P5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6hSgv8bqx7GqZXSzJCVU18iMaok1DSn67dStmawqqXSKoa0grUjEvF+MUbnIbrE/+yvN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kcKhUezBQIufkfrsvhDWkxsjApL9Sa0FiTXsMls1yC46zQHvMMMJhMLRmnKc56kNsLRF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AwnMzyYFM4w2ICP1DyvHn+MDjWZwqnJVnMmfLvvxYzGLV52qzkzH9i72VGgTuGN5nUX4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lgBMm70aTxENrRhvt0+z07fV5U8uUZjOpY3rR8RhGoYTX4FSej2IjTU81tVYJog0W8h7N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2ptKmtw6+wGZtEqfg2VUZhZQyqyPE4zjAfY6h0uqei3GuF9Y8yxdyp992G4h0exG4h4E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ixeJxbvUDfSniepYgvrofcxLijb9p7iW181PxN6mYlwuRtKOodT8U3FEBVIp4xh6LoeQ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rhDLF9NlG5yAjrzFZ5Bl1AfefYfwiKYh7b7kgRrQB62+1Lcl+irclmp1CrRxtrdXhp6t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x/rQjGIgWFxPGuodYqpF992Y36a1kw0qqyqmNtOlU72bPC5c+1x7fGTWt9XoN62PTyNV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18OdfVbubYY9RWfjFBLLP7yMpKMdMn1rE0UH7bLRVZl5zW2YWE+fkHpuQrVnMVcdQ7ZVm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dS1ExmZzd/iy6qNqB7Nzc3Nzc3CYWhaM8ZoTNzfdV3AxRSdzjOJgWKAJ6ywetZBj1xXr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oEeem09OcFnBIAk9QRnY9tz7iVy5xKx8n8KR/jMO5dWGqxK2rpw/MtPy6rk+rlH6n9Ss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E8LOPKXUTKp0rjTd9zZiVsYlUSucR3YbBGofM/6zTZsed1W8l9gPe+oWKwKNRaVIYMPb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FbY1uLeuRV7B7L6hdX88e6pxan3HXUrbkOzruVtvu67FbRhCJak+p4sX5VvXYLa/ucuM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Fu5gTXs1B3yKuQSXOMWzN6hZkkLPuIpZ2FazlzTH/dy8O3j/AKmU7EYcgSQw7WLon5jU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EsUwGAzcC7l44suo44nXKVPxP2MRtoYToClsgU41eKrVta1bJdWjFSp1GEHc/wAT6j2e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c5znC03AirXyQqLBGs1HbS5XWqq4b8vPttFGAbs3Ivh8nBPoWt1XM/RYOYMlUHEZDD08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LdoStleJXxXvrU6raRXbcKKHPJ8Pn63psk1uf0x1Oo2c7rsV6KOn3+pU2i/WbWWrFxXs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FUx/19txOqKabL+Wag/TJiXM5ewDF9a2vp9a1r2MJhM5TlC05QtC8LwvC8LTftSrc0Fn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LiItJaJUonKkT1kgyILoH3NwmbE2s5Ccp5MCOZwM4rNiLsm1+MRTK9S8x/CGGMwUY+St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Za/oATuo8k7HwVPno9vmlPHFQXM4TKrHDJH+Sf0ItZJSmLXFSBZw9jLuah8xTwNT8oPE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k1epPKtRZx777Aw6YZFPpNS4nzwMit1tr+vwZVPrLRYaLAQR9wjgynY7OIrch2sWVtyB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HqLVZ6TKwK+DMxrAbUNTq25RYLUmveJ1LLrpsJe59qh5jf7g+RqqtXsdNlW+Yrshh+Qq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5oLN7g/xvYPw/wB/gM+p5gRjFreLUYE8jQhjpyQ6j+UpPzddNQ3jHfhbvk1eMNbVEIa6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4jcCG8Wvxlb8hD/C+oOTQYu5lAVPhvo+4vA85bmvkfAH2THM2RNkty8grXMvrVWPL8jI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vUP0sUhYTKMGx6gJXfjUYwzfTxsHNsyMXZaZKAqW0tg/w0j066q7cgU0V0LF7bGsmz1D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TljYN7gYtC0x9DJt1bTiXfpsls3HFd9pyMipDauYES657bJh1+rZfZ6llT3VuGa6zNzX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vcSYT43CYWm5uFoWhaFpynKcu2oe4gnEmCpoKfHFFnqCbYxWRSjWOVouaLjvBjwULPTW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rOQnOcjNsZ5nibE8mEaAAhMr/b9vef8AKfsmNxAudV6Zj/d3joUxz8iPMsEWdPfhbUd1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ZbuXfugTcWqKkVIqxK4E0fSPtYbmtxhsVtxNT84DqK2wD7N9tzIq5QfE0WzftZQ63Vmp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3/YPf69gmbj7mHf6Z+oRsD/Gw7n4kHY7MOJB5AiWLsWLo1k7yn4W4GXptRl5quL6oZWx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l9191eOmf1VrRqPYW7VUBFutNpQc3LCuCzwdqbVlXyBYLHTkKX5QLqF9R/BXzAJYoYId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CZWdxdFJ5nGf2Yz+LT8kfcYaLmY9NltlWDqIipCdAD1mhEt2VRtj9y1K9ccc4vFHBh/g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Y1ghzUBtcWBNpYrc17loew+1BCwnZI1NBg1ei4+LGuhLuqrvJzGtcACVCzIOBfRgUv8A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n4NvcCsxqS3FsxX9G343LcqIi8VFVVlzY2BXXPv29QdnnVrQB2w7ODHdWXkY3p0s7PKQ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ZJlrl7B6JGR6bSnbU1p6pY8zYfRqtFePON2ROnpQW6bhHIvo6bTi27m5ubhMJhMJhMLQ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J7hJzrEB8cobAJZkGcMiw14mQZXgAyrFVYVsh5wsdepOc3PHfzPnOLzi84TjXNoJymye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al8v8sk7LHUtcIrsDho3m3z0T+6zot2b6mO3F+mW86LGMdo7ALl5yvaAWKVRaoKtRa4K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HID2sIy7DruVPo1vzgPGA7gPs32LS9fIOpS+/ddWLkdTWw45NeBkHHs/AJm4/GYd8WOu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g3Yz/rb7BENfqMfToTJs9Z/TBmDeeyNo5+MMqmlijYlvpP7uq5Pr5BKpGJYjbHguKLLG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uQCqsb5A/wCM2llKaIYeG8T1OQ+4BP8ArbexvUtTYU80Ya/hIdHGOx9dhDGaEbKVKyMu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XWlQ7f8AefYw1YgZWLcpnOVrKkTCyWDI24fyswWDk80ogYy7LrWW5LPPlEYiWqzVY76h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zNQCDcJKzlynUcpMSk2355LcoH4zHqbKyM7JrRaq3udv36noJ0rHrrXTOLIJUV5fpabs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aaOVlFIqHcdr7RTVcfTrsbm8J+X99Nu405B40ZVjDKWzjj+r+of9DcoTqWTQisdYlPO3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yv8ARXZGNbSVbGEuve6dLuC52XWyV4LF8fcHYwmEwtGeF5y7agE2JyhaAM0bazmZsmKQ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CYxMVFmuM5T1Z6kG55nymzNmc56hnNpyabM89vE2JsdvnNTwIXJiaAJ2yeEo82g7jGW6K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z6daNOsTzXomLX49FAGsrnTmt1RmF5baFHVeVtCYlrTHxfTi1gRE3Ak4wVQViBAAdQnz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mw7VuQB4kGAzfbeoTvvbXqI2pTZyHsEyqBcmyjWKubT03KJh/B4IyaTS+Ld6qiWLuVP3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YRih1uX5S1i0vZBK6yxdDWcW71F/uptTq2H6gpf1Fwr+Q9nUs/cLa7VVtaxdMUNtiBsp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ZuMA4HyibVv6ZjNcGQ7JMcbinZgjgo7/ACH13P58Z9NCQIHlhaI22ZXDVjjXVhNc1NFd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2MJmNo33v/koX/Hmj/OfBZdGpuVD5lAi5dLRSGH4CwE27xaVWWOssywsfIsea3NDsp+ZI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uAze4YGnPzyE8RxFHhwYCFnXLxkZeDpHyaDRZrlMGkf/AIqiY1teOn/HcGtq8wDG6v1v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IXjrcCzCveqrEdWuupayyilaVdtTfYGCamU3r5HW7wOzdl8zA6iuJTg2W5fULrKrMjIs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kh2McBrLbvVXJtFkwClbYmZaRxNti/Jra/lw9OpX44PT9ehNzcZo7RrIXJ7jzHsCRspd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KCV+mJym4yVvBTVOFQnyhLwsZygaBzA82s1XNJNLNTjOM4zjOImhNJNVzSTaznObTzPH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8Uq8Ur9ONTJZlpxl2kwn/wAF1fOelqY37nsRYbzLNkidGs4X3XMI1myw2UriVQUxUnGc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rW/eYp1LEliyi3yCpCniZvUJ9gWa8ZFXAo3mp+Y9gmfjeoEc1PkVjITp+X+oU9zAfYyi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an2LFlT8h2ddytoYW3GZahdktaQkA3GxmUjxP+xflVZVYLFlbbHU8U0WVvzGLcLkPiAb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poNkN3ghVHKVsvHc3Ce4jRvnKzP/AJA3EHGGwwali7lfmE6n74v+N7Fn0d9/7/GYhlTc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8gnwNVTXynFSok+zzefod2jTlwZnWyP8AGnP8sxDNbkgE2WWSrEIQjzQ9mM29j3eWlWPL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tOE17K9myv7qCa2DPAg4men8bDxYHZ4guQiBD4c7i+awPHW8wUBMc1YWb/7OKP19PUDT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+CdSqzPvx8V8fDfPblY+OyV04vM5SpU3LyHOuhBn6g2lhMaIfjuJ2yrfSqLejTY3q2Rv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JSfo6sajG4tb1W3BGPjvwFKPkvmUJXcfApxh+lXm0Cenh2YP+KtUEPUUoj2ZGSUqPqYN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ySIeyH1r1CY1ORTXfLumLVLBsYdmpvc8Ao4g0ZqaM1OM0YN9vjOKGemJ6bQhhNzxNibE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EE3C0HIzi84mcVm1E2TD4gEqGj+9rfiAfi5nVrSK6PiDjBnSpVXiBHvqSfqHd7B5h7Y1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uBCIqeFTQWCvUb75CEkxtCA+LNcQT+AiKdSxNRl0aLoNcUbR76g8d2AYX0ms02Dkj8x7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bIrIOHkrk1H2DuJfULkRmotrcOn3GBVkbkO1n2dmXZQWHlYeGpQhtiVLWHG5YkHiOvqL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0t1eTU2FkJZwahhanVc/iGYtNRKwkdmsLvqaLTU+iG323BCwWDk0NmjvUtWV/ReEcoD2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rzVP2N9j+B9HF8diJWjNKMQTwB7PNzaCj2GGWfWOTTnWf9fUba1o1bfEwkQfq6qxZm2O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XTrfYWCznyldJMZkrl2ZoWWM/t1OBhTiByYPlca6F1XYNz6hXkPKxvM3osz8qpy8CZOd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j4hz8zMvUsA3PpYFFmR+kvz6stxOsem99oFboptb0WGNVTQEx3T1bbTVWxLNNBZ0WgDF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cuzuEVvUyH61f6h48QTGioYtaxflKsbUW1EoyrhQzMWldlKPXl3UTpi8KsgaurrF4xNC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WmlbMbLWnDld2QZhJZVQT3PgWRoZkNpaTxb96mvbdW+OHrw/+J6bQ8EXzAp128zfbxNT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tOTTmZznOc5ynOcooMNmp6jGDfY9tieZqeOzNpaYzcm/+ciz06iWd61+DFUD5cDGwOOL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AHYuVTXQtmVdErsErXzDqciYR8h4GvO5sz7/ABEQNGXRdShotn9I3ZexEHa21KVyclrp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D25uN6Rx7fTNgbEtx7kvrP4Mqn1Fx7fRdTGG5/1sCNFi0exahdkPbESKuymLsCv0YDyB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XJyGPaazB8TlULlUVV2VX5GUMZGYsUUsdCuH7d9yqktFQCXVFe4achNs0CrXPnaQqpKw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RPpnWBwByM+5+xlUadwguLcnXaQfnMxm+IOzVibigIvtJNjIoRfcYwmXV6ifqbGxrPQr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2xsV0R6+A2eWFf+opzAararBbXH3wpBsKcEl1+o9858oZvtqBNziiyzIj2bnTzyszlXkr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TyVvEb6UwfWZ1aqiX5uVltjpdiZGWmrVsyKgvUHn6m2y7LNjtTW97XKKCrcWuw2qoWxl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XTlv6r6nkxazMGw1iy8T1GacjElPwUWLvMuBD2ar0olqLz4LNrpa+Tfpl0GorjX1kesw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imvplFTLZdysei021j0qFWrR1wb1YtVlzU41eLUaEfIuyKsRsnqWTkTByvW7uY57MeK8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lx4L1M7x1HhquUSvhZ6dgUPYsryBBbA4mxBrv5nmcmnJpueJ476nGcItRnDjHYzRMCGe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5GbPdNKN8muPGsR2+OYeRJrrlmU5PHkP07ymZA7UHY7NF++gMAxYwffgTnFG5sibdm8K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z4H4iJvUYRlNbUWDiRuI03AexHi3K1Dstx3NCEcTRbAd+wQgMuVQaXxrRpWbp+QjB1/B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8SzRi18BdlgTiXPCVDbV1qghn/W33CJYsYalbal9eji3Q/QbhOqdRBZiWNdZab1C2p5e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FjKHW1ODdjKgzTjASZViweBdX6irFB5FlWFiS3wglSGPwnrc4tccqZyPqWLrvr8tdTWt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HusYtKa/Sr9p7mZOQtdlr5No/SPEVUPSsYer1PqPr2sxYyi5qLEKX0UMcS49vjXHyY1h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VSfFZZkgR7CYTP3Dp/hGc8+QdfUKguGh8qrmEclEyLRQuRmXZb4nR1AAXHTqNjWy35Uv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ZkWcZs4xbZBIxIx2wh3Kvi2LlWNWT812Syz6nTQDc66FTSwgTH2E/wDmwV1qrIxyLFC7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mJ+qZY1nI+pOZgc638fTJh+MViCb25eps+ppW20fcqJD9LqroxL3RKKz/jz18oRXFY1P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hvsCZJ5mwcFqXk41VVk3y2w2sizXmyoGVEqQsalZ6HlqrBOVixbzBekSwGbnicVnpLPQ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09Np6RgqnhY1kO2grWfATksLrNiFpozR9hO5WoVXYu39t5OTe1uUV2CZSdpbtbK2+dg2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8zo9vC9lVi3EEKCWKgfKam4DGMBYquhCfyOvJah8HWf8AUanBU7JrbcWWXJULLnt9p8z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gliC1L6mqepxdXi3Nh3fYP4MyjgcK/lLSKRfe9pq+wsqx4a1iHiezDYQ8WIhliwjRQ7li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otZPspWBHYxrJXWWCVxax7Lq/UVhxMGtqdn0HcpWKlPmDtkVbn/YOwQstK8ZtmYVR+KN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rPIMNEdj+JFZzi9NLSmpKR7yS5RAgPuPY9rnCO+UY7M8oVd5Wc9tfGHsJ0awPVkscnMo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dgOyrB4ll4mnsjeCW0yg89qhq36WY+h0uz1KG1Cw21kDCLM3MroVacvqzhcXATMzxkJb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3qYuV4boVAuz7Ct3ULKCnU+pP+pzf3Y7BT001ejX8mmFW1uSd78kamLRMkgRTMTfqF9j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+meo2hbbHtYCNoTlAPG+U8KrWw7MXnEB1vUJPYWcYbmjMxnEx/MKGcvCasZi1pylr9TG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D/ZAnTvVsmRzrbfYKOWW4az/AI/hetkdQyQI9hsbU1NQLuNVF+hOPc1I0OOCGxmE+axb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esZ6pgsJgecoXM5zkIbRDcJ6m4WEDCGyciZ57gGNoRBuXvs9upZfoUCVHkto1ZjmZA8f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gc09PULqoewvMRuNmPd6mOyeQmi2tl9wgzjCNTUVfHEbJnqD8hGifmr+YN1slngkGNkE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2e7IpF9bqa38ZVfTsk1sfwaDC+o02Y1y5FV1Hpt6ZmLxC9nXcrbu67FbQiESxIqnkxTH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IArBfc8tK6dRa/HHQ17cqnkJoE49aBO2tszbn32vr9N3GxWAAXJliEMLVQXX2Oa/MHxc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qe+veoLHH6c7zHxkpH4CSzVJ6a/hPbJ8WEdvuDs3YRC3LEo9GlXKlv8APSNhv7WCDQjX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PFxSpz6QQfIrtU04lfqtY3EWnz0tylnPcO2gp3DSN9Vy/RLWNZbbmZN8bCuSmnjVitU7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L1rGQ/8A5mTb4uuIpPxqpUrR6nKmukMX+sBfSmUw/VInM8F9RBqmsc7GX5Yi6DXg2G52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sOgIxhiAQsWbYUMxaARU1PodvE8Ta9j4m56mxxr3crCYtIVLQFQfbiU2Lx9QlSwgXk3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qBBn0t2RynTujXXxuGJj5FhtdVnGBYggEKzjo67a7a7eZygCGHHoMGKs9AwUzQnPUa4R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eoxnyg8TbQBzOLw8pqeJ4m5uAEx/gs3Mq011v/kJRhMcy+ssVOnbykp3xNPIvTxGO/gk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Z6lDbLHzC53vyCsZgvbwAthjqeT6/N+0lQQaQ9akrN9tezyYRod0fiabN+0TLo9ZQSj2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kP4HQWL88e1HW+rwQ40UbkOzrEbfd1lbcgRCm5ffXirl5TZDohM5BB9xUNhrr1ETX4cq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bXysTUXsKHtq5DkOXqFlQNaXhXi1/wApS2w6eEYmeBNwf42tXx7/ALONg2WSjErqX8LH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9Rp2p9p7U1PbYmOMaK84+Ma70rcunl2E5cY1mzi1I4CVpHsMLx/MyRwesksqiqu1+NZm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jOpoXI6wxiHKypR0W15X0rHSLUoNuHqixwC1jPK/+28nf9Ydpprw66mzeqVGvNPzJBeM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/Hm2isGm3iutQWcKsdSilARZZoa4X5OluyTqnXCuw7JPCvR0F2W4kcVEI2fTGhxE3C0N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Cb7b3NQjUqJ3+43vFpPBvlF+zNbmMvyxf+vrGYakp2bMrHVOldOwB/8Ap3PqdRs3FXUV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rsRNTU17NTiIUM2yz1DPXafqmhv3DaZyaaYwVEwUT09TiJxE0onIQt28e3lxh89iQi5X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FrbTnyoBJrB0tQEaytJZa5BJMxzpj9iNBP8Aj1+nblAJ9TW+yoNDe3MRtR35BiIPy/QY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r2HxEHM2HgD5lZPdxKbNSp9+0GZuPzlbmtslOQwMoZFZ/BdV6qVO2PajbB8j9jKdjsw4l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CZPUQoY25VnBVjNrsFNhr/xsoAH4SNi+r02Mw7uQ7NAo9NYltlaX1eWbnE7a5StfkqBe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hdTE3zsXUHtoxbLpjYKVAePxMZVX6Y/Afb4Iy6fSs9mtTEw7MpkSvFW1YJW2hYnE41+l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yzEVxWFlb3CcbGlt3GxKHzbFxKccvZu7IJePMepml+e4TGwbciY2Fj1RNBNkxzoHK9AW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WKPKlNb3V/D0vVN2OwiixWtNlqVUkrZy36RldRIxhxZ7vVrp+TJuBC8CemxsYzGfm9n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/kl/ylj7i+Te+rCxJPiAQmIIz8j4EZ+2pvULTlCTPPYdis+lTirBltfJPGsOFq/vthLs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rOh9P4jr1hnRTzyMmzUsG2CwCAeAJqATXbXn367FRDWJ6U9ET0VgrE46njtsznDZPEAE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PlmCAMbTlkLXXMkbRK3YohmlQHJSXvYyittL5BGmWHyI31OlW8L2tHDZZ3fzub8UNaSD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ePyE6jNGsLQEtPkj1PvvucYNNOShfTg9jLuVvqVvzHtzcfjK34w+pjvi3rkVETfvy6Oa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G4p9Nuxn7CO1l2plXt6i9NbjlWJWGbfaurZ1PR2Kzx/HanqLYhRtlWotFtfY6Kd7k9J7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hsYgFzjHRAeLV5NX6W07fsw5AfOs+CJuVUPZMXp4WIqoPxMdSmrifwn3ZtXq0sPPblOn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6jrNyz5pG/d5M8b51ovFmsx6drtK5mZvlmURrbchncKBszfxwMdbTm5ZymxMdFNXyDrq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Rnc6TINT53qrkxfNNjNYKKWOPbyUBrlnK1Z+oZUa1RK1YoWs1y8snqt6J2KxVPUFkdPP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P/mj5Fzs2ftB4weZ+3uv23yn/XC3bepsz7g77ELTff7j1sZWGWevLE+J8rCNGm0IrcA3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P+R3b6h0hfS6cAbXdfmVir4AmoO+pr26h7bm5ubm+25ubm4ePbiZwM4mHc8zRmjNezfI2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Gp1C3SqZX8g9ipP1JaZAYxPBYbXk2qj8bv3CVHad6G0+A/PHZAIqjZYLOR2fssYN62Yj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x1GaO/KKOZACx15qNoysWFTTYID8o2zOMX4z++5m5U8RuQ9uZR6TUWah5YV6OLUM378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2K24nsRuep6U4WWS203FUo6fXl5r2zRMA5EUhYi7IUCGOJU2x+LIq5qRqUWGmxTyX2u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os5Nj21Oroy6nULaGr+iqEz4rH3HHJa0ax8Xp+olaoN+/wDrux0KqvyH2bnITOx+DblW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4G9QFDCI69nEU6jeZYs8mBRuijii48flq202QKAEw/UZiERvPZ/M6k3DpnHiMVvGKy8B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sucs11puInHxEVinS1Uws1QFfI00AtfaLr9lj8St6PWEuQx6QZRUFmo9R1wE2eR8y8eL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G/cfLXH/AB9/ua4zxUpPu+pucvb5gac4bGELkxX2sTU8T/F6ShVPTc0YtlnWcOtPnkZP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wBNQTXv32321Nd9d9wzUI7eJ47bm5s+0y1lQWXvZFGpj1ktafllpuIfKsQLRp6vDP5Tl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lw+Mx28wKZ6JjJ6Z6Jcxr4zhOOzpdroRnnqaP7i2gWOj5/E7ahaMeU1uL47ugcISreGg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Po1WRW2PYwDrkUmpqHDLVY2Df4ccfwZVHpnEv9QKZYm5U/cruGx8m+7OSlLrmchNDy8p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G5r3MMU+3Kp3CJhX8G7GEmIddr6/UUeZWh5GxEhJY032URjbbBUJYFM5lu42j4FKJRv27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1K6vynu3e5eSV8BOXgRWOwfUDDRIjwwjUEsnHb000KGuJPKvFOSzWxUssiIiSyyE7n3N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3imwCHKAlnULJ6vpxvMWphQo5Fm+QIiCzILt6aGktApASphL8cKvAiixDPVW6ETHo4BX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5ht/2mzzHHKur5UUt4Xz2v8AtBPuNET0xvgf4IPYfQO4R5CmdN6SvGrpdS35OHXcf/y/O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A+R2121+A9tmb7+J9dtzxDuHc3BORnKeDPjPE0JoTxPEJmpbkqs0ztxldcF+qc/J9NlY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JN+U8q44vjmZI8odMRtfTieCgBDXKI97z++j28LnYkcjGbwu5qKJ8RBP715I/Cz6jNrs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EYq6eoBZ6ZHB1/v8OoPEqs4wHfttrFqW1mp1YX14V5xrfwEBhbW1FlF3qqDsWLK25CZG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LaaPV6R4EsFiJqfuH17f2MDyHc/UU79uVTxLTCv9RJTw3lIAYnbJUCNu1EM/oryVLOIY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+c0qSwlpieMP2fU3uf1vU33Mqq/Ifa3stXiyxWglbcWYBoyxh4+oPMdCkdotM3VUPWsY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8vY43P8A7yPljt5gOoGMe1jHbjEqIowqGybLHJFA4ph4y3MxS643BF9XjBu4blNnn1yI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WynG9KfF7GCGFWhbUdjC3Jd7UGL/ANI2O1P7D4ZvJh8SlQIzz+z+ECamofep2FWAbPTs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1YeD9f19j8hPc99TxNzx35TkZueJqeZ5m+25ueTNSx1rGRe1sRQqKpiLya51WPbsXP6lu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hhpsc+MkSk6dk5hMVIKhGCrGyEm+Sah+piPp6bA9DMWniJtjsRm2VXcHHSDwTqct/gZ9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2YcZW+5Qqli41cIKnMr+MVgV9o9pgOpVZx9omRSLkIat2C5VXTsk7Pc+21BYgLY9tdgZ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UC8qweKXu11pyK8ULezWBeUC67CPFPc9lPpt7GGj9QHfstZdOBz8o1FotSb8NXtUBY2N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exIHRYWYx1iHYCFp8a4WKz+mmN/6032DjtvsRAZublVfn8h9rez7B+DAxTAYsc7jx+1t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CVxQADZPLAgEDjUO/wDRHBLD4RNyxtszGxr6v0w6XgnPyOoX/qb8Cs3V+pCSZVWbJtKs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3ODcS0qrWszY7F1ew1nFTh2C8pztWK44niZcNQNxn9uv+NTtF/wCp/vHHxY/I9q03LGn2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bm5v3jwagbG6d01MQGz1B/1dnMbyB9D8W5uE+zcMM3qcuxJnKbPbQ7bIm5ucjORmz7Mj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mcUUBEaCrjLF0ciwKbl42VnTsOSCIZeu5R4fgLAtCLOIEsvrSfqWc2jwJT99jKzpunPz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FRiQonILH+Q0TPT17j4BMZoTxlWmHc+Q6+m1bys+pMxU47ltfKI0Q7XsPwMIjSqz3ZmP6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X07L9ZT+DJp9VaLTS6v8CmTmvjYy4rdUyjYUrPK6sGWLqYd/EnuwhinfcxhsVPxPs+op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lSpMqrfatzU6nksa3jDb6QosLLuMAy2A1uw4EHYRCYwWtvVLwrB5C7BKSr/on9xxB22e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H8I/XssXkqtqKYDNzlylhhhjifp+RSpKwz6HLlBriDGUqXUPA6hu7/J8n7s2s/8Azsq+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5NlnUsevCZq9fq+OCItPGco3iH70zRaXnCLj2MleLxlindazlxmyYvGcis9blCIx8uNQ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0rrLgujD0W8dkSWP7Nib323Nzep9/lERuJ6VmerXZ4n2ikiH6H5D79zlCZ59nia9vieJ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S3ZNlsroYxECwzfyrXk11rBbrAqtYXuyhyQRDsWfFhAYByB0ksygpFrWm9Yh0x8r/dTa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s04XcZVgRZygfxucXiLxlqai8NewnUZvLOTC4WMeRrYowO+9aFpYmo20lVnKE772JuVt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p/aJm4+5VYa3vrMw8kZNR9/LUyk5TFyPSNd3EZb2NB473V7DrqYV/L2P23uHu67lT79j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fXbzvIp4rMe302ZiwazU1s1DS9rUFiqpgK1RnZ4B4/YyryhVEjHnLGPCn/on9CE+BNwb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lPvPcwTIXR56itNwvok7mo08CF4X/wAtVbIxK1xRs+FgJeah1ut+cPZjM3/FPkYymuF4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DA1lTi6ppNbu+qlBSmiHI3OdpRDjytvORfazfUXksVGMCTjsioR6vDVPNOk0xhQzh8gQ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RQ8WqzbY9hnHU+5xM4zQEJ7b7ffs1+XcxLGRkv518ofkUP4+Xt37OXs379KY2u2pqEqBb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lc3AJrU+CipzxyXCTOtNhEr+dAUs1KOIlLGHErJRK64DE1YOoU+jk1ni9o5JEO1tGnH3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nx7+SHxNAxV3G2ANmDYh8xG0rbB7kx3m9x21NTU1K21PqD7XRUqGD0MrARDsd9bs/afx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92bj8TRb6bWcseyi5b6vazajNDZynpjeO4Fllo9t9cIKnFuFy9yBFI9rrEbmOzOFiqzkB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V+k8xbA8soBBpIIHsya+a65qpiKTHVdeqZ4n0bF2KmD1dj21NDt9Suvn/GaHuTxF9vln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jPC24YV5Dl5VWsVQqJv5KkZgg8lviI7HgPIML8GTEaxTaEdrLHaxeZTqV36O5a+COVPq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mPk14+KNvHtVSE9YV0tZP3lQgHp1koui37lTZ+Sl2qMb01BsgtaGx4LpbZDyY0YvKJQo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J6yT1UMLCPzM000ZxPbXfwIWm/w69tTcT0m3wGi/RE3v8G5vt9d+Xbc3CR32e2vb4m4S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Gu7IlaIk0TPTirqaE15ZF3mZNeKl1r2M42iVWPMbDdYtSLNQLDxE8TUSdWG8qDyrji1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elNosd+RqOj09vgjTe4isZwMV9LW+4T22DKbYO9uixMPmf32X7XTp9StyhaxQCSxYbn9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xmnitAfx6itxNb8h7PsZdHpNj26is2DcjCxOxjNLLQsLFzrufafIvqisa3psFqdmG+yt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M8SkL2fc+vbYgsQgqZiX+oDD7b6yrNqeqzjUYcpUOU0iw2gyqsVr7vqVp6rjwP4hhh75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1USSiHXgTlAvIM2xCJ42S1tYr2ocFgG1rSc/8qKRLHCw8uR8KbORZ5T6l93VsJOn4H/H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kMg0PJa88GHzsp4jjTXLL0aVnmd11B7KhXyrYE4wg4gNYzwKRPUUQ2gknU5GcjFsER1a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GeNZqWWblNwsFycG7bgec4WBh1PEPs1NTX4NwHsRNdukP/mDbibEPmaIgPt2Jv2Ezc33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eYZub7W5CpGW66VolUMHgbO6Uaw8a0PqgR7JkdRRR87bEw3IqxkXtqNaixsgxnZu1H7Y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pPxuQlkQgistLK1WVMBZZvcMH3022VPuLYNC/UaznB+xP2gHf98Ce1ZYDkACdxm7GET6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NZOu7+Y2zKljNuKOM3GHEqfyo3Ao3IexlFi31Gp6XFi49rYV2wQzRm1LMgtP73Fb2HxA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RaaXVg69nHZW9jMFj1tqp1evseyn25FfqCA8HpsFiH2nyHX0nsXiUTYACxmVIql58Kof2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6lCG2a0PzH8BjDta8qwqnjjd9GExgSuoc9kHZ+p9lgAPLkzQUsxKNV6h5KYrs6kbX7qf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+faNU0g4mmc4tzYk9OjJVcm2g1X1WVljzRA9mXWKkr8SxiIlll9SqiHmdKnn/GIX23p8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ShmxPUWc1MV9HnzPpKYaBr/73qM09TTM+5vty5gjXYjv9zjCkI1PE2JyE5TnNzc37dQj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LMYlQLlaK47fXflCfbucpvtv8G+3jt5m5ynKWZISFrLYi8YXAnqzlYZWmpWKQtmQNW5q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y2V4qLEXStoT10EbIYwsT7cb/riffVf+96yxWoiIka6uueqziz9yfZ8rG7Yr6NDAkan2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bWM2ROcrbjY1jq/Kc/J94hMqs8r47+TNAAHYGgEXk11Sr2I4kGA/jMpsKMp2PZdWLUdS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pNtyrHdn7bi7aU0alq9z5B8Qft72LyF1ejiX+k8/uMvZTD4gLWRKQsY+T/49gOx2cb7K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WY9vo2fY7M0U9rU9RToD1DyFey3pqtjtAvlSGUwd3YIKEN38E/gPY8ZfXYli3agWuuWW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NzBH7gDqLP2z93ZmFYIc2ca6SzMVPmPYqBfWuOP00bopWsZHK22wm2I+N6Tok4prgkKc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N8cJjk1c5Y+0RX36iKKyXLEbWs222D58Fh4gAbViN71DYILYt2ouTA3MRjqH61FhWDsT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RN7hhWah/IfZuVHTY9xVGHgN5BOg24TCfcZvtubm+wm/Zv2bnOF5Zbxj2PZAuoGAPxM+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a4ci2yGmxyuKggqAG0WG9VjXO3s+vZ/WP+wSsTJVGewLQ7ZU2XjDTVHxaIJWd1iH6lJ0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oDjLErEbQUJOK64LOGyTqF9pr3ET69lL+dzyxJCrrlNQHtjEc2pXb/As3JkJ1+Nl8Y9p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lRYPINmrV5lSDseTKqNxFVBy32ceezLuAa9tychampg3wjuw3CfNWOzD67N5AXlKm9C3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dTKq9NjMK7yYY47BvHKWV/NuE9VnPETW4AJRaQinkvYeYE9Wxfr+QYZlfeo7mCJX6bta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qci0A0SZrY3Cux4WF2NtVfp9hVddMbp6IUq1FWErVVYwsL3Kkqtay7d3NjfUfUUz0wwK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BU9NgrGHiI7NdGGyWHEnTLuqsHU+4qLs8GjJPTnibSF4DuMeFQlk343A3nfgzlNzfbfs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X+6ji+PVeKzbxKo5U7Bm+25ub7b/AB7m+25uFo9nhS9pK+nHrdWG4YB50OwOoRc4TFQQ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RHsZvdv27mL/ANX9JMn/ALc4f+ew01R8XiVn5ONiY58/3DE+0fitB5JUdT9xZvIUmcIT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H2nyu+9Y+QU6LagXz3Hg1v6bM24U8ZLV1WK52D7h7mGpj2zfgwmM0st1OW+2QsxqnaV1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uOvE/gyKuQdSDh5HqLHYLAr2SmtayTD7Miv1UxL9w92USyxn9rAMLqzWx+8W71EJ1C8M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giAsNokMos4nFbvUpsfQ1/KMYeb/AKI7EBlHGleT+oqLTC/GcfkTpfLT9s/cCgIXyyUF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Jrt1tuPTXbiBS1qqp5jax7Z/ksJxMqqK/KV16Z71Ser28uyJ6S33Bn0bLBxVfLQ2gT5k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JPbXasfK1tjepY3lfIh+1bwfI/FuAwj8O/YfZSNth2elEVbIP8UOj23Nzc3CZvfbfffu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XjapfZKMRRMm1cektbXZTamaPVUkENAhgrECw6WNeixshzCxMPu3+DF/64kzZ1Qaybx5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5Vl+SeJrc4zgIVRIbOZwrfCsSAOUTgs5Aj7mvJbR9McR8Sw1+HxqVoXioqISWgT4gwDc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Mtv3LKxYq1BRqA/jM/a1VsZo9mhZfswQGLXuA6n9zcUTxPM47DDR7HQBzVDXZ1jMh2nb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32hx6FZ2CID4ezfc9smvcxbvVTuFJPAIO5hHqKaeMWzjY+RsC8wMGmtRfsbMNY4/tj7Bn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qtORHgfwT+Nh5tEdYRAYQGnP5rWdclpgDctBIP3A8VNoMpxHtSrFVYtcCe3qVRvwcmix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Ri9zLWSugAHVYh9Rr3Bi0icVSMxc/CteTcKQlhtHkfBPncy+ABAwBG7IwQQwsJ5M1P2K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P5AYRCIfzV+JU+5jvok7H7Z9juGm5uE9tzevaTOc5CM0awCbZ4uMWlda1wNFPw6pYSMC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lXJE8NwWHIURrnaefwk+z6gO/Zhft/qv76h/1dW8Q+U/seZ6J2qlQVM9JjKvgj5CCG9z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bQDwo0ARNEzjqa7MocftjLxPuPYDmV0i6LQdmXcVpWnqvbUqDQaXfOxToQaKw+RqA/jb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BoiMxRAntB7DtyAhJeajEKM7IFkPk0VK941r6hsGsu/1D36VXaBl5vGLaKMfHyvWtU9z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FqdvqN9g6PYsBHs0LXLk+ewn1KyXipFreejMqja/uCKd7RYW5yvlyorZgBxH81o4jrGE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VJ8i50i82sNXT3slGMlYVIF/B1+v1cFP35exXRuql3PDzxr0J63o1BOU9bRPyiIBLG2X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my748nZVUl3iKsPkMDG4icoIvgFuU35MPbf8DcDQiEfmBlbSl4jclI8KZ/ZO5vsD33Nz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5cppp6LNEoURVHYNOQEtyF16akhIz1LDkRrWb8ZPczfkS0cbavD/AN9sOf8Aykzf/V6i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oE8amozosbJMLs0CwJB4glfg0OdctAGbM5Htwm5uMvKepxjLr3a+KV8pqA7IOx23CvKI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BC8ykQ6g7MQJ5aeN+3fuIlicgfE8mUUagIA++7b0sEWcgsLcgiNviFGfmoJbc9hglgmB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iNcwXwdTR0omRmlqabPTsyH9W7pw3k8flZ/iXvvxs4twIZexG4ROWo1sJ8O3M/c4cYRF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FpSbnKaSfGALNVzHxl5fQ/nsIwjCETjKma696yR4UL6lpp6fuVUKkCQKPxEKy5+K+Ld4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SRK2SWauL2FYr+DaI1xIxazbZkDyG0qrwqVeULan7YqvbCOBtOozFprUAlSzJbwn/X2P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RZU0paAwnyGg9+5ubhOou2jkynE+JcO6VhQdDsWAhsgNhBrnqVLGyWjOzfl3GOhy7Ze1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T574X7oJl/8ApWf9RHC2s6ZnVYcmM7tApgSBRNexZjvrsjRBynAAbSbMB3KOMJDmygAi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Ann7lY0ba+URt9qKOcauuXf4CjWNYjGPYz9t7jrNwOTNAQktGrGkbc3+PUuqDTepTZuC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33Cmq3PtthOzNTc1vuNgzfYweeyzEyP01h6ilVbu91mNZ7HUOtLmizvZZCSZ9Cxix+4B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kZD9Kx1IWuisan9/uhGvZTUYo4j/AEBjCMIRMpizha8SilWKDDRmrqChUmvd/ft3MvFT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6FlhMHmf1UvlPTRnal4a1MCSp+My8g2TFT1Lf32fQ4cIlSgG3c9Tc4QgCMdRQST8Eug/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GEfkHatpU0rMs+x9D267HUa5Qaxbca8ZFjruU0ATOyvWsxkCVveIbGM0zQqqz1a1jXuY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YmogzWw+w2OeVVi86a/uk7TXJB4NZ2nbC/7v73LvOHZ/1ZycXH0U5QVwAD3DssQ+Q3hG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WJqI0pPF7bA0KhgVO7EKFRuKIAEH759RfuXV7iP5qsKFBymVjqbNDTqYrb7Cb1CNkNxn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1itsezftM0e1qdqLOQg7CaggltqVLkZrWB8hjX9juJ9+3cJ7J9n7X7C+nNHf9Kx5U2c1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LQIzk9iwAZixVS0FeoPEZoF8dEf0srKUcX+5qfRPmEdqKiYq8R/onEYTMtFFeKnoLj4m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69svN6l01sXHZQGRdzhOQRWuZjyOhOXFaV2X2bKdLWvipPDb1LSNNYXNSePUG2MHk0/d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4QO4Zr8gimVNKWjjaiL96moO3mNygx2eJQqSusKpSarqGXe98SlUnpbnwWG9RHudpv8A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sHBA7XjT1/C76OYunw2+a+DkLwvx28iZQ43Y7fL+5hf9pHZv+l//AFshfUoXxAfaIPYs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XyBOR7WJog9hGHIA7gXz4QaLT+on3PMyQoFdnyrcpPJPZl8xdk20WM92QKlxcjmQYYCQa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XLaikEdiQCTLblrD5Lk+rZv1rImZaoTNiWJYLV1AdGmzmAe4mpkZiVItoatmLGA6hgTc+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Sx/8liqEiiGNyBiNqVvyXszBY7ljCwEY6BblFXc8KOUtidsWzjdhWEF04w/Z8LuA9q64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1xsezPvox1rgX+E51Vh/99qLZX1Xp9GDgCWHUvPlK/C+D6z6dQ0SuBZV9Hya0O7LFRSS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4qrEuQuoPCtGh+of5A8w9tfjUxDKW8odr6XKcPlrwq7HFR2IJi1TjF4rLc6pY+Va59Ni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Hb8zXKJW/Nb15VfESptpljlTUdpWdpcu638qjckyV5VIeL/czE5rXtZ9zKTnQh8n7mGf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/wCrX+25OLoYPcO47KYDK4u4FMCwjs6RTAYTqceU5aijsKyDfUNL4aL92KDLaoj8hBBN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Sz98W/1UU+dSujgticIfMqHCMu47vWK7eT25MLbPtHg1XrxPpsQxU02Bx2vyK8cZGXZf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M17Nwe1dtB4CjUY6GHwsjpsDYMqfiQ66e7sWAhYmbCKTuATl4nLUPmI02Z9Sh/ibBHEY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IE/0oEv5dQyqqlrT+BruPIvU1W9OyBlYX/LHAizf+dB4ppaxCik+IGAnLcTHdxx9KV/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hVRTYR9MeTquoT5/po0PvP8ADE+x+UHUqaU2yhvB0Ya9yo+WrgqhdEj5SxrbXnGF61hy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+vUb1ZcAllFv+WWLwsxWn3E+FlJ+UI0cU6g8x0+VB3X+5Qk0Qu/AWsTfbDH/AJDfYiQ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iOLLs/hEBgglURoGnLsR2ZZszj52TGQEK+py8Vt60at42uKXbYQkmc252LuVuHE5QCW2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Hu9TsthdQm11xLroiZJ8H2aE0JxEKa9nM6W51ODZ66XZ9SZF7iy5mJ7A7Bgh9u5ufUBm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xAg+MJ0P3BWUCzILKwPMHt9jc2TPThIrB8wDcWEcT9QDZCSxCpq8xp048qQd1pySXHbfc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AnUsgrOn4q4tH8QT/kOJxfovUP8A8/I6pmHMzx4l3xAXkbHPFrCZpURaC7J6dEb12Lnz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K10zsfJutPGlOCs3xX7hlk/qH8C/wQfwH3o2pW0x7In2jhY99YjZrEFrrIVVYbVEa9z+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JKf4xLvFqHlXlLtX8MrclzFlTcW3uZi6sU7n95A+Vfh5dXydEKgHU5meT2sZa1S4O0xf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D7v+NuR8qXGx0SoWX3/9/tHcQQSoxGgPsI7MIIPqZK/Gi08qWCs7EmxNz0EgJEQ7jDcT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cVGi8CgB14m9OBHfyDQ72um1JtZxNx/Et+z7dduXc+JuUPWDYebcgq78dgDD7SfcDqbD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LAsRtxvgT8YqxU+Fn2vmCMJVsx7AkbzK/wBzV8Y6/Insgn1LGh+DFuY6a3B/7tcF2iJE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anpGMxb+MVW2vquA+JZ0LG9TqnVMA4uRegJXVaWubJSIPMQFIbAsXZI0sssNpOkT7m4z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LP6lp8/3D2/rse4h/OOywj2n8KNo1NKn8OOQ+KRrvJtZvzCrwRqZA/wIeLfYRdWp+36O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MNjEbaWLzr/vHblVevOmgyvfDXJRXCZszz2YhUNxMH1krypB4tMb/wBhvsRDP/8ANmjU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E2Hdi+R7d9hB2qifSbM17COxE3PuV1s8apBEu4sjiPduNaFZhyg/dGfiApeOwSJ+7sw1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gJRqLvUVW32ZtRrPlkkfhE+DTh49GGg6sBHsWoaewa9yjZP2VmoIeMUT9xA1LbZqDxEb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3k/3FJU78LDyaNRqWFWOpiOGhDXM2tk+aG+XjdraKo1k4NjWMWAqYW1aIlS7iVef9KxC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P4wl/F6sLEpww2nnWKa6Mx/MYcSqFUxU3bnW/Cp5Quy1gZkEY8mMZp9kDm3hEJ2a/o/Q8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8kd/uEew/gHappTZAfGT/wBu/wAlKhnFSAXLwetvFna1eFmE/KqVzKGrGcBAdGXDTp8L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fRShFYkd1dSV+7C/LHPw1yX+6TtF8i1dGg8qqP8Auf7SCrlCP/MzPNVX7sscbOh6Slvt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K4pOvafEMYdvWPpunr12U7FLQ/S1cmjpubPFdLED3s1fptFbUR+Df98KHRAl1fA9iIpZ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PiU/Ky87s/CPusyocgR4ur5hho9mP4N9leP9RKwoXyZbbv2KNw+QPEEA5TxA3yiNonkx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ArYwU8rjW4nrfD7NTemLGPDkQnS8jTBeIpT/AE+fYcq/GpWin+AOx91e2h8RPv8A5FUR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jcnqyP8Axsb96Y2O1zZaehRVLexM+4RqUgCXvyhbcqXYeLLP3f8A03sH5D7t+4dj+Mdg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g779h8dlHhk5VqdGtuQzFiy59JS3OrPSYj8Lvo2ZKVM+b6901o1Hddo2orZp9LoTfYkK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4eZQ+dB04+8gatoOnHg5S6fG8PT/ANzxD5rEb/38nzjr95i7qxvj0y0RYp8e4dhBKmin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u0S7NK2I7Jaa0lle5VZuAzYEJJjsFI8mqw1vk2+r2A+KGUEB3YmX1EAjxavBuxlbMj+n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WLpvwBZXTuCgLEXQIhEza4BG/Bvx3QnZXhB9ajttOx+RCCAQxvIX5TfGfc/fB4MqfUYA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GtyDcKl0C+o+uQOpvtqdOw/C0hx/pupZXoV9KxPQr/hCa7ns55mf0JdWl9fUulW0A86x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EwnvtxcZKp1pNV64xm5O0PybXGL5LnipaL5YfFGg8Cz8Q7H+AO6/nQytpsGP8WHs1NQe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uXhbjvLvKzOOq8J9PavOv6lL86sxOU+irbV6+TKoSeZs67PkNvGcvCOSzHO0ccklTcq7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F45V/R+xcOdI8Gv8Ae/2kq8zI8dRvP+CV/wCRFJTpOtgjiVMH4RKok33LqouvWJ8lg8zc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eAQsTFTjGEHjtVQzl6+EyH4ylyy1vuWWiEbFqeLE4GJSzynHWsXOJZbuYb6tzE4P7Nd1+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DDDCOUu5I037CYKm9PfsVeUUaiiFYTyKfEuk4ytNwDuRqE6A+c0SfCwjkVPalvNqiwCO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Mawn2fc6bicxVVyP+myLloq6djtk3j+OYx4qg4iH6+gJkWsleVhUWD0eA/SV2BqxVSU9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K14oT4ReI/cV8Cxtt9ykfItvsT4f3juOx95/IO5/GDFinUU+Ll8AHso3CuoJ/RiwQeGT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bxMxOVakg8gwyk1dicgRRZYqdPE/S1z0aBNVCfCeJ5n+SGvc9Nd/GWY+2qrsrceDevGz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HO1Ef4tSf8aGHHAIIDNFlImV46hb2oPFsoj/APOEuXYUys/hEqMVpuHJcxKbXjAISwsn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K0+wj9t6my08KFYP2H3ZW9a7IKGU3EDjyjoNuOMU77sOQsXYqp23hAVLTK7I2jmjkp9y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32bss6gAfd9QuSD3rrLkxRoE6n/Yf+xf+wI0VPefHbwoB8uvgHtU4Mt+UHyh9pnTcLnKk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qOXWgRf4gn33/e57HtufbcdwIPWifO1hOuLxW0y1vjWvm47gjHwYBB8VU9mj/R+/aP5I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6xyrJdQpXXhG0x8iJ5DrFgHl/vGf4sfj9HlBPBi4zynGfhXQineoWPbUKicBOAM9KemY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rGeqDAUmpZSHhxnUitpk1MTQrK84hmZlA5QkwfucwSgzOP8A51n/AHcYlbcsva0jtYOL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YFYXptZ8JBqGtUhtaGMkPAKW7KNzY7VWQCb8hdSxJW/j7lNnM346tLBwrpfmEtZU7MpQ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ia5FNbmRQfRYeJiasouXTdx2oGxWPYT2P2X4KqerGXi3bj49n3BTxVTua3D8JYC8/wCw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H9x7eEhPyHxbe4qtPuDxE8ixCQ3yXvudPwucoBJ/0/Usg2Pg4wx6f42+znQUcQfY30o7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J/yD/wBav5NvcH1PEaaiiH7WHx2aH8Z/iL7z71MVpXK21A+44G9aI+VbrKjNRvDV/JLk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mHyUrLT9NFVUnKEzlOULTc3ORnOB5znOchNKYa4UnGbInqEQXNPX3OSmPzhs1A1TQ1ic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zo53nKv/AO9CAOXnKXlNicpYdgfdW/cJX94accGv6QwNGYt7LF7BYJZ4I89q3g12qqD1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c41fNWTyr6PdtIx8nlqcTNRlgMP1fT5Pg9PfVmZVD3HbH/ZN+xozRm5Go/5OpLpz23C3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6LvfLjNE9mGiBzLtxhjfII3ufwPsD4wRRuHZn7TEOo7sYy6LeexnTsP1pVXsf6fqOV+n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DF8n2ATXekTI/aJZ4n/J21jV+KfTdYF3H+4YDB9nxFh7NH/gj8/9b/IO1bT1NQWRTLPu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Fx5GUsqfjDZuH7ihnK1Ik5znGectwmbm5ubm5znKbgabgM3ORm4dGNX4ZfZyMFhhFbT0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GkGId1RRM3/syVlLBp4mT+6+vV3CcBBN+0W6UT/6wPOLX+1TN9tz+wsP7T4M5T7n1N9q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DL2AbHuIKNxNtrNBHAaVtCdQvyOlSByxA7GsBPqX3gGl+aXfKXD51eGtfxYPPcSsxZ/Q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ZAMRGthqaY9fE5w5V9hNwAmIqpL+RiwKBDbyC/ExhB9u/pj9s/Yf2MK/Kt7GbiD+79jE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Dg0U9vuIjNDxrJE6fh+rKFHD/T32rRVgUtm5Kj+S/kzU/v7mu5hlEu/eYw2v/JwXwv8A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H2fA+zBoLF+uzR/4Q/m0/YrV1K6nL4kxG1ZWy8cj/tS8oHtL9hNRKy5/YCDOJnFpxaN6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aM4mGswo29NPM8zlqB5vtyMDwOsKrDXChnE9wxEW3U/xWRqmWC10NWYJSy2TP+7PNFB+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8A7CY2jlYP7K/wBo+9wqZrxyhfUZi017D5ir3qsisVNemmVjq1pq4xW17G8snzbfkJ57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VxBU9vMPbeXjfS/fLw47DtX9geBBF8R3hTnGr+WPXxWyuA+clOVE+pxdpx4T93b7Dtwn3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+w/xH9jV18ZZZ5I9NlO+zOEhPy+oIgMbyP3KDyijZaKex2wKcJh4jWRcYFf9P9C926jm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e4+Ao13A76m9dgJX9Wf9v9f/ABm0i7G1xVPFV/mViWHZUcQTCfiBCexn9Wf6EflEq+k3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G1PVm+U1AFjjRPiYOHZksMDG9HIRsa02bnOcpygeepPUnOc56kNk9Qz1DPU1BdPVnqCc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cNSw1T0zNN24iMkKn2BiISLAaysruatmyvXUDlTXKm2mX/0MOVIg/D087yun/df7R25e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mffcewyqyDx2B82LEfU9QTy0BCSxC0pcFZUqemyFYw3PIlT81tZKq1zx6jMDcZ/9L83t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7KfK+R/XKNYZ6kNw1jfKzlFO5ZWDCdRKV3yVJ6zT1TD6bw0x1ZZrYYaPdT2+p9ipeCO3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tuD7EHmKuwzepFMYRfMM8aYQGFtTCofKalND+SbkES+tpr8gnVMnkem4n6eoD+N9Qee3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7lf1Z++GDc6zj+leP27hgHkzepX5EH2Ie1n+vri+Jy+O4Wm5uBjK33HJDY2H+pCdOtxZ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bQuXjhWBUed+3c3Nzfv5TlOXczZnIwWNPWIgtE2hnFJ6O41Lwqw7BoVVwylZj5T1wCYr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i/tHe48a+nf93TP+5YJuFhD2P0o5MRLBxYDc+vfVZ2Bm5+6ziEnl4F12sXRrs5RTonRV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kZFmQ/at9Foplb+oGTy66hE1KRNTjPTBjYymHGURBpUPIqvGWXAQgtLKnTtuAwwPOUKB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9T+lbtrjG/yQfKfuUL6gJ4hSeTjkP3gDas3OfvB+QU7jnXb6nD4tqdPw/wBQaUHH+OzB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IdPEsZWTM1EdbAfw9Qyf09XSMSKP5Lt4A4r7tdtefqAfO3YU858oD8eoUfqAwKwfbeII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/wDns/8ArR2SDta0J7bitAYDuNOndQfFs61jK9fSsv8AVUIfPWk9K31Jub77m+2/dv2b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iWmC4zlWYFrMNRnFpZVEcrKSJaN4tf3kD5e8TKMwxqdO/wDb/wDse2msMCgrljzRP4q7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SIjeyxdFG5CtwRrirOths2W7jUB2PqfUpsFqunll1OGyngBoHnONbBtofoI0b1XiY7Rd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jUmPgSyp6jPI7A7F1QaOhXsp1NRWnHc+o68oo9UFp+8f9gRtzisdjYP3D7AXZsOp9j9p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5DJWpX+M9yLGvYz1FBFLNK66644WyWYYhremBgZobTItWJlVtPvuYO19q0V4tT5+Wi6H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Nz7mo323mpDtFhHztGrOv08MhYx2G+oJufZh+h2aN9w/gHY/wCgEWAa7NLIIe6QTfbo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KvrqVPr4KmA99/wyPBEP4NzkYLDBZGSt4tboarA1WSorlvyq/Bb5tq8Hp4/81v8At9i/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TbPsiGtlBEU+Z6fCOhELNXcjBlzcovENi+wDsPqCftKWerWw3ANQ+wQRmlH7Qyy7JLMp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CdRYej21PqA7hEsrngTlNaitsEb7OTr9wPyh8ziJy5RvBPiIvyd9QfA6Kn9wJ0MHEOS1K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Hs3E5WuuOgngQ+zceit5Zj2rOeifMV2rNebEsSzv9C0v1PLxqlx6h7uQ/ht8j7z2+4Pq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PG2rUzq+PZdhibjfXdexg7GN2P4mg/niVxTANxgArjXZu6QHy3bHsNVvXqRfh9GsNuEs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37999/i3PuEfl2RBaYzrYFXS/R9xMQbsB02BZ/wCQPvsR23AsA1G/IZVZ2Szcs0GchRVf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EepbZZaTEp2nI6nFtexfrsNyiwkhPUU+PZubn3OfEFWaEhIql4HfGarLrMQhhxmbZ6mR3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sepkiHc+ip3G8wRhwM4hI7GN4giJpmbU/a37YqnX1MDEOU6VbH8M2KI1rTlyPo3OVpqr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e7cbi4swwZal9UWyEyrLtrlOZU563mEno+L+mxAde0+I7StdDuBD1Wk3UZNV5/GzACsE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t/8AnXJQ2w0KDXp8q+oUHGy5/UMXue39R4YfwDsewh/ma7LB9cgJ9m8fHcJ7bi9j2T73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4KmdZsD9V7D+Oe2vybiWanxeEa9x/bUPnOi/+snleymHzAsqphQMltZQ/kIlVnmLw45d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yMjgac4cm8sSWSVobI2Sa8b2b+PmKHaW8q4F44+LZqPp4V7ntvU/vzFrn7masOt1HpGt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543rtomPU6jfZviy2cltqVo1ZAGwRGWCKFqVmbf7CD6cCam/H1BEXwzamBhtlWVUKtfq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bY7xQ5hoDStVrVm0O2SrC3Ft42dtwus1NTXfctxqrIcQopBU+INA4/USZTZXb3vuShK+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H2dUv0l9dFE/47YcjJP4P67D5v8AiPdydfR/+9aZvMPmL8Z17AORjj2DtuGCDs0aH8R7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B4m/I7PH/dDBF7f0Yn3lbejFRa06j1bhAN/yt/lKwzc5RbIV37VH+OvtQPS6Kv12Kjaq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GUOLqyh/IRKbfKMVPrKJ9m65a47Fj7B8YfPfc34xcn9O1VlWRSulnU6/XpsXnjoeN25y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m55MqUCARqwy3VGph28lwZyiWGsrc1zX4jTfYfFgezqHgPEwgCfugPpn9pRDGbyPgfuB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M2RiUY62Z/Vj/wDgZGrMfqHTjhdZSyDTD8ZcCNYZy8iuxgiqg9jEwb0dT0l4jlpkdocU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vZVcWYCx0tqN9gBFrLKOp2pLOpApfUTMRAsx6Se5IUDzLnFVWUGVutVcEwbTjnAyWvT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9e0zz2P2Zqf037B8ToRl4nrmDwbsYO7RJ/UP0YfxHsPv+UO2uwHbcEsh7GLF9nTqw+R0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b/17d/6AQRlhHdW1NhgRru//AK6DwPvIOugDuaxvfEb2NwdmUOtqcG/IRKbe2Q/pVkkn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is3PQC411HOaKdhNQoYUM9OBZxgEriiH6dA4uqNZP7a/rvVa1TPmFhb84NwiD6jfZC2T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RsVr4Ztz7n7guxKka5itWMj3cpWFZ9vU9Wbl2JX1PKSNiYvUot2V0y/Dz6skEe/6hsEe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Cj3+mxnpAT/GIbBOc5GI/M64d99tnt/W+xbw+NVZLcFlioK1V2J5jXqNyOdW8osDpWy2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SrOc6vkeM/Oe8vY99hPpPhY/6bF7Hz76xs+0+7Xnt/a9yYnhuO59xl5Tq2CcS0wxYexi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mD277k6hbcA2WBnnsvsx/hgYFfp09Ys9HpVA0v8AX+mBitCOQYa7biHUDAwjXbmUflyd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cifXs56MsVXV14n8q5HBXsa72aIg/D0rLPLU9VPVZuMceSNxqRDUwg2Jym5qcYFgUyuv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iSnv1NdtzflfEx6WvL4SMuRi2Vz6j/ID5j90HzlFZvcZBRa+lY2LV1fIw2rs4en6F60Y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zyJW1PUsTN6Vdizp/VCJValo7kgQvOXJhWTAqj3+Z6bGBFA5gTkxmmml7AeRy39H7947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8XlLKWQtZ6c0d5Pxpx7vSGFhv1LJFq1rndPbJLHx63ojAt/TX9Mz2yx2+vc3yf8AFrzP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UbbXw+5//nspDDqf/kG+so/Y9x9g92/EsP8ALH4OUdtwRRDCOw9lFZY4y7n/ACfK5Ov1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mH2Aze4699yt5x+Tt/5OyzV/9nWnP6D2ET67DzNwRzLm5xq2Vfxfc+oZxFVHZfuxtzOT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w1qoAKzKzLDT05OWa3ktNTUAhrDQ0T9sQBoKoKpwAmwJzWclMI7ZCbn9ew+2wag+6K/U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TJx59Rl3FHOE8pkvSlVikN1jqHqXLUeXTsb9Xl7AXO6RXdK8uzHn/wCfyXEzjW+P1BGm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063GyxYpsEdvG2M9JYPA9rNqAbHGeZxnFRNgRnigNPiDwCz94BUANuL4jDcHs131B9ew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vQr2kvj8XcpxGS1ODT1HqNuad8IqFpslOgZ/pg9/qCcvMZuKoOK7/IOwmvl9T901P/r6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svPKMPI9qxfuN2P4BP6PYe4/xBB213PZe2+399hMZedvTa+U6hlDAxOTWXL9DsRNf6gG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nAi4Sgbu69sEe1hPqb3LLQkTJaHlYaadQgMt9JrP4SQIW3Kyoe603WjWykJ7dR809/qJ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sXZPlR0zf6gfIampxmu+gZdhz1bRPVslmW5ilmc0VenwaBrVlOP1BqmuMJ8zevwuujiL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uxmVTB4hbwX1Lseyigt56RjC/IyLzl39PxhiY03L6a8mvI6dkYT5dn6uxPVWvBsy2QYR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0K9/hB4znOZheFjPJPGFdTxCOc8CfET7nlgI3g+xoIfoQ+zUBgbc6vi8ZuYPULBVRXVl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rG2whQ3yIUAYnnE7G0CbZylfHsP8ln5B9jsIPuf1AdFmGl+MYFm6jedZJAS5uxGoYe4i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2nsPcf5Jn32Hcn4juPrCp5HGTz/yLI9bPQeR9D2amv8AT7nLcsqn1AfKMDNamAOWV/yJ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zaxtua6TK6wvcgOMio1t7f7ZeEVl5WfvxnFdjqUYNQCTTuxtmKNy242Ud8GsXZuQeNlN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e5mMPTwaL7McUZdV033M1BM7NKTk4jc3gqM4GfICDxKeoY1i5ly3ZX9kwTz+Aa5WHVdU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bHoa84NH6nO6vl/q8uytq2y3/R9M/wCPYmyfYG1MzBoyZVjUUAu7BaiwGlHs3+D+vCTf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PJhHxrMBn1Nan2Pr28+Db7a940y5+Kce1W4zEosaY+VdV1K5K6s1sb/Hjrofual16b0/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uNWOddQ65VjHA6xkHMsb4qAqwzc3N/g/odx5mofviIQNbEJ8b85VgWx23GO7AJ6fKOvG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CIkb3iH+CPaD31NTU+uwEbv/AHjLzt6YmxkXjExPNjVjsv0Z/YP+q3BGUPGUpAZW3IdM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qHem3jN77kTQBl7soqyCrA77Modb6jW3dt7FvGaaxnXh2PmB+SH77ah1r2dO8Z3UBrN1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ew2r6b3DjjtCsozSkR1cQdszN1FTUIn17uImofxctQHcZt41R8Ie5jU+ueokYvT1uNSd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6fMykrTHr7b1OUawQLYwSpUO/wCAF3P/AKBUT/647mlm/iOU1G+/Jnlp43LPABE3+UTI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V2n6oejdbY1fSz6y9UC0W41jM9OIcgsVJxK3wx1Xq12Y2go6JiNbKuJ9497fs7ai/t8w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v4TKctZcfGuAX4ri1f48qjwR5gPnsp8/00MMPc+xIfxH84m/yHue2HWSMSsKP+SZgttUe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+gpwvWx/x7n2Hq8KSJW/jiIV13P+VabCs+xNwiDxP6bFJepRWghYCPqxbU4FRHK7Q1kR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0mMsp4UrSzDjwBO+wG5w1PTbQVjKeS3dVHHqF1OqR+7qlRbF6dRY46nQEy8r/ALz2PkIX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NG4y26246/g7m+7TcZ/8VLeEMU9lUuaK1M6/byyaaWyL+pccPpRnQsfnb6lr3Y7lsZn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fxCfc+vd9hY+9LuAkzWp4Vt+SGMABg0IqmaMJUQNyhHKAah/Ms6pjeqm46gj19WfrrKZ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x8d/1z5a3dRzKGtssvIIEW0+ldmZNif8dZkZj3PYfgbu30v7e7RjFEz7vUeyb8p5lSet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PxwrtB3EDdm7H3iD2Dse2+xh/Lr3ibm5ubm+x7mVJybplXm639Nh8i7L99lh/jb76mve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T4Pt1NTU13DaLJylZ0QfP1PBnAweD4tFVhUg7HbUHjsTORniNaBLG2Ws0T7D5PbkRGsg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ynxWPf8AEFmLVM5y1b9HVVZYahZnJkZVOEtjJf1B/LH+UHm4fqfcrGojRWlYLminSjji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hjGr63lC6+qi298Kr9PjVpRjwc7IK0H8XepoxROO4oKzW4OMB8eYVEbIrWevkPDVe8TG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L6TVkrMmviyKAcXKXGuyuoVrjYrnDtuSvPx3Rq7BMLHbKuxukUUwBVB7ExfPYdv79p/d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SZ1Ox0ryLdy8+D9CdLp0mvlUo9HMWXppvaPow/gEHsEI9x/ik/gPbCWYlXCv/kuRxpQR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Jr3VjihPGPXTkLdgssYFT7dwtNzc3Fea5T+qm8HxOUtp1DtT++VWFCG3D3JIG5Y7kqTq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FCFYqDNa7D7mu1WMSDYtSklmyl5dFrT/AAYq+nQy15ebfSmPl2H2mA/xCsZZ5EFgngz0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0crHxqQgzMuvEWm63Ny2p9C7Ka/KFHSseoJx0a9xQEH8XzPszfkGNuepWItya9YmH1Gi1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+pv+AIyrYmTQ+PcuibSVfXmu1QbLAD0hio67Wn6oJMI2UvRet6d3fkw8D8P/APk7juYf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HbcXya6/WsChQf3V/wDRkDcyFjVw+zc+4e59w9v9H2n8W/weOzHue2vYYJ0yn/PjiZ9x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fytzfuGdunFzZbTzn6p62/x5CX4ZWa1DCYZv2rAdRW5T6inc4wyyoGMpB3ylVnEqeQ12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1gEamZw9WE7HdVaw0dL3L6UR2Gu1aM75DKvZftiOS0MwBqpju1hrrZymFsPa06PTyfLy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XaLWf79pgO/4pENc9Mzi4m2EqT17MTGWlN6nU8e+3Mxem2hkoqSDmx9Jf5Q7GDlDW7QV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mpR6GTDGib1/CzMf9TTw4SxReARZGOiFLShvRqybGDi9pgvzfpd9tFlVgtrmRZwXHXwT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v7/+uxbiAkybVoosYucpuCP8VQcV6XVpI/3QfjcPOQsIjJuNUR33FPY/gHcdlje4/l37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e57Yy8reloRRlP6PT0iw9gOxg/0eNlNUQK8qrIx3xnoy2aXWczDD7N9t9lbUPkKYp8Qi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lNuirBhrtrsPjK6mcNi1Mb+Hq/3XWolwFkx8X1WpRalKgy2lXFuKY1Rgs9LGrTmz6Boo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1hroayVYfFr7hSEopejGqoay7Iqw8RaP1NTWcUI1jH3n4tv+LvvXW1r4eItKEqgayc/K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cI3+IrtxWi2cps9v7/hCdTx5+w51ewilyENrZDgl22U2TgketfTzej/GzMFXl61vKVDf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158761eWdXlrc2bzaimyxVCKTLDsV+Jb5lwlizXaxe+4DD2Pv32B7L9t/L+4BqH4+w9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X/kt/p4lQ/0u+/Emem89J5Q1tDU5C215SLXaexh9h9giGfR9hlicYy7lVhBVtw9jAfK5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IJVX5t1MfFd56ZSwswinfeyvnLccshBUVilFe13grbdGLqE8R64rl2CbWp6QbEycY02L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P/A/Avj+OitY2LUMav1GCKrGKiib/wBTrvr+KJnY3oWIwltQRSvp0OwSfqWM/U2QX27x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5lt/NahoAeVGh+PcHf6g8HIsFVD2my3I+K//AOTfnpFc58iqRx8U/Z9ixZYsbsRHTzrs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c9jD+Ee4+xBPCBjyMPeteTYFf/l0zrt3r9SHgdh/O1AhgpYxcNzFwGidPi4KiDFSChZ6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uP8AlPc/hSDyOx7kSyvU8NAWQ12CHzOMYqoWutsX7lNeoTwi1PP1R0LGldwacZsibB7b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8DacrhKbTc9loaz/AMNx+tpAuYvQWSqW22WFTufQr+eF/Xvb7/h7lVNlsqwAIuq4K2YI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r/eX1LfTkIVar5R25WWNzefSp5c+Mgtxtp0YvxXHT8I9o7D7/v8A+uu5HltF7W53r+9K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9OurKvcUNzWP5FojLNQiahWMhh8flE3Aex9x/EPwAQaWO3M+3pyabpVfHGewUY6EvZ/O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s0r6csXDQQVKsCj36jjxf/3fkSL9+w9tS6qBuMK7lbES3JRBdkVW0GzIzaziLjV74yqt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ZLSJy8TlBrsDMinlB5fGc0u2yasNXpBoxo1z2dtcoQqQHnMZv/H5Cbnnt5nKb32I2EPs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WPb7lOFbbK8Wimcm41oWhULWr6fWvbymv9+J1PG9WseZmIXoiDceUD5j5W2Hb9NbcrX1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HtH0Z/cusFNeRabHsbhSPBoHz6bVyv7Z+zhr/AP8AO6fYQe1qx1hE1CO9lfIa1+YRDD7y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O2/f6fDDpXivX7fT6bX4XsP5IUmJi2NKunEyrBRYtSr+A+1/rqCccn8iQfevYe5ltfII1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tfG6ZLXXHrsfZor3MPI9OO3NtQgiA7moCVnKLbBFbz9y9zXS4OPjsltkC00B3LwpEQ7J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HFbktlfEd9wjcK6m+U3H+LwdmOzD2/o9h3rtKD0y0q6fKUqrhVzAqrPLkDiv/wA2LyFT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Hc3/ALnfvB1OpY3o2IeMzsf0rfpT91DVdE/+ulqSKl4J3E/vtqD2t9Qxe3X7tz9xtPyi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3qEc0DtVMY/+Qvb7luKSGrO2WEQjuyxln1+Qdh+A/gHs1Nd3b34VJuvrH6jqqCf8kt5Z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KsF2lXTZXh1rFRV/Jrvvt1OnkkMP4l+8bG9RTh+497E5SnCeV8K47lJYGZqaFUWghYIO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xUpbuepxjJZeHtCVvfZFM1GtrWG42TUXt9xdpY45DsDCO5XsfIU+FljeVHYwdj2HanEt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F9dH/aFAgqeWhdoOIn9RKAxsKqPiRHivAf8AV78/xXVbUuqbHt0ttWRWaWUTl4B0KQ1z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9r2EHuPb77MwRLbPVstf065Su2w6ud5O5vUE3OoYnrHBxHW5vDRBs/tTJvf9U6eCsYQi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XbUP4B2SH36nGcfZrsBAPc7a/BhD9Lg9JoNWOPiuZb6+b2HsH50rZzV09midOQRMOsRa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Yuxm4/pPD2P4BOmNtdd/qX5WmV+awxKWearoFlheAbmP5IWVrNzIw9zWjN9iNz6m+1N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qob2snia5x2FcsdmM/tDyhi+ZxCwsHlZ/w2ji8InKfcPsPgj7X9wjHsB2MVXc09Pcyqmq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tx1yVxBkV1frMmyz1rlgZGnCHYn2T4VvKIZvyY3g1vAZv2b7b/3Wdj/qafPLLq9esTco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dh7B2HYd27H2dbv41Ebe9+Tn7r+KYdRrpg9gM+4PEoX5ZZ404o55F301YMsqIPGEQwiG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Vxx5/DqcZxmpr2mARzx/BgYrZNzAZuUqzrWR6GGvjuP4Opi4ZsajESoa7bm5ub77m+xg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DrmY3pn8fSj21HtVBba1p8AKzo1W7RXSFl93Gcufbyy14fpylOKbnKIflkY6Xi+l6W7b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IZNZSagQmckWFy/ZlmpqEHaglSzCffbEs5BvNXYifU5A+xhsblXksew7VUWWyrp6LFQC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A1Az6aa1qQ/f129VoNEsNz056KxqRHTUs8jeireA03v/AGH9fmB89Ux4jTOx9vjYkRJW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uIPb/c+27fQyr/XyWf06pUORx6/WyGn9TcHsWsmVqGnVX409PX42ftTypHk1co9LCFYY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0kQ1GaI7a3OE4QLOMEbz+IdjN+7UsbgPv31Vmx6qjj1YOMKKr7Uoqzclsu/+HXWXbFwJ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vYm+25vvv2b9m4Ox7HtuZCBltUq5/F0373LLYd2GJS1kWhK4o1Lr9RV5xl4SuhnQVhag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xDCA65eHwm5ucoWhlFrUtYVvR/E8wiA93SKggHb90ZddkPGxhq369hWeRN9jLPpfim9x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jY9R/wAjMKVBPuZjYa19AXDTdgraVJqOy1izPUQ5thgzGiZCvLEBFg0yNqBorTf+o3PP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ZuOce1LNMPqhfKDc+z/UH3vsPw//AFrt1zJ9HEI1Mxu1fhcCrhRNzfkdwu4lUURf8bdX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cQ67agbRyV8tDoQ+Z/8AR8E/VdrLEIaNWJ6YnpiFAJxBnGcZr8rdwJqanGM3EH5H3IjO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WkZnVKceZmXbluOw7f3+bGxWtmNiLUPrsYTHPiqzzvtubm5y877D27m4IJubm+5jeZ1C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p0xPEX5H7mNj84p1GpTldcWiqeytxa231FpM/bYYfEtDcVsZICRBZ435toWyW1NU2tw9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b7EQTaic+UK8Zy7/ALoKtnnVVBabUt/d7SJ9T7jSmi2+U9P4ilFUis7CIG9pYT5GP8mq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VDFLaG5k5ApFjs7AQnUH0BKbNTITkDA0VojTcPfcB/n7/ARuAwfwb6hfTchSzGeVr4H0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YE/vfvH7oJmX/qcw6Ssnkahs11+rcZ9wwDule4FAgEYgTOzlRaEa+5fAmvkDBPuceS5D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QEVYdiJcRA4aanCahh7amtzUI9wE121B5KrNd2bUY8j7lUs3TcL05a9HT683qd+Uddx/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qqWsMYT2O4wMYGcG2m5qeZ5hBgBnmCampxM120Zr2HuT2MuTkl9ZrsP4K122GOKQ2FnD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Flhcouu5iWcZiroX+YPIfsw5DFLcXYKFPICWatS6pqj2aEd99juDsrRl7A9m+UK8Zjtp2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xMRjFxKklYJHoDl7tzW4BqWOXaikUr2HxsNWz6QBmRb6VbWFn+xL98VQCsvwau75V/JL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D/ofP4yPP8EGdQo9Wszp9oJVfPY/Q+hF++49y9usZHoYhXiOoW/GVjQ6bXqo9tdgpMrr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vqDOcfEZyiisA7n3G/dqA6jSy30qjP7sXklTclA4lhqKe4ERisH7dRljJ4G43bU1OM49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pXcWahhljb/B03H4Jj1iinquR+qzR7B+YCV0tYcPACwAKCY7RPlKuMb0wbfSFYVStXAh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EhVdJWIyLyCCGsRKlhpWNQOKUCHGXRxouONPTo3fBuXu47GZjc468SfaBMfHNhXD4xTq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rGqQ7cquvYYZVa1czmJenLeuJlhi5YPjWcl5CLXyPc6IvxuPY+wxW32I7a3AdQ99z90I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BiqzxcOV1BQmPOKib9pInma72WFmoqFS9/2hnJn2RM2zldx7aniWXF2VRyc8mxPrLX5t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m+47b/hb/wBKYG0eoY3ptyIbByBkUmajQQCL9QDuBvvuCJ+0TOt/U9QDfG1y9iDbKpsb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agE2FmZnrULLbctsbFCz6Gtzl5+ow2u9jt1JtHfZDot4ewclQFh6c4CfUHajcI8sPBgE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8pwnEzhuBBNS1Nrj+Jrsdy5vPvwsf18jHZGy8h2XGTzNRaWMOLZr0GE4GcZr8WpVS7zH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EwmMZ9yioBPTE9MQ1icBr0xOAnpiemJ6YnpiLXLE8/cVYq+CdT7AGhvsz8ZY/BGbm0De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K4srZTqCpjP07RcZpXjecVApZA6WLwIbxVVK61rn2UT3mMOSntU43l6SeRKb3rZGDr7M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IYiEkr2JELHsrQ9hFqMs4mUOyWHwYlTvP0S+nj1uEWpQfZ/ewJua3B49l1nnHpFS9mgP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QtBj1lrUVGexUnqO7nEy7D+ldFbGldUxl89WsNarmrZFeAwGVPonyPdv/ceHTKpamzEv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2NmFrlPKDxCfA9u+x7f1X+zq+V+lwkHGrOs0kDATDyUTLPYDcrqgE1LLlQZ3UuUpxmta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IJ9GD6vs9W+aMKbPEGLOU3NTYnOczFDMVr0Wfc1ANxhPoAbiLD5LRPA7Gee3iOvGwaM4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qaiLuYiti4uDiCmnrr8cDGwbbJi9IAFWLVWHVNXVptqkhori4Nby7BUE4h2MQy2hk9g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gSqhEn1GMJjGa3KRuwDQ9g9izwIT4bZFaah+99l77h8nKs9R9d+U3K12dcQ0sbReyGoP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Riqo4ARxooZjvL6diyohgvphazFUD3Hs2gGbcK7n1GEtBsx5qYDEQGa9l1K2S1GQz+kr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amu6w+ILOMZmaA6g+c/TtY1WOiyuvwtSj3bnkwD3XWGY9ApXu3ZoYDpf7tcVrvZ/SUuo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7HLcq5/9Y4nU93K6MjV2FDS4ddxTKH2GH5Nf7L+8qkZNWSGU13sKcGkgD49j+Jv2L9dU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5ss79MyfVqRCYia7fUy81KVuvsymxcMLAAJvsxijXsPbOt9LEDRfrt4hcT1Jt5xYwJAI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e9SFunMNHPjjFHKXtqa4RVirOJhmpxnCEaHHcaogh9S5vVb26nHU6ZjfqMigfrOoDcfE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C0MsjQwPqO24T55T9wNKGChI+MJhYaAKoXtuEwwmL8mNfBApWwP8OL6HIzg2vMWOZuE+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ubn97gPZm+WbZxq7HvUmyqBIx2W+rm+R1N+aWmPZMnTIwly7VIh0cewcbGAeuvz7T3Ms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lmPcRL6OM1KV9JRbqI/Md9xlDjJoZIle59z6l1nEOebK3YieJuDzCNRK3tleABKaQkrr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A3W6mNT6Q9pm5qEyy0LGJYrANy0J6uQC4WviK3+KaJscLj27ZrVFi2Ia3otNTKQw+pW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cHsNwqRCywsIref9SPwLOr4+0xkLW4qFEUe/+z7H/b1bJ/TYqL/jyzwp7f2iNa3T+nCk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6lEptyXopWsd2Ooq69/V33YhAJs88ye6rNQ6E9QCep59QzZh7L23qBoi8o/xATSgHaDQ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TPJIWHQmZZOU8Q9x2qossbHwjVi4+OtNSrGfhHbz2P1ZDDDG78uKNkmLkmDJi5WomWY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WjPMAcrMiAeQvjnobhc8e2/ybgJIA85S7TsYE2aseemElrz1Ix8XH5sYD5qEDFSL/iT4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mtwePwGGa7GGA6j3+nPXF6rY1THJ5lSGlf7gRNdnbjGsdjTju8uK9rbeMO2MMVuxHfEo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b9vKaJnEDvuDke2u91mpjUen72g1LLQC9xPbUEUhIx+W2gMSvZQCpXt/zHgxsq2MzBsa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iUPD7q0YT5TlAUh4y9BYiN+qWiwt+M2KILlnqCcpv+Rv8LOFgykaOL7UxcSugf0o+M/v2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ZBys0+ZkP6l0Ccpj9M9VMPDrx1vq9arAoy8XLycpKVycyzIbFwzFUL7CdRV17+QWPZ6l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SBzybv8A12EMHZbGSUkW2WjnZrbmCBZvwzedRh2CmPxRHbm/sA3KMV7ZidIlOKlUI1C/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wJ+orE/UVSx1LEiEiHXYkTY3kH/EfsduRE9QiDIIi5Ury4uTuc9zpSy8+am3N9z2MH13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OE4TgZwMQa7MNyyiekYKSZVRqHSC1vBs258x34xjsmBYj6KtyhE5eOZBbyUMeA+zfY9j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YesiVp+orZSGox+dmjW5WKY90TEseJTXSuVkm4y+3jPvse6nt9wfu8Kp9m9TZnHuTNMZ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s4zGo4fgPa2vidQLAmwQqTHoa5shqpqaErt9KZFxY11lzxImjwUTqmOllVZ+WNZGEHiV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7A+RPMEyV9N8sbFbh09pOo16rGyTGsY9vqLbFsgaA7/mE6Bzceeva8Wi5iuJXsIB2Eb6g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rXejjoeUzLOFX1K1LnCwOMUaEZuIzup8JuzKuoxFqD/AF3bwFH4Oq2+njExWm4Yv2kW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N98e8I1Q2D5g+J/rzOM4QpOPkHU6lb8e+tnGwbbTidIVZVQlY7MfHHR3oWWgFnd5+nLR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lGNrT1GnqGep4NjT1Glbswb947tD25GLeRKbyTgf46M/P1bTmujY/UFaVurzUIhGvZvs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b7E+eUDeOc2N+IfviIBN6DmZVnFBZs1v4tO2g7cYjaiPuDyCIYp8jyCPe0A7mEe71PSr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DnVwZF9704jGV0pWbHVFyb2vYeJfdx94gM3H3MN/Uwu25rcA7+ZoQfTMdnz2++xG5dZw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EK7gRUjvuV17a6wovqV8OW5yn3HXcp/cw2K29J7zzi6YZtXoZI+SUvzUys6J9oit23P7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HEvm4W1GvAj5BjWbheF4WlHkOdTcUxHivAf4p7CWZNNU/X8oFzrSOnhpXSlYmvYPo+Tr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t6nV8lsi/wAKt9nOzGxLMlsPCrx17X3pSmb1FrSzbiOUbHvGRR3PgAfh6zbzy1+5X2Rd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32HcDfd5j5BristilYARFgmtwCMuy/GuWMXaBdzG6dbccXpVdcWtUG+/9voR7xPnYRSA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Ef3URv3Qdm9vTKPUtz8j9Nj1/Iz6lOW9ZxepqQeoVbOarGu0MR5mpxmofC172fLPsCqG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rwBOPZzLG0L39RnTjOZ1335r+mWfUrfUBDBlmpWYR+UjsYYfE3LCggbIvmP01VlaIsLS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S+7X4gYZ0Z94e4OwnmcZsCFzPnBsdhtewgMut9MYtJ37T7jCPk24JhfCu+7m3qRDyg8t9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K6q+pl5/qOhTqNFNVuOf2n9yxT237Ae3KBuwMyKfWrrdb8Wq9gjXGNbC8LQt3UbOuCmb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v+FqVVGwW5TVg2ZtpXBtslWDTXAgHfU1313H7/YPr++xm+3VbfTx1+bZLzB6YzREWtZ/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uXY3TT+mHbAyf09u9jZijiv33E/v2WOKqSxcw+QjDsvmKPNjcm7HsOwgEJ7/AN9vueAU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B2E34/vqVpawKTMfpttsxemV1RAFhPmCa8WOqocgmCuyyGgJBPuN9HfYzMj+6n7s++xm/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gnXmPrKfG4zaBaK2yPovxmDZZdkU0sFCThOPniCraUJxhSDxOXkTfbUYRfPYy1oxl/kC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p3NbjrxKPqK+4yxPH5tQiajeIfMCljXgpoKEELS65aVsdrWl9/c/i6G3+Xt57b32K+VY7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J5Xs9grGNSST+Vvs9n8YzjjDF3AURR5ghh8AzJq9Wkgo2Lf53+pQ/GVtxJi+3cBiNqeI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U5hfybIW9v8Af0UXUtMqG5oqRAZuKYjwHf5dSy2uqXdSrUt1DLtbp/TLXcaE6pjcjjOX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1+xD7N9zBPCjPvN9yDcxsREPax1rXO6lzlGLZe1NK1KDOs4vp2dukZW+32fw9bs1QFhG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Hinc9h9mAeO/GHtub8v9ggz6OPl9tTjPoNZwSjp9t5xunVUzWvYBLrURfVe2LjkyukCf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UMy08PD7afu7ue57dLp9SyheI6//ANimAxjNyuBpcfFF5puXr+lp6ybSuRcYLbjFstmU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MoOq+Z5J3qbi+ZvUYxRBLG8MYxhl0t96nUoIMtIJdfCtqI+/4L+J9xELtTSKhCe2RetQ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PY/j6dZ6eae+u2+zJuLozx2Bn3HfhMenZ/MYYYG2t0FbNNgRD5DibmvBO4EHpHU6ljco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+RJW/Yd9zc5w2T9Q2mtM9Sc5ziqzRvjGOo54w/QHIamwJSCxc6BmyCx9RNwGCCK0R4PP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ONXG6tc7cM/IlXTBEx66Uw8eb7LMmj03H1AJ9e8QQfX99tbmu57f11PIHGqhrWrqVB2y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lPiYMA4wns6q9eVQ2NdN8Th5C5NMYNr3qPOdb62XDPrso8ViWnZ/Hubn/wAn9vYQeQRy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W1hrxVWAa7bmt9rLlWIWuH6cGVpx7KfD/ZPg927Fpk/ts+z7a4/kQ+0zoyAVVkE/8gq5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mCWeRYID5x7OFmFcr0jUGprzkYy2C2qzFOHkB1UiH71ufUMXzBCZa2yzQmMY3mXVcgy8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G3GO4U8eVldkBH5mbUPmV1mw1VrUpMJ7ZOQKp5Yk6F1xsP5t8Sh3WIp8+zcZTACB4g3L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JHYyhA7ZDeoomtTnFUsGbfZfony4DDMqKWDazCyj6jDRb4yq3fYvPJgWES74sXnKcp5M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lKTdVadSrGVYa2EAAVWAJc8teKk9SfUsbcH0Yh4i0AgGKZuAxGiPB2HY6EszseuWdV8c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V0+pZ6VVICzjPTDQvPuDsfktY/H/AFLLFTtfdVQMnrYEbqGZbMXOyKrVcN2AlzelVXX5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RLMq3HxVpHbQnIc51DF/V0fRmJece4EMsHcDse2Zd6GIDNmeZqVDZXzP2r7T2EXtuE+e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dvSNjYKWlFoAg8QnzNQkCNkibewpWBB4imbm9zkJYZ9gDyYYfMcGW1lgwPDIX5H2g6O9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pIufYsyuoNcm9d2lcEb6aFYpmDmNXKczwuWIuUIuQJfYrILv0+TRmAhLg0HfcEtbQYy9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RLqAZZWVgPZBuInh0hEB1K388twif2HP5XbtTSbWVRWsJgEysrjPuMQq22Gw/hHuM6c/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Hs4imo2N/BfsZU3FrprU3BXxhJMVS0Pib7L5C+ogbpxtlGBcl2Q7Lcli2jWivNgoAg7N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xrrpV0xVlfo0xsiHLl2Vc1uPlgnVV9eVjvjsayWZVMT5EAKtjQCf1Kz5HwNicYsHYGIZ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6bOZmWw4d95p6cixMdFgUQLHZaVtY3WYOV6Vlris89wRewglnxs7j3Dt/bcK5ndYCyyy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+lCZnpi7pFjWMR4Z1qF9xtO+2Rk10Ll5z3njMKr0aPcJ1rE1FPbpORxbuPYJ1y3b69lY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7N2WGH7g7CNPuOeyDcxsC244vT0pGgO5hYLLMuassldYVV7J9/209QCctkfKVqYV8t4i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IW2cmkk3JxMI0Iv3auihhmvfXbCNwd2i927MvhW0ReyyrJsi3WwZFohybNOHd6y6zGvZ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wXCcxA8sby7dmn3B4m+1wEKfNjMczl4J8BJZX4+ijTlAIR+R27UUGwgBRyhM1MrJgEdh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f0R909h2P131GIUUVmxv4TDY7/cFLWMQmON+Zs+w/Ff6zKiVqyreVx81VkmuvsB3yLO2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ajWs09OxolWhvZldz1mnPRpk08YjbOPT6SWNoGN4gGxDFPNEMZSpEaxFhzUEObaYWvuO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ItaianGcYBHYVrdabm+jlgboyDujzBBFHe1eSIdr317AIJrczMyrETLzrsyzG6a7yjBr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eqGxRst0zFGLj35QEZix7ZvUgktsaxql3MOr1Mj3He4dMudjnFyO2BkfqKI2+P8AXcTI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PseIe+peNMp2sPcw9tz79mpjYll7YfS1rmlQbm4ujHcLLMmEM8rUCA+dwQQNrtYYniVr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b5eyc9Q2Q27hYw2Sq9JmY4sJXi1pX0p/ZOxB3PY+xXKxWDdzB23DHHlZaNQGISsoyRqt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z0xPTmiJzaWZFqD/APUZZX1QEfrFYjIDD7lfkt9Gz5A+LFLRqdKtXMAemVeD5MfEbyPT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4mbtRj7n1Ce30MrJNk1LbAgZi5/DxgSEe/or8ctp+3sDCd+xjxFNfqt/EbW4SJuY0uPy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bPZfBZmV1bc38s2r/LVVs1J5i9vqXXQ9qF/x+PU584Pvctfjjg+wMVmLV4Y6j/5UrBWs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kAluXVHzrHHK5gtJMTGiYyzFoAgE1Nez9oyLvXsgWZGuDjRxm5IsUdxLbxXMawP7xBAJ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7896nxMRbeq2APkW3t6L8DULB0rFSgX5TWGCW3JSuZ1F7jPsgcU6fXwo/DmY4ysfypmN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APn36nb6WF7KhoKJZ9d3Op4da/i/f79ogMIlNTWnD6VK6UqVnhO+zkKLMnUYM8RQogE3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8gywbjFt0XcGe7Z9TU57hu1HvjWw2RrDGaGyDLZRa+yfdubm/eCREfc37D2/r6m9hl12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Xc0YOQmzNmahEyMYOLKmrIYyq8rKsvxSdwz0vnrta2xRXqW1AyxChreM+wgn0LE+RXXY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Ho1PqE9mIrXJyGubUttFYJLH8IlVXI2qqqe++2+2IfTym+/sCA+wniKazc30P4j+xGAp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6iDcv0BVYNFede9CsaUCAajMFFlhbsfvREptPK0+Q3ga1uZz6xhB3xqubHxGf/JTXwmQ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GIpRb6/UVcJjK8VOVhUsIolNeyi8R7BBM3I9RlEEuuCzy5/rprboSDsI7BFybzl241fp1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qFF5XZZIBe2YnT3vN19OLGe7JfGx2EI7CZmelAuusvc+IZQPNVZtu/H1nF2Ae3Scni5H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6+SBFjHZ7n5BDo2DkEOxDB7tecPpz3TFxK6VZuMZ+zOFlmQYeTQDuPuCE/FPHYHUa0Rr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ZC8ZoW87hM5QtGaHtv8ADr3qdRW37D23CJ/cKzjDFcrKssiU5PKLZ5Bg1BGE+oyK8uxd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Vldu4rb7ERtCI2wZYvKWUamzuto58Iu4ybDjR/ATqE7g8nHo4QmE9rHWpb7WvbWpfdw/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XCGzlNdq6nvtwujU46qoEux6LZn9F0GBB6fmesJ9z6PYnQqQ32IOCfxbPoz7hhPj6hbs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lpZ90v5yauLVXDiLVjXEw+e1lmhTyL0WP6GuFh8xapw1LFBTObsDBK1NjIoRcizirV8r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uzXEcfnV5ZvhZ5C2/wCNAuoolY849eh7UBMzchK60EACrfZ8YTCZ0x/8lC+IIPvqNjXN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25+0ZGeJfRfXPQYzhWk9YibtvbE6Q7xxVhox8YXTxdVk1fpzndQYxEe0rUtNf2fuKOKd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n3M7HONd/U6dk/qKe/IIrObLO9IiCP4Tu/hKW2LB5U7h+FkPYn2Y+Nbe2F01KQugOcLb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iZ41/f8AZMUbH7QO30eUayM85TlOcawQ2TnNwwvC8LQtCYT+XfYia9inUU9z7twGaE4z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BbFshfU/UCcgQVm5dSDOPEq3lYl2olgPa9dzHGgYixhLqY+0ivuIdi19KfP4CdTe4qlj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WlbbGtaX36mux9yr3rTcJ1D5mPjve9PR0FWdjtj346jpeHkZuVkEPapxus5lBws6nNXr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rNwnYT6J4itGvf8Ar+GfZYuu3MaZkEY8pqa7HsDxhG430Ip9N28i6nhFPY2KIlVmQ2Ti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tXSBEQCcZqXeMXO/7+wMxqvTV21PFyAcVrB9Wxio0JvcbxLtAEfHHbjV+4gQTFq2QNdg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qgwlKxaxsMZ/HbpOC/KAeXdUmY5Q0Y3H3ampbl1Um3JbIOJl1041+XZbGsLSul7ji9JJ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zzyh6j+kmb1cXjHw3yY6LXOoP2oXbcTdboAfiJ8mZdQyaCpR5Ra1F1TrbV26vbwxe4G2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cb/G/wC5QeL2DkoGh7NbOD0xrZTSlS7jHc/r5MExC04Kkt8GGf2uoDqM24SAC0Lz1Nwt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vPvtuF4Xm4WnKb/hb9qkxd9z7T33Nz7inice7cTRja0atzUr+mXc+oyK0vqKxXM5GVXa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ITqA8o+tXpzhqKRX4lm5fgZtdq0NjVVCpSe+TkLSGJsaX37gHYn3KvbyZVTqXHjPudN6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+pk1V2rfRVdZdj41lWdgGiEaldjU25OUtvTv6Mwcz1OwIlaNewUIv8j7j1sJxaem0Cz6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dwmAcQxjmViebDWdQDcerhZZUZ6FkwiEy8m5rrLNbXUrHgLFr2bFPLMYCxxyjDRmBTuE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y0Ez6FfzQnz9CoAxPL+OVbbAglKc2qTivdVLRVAgli863u4TZbtygMqRr2wunJRP6isr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CagEtya64+VbZG4ifpzeLPBf17GxcDHSfq8HHFvWlE5XXzc5CZfUdTFx786+nAWmy51R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rHBOlp4/JsTYnVsb1FHbpeT6Nh8ETqtvqZnekRRP2p7FPF3XktDS9Yh2rHSqeQ7VUtcc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2dxMfFe2BONdg8Wy4Q9+XnloGwT1IzwtOcayM03N9twmEwmFpv8Ak10s5o6fFwlEfEWW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puDwca6KdgKYQZ8tgma3NET7luODCOJErsIlN24H32v3KPq79uONrYkupM1r3s3amo2F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lCseWP1L7+R12J9wHYDkaqwod47c26TgnLsCADcUTI28x8cCWqDGHjPwCjdP6U+TZ196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qo2MqhF/hmH32ftJaHlrcxdepfYm1DNAqrGbcbcReRJ2dcRcuojbNycgymcyI3hrbPTJ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pQtH4YlLP+nqv8RhqOu5TT6lirqZNnFeIct85UCtZY+sTxGgZ/8AV+uViAI3gUroQeTi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pVUdgZ1nBM5am+2H0975RQlKTwJdclYWtnAAUezcsyQI6ZFs41JODvKsSDHTi+MnHIwj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HxeBcy+5KVysuy6dL6PbmHL9Lp2Iu+GQdnPfjV9SpdlgbLEUVpAQR7fPtJ0O3UcX9PaO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9Gn7Pb7I8AS0+e/L5XrsVNsWrpgeSqvFdblfhjMTDsyDi4iY6EwmPYFHN7jRWElTQt8Q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fEdtTcLzcJjP4LwsZs99zc3C0J/lDzMPDLyjFWscYFlix1mTVP79NtMpHv8Asa1NwNqY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u7JPqW1BxZWUgitqU3GJYDD5n1LTKBqfcZZdTGUr7WbfamgvBpAT2Ey8rj2JCi602TXY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ryiqFllsO27dCzFajcHmb1K18M0PmBdwbe7KyErGTg8h2ALN07D4RECL/EMP4X/YdT5G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2wVSA0OhKmWXWTflTzSwTXI1rLl5RKJWmoy8koRcagsLDkXO9rDww8MNTHr9NHOoh9dQ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7Bxd08Hwvx9KgBhY3FMUlrEHbCp5Htqan1B84ex8QNOq4HB6cey1sLpy1TXZj8DabDXUE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Z+M9JnK0gQKB7AoM9MTKyFWFtzJzRXCXvs6X0NULMtVdhbLvs0oYy9/VtlQ0vS05P2pq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KrUaq0THuai7rGQjYveobZftfC9xLwVdTyU/47NBlr2G3Ffy4nTcJr5XWtKcpuWZESrk3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sPXqWAcbW8PaAXsJnI9iYWnKb7kwmEwmcpub9wG4tBMTGhxo2OI1GvyanCFYBMLDLGio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/Fi6lq7Hp8bKbqeNv6dg9SR6RDVLFI7Hu03EbjKckwXRLYH32DQOIQDPKxlDh6OMI1Fi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DzYeC12eQQYRLK9w0HcPiM3Ltj0bn131qZWVygEdggssNh7Hz7Qu4AB2rTlNBFtt3AO+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S0VNBmhijcus9SzKvXFq2eVbETKpFk4sW6fhenEQVr/GPv3DqFa9bAh2ToAeouwTNBQd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La3vzVZxLfIaAMUFiyFCglRroWy31pkZH6hr41bbuQotK7hPGW28bwqpKWWeOeWgARfU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6uV8bb9fp8ez0nXytSF2qTgnYdjKj8TBG+oV3K6go7FuLcfViqEX3kQaHbUA7ffYeJmZ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ZMDByM1undPpwkTRPVbjbbWPTryvgubbpJUuzZKqxTT23r8jDkvbqeL69Ig+j7KvCrLf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S3FrF5Clp/f92DiemdPN0VRWp8x2CT5XlagkHarUr8RPMawAZOUFNt5aMZucoXm/bubh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4EY7Pep9RbBK7ROYMYqJZf4Pn8BnOAxZvwlZc42GN01hRuCIII3mX17Fi6lgloIgtIPr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GOzBBH7AytwDTYulsWKwgYQzUAM1sFddrqNz9sd4l3E0ZAYA7li8o68ZVYRK25TUKjZO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zcPxXKyTaQJa61rY7WtPr3Abn12qr5Hwktc7A1D36Zjfqcz0gs5AQt2VY9jWtkX14qIn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lKKeVNI9atBWP45/Cy77NuEGKmg7jSB7AtYUIq6yKtFfrxo/f1Ax9OL4lRFYUl25LSH0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FH/Z0ynlOp5FF9f7VYnjxWyPxtmLUaakfUA5M6+g/F1GTYLZtTh6llPKrHw35a3MOngv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1OM122NW5A5Cosfwpsma8zz23GOhk5O5bata5V5ubpPRDkTitSamZaMahFJG9vY2ze/q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epf3yrWvtwsp8d/xkHsDo9XxPSsB9gGyIkJ2ewmQNihpkLEbkpBV47at6Z0/1iAEBlln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E1FgsCmzN9MXZTOWOzuEzc333NwmFtTnN9whioBBwmllvAD27gYieo0NhPbc33bYm4Gg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XHLSmkLB4gaARRNzc5Q+Zk1xx5cS+rx2331Ndm76MBMFrQXuIuU0TMMXMMXNi5YgyVMN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FqFTuV2FZi5O4jBgV3LqpjrpTGbz9wDZooFcJ7fZYrWuTkNeQJdaKgzGww+5R2UeKE5F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32e/1FteuzEya8uvsWWsbfJmVmrWvH4ZOVZcMfIamz/Hl1IHsaiv0q/5B/AezCHsKntgx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8GYBhkJxP2YBGMQeT9jyU5FiFxWy7D6v3PqGyxT0/qW6Asdtsh3PCjh/mqNfO/w9iKEu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pCWWEA0qSyrAJiU8m9g7p+/U1Cwm4DyORegiizINVa1Q/hI8z+uxgjMFGTk8pbctYyb2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+3jBoTOyGysnJtNNjVmteo3aQRRNBUxqvRx5bYKqz+xf2/uGLlhMOO3BEYOn4nRbar6m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K97LAsVuQsX07B8gTxshOp03A/UWKAikyyzZVdTfY9h9M2pZbLH3GaF4TC3uJhab7AExa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3NmHz2HbftPYwiBis9QQaM4bhWfUU9v6xaTY1VYRYTKhuKPZuco/mZCRo48XJwbuIJ/X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LxMAiUsYmIYuJP02oMaHGMsrdItzLP1W1ts2OyvxOPlxLdz7gjGFvKKXaqkVA97bFpS+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DtjD7lEEAAJ00J4wvyPxmOTzZA0NRgB27fKYt9mNbi5dOTWb9xq0rnUOom6VKJc5taEH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L/oT3YT6iv49XSsh475w/SHjLE5i0FYRE/7FiEaOmIUQZICerqGoCOvEmEbmNjiuO3YN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zsFgf4FfTJGzeeUA9R0XQUaFSc2ReCDz+DfjRMPFTdkJXdZdyFGJseAJ9nt/fu/vUPb7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ReEW602HovSIXADMIoHHqd2pv0RhVbyM27S5DcrJWJhV+rlb7MAy+BGU1XTpahqIfIH1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rENk91GhWNmw7bt9DfJlOiw5rQZYIo0uJinKvqQVI7BQ1htKeJyiwDxNR21HslhjtGab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wUmBBNgQtNwn2AExaiYuKY+OQDXCuu4TcZD24zjCsKTRgYzl212ReTYlPBOzLKF8CGHu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yx49oPsBKkXMZotExiZRiRKQsCwCcZxmpbVyF1PGOCIGh1DNwHUx8lklFweAy14zjdda1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12tZRMjI4T77E+8EQOBOYM5gAnc12T75NPUaLdLf+1T2wLrMfLuc0Xcnzspq1GRdcbW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rX+Wex/ATqOAVDaiHiTazS0cWsbwfK1NLkDRt80rWlFNZnPHEN8Z9wbdkAlrePT3DUxa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41v+7+34sSNh7DcKXC08fhRXoKJ/eLVxXQ/DvS5fUfKG3IlVZtmNjJQO4Gh2Hbft32PZ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LhWt1htbofSfLtpPAla8mJ0LWW6y1vNlhrpzH5QnZXy2+KYVXo43beos6rimyLbo4NRq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uAS2wVVEli47Urtp+2s97m0B9ylpYNFTsIpsfCoGPUToXObWX4zfZYq7nDUsbUseF5bZ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4SAahaFpv2BYtW4tUqpUmulBANR2MNddkbDlmKRPS1PoeCCqwcRC4jee+pxg79Pr5OB4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TGjGblkYTN+vaIIYFLFKDK8cRKtRViDwFnH3ZCbVllq8WDwTjCNRBuVlq2ouDSyoMDj+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tu0yMjUHYn8Qn7gv34E+okPf0GsUjR32TMGTiaM8dqka1lQKaaRUP5p/C3yLZIqdlEU6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IPIZdhH5CxPN3zn7YLGMEULNLpreaKC8BJrI4h3L+0/XLfYDwrenMfdFuSwe9fmQJ9TE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oqSGx/WiKEWBgfeYB7DB9TcdwoyL/UOTeKltta1ug9K3C452fIWLKyS3VMiIulI5T/ss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jiVetlH2gxDU7/hJ1BDNdur2cUEaaijitYlp9lh20EH3+9UBE6Pi6WZNnhRrsTB5lVUL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WWwvvtvtym5yhPfjNicpv2BSZwMFcWucdd1tZYmQYLVMsZJWWhAIsrQyzD3Hx2WOhE13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TSCCGbiGbh7EwmM0Zu2pYZmNtu+pxMCGLSTExolAWcdQCKu4lcCzU17nEuXi1y7H9gxWj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WcWxMnkeQ75OT6c8kzIyNwdifyKfJ0wgabm99qaZZfqWrympritdjVPTYttd6cGx6Gth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cfYfZa0uf0kMxbeM3FPxrVdWKGnIrNwr8rbeCq8vXkUTkWq3BTAi9lE56jQ+77n7Z+0t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FVBoAalKc2RQqfiyDqqnH4L2yEtsZEWtfYfrsfYe7uFF9xtOVkLUtljWP0vpXp1fJq04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qX/tuus5M37cvJShftlGyfE6ZV6WP7PvsFAP4QN99xR5yLvWyo0rG2Hkr8VP2e1h0vsr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CJ9KTyeD7A3KKtS68CPZuWW6ljkk9iZuGbhPb7mpub96vqeoDAV0hBjgGFZqV/Y4Rk3O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CRLPENIYWYYMtxCsasg99TjOM1MIf4u5itA03DGMLRmmtz6jtMizQduTRRuBItMWqLXF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QLNew9x2yl8MPF442bgeb2ICYNmIxri5pA+5lZUUQ/GX3m2a12P5ljLx7CKhmOKlF9pc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amwzXejNMeoVL/oD7nbio8Sxy7D715psUtEbz/VuzB4j5G5wYj0oFA7bm5vcV+ZTlBrj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oHZUCHhSmoiweTj1cFmoPeB2T/I8321s+3+9+0/Q+U+p9TNs5Pk5C1JYzWv0TpGpnvy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CdTs2yHQA8tbyOYGGTKvC49XrX/wP3e3qF3oYQ8QHcc+axpRLPZYdse6j4rXOk4/o1MZ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lUj3kx7JbduM24TCZubhMJ7a3Nam/wAnIiC4iJdFtisIonEwbE5TYnCfsgyeM/UbIsE5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vC8tTU133MA7q7t25TnOUZoYBCdR7JdbLrNmD7UStYqwL5VYBNTU4yoeU+vaex75P7Wm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W84NFEb6JaZWTzixmCLfc1xHiGH84MLeO3kQ/fcSxO/SqLKxRSKl/wBCe5h7N8jkW8j9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hw7CB+SBuAb5dt+zzNeQq79UcmdVDc+Rr+cPY+yu7inyrb7I/wAhrTtiVbhg/Fb5nhRz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b6D9Vw1sourvr7j2HyZqZdnp12NxS5+bdB6aOLa5bD5pAVjZAeIduFZPNiV1xbjflLQN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yrjV+c+e/wB9+uXcr4DqIOTgSuHux0PYgnTqPWuI4iXNysEEZ9QvuNZ4doxm4T2M3313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np1gNUhj48asj8IJiWkSu+LaCOcPHXGeRDDNTfEjM4CzPMsyHefcE3qcvZ0tvAh7N33O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WWS2zfbUX7WVxBFEA7gTjP2sh95hm5uXfTzO+5qY1oUq6NPhOFZb9PWZ+kSAS2xakssa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I2wR7rBqdPwpRWUP+iMPstaZNmuwOjzAVN748pXTxbXbcJnmcZ4hPk7h5Tj2bjGYKA3y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H3H5EoN0p2pr5MBofhNiiGwmWXIjDLxibCXVauC8ZqM3BeIvr/R4vOhRjV+pPUE5LNjv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PFGFSMjNHgaBmOu7rNMN+FXZ6nbzdE8P4F1vBLLGtaViKhss8KP4P33LBEsc2Wdql0oE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Xy06PT6eO0sbikELQmMYxjNCYTCZvvruPMrxmMWlFgHgVwjjCyziDDUYahHx9xqWEKke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i3Cc9zYhcR741hM333OXfUVIK5i/B0+j2J7GGEwmExmjvHfcCzXZBElcrg7a9jRHgbc3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3NzcaW+BkndmoZuLYwnrvBe8ry7BP11kuuWpXZrWhP8AEHdH3DAZvffCxeUqqGv9Ie9p4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GDHMFKCeAOUHIktCvjWx9Dt4n9f1vc+59zXjQRQw1y+SlgzHbDWyRyhh7cuJx6prUVdy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AQ3LGsaXdQxa5d1qW9RyrppieJn1K8m2uJ1TLWJ1rJEXrk//AF6bmpzMDatj23a3NS2w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YHMDAwzJP+XP+df/AB9d9S+jMd1MYkj+uS11uXsJ+AB+HVL99h5KjU6XX/G61d6eL2Qc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ex8nvWNTp/T2tijih+8luxPYnw7RjCYTD7K6yYRAjGJjxK1EVDAgHsKgz059Qkb0hhrj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tlmvbucpyMFrCGxjN+zfcCLWTFpgrnGcYPulvhGh7GNDCYxjtLH3EXcI1NxF3CmooglL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VpznKcoTNzfsaZdul/v+vas3Dt2jH+SD2HbBx+ZoqLQ/6c+Je3zI3OCwnULTmCQ+5XzD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yg5bn9dgdQDfbfYQDU0BPVHPk/NPDKgV2KchsufEaE6mLjFmVQJ4lYihy3121GtRIMrn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lZb1fJeWPZbNQQ7mlg5T/LOTzlNpPjNNPlOQi2BZXm5KSvq+akTrlkXrlMr6phtKrqbp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Ycl6afQ6n/d+1xcUFaeQa0JxnUnOmOnvO2yn4KSXaVCHbMqiuv8AiCdTu9fM7VLpZ+2r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DT0zOIA6Xhvdbrgp+z92HdhhhjGM0JhMJ9lNUZvFdIioZ6c4a9m+7T575z/G0UBQzEEK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Y+PHpYTRHt3Nzc5Tc32CkxK5VXAk4zU1NTUobRhjQwmMYTGjGWGBZ+0EwCU/RWEam4jR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3N99zffjAk4gdmMvsAGRZzaf1G9uuzH+QO4m5h4/OY1I4/6hpehM089NpwEZJxG2YCEm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qFl35+u25qfR/cT9kcTvRU6IYifuLNxjMY3KFSw4gzc0Wn6cmV4nG35a4mVIIqmVJxEZ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6nQ6ZedZZ30Z4nKeT38dtmczNwmeJyAnOeDOCThNWTbzcQ+ekZxu7bG8r/s5ATJrJmBk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gIo2wAUWWepcp8JOqXBVgGyicR0xOdv8XLt9DFEMQbYDZCRvM0J47HUa0CF5sTofS62F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2k3DDGjmbhMJ7gyvjBo9q3UTmGHzENhWeopnnZcwaMLNATGEYOsVzCq2RaSCdiBxCvKf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NQojS3FUA+D2Jn3AhMFJnoz04EE4xYkUTU1CIew8St9gwmGGMYTHaM8A32c+FXc4QNqJ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LIlsWwTlOU5TlA8B7jtuc4XjWy/IAF15cz+/6h7iDszfyge+Di+tKcff+pbu0MMIhXcK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N7ZwywHYPYzxCwIJMYEADiGYAk+XPnW5xMFTGCgxaRFqEvZaKWzr5026/JYVxaxK61A2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o9Te9hW1lltLVRibDyUTk01PHavHvtlXR7mlXSKFn/52LxfpOMY/RRH6RkLHwMlIyMk8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BE/yCczBdBYDCFIwG1lsNxytbZY3On8FR0rsTAbWfmDdqg7RJ1G/ipIlxMscAWubbZV9v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4vXLNt4iJzlWOFH1CYZvva/ZQTMLpdlr+EQmfZY+cnwi9jLGjGE+8MRFuIi5IgvWLaZ62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nxM4z5CchD5mviHAh+c+YnLcCK0AKlisa6PdGyRLLmc9lQtEx4tIE4anGFZxmpqCCVnx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ewZYwEa5Y90NxljmJ8iupZD5iEAPbAdwnUqQvBjfH9OI9Gh5EWyLbBZOc5QGcoGgec5z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IjbaHx3X9sPdew+mTUI1/LwsU3tjV/6owww9j2PYiFZ55L+02nXHazc8zxrexz+PqjRI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5rw664EWaniJXyNi6aqrcNY4foadpWqKJUvfwo6znG+wvwiHibLHeVaEJ811W2GrpeQ8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qoBDAk4icIUnGcZqFdx8PHeP0nGaWdGlnR7xGwchIyOsBM2s1WYq8Z0tOed/ea//AJT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jjp1go6kx55m1B9RVS2z1HX4Kx8dUfik/tE8dPr9XJ/i/UybTdfRj8oAFEPtY6UxF5nB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ZY/x5/I/eX/1AzccxzGMPtECw16nCFZ9TmRFuIi5EW2C0ieorTgpnGxYGml2iNCgMamB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bHv1HuYwtuCagrJlWPFrCzU4zU1GE1NTU12rbRHY9yewt4y3K1Gt5g/ZMYw+ZQPPGWfc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UGuBEIltQjfGcoGgeK+4rTlOU3Nxnj3almTC5PbcPdPow90n9L9ZOMHBTUK6/k4OIcg0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GGHvqamW4rrovFxZVA5+OXIC0rC2z8jL0sWsV2WzCwvSjU1tK6a64dwJuejuegonECAm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etdwT+51vqHGE8e9XT8ixKOmWNKcGiuKkFc9MM+pr3ampxnGcZxmu3ENHxKLJZ0rHMs6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ev/jlO2J1HblkVNLRpp1CgzomV6hrp4r1W7gtKHhZ4ljeLrDbbN6Y2GYeS2Pd4Zew5L/C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8u59oln7ZgLu/EsrV7c1dbjGHtl+aRNyxox37dQwAys+U0x9ONW0KkQ9+Ri3EQZES5YL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m41oj2x7wI2QTC7HsFMFUCATxMercCicZqAdiIwmvPtpebjGbh7M2o1m40B1GaD5TgTB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otOMx8fcWrU46it4bsRMmrx9QfUBiN33HOhZbCSfYT7Ehh7p9/0PrcvoW0MnGPWf4+Bh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taGH2amo5Fa3WNfbh0CpOLGGnz+mc2eionCBIEgXU0ZwMWvzw88DOE4CBYsGox33VdkD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x0duRhE6XhG6wVcQtcCzUPgKvETXcfi1ucYVnHU4mf8AIrfTwun1DGwMy7jSPFKmN8kn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3U0y6bbPUsHxSxtJ1i7SdmiHYM6XlcCe1qLYp/gCdQf9Tn60Ox7H2P8AUwD/AJK23AdR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JBlnmsGE+LG7HvowMwnISm5dKi74aKeI0Fr7ISyNV6Y+4fHfcDkRb2ES9YHXVmQgj5O4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qE0PZWOT1rxXU1NTXYww+7ejv4k9jCZafCnzYe2vNIAnxjRZqWffDk1WMqotG3rp4grC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qefrun0p8L5ORh2Jij51t4bufav0Yewiw/Q+u1ta2LajVtYn8XAxDktj1qR/rmh92pm5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WROBnEzRnpz0xPSEFawJNe8dmPcCKNd8/KXFpyLGus7YGMWbGoWirXsXy/4/qH6nif19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/Xyyer1N/VvucM67mKnKX18HhAcZFL4tvT8lciP8AdlgEzbPUv7f19He4Z07K9ersFUN+e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Bh7H2bm+xmIeNtVnEteBMDMrrbIzXYmzcJgbcylKWbjQ+/iIOQgvcT1li2LskTkBGvJW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TYwUz01E0B2Puwl5W67a7mGGH3GI3jcLQGPZxm+Qcah8wLNTXjfmzxF+m8DWwo0eZsmP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4+CsIjywebEizU3AZhn/AD1VJbi2VtjZOUvz7n2D3D7g7a7WVi1bamqLrv8Ah4eI2S9F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qdSyOAwMY32IuoB7h2B2PeBqHwJqARF72WCpM/KOTcT2xaeR6fjejX7Cdz6/Kfs/UHYT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ldgx8LFOLWG5XAfOYS+Lk9YXVlGxcMW0WItguqsw78fMW+rqN/AewxTrtU5qfFdLKP4A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HsfwNN6NN/g3QuZVdAYT45RvmrDUMPu4z0zOJhE1OM0RPuanieYK3MFDQY0FCicVH4D9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qa7mHsfbvtuFoz+U8DIPms/F4OyRv2fRZuUrMYQCf/WFX2aND232YR4wjLsMNHsJUeL9M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WOPUTs3cDx3MPYQRfJ12PmBHR9xlWxbafSdl2f4GJjNkvj0hU/2Jh76mZeMeqmt8m6i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NTU1NfiA7a7aijuJ1/K3GgEor9Rul4vt+go7j8B7E9x2/dP6Aaf8js1jYtXoY/Un1V+1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XPaDZTytsV0a60pcT6wsrfEuyXNtnfRhHYdsLI/T2+CvYsA35B95dvr5Zh/GVgM9SerP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wx3aLkWiepaYrbjTxN91Uzlqc5zM8mem5novBjsYMWfp1nooJxUew9z2PvPbp57mHsYf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dypdliONg2d8ewmoPE/p/vloVH5GGf3h3aiNtTDGhgmo8ea3NeLoJ/Y+hOi3altQycWy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6iN9jsYew7VDz7CPM4eqL19Anz+fEx2yrcekIv1/sj7LHWqu+x8q/AxBRWBAs17te/Xs1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JkPwHUH9TKlal26fi+q/hR7P3N+Mw/Xbfn7jeZrj2Hmb/Xf8gH3l3erlOeUA8YtfqWEi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VlWepkXp66qwyEvFj02oV7g+TDGhg89ul5fEn8/UbvRwxG+j+Qj2VivXqVrDek9dZ689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bBxxv8h0QOjYyZOTVgY/Lq9NS5I1G8Ifw/1DD7v67HtRZ6bVWchuEwwzcJm4TNwtC8Lxn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vlrUPdRH+y2kc7OvIHGVENHHhF3Po4d+xy3DGgTc4aDR43Zvpz89eIvbptnG3Ebkn/Jc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ewQDcYewSkQHuYBtrgFPqaXIf1rD9/lxcdsm2moVr9D/AGoE6nk+s/SsLgNfj121NTXu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hs2c7LjuN4XEq0MOoU1exjoKOK+0e09jGPg+J9CCa8+JmZAxcPouOacTMt9HH38E82TB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WrpTThAyxPllWA5fIzIx1yFvxLai3jtWdy3XI+3p2T6qfm63dyv6Rg/rMnNdLL/cfw1V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kKGFBPgJym4FJnELMBOVmSOCf8bT4VTMt9XIrO2v/b+E9v6/JVc1cXMEOWJ+qEOQIcie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2nJpv2ou4/xrH7z9f3BF+mHxLcuwEf6wPk9y6m+MP1XYUNGVuA8oEn1HMYxoYZe2l12H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kcq82kZeI6aNw4vAPYi7gQAXvyPbXar67mUIAGfb5mRC35selr7cWha0UBF/2h7dTyQo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e3XbU1NTXYDx21Pr8OU3Gi0ccZv2cd2dPr8p9Qd0+bfi3PMM+p52Jufc8z+9gTqR/W9S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jKhxVPL0LwqdLbQ3KvFZzYleyWbRvrDlGDiyz01o6itj5+IrrcnEg6nhgw9qO1bY165F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XW31fpMQXiy5vzU1NZClgBLQnwz9tQIZodixMxxt+n16r6gf8vTavQ6bY3DFJ5Kh+d8P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P8D+6Flxmuw7L5O9Nd+ztrQb9uAdW5TeW+x+0/uTazGyfK2bHKMY0MMMv8zXYd1nS7+J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ZeUsAgHso8TIv7ia7J9d1UmM/wAMrImvLff5MehsizFx66R4Uf7bOv8A01WLS+XkU1Cp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839l6mynIxGolPnJxR8U+u7/AJdxZvcHk+NT7mpoCZFwxsbo1LLRl2+jjzW4f29Pr5Pt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175OeI1uZdwqqxMxq2tUX0HDtSxS36XM+orEQGN9nsO2Jd6F2wy9gdj8HWbeGP0SkUVd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Sn8iruM1hHFjBVPQnwE2sL6hfc3NxELSn4zHThTWpy85vLdbs441viU/9t33+c/yB971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2rHx+3dtqRFXs/1QdWZD7f0t18THGiPrejVl8QMtTBcDN77MZYY0PtWUNxOFbtOo0fq8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ns7+9fqbghPEZeVyIEY7/AfbRQ192PQlKKoRf9s9qVU3WPl5HT8UY1IWH+Fr3iZn/Zmq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m/y0jiAYvYnQr3+Tc0ZqGKPBIE3ub1NwDk3VScrNAnVLuVxA50fIt5mEvp44sBlblkzy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3PFOo282nTcnha01Oo0kRhrsHmtxlIh7DyJ0vJ4tr8aYL5+Z1DKQTy5EqtKMdMD+Ko1o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nnylam1rRWOykAuysR5NdAAstAnT09S3Nf08T/jle8yoec9+fU7T8sf7sh/CfYZv+N/X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vnc3x/vty+JGlJ+RMH1H/av2x29Q3Tw3Mmkz6PdXIiZE9cQ3bhYGFu4hHx/tTFmFbo4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2PZm7iDuIsB7E8FzMncA8E/loqfItxqFoVVCj/b9SvORZ0fB9Jf4I/EJlf8AsdYc7P2j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QT97z7/KYZuffb+/uXWrRT0atit9vo0E6Lb9MKFFC87uPFWrRZcf8u2ZV+COeUy3Cwnb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h1y8Y1Mw12BIn7gw7fR7YGR+op7fXvy7WWss1OFluLbT8ox32qcgmtvT96jZbhOa7dy0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6h4zzNSutrGRK6Bbc1pHxHRavn1l/HTHTB6R0fLsswxketk2yjxU8eD3DsfZubm/5FXl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hHasbm5Z/wBZHlRP6jfQ/cf3Y3/SIRyl+N5KER6yID7NzfbUCHfCGH7Q7iyptGzONdXq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NdgPYIOx8DLyec1qHz+Wmp77cTHXHRVCf7cTqeTOl4fqv+HX49fgEtO7+rHeZKVNj4a7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xX8B9/8A9GHxCZ50BqdZY5OQAFHVLd2MNvX83M6fWRWd2nihPUHC1n7doWG+p2bfs3bp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tTKpap2GuwMPmN2XtRa1NtVi3VxwGX25WctR6fzzr+o5bOAOKt8RBEGo3Jz4mxAQS6FF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8F3vt9k/463IJg8yukmP5NNPJnuFYIJJ0O2AnHHzrPVzcrAx/wBN1bqPrzpo1TaYPFT+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fuugT4jxD9mV+K9R28aE17WmHpqT4gMPmFAZZSCLMaNWwnAziZxM4GBIF7kQpFXyqeLV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Ye4EEHvysg2HQWE7/LTW91mJjph1KoT/AHGbkehXi0Nk31oK0/mCDy+c3PJb6xquAw04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7n9+7U+pqfQE8Gf32d1oq6MrWG6z0qmaefRrUKK0Ntjjig/xCsAS9/VurGlPgZDcUsbm0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grMmkXV31lGIgM+4RCOw7dOyBj3Qwt8u/UcrgF+8hRiYt9nrZLWDZ4E/Dv50XJm/IUmc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YqlQd2sbslfCWNyI2ZTj8zT08KMu1VFOOeN9nNOQAJ7UDne59LH6LV+o6l17qPr2yj4Y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J4PxHsfbv+GO2ONy8/Jm+G99vuf/ACf2PA3tb7eYd3CAiwEag7GGFYyz056QnERxFE1N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4lY9IMevU+oT7hN+3lqfUJ/LVW91mDirjKEVf9xc4prdnysjDoGPUPd/X8a9+FeRb+nx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nr+lEs+U+h+IzcHb7h+v67eYPM625vsAVF6pb8rPk6fO3+umKC7U8jxq55mR6dYGltOg7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zez6PTc71l+jm44tS1NGK3YiHsPMM6VlbDQmA9r7fTpfe+g4i+tZabnu+LbjfEc5yMrH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73t7G5PSgrrvuNrdl/da/KKhdsXp/wATlY+LL8i7Ms/x40ts5s78odxVJh8To9fPO6pZ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tb4T9z2/uH/S/sPYw9j7DG9m4P4ZlJlp8/0o7ViN+6xviR4VfYI328T6x8goVcWjsYRD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OM4zjNSzwa/2wiOJk/8AZv8ABucpucpy/MiNa+BiiiuteA/2/wDWZf8AqLenYgq/n3N6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iDldjDSUiE8VrXXs/v8AD9Cf2fvzszQE3C/pp0gG+x2FaO2zX4rQcV0XapAiBNRQAchv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+7hwsbk8PuVijdOyxkV/U6hjcpYvZT4hh7/RxMkZFf9qdkmdRt29FfqXXj0+k5Dem+Uu1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wWYuYASVxfDY/BCsxxuzKfSf1B2UbaqwVy3Kdxh4bXnJvSup2m4mouPqX2colFlk6PjN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ULAXlK87sn99f/db+8f9Tew+0+4/fY99/wAKqOPmZvxAdIJcdnewPYI/28r/AGym7ga3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njNQiampYPOP5QiGXvxlnznGcZoTjCs4ThOE4GcDNGaM8/lVWd8DDFKqoQf7cTqWTOl4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yZT8V6lf+noaGdOWYy7ijQ36ln37T5m/eBPub12/vU1NduuWM4rrFadVt83/ADb91upg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nW+nU/8AjRtBHfx1O3z2c++tzU+FlrkpqZ+LousB1N9j3MptNNi2LZWDLLOCMfNFek6w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FlZRtwOCKuBjY6E+ivIWVVvzMWzxkNtqhxGX4ECLVTrxF0AvziDnL7NVu3qtYdtVW1rI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IuNj0wloW0qvpCdmYA3l3nZrP/kXfuX/AKj+E/k3/CqOox+RPZV+JhbQ1yA8H2CPLPqr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tN9z2M+4q9zNdrBMc9jMqrlGHGb9+5vuR+VEayzDw1oXQQf7jNyBRXh0Nk3IoRf5pIUM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vNsZNTEr4pa/EKvFe/2Zr8B3P6hiDx3LADpe8rJ3wrss5vUfhWOKfcxahXQVRYxKS1/V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pbkfxVWNU2DlrkqRuZuN6ZYag7HuD2xL/Rfe5n2SlOdmAfU6p1on1rfN7fuFnhkRp6UN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AFBsZdgcyvm7JblaPB3uE7g8BaSUGKwXXpK78izcVqrNhDJRVbabmXIvCNfcJ0227IyO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e3TF3a/3X/35H2B8G/Cfx6n99t/nEYee3LxsaPkqfHtEb7s+q/ZsiJewleTFsBm+2oF9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MxPj+Ae26lqn/DWjWWYeIuOqLwX/AHFtgqrJfLyMWhceofzsp9nq+RoE7m5h18V6bRzf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6jfQ8Dt9zr1hFNVYpq6pbpcn5EfJz9YFXK0mv1Fq823mvF+QRyFJ2tXULOVvZz+KtzW2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MzHNTEaitDD33PuYFxFVr8m/6qf+PDl1HrDAZd3ga/w6Uw1NrRWBl1yENs5O0AMUeR90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TB5mPSC1dHGHI9VsuxnLD06qqzYS3EWOX7czCdzo9PDFu3kZfWl4ZXair0Md4h/y5f7/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4yPaD+UGGNBNw9h7zLP2Ve9SRFuIi5MXIEFwgsBnKBhN77GMIvgxpuW/JbF0/wCTIoXI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cCw+O9aNY2DhjHCrwH+5z8g3P0zE9FP51r+nXkXDHptcsZQnq21qXfGq9Ku08j+U9xD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rp3/AJufviLrOb1HcrUgNsjCxdUos+Ws+3nlcPTrC7OZetUdub9ifP4NTGr9TITHWqu3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pb67GHv/AE44JUnI22c3/wCNj5dUw778rJ8G6A7gJE9Z9bWbWcpynI927qhM9L02x6Fo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1orZtDzlWWOqBm324knhqVV87LWFGN/x2j1M3rg/8wzpuNyN8sM35y/3L/2WfQPs/r2H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wdge/wDX4SPYPwN+5/2V/f4twOZ6zQXmY1ZKOlhKF2tyeNNeLUWSp1seyjkLmapxcTLP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sD0lGO0GORLSE7ohdsHF/TrWnH/ddRyZ0vF5t/Pub1LerZHq3ntj1+lV0nHmRb6NVKsq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v4i/exC0Xc67casaqtMSjqdnCvLO4Nc5jrzuQ7FYOsiz0qaE3bm28nxx8etrpeznvozi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vi2FeL8e1OUdNS6sWpk0ml+5+pjDla6/4+Z4/Q/44OOBnZIFNX+TI5bVauNfGBWgWLTQ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4Nk11uY/GGs+oEGqtl6aFxZ1DObKbp68VtsNrVLzZrNAmfcA0OUoxmtmJjVVv1BuR6PT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TMGkO/WfT/UsYZfKfKPx0nm3U12aD2HsfaPcRCIYJuAwNPsfkImvwvD+1Ifx/cbHdas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orajR+FQx0bOyOoZHAYlQxqcW03Jn0+stPT5Zh1qtycH/Gb9T9S05u5YgX59y0g+TKam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/wB1m5HoV4eOci5VCL/OyX4Ln5H6bHY9sOvm+LUb7q1Cj99n5gRC0AmodTXjxPE8TCP6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m5NvqXVnmak0P66cvFSolI8dSt9W/fAKpdnIFnUb/XyOx/J/x7J42GWCNLqluTIpah+z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v9Ntp0cel0rKuayYo1B4c/KyHwPUWfrx6LFlCY9lkFSpC4Ea0mLWTLLdmlbL2qWvAqzc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4V/cHhWOgq8j6fGa3K+KyzK0MJSuNjVnMzrJ/wAkTfbZWZR5Ro0u8pXtabfrF7ahWMJr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iCBiIDvsf4jz+lEPc/g6WqMeoJywsXOrpoybjkXdNx/jlMcm7ItTExsHHLG9jlX5Vq4m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qX/X1sGT9RGXi3vA7/rrZ+ruYiz9DUzNZY1fKMOLY1DZD42OKgBx/wB1Y4prYvlZGLQK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5Nm5H6i8zRZkXgvTcf0qbW1FAUfg321NdjDAPM+599hNGdcv9DCwqBi4nULuFGc3ipRyl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V1hoqpQtdkGU/GdQtdP4GFZ6OWDtLBLVMB831LcmTS1Fh74nmnQB/tV1Lf8AF0bKPhTx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HxFCAoodVQ1rbkExnJlaNa5rqxpbc9kRPNPDBwsrIfLsinSsdzXAb1FHI04wWu5hvcOh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FX/HKNTfzyGfMySn/kdN9O6vqev1bw9rfC2eRR4Im+xPY/f9Rh7D+PU1COw7AwHcPvP5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4BMW30cg/IMnF8LHa61yN1VpUP0z25mXdKK/01LYb3WWU/o3ZEyKszDWunpYBrzk43+z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goS1jkTehpbDjVLXWqBP91/WdkG+zpmL6Sfz8p51i/hWx8zBr0vTqPWu+gny7j8e4BNd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kgSs/wD6HWx5OTb6l6nm9S6UTptO5w+Czqz7bG+UZy0bSrmWm+7tqanGcJwnHtqcZxnE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jfcdZckrs830rcmVjmh+2EZkaWwfN0TlZ1bxhZDcjkfGvshIiMLVI0R4bIs5mU0+qz5A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1oTKvfLsPjt/QhM+5XpJdktbOPKb7dHq0Mw8rcSn9LhdQu9HFw1/TdGtoPr/AK9q6sk7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ETbkVkhuQmtr5hMEYzl7P6h/KYR33FMBhH8IS06Er+j2MP4cN/Uxmwq2tTIoxq7bne7C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igrmsbP1iK+fkVvT0sMKepsFx+it8uu42m9wUmemYw4mV1r0+p2a1wZua5HAweEVf931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8934JbYKasiw2WSpPVtVdnCoFNNvzPY/fY9ta9u/afsaggjHwJ1jJOJg9Nx/0mDmW+jj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H0o5NWq103OFC7WvIdsh7SKseny3UcjSDvsTYnIQ2CepOc5znOc5TlN9jOhW8qEhEtWZ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ilb0vqamyYx1dagdcepAOi1+t1Hrr6xx5Z/PdfobWI4tDDjHWImzbdyWHzMWoLMm83sp1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YSWiLyNj9gJQoop6PT+ozrTudUP6jL61YOdmaMrqG/OSY3alv/GcFmI8cYwgYrBZCwK+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j+IiEdwYr6/Afx5H3vwn7ex/F0i3z4mfh7H1AdHDyhcuTwIRFQdSoY2YVBuusZaKsq5rr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pycOyqwgg6MROZOI4X0DrGrECS+kEJhkh3a+yEQzAxgJxbn/ALrMv9GvFpORaiBFH84T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TD9Y1Xp19Jo5Mx4qg4jvv8v1NTYAEH1ryNcrf/8AY9b+zl2c8nmbLaxxT+um08rbthzc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9zc2ZuNVthtfsx/IvfAvOPkVNyA8ywS0TJDY9uPctyZeOuQltZrdfDLX6tlrzotPpYP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7qdRYVgO11WKW2e+Hj8hk3c/Yv23f7irsu/iATBq5ZGYdU9Bp9LEtfivTGUZGfkm67p9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7mH88bIOoh5VRofsT77ciIH88l2NaP0fafefcYe4MV9e8w/hEuGwPv8AozcP4sZ/TyH8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IRGKm1bcjHwsvjNDVarUOoZPr2f1uYOaajRdXfMyin1KMMMasD07cipErZFjWenlLZF0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g4jbqT0/93Y4qSxmyLsOgUU/xlZWPtPfIfgmbkfpsewz7mJX6llSG2yisV1/9lkH4Pr2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2f8A6f61qa0Oo5H6PA6Pj/p8DIt9CjOf06FXR1OHnCUV02to18aVvsfIyrV4rZ+7qNvx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Z0PI51JsyyWKxOTXySu1sa6i1bky8Zb1trNbdH1a1OMXzbLFoqvY23MeT6+PdG4waYF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e7Xn9PxEMPYftfuqaljagG5rUWdPTVTqcjK4CqrrFvp4uTlaxMXHNrqoRX8CyHt0v9+S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h7DvxhQQrPImzNwHt/UPf+vzI+j7j+ERv2mKfjvsfr8P94Z9TFoyHouRxYM/EgM6VZzo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qVys5rfaGYRchhMfqDpMfqSPMiz1iyeM7Ff1K631Wr7r/ZG2ZgYeivn/AHmbkes/TcTg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2QERa1/A7eo/UMn17iYNk1qK6+k4+lvbiqjivf6/Ae3k9vub1PpBFn/1/Y8nqB/8A0Osf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UvoTQ/8ArDp9W20kV1V8J1e7hThqRHIEJ0uRZ6lvZj+RfJY+e/TLfSzFb4mMJaPHUq+N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3Jl463pj3WYOTi+jdZ1q/jP21f8AyT8emdHWyrJ6TiGvKobHsleyyKCS3lm32+pv2gR/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gmooNtjn06/+P0cr2nWcz18iik2vWgrWZHhXPfpv/fd+7G7t2HtPs1NTjPM5TnOQm/xH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42HkfEdj+PpDf4MgaycTIal1IsTOw9ToxPrdT1+lH0PwI3Fum2+oLW2UqFlQUTjOWp5a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3mfkzpuL6hEH8/KedVyPSobtg1zEp9e5QEVPk0H5V7HQg8wkCF99hGO5mX/pMTodBrxLH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00R4HidOq9OvXGBuAyrGyriBWl52eo2ap7k+fxr4HsHhsXZxyYZbOpLtZiZBoetxYmbj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8i03MULWFTz6fj/qMtvC3NM1RdWAolZ0bbPBUj2a9g+9+OyRzyIEHxDtynS692ZB2en0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lam2ymsVJP7yxDD2wP8A2LPvG/efsww9v7/JqcJw88dTyJzMDD8B9tb+4/j357H8eLlH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ml+QcNX+mszMtr/x9Kt09n3jD4XrwyR2wMPcRP8AeZl/pJi0G+xF4qP57HgruFXKua61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HTMf0qbDycfj3DD2J3NaK6Y8RP6/v+vpVGp1c/repeJ1F+TWP6mTjLrtjV87WXS+N9Ut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NCZmW+rd2Y/lPtA26jVZhlkyxtdedTCa2tlbYy8YXDTU20dRoCVXDJNVNdUvbQtaE7mU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doGYRX3HVdwa2exGov237YJvxqKJZ963MRPSx63rGR1LrV2W1VTWPiY3Bs8LjZhmLQ19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dsQ6yrv3Vn5tDDD2/v2n3b92pwmu3Kcpv367Vv8AlHa0/EQfwen5JR31wPk/ixX42oed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8dkXx/sd/itcVIS992LSKa/4e/fv3ZD8n6zkeWM/rDr4V9Oo9a529NFXivu5ATc+XbXYd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+6HyT5OTcmLj9Crb0ywSvNvKVImgo0DOm18Qvy7ZuSbbak9PHyCdZzcMfufP5F92MP8A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OUHTawVx6EjTkVityDqryzHxlnTqqqlLmPZuXysbbrK9x7CPYI/YfYgEb/Ev2cZPlfmT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aIK2NdttN1+cym29q1w+n4/mD9z1K62UlQPi+R+8Qnw0P4TD33+Mwia77m/Ye9bbh9p7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/nfLZ6Px1nT9ObnTjHi3Uxyrmv8AZ68/hy7za/TsX0kH8r+/bc/BMi4Y+PYxYnycav1b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P8lg8mCGee2h7yfAn9mf19T7ZuzDZUGdeZsjJ4qo6jZ8b2FmVjA9kUu1dfGvMXJtu6rc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Zn5t1Nvj2P8AD6WOXUXhjS1oD8yfBMLTlORR62Di2r1La04oywiWiVBd9X819h5NuK9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nibE5Q9l+xB/iHFrGGlhJaUYjPKsZKuwgicnuwsUUD/kVvp9Nq+GLSfk3jEzm0B82vHx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PYew9p7A99/g1CPbubm547qfHsPtEHY/Yg/m/wBTo1s+ncc8VYGH+8z8idNxuR/0Lt6l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alPTTpOPzstJ14RB3H4SYsM+4Yfsfant/a/b2LVV0RWvsEzMjwiaRBpZ0yrkZra3ucjJ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sGhlWepb2b7/ABp4hOz7egJz6i0MaPWGllfpMbIWhMDQ+ZVaanxHW6BdRzHMfzNkHP8A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LJyYPs/gQRfE8cixaU4z2SrHWv2f3mZXpN/xrduVP+VW7uyPGFSv+F/lfmPvJwhu/wDd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/wAB9mp/e/yEe/cDeIIPI9w9h+oP9B01+N29jFO1tHF/93l3ekmJSci1RxH+gyX0vUsj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7atDY9Fa0Upsk+T+L7n1NT67gag8w+SPMJh8wCf8iuZwlYop6jZwoyP8mRj/ADOoBs10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fSo4+Gb5s27c2z4dj/DM/wCMp/lMaGHnvKRnQkg85ynKcoTOk43o0GWR5rUvXcd0WMnn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8uNHzAe+jApi1T4rOUrpaw04irPodgJShtfEYKu/Vt/43T6eAPJ6zZ62fk+FpXS1Hdm+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mOdNYNEw9x3P4t+wfgPuPYNqKeU37T7B2b9og/0GO3F8ZuWPjNo59X+b/dWv6aHlk3Y1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rvZzsj9RkOYql2UBE6Tj+H07Rfaff9wT7hOyPE/r6g/av1NQkIvSd5mePJzcgGwKfTqX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lQZlP6+ZVqWMa0PmZD87ux/gjv8A8fq4YRjCNGE+QlunD4StLMa6uN4AJJxsf1Mj67P9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yGi0T5CB2ETKtWNlu0Nm5znKcpynOeoZ82iY7tKcPUrQL33NzIwzSlrDE6d1dv0nTaVm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HHv/APYyR/5B+Ic8MFYi6x7vAPkL4NnmND3H4T7NflYdj7gdQHcHsPuf9og/0A8HpVnJ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/c/UyrTa+Bj+kn+hyW2esZHBGM3MKriuLSb7jqqqpeKtAPxnzPHf+v78z77/AGR+/wD5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Li5tnp4+R87KB6r9sOv0qFHGZF3pUc+FNa8ZewezJs4Vfwj7FUs9VfpUmNGPbQnphp+n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YvTqFNSLUNzceNGjCMNHc8GNVW0OJSZ+hrn6CufoK5/+ek//ADkn/wCekHT0gw6xFprE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lm0r6DQMi0KgbNdr+pX6yer9Tu/VdQ6TV62ax23WbOGIRyy9c8/JPx6idBBNf5Mk+aDs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XX5SPae6Noj2nsO9n7Fg/gn+B0izTvOU5f7nMu0OnY/I/wChsbgltgpqvsax28nHr9S2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SyDyfxH2D6Hibh+v77fUX6wT/wDodYXy3UbhbeSWWhNLMKr1Lh5jNwmXkNkvQPnefTpP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8g94nRk9XqJhPhj31AJrvruIY/YywSzYVbWlFT2r+jefpXn6WyHHeHIKN+rBL5XA/rYc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0ORa06ahe3qLzpVH6bp19no0dJJlL+h0xN+h/wAXp3kzrlm83FHLMw/k377sxueVjr5T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vYeao8aHuP5ZH4KmgPsPYQdrv2j+CT/Bwn42VnlVrzRi80/2+Tb6aYtJybFHED/Q2t6l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bGr9OvptHrXWnwAFB8Rfr8P37D2M8cou9fU8zzr/AJBknHwcHHGJhZD+lRb81q/y28Rr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uORwWn1OC0V8UzLOb5L8KexhP5B3Pt/47/725a03uAdgPcewhjzcJjmGFPlhf9UJ87h8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uLB4EY7I+vs+mR2wK/Sx8Sts7qTnz/yXI9PGyQcbpnXiEN/7v+O1cOmgbOVb6vUML6pH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Gu7cc/C8fNvt/qv7sEMbuP4Gofv2g+3XsPf6inYh7nsva2D+MPyVnT4L8qE/fSOKf7ax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Yqr/ANDe3Fc2/wDTYzGE7OHXyYAscSoY2PWO33+L77f2J9DXcR4O/wDdf/8As+ub5P1O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HUIsor9S1AAFYM/VH52ceV7OQm5n2bPZz4/GPP4DOiW+l1Dlot5iwQe0djAJqPGjRz4d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hz3EaXYbc0w60mXTWlIEb6B4mohhTVzyMx/Txv8AjFGh9m3/AP2fXaXGV1jZycon1cjH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x6//AF8f44rfGOeOCkxvhKPGDkDy8TzUv3bDD3H80++o+9e1h8iD/RdJf4b0a8gcf9r/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Bj+kn+h3obLv1DJ9e9zFXkyL6adJx+TP87Ow9x9v1B7fvsJuD6E63lfpcHpWP+k6fa3pV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fjOl1fGxOa0VJRDZydVIrymllmox23Y/kHgfgUlWrb1KR2WD8Am48McRh4cQifYwv+iw+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6qY291Y3IMPSbpScp1BueRiU/psLqd3oYPTP8HT3JxuiVD0q+j0+tnt5br9vpdNKmvp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zjAJ+3C+qb4wlfilY30Y0MMEH8w9te1ftT47HuIIfJ/0fTX0z+Ry/wBtmXaHT8bf+iEy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9sKuU1m21QMehF4r+A9vufU+uw9m4ABGaH6E3PuPrqnXD8rOr3HWS3pjGr4gRF53ekVW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sAST4sc8s1/PYzUGppZqH+D9nHThh9h237D2MB7NGj9mjQTFP+E9h9Ds4jr5vpF9Y6ee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1ecUDHxOi0nJ6k58/wDJr9tnV+esWi3qOQf/ABv+L1byZ/ymzb9eUVSv4pWOUym55Ilv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Kf8AoX6B8vGn9nsPzf1/AIh9lZ8e5joD/SYz8LK7gyH7/wBpkWemmNUciwDiB/oXbgrO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KU9R9ADpGNxVPm3s32/vuew89zPrt/Q7am9tvcM6rlfo8DBb/wDO6N0+q2it3L3j5XoO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TxXn6deRccm6okUZZ+LNosdnt/U13b7/AIGMnqZDjw05znOUBm/a0WHs/wBNDGhhExm+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Mb5DXFtcp1N+NP8Axuj08PYEw9ZnW8CzeRV5bM/9n/j9fp9MA3G/8z/knW7PUzsnxRX4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32H/ADn7fxMbzT/R+3jQxu4P84wiEd6/e33/AAv7n9/wKr2WfrLD/tGPEecvIprFaf6E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j+kdu2NXwTCo9e+z6+h2Hff4PvsO5+96AHZR43qKNnKf/wDW6uUradSyWMvYY9eLUFWD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VW5Fl4ZPU7XWcmyn0vc+xo34B+HphAznMMI7bgaAwGb7n7h+tR40MYeYdSgg2cZrxqa7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G5Su2yScjNStaKet3+j0/H/8Tod6mjpeON2bNltNfo41z+lV0L45GQeWXk+bmbjgp9VD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rcZd94o/xxofpoYe4/Kfcfx/1CI3ZYP4Z9/9fwt/7TJdsizDoFNf+itbimctKTJue6xv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alxsZB79TQnmefZ40PasHmE+F+j9a89ezDjU9Kwf0WNmXejVbZ6SnzbSNITOm0/K2wVp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7RjXZKy2410O2g7cnhieWb2P9H3D8YPFsXI9fG5wGHtrsD2B9hn9OIezCMPLCVpyb1bsa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EI0OzCGbn9Wt6GL/AMZo9XOP3/yKxsjOyqxk9Uz7/Xyf+vF6JT63UG8t1u30sCo+h0DW8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KTD/AO/D+V9HytuO0s8zF+jNdnh7H77D/QP2WD2ufH4zD/8Ax2ZfxnT8fX+ktPKzqWT6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TTpeP6tzasf8n99vE148dvsnsxnLQ5bORkJi4/SKLMq52+F9jW2vbs4lXiVryaisV18dv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6AtK5jeu+T8W7GUrqo9/7b6/hYGV+nsrdWA13Bn9RTBB31DHh7FSY9cZZV/3eVORh03S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4PMZZ9QxhCJWNnq7+egY/odNdxWnTNv1DAY043HivUDqn/i1P+UT/lNs6rpLMP5ZR+b5h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F4bF8VN/3P8AtxP39v7thhh7j/QN2EX22ffYfhP/APHZNwpqwqDbYBoD/RXNxTqt/pVO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S71p+lxUXgkH5CYPb9QDUbuo3M6w9X6mv+MdTyOUyGOn09lNfwLAHp1Gm8LcWVFtu9Sy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/hUzF2hhlf8A1/2f4+DbYtpBUh5ubincIn9gwdh3bzOPmalkcSwRcm6k1X12iXUiyLkWY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2MMqHxrBzeoMAs/5FkejgtvE6Lnr6VQHJs8hszoFXp9MUTNf9T17KuNmZiDglI/8gHna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of8Ajt8sjfLIo8XCHs3kGGH2D+cYw7CL7BLD5H+h3/t2IUNyzMmmsVJ/ohMi0TKvNlhi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42yp9R+w959v9+0ffY+IJ13NONR0rD/RYmXd6NTsFDsyI7aLXmunpYa/ORQobgGtezMN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d1Gz2oYYfxj8nRavUzH+yp7fcB1FbcMEX3ahmowjfbr4u/xmyuoyvIsQJkBg6hw9bJKc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rPs9PF/4vj7unVd9Q60us7rlrm6Y/wAYu7HrrFNFr+lThn/MG4mof46m1jVftEyv2jxi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qG/zw9hD9mEe0fzj3WD2N5I/kD37/wBzn3eo+BjCiv8A0draTquRyZm2TMGritFZvudd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9+4e3+59wT+8i5MWjo9T5mW7cVvte6y1kdvnacXCWk243rP07FTDoTkF6qzby7rK6MGq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JTa/qWQxuyfbfX8fpNPoYm/kZrfcErFbkIIPaYfJMea1NCWASzEoUjFcV+nYkbIKH9dG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3EAEOeqvu7pdH6bp2Rb6GN0v4V4v+HpGR/jx8lvTwuiU+t1BvJ65b6fTU/8AR3zvv+Fe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y/8A2m/9X6g8VV+EoMPcR4Y3sEH4/wCv4R+uwgPdvA/k/Q9mz/uRM7I9OdMxPP8ApOo5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av1rT4nTaRj49QIX8A9n9Q9h2M13PZROo2N1XqCItNWdfzN7ECzTGtDwG5i1FiPjF8nq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X8ZDD1Oo2+w/fY/x8Kk5GQxVFfJet1z12l4aKysPqAq0KkRT4ituA+wxo3YwCWrLE5A3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sl6qLLLen2IfRaVG1rPFS9OqOb1Jzs/8myPTxcxDRh5wH6u75XdUM/4rVt5/yizZc8Fw1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M/vHHK5255D/ALbv22HVP0ifs3tO5+jGh7jsP4p/C3YQQdnMHff/APKZGQKhiY7ZF4Gh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R615PbGr9Kvp9Hr3nVlkEH5PuDx7v6+p9mdezjjY/SMIYOJnZPpK5FVbuyDHq87lanli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JS49Yf8Ay4S8ndvSrY+L252z+ifH8roVPCrqb6rYh8hTyOKowun4bvdeucFtBVothHZT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RNR+2o4liTLp9RGxyB5WDiRRnW4xvyqchunoGv6jZqj/AIxRxqHk3/8A+x/5BhH9V1mr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b1M7pBXB6J0rqL5ud1dvW6pe20xBpB/7OSeV3943xNY8a/8AIs/6rPuw/wCOU+cfuI0a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f0Ts/wAk/wC9YhF85WRTWKk/0nWMn06bPMY+cKrm/wBnGr/S4qLwT8jcuCgqnv8A7gmT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zszKvFS7Z3LC5l3Y9S+mlazGp0E4pLUOTRh4opGS/qWYtfp1dQt22ddxq7GH7/k01m21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trT0zH9bK6ulluLgoKzkfuxLjwqydxGgMB2JuCf32/pvvtqOI6S9SkLKwbHJgZ64OFsx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RjU/psPNu/T4XTtU9NYnE/47QNthj06qvk3W8O9un4OOvSOmZp4K/wArk/YvlG85Ah+O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Od3W/tMxj/4/cxo0MP8ALPvs++wix/qampr/APlM0s8wafST/SW/FeoX+tfuAcmrQVp0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f32PtHtPYe37hMA8zJsbrOeeGPj2WnKsvf1ntb1HoXZUcpi1biiOAJWZ1a3hj4o9W+88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9Rj21/J6BR56jZ6eM/8Akt5epb0ar0sHq7+Kvji3H5VtwZSHXHtZWrtDEGA7hEBg9hEI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g0sGVpYvIY1PPIuYInQcf9T1Jjs/8mu+GfVuz/k14fMwV/yZ1nDB6Dj+t1Fj569fxDvy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ftSqCZXxxMQbO9m//vr8mz/sMw/2ez7Bh/0dvsEb7/8A5bMtCrhVM4/j7Ht3PM8+/rGT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KXZE4p7f7/gfQE1udYzWyrcTHr6di5N/6x8u4pH/AMCU1xFlNe5XxrPgBeO8a1chc7I/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Os83P8SeTTcPc/x1BZsen0ac6/1cjeqceo2W8RvKt9WzJ+OOfsjxi8uJn7mw80WFTAey/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EIjKCMnD4QqVPS0PHqNm0/43R6WEBKHGZ13pbbyr7DbbhoVqzbPUv/4zj8Mf+8/J9fLb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xqnJbVlX/XM4bsx/iMf9trfKkR/+8/eB+4+1hG7H27/mW9xBD9/zB7T/ALTItFSYlJvt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cVz8j1sgnwq87ANDp9YUVKVXsOxn9fwPuKvnrHUjz6Xgp06jLyWzXvt/TIP/AB0026Ku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jkeL1h68h1xenVrtywqS1yZmnVXuP8foePyyM2404tnzZvlZ/wAfp3fnP6WIPnb1FvlP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7D5lHqDDy9qpinwJv2H2EQiEQiX4vpxE4V2/+RlrWKauq3fp8Cj/AMXomef0PQcerlYz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oKaer3+hgPtmPztu/c3zzL23NBKMddm48slzqhBxlv8A1Ufanbzp5/ye3+mHmH2iD+Xb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GvP8ApLHFaKTlX0VCmv8A0vWMnhTZHPnCr0KU5vjJsnsPvt/f5vufUMA3OrdTZm6ZgJ06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XGRBxA5O+OnyqWVJxUfFW8xNKzgvOqWi3Mwk859my3yfJs9S32Hsfx71+TDo9DG6lcLL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6j9PgdcyP83SxybNbb962NYS31K6eQbIXiaMs4sx7VsXc5QfgaHtqWA6/43jc88/f/JHa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/wCR5P6jqOEnFcw+f+M43PIM67eHy6yQmKkoPq5qnZ/fY3ylHxlYMsG7GPxt+q/Aqn9Y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jyex/wBBZ9dlEP8A/LZ1/rv07G9Gr/S2tpc+/wBfIJ8IvNwNDEr8KoROw9h/B5gg9yid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KrplOTkHNN9ox0rTlCxtemvZx08UJ5Go42wmQQjX3CnGOzOIrrZ+duU/p1djBvtub/AO+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KyLTVj3+Taw9TAo/U52Zk1465dhdqLVrps8lRyP9QfVLNU/APSjEvkUaTFtaiYmSmTUf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ia74+Q2M2PkVXJhObup9Lb0afRNllrBQPJwMf9NgWWfp8fKYtH/c59LFxD6WPafTwqf3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innkWn/BZ/3k6or/AGMfPTz/AJz99j2/tvow9j2PYTf8pvrUA/Fub/8A4zNvAnS8TZ/0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+cFPFK8nwU0vtP8ABQEzqfUWybMHEq6XRk3/AKw32jHCIXjsbmrrLMF+FNWhxOgugB4H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9a3Dr9S3qNg0dzLs52wxp/XbU1/A128Tc3NzptPpYvU7f8tf7QNT/jtPGrqWYMvJdi534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VzUqsNLcUtjBWmTjPQ2JkehajB0EU+www9tTUIhEImo/+HA6wf0nR0Po0eTOi4/6jP5z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8dSzZrbuuGqeoH/LWNCleTZDc798aKB6dN3h18vf4oX/AKz94vi0/fY9v7H0Zr/Rnvv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nKvFIw6HyrgAB3P+itOh1G71sj+lXm6jiuHT6jdx3/v8Y9gG51HPfPtxsajpGPfacqX3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vZEJNNfhK/kg8AeSNn+vsdQIFB8LUPSpus5232enT7d+w+3xx9wE4tBU0FEWpJxWcRPS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wVVZDEy3w/BmXqOWqYlFfq2Xa4N5LebD9WfUB1KXDQJooXxXZUtjf5Etqaizo2R2E3N+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RjrfM2p1s1qdAx/Rw/E6hkfqMl4mqq1r5nXLNdvUulB4Vp93/R8Swndf1kfbnUH1V+4+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MP3/APybuEVTZk5FFQpq/wBN1LJ9Oi2OZgVxJhVenT3HY/kPsYrWmTl39Vspqx+j4l9p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r4xi17IhJqr0Kq5WPl4AU6GjE+U/vrN3+XEX1Ls234H76g+37H3n8QECxRB78JNL1S3U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HJ+H6XDbyV+0+0HJrPk0Wtmj4N1dVFnrLiBbq78Z8B0Pm6pbUDPTZiZC5NQMH4T2MPcg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r63keliH7oXZzm84ogPHHqEEyfhXUvJl/wAuY55S4/46xLPlfcZ/VX7jNQ+0+Vh9mvYD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+5zrvVfp+L+mq/01p0nUn55RijkyrxTp9PqXQdh+L+vfkX1YtX/k9cu/wdLxbrDa2Rec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XRSxoq0Kq9QDcX9o1N+SWn0ps9HHJNtlSipL7edxPEEln7H79m+zez+u4muwgg9yLzfF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4hFXxAhsmJjjGqyzzsXyn9HShj6aVVOy14QrnqJWLsvcrf0rcbJ4XMEtpzMVsO8aYZdW5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Vg/iImu2u+opatuoLblWWqwZCKq127P4q6gdUjwMVeVlrepfT8Ep+FLf9937Kh8x93fe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sb7P4R/KceP/AOSzr50vG/1DndlxJssmCk1tsSsVVe5fzdQzqsCvEwr+qXZWTVg0Wuz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+TsiEminQrTUWa2ABPoEibG2+dnV7uV2KoNua4rr+lz30nZj71+j7vv2CCCCD2bmEPBc0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EnT8DlMu/nkXHhG8JWOEroexhjV1xrwgsyY9hMHyZvvFs9J+nZpx5l1renyot+5dSanp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isdh7tdiOx7ampqaj1qwy8FrFpx2Sx2/yZn/AGRf8WOgl30B81813D50/Q/b+6zUVYv7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0/wA6z6//AJHKuFNfTqWtb/Tib+eX02w25GOyWVqETptPJh7j+Ox0qru6utYXrHTyuX13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HqKYwYP6t15qdQmIgBdkTZpp1Kk1AIO+9z+gPAYVVXuSKFFNWU3O7+7n9S3s337gYfeO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oEzbzYV+FYC019LpN2fl2mum74VD5PomU6NrZele+EkwITBWgn+IT1F49T4G3Du9SY9zI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vJcpHFldj0W4OUuVVN+/XfXfU121DGEsxQZlVut6jzln5Y6bsqHrZBP+FR8Ceba447eF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j+4eRCIYf9BZ+3/+QZgg4vlZNNa1V/6dv2D7e58rP6ozf/ota5FXVbqwvXXEq656rZX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YqHWOnmDqmAYOoYTEZWK0F1BjX0LDm4Yh6ngCHrHTxD1vBh69hQ9fxp/+8jNkP6Qxmry8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eLgLldUsyXqpGO1+RtvhhVqpLV17lNWpUkAmvAn1P6AinmzeW6tYEx13kX5lno0nes2z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IsHuxV5Plv6eKf8ALczfILo9DrInVH5vlvzNCTZhbcNTCGrivKG5jATNzUxhSY3AZFdu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7ZvrFldle5jXPj24uQmRVN+8+/U1D2MYbBxa+V2Patn/AF0V/wCPGyvjSfjZT5F3iWft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9N7k+mjf6Kz9v/8AIXXm2/Cx/Qr/ANQf2r5SqtKRuN6POwUtK8Stny8hMCjCWxKW6XR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IeitD0W2f/i3QdEsi9EaDoog6NXB0iif/lYs/wDzMOY9FOPMzA/W3FqcdcnrKrP0mVmx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EphIiNzrrlNUrTUUQQ9j9+T2WJqdTyfXyOk0+nTmPzt3Ln9Szsf4IPs3AfYZg1eOoX+r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FWBfZyZ2+fPjLH9VqlILEUwsWPcff7jtfVMG5iXeo0K8hRZymRXuW1fHFvfGsxr1vr7D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Ye2pqWUJZHxzLFPOxv8AHjr8j8ms82J9gTjKv+v+m9yz/wCWh7n+Gfxt9f8A8f1HJ1Ol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+KwDlNGfpvN1WViY5lmPTe51PjOdYnrUz9RQJ+rx5+uxoeoY0/8A0cef/o1T/wDQE/XP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9V1CK/U8iJ01jGyMPCmTm2vAj5EewUymvzTVK6tRE1BNQDt/aqAW7HZnV7fSw8GgX5GT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wpHY/wAL6n37AYG7ovJ7XKYt7cnWVfVNZuu6paKcVrDdDwRSpiKXnqDHq8s3plV7ATQW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USrF5La2PTMW0WweJfWZVaLa7xqMnjEvfGtqtW1B+PU13MI7a7amuxAMuw63X9M9Sa4BY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T9N718hh5MPYzf5N/wAI/f8AFEH+3zLvSr6bjeu3+hETlr8GR4dvTjGWXVyxcd8kJ0uU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M9PBnHCgXEgGNP/ABxPUxhPWx5+px5+qon6uifqqJ+ron6/GWP1eX25Nwq8FalUtYzy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vURNQDt/W/E+p/fmcQIgcp1C/nZ05fTx89+Vn217+pb2P8PeoD7AYD2xVmbcGZYNz6nS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mdZXXoJ068xE+V1zQ7eU1gTMs9S4KIKTGZUg+R7Jbwj2NYx8xeXJLeSrL6isSwWpag2w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4P4B7Hvqa7allS2C3p6GNiWVwbErMU8g0PvSNDDDG/nf037vyan9/wC0+4VbXptBWzT0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riqtEfMyKqxVX/q7wDWYzIsOUqy7PyVlGVfXWuVex/U3z1rjOds+ZnBjPQ3P0yT9Kk/S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/TrP06T9Mk9BYfjAiEsTpaGaJSAUq3FSBdQDsJ/f9ibnnbPqx/J6jkfpsPDxzkX5bitP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8e8ezfcQQeY59OrKaBSZwJnpT0tT1BEyWUVLZz9b9LY9puiVMV/T5liHEVI11Vce1miL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5Y7UQKzRKuINiiY1otAhxiG/+mp21VaUVpnsLa3Dp2EH4T31NdtTXs131GRSMltDEO6jD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+efv/VeB/GX5DjubMCmH1nuY+nPU8rfBYjQ01tDiw1OJnO1tuDj/AKer/V/1YPVe1OUe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Mb1CfTZWqJecWnA79Mz05wnCcJwE4CcFnprPTWemk4rAtm/QseJQqzhErgWCAQdiZvUE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HnqN3r5HTUKVZ9vOyw7Fz829mpxM4zX8IN2HbEXla9g5sDvnP2j1GM5Nrkzd1fjFy7F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IeMSewGyWCAmJ4n7itTMAlaHepxYxjUk9RuVN4sWpvIQONIoycg5d1aG2w4SpieVPcfh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F3MU8ST7/vsIYYY384Q/ftH+5VOUCqp1yjq3ELqcCZtli2KZqtoaEMOOZxsWes6xb1MPB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uxuKKvBTDCIROMYGBdDUVZxmpqampqcZrtqampqcZxgXU+pr8G9sIfJP31G70Meqs2Nl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r+dvdruIewOop3NxD6OKxLRnLSsR29Q1ruWfKHv8dTfcQfGEwRaneKFSIxsZadtkNVXC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tiq+Pfqepyr6vdxXGn/GsTk/7jm5fqdVBm+w7D8+pr2GWxxL0KsloMBm5uD3mGND79/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79QmJLr1xqcE22QOZ6kW0TijxqTPmsFzQXAwlWPpq0NOp81i2zLzKMdAodTXOM4Tgf8AS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6moFgWGamuwE1F+U0Zo9tTU0ZqcZr2iamoB4ghgEP19RR56nd6l+Ap45tnOxjs5Z3d2P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+3/6b792jKh6jZ77s323uV6mNV6kZtx/tBuE+eJh9ieI52VUueKrF254AH9QqM91lkAA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xuIGMP8AFeRdmY1LWW01LjY3VMoYuJjn9Ni2KvT8T2D+CfZf977W4/j1NQPA03+Ax4fY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/wAH+v4v32P8I/GepLLEUi5J6yifqK5c+Jcf1FLRdOPrsCRFtIgdWjVgwrrssyswY1PT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ZxacmEFk/wAbT0hPTnFZ6U9Ez0jChE1OP8y0kzWofxjs4LKAFH8ATzve4BoL9Fo0yrfQ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6WJEc8VY7P5voe0/ub79utBbbZgBpceVroFWKOyr+m6Ug8/uf6RfELE99RRs2NuIpaD4g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69wJwBlg4CVFlZP8eIq6X/jWJGMyLD1LqHT61y83qWSc7P6flGD2D8evafZmeJym5rxZ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orTlAe+pqahEeEfzbP2iD/cl9S+6ukZPUrXnqCC2uLakGQIMkyvJsleQSa8zcFlTQqR3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VTKwxkZGxqaGpszzNCenP8gnMz/HBynNhPUWbXdtqVVgparJGGv5BIUVDX4h/DE/uCf1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5HrFvK7p6+c+34v5ma/c/lPtEaDyvsH2x2R4jf4qqBzyLm5WqO1CerkdcPxt8VUL4s9m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CYfqvYhvMJ9uzATGJPbp9Bvyc+wLi4lLZF61rTV13L9KsVNVR1m5cDCRdD/j3T+b5t1Q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+HkQNEebh+rKFaGlliqYggEC9tdtSxYwh9p/B/X5rv8AV7nn8pOpvcy870xZcXbtXUT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Wh1KeoGFkrvYSrKCFcjYQrZ2EUTqnU/0so9T9PwXeis5ReJnGKPYeU2ZpDEXUdfC8ZmY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Acf9YGwv8b99n4T3VAp/OfcIPoT+9bllgopuZns0tVRf1HLcQxLN+b69w7DwSeypsWrwZ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F53XeaqT8fs/1Og1c8rqTcszLPlRxx28t25TcqT4qFUF49haeQN/h+50uj0aOqWq9n/G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qiLHwd4uO7tk39MwWzMjq+YnTsPFRrHw8tL4DN9gfznse2QvOpvubitqBu/Ht4hPtb6b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v9IIFMYa9mpr8jHUsYIM7NltjWGf3j0bmRkoAJzabaeZqcYrukTL1K3WLkEyjM3FvSI3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mCeDCAYUn1PWsSV5dbwOvZjD2ychMWjpmTkZmSRtOoHM9RvkeZpmiZbYKi6jjNfw7G0q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/DH1P3Aj4kdh26vceWAga3PfwfAzX8dj+QRvwH28jxdi7Uj08bNPGj9tAHfo6jH6Z9yxi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6qWIUCBZY435Y7CQnfs1NeynDeyY2NXW2Tf6GPgYz5WRpaKuo3Pn5eLUufldczP1mTiUN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zcizqWdffzmNVqYWWmRNwH+LemnPYiAwPqct/g3HPh4f5h+/9B5ioYlDGLRFqUTgJmpp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1Mi9ccZWazP8A3FGzWFQX3tbAO/E+4EgreRBkI0ryCkTONUpy+YpyUeLxacZqcYyamo9V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oi5xleZTYfBnUMO/NvopTHrh8xG/T2svKUO1bOgaY1v6TIYcbP4aeWg/CPr+Os3AewmQ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BTj2NyYt5dubdj+RPcPw1rzsby1278rIPO0QzWz1L/x+nWSseb/2903osqQ2Me2+I9gE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Jiu0oxlrhdEZPEyLfWt6Fh/psbrObwHpvWOqXr07Cor3OkYAwqf+SdRN9tv+CvCx+Z6h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14vQGD+AfZmp5s+4D3BgM3A03NzfZjGMY+f5bHx/NVCZ6Dax+mm4pWDAk4wTXn+9TOG8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ML7zY3ZV2fCq7Foom5vwlB4u3fXfc8dl2DVk8YLEYpfZxozBurNIFd6uIxm5xn9glZdj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bitjZz73yEBBLUrYmBkt6llfqHHsN1fV1/ym5vRVgy/wX+Z/Efwv+fwCR2EEE6xbqvEr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DMfjUOx/KfC/mwhqE8Vx/EH0D26PSLuo9XfnlXnwgmd4PYQk9gs9E6NFgmprv/VYscst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Jbku0w6fTmZbOg4P6rI6plrjVI3pLjhel4fqPkXdA6f6Kf8AIOojEoTdQxqmtszckIiL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DQHuP4N45V2CHty9m5ym5ynKFoWhPY/y+HINURD4/laiV7Y0hLFUuMZdYuSgoyOQnMQH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flJ2c3NWgWWF27Iu4fiCdkQncHk1pXjTIuZ2GyxThGeKhMLa7amj28iAzlFui5PKV28D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nMS07B9imbHGrKqyV6rjfpnwMkJB5YN87J1RPTyKb/Xpyz6Gd1TzhU+U6aWK/wAB3FaV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H+T+/7I7KoE/oTkFXLvNrYtfpYt7+paf3Wtzs7H8iDyfJ/Nx4JlNoA+njt4E34/43V8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qvqP/se7FPxW5FLOruUrj0iCqBFmLoW5pS8vYxmNi3ZDnCGPfdbwGFjPlZH+Pp+K1gym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bqGR0Dp3rN1DMTDovuOVdWj5NmRkqFCxRxHScP8AU29YzBh4uPlHGdGDCD+CYZkLxZ/u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/IUbP12Kho9ENZEP8ICcTAhgpJi45i0AQjTXAesnH1Vs/wAPVl3kFQYqkQdlgMzm/wAv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7iHct3VdwnUPyP12+4jelGbUpqayNYtQZiSlXFPLw6EDqs/UmfqDPXnroZ6lJnCqyMjJ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wYtrEVZWpXnaFdq2L261m2ZmRg4Qw8Q6dHQ4WVg5B5gebB8epDlhYVnC3qK8sO9vU6Vi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XraDRH5k/wAtv84T67Gf0BAO6zqlgCInqW51vxJ+OS/Grsfyjwn5sVedy+Xf/Jbbx9Vz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YengVr6t1nzy+of9/uERCCX8eBPJ7bgMxcHKzGq6f0/ClvWafRJ4KitdbgYtfTMXLubO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3N5npPTzlvdbVhY3UMxs+0qDMnKN0ErXxjVNfci19Nwsq45N6qbbMfI/TxTuCDsD/AzR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New/yKh57bg7GsGGgT0YymcDOE4QITPSeem04ThuCkz0DPQgpE9AQUrBWgg4z4wuIbCJ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qVVfuA+XUhybjucYjeRXGrZRMs7yD7Ne4nQJ3M7NBV25nsix21Cd+z6hMqSWXF4oJKVJ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a6LLJ+kM/TLPQSeisNKz04RFsdZyBmuyZDLEsRpzbVdvE/qFQ05lkrzarVwsLHxJyjbn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6kwMn1kf6yfODXLDz6cjf/6rE/7d/wDla+ePb6ZP5cgtxVQifz/v2ahGux+6iDM6/nb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aXvzt7H8gHmw+ex/JjDjjt8MYRPCnz2oT1LuuNwTOb/xMDS5GN5yso8mmoewrJi1CaAm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JXs499eLL8nMyZ6dVcBHBm5t0Xp64tXUcuzNya6hnNn5S41WB0Is1tlHTsXqec2ZZZlQ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0XDGPR1rOOXkW+TWvFcizm3SrmUAzc3/AAckbreH7g/Mf5FX17N+zfYrCs4QchOUHEzh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FggYTxPE4ziIFhmtwhYNbTIZTVkobOK3IuxZqcYvxiPtXYTK/wDY/CfAY+M/O5h2Lnsi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J5eKDYysK4p1EA16ipLLHtnGcZxnGcZ9Tfu1EvdIlqWDys2piXss6fbuAeS3j6PVaPR6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jM8YS/uQ/wD+ur//AObh/wDs/eSG2q/eG/Kv8ZIAoBP5vv8AjAz+x9hp5NObaMfGqT1b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uKdj+Vfr8yjkzjivUSFh/ZZ4Hboic+p9Zbnm5D7NVhrNL8XbzOBgEUdtTXYCcYU+NiLW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tkV7DtOg9OnWM5rLOBY5FlHTcTo+K9lmVm1YSdS6icixiWOtzXimiOZ0LA9W3/kOf6SE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nGUJybJf00wbilYMBgP5zCOQuXy332EH5D2P8UffyA9QieqIHUzwZqamvbub7cZwE4Gf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ejDWZppthPUaeq85WTTzhPAhPKLjmYrtTG82b7BoG1Mi9a0d+bezfsJ1HYImdmm0seR7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gGp9wA2t9xmUDizJ9k+DxgSCpoa2nAwjU4+DXOE4+7US1qymQjQDaYVhDVWi2pQNMAV/5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QZ1PxiVneUnjpyf/APLxf+7erx+wfWM3HKP43Hq2H+Cv1/F/sTql/O/Ar+GXZzfXI5L8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+AnO5BzyMw8mPmWfu7f8AGV5Z/Xfjnnz2323OR7/17G8pufKaYwJs0VCuXPs9E6b+qfrO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Lo2D0+n9Td1H/kCqLb7LjFUseHpDFx5c8wcZsrIzLq+mYDPzNSNa99goQAs1QWmulTZY3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cU9gZv8AGe+YurHHsH1+Mww/xV/cPAZVMakQ0zgRAHgZpym+2pqcZxmu4M3PE0JqanmG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PV8mcBK61SWNFbyo7Eahs01j8A7mxoPe7hF9TgudmNc/33ROMd/duAa7KDafsMxc8Exl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U/wUxsqyGywz1bRP1F8GVbP1rRcqlz6QsDKRCu4U92pTYanUzCyNOxLRfrqi8um0f9XR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2KeXV7Dx6drj0vG/7Ip8VmA/Bvv8ADY3Ba04IP4DfX8Pc8TxF+8u30cdfnZkXejTLn9O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3TU1jIeBfyF/a37u3/F//a6lifra2wclZ44+O4MoxLsk202Y9nbjucZxioxmP03KulPQ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alXlc86VgPm29Sy0wMZ3bHmHSnTMbN6k19919t0A70eJTVya99CqtrbMHDq6bi9Ry26j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h3ax8Wvcvf1LGBpS/VaN826bkM1S+wfiPfOT4uIfYD+M/X8aicjOc5znNzxPHbQmhNdh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DkYAZqFtQbJEb2GVyoSxthlijREHYHlf1Btt+Bm1MqyulMzKe54Z9lU4R29muxMA0Iim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UKBCeZSr4XXkpuDZn1Nzc3PHYbU15riK2PdGoYQqI1W4ylZub74bfHGfzg2+pWJnj/8A1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b9vTPOfn/Hp+QNYOL9f/AOJPpIf+seU/DX/ls/g//X8TfYTrGR/kwk8ZNnqXTKfk/Y/l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CW3P7I0xAacDCDOhZmNiJSyXjp/UbrutONWaio0ONbxxOkZFod6+mr1PB/XxehmL0XHE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LFpxVitxlPMrbkU0Tq3UjmF31MHDfNuyLael4VlpnT8b0l6vntl3TUXU0JqYlRaWP6YV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q/8AknUTdbadReGNVY7WvSnKXt6FOKgpTZpWxuUpr9Wz41V0W6gM3+Q97V5VsIw9u/wH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E4ThOE4zhOM4zU1217HtABLNFSKsVfJIUEloEgHY+3eph6Y5a8HInHUAg8G0/DGG2y/O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y5OQ1jwmAElVCB39gHYmAcRK09SfvDvzO+AA4gncx6fF9u2G2Y1iuHvomaI777ESrItq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GXUaoGPUV7blbDnsTFuIIbY6kddOZlI6INU9Wb/J0XzOpf8ATmf+vh/9BP8A4yftq+hM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aUfwV+uztwX+vxmf1PvusewU1lXyM/Mf0Kl8S1+NXYw/kQQnZ/OP8Vub02Wa4ewjcxr7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/wCu6XdZXdhzJzP06YtuXnoDt+n1WW55+4tTmOa6pZ1TArlnXkj9YzrJbbl2yqkbZ9TBw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MO+39Sem45ybevdSNz9hDE+q0Nk2EXyzdD6b+nTr3UP0lFhNS49YUW2G6xF5GhQi1r6r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xafTRWDGhTKLuU3NwHuPx5ScbXh9o95HsP8AFxxqr8m49qgMzPBXFWAT6jPFWBZ9dz31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lpzorsamAhgo7OnJafhbleMmD3ZmWuML7i7TcALEaUO2/cTuAcAfMRNw+Y7NYT8YAEH7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U0vewZKh/cPiL9m19fgG0KZ76Rse+WVOgWrcegiFZhv8qH1fgNyo643Dpqf9fSF/w9Vb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jytzP8Aoxf/AEm/6R4qp+l++nP8feSFWhT/AAj9D+GO1mTWp/U1zqlwIxAf1WXZ6lp2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U/Ov7jr1Edmp/v2FddvE4icRAx303PTGI62A1XXaeL9fAlnXc1o+Vl5EpwfUjY1FQ+p5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y7qaqcHFzsn9fbiUv1LI61neBi2mfpTGqCweAIsXxGM6D03xn5SYmPfebrKUa2zMt5FR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ij1RlZBJmDT4s3bYur7chtnIYtdj5IsIM3N917A+8zMXlW30fv8AMex/hr9ov+PU1NTj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IWZoK4qQLNRn1PLFVE1r2HvqCES5+MMwsvmttWwUatqLNwz+sqvTZKCyqD3WWFiPEJir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Ox8waQGInY7sJOp+weWYaqhMrTmWfmpaWV+lD9kQtNzyZ6ep/in+OaWcYUI9mpTlXUxM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R6CssP8Ak6X9f8itVafBPTRrG6w3noQ1iXec3N8UV+OnP92Hjg0/srmE3HMPvb/Jb/C/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TXmemrM9dS1XGJ/hx4W4qTsww/kQbZzybsfzWgMqKi0t0ikx+k5SSyqyqY2LZkPb0etM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9vs3FMXU+hsGLOSg4WHZl241FWHR1HLbOsqrbPuz8kUVcHjGsSy7U3yIE3AZXOi9O/U2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j9RyHc325Lfp6wJTWSS1eLVLLC5Zja+LV6r2uKUZWrDf4KrH4V/9daJ6SUXcoPqbm+24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JvxD26jfxMcbf+vae5YANb5PJotUCQLOML6m2MCQD8AEHa+0ID574+bZVFtqvXXAo24I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31CYiFj4UO+/cdkjSAmKsJ4zzYSZ/wBYAJPisE8Yq7hblCS0VvRifJnYJPuDz25EDU4+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7oShq6gdIaLxkIUbpI/w/8mblk1fvwhxxurt8OlLrEJ3n9UPFX8dOu/8AZyfHS6f2VeIh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glSelX/CT6/iidTs41eWOTZzteZz+zU1+P8AbXB/A6dZ6/To541epdpf1LS/K9OjpBcp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qxx0TF+/M8zzPPcagZROm4BzW6z06mjF0J0/Bty7cairCx+oZxyyqtmtlXV9OxjdaY5L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nTenHMHUOkiqpAxPSuj2Wm+2jBx+pZlvUcjKcSkDGpJNjopY0V/p1ZlpZFZjkWeo1ac3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K/RqsYu/h3pG27Y925ub9gm5ub7nvmr/AJW/EPcwjQ/wsJfO5ubnKbm5yhsnJmnoNBWB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VgWfUJ/BrtfeEhO/ajFGquFs/bAY3gJ4Q+7XZE5QkIGbl7vueEB+1WE+nFUuXbc/YFUs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9ze4BNbDPodtQ+AqlzoJGP4N+zUIibavp66w8tTfk0fPI/bV1Y7qxxwqoHPM6xZu3N+O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NpHiv9n/AN4tvqL7a/8AI38Jvr+Mo89Ru9S5Pp/iAYzF39+pr3INxjs/wenZjYd1DVZK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fHL24uVj/qKYNiLYwhKWR+n4Fxs6Qj5zdAuE/wDwsuN0TOEPS81YcHJEONcIKnnTul5G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0rG10lOiYnMnHwaOpZ5yZTRbmvl5dPTabsm25w7CepGO4onTsR8q7/keYK26Gr19Mx6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15eVdmW5Nn6dcGnlMm03WIkqRMSnJzbbpi0cjl2bmph4/pqeN70g5FmXZyj8tMFCte5d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u2+wm/bv2Zacq37D2D3DuPuOI38LF8Vzc3OULzmxi0WNExVWcAI0PblPJgSBZrXYzXcn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gXxMewsVPm07mWeK+z++w+xH8n++1f2P3H7r/aftf3U/sHmy+UxPlZ9Vp+1PJf8Ac32s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lXmOYQAtkEMHYfXsHYQz+kmL/wCrfa65vTBvNu/6uofuH107/wBvJ82dS/7X/wD+hm/+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76PGX3EyvGPrQhn9fn/+v4pmWdY2WZaOKXTK8Yv9fmbwsX+Cs2VYZmRHysiY/UcuhemZ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joomvIlCKvcMZ6jxbXnNtKfjLhv/AJT2vsa23G+b5H+Hp9js9ncRZgItWD1H5dZxlHqZ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h/8AVvlb1H44gnTkVsrOdrMurzY3xx6/rE/78g8cfI+OJf8ADHYRP+7KPz70MeMxyeM/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8z3Hn2D794j/AE32fcIe5hn9QfY+j90/tMMMJ8f3UijsxjQxoTB9z+j7T99/7X7MzCVp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yj9y/VMclrO39+z/xAAwEQACAgEDBAEEAgICAgMBAAAAAQIREAMSICEwMUAEE0FQUSIy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IyRxkf/aAAgBAwEBPwHsL/C5KmRy3mLyxHnC42XwlhCFmXnsLuI05x22S+R/1JScvPZh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qx+4svKy8IaEVmzyKBJVxWFl+ey+qF24duDo3IlO+8sVxT/N7uNCWJK0MWHijbxQ8Jl4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fBYl2YlV2067b9FDfYf5dvEXlcdVUxPK5PCzWE6Y5jleIvLwsRw+0/33IvFFc3ld1Hj8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XGcbXssWFj7j7MX3VqH1HYuo+yu6un5aKbI6KRKKl5J6TjyciyzzhPC5Sg7Eq7NYXF5o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+9pvoMrsLNdlKs/1f5TTiksbjVl/EoZeJSyiLHhcrxtT8j0/0U+F4rDw+DKK5oisy8eu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ZVG5F8NpQoigbVmuKVZboa3IT+35BKxaX7IxRFDZKQ3uZKdDdjlRdlYeELqVQsLDkXw8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2sUaHl4WFlcqGLEvAuSQ/Q8kYpYfUZRtKK4RljcjfzSrLeIuh/hbHP8AQn2Yy2n1Uaeq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c/0WOXYTrKPBd9m1R0kN0OQssQ+CixquzLwLDxQkN8V3NNdc2PNY8m3Fl4vjR4y3ldte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nXUl8j9H1L8kpNl4rso2/vvakb6o+3B4RQkUIl44Vw2snCl1y8v0tJcFis3Q5X3mivw0p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jH0EP9YWaFErKH1JRK4ORF2fU2yNTU3C4Lpy6i4vG1n02fSYtI2M041lixY5Dfvr1mxy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2VXZvszjfVFZrjFZedw5lkOkR+bPPYjpyl4IfF/7EdCKNiNiNWO15SsWiKCRXYY50b2Xh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K7CfNjd9pKxRS7N9tDXUortTdMcjqzaQjZP9EiJXGGlKfg0/jKPkSS4/I8m1sjp/squ3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wpcFi/cXo2OR57SfYkuyo+u+qvNdnUjZtx/siqQ+vUS3Gn8fb1Zr9JvKTfg0vjX1kKKX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/UVMZHyJDymOQst/iXKhy7qfPYTjtYuKj7KfGs1x1I11PBFWSf2Gz41bhnyNPd1RRDTcj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DUjawvIihqsXhF8F7T7kpHk24Yu2nyiycdyPGVEpfgn0WFlqxxoiqWPJorbIYvI9CMnZ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l6Cw0UQdrE/PGy/cXc1G87y8p99yIvGrD7kY2bdv4OJJ9c3ixq3ZI2lEYysXOyyy/RRJ0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XZX4K8S8Hjmu0svEWJjkLoMoca7lcNjNhtRtRKBXcvauKY3x04ffhZZuL4X6MmN2PEOj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D22T0+h/rnfZWawlwXUjEm/sNdihIWmbawo2JcETmkq7kUSdvC7GmrfCyy/XeJISPBF2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VhLOrD7o88l2YdlecS8m6ua6+BQ/YlRRM2CibR9C8bqH3JOllPDViVcdLzlvFll+qxs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FehtK9a81i8zht40LsrtQl+yUr5qIkUKJp/Gb/sfIh/8m1F4TscbJJIlIsfXmisxJdSi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3hjF69khrhpFego2JVhr1HmrEsNYSKGr6Eo7XXGhc6K7ywkKIkKNkfj/AHkQhCHgcjYo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qfZHSPWROe7u327xGbiKd4YvWZIl4F1Qh4g6ffQo5vDXpeC7wo8lnUhuR4wh5XChL0Eh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b8j+RDR6RRqfJlqGjr0qZpvd1NWVmquo50bnLwLSZL3d3bvN9rUH1RHqhdMNZj47yFhv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mhdOGrCuuVFyHGsooUfRURYik/JDbFdCevRqNeSyGnKbpEY/TjtNSSirZOctR9BQSxOf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dBD6MY+qzpPurHjKjwkvQoS7DQstWThteFKh6l5ivRoS4w1ehqatiTkaPxG/JDTjp+Bn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hOf696vYZFlDJeDyiIzoQdPtorFm6xWLlJcH2qK7TE8yW5DVPjD1KEiSKbNL4MpdWQ0t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P9osm0jUnfj8pebPDxJF9BYmsIT7W7L6CWF05Ma7dWV3GeCyxGpDcuMfSoSFEUSHxXLr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ORQhY+b0RPUc/wAu2Mkb0OZF2eGSH1WEab6duOKvgnyaGq7NcPHbaxV51YfdcIeikaWx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/Fb6sqGn4HJvzylJRVs19Z6sr/AL07zZY5D1DdhCJD6oTxZpvrzSHwi+N2Lk13WhPttC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IquF9xELXWjR+FOb3T6EIaej/UcnLzwoSG1HyT+VFeD5HyJT6fgV6N5sc0OY5XxQjyRP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5x4PoXYnya7C4tCfbaE8zjuQ+mI6n79BGn8rZGkiHyPqeRquFHgn8iMfBq6zn5HIk/wM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uhzHMvsLCPDJfsfVFFEHxrklwuzyVi+TXYTxKf6IOyyUrFKjd0Ny7EppG83CeNVXmHVF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PtLMpxj5JfL/AOpPXkxzsbw/wOniap9xySJayHqNl86IR3E47cIREkrLFlMvhZ54UUIc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Jc2xu8J0N3luxeSWrXgjLcuEpqJLVb8ZizxwS9OzS+Q4dCXyunQlOy/w0WRZqrsuaQ9Y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nClZHrEi9rNVdLxHGm+tDxeUJ8ExIori1YlWXITvCYnmWokfWFqxY/8AXCxvsuWIS2id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X54R88K9Syy/TWH6kJDVjVcXqJEtb9G9svklZXWiUaPKES/Yv5RNPoyaF/KOFi6fNC4J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dCdlijXUb6Dm+CdFiY5dpsRfTEdRxHciuFYWKH+JXrJkZWSjY+nkeqkS1mOTfOjYJdBeS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9Euh5RF0fcbsV+BqhYZB9BrkuKefIv8AfKSwnQqY2TlyoartNiiPDwnRYsIeEL1X6yH6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yuNEYWRXWmSW1k10si7Qujol0PMSDH0ZOSYm8NETwyfixCGab6j8D4IXKLKK5P8AZusl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xSIxGrGq52MisN81wivVfrofrJkWakbQ0UbTZRKFC6oh06E1Tsl1VkHaoh0dGovuN2J4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kjyiJIu1QhDIPqSY+K5WKXJyaYjahocBQok+KjYlnUXJsvLlldhKzx6nj8hBiJ6P6Kpj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HRPp1JdURkRdMb6l8LwxkRjE6wiQkXaEPgspYeYyy+onxrE48Y8PI1XCx91CVnj1F+xv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VdehVoj+hPbIk+vQlOzc+VFcaKKNvUkIkLwJ4vhHhY5F4shP7MYrK4scrG+CI4bF1KNV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heokP2Vh+umSbxdDkxp+WKFolBrlZZZfZoYi6lyjlyLK4wn9nybo3EnRuxEcMIo2sSrG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njuUbDYNV7a5v10PLWI0eSSp16SoaofkXBEeC5wn9nws8l1xi7KxZeYs+nF+TX+PFR3L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QZ0RuxuNw4pjg8+PdfrrD4IRqr7+o0R4IiPKRJc4T+zH0NzYyUv1zXP/AJLj5Nf5H1FS4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9mrNv7NyXgbbEh8LNx0ZsGvcXsLEuKNR/b2o5rMo84TvozwSlfJY2856dko1m12aF07G1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3I2pm32l7Njd+8sR5Ma52+xHyJDhZ9L9Di1m8TjY+Who7urNXRi/BKLj5wlzo2/stLwN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Uihr3Vh4RJ1698PtxsqyiUeK7O7b1NLXjIvPyKv+JZuNzHNofXjEvaqWJx3I21yUSki/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Be08om/asvpmUb5SXdkWafyK6MXyYGr8u+kS+0iM7QnibzRt/Z0Xgb9hMkvSRIR5Gq9x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047TbncWeeqJRzZuH2WXmfoJ0RZKWFGyki/cTJL0V0RYzS8mpCxxa9p5RN+opIaNool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k4cGrx9J1Yom0azYkzbhuh9e/eEqQonRF+/5Gq76Vk3QsQdPG2yelXVe7J+pTI39zbya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k4Zs0dClukSt+CWnJZcRwIx/ZeHIfoKDZGG0v8EnQ1ffiiTt8NLU+zKKJ6Q1XrN5RLx6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+ij6aKRSNRVzmuMZ/Zk198aOjf8AJmpuroQ06KJ6KfgcawxssvtVx22LSYoxRf4WLJLu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rfR4aHGyUK9Gst8ZvuUKDFoi0kKKXPUVrnts+i8OSWb+xo6W7yaut1pEPkX5EM8E1ZPo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LTS8lpeMVWYxNTT+/wCDXUkq7kUTdvkiOq0R1FLDVmpp92iuDfJu+0o2R0f2bV3Jx5af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pqS85Wo0qQ8aWu4C1FJWjciTNTTY1WUx9S8PmtNs2xRefGKIQ+7y9P8AX4JOh9e2iT2o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mJ2auqkWJlI2m0rtt8pS7UNJsjDbiu5RJU+MMbSMa5JjQm4mnqbvOGT09xKLi8MvL4JN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BLCVmnGh5UH5NRff8FFkl2oI1H9hdF2nNrpmyLFPnWVhuuTfZSIaX7PA9Sj6p9Y+qfVP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+ofUNyLzNXx08efAunCDp9TZFkl9jZmGr9nnUjY1XNRbFBIvksISKsenIssU1Q+qf4NM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gsRntFKx5oorg3wRIo2m02G1lYjFsWj+yMEsTl3U6FIlLDRWU6N4lXKGpXkfXqXZOSvM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I2FJF9vR/mRj+jpBGp56Cj0sXQf9cLnRXGiiivTfOBqP7CF2Xz2i6CllIrhJ92iEkjcm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p7UR+Qj+3cTFSJaK8oXCUsUeDyLp3viTXhktWMTV19xeErGhxT8ko7X2aKKKI/HnL7E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bYOPteDyysX2HxWawpUJ3xbr0LFNkp2q7t5s+VrX0Quppazh0ZGal47kR9F0HWW+FDVe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NTr450UbWR+PORD4X7IaEYnRDPkSt0SQ1267sUSK7by8oXC6Ial8NR+tfc+Rr10HKxMj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tZTxXavLlyaF31lCy+jPOVhacmR+NJ+SPxY/cWnGJaHqUbm/AouR4NdVKx4a9m+88oXG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Xs2WeebR8qDUsq11Iau5UVXVGj8i+kjcu5KXerurCROFkbTxp6Mp+DT+HGPk+nE6IlrR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TVb/szS16I6l9UfykJbEbrNeNxLwx+jpfCcus+h/wDX0fCPl6cXFTWF3XhjwsrgyrIx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prqa/wAXb1RCPXqOKqh6TXVGnq/ZnkuXbb7y7qwkeCCNaH3Ro/H3dWQgoLoIlI19X7Z1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/wAdzJTs/wB41P4yo+oW3266cYab1HUTT0o6HjrIehra39nRH4enp/y8nydbf/Feix4Q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Ks1vjX1QpOLqQ3ZqaNeBScWfVXZ8Dd8vsbBxrku4sUJYhp31eKNNoslI1vk10RubZZvJ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S3vwas6/jEuv4Ivcf7Plaf8ALcKIyT7KRKX24/HWnCP8S1FGrrJP+TJfLb6RHhiH3GPg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8dTQUyUZaTNOakfIa7LdF3wSFGzYNqAp0zcvuNcK7yEWaen92Sl9kIuxScGS+Rt8Gp8i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6k4OJoaL1Z7Ufx0IbUW0rfkqv4ryeXSx8j+uJvtXx+PpLUlTHJaKpIlPW1f6onGn1ykN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KP8AeEUV7ai2bBxrt3xlBS8mt8aUP5RHf37DdF3wSIxsSJ3FdOCdDd4XfRESTXQ6iR1Z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j1xIbzpRocd6Pi/HWhDr5JS3u34E/wDzZ4/9lfYbS/8ARPV+p4JDd8q7KbXgj82cSfy5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7rz46ngYhRxXo12YQxY42OFFFdlPizX+KpdUf8afJujzwSIxEsN0h8Y9Rv0ImnGhuhs+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+4xs8n0mlZ9Ro+DDct8jVm30iNbv4/Yq5X+hdev8A/BeLf3NeXTaQVE5X6kVhu33pMeEf6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XzihaeGbSLJRJ9C+aXBca4JEpcUb+ohT/ZaNTUvpwor09OX2NR7VaHJvyIhKsarGbbNP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PfL/AEf1W1HVL/Y0v6/sr7L7G1S//Cctq3Ddk5Vz8eRu+4hE3Qh91jENHnqSIR9yEaw2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UBQNhtKKrsUSlysoixG1E1TLE6GyPpo0tPcyUNvSRqae1ixCX2NS76ihYlRHSlI0tCS/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/sp+PuUvH2NWVsbobvjBL7kpfrvRWJPr3mx4ghngUbfoSmok/l14IfL/AOxHUT5VnTVv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osWmbawlhrElwvPglLsJiIyo3bvB9NUThtwl6aIRt0aGjtNZblRqQroNUJGnoNkviOa6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enH7Dml4E74Po+ok/P3NWSitqGycr5X2qrghE3XdeGPEVSwyCrg322ifx5XZKD+6Iw6i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1Yvlp+ctcGyc7EKIo5fGR9iXR8LPBKV9qLGQlicdyHBp16iPiaH/AJMfRdD/AGPS+p1P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h4N6Q9Qc2WWbhSLw4qXk1JbUTlZOXoIlwisSlYu6x4isrq/TelFn0P0ShJErIaUmaek4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yNTUE7Ii4VxeJecWXiUr7idlEZDdE536aPjQ3yIOi8Sm14N9l8lhMsbo+Rq2+g2PjfbQ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70mMSIrKVettXBRsUCuLY2T1KP7EIiE+1OVeknQnic79RGlqPTdo/5kn4F8mZD5EZD/kN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ofyEh/J/SP8AlSJfJchzHLFjl6UViTti720r2l1NhsNptEuNjmh6yJao5WzTQ5URlZTL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xuJan6G75NV3YMlL1UITLLIa8oEflRl0Za+w2j6iRP5cY9KH8mT8IlOT8schyN2KG8P1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svs7jeRuTIwooorlOVE9d/Y3NiRqS+xDyJUbXJkNKhKhxsnGje0yGpZZY5DY+w49zx7b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rNm83m58m/SXCOJO379FZZuNyHMvPxo9LxXKyc9qNXW3YR9VIm7IOmQVoiq4SVk40WQn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49zz2bxfpri5dPftG9H1EfUN7L56H9eblRLWNbXcuhVoSG6I9Rw6Y0dRULgzWXTGll8l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x9exZfF+pEoaKyva1Hb7unq7Ra0T60R/Iif8AIQ/kj12xybG68ketkMN9SK2kepqaddSL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nXGl5w+ceDfNKz+v4Cyyy+xL0FwQy/efq6ouglRJ0V1xDySW5US0pRPBo6/7FqRZY2ak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5jly7H9fxaG/TjibFhr25Ol60/7FdcSd9DSxHyLyUmjV0PuhRZbQtaR9VluRHTYo1l8o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9BcEsN3hPDVe1Mfqv+4leUumI+cQneHFMl8dM/45/wAcjoJCVDRRKJXPd2F0/wAAWJvg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Y/V8MskyKt5j5GKVMhqbu1PvePefoP04rDd8UzyNFC9KTErHifkfbXa++PuJVlecMUmi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491Kv8AYhIm+emrJRw0L0axIboXUfcvFc2sVyl5ymLUaPrMWsR1bN5vN49VdxKv8CisS8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x9WRPD9xEvPJRFJLsXwscrExKv8AAkIk+nYXRiJKyUfTQ10LX3ESF6FduPgl55ab+xso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yxNnUsbEiEfu/ff4BcI4k7xZZfHTlaxOI1fpIZqLqIfj0E8NdlH2Hyi6Y1Y1tIys8n9U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IxRRtEiMfv8A4AuCJOsPsaUqeH1H0Y1w2vvNmosPwfb0b7UZdBrnJ9BPeiKaZJ0xu8qb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/wCCRxJ2+0hY1V1IsaIws+nQkai722xr0K4Xh9h87E6LsbvjF/4IuCH4w+zHyLDiniSs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TJQ/XqvnEfZvnF2he+h/hY4m/t29NXLlWZeMK+99x+fUaHweIj9DT8fgL/CPCHh4rsaC+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RruLD9ZDXJeB+hpv3/H4aKxN/buaS/j2HihaSPpRNTTpdOFcYiJD8CeF6F4WJquP2H6E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Dd9zQfSuwx4jn6aNRdRKyXQXCOH5PsVT9RYatZv1I+PcQ3+GWJvu6Hbj44OCZtSNXzXF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iXnKQ/ShOjevbf4ZFDY3fd0X0rtx1EujLT4Mbt3hYQh+BY1kP1FieUP8b4/DxETfejKiM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1/tI841pUs+FhYkIRNWiS65XpIlwf4zx+ISw3ff0X9u1JWPEZuPgjrX5NWVvHk1f0IQh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jQh/jEP8EuSJv0E6PqsWon2Zx5afnqTdsWEffCxreMr0o4kRRRX4pD/ELriTt+mptEZX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tX+uV6UcSEX+L8fiYok+3RXajPm0Sh+uKEIby/GNT+vqrzh9mv8ADFib9eE6L5y078Hj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15LvovlX4ZD/ABMUMfboo2jj2tKX27DVko1zQ8Px6y/w1LsRETfbXCb7SdEJX2XAarKw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cSdvtrg320QnfZqx6ZJC4xNTpL1o/ifH4pCJuu5eZPCQ+0nRCd86Ky42bB5SNb+79aP4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2+6mWSfeTojK+1RRQ4iRaS6mo7lfrR/B1wSH7ll95En379BOiEt3e15fyofrR/A2WXzr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IuiMr7us/wCYnfk2+rH8LeK4PNfg0Ik/wCwpURd9zXX8yhOi0P01+DssrhQ0UxcfP4C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mJ32/lR+/YS9+hQbF8eTJaNL07L43yfX30N/gFhZhPb29aG6PKhLvxW4cWu8oG0jCJSx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khe+sTf4J8NOddH29SO2Xq6EfuUPSTHpM2NG1m1m1mxn05H0pH0GL44tBC0oomsafjFn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9G/wqH76XZ05/vtfKjTv1dNUuW0oorheWjTw0az+35xYm/TXrQ1Pt2fkxuPqQVsSoornf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2lh/gFhv8VCf27DVomtrr0/jq5YrlZXORF51vGH7SH76ETf4yD6dex8mPW/T+JH74rj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Ian7IyxqRtD9tfgEsN+3RXfiJifP5EN0fT0FUeFFZrlOaiTm5ZjOjTdo1ZUh+2vwCH6S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hcZeCXnsLtaX9crD7Ot5y8aH9T5Hjj//xAAxEQACAgEDAwMEAgICAwADAAAAAQIRAxAg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QRMiMlEFUBRCM2EjUnEVJMH/2gAIAQIBAT8B3zjrHWxLTwRl1Ie7zve+Lv8ArIvpdkJd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LXIvnWLGRfTLSa1ZQonSPgctIPSXA/2TWiZjX2rezweSW57JK+D1GHJ9SiHo/wD3I44w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rFGtW+ROh/ct8luQ9ydf1Va+jyf6k1a1g+NWrK0i9MiMcrRJWi9EhIckvJLNfghLq4eq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D8ezF06JC7LPUr57aR0nR3Zq0NVp1C08HklHRSokt7W7zvi/6KihYtrkkOViMUuiVidq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ySHkHquSceCD6Xo48iicIyZK8DdiRixNOyfD1gUPhkh6Q8b3pNfJdoXayQ60Si4un2or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dEI/Ong5kRVDJLSEvhjXcXYi7/oEhRsjChGWFO9W9iPTS6o0TjxrJutVrB6TXJHxo5fo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kYJaZI3zrF1pM8k1pB8b3oxccdujNj6l2Y+dFL7tJ+difZyyqJFdXL0Wlll6NaRfVwPa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9/WkEPgTH9yGq0exGGfTKzyNU9qHpZ1aQfwVre2qdawdol4KGtI/iiPje+BsmvnVdlqx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4GqdD2wGyL50yedkZCe+UkjmbvXqG9zVCdH5LcmNbkPdCXvKKKIYrOmkNF9OmSPzo9qZ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1el6qJ1LR8Hklp4IP41eShu+dYy0aJFkPwRDd45Hzo0Nd71MenIPStYkxIRl1vSEt0si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XHsedIuh87kNbvO+Lv29FaUdNCVmPFXkujySRkjfJj540kqej2VpHLOHgj6hf7HUn4PI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SOkX8DHxpHgc6HJvcmMyS0SqKIedtEnZQ9GtF23JRVs9Tkjk5QlZ1KJ1X4R0NnQ9bSHl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WVn1HrGYpXrklSL62JaKMmJuEjLG11Ldej50hL4JLd53Ia3LgTvsUUV3EUKNngjjciMV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/sYnfJNWtJLRQ/ZQ5DdiYuSq8Ec8o/kRyxl4OtIlNsi+dLIssYueSS0s+Nnk8aRZKSJS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2Ur4Qlo9i7UnSMmWU3yeSLojTLPqo+odSZd+DkaRkxSKFjbPpbLIO2Smokm8jKoohC+X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RlfA1tT3oe6LrcotmPAlzIy475RXZUbHGtUiMP2dP6I468jdF2PVMaJR6hcaTVHkSosl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tvgTlAiurwRxpE1rF6RdcFavJGPkjkU/BWl6ePI8iXgcm9MH5oYyOlkpfBFavR632c7q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UL7ULMmU2dI4877FcxKhIjG/OjnRJ2Iqt60ktE+pDW1Elu874vZDHZGKgNiMka7KE7O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zHti60ZIeT9D586OY5F7IoWrPTz6ftZy5HlD40i60Z1E5pDm2TZgjUi9HS8jy/ocr1ck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boyOj4Er2Me9LbZ6qdLS60lwSlwdbI88kaiNOZGCiN0PJ+t7EuorRMc2dfGxcnjstEBq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ErMeI4iXer+5DXYiV8i5EhQLHt86xZkypcIbb86y2qIlW7/sjzUlpPVSJZUdbes3bIzc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+i71jhkzJCOOPJ/i/UxNs9NhWOCSHK9EIfO1jaLQ9i0c0h54L5H6qB/lRPrx/Z6jJ1vj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KHJGAopay7CXUJVo2J0WPb57CRJHgjIkt72rfigyGKvI3tTMkfke9CRGAkkSfYY8iiOb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oaKK3YcnT9rHJsR4HP8ARy9mSVIRZDh6JNkcP7IY0ijK/q5ekdV0oT+lKvjXqE+NmTND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OhP1eSfyfUkKcj08+qOspKPkn6v/wBSWecvkssvYnpG2uCPp2/yFijFcH00mSkkRd86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lxqtGq2vnakVR1aNaRl8EltTH2krMeCyMFAct6JxrfHyQx0N6PnV7HJLySyN9iURQ/fb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e1uh8861ZggpqxQo4RLLRkztHp1/sQM8bVkOYpjIx1zeohhVyM38jKfEOBycvO30j+1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/UlNvyXtvTzr6bKl9r0szQ+RwRDxrk0S2JWJaSkediZ52p0SXzokUNnVono1onY1W1Ma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6cpR8DfYRJWhrcjDO+GSXG9uiWS/Ht48Ohyo6x5P0edG6HyVqj0+RQ4Y8v6Op3yL9E25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unkz+rlk4j4PR84UVo5JK2ep/kVHjGSnKbuW5IhJxVIfa8aIR6efXERmVokyHjWXLFEe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jV7Ysqno3vaEz8luQ1tRDF1EcPSRl8DRKPZROO/61eDDl+pEmq2zyfobv3EtaE6OvVso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mVaJulZij/sQdyPWfgRPRZehdLOoy5441bPUeqlmf/W9CRZfZ86rTBLpnpJWiXkhOhST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3zsTJLan8HjstEXRJbvOxKzF6f8AZXQLJfByQ5RJDXanGt2RfJgzfTkL71Y1Wk8iQ5N+4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0eqdfcRmmrRkuculDSjGjx9xnl1Y3RHySfBH1s4RoyZZZHct1FCXboesRiZGVqy7M66Z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tqGtiY1t89l6Ql8EltQ9FA9PCI0Lng+jbOkR5JR7D0atDW18rT0ef/RmXJ0Pk+tKet+x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y0nKiCpaqOkVZB9K6TFS5ZKd+BOvJ9SDiSfJe1CRRRW2+y9IkjDDrkKK09Xj+dIzE72W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rjRrb53rRrSPKGq2x5FDTG3F2cSXBQnejQnQ0TXanWl7Jx5IY65JfcIlNRi5M9P6yOfw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0PNFEs/6HmkfXkRzpidiixIrRxGLRapdbH40SHwSiRXFFa2ZZ/C2UKIonT2GcdtEIJ+S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1CuI9Melll7fJJVua1T0arZY+ed9keSSE6Py2RVkY0eBHXRh9R0y5HzyjwWXpF/BKI1p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R50fHJ/Iet46IfJ/H4JV9RGPLb6X532PJ+ht/JZ1ITsnlUSWRy87LR6f00py6vgjFLSi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CNIY5cjFG0VQuC9GZG61oUSux1F95ESuLMT4OpD+5GWHSyKs4R1Fll7vI1WtavWLHztT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TofPOiVkY0NiG9KPS5v9GSVFj1i7JLsMkqetFaedfUQ68biSx/bX6PQf8Sol6frakJbXk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r7+oef4RLIfUI8lVosXW6IUlSEIeyS2N0Y11S6tXFCZGXySn1PnRl6ZvGqWj4FRWlexe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KkKK09VD7rPA2X2vI1XZixramNVqkeC9FpRFnTfgjGterSihcGLKpqvkrZdDTY+xkWla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JK8Z6P0/0MfTpWspUN2XrZejiV8DjRCfSQ6p+DHgp/cdH6Iqt8tk3fBj4VHUdRer2KRK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C0fbvsURgyC4IsfDFp6tcWN93yPjSyyxPYnY1tXPGlFje1kYWRXTo3Q5aRd6NjkQm4O0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ERkSQ9zlQ5XsfO+itJaTejGzydJRVkkSiymYvT/7TLnP7capGHB0cvS9bLFuUNa3yVij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0RkdsS0ssvbyWX2URVkPFEOHRLiRMxvg6v0Zo9UB958jetaLYnZJbfJe+MeoXGkpl6p0J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H9wlRIhpF2iS2NpDm3tfO9bJMsfI9FAUKErMnBBGRckcTkRxwg7kyfqo+EiDbXOxaV7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n08IS7NHSzoOgpdnAkLiRNU7Jqz4ISV6MzKpd6h6JCJC2J0WSjss87kv2R0ch7Yuhq9n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ck8kcZHL1iPJJDdEp/rc38dhaymWMujps6CihNQH9zIjUY8syZZMowYfliW69L9nI/Eg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my+zQokOCk+RvgjyiB+MtfVw5vutlnnRsctVsTrRrYmNfOxIUS6HLsRkTjfOsXTsw5Fl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GSdjE6M0ulF3reiG/hCVdmxvbEZZKY23pAnyVZiwfLEtj9w3Q5Jiaj49qongjyyUa5L4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xImhSpHLPUQuHcbPJRRJL4HtvYno1WyLGtKEXQ32oMnHXFk+m7E1NWjwN6MzPjRsvW7E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bkVrESsjBLbRQ17aTobvvVvoUdYx4sXMRmN8jXNj0xyt6SVonHplXZoceB6L7hsslzuT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8HjTqPI1XaTPI4iiM9Pm6HT8D2ZfNbWJV3Hscz7peSktuLyKNbLLLL9vONle06StVEj4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ElSPMSD+BfbLX1cale5rRC0mhoTo86tbk9kWNXrRVbE6GupduLofJ1Na+lzf6sa1zDel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DmcsW5IjDp79613pLnsV2K0oUdaOkjBshgFiPpEok0Q80JUxx5siJHqoXHdJ6LZKPGr0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4iiVQ9sZUSV87bHtjIkr1ToxZfqROljqKM0+oaEhsS7rJZVHwPqn5KS3UKBjiva0V25+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hhZHCRwpCgtk/I+SqZLgfKMT0mrRkjT2t78i1ojyRSRJbk9UtOC9HtjInH5Wt9iLJx0o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rTLgtWtGxLvPHY4dJe7pbEq0ivb12shfaorSxckSMG/AsD+SPp0LFR0b8n5HyTPMSH6I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tl7ZOhsvShqjqZe9MURbq0hi/ZlSXCErIRpcksaY4c0dD186LWGKUhYuORwSGq09Nl6e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aEvYyx/rVKxQKK1T7rYl7PIuDwR5RW6itL0jilPwQ9K/kh6ZIjjSOlbutGfM8atHp8v1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qkQZVDY5DZIa2UeBPSxzOoZR0nUWeStGt0Zb1FsjBLSUeoUUvGqikSXHBi9M5+TJjeOV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gh6dR865Y8WXZWnUxzoX7fs5Qs6Own3V7NolEhxucjqKZD085EPRfsj6SKI40ittonk6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t0zL9syS+pA9HLpl06ZfyH5PUR4sUqHIvY1saGJnUN6MX6L6SUr1jG/BJOOjRKOlEcTkf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6eyrI4yuxCH7LMuJZUSi4umRi5Pgh6VLmRxHhaXpPmJ41cqIr5fvk9rGJasXtZxPAmWW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xehS8iwJCglulkUfI8n22jHm6nTJNqZP7omJ/BL7J2Z1cbMEr4JL6eQXKMvkY49URre1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WtIx6vIko+CS6iUaZQ53wQjyLGitXFM6RxFASrswgN0U7IyMmCOTkSjDhDlYlQxI6k9J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75FbHuYvbTieCMXLwR9JN+SHoY/JDBGPgSW1ujrTXAs9yonJqRl+6NmCXHSxfZMzLjqM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fJBNwox4ul2S6VzIx5Iz8GX8hsxu1R6iPTMvnc9rWifFM8H/AMPOrE6ITvSUbRJNCRjj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Y0SyfoT6tEKRKNijRIsn4IptkiaG6Evl+zbF3LFoytzF7aSJI9DL7qOC9nUjN6pY3Rmy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IUzDKpdJmXTIl90LMbtUL7JmePyRXXAw45RfJLFH8mJxa4Ieo6pdJ6mcovgv6mM9JKpd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WQ+SPne9so6XfA+BFaMX6EqIyvScbRFci2tk5ClRF3vSsjwTlpjhZKOiEx8MaHxouNMk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lvcxe3kjBLpkRkdQ8lKxZ+pWjHncnTMjcJ2eoXXFSPTPqh0GF9E6Mq6J2Z11R6jA7XSY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KiOaN0jPlnB8Ev8AyYz0k/8AUyr6eSzOuuFnpJWukmvp5bMnJIxfkj1EOqIuN70rWiUd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dT8EZULJwSyNkFxtbolLXG+d0YOR01p54I4zxpJaRZ5QnXA0PSclFFOTt+08+5Xt5DIe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xS6o0zHLplRkXRIzrqj1I9P98OlmL7JmbG+q0Th1xFClQopeNlInBT8kF0Kj6bhPqR6i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MWJwlZPEp8snx4JmEm01Rlh0yEPa9i0onDXwUP8A61ovTFP4GLWb1SPBF2tUrIY/2L7R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xqxEkSko+T8nb9o/cvRe3lEowSrhifTIzLpdonH6uO0YYNw6ZGLB9N2dEbvfe/qJStUYk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NcnqY+JaPYx60RgUNFGTF8oQ3GqHa06dLF/2RilyyMebWi0ZLRIbo6rMb40SIx4OqiMr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Fkl8kpJK2cydv2jF7te3kQKPpqQoRcaZDJD8Yk/UOEqZj9RHI6XsmiHDMq+TJDqx7p6x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L5Wyxr5FyjpIQbFBLxpIUtGWdSHyUYHH5FRWkongTvSS187bonkpFuXL7jmo+R5n8IWf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3i9uxMssjNofm0Tbk/uE3B2Y8nXG9l9/qtUyH4mWPTJrYieyYkLbkx/K2JDi48oWNvna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bGS+4XqssPEj+P8A5LLlyLHLnVxs/ETvSS3ykkrZbm7fbeVfB98hYkvOjxpjxNeBZJRI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1i9u9FotJK0S5VnpJeY+0To9Wub2IlrZORCae/Li+UeTpVC5IRfyLaxuy9r6XxIn/FY8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n+NNzk72NWKNayVaIekpdK5G3k5fZlNR8jyuX4o+nKX5CgoknSIu9jimPGcxPqMTv3j0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PTYmvuftZRUvJk9PXjY9XIbvTHO9+XHXKFb4IQ6d0tIeoSdMu9jYzBneNkMikuBaOMk+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nHr89h5YrwffP/oWJfJ416kX+tIva4IcGjraPqCa0sih+xWx6L29CVaLRlXKhLj2+XCp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Mv3uZ0pPezJxFsnMh6mUPBH+R/8AZGPNDJ+L0s6WJNGDI4sju/kvWvCuiHk9H6rMlciM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PBexyS8jyt/ifTlL8mKKj416jq3Lc1ZLH+hRaZ1cEU9H7GbIvV6L3DELSbMELfV7nJjU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hyMeS+Hssb7P01k+1nrf43LhdrlHKLE2vB/F/UeP/wAyHBfCHhs6EQxdUvuQlW2fB0fV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B8HX1Kx6PWWZIuchYV8lVtku++TwIsetd7yxKkJ6v3S1ly6McaVe6y4uolFp75VpjnfH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fw8Mv3Q4Z/8AhvU34PRfwaxvryu2KNdqRPF0t0NaY03q2l5Hlv8AE6JS/IUEu/5IrsSR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TZBDZ4Iyv3kVpJ8GCNuyK9njz/c1LY2fUR9RFjimT9N/6n0ZbaFAikvHZUWxY6G9MC47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wsXA8qiOc5+BY/2JV23relC7UkQd8HSPR918sSpCMvgxyoTvR+4Ws2YY0qF7N4Z+THKS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NXgc2yyyORohkUuw2R06hzoUmKWiTfgWKvI5xih5n8DIYnMhHpVd+h0uTJPrf/Q8leD7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pJart/ixO9W+5J0Y42yWkla0TIz/AHo1ovaeRLRi+6RBe0tGXHF8xHO1Ut0XTIu12Ikp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y5r4iKL+TkhjshUULvzzwh5M2Z5eF4Fj/ZVe06e7JWRdC0aH25OyCpD1yQ+dEyMxO/at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2/YOSRL1UIkvW/ofrJseeb+TrkdTMbb34HwXu4Q5iG9L1QoigKKLoXIuNl6LR7HPpfJP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kmKP9LJfJjn8ay7T4IK2SFp8aThWiYmRlfsb1jHZM9PCo33LJZYx8kvWRXgl6uT8DnKX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oLk/yIaQxyn4Gq86NjFo9UJWRxEYpEmdR5VidD553WeBaTyxh5ZL1bl+CKlJ3JnES7ET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lzzu+D+P9ZKM/pTfGlf0LVEJdS0bvtTfJjjSPL2zdseNMlBrROiM+3ZZZY3rFbGJdcqF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Mnq2/wAR5pv5POldmMr3ZPGmP0v7PtgeoyQl+O5orREHTE7GIcGQ+0cflCZHbfJZP1UI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HAsa8vV8iJ5IY1c3R/IfyeOUXjxkITn+CI+n9RF9SPT/AMpOL6PUITUla/oWrFcWN32m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bJTIq3q8aKMWFscSSfwNtHWdZ1dm9IxvY+DmfCMOHo5fZszeoUCeWU/PfT2z0+qn4Ms3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+kTUkNEXfDHGhOiUflEHslNR8kvUX+A+uf5MUUtknfGmX1GPD+bP5P12PPUYHo/SPO+p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J+m61TP47LKEn6ef9FJWJ9rI/gwqlY+Xq5UN2JWKNbMWNPlj4WiRKCZLFXjW9l6t6Rje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7LlRm9V8RLsSKKKK30VrF1tnzpfRyyT6nfdhLpFJSQxSvh6RlR/2tJ5YwJZ5y/E6f3ub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RJyyy65DTbpGD/xQUULHKRHB08slnhHydX/7UJL5/o5R+RMvsJdTPCorRy0jDdBVEb1e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2N0WXquRKtkmYKStkvUJeD/IZ/ki9TE+tAUk/GkpqPkyetS8GTPKYihdqhLRrVSE0NjY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6iQnexyMVrkXI0JkuBeo6fBLJOZ0re38LV8nq/QfTlcfDIwjDwRTkyPCOpSMsI5OPk9P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/RPgS3zZhj8jJOhysSsUa3R8nIltTJJMnjrwNljZetmOPzsY3vTfwdc/2ZOuR0vSKtjR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lRd632p4k+TGqVatkIXy9FKhPqHwS+7zts6i9G9vrMTlyiOGTMeJQGZMcZmeORP/APpj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c8f/AAu/+j0vqF6mHUtsrrgc5FsjJojK1sc0j6pGdl+yaK3MrqZ4Q56KFnjfjWlnkUaG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KPTssiup1q2jq2UUUUULWh40KNFbKK2UUXq9qdaPuVo2Qh8vYpUJ9Q/OvUXsv43yiSi2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eo9JJvqxjwy4yVyehxzxxufzuyRrWE6HkQ8o5t6Igu43Xek/ghS5JSsojGuzHwLkZBaM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cDhytmKNKxyOq9aK77KLLLL0svZNi1rTwX3WyEPl7k6JSt61tSrfLSiUbMiaZjixCfUj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6Si9IduUuklLqMOT/V9xutVGzxot6ExPSC0ZInpWsHao9Tgp3HSMS/YvYxFLXzsWjYxb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RhXL7D2VqlXYlqyUFrjn0kpRaESmoks7fg6mLkUGxYv2KKXglGzprycDd6QfPalNRRKf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/RUpEHo9FH97ntWkWRWxk0VrE/FmTLEaTd617dofBZYuStW9UPSxrtt0eSMK232WJdxs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q+1k59JKfU9IxIRFotJRsyPmkJVrHlHSUtreklezCnXO1uhuzqSHJsXGijYo0edq7EeD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PpJ5XIS0ra0xFaWX7CUbJY2imW0fUZDL+x8jWtl62UV2G6FyRjWxssp2WdR1l3sbEu29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k3yxS6ZcE3aKIxIY/l7FpmyUqRBfLP8AvXHLii9Fq5UedZ8PTHDqZwvG2VvzokMqhL9k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FoiKti18aSRRLgnl+EeRdqy/aSxr4GqKKojNoU7HotLPOi7DkJOQo1sbJToi7L2VT1bE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2VrhGOF8sfPgUaIStHQmQhFF7EyculWK5vTzzrDRLRuieb9GN6ymojdkYtkI9O2Toqz7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yOTkRVI8vsIei0ijGtJOtbJE8qiTyOWxe3lNI+qhSvdKNjjQ9FIjP9nkarZfYlIjHqEq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dy0boS70uUSPuT5G15G7E1FWzBmV/cdajPjwJiI7LoyT62R+1H/ReiOnp2Z70i6FNVZP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Vv6EdKFHTJKzFG2SYuwtiEiKrS+rgXIhmXNXCLvV97qOsvdZZOf6HyUKVHWKReycbJLZG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ra5EIdQlWxslP9EY/L3IjTJ/aJfv2E4/KMkurgUbFE+jf5FdPBRivwJEVrRll8Igq5el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HZGLZDHXntJFmSVcC5ZBUh8vV709YkEWTfHA3/sf9j4M2WuFtYl2b2OJ0CVbmOelaNEW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NSHgPoseNnSxNoi7GjwXulKyEL87WxqxQK0SGtEtGV7LPj/2Ri+98iilpOHUIwrgRY3p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SihLSOxq1oouRHD+xRrs+Sq0bpEpWYY2xi0iS7C0iiKGKVnh0QVcGfLX2rfXYrWy9LLL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FwOR1jZbLsS0qxqtjHKyGP5e7p0Y9E7KEiMTJSIx+X7OTpE4O+qJCfUtZw+TFVcF6WkS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2ODm2NfC7XkSoemSXwIxqkPY32YoitMsqRjlQ1aJT6I2N3sQlvooY5HI1pZeqL1m6XYh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be6Loa0aK0bobshj+X2mtLE70eSuBL5fs26JS6hIXAtJT/Rjbgz6jG5M6Stti0S9hdiV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MOpj7kVpEitMkrekZGefU6FqoiXZvRxOmh7uovXJ41vYkRhQ3Q5Deq3rwNa9COZEMdee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Svl+0yz+BaSYrs5Z0iiVvsSEJbrOo6jqLOovZJ0jH4vZkmJGPH0ob7iERVvTJKlq30w0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R12KTQsh1LZVjhsorWyXO2hIw4LJ4+lE9Hqt8fA1Z0lHJDH09+6Ixvl+0yOlrydJXboi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o6UdB0HQzpelkuSPjVukS5MEL5JOhdtaRRBDaMsreiJzct7Z1jyDlsrRSoWUWRF3pRR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PVCRh9PfLOIIzZXIYytl7YR9o+CMb5ftZR6j6KPpocGuzR0nQdCPp0dJWlWKC7slotckj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RZ1s6mXo3R1W9Irc1Y4H06OkrfyRjIjF/I+DqOo6i9tCiRwyZH0sjF6ZLydNIzyYsTkS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vA8LOhrWiiiMBcboyvuy4Eurl+6cUx4yijpFis+mkcLsLbetllll6y1+BukSZhhbv2k0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4h42imM5I42yOAjhF6dk8axq2SnfZxY+sh6WKXIkojkjFG3Zm/EfJKSgjJmchkZdJiyd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69JW56WRlfbboX3cv3rR0lHSUV2b7tj1TMnjTFGo6UV2lvei7NiZenTZ/iuRD0QvTJCx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7OPG5ukYPTrFGvken+Nbsxrp4MqtGZyiyUm9mOVGKfUhqzNj6eSEuruRn2W6Pzdv3j7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+6/a0dJ0lbkmxYp/oj6abF6OXyL0aXkXp4IUEt/qv+R74wcjF6Rvyen9MsfI3TGQjbJv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d2h7Eenm09PULg/CQhbnthvbo/5H/wBf1UfYPZJ0iMrIzoTvRaPsIfbrZI9Jj6ca7jPU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0f48/wBC9JMXopH+ER9GkRxqPgirY3XBkekFSMs7J8Kz0/qFPglG0eo9M07Q+NmLh6eo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tjestkYfve3R/wAn/wA/qmQH3nqhk5EPJ015PHja96F31yyCqNd19jASG7Iq2XSH5M34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ohPwVZ6r03NxHhkihIwQt6epfBJWR+yRF61rLWEPl7/B+b/q5eCCH3nskz5MEPkasaoh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PwelwOc7F2LLL7eJVGx6Y4/JmEZl9o/xFkcWen9YnxIc0ykx4IH0Iiiok8qROfUxkoWR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Yf3sXvPPfmLwPuvYibErIqlWjjY1RCV7WtlC7V7JGPH1swxS8C7D7sPxJOjyLwTlzWmX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ksjlkiPrH8n+YP1hP1LkOVllil2K7D+73rK7/l996pEuEMwx+dko2fiyLvY1qjyLtVsq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7d9pfiMguSUqHy9Mv4i8HQpRpmbC4bb2w719XvWxd9iQxdxj2TkJWRj0qts4WJuLE71Y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5JfaYFcrGzF+JHc9rLE+wnwMscr1yfiIh+JKKkqZk9H+iWKUexGXx2FLa31e9YvYLnvs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/O/LRGVC5FtXcgSyPwM9P8kY9TokqVEe41omJ7lIbLFrJWjwY/x1aJYIMfpIj9GZMHR5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H078jVb+hnSxaX1eBKve+fYofeezI9MaqOll7MkbRdEJVqxEhd/0z+4xc3Q10qjHotr3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kYvx3TzVPpJY3llz4PppSo8/cxxv/wCn3x+0cZf7aUdLKZRR0ohirkyY18DuTEq9637B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+TDG3uooa4GJkZUJjEPvsxy6ZWfTlKP2j4VGMYtz3Ma0Uzz2Fpma6uDH+O71Uf8AYefq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KV+RdSZO66mSt4rZ6dKcbPpo6UOKRUTpRjx1yyU/gz5f9YiXvWxew86PvPZORRCPShKz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KM0emWkOSMq9iyTIqz0b+yiZDz7BrSMqPO9EvA/yF43ZY9UaIScHaMeRZEZMKjI5xSFe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Z4Hx4P8AK/ZP1f6J5nNCm48n+RInP4Rly/6x98xewYkNi7r1Wk3yYo270gtzEjPDqjpF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WjypHntsSsjE9I6TJEPItr7qdb1pmxvqsT34oJylFjUsErMslkx2jClkhUiMFBUtKJYo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jembL/rESr+vXOnnvPZklQjGqQuy/A/IjE+CaRGRKVLg+rfBRifx22rEkjqRjz9DFNS5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dblpMW9RSdkoKSpkoPHKiEVFcbc0eqJND0Sr3zfsXo+89GIsmzGrekFvQyfEXoi2vGtl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at1ossoPgw+qtfcJ3zvfasvSOr0QjIxdlxT87nyZo1KhePftiXsV7B6oyM8sxR+dEuzn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LREdJVfO+tGxOyb5EeWeEY/xWj3PuKdCdjHotMnkj7D1UebEV71v2XnR956MS0yMgrEq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Vy46dU6PqCyRJyvREHRZSfYcjyLhD0gjy0iPCoQ9Fuet7GNaMjKjyNDQtJ+Rew9TG4le+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PVE2PlmGPzoty2eq/PsIQpGT1eRSpH+ZkPT+pcnUtbL08iJeBkjGiH/ItWMXbvVlD0xT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E1aJcM6/eNi9iudPPeeq0ySIoiqRHetFp6uP3X2ER0y/lomf5M2YJXC2Skl5I8jEIno/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RTPgY/YUMkQdP2+eNSOn3cmJexYuBi7z0ZEk6Q+WYo6LctFr6t812ELTOqnrZHPOKpH1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esvO30MurGLSWi9hOOkHxq/Z58H1PB/iy903Xs17B6ofA+SMSKpdhaLX1S5vsIWmf0zy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esI2yC6YnkerIkhn8bLyhaSH7FkvJjfGrYv63z7R99u9UT8DfJhXZW2UVJUzJj6HW9Fi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gNOLp6elhbsYjzIl4EMgMkemyfTmmQkpK1oyWi9hNcmNl6MX9Y2L2SH35MWiHwZHwQRB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d9qEqFzpkxRycSMno3H8T0+PpjyMbpGB2uomIZE+SQj+PlcGtGS1T7+QgxMf9a2L2j7z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lmCPOi7snSPI8SJYmuzCW1Ge+mkYo9MUiXIh8sXC0en8dLlrWSHou/kERY2X/Vt0L2aG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cIjy7Mapd+b2SgmShW9MxzvWTFrYuEIZ8Hzp/Husmsh6p96fjSOxf1Pn+jbsrbml8GOP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3zx/oa3JkMn70es3QuSREYyPL09I6yrY1qu9Lxov6xuxezQxd1sW2TPydmKPz3bOobvsT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yLSTtkUMiMZjWnp/wDkWyQx6J91lbr/AKaTEvavut2VtZklwQiJUu3Z1HWdXaywvnsR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VjGfGkiPjSDqS2MaHqn3Wv6t+1QxdxuxLdJn5SMS5vtseseynpkh0vsWdZDT5JHxp8CE+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rfdf9V59o9GLtXQ+exlkRRBUhdp7IrSxbq0qzJi6eV2UxZCMkx6IYicjA+rGnsejXsJf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LE/2WWWWdR1IchP9dlk31SMUb0XYejQ1olo2JdvJj6e2p0ddiGPwTkej/wCGO1jH35f1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UV2MsqiQRBUt9FDWxoaIrTyJdtqyePp7likOVn0pTlUT08ejGk9rQx9+X9C3R1nWJsto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adJ0lFFFFFFdhk31SMcb7KGN+0asnGu9/HYah1sW1jH35e/cjljR0s6XpyW/k4LOs60d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gqXab2P2MmVZKNd30a/8SGqFIvZJEl35e/6SiitKTOj9FtFrYihM6hSs6v6Fk3bogrfb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okq7nopXiQmOFnS0Iooomu/L219ittFauizqFV6ZBCXGqdCd+/mxGKPF9xr2bYhHknHq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OGll63pk91e3qRLPCPlk/wCQxxMXrlklRfYXaocRwGhXrxo9GRde+ZkfwRjfGi3rRaNe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dQ12vRZfp5Vt6jqHMbH3ck1BWyM1Lx3p+oUfA/UyMufJdEnJ+dPSJvIq7Fd2hxs6Cihx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2TFzyYo/PZW1r2Ld6NiWvkyY75XaXDPTz68afZfc9dk56RSa8EPVteSPqofJHNCXhn1I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9n1o/s/yMf7P8zF+x+ugP+Rj8If8i/hEvV5JEJX50yvk8nQz+Nj9970vYUdI0PTyPZB/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x2FvlsXbb08CWr/WuXH8rtfxmS4dO5rV9z1X3TKetnUzrZ1HWdRaODpOlnSIizN40hI9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R6Q8EvI1r8+7kxcuzEvnspb3y9ZeCPjsXpJiVFFat0JbMmP5RXY/jsnTlr99lj7WSXTF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rZell6KLZ0VpWlCIocqJPT0+JTnRFJKlsbEvaskjGS8kvfZGJfAlXYXbasrS9bOTpYo0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sQycPldiEumSZjn1xUt7Qx9r18+nEdTOtnUdReiTYoJfkPJ+jlngvZji2TheiPR/8mi1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/JLzsXj3Mh+THH57KHufYorY3olsZ52vWdXxpW1H8bkuHT+uw0Ptfys/ESyyyxKzpS8j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WY8bm6RhwrHGjL6b5iTx/DKo9PkakmL3VE/BHwLyPzqyPuZMRFUuyu51Fl6ssctEtnVR5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Celbf4/L9PJz89mUR9hHr59eVlCidFeTrS8HW3p4OrdiwPK6RhwRxLjXJgUz1GNwlTPS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vBHzsYvPuGPwQ86LRbV2X57T3LyMWxD25POr2Q/JEPC3LRkuz6j/AJHoh+dFo9/ovw2+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/wD/xABIEAABAgQDBQUGBAMGBQQDAQEBAAIDESExEBJBICIyUWEEEzBAcSNCUFKBkTNi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Q2CCktE0U2Nw4SSi8PFzg7KTwv/aAAgBAQAGPwLycjZZm/hlSWV3EF1XXYzPspm2gUz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kUScF0QyeFlN9Ci11HBfmXcxfxWfr4ciiD4xaVlN/wDCctohVVMA8aJkUJsT3Sp6OThp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RBRDipMqpEpzVW4wLeaIRUuWErqppyQe1Ne2QkmxBcKfvIZtECMG72+spFVkVLLquq5D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6LLo7EO1aVPCZ0RKntQ53Ndii5r5VbN67dQt0reG3PYDm3CLjd1fEzBSNlOU/XHedM8g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ZA/TYt5wsfYrK76LOziU9VMXxzOsputyUzhM2UmrMaxD+i/6gsUWuU/cKDm1B8LvIfG3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Hi+oU/CzC+EipeJnbxD/AA1PQ4uYbFPhm4Qa/RU3i1Zxpog4WO3JoTXIHRB2izIfKpYZ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RhuRnZSaqqWmIQndb270VKDD0WVtSt80XRB4WcIPF010sHA6otwDcCNqD6YVwzPMhyVN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wFLyXTDK8yW5vFVMhyHk6YZW064ZRfz+U0doUWPuFnb9VmFlMWWdxopnh0CrjJq6q+Hf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u6icJt4fes4DccsO8b+GeIIOYZg+HmFjj18TM3hP+A5+WM/pjMmSGUX1Qz7wKDBDAn7y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R4EkW6hVuFJ1FJu9JB2tjgeYx6jDoVOyzATKDp05IOCm3CeoVVfKFuqZw3d4oZ5ZSphB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srKosfrbFrlNTU8a7ED0GEhdTd8GkVI+DPwK7ZkqXWeJ/wDaBNGzthVU83nZ+IP1Uiqc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THK1bwquoVCpqlAs7LHRSN13UTiHhFrqgrL7vulSK7iLwG3hyUlNTHiFpRaf8BS8easr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6YeiLTdS95qB1amP1Ca8fXblgXZr6INDZAreMwuhRbo7EjCaphVGG5GGU6GbJ0MhGuG7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j9MRP0WUozssrFvIEJrxcKfPAtKy8sCMJ7ElB9AgBr5GflJjYHPCvlG5bko96Mzui/D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rJZoji84NPMee76H9VlKqumMmqq/Mpi4WYIBTh8OuE9EHs4gp+8L+FlN9Ci13EF1Xcxf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WnizHEFX4LTzs9rKDXwKWxor7BGIVOFyf8pWQVRFl1G0ZbxHJd4zVE6qYuE1wuEHahNf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scp0Ul6oOCa+HdNeaFT/AFUmfdAlSC5u5KtuWwAFlwHJA2V8CF6KteiGgQdz2ZYzUM9A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XgyN/K5flG0zzxzcKc5nDouikMMrKqtXKQWWFpqqqfum6DhZEKTUWvNdEWPuF3sPh1Qe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64CLD4wg4cWo8PMMZeJnFtfgtfO1sjIyaFlZJFzzN5U3FFx3W6BB6ntUthRb2I2gSt0L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0+47HeIQAbfVTdVil7pT4f1Cloiw2KfD0Tg7hKDRWacw0ItgW80RgDs7o+pVcJG/JO0l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uwmp4Sw6qtF0wlqNmewz0CnjLxw7yVNoEKXvYyYw5Rr5Fz/mrhRZPyjH0PnSTQBSHAF0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zdTiFSbUolu7Plj3buHTCYwm38Qfqsj1lP4Tv08PvWcJv0w7xvAbhBzbHw+mFPEkbKWm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jNqmiRMDU/MU6M+3uhUqVmiVxynauq1XTwHBcgiMC02KdCKdDN1lNChqRdHIMqPzBT1a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EAagJsRmiaWoOiUIWaGPqmPnMFMe2yhxRrddMJ6HGWowOUTW9XDevyQFggdCvyuRDeI0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chjJGd1XNmXVD5VMWR5rqMZaHwGfyqGeab6eRkpeRlt0X5sL47jSfQKbmEeI/md3FkxQ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v185WyLQdzYDIYnNTiEZtVKHUqp+mxVdFkdxCyqpjDvof+ZZHLuIt9D4UjYrL7uhUiu6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/UWUjf43TGqcwOprJGSGZ0wNNEWWCnohLCamp+PPGaErhB5MkHNbxappJ3VL3Xr1UtCs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Z3Ssjbpw4SEQ5OhlPhm4TobkWHRDpgemE3Kg3lvYTNl7OgQeLrOLhT1C6hBw4lWpVdqf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qDcUsAeSntwz0UJMPTyU+fmRLG2UcypxHfdNyHc5otuCnDkfDhwv8xxfE+igO5EjFw5t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rK1bgnFPvLeONAt5TGGUrqFXiVFZSus7PwyhLjbZSd+IL+FlP0Ra64w7mJxjw5i+Ej4v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saqmwJlZIf1XdM/zFdzCFuJTd+IbDkunNSFhh0VMJHans22SEUQsvCnsdU6JzDcIt1av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6KbBPqmvmmPF02JpqgWpr0HMsVmLpLdCk6x2ByXQ4bqrdFiLHJ0MpwPCjqSg11GlS2/R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U20CDtbYS5rKpYzxh+ihr08eqlh1FcB5hhccoU4jgD9ypdmZlHN11mjPc/1KZLkqI9fDj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M+qn8rgcW+bys4cZlSC67OXXY6Lqpi6zNVV0RY+xRaUI0K4ug4eFmbxt/XARIfEFP3hf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Q/EAyczszVNof8z9l3jxvFDWK/RS4u0Ov0XXUrKzCSl5KaBVECphMiN+qDxYqbbFOdPd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i19Zp8M2Tobk6GU5j1XRS4inZaSR+YLqEPmCm665YemHXEOCa9qzSm5ZhQIOF0HahB33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Ci0os545hc7bfqmojxqqQ2CPMlkKK5not+Zd1xHRGSB2LbUSJ8oVcGN0nhGGsp4sPXzW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8Zi667FVmCnog4WRwl7wsi1yB/unKYt4XeMtrh3jeE3Qc23izHiSKIN/hsnFHLErhJ1Q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91KZJVN6IUYkS6zv4Rwjms5rHd+iJ15ohn12JDTydFLUYuboVlcZo92LIkneCY8cTVNZ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7xxkptF9UJ2OHQo8ijyW7TD0VKlTdh0ONdEW2T4bk6E5GGUWGxTm+6fA6hSsF6oqimmua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t9Sj0cgipeHMqQ2Q7zWbUYuZzVEdjryCLGZe85S/cqZcHHoFvAtPXGHD+d36DF0TkFRT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zGVttiQXVcsLKRtsTCmNnMLLK7hU8e9h8Yv1WR9l3MS2h8KRspe7ph3b+A28WRt4udt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OxRdcK2UsJaaqklJtXLM/iOiOajBdd46/uNWaIVLRS2N3VFrhcJzHaYyPjyhgBuris2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14+qnzR+UohFhuEZ2WQVRbwp7HcQRYbhdQg4KtFRVw3d5NeeHkqWw6jD0xmg9NiNTXsus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IO2eZUjQI9VLCpkqIB6IYJJzHXwCnodieDPUqK36r6qfiU2iMD5CXgSRwbhVZQt+nTVZ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lLuwG/qpwIozHR11KxW+M3RUopItuGCWLbuiGsgv+W1bu87mVpjCPTCiqQFdUHksjPvj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g9VMWUxsZTsUspjYqp6LKfphMYd7DG6f0UveFlkfxt8LKVldfDuonGPDmMJHxacJ+FSH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RTKzINbrqqgvcvza9FPRb9GN0U7n9sKqi6jYp90IrbtvjPxd0IPjUapQpt9Fo5GcKG0z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ow4jS31WU3am81vKYFFPQoOCDwg8WKnoU7kt1ZsMoqUWlOhlPhORabtwqui6HGqyoNnm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hu1RhnYBcaFAtQKBWbCv2Um0RLrKYCDwqa4dQp7LEPsjs08hPn5sJjgqoxTmyAe7UqUD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k1N8PYw3u6gIiPG7toE5OE1c2VUTMZQJrMdUcJNFVvOxGVhaz5n0WaIe9f8AopKxUmNq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ZE0GuNVIrpsdVI3VAq1UjZSNtnKVMWUjxKhVUWusV+XQoRYfELoEX8LMOIYZ2cQU9dfD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XXHwl3g1waItGiq3RQLLDqeeFeFdMOqPMKYwmLYyKLdCi3GR8KTRMqb5AIZQC7nsc0Wc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hewMjyUojHZOYsizmiw6otN2ohEFAGpGxLXkuQQeE2K2ybEFk2JD1XeTkqW54T1GHXCp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TYrU2I1MeKLNdf0UipclJFqI0WWaIlLAOCmEHKSlOZGJbgTi1vJowDxqFEb9cS7yJ8z1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N0RzuaLCgJ7ydDcLozjQ2M+5W+Ykb0oFX+FhkfNUrc7yL/KJBeygMYOZqVvxCei3XFRI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aLNFitY3kDMqcOGC75n1KrhJjfqt6gWqsqeRysvsSGBitYTD5oNJ9F+ZdVI2xouqrfYy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YfXCSLXX0WV6ERn4bkHNsfCzttrhnZwm6BHhyXRT8TMOIfBpTXsrc1xHw5mwRe6gVvQK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Jtsg7RBwsV+R2GVSOE1NZ23xn4FFai+Y/psABFoq5CaEQXaq3C5HmqHOFvtMN/NB8Lfk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K5DCWqcw3ToZuFlirJD0Tmvuiw3Gx02CJyKcxOa+yk0FynEow8k+EfUKQGE9FNvCp3K5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1woss5kqRouhUsAVTXGSOHUFS5jEBT8gfM544meShwxus5BTgyWS0QLM92A7kQxmNSWz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IbOSDDc935QsrwWO5HCoBUsuUohrZyv0wnJVOYdVIgM6qZiZ+ik0bFAquA8fK2+xlapl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KUqLvIXD+yl74UwpqRtsTGx1XXZzC6n7uqBFsKrM38QIw4ll3bzuG3hSKpZSKyO4D4sj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gVVTxcrKlcWEjr4dU4usvyN0Wd/EVyGEtVI2WU2KLXIsea6KUVSFCFRZhhIKWGdv1Hg+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QbEyjlW7gQURqFPXXCThMLcJaVljAGdluO+hW81VXIbHQqYU2ivNNdcJr2IRGoRBrhNy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jkAmiInEnsN06H9kH6rMyyHNfM4Iyp6IjUKSylFh1wndyHy9E17E14U9Qp6jCTqnkpnF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4c5hB3zVwltSHhu9PMBNTXYFyoZFSdVOAKcyKJOaroAJjn54hInV1FSBCH0REBgZO8ll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GDD8j0BEZlB10Qk2y7uDQm9VJwEQdVrCU2VCJAtdDuWOcdXTot7e9Vu3F1NxkqVKlb08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IkUez0HPGRss7LKY4tcZO2OinjMbWZtlkdwnCYw76H9VkdfRd1E4h4UipFdV3UTiGxT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4szQLLC+6rYqapTYoqqnhl8MZuYU7YdVXwaKtSp6Lduq4ENX5gswuvzIOlUKgm5B4NQh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VLEuebKlG8tvhkFmiggdblSYABsTKyAUU3UCkFVdFRB41op6G+w3vW5stlEawShyBATn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ruYWcSfDGoxouZwyosWXVOZJERSssPRb1SuikuiGDXFZmLMLoyqVaRRmsjayUjRq6LoV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ZgJlZwuoUtQiwoskjNETUm0CmdhuxLUIflpgcaYU8Q+YA0QKEtFCyminphVbqb2zLI+9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3yXspuPovaxgPytXsWZPzXK4i4lS/vXWUzjnbmhw/mcu7nEiM1nqsolEicm2Crut5JwD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7k+lVYyU8viyHFsSGAiRB7PQc9ksKkbhBzcOqym+xI22Omz0XRCG4+mE10WZvAbIRGcY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Z2cQX5hfxZ+J18OWq6qppjLyZe1u8rq6pt9cKXU3qQoMOqzck2I36rMLFT0ciSU35VmHC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k5p4VILqPB3BTmjmuPeeP6LcFeexKdVQLoqKc6K3phI6YEYZDpsRXthl7YkqomNus5BG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XWdzW6N0qtTs5gs5ojkH1WY1TXhT0wnqpqWo2ARYovnRbozOKEgT0CbOJCh9J1TonZ4g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YuE3PRSh1kiHlOYiwqWi6LMFzK5BVVNmvI4BepU06VjgdjLr4v18wEVI6qazO3Qt6IAp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LXcLgshG6eEpgyudWzVN7ofZmdTNylBhmM/53rk38tAt9pc7rZZRLKOSMWJwiw5oxIly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MZLXMLrP2fsjZ8zZe0id9G/5bP8AdSn3UL5GYtextLEqvD48hxbGVuAiRfwtB823Nv4r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bCYXXYynYkdnKV1UncWJY6xWUoRWcOqzN8LO364d4y2qzC3iV8XMPBkypWaZzKZ8eu2U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PoszhRdNqinopNsqVOFUBopro5FnulFp4VkF+acx/EFkcixyLOSAdvOCOklPXDodqUNp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Ka7IUzfCqqpAUW86imFPCq3AaqZMttw1FQteYwzuM+icGaYyYjmui0pzHIsd9EWnTCtk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JEtBPXRe1f30T5YdvussPLBh8mpznGUNo3ioUGEJRH1lyC/iWuHdx3HdWWG36oCIZgr8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mIFU3iq+DMGQFzi3CRR2JnxiPMZtFIotCGawTmzy0onNdxAyKCBrJMN3Cic13EKtKiZh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SEwEG5HZfmWVuqdEiuywmCpU7Qm8IU2syQvndQLu+z7zzxOkj38QxYv/AC2f1WRp7iD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YXO5BB3a4gb+RtVJo8eQ41euMmqqESMPZ6N5+CY0MV94Lu38OiphMbHVddjKdnqhzQc1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vssp/DdZUVfB6KRWV3AfDmEECL+LLam40Um0aqeTrtTiNGSIES05oRU2mbSnsKvs7y3v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dDP0WU8QWRyGZGVJaKbeJqDxcXQeEHTkvZhB/wB02I2yDxwm+GVSxk0ElAxB9NFz6abE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1RdcATTCmNfCe+EKjeks4ki3VP5IkYUQcEHhBzVPVT0VNcA5TCkbqizOGSFq55kF7Kce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Z8jaBUCkKlP74ESE3f7KbqPeJqBSQhtlJBw0QdqEHe8F1UnGnVShiaJNhtyhMc70Uorx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BoqVvmZ5LuoUsjbnmcQUcM3TYyjxz5fNF4TYLNCBlyTXHRSNlJdolbNgFIYU4TfDiRma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ZWGrzQEqZb38Xm6w+i/9REm/SGy6LIPsIPJt/vsMb2hxbDPJd3AYIY6Knj/m0XXamKPH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wz+i7qJfTHpsTGxS6lrsz1Uxwm6a4Ww3jRThceqyOuu6fpbwspRBUl3UTiHiSUx4nXZl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z8euwe+FG1UcwxuSpNObFJATDCqRjXCZVL49EWm6keNqm3iCbEsdUS1ZkHttqsw4St2r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I/KUWnhKMM2KIifZZbSwzDAZgQOSHNdNi63caBVtjSpVfIOh+7cLME2ILO2C1ZSZrLZF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8llXeRiIMLm5f+lhd8//AJj7Kcd5d002G8m1QgzlCZV5TYjqF5DWjkAmxIEP2OSpHPVF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i3jgROh2ZtbJvzFTjHvYnJZILe7Z0USPE90fdOe/jcZuVON1kBzKrskYz18gDz8sEBg4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RfGG5mzOT3yDZmeUaDAsBwlKqyOmVyCa0Gc9AmsygDk25U+1xN/SG26LOzj+Hhfl4j9VM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Qjx+bjYIzudnOWnJzwEaF9RzQiQz6jlt1wLXCbTot3g90qTuMYSUjbYmLbGYbWbQrKeA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LjCkeIeF1VVnbxBddfM5x9cJmylDtzW9fzrwGZoRKcYYk01kjITkmTtNezCpdVq5dMJN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rOwIu5oZuErKbGylosmhRa/hXdsoi08QU9RdZeSrSWqIZxc1P3gsw4mqYUrAqb7/AKqT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mNPH71vEwYZDjXAOCDgg8IPCa+ypvdAs/aHiDC6qXY4eZ3/ADHKcV7nbMkYh/FiWQh6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My8DbJxcQT8q71n4dAehW4FvVO3m/DZ8zlu+3i8zZSnkbyC5oTF6lQuxw9N9/8ARSBT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TzZ3dESb49FRBHyQPLxKKjHKjSqqrlUla/dUJH1Xs3BysG+qzxow9AvZrK+jgszLqoUi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rSK81MmuDRBBJQ7x03ark7QFOcyHn66BUjOz8m2Cn2qJlPy3cVk7E3+Hh8/eKzOJLjcn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/wAR3Q5MC/FiP6uPhV4tAiTfZzv4P3XdkbvJfkNipFZhWGeIIPhmbT4JhxLFS94a81PX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x0x6qZoFdZSu7f8ATDqi2VCvy6IRYd9UCPCztwzttqg4W8SXi/0VfsqVKn512VQ3t451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PJZ3UClDp1U8KLPJZ9Cpe65Hkg0WRa7XVGG76LKeJq6oC7keYQeOIIRNUHtsbqaBFk2I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Hszqpv1qpMHka28hJO9cOqymicwotNwi0osKINllYM5WftTxBh9Vl7FDmf8AmOWaM8uO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H4TP/gH1X54n7IyvogHbzWSc7kn9njDN3pmVFhH3HS2ZNE/RZu0PbBZ1uv8A08PO753L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9GtGYqJHiXeZ+iDzwtqnxj/eGaBG11U1LwardbNVoqrhVlZWUtD4O40rfdL0XNUaMLYU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oi3pBXW64qpQDWl7jYBd4aRjUqtR1XBkHOc1umZKh9ln7SK7M5ZYDKauNgs3a4hiu5Cg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LA3Ouqm4klNf2mIGNGg1WTsMPuWfOeJFzyXOOpwl2eGSNXaKfa3fxHancMMGQGNcWN0U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eLQIkmuzmfwBSFsC19kWuWVy7uL+A79FMW8GVnjhKMxIjiCDm2wmLrrsZTsSNluqbipQ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cQVcC0/RFj1mHAVMeFSykVkdwHZltT8Utg7z+egRc8zPMrdt59zLNGiyT3eSrdVq5Vth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psVI1KMxIhFql7zVmHG1B76FW3dVmag8fVTFnJ0+ErK0SCyOWUow2Nmh39fVSaK8/Hph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qeqzN4Sg8IPbdNeLprx9VNbozOWftUQQmdVLscKv/Mes0VxcevgBrakrL77hVBpP5nHq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a41ikH6BENnyXfRWSY4AA6Yzawy5lf8AqIhc75WqXZ2Bg5qbiSdmZF0zsjNd5/phl1K6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7t3r4EgrSHVb1SrbZO3QSHMqpznCi5LVUGHP0W7Jg5m63pxHdVJjZBVVce9d9FLRGbZh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biaUGw2kv5BSae7ZyCrXGPBPHLMz1RBFRRSgMLuuiD+1nvHfKOFEwWifC0SonOE3vNXP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qYUTomgEtm6uuLamb6BEm+NMMzqMUmiQ2MpvoVldcKR4l/C9oO77jj4XeQ/xG/qFXgP6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3wk2qm9SZUreOEwqqWqzDiCmL4SWZvGEYcRd262nhSKksuq7p9x5UueZNWSFus/Urevy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D33W7bEHRBw4XKSkuSLW0IU/eahEH1QcEHD6qbQml3C5Fh4SsjvoskqINui110W+81DI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IBPyNPLRIWl2osdZFpsnB3CssMZis3a390OWqELsMHfNJmpKPeuLn9fCZ2yO6Z0aszuH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BdEG80XJhPuuTuzggOeMomnsiSZkMit1veP5lXk3kNqiE7XRiP3Ybd5RI7rvM10RdgQm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t3ePRTiUHJUHhRB+XYoqjKFOWZ3M40GFSqLkOqsXfoFSTR0C3ySqBUVlWykJkqbsCdNj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TXPMgo0Z7CYZNG80GwmBjRoAryThOcqp0JryIb7jnjPAJjemwGBpe8oEiR5YXWV2xmdfQ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1Nv4g/XCY4l/DxzKK2x5+EY0MU94f1XdvO6bHHpsbl1vlUqVW2HVb1FKWOYXUxbVZhY4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4gsjuIeG2uV86BCLD4guuzTxt6r9Gre+2gW5V3NV+AsmN0rMTPCiBX5XIw3fRSOim2q/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KmKtcspN7LKRIIsOqMM6LKOIIOiUIU2LqEHM4+SDqt5hcNeip4uVwpzxoq+Xzt4mfsg6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N2uLkHy6rL2WGG/nN01rQYkVx+qd2jtEndpd/wDJBEuqTU4yhNkzV5snMcJFpls9/wBp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IQo0DVBOiH3qBDqnO/yhNA0Rlew9VlcSZL+LY7dMszdiq3dhub3q/Rd02jopyD01w/mx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cTdbyW6PEiemG6CV7QrdbXnhZbzsKKg/VbzpBXm7opNZl6lTILlQNaFvPVplbokpkzWU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AsiBd7AsbjYzRHSCAhiTeexEzctmiZ6qWWnNXxpsTCyuwzO+gU3X2A1gmSt4+2RDrqRs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MO9hUcFJ1Izbjwszfwz+i7t/EMZG2FaBUuuQU8OSzEKmzmCynhKopqRWdnAUIjOILr4U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4Sg5vkZQeLms8Q/UqQo3yc/HzFbt1liAyXTDoUWIZuIKmmiDhbVZhZT90p2c7iyQxLqi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GSi3RNyD9F0KnwsWYip+6k0SHkLKpPmjDf8Ah3CydlZ3Y56qbjM9UW9nh5pXOgWeL7Tt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e0w8sMWZ8o9MJwxlh/OVOWeJ87rqQk1g+yL+yuzTG+dJ48yhG7Zf3Yf+69rw6Q/91N1S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ZEi5smN5Jx5IA6VKhva2t3J3Z5UyH76YVVFMqakUHJo+6mjl/Ch7revVAKlrYZWAkqca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yQt4/sszt5/M+M/rRT1XLHRUGG+VUzW4wYVMlQVVSqTVpeqq77KZ/VZYX3xph6DYqK6F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n6L2YW8Z4A4y5nYOEPlOezXYl/dn9EJKcTi5LM7YDWCbisxrFOvLCY4xhldbb72GN3Vd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y/vN5HwS11Wlfq0qvGLqqrQYSbQYyXM49NqllkOJa7VZXWQiM4TdAjwg9/CsreE1CyO4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ZWWQzVKzkz+Bz5FdEJWXUYGSOW6DxdB4sbr8jkRpoq3UnIt94LOOILO3W6mhKyzaFEN4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xoHw3O3jZVZhZy+SCOJ6EDs7MrQu+cAYspT5LLKY5J/ae2ydEe7N3YsFlh0CJcZlRx8r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yU6P7R+yzTmeak0TcpM3jq/Fn5f3Rcmj/MUPuU4vFCnNdzoh2qCJQncQ5HAFUWXmg7Co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Tdb/AFOFLutgGrLDEuqkh02pLmei/wCWxZW31PjyV1QTXJbxJw0W7NVVcKKjfut5/wBA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qTkguZwyzWY3ROIHNclabSiGHe0RDuIbEkMy4VOViNovle2F8Bs1qCpaabOVtSszqxDs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VTbwFZXWXewqsPEOaESGZtPgljvouTx+qDgsspKuEgpvqjILKdiRtsyKm1SN1VT0X5tE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hSKkuq7uJxDxeqvRSapOuspKmp/AWQ9LrK4br13btFmBk1SVV64S90qUQrK2iGi3btQi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M4TqsrvosjASVPtJ3eSAY0fEHZ92ADMEXKbDhtDWCwwc9ymVdSR7lrc0qJ/aO1dozltR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hi7ysnZ/8zzqt6y5N5ru4YMjoLlTiw3MbzcFmNAsxoEToq8Iqp/Of0R60wEXnUo9njHP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4ymi1ZdVReqLdE57uFomTyRjPtZo5BBoXQUGBdqcJ2WR/wB9rM6YYFmDBPyUzIeqv9lu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3nPctxg+qrRboJVcrVvkuW42SqVQErkpvNOqlCCm5TdQKQquik1dSim4h0wJJh5KG/VT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AhlCoE5jzQp0N9HDZq6nJX2uZwy6KZrsBrRMqZrEO13jPrhlN9otdYqRtoVlciHTMB10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lIgsp/6gphSlVWW7sSN9iR2ZaqYuFML6qRXew+ILI+67uJceF1wERnEF18OV1vV6IPJO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XfAnE8lmnKSa553gJLd4VaoxkVJl1XiQdZwU9FNtivVb/CjDl6IGLutC3RX4jmeqLrg2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JEk3vGFpImJqYW8okWIfZl0w1NDZ9ybDkVN1+SyQobojvlb/AFQf2+JL/psWWBDaxP7z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cZMaqUb+6l8yJFrBS5UUlkJopPnkzJ8F9nfonMeN5hkp6Ka36cluzm9Q+yQ+OKZu9BgT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+uFbYF15U2M792H+6k2g8lV5+ioz7qgl6Kr1SZVg31W8+foqNH1w3Zkqsm+qq4u9FuMA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mHMqimcJlTKDAmjFp5FCSnyODzfXZByrkrr2jZnmLou/iHwwOYmnCGc7AaOtPwbywphX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zNthI8W1lci1yym6/h4/4ZO6eXgVUwu9h8QuOakeArNhPTYmNiYvtTF1MW1UxbCRXfQ+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PCzDDO3hKmD4E4hkjMBjOZXstdVOIsjBMKT/orKXvCyzssfgUyqLphos7bKqmgdFMIO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lyWU1UjRCe874jRTuVSjVRTCzE1QpJvVEQwCRqVnfUqC73wZITxMCE0kD7LP2qIXHk1d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PdA7779AoZnYSKzRKM91im77L916KaLsN8Wqpzk0mid2qftGNAn8yk82UmCiAfOQqUHK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FRZeSLDrh9MDhE9VNl1KG1ZopzO5aeU4HKrmtW88u9FRgV5LUrhl6rff9lRv3Um/orLe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w3nT6LcCrhQKuMym47mhmpdEWmzkQU5hs4SRabgy2HMVFWiuhAZeL+3jzbhmWV3gSK/L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r8y/hu0Go4XHwjEZwniHJd28+mMjbYnsTG1mCkeE4kGy/KbIRWfVBw8KeikVkdwHaksj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N9/6BEOuiHWUn2NsJ6hSNHBUW9ZdCpj4G5bxRClgQbKZssrUWvQAB9UHRKvUmCQ+JSCy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zCYGiiMEwGUWq9k0r2rWuiH6p0qmamUBOSk2vXCcqnAk2CMR1Jm3RTvyQdEqdAty3zLo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XD1U5yEOqh9l7T+Fxkc+SneE47pwHW67mGfbRaeg1OBedLKtwvYsmOazdqfM/KE1kJgYz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Kl5WiqSrKy4lwz9Vy9FRVK5lVAC3QuLKpklUE/Ve6qkKpVSqXU3FUCqpBTxqomXkoZ5h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m9y3bIcsJ3UyAGqHK2XyGZq6aqYtoVJ1/AkV0wmNrO3iw7xnEF3UX8Vv67Fdmq3eA26L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sdNjptflK7t/0xIP0RhxF/03KY8Gqlh3T+IbHdQRnjH9E4d5OKeN39AmuhGUPXmq3VKB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KeqmVnZqqYS+yk5T+AXwlzxPPAlzwOi6qTW1CBimZUmCXxClFUqiJiODW6kru+xNzH/m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M0UP5lN/2Xqt+nRUoEYg1upaLdjZToAskSR6qbeOeE3W2WwGmruLoE7lKSmvyqqtTQL8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XRqy/Os0OwYE1j3hjmgOaDqU3M4LO40FSnxvdsz0VEO87TChQmaGpcUSe8eeoWTswytV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6qnlOFXV1Rv3WgxqVTePRbkHKPzFT7RELjyFAqBa4brRsXVlQKbit0bJ9cXS1ooZBnRS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MyVu0Uzg1NdzU1dAm4VB5DopHhK66dVI38CRUjhMbXeM+oXRCPAMiKrk8cQ8EtdZD9Dz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lOxI7Miv2KyniGOZvGF3cRd0/wCnhdcM7Lhfm1U3GQRZA/1I93+I67+SleaynhKk4bps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zOElNUst1T94KRv5/liCgcc7fqhITToj3ZRyRbPIfdQBuFP4bQLkqyVFMmQ6rJC33rNE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+zwucR8prL2aP3kQVzgUCYfup64TOEjcIHkvz6Fe2rKy6bLncgs7jvPMyhDbYVVfdUgK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NU+6POyb3gHTop6S/VAfMszuAC6lBcWjopGLvH3nlEBs5fKVEhtMTJZ87LKXNbLqssOe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pKbNzZn5SpBpPVHs5DnxW+6yqb3rcr9QqeVk2iq4qk9jd3vRUk0KcWI555Er2YA9Ave+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qu1ca4itVZUAwrhQFVMllbhVT64uaROayuuicBDbww/3QOwFeyot5WwttUCr4PRZXW0P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1Ul01UxtZm8KkeEoR+z/VB7PqPBym+itIi6Dm4TGx1UjsSOzIqfvBTF8KrvoYkvzBZXcQ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fRS93kFvfZSassIZnau5IQ82Z3NZHXFkWkyOBVOFTwkVlNBjmauvm6ropHCmMuWOVopz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0CyT3wssT7+aqt0TQI18hMianbot1b1+izv3G83KUAGI7mbINm4k+61SihsftI9z3W+q3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wEbdMtOa/iWfw7IObJlAqmZp71qIz3QqSKdmKDlm0OEmg95Nb0pnTZbCZxPUQnllCJ5r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uVyCk23NSbdCGPdTXn0QgytWa6NChw+dSmSkM3PROdAq0OujGDSHynv6qI2NEcWxKu/M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BYyI7v7vD1lbDJIupE25r2naGwOzjpUouhNLc13u4neV5LjH0Vc5W61oxlCEyvaumVv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AbF1cK61+ysVwlWCq4BVJKo1clIYUUk3Ek6Jz57oTq0JUWK2cwFPU7RYdVS6qcakI+PI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Ssw+o8Gl8Py7UjZflKyP4Ss7KwzcIPYZtPgzHGF01CDm2wmFMYzGxMLrszHEp6aqYthl9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4hdTHhEQTMo/upNqeakDTUqm5C581khDIz91uhTIqFmbxBVU1LTRZTsS1VVI2XRTHleE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VcJHDKyrlOMZ9FyaFnPALBUU5cSE95qk63NS8tVbgXtHKU6FOhcuHbphRAHCZVBiASUe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EdnZmicyvaPLumiyAzPvcmp3Zv7OGTR8YjePoueDo0ZwgwRq/wB70C3QJdU2DHJ7Vldm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9oJlFPCAmvinO5VoFRSTQLlDM71UoHsYOsSVT6LLCHqTc7BJUTtLzJgo1CdsN2+qiAmp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dShf6k0vtmRZo5DN6FHPEAM6jVd4bItnlg++7n0RPZ8obJCJFeSBuhVsFThFkHkSARMi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3HTRS7tn2Qjdq4BwtPlrKyq5XW6MN45ndFuQz9lvCS0VSFxLjK4nLVWXCuELTC+FSMKN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0xOaqi5BlJdKXLCJ+aIBthNKo1VKmr7NsbbdMJFZXL/qD9VMW/bwZi+EjtFrllK7t6yP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g94y+oWR3AbLph02JjYzDZ3VahXdvsVRSci11kWOsg9vAbqY280UyWSCMrf1KzRFIUGH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OzdAhyUhToFIj6LMBRZm4btSp+8pG63sC5inhLVScunlAduakVPAd2EDEP0W4AFMqZ/DH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Urresqqjx5Oim6uEpJzHH6qR422QcNimxNVxEr4EoxYr8o6r2NB87luOdLmblTeVkhDK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ocP5jzKiRo0QZzWXM4eyG/opRCYkbVzjbCTWkkqE7IyjbxRQJ8SW4TmdKg+gU2zCprRV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PexOthtDs0I1PGeQQgsMwMcuhQYZ5zoFmeT6BZRus/dVRd7jqqRqJUTi/iQ7xh6kKEYG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glkAUaPmPIIzcGQxVxKDRwhd2ziddMDJPiSmSbBAxHSa6007sMRpzRLRWaFP7OXX1Vd4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n3Vhj7Nsz1Vd5Vk1e0Jct0NCoGqrf1XCVYrVar3lZy4CuBcAWgXEFV61KoFQBXwoFvVU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WersJf8AVn+mI2RzwmZol5ossETlqt4SOxTGngTGHVSNwp+9qOamOHwZjCR2pG+iyuuF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Punws7eE36Lu330VcMp2Omx02KqcqYd2+/PGnELFGFFWR3CbbZDDutouqmVJomVmfvRe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NyoqqTrKnDgJIPauqqqqvCqKizKXlMuxNUVaK+Ay3U4qlDEsf+mP1VNimqBNArrK25V1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AvmKm45QjqqUCuqrNLeFkMwkHfv4dMKovcJmW61RIkd+6wTloF0VF3cO9yeQQ7P2L8Ft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qRXXkqgRP7QeJ9IQRjx6t0HzFZ3SnyFFQyVTmPVRHt7T3j2CZy29FkimZlMoK2Zx/Rdd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1UTgFRNLjnin7qbiMzzlaOZT2VDmukfVZn8WiLH1CzwSPSdV3cTs8F387MJk5Ybd5x6I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CDZEjkNU2Axk+0SBeeU9Av8A1kVsJ/y3cq965Q5DKyFRoUKNEO601TO1wohO9I5fdWZx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rvsqK6qVuMcVwSW8VzVGhWdsX2P/ABjdXK1wuFxBa/ZUaVYBVcqDCamiU8nFzeijspKV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MKqbqDqpQx9Vmguq3RSc2TuclWpW59lRmT1KqZuwsrbVvB6rk4LN/qC6Gx8GYwkb7VOM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7iNxi3XwZFU4dCpO4xjI32JHYyreoFlh1Km44/1UjxBFSK72HxC/VZHcS7t/ENjojDgn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Ye9E5rM6pwqqY8lVZTdSVVbdXRSUmqTqrK6mMwqX8mDjRVoqBEjDMaNW7U89jlDH6qQ2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igQu81bdVfXory9VukHwt0SC36lVNFuDCZxb6rKbItHOiGa/gXwngTohDaaM4vVFsSkO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HbTBmXS3jOVMHuMzFNByC/iYjc0VxmJ6KI2FvZX0TYkaZiRGB7oY5qbvoEKzdi+DBGXv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KC6DWfdSFTqdsQ5brEILPrsxGlmYmoUOP2h26wz6NAUWLaJEeXS5LWWie8nesFumQ6J5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ZN1KMKCB3Q4nfMm5BIASUR5M392cnqosSju0Bu691S1PdFfM3c4qllla7c581lrM1nJO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Jth4VAt6ikKlVU5qs1RowqqtC4At1oVJK32VQcL4WCqwLhIVHEL8Ur8Vfir8QL8QL8Rf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lUYrBXVThQLeKyswknHmqYPc0KKPey4Rm9EJYb1l/st0SVTg1ETojtzXTxJGympi6/Mp+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Ziy6rrtd4zjH6rM1CNBo8LK+kVt/BLXLqLdVMX1wmLrrsSN8JNU3FSbQYSAQnbCRU9Qp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/og9vGF11xMGGf5jjN26xd32cSHNc3c8KCu31U23CrhlW/ZUEmrqpi4x6KRU9PJjC2O7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4fPmpDazckH6FNlqg8+iupCqlU9FmfuhUMkxz+AqY25BTeqFbqvtNKc/kFOczzV1OeE1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CSkK9V3UI72pXfP/ABe0OyQx01KI+Si7lxk5tcyydlmIbaV97qu1nOGh1EZWwAa8QoIp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ie1/P7jP91PMXxLuJ1UCozxRmlOwVXURaDhNrpOUNrTIXcqbd942Tork5zue1IFd/EGZ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N7DBDZmrpqqeGwiXHdHRfwvZ3Zywe0f1Qao/aYs+7hiTR8zigRRqMjKJEP6KbIrXCc5a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S7F2Zv8A+SLUrPGdNVKIfcmfgtZmk2ck2Gxtl7VoXfZ91mEuWFlZXVDsXVVZWwo9ULSq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rrVarhKo1cOFXqpmqDYngG4thA3Myi5Zi6h0Ck0SX+6pvlCdBy2QmkcsLbGuHNclKeNB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7hflNuik7wJLopA7w2+9YPVT05Idp7MaqY4tR4MtdCv3CDm4ZhsUut9Sh1Km47fVdNVM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QiMtqsy7uEfU45ov2Vd1ikMabXytUodeqzBZmqZstwfVV4gv3VEFmbbHqEc3k+hx3G5i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JbMhwaqTbeAILz7JxogOSyvO9opQwcqnHf8AQKUFs/Rb3CgLOKMMp0F/E3YquimaBUvz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ptFAjDkcxTZ1VsKLVTwot7Cq7iFWIRpWSPfuLm6z0U4kxCG849E7tIHs2eygN5o5wcxX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dSTVHf8AhwBwBo4kITGMy5rEJrYUpsaASNSsg01QDWueelU+K4sbJ2UMnvFF8ePv6Q2t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k1M1OHVRo3vyQwrsFx0WeW7ou5YaDiONBhVSggle2dlCdDDHPEpTcmtgdnhVFd1TdAhe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yNQntY7L3l5LtO77R8hNZU7sod7PLM9JC6mfoE2QpJUJCnEcAokRshklxGpQZHc6N2jW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MJkAcw1TiZjM8R2r4SF1T1TXfMJr0Uubhhm0W6cL+BTCy1wo5XWisPsrBWarBWCsFWSp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wqVTAAInkpqiLgs0QzcvVTcZL2Y+pW8Zo4T2AgIhObQATmpQOy923541P0XtXhzvyiQV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W8LK7DM1dNUB/pcpG+3N5+ilwtQkqXUxtZm8B/RSNWFCPBqw3CD2eDmbxBSPAf0UxbDo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KDCi3lu7WYKWmOUowXBGHCN1MqQVN6IpuM3YTcpAKcqbNKKZ3nLoqrd4VlImq8KC/ZB1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bKql+iE7KY8l1QpMqcb7KTBIbWRltSso8GlHtsU0ZZROZRdGdmessJklOKT6ITblaszl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dv1QcMDluqrdqrzVtubitwYGa7P8054Uwyn7rfGxNxkFlhjO5SaXS5NTHxWOb6qM3nUL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7yG1+S2izwoOR0500WaI4ue7iM0IcJpe92gUmumdSp3K77tMVjIj6iF7yk1zm+hUzg15H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Rsd2PevjXGSyM+qyh0kSZYcKkGhCQqvamSofsFuw1YSW+1pVDRACrtU90Z4AbonuZPoj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cpkqG3NOnEb+UKjTLmFKpeTIJkJoaTC3nTsX9TyCc/N3sdxm58t1ZWt76MLl1gt98wNB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E4QOeQKWqA/NgQUNFulbzFqFfG+zfC2N1dXV8LyXGFxK64lxriK1VGqktiZqprLjkn1U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9VSSkUDhLZI1ONcK4btOpV8xXIIKniyfhNtlI8J/RS97Q81XYqssP7qZqcZhfvtSNl+Q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4LroFtQfBzt+q7t9tCuikFvLLC+6m7CSpj02piyyOwmbIiFfmqqdm81KHQc1TCq6YSKr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Yj0VF1WRyylUqVVflK6reoFvLLDGUKZUrqTreRkwLNEdIqTBt5Id1LXwsrWlzl8o6Kb3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FGNG4WVJKOS2im7APYVUbr13bqsOJKpt1UmYnKnuchEdog4C6qrog3CrbFz3cI1QZCB6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KF7NrGt9EJ1moLzpuFZPdbot2WboEYcYEPIrNZRcpsph8kXmvVDJJ0cjj+X0Rc45nG5V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Nz9U6XNSCpZVW99FbEEMn6rfIRcH1VwfqtD0XIYVeqlShNDOqm90yrKgUiqXVVZHLh83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FTJN7VHjNDjPJNd52ghsCwGrinZOc0zLw5f1U3DM7QIP96c0N6XTZyi2AATZ+6JIlDls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LRcJVQq0VDsXVDhZcKqwqyqFwlUV1UriV8bFWV8KKqlosxWY4uruzxCoTsDZagdFTCTW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/ElqqqnCsptoeS/OP1x5nkt6g5bVF02i11lld913UW+hXdRfwzbp4WZvCf0Xdvui6S5B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HYkdnKVRTjUWVhphmifZVtoMJuVFXY641UguQW7dTUjhmF11XXA/oqyVFN91maumE9Qp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Zbg8DKz7qnhuopMElvElVMgu5h7sL99kwjcIQ2HcabrKpKW1VbiuqqRXRUqpFZBdNBNR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Au7/AMIPeMsAWAsFlzsB1rVFkHPzJsmte405KWqeP832QNswms76QYI7xxXfR593EfP0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dvA51FT3TNQ5Nd3/AHn3CaY+XpDF1OQ9OSIawRH5Ca6KRosoMmiqvMrM5EjRVQIQw5oh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TediblZTONFWmN1cKzVwhTLW/RSdMKYqOiqpNTGvcSGcMzQIZIgiGWlkQ+xWWJVpsVO6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K49FIWQivG5Dr9VIeJZbtFMSVc30XF91cYcK4VqtVdXxsFYLhXCqt/VcKoAtNuQsMXBn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HYkYCSm4rdquQQTCOUlvTQNfqp0XXkq4cvIzCmFIhSNlW4sVnFOYUm08Houm1LXRSNH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G/ynwSHWVPoVldddFZfm2JHYkdiQus0TiUgaYcyiqKuFNrML4VQIxkh0xzNsszVM3Umo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phLTHM2yp4cmhTfZUFfBysUtfEM7+DKGTmNKI/PhmZfUKt9ndVVRqGdzVmahNOYWCtip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ZcQnyV0ITDPUrvIu+Vkzuy6NZRGLEblb+bVF13PoEAKSuvmcjmoCVKdWmSc2DN0aNV/8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Gc3J9MHvOu6E1kOmUXU4kQDnWqywa/ypwPHE/ZRO7Gt16qTCnVspmrAjIYZG3UjJF3NE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xsMJqu1dcWFFUqYdRb0iFuuy+qrZFwPtCpS9USBTAtiT6FZcQeaIP3VDNT0RawIPijJD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6eQq0K0vSi3XlcQOzVbrpKjlphoqK2Giq5XVNiWpx3eIoz1VjJSQOBGFQVNbxARAVTiE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IMmqrVUVcKBTwt4s1mCnO6y7dLKp2ZbWYcYU7OCzNpEC7qLSIP18HK5dR+qBVFmGxMbE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KKZVLKir4OYWwyOtiCFOYri9zRMNRY1ScaYSlTCYvqpYSGHRdFPwJBb1Faqp4OVt118X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m4qVC/U4TX5TdZ2bO+b2C3W1wlrh0QDbqX3TnHXdU1NNMl7R9eQuvYQw38zlme6I/kwW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em/1QbAY0HoEXxayGqpoiAaIJ0vmODzm3iJNUDvxuz+6eHDLyHJN5BNB4QpDARHNLmtI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dHIL2ebqU7uwA6VyqJzdXKfNTNHKllDPVO6OWU6uTB7xquinq7CpUs1FdXUyVTwL43wP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T0ROirsNX8NDO87iPRBrV3FGl8lDY8TA3kUGD6+RocNRsUJV1dXwtjcY3w1VtiuBcU8m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dEVQTVRVTyqRMyjloq1Q2cnPCqAaZ4UV10xnNTCv43RZWmikdroqCinqq7EnKRvtd4wV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OCrR4uPB/Noq/UIObY4TFtiY2MwWYrdBUgpD7qSm5dF0VPCkV0wyu4hsZiZYOaxxAddZ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JKtlNowzgGWE3GSk37oh99u0gq3VPCkLlfm8aRRGzVU3YYu42ClAHq43KpY4Ec8Mr0SF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JBwVLrNk+6a2nN3RTaCGc0CwhztTNAGxU5U4VJW3Bdxsu6gOkz5hqsx3W/M5VGY83Lcp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E9rp1owcllcFaSDqK+qhtY3LlG8ZoFtQg6VRZExJufO6M0ABRT5pzuSPeGTTdP701B3P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NLqgU7nDu31VEDyKc5QZ6CacSbCSA5ogaUVFl++OZ1vGopJoJR3ZDRSCps5IMi/mi95z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uhQGz1mo8Y6Nyrqp+Zts2VlZWXCrDbmVN9tE86aYA8lRqqq0ClDqVdZtMCMAdhp6ppvN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rij3zMjdBjTyFVRSCk77qR2JvUuFZXK+0Jrrtd4y2oUjwlZ2CyDm/UeDnbxBZXcBXTDp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yCyDedyFghEjETPPRGFA4NTq7GblRVWU28OSqswup4ylXGqmLLO1TdQKTB9Vm95ZVMAf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pwn7w2eQU3XUm+H1WZ/F+3kOo2KLve1TbD+XUoNhgNY2zRhI2xnqMCuWG6ZlTeq8PJSH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M67x5oQoXs+yi+W5+qytoAi44RI0Z2Ts8KrisrG932dvAz/dBz94qeEsMgqdVOU5m7im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Xxs5uS00wPQrLlQ7s0nVZA3NzmVSQ9FNzn1UnXPNe0DvVpWZkSY6qR3VVs1JjqnRZIdQ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5jAI8yJJ8J3FcIzWVD1UkTyUzqp649VlaubvHoFUFZYllQ0mgdRiRbMgIe8gwD1Umigs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UrNq9yn7oVPL22bq+FlZWxvsUUm77lvfZAaIM1OE1vFSYJIEnGWngtkJkUUya8lVboCo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4Kqp4kzhSyopLK/6FU4lvXVFJy6qvjVUxwFZX8JXeMrDNwg5lj4OdttV3bz6FVwynYk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C3d95/Nb+/GKlOnJH91ILrsyN/DpdVU/d1UxtSKyOXTEPag8aqbnUQYDMqWmFKuQIsph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oUBPPxQ919PJEi2FsjeZWbifzKyzxlsTVL4SuVutLnLN2l3+UL/lQxzRb2bh96IVJv1PN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UA2Ozdmb/ee0f/RSQ6LqplZYaZJ08lxzTnPNSapooGsEqLNyU3XODnMbui5UaLEAMmyY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dNm6nJF85DQckTJhA6LfAr0UNxAykTElKID6qcNwWd19FQFTVVXCaa/VBzbFZtShh67E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+DdcS/3WVwlhIreT/m0Uwjno0qbHmI75Q1F7uOI5Q4UPgYJTQA81fxpxD9FJu43BtLo9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hPAjwBWqLJ3w1UgKKWNFUqSp4lcOmxIqTuIWWaXqqeHNTU9kh1lLTRd3EtopH8JyDm+D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MKS6qRvsGFEJhQW3J1Xd9kEh8y19VmfQfupWZyUiq7Mwuvh5m4ZHGmm31WR11Wy3alb6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3VX7YVspaIOA3na+DXZzP+3k7KjZbHJVwnsysOa3SCssETPNZoh7yPy5f7LP2p2Ue7Da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bMIm7WhTwqqBFsLd6rmVXiKMQ8E5eqkprqmwIc8q7mFVo1VTIKTKfqhxT9FNhrrRSbxO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owSC/os/aHZeTVuzAVSqKTrKX2x9FvWTgU44AKZwkFM8RU/eUz5SRVMO+7ZSlGIxHbz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4WZ1Sh5mitsWCthdarXZyw95yzRDMqizP4VRrQFlbcqqOGblgEQiEDjXCapX0W7RdUJq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CvNVwmFMqnhUXVTK6LpsTlRdVW4WdllTyWVykV3cS67iLwaHwS02Kp9Cp+9quqmMambuS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/K3h7TlyU3VPgzCmNmm1MWwyniGG8szLbGdoqq3UiqL0UjUqq6LM1UW9dUooXps1VFyw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uYW2Z7QaLq6lxOW7uNW4K/MVPidzO0EJaYSxkDh/EROEmTeqdWTWibnHRBs5tHCnEipo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ucsvZYW4LLuuztBPvOAVpnonPduhq3Yn2Ws1WiO43L1UnMEuhU2kMKL3kdFMby1aeqFv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uinT1UkU7Z7yJ9lmPEVM+WkKlNi9qb6Dkp+ephUKyoVzVlrjbGbyAFITaz91a6qpBADR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2JIOwkqzOG+QFuNmeZVdi6a65XRXV5LedheipdFUVPAouqqpnHopG63rLcsNEZIzUhR3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EKXvhdxH4hY+DlK6j9UHtwzzosnZhXmjH7VX8qk2QaNNAvYtzxfnKzRDOapsy2em1TZk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SUwqLKBMrf8Asptsg8KlSqmizC+FlvGZVKA4w/TZqqbWZ1vLy8LMDVSzbE+SkpE7P5ke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DRoEAPoFKNR/yIl5ywGVe5ezpAZuwx0UVubJ2Zjc8QrcaAt4zWUWuu7ZQm5F0GsblC3u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5KgVKJxinJDa2XqssIS/UrPE4tJqrit1xCkWhwUpSKpjNZwvRAoqqOEyszl6KuNfJhou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PyHAeXqqHCmFsbbF1fYyw9936BZn7zlWgQEiVwo5Wu9VVBmpRQRGOZdFIqgwqZnkFIbq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oFJWqqkqithZUUvBoqqY2Z6Ki3KPCFZOwmOJddR40jtZm8YUxcLOykQLu4lIrfBpxCyr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NQpPqu7h1CE8cj/p4eV1tmWNVKGKc1O7l3jb64T0UxhJE6nRTlhIqTuHRTFsZ/oqUGBB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TCezRVU3eY6+FvUW6MTO6phJyybHQIfRZBWdSAjGIEvVZmtJ7R8zhRqdEiPzDXIZlO7J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mZ5dU/srGSa903O1PRUapxR9FJtFLClVUYay9FOcyuBzvqpyVBN3NbxXVXUiqGikcJap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xzO+gXXzIY873uqY+qDTqsrvgVlZWVlZZnmQUhuM/Uq2UKg+pXNBTHCi3N9kS4rOmvwC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26t0T9VvIFDwAEFZWWgWpW61aKpVFbarh1VcJ7GUqimKOUzjmbxKf3HiUwkdrvGX1Uwh2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Hg52XWV3CjyVKM5qmzkfxeHlN9jrhJtSpxfspDHOLa4SNlPhatwV5qqAxkixyrUrkFWy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Nokuqh/y7NBszHmpjwg0g+qfmdNh5oS1V6IqlcM0puCtLGiDHcZFlUqpeFV5+6zNnI/q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sqiSzCF3kbQuEmtTnx4wzHW6oXOn9FONDk/Rlyvw4Y+i38kNvWimc7upNFOE1stKXWUU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AwkuJUcqBcK3hhRTmjkxphXzYLDVtU1+jkMK+NfyVDhdXW8aBSgNzHmbLPGNeqoJlWws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DhwyqQCsVPKB1Km+bit1oGGWIA5vVPYLA4HZB2AgQrlalVEl0WuEyVIqh2q7Ymt1SRBU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PKZ2WVeFCPBtqg9m3MqQthv1Tm6bUxcKvEPCmF12OQwpsSKlphkircVkNiYuFLUKRVll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cvLZouuOY2+AV2KrKLp7IwlyKaxxmpSRrOeAlbCbAq0w5kVTu19ujZAbTqSpwKdSs0Q5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ezPZCMOUgZWQyZs3I4X3ul1vzcfzHD2bJ9q/5rrN9AnRXOkCaxH3K9kP8zrrPFqRqUHH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mgIjqrcp6rdVXTVLrfcHKriFNpcVqqGaqpKmE3Kik7GoVlu4V8w5htdHCfkKY9fISbvu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vZivNXV8bUVFKe/oFmdhuMJU3uDRyVBPGpH32H+gwCIwnhlVVzXIYyK3VRVspNU3FUwq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VSK6KYVcPzY1UhdZpz6L8vk5FTHCVkfVpWYVhOug5tjs8yt77KvhBwWYbNdnM1ZlKGPq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VIqYupHiG3naswE1yGHXD5ipSn0VNfArwhS811V1dUVcSdQrYzlVEM3XJve8aLQq06oT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NWQLeFEmwU7Kpn6psKCMzioAJn2h7qlR++J3ZSkojIRzsaZTVfsFlMx6LJCa2DD5NufU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9x0Y0KZYXepspM7O2ab3uT+RoQztk11ZLO9vdwdJUR7mGa6uKm6s9FSgUy0qyoqYVCth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qW2reXM+SkMZ/AJDedyC9o/Iz5Wr2bQOuNFUyCuSqSU3OonCDNzueimZveVv7qrveqk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U7Lf5UVJCWO84BDKqnYkuqqtcZBdFQ4UW8MDPwpO2OqpR4UypNXXCY4dQunky1ykV3cR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YTKk2gxl4c9NVmFsabVVnlTkgW7ElLZmOIYZmqY2/wApUxZDkv6rdE1WyE0PTCh2Kol3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8uJlNODOanEMgt0KSliCCpYZlOGmOnlcES2RcFNtD1QD/wBFmbJCQLFvH7oCG05ea7kC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pjuyQrM5vcqJ3dRQx7qEgVQLu3e15RZqIyA8SnxNQD2jOLltD/5Uz7ynmDZalNrmcako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q7pjRlnMmVT9VLjf+gUh+i5lZn77tFOJUoONeQU4hX+ypNTVlRWmqtCt4NfOtQd4pO1T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hyCoJK63QuSm4qbgXHkpTDR0V5qUJq9qVWbvVSaJLecqCapRV8CGfy41VN4rliDs9cNc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cGkrm1TIXTwpOtsUUyqKiAmvZnD8vjV2pFSN1kdxLuoltCqVKrjRTcpjZFa7WV3AdimE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uXRZm/hlU8LO2+H5SqbUllcsrQpuqpFZW0CBKGUzpszcszhJnm9/hW6cwmpgXCmBVE8k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2qJZIrkqKooqIlVsqBNc3hTog1QLE2emEoTZDms0U5nKgT5c1DD6iGJNaLBZH9mi5vmzf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5h9QveH0V0eYuOeEKHDbUUmpFwdG15M/8r2hIZy1csrQGs+Uf1UxRupW79+azOowIIZQ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09FvGa09FNwGFpr8OS4VZWkr4z+BN9U2xBCt9RhMVGFPIU8KqvTHiOFBhKc3KQnJVdlC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3R4rWxGzBH2TmONipMapuPhNK0CkXj6YDfzOVf0VTRUxkpeJlKqumEz9tjeupupOy3lu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V1X5lXHe8aq7p/02ZCpWaL9lTGTl3T+H3T4UtFMcJw7t30xnsZghq4clKwxrdBzB6hTG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KclTB7i7cPNAsbunkmva7c5IvCBbUKeG8iBhJZctOaNZqi3RIc1mfvHri57+ECZQk0NY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megUokOS32yW65TUwphpLzZb0nRetgp/qV/zHctFI25BS0TWmi3RMqpkSKrdElVTcQPV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FsJD4M0rLE+6m1UXVV8Ovh3VSFKGz6lS44v6BTfU7W6wk9aKRiBo/IrTPVVoqGa3RJVP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ghCuG86nJSarKuFJYT8KuPVb6opuvsdFNTdwH9FI15FCTalVVfEnt1wmumFMKeNldxDC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qu7icQ2JpshIDZkV0Uwuo25rMFRcyphdFKePJqkLDzssSDYoNrJUbNh1TiXbpQyt3ein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lQreQCsq1Oy+WpAwiOa2eQTcrGYXEQuLMVRqDiwyupPEip89Flzgu1KkxTeSSsoU00SG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WGQ56qZ3WBboW/uDlqtxpJ6rfMugVB91vHZkPgoRa4TBVF+VTHl5DePRfIFXed1RNyu9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Y4cUwuXqVu19FXCi3iFQEqlFU+OcYaY75mKeB2QRhVTcqUCynC6vhdSxyv8AFopN+6kp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rSpMspOUlX6eLRSONNibvEmbKctxbu61NPTEuW6ZINzTnzQ7yIC9Ut4GdnGF+YX2JBbz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Cmyy3bquxRSN1lVeHHopITwkPgUnLJJOEWrU1onJG2VUUnWRrRShjMVOJToFzO3EY0Td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2uH/AHkQABFzjM6lUnLkhM2V1xSQlMrJDd6nDdWVqk3781ndVqdEfNvVDL+GLLPEEyeF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DfV5Vs5/RVmegoFutyt5rizHoq0VMKIgfCBh08pdUC33H0VArKaLUYUQlsQWcjOOXt0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0SW8/wCy3G/dX8aqpsOxhHqoB/KpY9FK+O8uapQKtcBhNaYUor41WV3iVtj1XVSQ7s7w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VUtfHrsdfEm5BrTTCTzJq3bYTLg1vMqQM27Bc78PqiyFVy/9Q7fNZItyyUtnvYf1UxjR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1Usq3ipsuFIroqbytIKQuhmvqpD4Ke8+iDDUozG7zVT91KE0lTjO+i3W+EH6wzNfRURE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uXqsoo511Sg6LLkkFQYSCaDRgqug0UMztxBFz/8A6WWG1xA5oZzmPyhTO63kp/uq1XJc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jXwpXDeWmxWQUmKbt4nmrBqqZ+i3GgKp8iR9VLnsOxH8wTOYbPCexea3GyVTPCqoNnmr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TULptTVbKgVqjRT2J6rk4Lk9TJkUSMJHYqr73izwos0X7Kg2a7FFVFxsssK/Nbx2N82K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JqqENtEHymi/nhS69pQnTYkVP+7cpjZqt1Tcum1lhiatmiHXkuuFlwCa4G/ZcDfsuAfZ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4Kcn4bVJDNWS9mFOMZrdHiOa/hIkiz6tKLTdVMmrJDhgc3aq6zHDIw0U32VLKikiBZq6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eayst+65u1PJUo35igGTe5b7q7E1RE/C5+LRSZUrPGNF3cASHNSx4lQlUJW+6XqVq5bu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VTwDuWycT6qH9U5vI4VK3G/dVOFfCqcLzVBhNyqisjtk81vKmE28S5OFwqKZNEBKXIqR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vHGmEm/dTN1SgW7Ryrxa+LNbqk6/gzwzlFpMoZ02KKuNDXwHbs5qcJu+VnimbisrtiTl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CZXTZbDGqu5ZYTZT8Cct5S+CiBC4jfomj9NSpvEidOSm5SaJePkiX0PJZYl9JYUoMeiz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5v1W6cKKt9eqAPDco6C5QH2ar1WaMafKt2w1K3P9RUyrSxlr8WqpN3j0XyjmpnePVdFn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pzAUm1x33hboJK5enkKmSIBmcCCh0Tm4lp1UuS9MT6Yv6KF6lNfz8jW2FJLM3D8qkFVZ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mcS66hflUhvMP6LM959FIKYvsVX5VIBTdhIJrveX9PFmMJG/gTiOkiIfs2c13YJydfIU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Vb7EnLJE+hVMZlVsumMhg/MN2SESHwqe3W6kPgv5jZTIL+0RNF3sY5o36N8nEfPWTQoM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saonGX3KMkRZOA5SX6rqVu8XPkq2/UqUvQKZqVKHU6ux9PitlRb5VMc0Q/RSacrFSqsq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pp43FgK0KBxHI4T5ojngfuvXDoVLnj9MXjSSaevk745m7FVkepC2E3/baDrOUijI3Vca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pWV99FXCYVStw1Wb7hU2qUXEVxlSofVb7fst0qYVF12iG1eokSNvRNJqvh12A5zcw5I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fCRGFNjrsTd9lPGiHPGWjqIwX8JR6YS2J66BS+ClzqALv3nLDHCt0V5nycT+VQi62ZFj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fEe6TemAaOJyyBVVFJxDvULhl6K+BCkLolxoF15KZuszrac3KVmqQoFT4jRdcbKg2Mzy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YOim8/dbzp+i9m2SqfGpVTR6K+E+WHovTAOXogVNNcLjAKYu1BTwl0xd6I/zYHCvjU2Z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m+Az0BUwq4iYWaHcLrtAgiS3bY92+jxYrK66kEXPUxVpRm3ChXMIkqTduhXtpz6Lccuq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w9m3iyUm4ua+5RY/jFlI43W7sTN1MroqYzXXFr9UHO4HKllXEUujqfg38PD/AAW8Z5oN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IzVrlCijUV9V2Zk9SUE93yCizFF5IZCGp1WuF10VBIcyr4ZYbZ9EST6lV+g5rPENOa3R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M1SONXALcbNcvRTe5Uqt2iqT48icOiyykDRSKLVl5qRsi0otUkQnM+qlzRwLeashOirZ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kVJT54U8e1FbYopKc10XXAOCk4rmBhLCeHeQr8tiblQVU9iYUjxjCYNRouhUgpjCXPxK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01kKbme85Oi+7Onk5DHMLjROeAmGX1UxUHZphW6mdqiouuDm8isvIq1CqKqBP0COe/wY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INHFqfLDtUMbpo9FsX/h336FRH+4eH0GEvmKlot80C3UC7XVDKJzVB3kX9ApvzHoqp8W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2bkOazRP0VfsskP6lVut37/E5kyUxUrdb91UmS3nBbon6q8vTxsrXTKpdOzGZQOLSg7k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QKBTXDVB2Gbmp4ZhrsVwm/8ARSAwbsRQbJsl+uFRZRJWzHylNibVIoHRfsreoW7dfvjJ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XIKS6KYtsUurqYKlYY0RPi+2Ewjl3RyUgpY0VfFqpNw64Zx9VnbwlU4SiRYKYtjMKykD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CVLVSxkFJUW4N6Sc35ggVuWwmfoOa/N8GLzfQcyndqj/AIjreXcyIJsdQre3oR4XJmZg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sH/omnUL910wDJAi6yQxU8RWXs/1eqVJ5rc+r/8AZCf0CqsxpjNTPCFRH4jVSUnFbrVU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w1RPNSwD2otRHNEIt5Jww9EeYqpKumFXSVNid1QAYemATMaqP9VDPRSRCeZTTj1PmOi+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opFTCmMOq36dFIKZxk5S0XTYm24UxxajYkgB4tNmbipMHgSGzOwxk3YPyIfKuQKLHrKb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d3EdJqk3TXmqYSKkpC63RPmgZ0K71lgUHc1JTcPog9/F+3wYudQBZ3T7hlvMmG9odn0K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ALdQskLhlNSNlJTIlNegXdw6D3ig33SjMyM8qkzgbbCfui2xJflCmf8AAIDrKjUQpYSR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0Z2UwpqfNAjA0VqHCcyt0YVKkMCHHAhSUkWo9EOiZjRRG9FCJw9VFdyCr49/Bpop6/uq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CYuqKZUm0HNSIxmESVUURGi6bGZt1mb9Rj6I+N18aqphM3VcJN2BKwVbLI+2i7t30Kyn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wspi2DQKSspkes1kY6fVHouuBkV0UtF3LzuOt0KzRNEHm5/T4OOywbe8gxmnmS8/TFkW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Cdx39FMGqBcN5BjeN1SVJABZdXUnhl+6nj1QXTAfE5+GFS4wBQOBQOuqbEHoUORphIh0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kWr0XUKyE7qoVBIYTKoMGlDDNzUsOhxnoUW80312Hpvrhm5FRXfRA+V3QqqRwyjDMziX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shIS2K2K3RbRZmLeGzNqzWVyiG38hnCtPwZbElO5xMtuSyuuLFSu5THEFmbfY6LKbYTC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XWxW7bG+AjRqMHCOanFH05fB8rPxXW6LO78R3mcgtrhTAw4rZtKMhnhaO5KQqEHvbWyO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2HYXcoBHOSCy4SVdgLr8elgQpK+DR8yLNCnNwBQd9MAVOy4p7MhRGZRGHoiMAvTCanyx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7BUuuDoZ1CcOZVVJT8hUqlUXuVVTCTtjMziR5hTct1T1wrhyC3ahbt1vXUnGXVSbhldjR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8Ke0Qi07ec22t2+JZZZXKYwmdnqp++EHCnNTap4yOGRykgVOd9NrvYwkzTqg+JT5W/By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mZrqb41wk2rnUW9DGfUiiZDhii32zQZDEiUGiygHTM39l1Reb4TKn8ZnKnhzWcabE/lQ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IymRUshU3ymqlWVAPsuL9F+J+ipECuxb0JhU+5l6LUImG4V0Kq2mBUsCEQpIjkq4dE0b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4T8OltiTLqbyt8TUjQKQIVFS+MnYVVKDGikprethkK6rmpjZLSt62G9sNcKjbn4PUbc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JBoVI8YWV3GFI3C57cxxLMFPRCn1WYY1W5Rb3Ft97GpD/dB32HL4OSbBSFIbUGtsPM/l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Fxs2gwhS4S6csGsGimVIYyGHU/FSCjkxttyRBwlgQUbSUp/dTdvFboljdX274Ww4l16K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VGE5gKkzi3Yb6J/qpDAsPPCXh9pBH93NDGll02KY0wkVvKTcMzL4TCk8qiMhVVupY5m2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iXYlqO1PwJo5tUQdMa2VNiizRD9F05YVV6hTHGFmbR4QcKPC5v8ABJUzVpWU8JssjlXR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bZ72NSEP1WYiTRwj4R/Dwvqg33tT5mTbqXgOPXBuEA8npzjZEnC/xz1wCqpKuA2J4boJW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vj0xvjULULdOdb7FyW6QcCRcIE32GHonYkcxs18DtTZz3ChjvbExhVdFTGTsZg7yzMuu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ut26yv2Jj7KtlIKbsKKRUjZGWikiCs2m0PBACDhrjXYmaBSZfmq3VAt26mb4Z23Qey+q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LvGfXbmqrKeErI62i3tNV+XYpQLM1TGPeRfwx+qBcJSsPhEmfiOsu/i8Rt5rN9vBd6oD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bw+PTU0GqTVVTCnsWUgq1d5OvgVquS3HgqoUnBbjq9U30xh+iz4w/ROxttSyD1waF2gc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bcjgTOi3KFbtCpGoXMKQoMZG6qtxTcpS3VLCeZVW7VAm6BNESgqbQ2qI4TU+R2eS5ldM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ncss7OHVZ28JWZvCVmad1S2Kre4SpaaKqk/RUUkZnZOqmu8iUhD9UKU0+EGI/RGNG4V0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nqppy7M8e66uGR1tESb7JKmVP4sBphRBEhS2aLK3GgVlRpW8NixViqArhP2Vj9lYrXC2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09FNu8FeSk4KbSoZT/5cYRQd4Y6LtQ/Kh5CTlRTBopsPqpsU9Ndil1J91JgU3V2Bmsjo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UsRPaCGyGjGqfLDquEreCm6jUOWG6Pqq3UxfDphTD8hX/TKMzuICW4vynGqk6xWR1tFk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+YKeoU7KmOUFScFN/wCGmzo0e78ImbIQ4fAE1jLDzXU+CcGYFRYf1Cc3lg2XLGuEsJfF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CoJN1cu7aJO+ZZHiZ589vRW2Lq+zb9FwhVCpNcRXGrjCoWuNdjeFeapUKbTIpue4N06V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+GPVdpHRDyMnbGZipblyx6rNqpYEmpU9Cuqqpe8EXxOHkuHdRIG6SqYNBtNEBUxG1dZj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RhULeat0qUlIqS6hTGFcZGy3zRZXcOi7t9tCu7f9FlXVFr9V3b/osj76L2gsiBhmF1mC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wLhkNB5q8/RcUj18b+Hhf5lXjN/McsOg8Iopvrj0ms1MrsJfHqY0UihJfjQG9C6qMR3Z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unNEGILNwy/3gq0qRuFPytFdXxthxKklZWx5FVUvdsqKRR9cCPBKaeqjDmFLYrs08GTs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GOZqrdTQmpSk4KTlOe9opxD9MZHGvEq2VMRtUwmqXQlcrebt8iqquHTCuEyq2XdvuLFZ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VZJ7ykb4SPGFN9CEQKSUxRwWcX1wohK2E3fZUXeRKQm/qhSTPdHmN4gLcH3XtHz6BZJS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v1atx0/CkPxHWXfxfp5qQ4jZAeJPkqSKnRSdNSNCafVOa4SIMj/gOmMiZwtQh23s1xUy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4Yn7/AKqrVRbpCqJqYwmn4A+CAm9Snj8qd6nalrhS6r4WV2G8pMCnOZ2czcMj1N6OVGd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uapGgwazQYVYFwrcct4bFVX749MOqm7D8yrRwWVhqvzhfnGGYo5dFmbxBZ23WZuq3cK8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JtJQxZvl7zPRaMC3QXOK9q6XQLdFVvgFThOl0K3m05qhU9eavmHVSduHqqbRc/8A+0Yk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/bx5KSBBuu9ApEv6/wCB39niVGil/dk/phEbqBmHwWqrQrddMIsfdNkqeExOPNqiStmO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quE1MLpgDxLoVVT0WVhoiWE+DMGq3qPGFdqmNVKHZBxvstGpO1RZmfbCRps7qzN4gs7b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0XRZm/VZ2fVZhbVU4V+QropKQU3bsIXKkAO7FvK7xktxs+pXtH/QIthtyy5re3j1VBtW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6hw3CQvaN+oW44HGtllg8DUGN81kH18aS9cKoJ0hMsr8d9fCa5qZ2hvuJhcaimEaDo11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E6ZEfXar4+V/0OADyt2yzYdVIqoWVtGIvcco/dSFsJyMufg733WYKu3JbxVFv2UjVqrR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bc23U2fZScFI3xphmb9VnZrcIuQd7qzt4cCRwqQspHgKyO4VLTCbt2ELlNawZYLf18p1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Z3BreQUw2vM4VKm23gbzZqcJ2U9V7RplzC4lPVXzDk5SduO6r+Fg68R/oq8b6nanhW+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U/RSFHj3T4tbm/inClwuuJkahPY71HUfHJlDn4Ts3yL1M8IxZag+E0VaFV8GNEdow7NM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rsN0LMy/JTdhzK32IkUC3nfTCQX8PIeuyFYrdY4/RScwt9Uzmapzfquu3PCbkGhScFai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FMjHO1VspyqueySsxq1c2FfkKpZSWQ2WR1tCsrlILlDFygBuw+Slnb91SvkKrdW85brZ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kwSGxUU0WQi+xfb4ZHmE7LN506KTpgrmgRdSjQ/8zVOG4OxzRD6DmvaQpNNiMM7r7Pct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PQKZEpeJ+Vvg12aYGSmMJC8kHD6rvYdXwv1H+B4HYmcTgM3QJrG2CdCgDeFJqZv8MmNk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s0VVLTCR8fK/74UaiuqmdmiJ2awxEbyKERkOSpJT95tlCePlVVRV8ORspG2M8ZhUZPmF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Mq41WV3CVlNWmyI0WSyyn6KqkRZSCGbchauKc1jxuWa33kWsk2G36L8Vk1m38nNtQsva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OY8XQL5nLe3B+qkK9Ts0uqhVRE764XkuMyTYjK5dFMeBvgFHunS6KURh9UGQSC1uvMoS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/VHum7+k1nL85lvOXeuFPdXeRb6DGbiAOZUxVF7tFmini3pLs7D+K7fceQ0ClDJB5he0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ypDxeqGxPVSFVvmaMrFfxMLhdxDkf8Cgu4W7xUSOeKIf0RJ0UR3NxPxWJ1k3YmrbMipH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2VfFYNbqmGVvNdVJ3iyK6I7M2GS4VPVVV9it10W9hI2Un2FlkssjrhZXcQVUGMCm4tLu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SzAn+ZqnDjlwCrKI3UEIu7L7DtPyaFZIgLemhQB3H+DSqqVuCXqvabyytEh4NThRWwoD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YLNF+2pRJbREJuarRopNMvVGvDdTY4EdEyGyRawTIPNCI1ndjUA0ULRk7c020mrM8lzk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Nv/AJTWOM36nws5+nh02Ap4yXJU3SgCnQy0Gf6qbfwncP8AgSPE1O6FDZyCjGxcMo+I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ZiWENvzRB4NcK38feFVvGg8buIltCqIMmMyljRW8CuzJU8WZ4Vu0KqPthIKRo8Lk8KtC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ez7uahfqV3va988lDZ2NrQbmQUOTZOlU8yu97t3cnWS9jHMHtWmbhcsnbYRgxPmFihFh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DzHIoxOzExIfLULK/eHIqbDs0opCbit4y9FbbotFvVKpjeapJSK5LdHgS2pkBbrvoqhS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d6qEpscPeaU6NFJ7rVx1XdwBJoRjGMIZAsbBZRYfqtz8U6/KhGu4KT21+YWwlt5fv5Km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DJwsUIWouOSLT/gPs8DTjdhD7K3Ted8MrsyNsKaKbrlBdkh/mzeHVUUyPFmUXvG+4bo5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sTaKbHHNyzNuoYZQubMlM+5291b4LVTYuFxBXHjTGElIKTLrec4okWwm26BNCpNTWdle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tUIbKtZRDPuT1Kl/dtqSsoG7yRf2aUN/y6Ffwv8AaUHvYXJ1x6Ixv7Ji526wnXC/5b9Q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Z7OL8zdVl7S2mjxqhXMOYVKredJSYz6lb9VSngWwqcKBXlhLCjlNc1Xx6q0jzCzjeajn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odn7OMsIXKzxHAD9SpcMLRv+66onTmpuuu7iBoYTIGezWikMJqvEb7dNo7PRUxk36odF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M3P+AgDbVOjOu+3os13mjQi99XEz+HUVRjVEnXBq7I0/JPwKUXMq2EypFdPEBeJhTKoM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ZnYK5LtiXNF2gFUHNqDtyKzQKHkpZyqxCpNcUMxN0TSSoVSIs4ZNv6qT2yPiUUzcqQ2M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Jd5whDojFjfgwhnf/siQKk2Qb75q7HJGbmH7LveyPLmjlcLvCwCJ70tVmbVou3kvYZ2t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6LLBZIdF7rQqgk9T4UsJSWqphyV8N4WWpUxZUVxtz8PvYY3feGAh0p7xRf22Pnf+Y0C3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mmwWGepQYFTRQt7NS+NK4TOE/db+/kThLYsarQLuGm90GN/wG2H81XeitRd23hhU+vx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hj5YfgTGFdiRXTakLrfIVUZWRzCjhL0UnKmZbs8TWigwyPw9diDDNnOknMs0GyiuLwMg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C3B7zd5kpCrflKoZO+U7fdwTv6nkqmavsVwZFdGMN7RViiPaN1xwp4QnbCezPQoyG40T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oi5v4bd1o6LK/i1UPsjfxYu/E/oEe0PsOHazN3YvzNQzbx6r2TKL2xM+hUgPFIUyrql1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lVAAUpeiqZKe3I+EWuEwVIcJ4cM0GG05fecUWdpO67dpZR3GdRonRezkvn91W5Uhqge2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kdCpNtyW+ZdEYXZGiK8XPuhD+Idmhu0Ashkrmsso8idszRc5E40VfjzeSdFI4jT0T4p0T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dcZFAusnxIZmygGxI7NsKLfMwqYZXLpz2JqeqoJqU5nHI/Sx2abMB07RAow/MVXCH/IE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9J4T1WWPUfMpsMxjVFnZ6n5lW+3bxztZEIUMcevNRAy7xln0Tu0RvwoW96oxnie9Mhb1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LGqotXHovkCPvevkaqjcCQpzwlKeFSpCy6qqqpBT8gWO+h5JweJOFJKS7iJDm/QrNd+q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2nJbrV3/AG5xeRYFZWD0DU6JGe2RuDonQ4ZyQOTfeXRd4W93C/UrM21h4x2qjCqFMDK6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mKPx4S4ohl9EGiwQ7NDO43i9fg+acnKuniVU27cxxclJynsdFzCvuoNGMipHC6dmMqUw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mTVT02jIUVimO5OCjfzKHFnxoLsQAr3SLQJT95MY3WSl8olsZoTpLehglUhtC33U5eYK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UyH8gQhsQgM96iCfGPuiQ9VxOLlDMTjlVVotwfUrfM/Rbol5OWqm2qM7KUkJ4UmuSqVl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akbKQ8h3sPjbfqMO8DZuC3bFboage02uVkgQwOqd3IZNptzRGVkD+UKcaI5/qcHMygg8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toFItOVw8Yeu3WyHJUWb7lE2CciTos77mwTYYWVGvqszbfHAFnlw7rVFi/KEXOuTP4Ow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iJHxLqYupbMwqcSkVTbpRXVEM5ktw/XwLqWiy7NXSVHlSCk2c13nanVUAhhELQo5NKzU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9V3dnSXZzDM2ymSnu5nz5GxIKYRL3XTny4iszvxHJrGGYapQmEpsPXVbjBPot3db1VRm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WUK+FiuSqVSp6L2cKQ/Mt+Ll/lUzvHr5TOwezf8AocMzeEqZqUH5p5qHoj3JzR30EkIj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onMfQtOAhtMkC/ecpMEvGb4E1MmSl7p1XosoUlM6IxXXdg6l/jpOpo1MYNFD7O01dU/B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+oU4RzDkbqThI9fEmL4SxpZUX5lLTbkCpEkqZojPwt4TC3dvNEOVqlBb9VvrsjW3JKdD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eiOduZjN1O7sSAZ+6l52qphVSWVqDZepQnVxs0KTiFDdEc3KSu77PuM1f/sva756rLBb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apVTst5y3QSqM+6q6Q6Ler6oZoZDLZ/LljxNpuiw/Q8wjDNiu7cJLoiILZDnqpXcVkJo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h3rCBkr9ECDsSHhj0xCOwBoFRCFo1VTiLnBkJut0GtsPj45QxP6qZUWJ1p6fCC0iT5UK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yv8A3QbGZI81o5TYaclUeQoqXXVVVNiiqueBy0Ou1lY0k9EO+flnoEWicscrF3bDmlc4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y3it0JziQS0Tku5huOVtyoj5btgUTqnRXupdZxzl8BqsrRVZW/U4FwbNuizRH5PRD3z1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vHr52irEA9AuGZ5nZiwCcrrhQYTC5wLTmmZ7FRLycvfHCUbz1QpvNW8A2Wi3VRB056Ar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LiSMF3EyyDxrh1WY+GfA3k53IIudxEqSbzwMY+9QYBS+LyGyJ2FVmPE8zUZ/5D8Lk6rV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PkpPkeqJ8SezXwi4cKzvFk7uuHDM+qm0SPJb7pAKUJshzWs1W6mxWWRg3zxFchqqLk3m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XtDM8gsjZAr8X2h6osjRAxo/VZezEOXfRov0WRppqoZ6/AQ1oUhxG5UsNXHkFv06Bbvn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Oie+dgHynfs/z/7qa71ltV0WRlGJrYfAwSC9MM1ZJsRkLNClfVSE8pv0w6eSkMKruhYV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jdUGiwxB+LT2pDiinKPRNaNE2Bq8/p8IsrKyspsRnIO1C9nY+UnoptVdmtkcr93ku7tz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GFVTGlHLTOiHCSDuNylYKgU4n2XIIPBBM7c0IveViFZxGAWTMHei391q7uHwjBngy8vl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LlQS9VWv+ApGykOA1asruEprW2XV9PohSZXBD+y937Ib36Kp3iJBqnnJmLIAYS8hJUQT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UtSvTAxnegW7vLeRkgpfFMzlPZAF1ThhNy/XBwFmbvwSgwrjbCysqBO6U8rNqk6jlJyq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43JShjmcOqkLoPyzCIlIqakbqi3tiTgpsWWJRZWNEllF0WvdIBQiHBpbdNZOzpoNgnK1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y64S89uhTiuXsmSbzkt4yVP8CljvoeSLXUcLrI6nyozsKAI4gYQyqKazHyBxEAG1XLo2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WWionPOgRiSaYfLVTHxXptPiu4YbZoON37xUSIfdE0Xm5r8AthVWVlbwX+vlqKTxNqnC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CZa7QKFCAmIYlRb7s0U6cl1RyaIEO+imVTDeU7hUVdjM26yp7+TV6oOc6TlTeeuQ5YUV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+yR41K40Vd0dVM7x6o5G/dVusosu7d9Ds1K3Qq1/wB3jOMCvULe0sV3jOLUbARKYq810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Yz3iurkJ4GIRRlsYiJbxgoTsfjcKF78Z0z6Jo5It1iEDz3Ct5WVvGdyNfL9VmhkghPiD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IOjn/KEGwhVc3c0XOTqInns0OEjRUW8qIkIRG8RXIO4lzK5DCirvFSFOmMRs7jbmF1wB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lTiul6KUFoJW9T0wkFIY5X8Q/XClVUy/wJnaPZv/AEKCm3gdbHqnKfJTHNAeTZ2YG+85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G63OJB1ToTkyXPYmyvw+Q22sGpRlwQRLCFBHuifmbKyqqqyoPI5hp4owp4NLoui7rOSy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cypuqUTl2aKuxdVw3jlagzikpWVVyXzFZeHYlg4c7eBVSOMh4VpDmVOIcxUobZdUYPau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EgpNcdmZVpqmE/8AAZY/hKyP015osdYqRVcKLK1DyNcHPdYCaiR3XcaIgY14WV2c7ONB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hW+GU8CL2kjeO61Zn8b6lXAUWJoTTy1FvWVVZW8tOW74o2JmykwUUxjyC5nFxdfREtE1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vAL3WVOFfM5VoMKKm8VvHGWuM3FSTXajYr4B25MaSVOIZeikxuYq+VWmeuGWzhYo96xsx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slJxDx6LeGX0W6Q5VGJH+B938RtkFTjbbrjyCoKD9fIDYZAbeJf0RAsyylywmUM13VPg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8TDRa7imQYQ/9NAueZwIBGd+6PLBW80ZokcPiDY6Lqp6LdCrUrqp4OaziQc9xJRDXT9d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Zot6yEuDSSoaYUXzFctiqot7iVKYdU6GdV/LTZrtHZ3W05lTiumpQm0W86fRUGw6WqcG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rK3YrveqmGkIS/wT30P/ADf7r0QiQ7Ov0UypNUsJ+MMZlRY54bNR/wDlcWt90VPgz1CD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eDbzvVTO2GtEyUezwa9picRHuoQ2/UouiGQCzutYDym6FNykPOEKXhtwqcJBSYCSva7x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Tas7qNU2BSNlTZk4TCzQ6jltUqOSmz7KWqltTcZ49VTAOFwi3R3i0W9uhCe89Sy5G80C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gRfVTbwnG2O8VuCasqhVUx/gSRsqcJsVI2OE/I/THu28cWiyaNCDcJrOeN9fArh0KDAh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JHGRq1aedmdsNaJkrKyRjau+Vdblx1RDd93IKcQ05eVttS8znH18OeG8uizPoz91JgDW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JymhKyki04zYVKL91Q48nKTtmYXVddiqrZU2Oq5Bbu85B3vMKnz8LcBIU4zvoFKHDW+a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JZWVK64FmorsyFXKbzPC2ExhMfEiPJFhpyPJFrhJwUj5I4vi/wB3Do1F5/mKmdcGQ+d1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qrO7Ej67JDbKuE+WEsKKtVTCfka+MAKkrnF1Pyprnn/yiG7kPp5WbreBQeZI5ojxKWUz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eiLlPVTxoi1/u7GVwXTnt12ZFUxmrropGzqIdPAmSGDqq7x6qQGUKZeT026BVKou7h1V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pwnqsxxaBclSKMkFLZl8Nn5PvW8Qv6YZH302zhTwD64ZW/iRKBNhj1cgznfExTxOt6bV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tdhp+iIVVNPdrKmxI3UlPYoq/AGxiN99IarfU804z3G0HlJBZnKmxVNQKJ5KoVArY2Vt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6qvgyxrwnRGY9ApnbvRAg0UjJwUogkjUo5tFuqZOxJ1VmZUbddmp2qInYkbrdE1OIZKU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t8tju4d1+bnsT2JaDYqssKvMozKtJN/wNmZwO/RBzbr84v4cztufP2cKgRe7Wv0RcUE1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HgXqvyquOXAoHFsP64lpUxqpi6qNu6PgTwphXYc3Yl4DGaapzgJMhbjQosV43Q22NGkr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yt4MvAmFTYOwUXORcfB6qR2a4UUxhaZW9V3i5YteqDWWVCVeYWYW2ZsupHZnsUwkdibt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UKlhQKcR+9om0kpne9dugVTs93D4l+Y7c8Jvmfqt2y3issFpcVlc2QUsshhVBPe3iC9o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FFpQcP8A7WWHJp+Uck+7gKUQPihOI43UCaz3n1cso1xY51remxXGqLYX3WaLNUGNNg4v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XFSkp7EzhRZfADh9VfCeqmfALgJxou60Jou7VGG27zJcMlN64QrBWVlZXkqFX27LeVBt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brsVGNlbYmLKik0Le8GZVLbDH8qHFzdrqpHGZwr4FFvFUQy3U7K0yq0XP12+W3kZxKvG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c+Tp2Q7qMITP3U++Lh1Q7twlrvL2opzRlZT5JzWm6k8Lopj/AAHL3xZZQCE5olnIlNMD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nf8AySLjsd287zbemxVdVITkpvqVTGQvtu5miptUauSqTsVkFdUmqhUwqq2WVt1lFz4N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AJ8DalOi07iFRg6q0k10SskAPAvjXGimVTalhRSxn5GSyt25nZpsz5YyKIW941UW5czT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Kl9mRCm2ym6ypbGZUjs1w3GzU4zq8gvZwpLeVNqgVT4GRlXKbuM+FS6rhJZWCyyMCJdm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bKfJbuqmsr1lK6KY8O2Oqpc81I0+J960fzf7oS0Q5+MfmdREm7ll1dsZWCZQiRDVbpnh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VBsUuVW+21ny1VlQbVcabdV0wMR9ys3h5fA3WkoQm0c67kGsEsJeJPGqor7Y8/XbqVPC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Tl/ut4SVFRV2KKbzJvVZWWw6qZxkdnM4bv7r5ZLn67VKrls2wpjlZxLM7jPgVMldSaq4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Ry2WYoltAdFWTHdLKRH1U2jMRaSM7qR8LdwqVZWClronQyMsZqLH0iNv4dwqfBN4geq9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hjXUJcsrfqcB4g9UGt/DH7LonHTHNOS3RVFk5dV7RhMPUq6k2yzRFTY6qZvt5jYXTnuu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bxQaFLG6ltFyLjtbrSgYiEgNieFVdXVCr7F/Fn5mm0fDn5ORwze+P1UnBAC6kKqpkqlZ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lSZRmFLqZ2a4ifNCW1QKuxyVa7UhxLM/j8W0gt4fRd5EpDRkwF2NRmbhQTK3prdqCr5T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vDDK7x+9Z/mTO0wKyv1CDhY+BuhVOFPgEzQKj8x5NXsoDvV9FOJGI6MUyMx5u8jlB3nf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uwkFOJfGqysUialVqVy2czr+Bl1eZbMsJqfjHMswVMaKuy2G367NApxFJo292i3ir4X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qj4MlNFjVWyqqHxwMR4BxPk6Kvhezb6oNeJdU8iRKJeN5ShsU4rvsptCzOsuTMJNv4Fc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UjNU2ZDiXeROLxKUUzUqQXzFd2qje2ZWKrVZHWVFliahPaAQNJoRGqt/GkUYJG67hWU/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qdg+e34gC9lBiv6ykFMvbBbyFV7d74p6lSY0DbA8SZsqUBoPRAcl6LdEhzVBM88ZuKky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Eb9RyOzmd4JaOFlFI4GexLn5DmFu7N8AnE6IuONpBTcJlboG1zXJVVvKz0UhdZianGhW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EsTgET4ElRU8/IihUodFkh5i3ms0ap5KjQFRTcVXhwysv4hb8rtqpVFbC+PMq2H5l3sW+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OinjfYqJrdoVWyywXSA1XdR92OzhcnNeNVMePKztE6B2g+0GqyvuPAl5slEOhkuGgW4x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aHu6CgW6weEJeLl95/6BGIbaLKLoPj25KTRjIGZwJafaCvrj+Q8SmKjC/hPiH3RNTN8Z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H8tstFlRCYyhTNSrbN1JgW8dinlAAgSoY0Q28uZAk4XwlsS2+mzT4FIXU4lSpNEhjM3U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zE9ropqoXRXwqVOdFUrqu8i30HkWNBob7Erv2nMFJqRoQpO+hQa78QWOHTxLrdCup6+B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lPaPa31KAgjvfRZIEENPMrvu2xHO/LNSC76Fxe8FvHxT4ZLrCqc42NvRSas7hN2M3FFs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fA6/Q49w/wDy4dPCZBHvGZ9Nqa6+SCogyN/q2SZTKm/VTuVTYrhuCi3yqDwT5AFSUI/T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w4WUgFvTVPGPhS8tJq67H5lmdhlZbxofWm3XCs1SyqVQLSS/Zd5F+g8llOEzRvNSbhbD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4FJAONRYrO2+uEj4OivsbrSVvUwnopjDeKosx+mMwp6+Qm5wA6qj85/KpdmgU/MvaRMo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kF3jhV2wIkO2oQ8v3ANTV3QIvdQK2PNyl+inEqqKU8HMiVa5FjvoeeALdFm94XGG7Kfg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SVNPKSQhRju8+WMhZCapsVXNcgqlSHhnyE8Mw90zQ8EOQ2KhZhwrrtT8pTyUgpDYk2rl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HDuRQ5eBcq+NbrvIn0HlDPSqqbe7hfDMaNXTAjCRsp+6bIFZImqIwkdqmxRWyt5lTiHO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/wDhWSIMpWV28FJqkcOg2Q5ZmeHUyX4gPQL2MFxPVVORvIL2ry71VlvZWqmG/wAKpsSK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wnFeApdnZPq5fikfy0Tc73PZqHKYNDiXHROe+r3XVMJuRbB+658yuuPUIMNzXCn4jeFS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zag+DEfrKQ9dn0wJ8nTGYCDXiyqqbMm1xp4sj5DKposPhyV9g2RAsr+DTz9MPyqTdjLD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MI8qeIHvt5iim+/LbLI8MRYJ5aIHssQPB01QdFblAReyreSp9sK22ThuMP1X/qIn0C9mz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3UnZSfRSdULNdizMVTIrK1SGBxkbFSNlMW2/aRGg8l7KE5w52W40MHRTjRHFVCoMczlm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6HkpbYOnimI+nUrLB+6qB/VWkpxCpQuEIs0GFSumO8VSjcAPedU+B/EQxQ8Yx7h9jw7F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uWxLxpDG0gq1KpsVUmLePjUxkpgeQkVu+FTG6pjmOFUKq+F9iu2ZY08tN1lIbGSF98Jl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rr4NVnfw+YkFlh70TV3JczsVUlLAxIM2xBy1W/EcfVXup2U3bOUYZsjXeqkN2WiqVuqq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brNCM4Z5LKV+bXASqjsSN1kdjVwC3QSt0Bq43H0U4isrbOZxkFPTQYA80GPNreTm815K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mq3pNX4gJ5CqyQgWsP3KpVxW/wAZqVJl1Nxwqi2Fxc1NxmieSA0FTt9MCH8Jui33DVpw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CZ2a2T4nM7ROzmCn41ApvqVIbFSpMU3nwJKqKqqbV8JOWZuHXzdFXwaVW8rqZKpgcJbB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LKzhw6qZ8mW/M3CttuZWZ9vMkqitvu/RSLiRsTR1BVEE7KKYdNmTfviD9lPoq4xD02aE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mqbO6kVTHNORW7MnopBoHVTc4yVlXC23Mr8gthVCymgee0ZhdPCyw96KjFiuys1e6y9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Ahjot5znFZ4lGhblwu+7Rx6BbtG4zeUWwzlZj+pWY8T6+EWe+OFEOEiKYB/3CDm2NsCS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3ZnhLaLT4kmhTi/ZUAGxUqTVveFRV8CmxLyVfGurq+1TZphPGSPlaLM/YzOUvdw6qZ8p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3CpDzNPAqptRcdESb3UtipXIYS1U9OaaEV1U8Jc6bMzwjDLzTk0hE9FuqSOZ2ZUugDdS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92zgF+uO7xKbsJctmZWSHwjiPNSI3jYKvgGF2c11cs8QzKkTuiwW6Put401JXd9jAc4e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DNRXxIbVym4zxmmw/qfE/iIf+fHuHndPDtCHowfrsgYT2JKS6hVv4I5r2lApNGxVbir4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pYDZrjTCqlhM+LIKbr7GZ6rblhJvEpnxN0rexbDhCbigYjRFic3WXA0ei9tBYesln7I6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OLSLp12plb0w1BvLzc9ut1MrM1DkiRZVwoq4blSp6IwJMOc/ZMrOV8LYZhQ6pjdgAKQ0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VlUguiqqL87l3Yvr4ZZDOaIf0wqtwiuwW81PY7qD9SvZ/VyptzcZBFsMX1Q3HBp1Kqq1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9rujkF3cBoz8+Sou8jl0zaRVTMIsh0HNTRc6+NUYpu+3p4RPPAgiil7hq04yd+I2+wX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9jNhLnsGWE8OngDIEC6rtiqkwKcQq3x+mxRVUwNivhCap4kmr82xM35Kb8JNv4+SC3MU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a5suS/iHNn2iJRoOi3o7vRtFNsaKD/Mt9wjM5PRMI5Xi7Cv4hg3xxdUCu7in2mh+bYmV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nj6qm312OmE28OPNShCayPohLhCdl96i6KgxeeZkEdivEcCEAnYByogmuYgZ1Kzu4rBT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TDekFxty8sOuIixaDQYTW8m93+IdFOJfwMvE/kE4vOWG37LvA2cZxuVORPVXW40uU4x+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+rGRi/SU1ulzvUSCL3jK1ZGWCDNdcWwm6/sg0WHhgc8CwivulFrhUYCIy4TYjLHHILxK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A2aIOi0HJSYMar2bfqpxSpBHw6/FJFUwphVUxnjXwKeLJuFMeblNxwys8GZxmVNmHexX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tytVE3vWgyMwu8j78uFqymA1vVtFNpzQ+eDYkI5Xtqu+0e23XEQ4vHoeeE1+UKQt5qky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T6qQwk1TK6Lot6yoKKSLTYqRsqKyZ3uYNFaIOiHoAmttzVMaIMbxFBg4YVT6o49462ims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cpIp2a6kbKap4bm8wso4lvHYysZM9FmfvP8A2xMjOSlCAJ+bkiTV+rjt3zHkFubgVM7z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3RQKXuhBs91B3aI7CeWZSD2/5VKBCr+ZZ+0PMtG6YTRZB/1LLCbmOrjotIj53Uvl/Uou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j71G+Ldarv2NqOLHu3ncf+hxI91m7sTwns1wylTGE9jKwIOiVKpju3U4lllHxGiqNivl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VW+Ex4FMKWUhsZWcSm6pwytt4kyui6Kbp9y26DRJrQsuGVtlN2BDhNpWaCC5h05IGLuQ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BrLy2BDific+alosrfOUwmcAXcOqP6KtAuuApRZnKVgpB7QgUOalgJ2Qkp5b64BDDMeL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GF3dzPePXEDRAC2DXpzZ1VUBoUZIFVstxNIUgpYzOxVU2D2iD/nH9djM/dZ+6yw2ywvJ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+UKQoNqUMGI7ovaOyN5KTQXlcgqqUgssgtxcBVIZU4t+WE3lcm8kHxJw4P6ldz2Zoa5y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w23dRBjbNphSo277XRU/DdUY5XcbU+IfdCJNzjJSUlLlsSU+WGYYlVthbdVBXHeUm0Cr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VbZmMLeHRSmqKvh1OyfBphXhUhsZIV9SqqqkLeLILph/Ck5YgqPzYyaV0VMcsLhC7tjt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XHK0TJX59SgB584fKFNSsFZCS3jPlgEWxACpSUxoqLrh6K1MQs8S6Pae00hN4W8137uN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l1N8HAiSDQuqkqfReqARJ4k4G6PRVxmbbUzbZ72ANw3HJSY2azRN52JM0BDGZ/Pkpu3n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nCmNcKrJDwLYdXKVXvOibF7XIv0byRJo1oWcmrrdAqDdZzRLvUonCafHNhutxyttOfj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+4wa8fVQ2wnA5zM7Rds5tjLhVTCzOG4pNxkypU4n2VNmYPw2ZHgTW9JaKiphbwq7Fcaq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mdZSGMyskK3PCZXTxZBVxBaZOFiob49H+l1Rb2x3EH/MeS7mBxauVVNZ2cWoWVoJcVziG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TcZrdGE3KSqt1TVL8lVTJXRbq6HDrhJSwzxPou+7QcsAcLfmW/Rgs1TnNxUpVQndZiqo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digTZNcJW0RJKyaosjBfkmtzVZBxGpKnKamgApY1xltWxdnoyV1Js2wv1Kk0S8Gg25rI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w91i9mNzV50W4A6Jq5TXcNO6LqdzZButysupxDWXNAmwx7uNfEInKePeM/FZ+o254AbA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9VJTQfF4eSk3Cq/KqbE8KlEDzV8ZeNQKZHhTGF/LTHgVxtsZn7GZ1AsrKMwmVM28GmNF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cqslTGtl3XZ/q7ku6gne95ydFecsManVZmGbkWnAmG3eP6KQ+B0Us08DquTFS3NUqswX7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Mbqamau5Lv8Atpk33Wc1niUHusCmpkTcbBO7RG4WoS4+XLAnVNc4WToZRDjqiws3T7yy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QLZzXUKZunc0C6UsJm/jT0Xs5vdos0czPy6DwnE208DKxZnlTPDoEIvapth6N1KEOG0N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iOa7ivysRLrXRdhMkIxPdZb12Cfd0CDYhnCP6eJTHvYY3HfodufLakswU1TXHvIopoFIY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vkt7C6Pg38avi08e+xXG+E10xlt1Ugpuq7YzOspWbh1U3eJJbj1MjZa+GSHNMxJd5DcT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X/LgjVd12a2pXexeH91WjBZgsEHN+yzw6OWVtSpa6/BaKlFQZnKRdPospVZkKS6IdMQN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w77tRswaIujnvI/6NUzU4TDin9mjUzWcMSFILMvaibUctAmlpmUMxKdDcJ8lvi4onKeM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hZG7zuhVDu8/dCpfn5KTbc1NymUO0doZuDgaUJKZRKZl/DBkAmhrc7rXRBO8brK33sKq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32CMuSOELvJzzZMHO0AmmubY18N0N/CU5j7jYnhLYkKnCYsuhQGmEyhEiDdCkMJNUzfy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r4dcaYyauuxmepm3LD8ymfC3sKY0cqqmEsO8hGuo5oOhu9RyWWE0krve1v8AoskLdhoR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2jVIqQUhPMeSk2+vwcZWzd+yGfjPJUoVbeCkVLTCVsPTCuG8QxqLeyezZ70Z39FkhTaHc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6HmpYSCmeJSbbCSopJym5S0KGayzNFAmldMZKQ8OU6lUOc/K1ZBufkh/1KHejKz5ApCg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0dqH8rF0wEkIQPqi4VceBB0SuXeKLtXL0wCmeFlcS11iv0T2O5qQsogeJyiTwINlTwqq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CJxyqYuhNN+QLKFVSFvgNlUeDbCm3LzVPGvtddiQ2K35KbsMrOJTPiVVV0xvhVoTsWuh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UmSlKaDXxAJ80Wkza26GjRwjCQupCrl+Y3+D5m2wm0Ma3mdVKEJ+qBqXIU3laqyuO8uq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JLVxl3ovZw8o5uVd8/oqld1FodF3cTSxUnX0UgF/VSFtiSCki3QKY0TWNG8nw30KnsTN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bm6pz48STR9Fk7OMrNXalUFefkqqQ4VMqqb2jtQ6sYipG2B6Jz3z3qAIutISC3aOdcqf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6p2Jm6EaGN4cQXDvIB3EanwupXVUUynxD7oRc65qp4T5Yeuxlxks3PANagBfCQspefrj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4k/hFNuqpsyFXrM6+GRn38bqqqWm1mVcc5IzhmUrhx3Vkh1dzXN3wgMHDqpsNFVo+q0z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UqYVKYZgsyzOouiquiMN1HCxWV3ENV7RZDXkVvFcm7WaUsJBGaa943SiW2VbCykMMxt4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prbQhfqpNFMDI28hVUspn6BFzih2ntIp7jVlVEANLrkEYLT/ADIOcJUoF+pUz6BGFD4G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tTtuytGZprTw5m6rhJNgi53nbAG1MbNV3r8Mo8tTxajDduumND52XgV8vS2zlZVymb4Z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sZn2UmqeuEysw+ymFNb1Gru4QXN3P4PJS944ZXWwlMgdFmE/quqrU8gMMylrhOe7hRVc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mTM7cjhM2ReNE0aoMHEbnYp4dLmgQzGeLQ14bD97mVlhiQ8eZX5V1WYr+K7WP5WH+qaA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M7VKGb3jmKJksupTg07wEgp4Hosx4n7PTAkCU7+FM40wiP602S7wg3RBqmidiblIYU8S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aat4Y8hPZt5mmE8ckL7qqmbLK3h8rRe0q5UtjmGM2rMD9OSysX5vhBe9TOOXDrhu0VpD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SSIqD1RzCS1n4OdBuqLFn+yrfHr4VcC/3RRux08hl0wmU3tHah/KwpkMfVUuqq+AhM9X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pTiG/lHVPa8guB0wJTYemvkeg2Xu947o2eqly8LObnCWxXzlVfCY2qKuF8LUVZIy8tLz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h8OGZy/L5OWMxtTGLnkS7wSkpni+EdFJvCMQNcOqopTyqTZn1W8qbGqsFdTAqsuqF56r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D4Bap81VflFlM4Zj4ghi7v2UrAK6ur41oEW53GWoFFngnM3w+qLnKZQ7THbX3QvRCQsi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i99hVOiuu5cg0LMDV/6L8zRT1RJ1xMQ3d5CWPTFsIWZf12Z8tieyEOQQA2aeR3lZWVPE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Kp8CXwkYy295TPl8u3NCNGH8oWZ0vhEgsjfrsTAVpLNMq2FMb7Ewp26Lkt5T0QnwcwqS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3iq7U9UGi+q6Y08K6o1ExIjWH1X47PugOzvh713TsgMS5xoF7Rs2nRyyxezRYczISsh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AAUlDhmxug1oVVEefQKWiACCbBnuirk55M9GhZJ+qc+e61Zn4shhSFh5Lpi57rNE055u4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+pwmp+Qoq4UCqrKoVDhUKlPEqqHYoq/FJDZurq+HXkszvM12u8iCmg5qcQV+F0C3iueM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VTGuFMOSrRb1UbyW4pa4TsiZlS12aXVVTwalUqp0aFvRs55NqvYQQOriqxXS5Noq/quF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jfqvx838y3mQ3L2nZ/s5SjCLDb+UqYjuJ/6k6LvBHa4igE1SuAgtmNS4DG5wticPQI80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dIBF2kpovpNxVTRqmdUILOEVOM+SdGdrQeWEMXiH9Nn08GZQe+jUAMA3x6LeVBhXb3gq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8AHwpu83XYzxBu6BB7t1osOfwqq4cbqUpHqq6WKrD9p8wU3tInqVLVV2aKl1ImRUj9wp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BdZZEFSLacwnZnU0WYKspqQCrjmepY32Klezb9V7aM1vRezY+IeZopMywx0C9o5zv5jh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fqtCqtCqxcJCo5wVHzVWhVaVR7mr2faXfdVc13qF7Ts7T6Fb0GIPqqvc31avZRWP6A4l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880ylNUa+ipcpkIGpupN90IMn6yTn+61Em5xaxtymsGnlnfK3dGz67FsLKqqgXNIhoNG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VwqvgXV1Vq5KhmrKyoVUYUVlX450+EZ4nDoEHO+g+FTauFVONq4UEwssRn1CLJ52cii8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b9FWoVN4Kf6LctyVlVUE0CyX1QqWlDNUqmF0HkqivhRTN8JlZc30anNe2IwrJBmyD01V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iyorlXCsFwhcLlxEKrmn1C936FahbrldVCqxbhqu4jGb/dOAkiqkIRYfEE1wvqv5k0De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E6IUXmize8V3Iub41T4xtYeWiRNZSGxTbthVCP2oT5AoNhtkMT4kzsSaVea3hhRWV1RV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OSo5cwqhUwqpg/Gunh0873kQShj9VM0HL4lRcj1Wim2h6KoUxjM1CmwyVqqTrLmE1xyu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psoVoDsVw5IulmVA1qPeHdGq1VsKDAueUWwuH91Jm8eQQzj6LeNtAqCapRVOO5DcV7Q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BCpnb9VuRvuFu5XfVVgO+irmb6rQqrThRUKvNVatVdq3bqE4fMiEwAKao0ZjqnGlEYMM7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djW6yzWX7qdmNTnnXENbxPTYY08tDgztvFXVAq38HdEymmJRia1tgp+QvhVXVCqjDdK5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qUlRyqJq0luuXNbzVRXwoqlbqvsV8tTbqqbE8KeQoq/CMz/wx+qqN0WHxWqldZS5UI9F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IA6qTqhZc4lyVSpMaSVUljVOpPMqgVxiQFNZS0Ga4FJrQBszKMNnCP1WUX1KpdVKm5UC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9VOK+foqQ69fBqPut6Cz7KmdvoVuRv8AU1bohu9DJfhxPpVb36hW+xVW4UNFBaOc8GDl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t/VU0UyUXTonOwceabCF7nYLzww/LTNgnxD7xU32UhbbOEkwvREFmA8tUKhw3gt0qlVv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QKqodqvwGnk6ePNtHI5r+azOpCH6qgkwW+LV4tEGFpDuYW8J9VNgn6KYp6q6mAforFTa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y3oYK3IUiq0w4saBWwrjXY7qEa6r8xxztZRe2k0fqt2GCVSiuug8hULehtP0VGyPQqjk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5s3dCJKc46V2BEYjDc6UXRSnNZG6IOLd7QKQ+qz+61F52J+4eJBzag47zp18llHFEosz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Ih/fC+J8SqkqHCo2bqq5KhVRPChxuuaoNiuM/K0xp4stifnOTkQbqY8vmdSEL9VbcFh8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qymAt527yVtiy0V1NTlhdXVBh08DK3jKLnVwkFUboQAoNjr4/TCWw2FrEKhMN+Iq10Cb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ihEgmXLot8yituE5/M0QrZSqXOQhMttdzFO6eHpiA7Qz8lkHCyikPEnhRUBUsCPCqpFU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WirZU2aYVXErqg8EDzVdoAKZW74VdkBd9KguiFI+TrfmpOVPKzNIQuVlAkxvxeQE2D9V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FXY2VlbbkpeASTvIuecOqFN4oNGzm008aS9FS52WwxwQqf7rJMZuSbBZ6I5fd3RhJdMM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Bo5otzUkTJem3lf+I39VTBzhd1/IPiH3QnRHXPiVxcIzQZ2RAk0bNfCoVWqtJXVMMung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4Aa23kGzsnQzZ7U+E67Ss2h8pJykfKcoYuUGsEmD4v3TLm6zHhCp4PTyBc5F093RUthm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Aa+PS6CrsRIzvdE12jtTBmjP4Zp8ftDs8cj7KLGNm0+qA5V+uE1JrUQjEdFl0CyO1QLT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p2umAc24TXQ//ryUOEP5imjp485qTlTGvj3wvhQK2FThb4VLYn5AFNTe0sHRyl5Pm3CT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GC5TWMEmBU+LT97QLmTcoNGNfLiE3DovyrvXimg2pm58lKaFFVQ+zjiiu/RQ4Q0FUGtu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ua4BrKqUNv1KbC96UyUWTKENg3l3XaW5XaHDMduWE/cPEFNtQbYgTqbeM9+hMh5G6o5X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U9iysrYVwsreSPj18lI+Rknw3WITmuu0y8oK4EOFFlPkMraN1chDhCTBcqQ+LF7tF1Nl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mLYSFyoh5UwDQg0cAupC2zLQeNXEDGuDj/dwKKak239F/Of0wp90Gg7x0CObgaoj2uOW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DpFaiyJSK1ZIkJ7iLELeEj4XdROE2PLyDz7zt0YD08jUqhC4v0wsrDY6o4b9g0lUhhBr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+R6qW0OXgifkQmx22fQ+vlJKTVLTUonTx8rbankmwoDTLUqQt8WqsjOALvYg3vMd69uZ3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T3cygrbzkAL67PVS8aQUtca4xIp0FPVZ3/iRd4oy4jQJ7hd26EeTd0YAJz80hogDPu/3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53EUDD4lDAZJ+pV1W/NcJI5jGRQly2u7fxtt18dsIWZ+6k45YLN6I7kE50EShnhHTyE1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LmqDHmU48gh1UaL/AJcIjuuA+B38aqlhPAI+TCFU6Hzsi06U8CqpbwsxXUrIzxwxn1PJ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34uYTDXVd4/hCp5p0vRRP5ScGBZz9Nou0FvEpLGe1QKD2NvBD34uEmabrfVdIY/VCeEy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Z/NCH/dtr6rkEUH6tqphTKylZ2ivghzOIIOF9R4rnmzRNTu55TP7PhkB7t/tDv6Ihokz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VWIxfjD7Ldc4q+xQYvfzMkG8goTbF28nHoi75qoIfCZ4T2ZbY2KKTvHkgnPaN2JX6oO2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SRaz7qvjBkP6nku7hX1KkPi/5zZV+qDWinm2DqojAZTF0wlzXB3JeiGzlGql4s8J4SGx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+0Rfxo5zH0TnamgRefdoExh13nYAyXtPoBopHXkiC6nJNtzU1JF32UnVC3dQuB30CYH8c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CBbY2xn4Ihi7/wBk/wDtCM2Yh0hN+ZydDJnGiHNFP9EJKY8bLPd5Baqy0V1RU2JmyMlC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esosEIbbuUtAh8Llsz2wmIHZl5Ay421CI2pC3hyWSHw+OIbPqeSEGB9SpN+LmI6wXU2C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5+WCOLmVTdaKAcgofqhsTKmbnxb+B6KB2Bpp+JFUhZZGe5QeqDPcZUovN3W9FRTTiaAc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7ddF0CJQYDbANcd0qhwzaHGUsK7PcvO6eHxJxCQywHRShADs/Z92E3m7mnPdWt1NdFMe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CyjqqBqq5VeVNx3OZW7hVs1usyqim+/JSbUpjTcuqor9TuhGJpDappo0ZXAn4WdkobbU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HY22cy2aeJkYaa+OIcIV/ZCFCvq7mpD4vVZWUhtsF3sTiNvO+gUOGLcWAI0QU8ZaN8lpj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Eyona434scz9AnP109UXu9390Ge9EMz6KlgmhNpRTOp1QHutGaie83JR0A1QDaI8giee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X5dDsSO1J34jb+F7O51TA38ftAkOjeaEOH+Gyg/3UhwjHos5G74NFRdBYYTd9sJSGxQK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efdbT1UGF/mKdHfxRTQeij9q7TIQvcUTLyrhND4TLGWwNsIYzCsp+QNfRFzqk+Qyw7Kv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EIMPiPE7mqfGO5hn+YrvHjcFvPPR/K0IlACyAUhhS6l4/XGWEl0UDsEM8RzxPRBreEUC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9G1cnRD6BWWci6yzNLyQkJyWRv4kS6DBpdNHJF3JBo+uxRCFFNdDgWlZT4Ie3RB7DQ4F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s3aJM7LBGeJ16J8c0fF3WD5Wrq5ZcbVWZ7s5/ZXwkp4OrLCbtdhooOZVJ4zsFlYFL7rL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H+Yp8v5QoDI7i2HBbIgaoQYG52dlGtCiP5lEpnom/Cp7E/BapbFR5DdVfIZW2VfGEOEJ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rrnmrb3P4xIfiFdNSg1th54+qjO6oBAarrjm008Oqmq4TU11Oy6JEO60TKjdui8cY06B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K/Vfni/spaBMbzQAMmtQnKqkGyCe/QUU9U46roKonZou6jHe0wlroUQ6+3LDe4HU9MRSm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0VpuKg9hJk53tIx/onkcDKNCqAfVVaVRi5YT02JOU5VXRZ3img5qbsd6h16KllRSq53IK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op7qF+pWSCMkEfqpNVcGCWq/laoeawOcow4Z3BhDHSeATfhH12pfHRDhCbisjKvPE5Uv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UGi+vnjz0Tn62HqimBTNhj3fO6kPIgaqgXRaSVTRQOwQ7xDmf6JrGcLRIJsIe7U+qbC+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y3n0nNFx01Xswcz6CaDNTdUFTZb5oEAHTJO3MLu4nFhMcSkaeD3EQ7w4dlzvoESakr+I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RYr+J5mn9cBjnizloq2FhjQqZUmr90fl2Mosg1gmSgY7pDkFJgB6BZRY+61DNIv6aLNF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0/LVS+cqI4ccXd+i64MbyEkApL6/Gpjyp82GQ6uKyMq88TlevxitlIcDV3jhvHz9OEKT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WwSVmPEfISUsOuFkXvoGiZUf+0It4hysHIJ0R1gnPceqLzxRLei9EGhBgpJTJmpBo6lEg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nO5I56DVGVtPAzNusruLDO2/gzF1XjF10xDBwt/dflFSoYHHHfM+ihD7rNhkfZT0Uypu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nOSDtFPRZee1uU6rKwlTnJg4nFd32QZWav1djKG3M/mVmilZWCTAtxjj9FEdEbJxoE2H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jeZwh+qPxEDw6fDgyGJuKy3iHicqfGe6YfVd68bot5/KLlBrON+FFNAYflb++1XwJlV2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f4kc73RqZCZwtEk2EPUpsHnVyn7raDDPKgRn91McKIbxvXdMO9qVJvDZZWrJ4Qc1dVVZ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0wL+SmmM9+Kars45TTQbqTlW2Enfde79Qph1OSrOS9lylRVUigNAh1qvXAufvRHDdbyx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iTf1KEEUYOSkOEUVFJqJdfmu+jzbB91vNezgM+q6IuPu1UaM7iKngzpVFQ/X4dP4F1Vf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FBjN6IeJ6k34zTjKrbUoNaKDz0ynRX2FU6IdbdBgGBADRTKkOI0CDRbx5Yz2C5x3W1K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LD9E57rBOiO9U6Mbvt6YSbcprTKZREsx5oMAnPQIv0boieaA0Ce6aJPhzapGj1IqY4du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0CrwipUDoZqC3kxD1RIsFvWVDJUe1cTVWIfoFz9VSZPIBb4Ab91uiQQVNER8tMJk453G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OZ5f+VIU/oqU5BdFSwVeHkgGxTLkt6MQpGI4w2iZWQXddQ286nFzuQRUL+YYNHT4ZLwx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CEOGJuKk3eiG5+NF7l1KDW+fyD6r+Haer8JrO65UzYYd59B5LrsdFD7HB/EjmR9EyCyz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YLbuv6L8rcJkya1Bzd46KZM3J7nfi2CaxvG6pPJUs1CtXLKLDxQ5pqhOjllcF+XwXB/C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OqVM+6wlPJs1oU1n6q8irLeA+q4R91oqNXyqgmq4VF0T1VcKIOiDd5DVd5GAmOFujU4s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r9eaDhqpmy6KtsarObxP2WUVrlCMP5KY/mNSimfzBFS+P32L+ak7i0KyuHgBjBMlUrEd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CLBZ38Z8/P7J0V9T+5TnOM3OqcB8oQa1BoWQfXychh1XMqqj9udwN3ISJNgnxXJ8U3fQ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UpCinITTpVy0RJO+UGmupRJqi7mfFYzmUGwxJVRDgq28BrPqVX6onRR38gAosRtYd1lT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TMdVWG1cAXCrDYOMygzLbi/2RjR5d5L6NC7qDRn7prYZ4OXNSBpqeaGjGhZW7FU1guSj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dhV+qifzYd6/hFsR0OA/wPndRUFFk1VbrO76J7G6KWqyuCr4+/dTJmdFZVClrjJt1Ue0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fUrvXigt8ApYLI0+zh/qcOpUtdV3rvopirjQDmVvmb9T5KqOFFRNgQj7WOcv0UKBMD+p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27kAOFuAGgUgjZGLc2CaX6mayN+qMQqH618YOGiY8ajHK4KRttdBVF/1UlPnZRHnVyFZP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nNRTq4qcSk7c1TECLMT1UodeqlhRVp6rqUWyU7puUZne61GN2pwz36N/8qTd2Fy5oxV0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hXD5R8xU21cNSgz6ppPFE3ij1wgwcwaEe64ZabDXKqPL/AedwkFXgBmsrnBq3XAp0Vy7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cSL33ksyAlvTW+UQj4nAvw/1UqIQ5iayN4lM4Sarb6BcN741IcblXh1KAbbz+UXK3fxH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DdNUGiwU9GW9fGnhZVV1deqoBhdRu2kTgwd2GOaPau2ZocJpmGnVPi6aJ8Y+9ut9MZ2c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O4ypRcq3emt91qPyi3jmCbGo2MrlJw+uzFP0Q5SljCJ4avKiPfeIf0TnfRD1W/PPopKq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VWr2bqKcvqVV01TCbp00ClYDQINhih0Re8jvPedy6BcoYsMJN0UllGzMyKomZuN1UGt9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JXDa4NIoRqp4s9FLAk/FB4zsw3gngSpVNaGTKLyu9cUIbDuC6ytuu9irumcIQa3isgzL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lqIN/DsEA2pKzxpPjmzeSL33KmLqRuqcPNCQquvxoveuZKDR5+ZsnPdZOfpZvpgGNQa1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kPGlhXC2zkb+JG3GqHBGl/VZBxPomwWcTqIAcLaDABTJtRHVqc8gZQFMmZeKzQbonRTp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7JaVldsS6pzToVLCX/TA+6KnjI3UijmBKMjvDRZy9oPJSCusrBMoZ3ZonIKQ3W8guqDn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RUx64zKphdNYPqjzO6FEjkW3GqthVR5cDW5ig3qsroAk2mbmVGyCTQ6iOEL0U0VLp/gJ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/KhAaZKgRMbhXcwrlUG8i+KU2IDMTU3AGazN0R9EfXw5NEys76xjYckXvMycd9NDAuv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s7+I/AMg+q7hl3Vd6YTXeOuVM8LcO8OtvTx5k1OMlRATVsXxb9n7NRvU4Pie6zdanxue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oSNEyFPqU6KbcLU4/QJo0CJ002tPDhnpjS6ym6k8KRti4KfzCaFE1jbucGhS/M0YNYNd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wlOnNd32US5v5qqkF30ZZjwiwUhgNiZUuFik1UwfEOu6EG/KFChaymfVOdzT4j/xI9/R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sgbuWrupRJqTjAPQKWuFcKeer5SXjsP0TnvN9FIFGJYrK/jwdEiO3ijlaS1ZYgIKk2p0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g8Wl4feRKxnWCL3muNUIkYb2jVM/G+6YfVd6+wt8AJT4sTROe47zjXDL7oug1oQbrqsm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TLClU9w/FibjUyH77t5yMuJ26E2CziNEGjhbT/dclIIT05IGTvopkZRf0USJ7z6NHRCG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m/yXd8tjM1dVlddFrsB1QzGUlDcOq7z3Yc3KCObiUToFPYmFI3wot4yasrRlZ++JiRLB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KTaDFo0aEwusN92ELsreahdmBkxtD/VGXAKN9BswXcqLO/6bFPP1+BGGfUYd5DvyVVML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dC7wVCHIXU9Ai420V1ldyThphZSCnKirsmJENTj0QiRBN2g5KZI+N04zZdNSg1vwAQ4A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hXM7nDqV1N13rrCymq318aars0BkFfD0QbeB2W/UqaPyQqfVPjct1vrjPktwTCyNhnMu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PcaKKegX7qZ8lM2N0CLbHeMspi65OWVyB6oM0KOS0pDoECeKJX6aLID+GMv1TebqqWzN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e6wqsreDwsrbYidm1Qbq9Oim8Q/onO5LtHbYloYk1OM7rPoEdgt+VyA5IH/AjHDmiVmZ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TXruo30K5hGUgFlbwDGtloVuiq0QNwpU3lOieOuNseizv+gVb/Gy5ynqUBr5chpBlfwZ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cx4QgwINGin7rf38hOWNVu6KWHVRI3vWZ6oF34kXeKc/Ww9UGN43IMHufvh1UtdUAzjO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Czdzn9F3YdT91IINGvlO7Jq3YqqWQc1cnBFrkydxQo9ntJxH0Toh4WCg/ZS1JU9As/Xa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YbCZ9fCIGMzZF595BrKmeUJsNtmDKpT3iofZ4druPNdFIInYc364HxOvmKrp8Ab6I3yz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+2Bb8pQiMFDdZXVasrRIbNDhUIBNkgu8aCrFBVw6LvY30apkS5D45JvCLLO8b3liamWg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8f8AZBsNuVvgTRcbIuHCKNwyi5QaF3jrmyyt4nWQHi12qYzNsIPZQfYwN5/rgGe7Dv6p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eEqyWSGJk09FTeOpQhjjifsnvdTLQIuKLtSidBbyja0NNmamLckHNX5lPlcKJ2uCQTEl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6pztXUGAboEIvaiQDZoXsszHeqyuwACy5RLmqK3gN2J4SVbJrRqZKnuiQTo7rQ7eqrZH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j/Lg7yVvKT8/LkVF/mX5TdTbZGJD+oTx0T/CoqoBOB5bF13sUfytU3fHO7Z9Su8fwi3w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vv0GPeH6IN0XIBZzrb08WexXHpgVKVVEjPluig66J0eJ+LHM59E6IdP3R/5j0yGPcqf5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mnMlT93VGL7s5N9FlCDVLmfIT2oZN5bQ5LM1ZhxBZm/VvNT1eVkYCQ3kqtI9U1p4Z4kG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wT4XpsUwngYnyoN0UMESc7eKMGAZ8ygNVIbfqD5q3jSPnzITRcdcJHgUxUFd9DExqFKU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Nj3sbh91vNTd8ckOIqXui6AHwAkp0SJYVKdEdd36DAMCDQsx4nLu9BUqfjVVFMmqm4/T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1A7AzhbvxFlbwiibCGm8U6Ifw4X7qZ4rn1wDU1oVQZBd2KGLSXRTImyEP1WZ1Ai5Us3y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hRriECpto5DM23NAMaIaDaPC3GgbBn6qgVXK63wqHCnhywE9aoOj/hgzKIZNkPkpNTQO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gGj7ohvAFMYw/XAevweR+BZHncKdmsj4bUCpKfzDGbvjmYr8xUvgOUWC/h22FX4TUzxF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vEanbuqAqwVTs1wkqii5BZtOWAXRPjRbNUXtkX8SMUXusKlPiH8R5TIfLfd/RSw7wrNN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Vg5BZ7k/qUJm6d9vLQ/5hsyspueSqQ6qlMKLfaCt5qzwwqFVVMGH6eIBs14+SmboF1ll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a9t2maMVZRdRne9kNVFcgE93JTTT1xHweR+A0XdnxBix3L49MqQ+izO4j8B6lOiG+nUo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CEAEBrqs3utt67FFYK/hVwJ5qu12f+z4dycz02GzhaJBNhDWpRn+HAFfVZnXO8cAAg0K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ItnvPoE2GBuirivyiyJNgmN+vloIPPwpiymE3kg0YVxHrjIIOuMaq+NtnMbqZXPCZoFQ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PEi35ynE8wi7kE1urkxqDeab6YD4RI3+HSwd8e7tp9V3r7afA8rPw4dPU4S1KA1XeOsL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M7MyieanhNPiRKNYJldo/tCLxRDJqmbKLHN/d/omQz72+9dcC91giZ9F1Tn0yM3Qp3L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dE6ePM7bT8oJ2K7dLKm19cQQLItMgq+F1U31KoumyALlZG8SiRHe4z98IcL5R+6hjVzl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8tP8NBAqXNEcvjkhxFVtqgB8Byi5Um/iPoMc7tLINGqDeQWc3P7eQmV1wmsuMsIHYYXH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WYJLJq/9k2GeCFvP9UXm76/TTCWqDJVKARAMnOomwG3dUqWjQp6BGu8/y8R/IY0WiO7V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i2LYoyxo1byphVU2K7E3V2Kp0uFgmSu19pfwwxlb6ovOpTon/Md+gwc7m4qC3kJpn+pR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qI7pJfpgP8LBDDMLFW+NErmSgB8BmUXuMhcpz9LN9MA0IALvXfRZJ2qRhPxJ6YdMJrqc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c6jG1K7R/aES1oeD4vuNFP6JrXccY5neinzwrYInkpo/I1RomtgjO7kG86lO5Cnl8598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lOE/6FVZTAAJjAKCrlLazM4uSqwqxVCuJb0lbaotcN5UGxlaJuNgocPN7Z9fRHLMmKb9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z/XCDC+VoUWJ8raIeiazk0BH0kjzdgwfM9SU8AfiZ+Bywr8amVLRTPEfgWUaIdnbd1X+m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Vbo6AKtXGpPkJBSxprhLFvZYf4sc/oocAaCvqpaup9NUyFp+I/8AonRPmoP5ca3KAAUR5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arLoLr0T36uoPLhouaJkMe6JbVQtVcrfbXmFMB0/Vbgl4NQqsC4ZfVaq+Fyrq6vjTYLi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upthtB5yRhsO8SIY9FDhN/BhV+jf/Ke/QVUFkuJ2DWfO/wDQIj6J38yI5mShw/rh2dnI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8Ap8Wl8ckF3r/p8CnqnxX2b+qc9/E44D5RhmPE5E+62g8nNSmv0wkpKZUbtjvwoVGf0U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Lo/8yOfs1U+mA6KWgU3a0WQfhg/dRHu0sFm1Xqso4W+XhTs0z8pTCeYBfiBcYXGFxJz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SKsVZaqyoFdF7qhqZD/zFMB4n75USIfdH6rtPbD7m43q4rtPaveinIz+VOd70QyUSKR+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8jZ/dF2mZRHKGP8AMnchTCL+USRQ60+Fy8IfAwgcJ/GOqmeAKQ+BdF3LeCHfqcPVdSpn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QAsPE6bVV6KcirYaYd20+0jbg9NVDg+9xO9UT7x3Qg0f3v8A/ATni3C30UsM0qlb1Oie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0OvxOQZyqUXfQeYP8vm+8b9VMIZhJw122zualMGjn/ouiZCHvbxXZuyM/Ffvn1dZQOww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P5WrP/zHzw7TE0Ce/k0ql3UUV+jaKZ1TVHicyf3wmh8UH+HZlSQaPgUtSi4cbqNxzOsF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3E79PE6Y02J4AbATopr2fs9kXIQmanJ/uU5zLv9mzo1UsKYNClyW6ZpsBh6lAe4wVWa00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Z+9u+WG0ckspValEyrpstbpNGXvUCi9oP8jV6pjP7oOmf5QovaXfgwBn/wBlEiuu90k5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UWJ8rf1Xa4n0UX0koLflBcidX4Pf8rSvVwxZ6fC5fDZfGcrVM3+BTRc6yLhwNo1dUApL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tT4ssK7ElTDMqYvLT7SJ7Nn9UwH8SJvOROv9U94PF7KH/Uoubwt3GoDAvKlOQ6J7i7/w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VWRFxsETz8wHC4TInzDyh8Fg5nGuDompoEIYs391Bg6gV9VFfYndC7V2t1DFPdt9NV/1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8jf1XZ2Ee9PAjV7v2qq3eUB8zwovSUMKDD5CeEQ/NJqgDrNHBn+GAFP4vILvInwPIF3L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TWcoMCDW3sFL7nxeuFdiips0QYK9m7PfDu2cZ3R6lSh+4O6Z66lAaN/fAMGqoS4gboW/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OHyuszinOHvUCyDTat5MKB/L50CxbZfiAFTcZuRGDS6mUTTS7hHtHIqH2ZtTy6ldk/sy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DZ+HBGQINF3u/RRIp9xv6nCFBF5fumQW2aQ37BQeVXqEDrN5T+Q3cILObpqCOTVW5wb/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eFSHwIlOiRLCpTojuJykgApBd465RfoKN8WfgUug1dBjEiDjO6z1RjAEx4rpBP7V2uIS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7reryqVbCp6lSwbGda2GeO4ABPjWYKMTXECbqINCLtGok+ZYzmZKQ08qR4gTYerk+Obx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Kf2iL+HC9q5ds7fE/ummX8xTnOuaprP+W2Sz6xHTwhtu3Pm+g/8ApU+ZxQA+UN+6iHRj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5NXo0IDph9f8MdVRyufikyvyqQ+Bzd6AcyoTHDK9+8R0U8OpQGgumwWGU/0CAFh5bqug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wP15pgLRJnCJWRaz3TKmrllbXu6erymtP8xwA5oMaBNOcG2Xd5t2cyV3Y4BdTNrAJ3Si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5h5aU/FIZWuQKHBbZgkonN+79E6KePtLp/5Quy9m/vI3toiE7XKc7VxUGF8rQFEifI0l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Hqm85KG3QVT36vKAQCd6yUT1knFFO/7HZIdl1+B9Sv4iNvy4WdUXRDNzl0CmbDDM+5Rc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xLYmVPYmh2aB/wARG5aBZT+I6rlu/iPo1ZhVw3WdX6n6INv3d+pVb3wznRZiOgTYOjt4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O7OIWZzaIiMMkSclNHzUwmv118rK017UTh/NcLccAeR8KJE5CQ9UYp4YQzfXCF2SFejP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Q5M+guu0xhafds9FFef5VAaeeY/TA/mP7VTZ3jvLvoFLlIKMeQyBQYQ9cBPSqnzKJ5uT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yNuVmd8E6Kn4bKNXUrKEAsx4Qpe6z9/I9do4dE+PF4WD7qJ/aXahMk7gRLiRK6nOTnUb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xm7Cahmud52HVBv3WY2FlDH5VH5UTu6bLMboh3AKLJOYFtjMfet5je/DN1NpmPKBclPK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Y5sKyx5Nd83gMg8t5yDjxRd76aJ0R3C0Zl2ntsSogiY6vK7d248X4MM9VCZyEyoUP5t5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XCHCbeX7qB2RtobQ3/dF3Mpn535kfy4RncmyU+QRdyChD5WoN1lmTh0/7GE6rvHqQ+B9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CloFNZ/sg0XQDRN5oPVBv6+U6qWEl1QCb2WEf/SwTvHmmshCTGiUkYQMmNq8ruQPaxOP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4a3rlSu7ks5RB98TCJdRrbkp8c0Bo0Kt3I/YKqmdj08y1jTQm3lZP9pC5nRbrlRTLa80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9NdiqmTIXQaP718kGN4QJBZReJ+wUGH/AHkb2p/Zq7F2Bv8Adt7yJ6oy9EQLMoECbxDm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g/8ApR4mth6qIdQ0o8obU9xw/meox/KpcyAokvRP+3/YyZQAO6pD4I+I7gYnRHXKkg0K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3bN8eX32p4dce4hf8RGpTQIM/vXVf/sqcRsnPfVsM1/O/QfREmseKgwafug335VKaG/U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lZRqcYhywxZq71zaWas30C/KxBg2ZeZDtG18qH+77yzwHhh6KT5T/QqokqqlR+oQ772j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jAAe8U+VCd0KJ2g2YJN9cIfZWcM8v01TR/cQt7/KLLtPaz75MvRZz7ozJx1JUOEPdaAo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Y+43Kmk/zqvvFRouriicOzs6ZlE6yChDrNT/ADTRPMo+v/YsQof1VeL4JS5XcMO43iU9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9nZSfEeQVPLdFbB8eLwME/VP/tDtXPdCJcaKbeNxyw/9/opA/wDpoNvzcyi8cbuHog6J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vZt3z+qrV6YywkXfVd3CnN2qhMjkmJyOik30Cd01RPnsx4n1+iInUX8p0VTlUmOzMVqB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uEz6LUPXtECOEaoMFmD9VBYeJ2+76qJG+Rs/qu2dtdxS7pnqV2iP/edqd3bPRMhjnJO/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zg6vGZf1UtYjqo8hRS/J+6DUMMvyABNHzOX8rJonk1BA/m/7FSmu+iX+CufrZqlqVLRd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M/jfU/7eU6DCWw3snZz7CFxO5nmmw4Yk1okF3YMmCrj0WVolFiiUvkZ/5Qgt/DZfqUXC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HOvmkEJCc6IyRnosgt55kMalTsxgTo3vPM5KTxldyVKgclQ47vj5T+qLC1qAdFkOrJqr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MceqsXDm2qomMrUyQ5AKG02LszvTBkEXibxXZOws/Euf5nKD2Zn4XZWV9Sh0CgQ+TZqP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ch+6b+QTQQb8z/2Qb1waFEdzcuzjqSov0apcyj0Cagef/Yg8wu8iWUh8E9USOBlAidc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cL9T5ruYJ9vF/QKR/FdxKQq80ki6JvBpr/1H/L6BGI4zjxVl+6logrSVOJBgnmkoQnUT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1Uz6onz0SObndamQdX7x9FXgZUovNyi595Z3Jz3OO8UYcTndTaVWqm0+PMcQw3miSoR6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miTzel0YgJytEhNS1cZKN2g67jVJAH8GHU/ytUXtUX8OADEKiRIrpxoji4hZvmKim4Bk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5p8KTSwNnMCxT/la79l/OVNV9xs0wYPf8rThBHJs0DzM1CHSaPVBM/7DzKpwrKPgsm8T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SCGX8V9Ag0aeKcss+k0A52Z2p8Kl0+PF4W/qn9v7UNaBF7yu8ccryJ1/u2fN6rvTu9nh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8dc0A5LquqmboDRRMnvWT3PdJz/0CLgL2QB9390IegqsoufPMhsu4yTIbeBguokb5rdA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bLcZVxTw1zWwveJ15BP/ACoqYvqpONVuqY8ecqK2VUlPlzX9CuRTQg0e7RQYPytr6qLE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e0u4ox7tp6aoud+J2t0/pgXH3Gkrq4rskDszM2Sjh9FEeZGLlmfXQJsP35bx6lBujaKS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Kee7g8/K1Mb+VHpRMHVfRD/sOA0bizOuVy+CXunP90UC6lZQg0LO7hC7w2s308t0xrI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P/5NBjaMahElmhzlDb/zHc/QL+HhuzNnOK/53f7Lu2/hsv1U8J4SI4qICUgiJ7z/ANkJ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FxuUPPP7Q4cO631WQcUX9k1nuipTohWc8UWv00UKAP8A8h/onH5sJhTCymoVDUePVVbm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qpB9E0BE8gml1Ws33KahdnZVxrLquyf2dD92UP63chAh/hwRkCnoE4C8Q5QoQ91m8fph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uPu1U9SVEf8AZQW9MyccIY5maCjkauyroiU0YOH/AGGyhwzck0xOFvndVZabZA4n0CDc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dnZqJvPTzX8B2OrZye4a9Fl948RTpkjszTIy98/KF3TJCM4SdL+7b8oXcw/xHX6LKLC6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B73ac9EXMEmg3Kc4cNh6IucN41WT6lTKn50NaKkyUKA3S/qnv90Ub6In3on7KHBbdxkm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czJqY3pjP3V1U4ZLYvNd3F3Yg8eREwi5p3P2wdEd6BBgu5PjEb0Qy+gwiR3/AIMCcX7W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Bpl/MU55MyUBqVIHcZQJ8d130Cqosc8I4f6IDVxTndKKFD5yUT8oy4w2/K1F3yiahfmd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H1UX/sL+bRfuUAPgvqnP90UCnqUGhSFkYr1N3G6p8yex9hM4ho9406Bd5E/FP6JwDsnZ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crR30pQ4f/LH+67x29FdZSH4r7u5KSAwpJNpvJzXk5SiGDL3hkwf1Qboq+pRJu4zTRqf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nEccTcb/AFTYbdbokcLaBRI5tDGUepUQjifuD6pjW2CI5Y0JR/5g/XDvYY3m3lqhnNOf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KmMasjK1yBMhN4WCSiu9526E6J7/AGh2b/KP/K7PA/ve0b702dkX/Lb1TWXc4yTITLNE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VNh/UqlhRQYXOpQnZgmvWqzH0CHVP+yI+aiA+Vid+ZyCJ5lfVP6j/D8/gpc6wU7zoAg1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0Qbhn+yAQ+Rn6nyt6YSwPZOwVeaOeP2C72NLvv2Tt7J2ZvE/n0CG7Jw/Dh/L1PVHtHaK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wRPLCaCoV62WX7oie7D3QnPdbRCHzqcDy89Dhe9c+qd8kPcH9U6J70Q5W4QmHiO8fqmwW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/ZzNNUHO+40WXW7f9kQz8N1Zck1jzmh/sgWOmPHMrrO9v4Qn9cIHY4fEf3Kgdjhfgskz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jUXn6JkJtZbzvVOjusy3rhl9yCJfVPim+Dn6CyjxOe7g0fKnP0aFNQ2fLdRT9FCH1Tz0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jOAfqg53Efg3qnO9wUCnzQagBZCXE6gQY2w8fp4P8H/AGfMk0fEH7BZ4kjGl9k4lxZ2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c3K4fhwvl/8AKMftBog53D7rVModaqy5re+2EFzrByMbU8KDfecgNAnP5o8zTz2Yjdh7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rfVNhN9EAOFtGqFC0nN3ojFi8M7DVPiO44hmix05kaYSGxmCMSCd3UahZXDMXfqpirdF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M2+o5eOSwAh3EFmaaCrhyXae2utBBI/mNAu3dvcbezhqZN0GhdSocMcRq5PiOswTXNzj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dQKJE+yY3V2LWD3roJzuZX8xRHKiefop4D/sH3Yn1ku9fbT4OZXfQeiyjAvPoMO8OtG+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mdHPGvQLM+RjSvyRfEJb2Ufd/QJr4ok/+7hD3P8Ayj2jtJQcaQxZq/8AlFJvphIUC5BV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R+FDt1RiH3UGjXDoPPNEt5+8UW+7Cp/mT4uvC3CP2p1Bwg/us4n3TKNUzZTQ5qeJXRZh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if8A+7/dCfCbFB4+qDmmYPj+qjQ4QM3PznquydkbxEZ3KZuq8TkwHgbvFWUOADV2+7+i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G+5+6gQ+dU1mjBgAjyFE4/ROKhM5BOPVNHMoBFN9f+wUhV6JfwC6kLfBpC5Tj7jaBEoN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u9PL9NV/B/2dMsNHPGv/AIWYyMWVSu+j5h2f3W6xCg+IB3/93DFoY/3Rj9qKm6jBYLqp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NIhNF60CDU530Cc76Dxzz8C2G8rLhCsFwpvIVKfF+UU9dEGCrif1WRp3YdPqqKH2Hs59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g3RU1dJADTCWwf2UjqrTgm45IPhStrqu7i8J/RFjvvzRgOPVvkRmu2yaHjc5on6BGKRv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F5mQQh/dF5sEw/MUOTAnHmcHxOVsITP8yY3lvFPdqG4Mb0X0wbL/ALA5ipMq4oMb8He4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EPoMK8RqfFl4JfEcGsFyV/DdiBbA1OrvXotM8quXfdpzd2T7OFrEKzxJP7WRJrBaGF3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n8OjVIXVMHEegx9V0UkyE27alT91iOW5oEAgwWHnv5k2F8gzO9dE6KfdoPVSWVttVQEz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iY0e61emMhphZd8BQI/MEWubWzgULnsrzR3ynksqDXcXNbvE1Z20d7w8jI1CBY6Q5JjY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xxd36Ik2Z+6mboQxpdZzZooosU3cp4Q4XPeKkESLWTpe+7KPQJ/V0kAj0wCH/YEMh1Ve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92HREoAaoNGimeFn7+WMWO6Tf1K/5XZGm3/zVSbIdUI3aQTmPsoOrupRmRE7a7laEEY3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JWrqpDGVsKBSF16J8aJfki41e4zQaF0Cc86IuPnQ1ATFBOXROceJxmVJ1mfq7An3QhH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P0g3S30CJ5lGWtFIKnEVRtVOJJbjQqlBwshFnu2n0TmRWZ4b7hBpOcf3b/mHLDOPqmx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bf28lNhkhEpMCUkIZBEkXnT911JQYLuTWDmggnu+ye/kE93vWWXSG1Qh9UE5yaEEEP8A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fPHp8Ikos/mUkXn6JrRxOQaPKzib0Q8MMaodq7eZQ/db/sqSaBYBNjdpaXPd+DA/qU4B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h9As8WsQrPE+gXXnj02gwfVd0Dus/dEiwW7xWClqhD+p886Ifoosd34kYZIbeTdSpmsv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bt2Hz5pkSOJM9yH/AFKixfch7jE4TqBl/wB1JDmpykFOIZlblFeeF1RSdwOuv4ftH4Xu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WSJrrzVVuCbXUks0O2oKmw11b5PeE0O6NB7pW+2Se/5bJjOQwiP1NBhDhc94pjdG75UR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0Q2B/j78xsnT4PePNSFvhE0X9nk5p92dkWuBa+ciEBoF3rtbeSMSM4MYNSszeyx3Q/nI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uUzXd/2fDOb53j9gv4n+0JvimuV39VlbvRDZrUyJ2gd72l34UEWHUpzYT+87W/jjfL0C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VxsOSkPv4T4pEgBNGIeImaEl0aiSifO9UGmjWCZTnnWw5BW3it4EvOihd5oc0vRRYxuB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IfdAn6BTiVCDW0kjLDkt6KB9Fxh30kjIhNMM0yhNhRfogwmbPdJ/ZFsRd3E4hY81VHNX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FHDiHlQG0E5yTnOaZG2DIWjanAu+3oo0T5lBbz3k9HrRemwP8ezK6n9EGN+EO9EEIEGI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rpSrRSMpKXdQit7srfo9ZIfYnufyD06L38OFlr3bB/VZe3Od3gs4NuF+Mf8AQV/xLfqC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TB/1hUjwv9S3u0QR/nCr2qB/qX/Fwl/xE/RpXFEP/wCtcPaD/kVIEc/ZZYXY4pdyzJna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UKEeCH1KcO9/iGOod2Q+i/HOXqFnpm+ZyMH+z25jq7QIy9t2s8UR1mp0LspLnPpEjau6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ViH9F/XZlLYpYUWVCHbNf0TYYtcqQvhkFz57No1BnvRb/wAoXS5U/oFMmbuajRf8gXZ+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PIs45R6BFzkXTIWVik6/JTeZYSt6Y2R753oEcpk1ZXTzfugb9V1Ra+jwuqlqg9lwg9n1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7pRc4TnqE7m6gTiOI7oQhj0R/IzBjOQmvX/sCMthwjmq8Zv8Jd6IfZHumBs7qoB9UGOZ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7CIo5iQCzxOzshge5deyYxrjaS9u/OXVW7Ee3ovx3fZUjj6tVIsP7K8I/Vf3X3VTBH1X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qxz/AKVWK9VdEVn/AHXsIYaeeqgOed2HdvNZZtYBoFl7MwxHrvO3xO7hfLzXdQB3bdea7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rKwZoxWZ29FP6eBXCams3NPLTuCgToz+Jylo1EmyLvPAHWpTn6Gjf5UeblaeEKGff3yf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Qy8LRJdOaAaKLLC3nc1zf0U3HYrZBz6NGic7TTCi7t1CcJi4WU8WBf8AdZ2fUc0Hwz5f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NeJalRnfMZIJx5qXL/sB3Tfqu+icRsOXws/KVuVVlGfmPexBLMfdTSO2CQIAblV2/UoO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bR9V+IxfiNX4rFWM1fitX4i4z9l7/wBlRkU/RU7PEVOyuVOyqnZ2BUhQwt8921TjxDJZ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ScJh/wBblbu4XL/fmu67OJxP/l0Td5u9Sb91TamFMmZxAaFlnV9JBOzC1UeirfVSF3ee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1UhbCaZDHvGSikUpkamw4Y3Wqv0HNZ4nFo1HKPUrdkXLqgXbG9dZ3GTAt2jQrZysz2uA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bkj/AMwXHPAvh8QUwrTDroyWZttQg9hofMVCkN3VOlvG1FvCyn/j+Q4ysz+Aa8/ge+Qf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K/4qi3+1Rfo1MmYndSqbzX4z/wDSVOHFP6hcRK/8Kw+y4f8A2qjP/YuD/wBit+iuP0XE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9Qtf9QWv+pWP+pWH+tSgw/0U40TuofqpdmZN3zuH9EXRHd5E1rQepQyHKz55S/0hWyt/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plZ+SJ1f+idqLA9Au8fxPr9EByqpInTTzxP0Ti07jdxqLiupUk6NGcGthNmhTLBHCFJt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s4ojmERx5tE5rIGlg5IUkAp6rdsBJfN6Le3QpMuqqRH+Vbx+ynDhj1dVTjPL8AWcXRCf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TCzC2A7uZB4h5uT2gr2ZkrT9PiB/wHRTVlQYc9kvdYKt3foEGNsPhlaSW7+tlvdnBVOz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SY1q3nv+hkrKzl/e/wCpV77/AFq0b/WqsiH/ADL8Jy/Cd+i/CcvwnL8Jy/DK/Dcvw3Kk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/LdTDIkZ3zOoPupGUvlbRv3uUM2lqSA+inc88bbJ2BDdX0Qhj1KiO947rVJ34bL9UbUCm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npINF7IM5LphZxXA9VJ/zNUmRIY/yoPbcaoydvS91cvV10MrZn8qy5IcJgXtYv0ClCGH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8sOarQLeOUKh+y5Ow7yEKahVUmouNOqzf3RsP6oObY+cqEQz/F85ELmqBTN0JFrYQvzc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qyyAGmirV5v8Nye4OL/ZcsD7aQlZUiPI1kxAMY71qs0Vjn+io2IP5iVwu/1FcLvuuB33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T1+E/wC6/Cf91+C77r8Fy/BcvwCv+HK/4dbkJjfovaP+gVBXCvgTwE8J4OrMA0RiGmcr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+VFxNBZTOEyVQqeYqrjjYKkvsrqryt44yb9ThPD5Qt01W6t9yvmKDgPouqopvai7haFl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QBQ4LeNgui11D5sopzT8NPx/lhRxUmODVdX+6qFVaKlFQqiqqrRU+GddFLXU7UsSfI8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3eJ1AgxlypCzQq8RUhr5/MbuVUJ6LMV0VaBSs1uwc058vBnZqpfmpNaXKTudgpMdN3JV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eYIEIQQamrk7kj2qIOCjfXDu4Ym0CU/O94z6/wCKqqy5YOiPvoEe0xyd4Sa3CyrhRa4V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eT6AVQIEsaEK3wXP7oo3x6W8vPVeqLG8DKJ0XSwWXQVKovTyo8CiDUGaNRwlorInROlj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uWpW+CgZWs1q+Uchs1ThDfMm9ExR4h4QUGQxV5TILLNCJnvuoE/tLvxYlGDmuzMjv9s+/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Rv8A4mqt0L20QA8lusiu+gVYUf8A0qoij/8AWmGIXbosWmS/Hb9ipw3Nd6KuNcKbGZ99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I0a3CVMLLeGFF/wCVWY9VSXwEQ28Tv0CkLeNIHLzUgJDyVLY3VFJOeOKzfVZR7xWRvC0V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ya53oEXvJ5VRPNNrNxv02HOPGW/uhOypjLY6YUW7Rb6+VS/XYsuEqVcNw1QJPuTP2TQf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USbBSn7Nqd2h/wDwnZuHqeafFPA2gXdRDPkfOUVeLmq25/4kopxnfTVSh+yZ0v8Adc1w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7h/+wqkWJ/8A6qfexfqZrM9n+ZhqriIOTqFCvdu5O2a4h0Z3sh7uqAbRotjcq6qJrhK3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lKo4OVW/bEviuDW8yg+HvNdUEarkjIgy5eYmUXO4nfp8Cps0shD91g/VPiGwoEIbbuMz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WayDlVCdhUpx5lVwhw/mMlCgs55lPnROdyQGzlag1lVmfutUmDdRAbX9luXtmXM7Vyqme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3UyGLuKbCZwtEl3LOJ10zssL/ie0cR+VqZ2Ls99cP4mKN0cI5lOhsIn5gHa5Ln/hO/jc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5nnjN1lLTkqBWU2zaei3q/WS3i0/Wqk11Plevegn/wBq32g9Wf7KcNwd++NF3UGT+0f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S3lunCoV9q6qArK6sD6rVqlGBPKqbDDcrWiQXVOMpg3TZ6+XA91l/XxTfeMz5a2xLROe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wGjQnP8AsnOKmfNRPyCalOdEXGwTfmImVWzap70/YdE0hhRjo3dChs0aF/Mdom3Vbm8e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FU+GP+ZEqUIbbMuUe0PvZqL3X0UXtvaPwYdvzFRf7S7X+PE4RyToz/ogJbguVlh0dKTR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iJ1H6+XP+FLeTzRD9OakfowKbz9Mcz6AalZIA9XFTNVumXouIq5xpKXIqTgR+oWZk2/y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qWcHo/8A3W9uetvunlsi6W76rv8AtJzx7y5HnjOuHNUot5pI9JqhB9Cr7JiP+g5p0V59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Zu4ihsHMA7/yr0W9Ms//AJU3W0CzkeyJ3hJB7DmhnAy8nTiNApD4CcJYzOAhjRF7uFn7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DPv50N0FUXOup6vUOGNd4r+bYdGPvTf9AgX3cZlOcmjYoq1KGcyCkxVVL+FvbrVQfUou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KEMUY0XQ7PC+v5QmMZ/wPZv/AHHmu5hGUBiZChCpXQXPMok8M0IMKjBQlZgcrWVmjLi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3kd6rzZqNZu5qZvhRTcpCjeXhUot6vWy3v1oV7OKR0dVb4LPzQ/9lNpD/Sh+yvXlqqHY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FFV7GLEh9CZhbwY4c+Fb0OIOo3wqPYT6yXL1QEw2ANV3cMSaMHNdVpuEILzNp4Hf0R5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NSdwp/Zov4TjL0WQ+oPMeUzn/L8Dnsl7BMok1Q61RM0XckSfHn44bzUtAso9FIcDaYy1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fyhBN2JNVN4q+FNu8lec1WQC3RM80ATN50Cr9VPSzQu+ePaPt6Lu4dXmkuZX8HBr2qN+K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9m4zdBrQXOd+pU3fjOuV/DwTRdxDrEdxFZR9Su5gcAueaD2aLML6jy2b4Z189RA81dct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+yMzM8/Aqs8TdCp4NFvTH6hdebFKkZn7LjyflfX9VvinO4+6nbY3Sq3RE5qfdZT8zaL2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vQosHrDdRTe/vIeplIhTGFE+E/W3RdxG/FbSfNPa6nynknNdSKwycFDifMJFQn3cz/5J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u9PKNaLk+PLVUwkp4CGPUoTs2pUtXYZBc38hLx3vKn9U6J9EcYU7NOc/RMZ8omfUpwGp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V1oVwHZmpMmsj6S5rMVzKlwhZzxld00/zLvHj2bEayMvsF/GRWzjvpAh/wBU/tPaDm7T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ubLv47faHhHIIsZxuRjRPxXcKkKk3K/h+zGnvu54ABF75gO4f90enlT8Or5toQZ70kIc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1G3l5q/iyCLYZnE1PJGuPRdMK4SaJnks0X2kfRo0U3mbuWgXNy3zVUU3UCpTb5KZP1U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iOhnk5e1DmO+ZioQ8fkofsss97kaHamaBOMB4ewGRoh2mAPZ2e1Bs/ZO4enRUwmmRGG+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HGHC+jkD8rk8cinQ21LT5EuP/wBre4jV3lJ6+PPCuEkXOo0VKc/8y6uqUToKBdAifPsh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iPF5yYFHj6XQB9UBzUTlTbo/I8WWod+UTat0g+oW83Iei3XTCqcATQBNLbBXossFhJWV7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KlBjRMuugxun6lO7V2kn+Ehn/wD0cndv7cMvyt5BEz9i2yHaIzfZt4RzKL3muid2rtH4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N1JsF3PZuHV/zYzf+Gyrv9kYbaRHDT3QhnqH3HJAtsfKkfDard8vriD1TInMSRnyTm8i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h9nPq/YmbbW5+Ife5Kl9SqUbzWSDfmuqzO/VbtuapVcAceq/Dh/ZfhsU+6at6F+q/CcP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owkbL2TpdFvsyn5mL3YwUmPLPyRKhe0aWjmN4KbHBw5hUw/g+yzMOcqe+f8AZCFObruP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T+zxvwjUH+q/h3nfHD+YYFMOoK6GhU9WuR+id/IComcTElmBqOKeqmLePm9xlB1PwWh2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5lSGuEtXeQ9fHrZtU53JBqDRwsGxM8RaXfU2TvzHKg0ei6ZpKL/PLboqul6KQJ9drcaZ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mGXj3Zowv7NhkaZ5SCKAaJuKL4ks5v/snhzsnZ2fiv5D5U2I4d32KD+G1Ds0GnMcgg3+5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Y0UCMSMZdnBoPmXedrOSH7sMXKDWgQ4Is0YtYwTJNFOhA/8Ac5OixDNoqVPmg1/4dpqn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NFzVsKbdlbCmFsMhu1CaIUMj3cLqTlMLpg7xOQWWHSHqfmXTGZ2qKizP4VlZRqysE3IZ/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e39pE/5bbBb5/wAoW4w5VvPhj/MF+LC/1L8aF91+NB+6/FhlUkVZSuOqtLC6rVUMj+qk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sd8r1OKMjvmaVRzY3rRyMN3s3kWdQovhNm8+86+FE4/3kOrU1jjKI07h5FZXn2guMD0c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ETh/wBMKJ/Kp6qvAbjxskP8R9B06prW2FPgdNiS6c1EKzu43/sj+Wikj58u1cp/Mi5e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Qm2n+y7MwdSs50sofqnH8x2qrdGxRWVSgIfZIb4nzRDP9FKJ2ktZ8kPdC4MzuqzaL9gu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+H7MZfm+Uc03svZqdjhGrv8AmHmmwezCbjRjefVB/bIs3Gpa1aNaLBZo5ywtG817NtbA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S72LRzhr7oXdwuAUAQhM4W3UhxEfYIBvAKBd3E4dOnlPT4vSmFRsc1UbN9utkN4JyLTj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c8yaNVlbSH+6mcZu+y67cyuTVlhhd32asQ8UTki2Bxe9FKoZDVxXsmAu+Z9V7R5dta+B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OtQqgs6tqFliSis6ru82YSm30xB+6mDlZEEx6rOKR2X/ADBNiDXRRPVP9VGX/wA5qJ0Y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RYbt8Ql1gjGdxPsOQ+Dmac4DeiUHRd2zilJMYbXcVP7YdXeQn44HNNYEIfyhNCljA6HM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Sm30TTNOHXbor4Uuixj84HvIcsKmqk0TRc+nRdEO09oH8oQ7N2ariv4Dse84n28XmeS7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9r7RWI7hHJV3ox05IknO79ApuMyqLKFM4d7EG439Sv4eHf3ip/3r/wBFmP8A9rJ754v9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ogyIfr5MhH4SKKqr41VQrmqjGmzbC6vhIKtFJ5op7FF1Wbwi+IZNC5M0aq4zcuu3VTdw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KjPecsrKM/dV3IfJSbVSuVXCjT9lUHxaGaruOW7KaytNRvMQc3VTwZFbdhTIguz9WqLD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DeQaf0UX1TDzE12j0AXaHcpJ3R2DeT/E7v3G1f8A7fCMvPAhtgi86/svRSC6CnkJePPk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Nhx+WGU13OGJePLCpOE5VUtF3sX8Jv6ruYNXGkh+y7iDvdui/iOH92OSl/fEVR7X285I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f5kTEcTPCQuvzKbllagxv35IZKGUmBOjxfosztUPm9wcuq6rO7T9Si91SVkHA2risr6A8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jVU8O2NVMqQuq7ACmVM+CSV3/aDJvut5qZsLBTOMzf8AbwKqZsuQWRlIep5oQ4QU370R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rOayQGknVy3j3r+TP917MNhD8qrEf91SI77r8RVyn1CrBhFe0h5P5VOC4PCr4IPu6hAw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EOMYSosp5OH9U082IdSV2rlL9kfVQh+Vdp9QF2o/mkov0KCY75T4c7usApTrcnmfhBP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LkyWVgoKeq6p3M08gXcvIRInr+in+VBdRsRz/wBP+qGUyjM4evROn2eJu3ouuxZZYMNz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eLgrTZkJrcgP+q9oWsCnHiOIF9EX2BNPRSC5QRcru4VJDTRB5GbtsX8Np/uxzRjRzOM7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mZe1eXbFFmcsrU2HDBLnJzop6vKLpyYP0CAHA2wWZ9XaDmi99SUEGMs1BjaxXIwWnq8/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8kHfGqbE8K7ckddvomt5eEHRanRvNZnmvLkq49VTaoq3UyuTRcqQ3YQ/VBjLLLD49Ss8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jNGC5WRsmQ/lHgzaS09FKKO8C3HZDyKnpzwptFn1CLTZ37rK7ibhHqvqm9GKEP8A5ddqf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KGPRdpP/AFFF/NFUT+QYRP5k09PCMT3G7rf6n4RLAQwaM/dOimwo31R+Vv7rqpCw8gG+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Bx5YxRHzB7/elOinCcHDmEyDCdPs9RLn1Th1w4Ss3dvy85JrnN7qGfed/soUCFVzjXmU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Ob3lvdphj0C3+0uPo1VMZy/4cu/mct3ssL7L2UNjfRqm6a9pGhs9Su6gmXZxc/P/AOFI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kGskJCn+6/i+0bz3H2MI+91R7d23eiONBzRAO7z54yVFZTdZUQDRNx0Qc8Ax3X6IdlgHd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xQeak8IWZ5wDRxuXfRLnhC719Y8Thnp1Uhb90BopkWTGRfxSJy8iR8In41fA6eFPXkgT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WsTRqLnGbiq4SXXmqbVFM3VVmdRgVd2EP1Um0CkLqblMrvIn0mt37qQEyt+/Jcsabe66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FmhODgpOGyDORQLeEoP+jkORUZbvJE9AmDku1P5kJreZ/qoI6qIecQpnWI5R/wCVfRRv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28T/0CAbQDyU8SVW/ky86IQ6/MSgyH6DBz/oPIT5eRGX3VEjdleO7uWG4TQOPad3TiMwk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jRZ3w2d4bkgqcIdmogGNh53VAO6JJ57RFa2AHZTDYOJBRu1x7jdbjwr2saEz1K/FdEP5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5Xs2w4foF/6jtT5csyzH9VILJD/zO5Klh/7indr7UfYNNB855BO7b23hFhy6Bd1DsKU0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vow9q63RZGH2z/0CLj+M/wDRF8ThF1mP0C6BF7+EJ3aI9GL+IjjcFGM5o5zvuv06KQuu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RzKdGi8b6+ikfp5E8vi1NmTVWuNPAkbc04Gs1ldUKmwWlO8CTaxf2RJM3HXHqqffwJ6q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wWC6KQupuuqrPFq7QKb/ALKTaDUnRGH2QTd70QoyrzcVP9SpqbhPopCTR08HcJaeilGa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VPLP0RLqEqiqu7NigD726fVN/LRO/Ng7+ZP/ACtP7J3WIoLfzf7rs/qp8ySuyjoSu0FH0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s+vgEmwToj+N+nIcvJevlstZrVBrDQfurnK1sypmwoFIaoQx7vkJeQCeTw3K/tDtApDE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DMS6XNRGxHkwiMwaB7yLv4d35d5e2gRQ78pC9j2X/W5bndwx0C9p2l/3UzEb9XL8QRHf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kYPV3JSFGtueae6I7J2SHxH+iESIO77PD4W6NCHZ+ygyFuit9yquH0V9mq/ie0N/lanR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a7o5rM6pXds4G/rhlAW8cvZ2XPzFCLG3IDeFqDzTSG3kplZ3XK7hlzxnkEA3/h4NvzFZ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nd/dFh4x5CfL4OB4lMK7FFXxOuAY+4XNTauuPeN+qz6jwL7Eh4HVTKzPssz/oMJNupm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lZnGTVlbuwgsrbchqh30s+kMaeqrvP5aBTcZlUwovaPDVxk/RcS4wuIbW66Y5FSjN7t3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SWZtwi4flcon8ygtNRcoZbFwQ61XaPRQf5i5QhymV2b+UlD0K7OP+n/VdpJ5r6KL/P8A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cbV3Xp5P08sS8TTi5tFIaLP78TBzypm/kD5EcntBRgkThFuUr2Uct/nCm0MiD8rl7SG9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sojmxSYzG5umFvD4RhqqukvZ7x5rIz/M7ksrKAXPNOZDf3fZ4fG9MhQW5OzM4Rz6lDs3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q6Z6KQbLa76N+E39UYkSjW2CdEi0hN0Vt3QLu2/iOv0wkLreO+dAhF7VQe7DC7yNRo93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IZaus0cyv4VhnGiViu5dE1jPQInXRf8AUdZS9/UqTuLxyFL4KPArjTCvkpC6rjI7zVNh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NuuHVTKm77LM++gUzZSapniKrdU4iq8SzOsvyhSClCrF1dyRl9XKTVVUoOa3fupCmFf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Q4L2LwDyKkfl/qnnqmsFgEwdVD9FGPNwXZx+SaJ5Q0wfLCX+UqEOUNqf1dL9V9lF/wDy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mKusBzKlOZuTzPk58/Lhn1KAFyjl4G0ClzQhjyEtT5KGfehbh/pg55IossDKHyBObRD+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RdPiPPoFFPaWkNi0keS9jEZEbpO634DpcxVVBxK0xthVWWZ+5BbxOUOP2Ob4U5Gs8MrK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othv7vszOOImwILcvZ2m3PqV3UKrzfqrgei3zPCZwc9x7uA27yhF7G4xoevMKQBWftAL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jbBSswWbyXdQ+Fv6rvn390dUXvNThmlmiHhCmZRY/wCgXeRTXmVJvALLIPqVWglX0X8V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VOfF43VcVOxNugWc/hMRivv7owpdSdfx58/gubwd1b3lC1tXKZvszbdSIrsPd4PTaqq4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PNFJtlW6mbqQuublmcumH9VIUHNZW4732XJSaqVdzVa+LNMzEk0TeqjP0zJgHNS5Ber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jf5WqMBzDAg3pJS5BoUIfNETvUJ//wCUqAsruNu13vu2Z/v5OXOnmHS/+BF+nC31wL3W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yZcBmhuo9vNZ+zvmPl1CaHA0M1FiQO1d3nrIhQXxN5xF0GkyrhRXK9rDY/1C/CLD+Uo9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M5zhw9Fu9oglU7o/5l+ED6Ff8O5VgRP8ASqwon2XC5cJZD1c5Qv7P7IJUmUyFGGYPqWnq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GwId4TDgaMHE5NBblhjhYLBd3DrEKLnFXxshDFvePyhD+z+zbsGEJHqVBzXJJWcsaHeinE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f3WfKjDZ+I655IviUYLqdmiww76P/lbzR91p5Kbl3bPqqXUzxapxef8A00KrzzK/iIgo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3i6lS/vIn6BV/DZ/wC4rN+i3gqHAB3jTFx5KnmaKq3qqmxRV8fKz7+B1VcJBNaPr4Mt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alphXAnVVUsRsOOoRJvg0C0tg+JD+n7Jn8qeGuImVC9VE9CoH/5D+6jei7R/+RQ5/OVD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x/zo/wAwR/8AyFdnTOuy+SkLeTHl3STyuztFsk/g02mRQHfP+6I76JI/mQZCjFrBYL2r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lbGKQKudXG5XEVxFXxbP5f6YxXRDmLZynos76uOqnC3SQi55mdrs4hiWYZj1K7TP/nFS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ELPFOZ16pz/erVEmtVADaAiZwbmE0/OZyMgmpxbQhs8D0CfLRi7DDHA7eI5lbtJMmuzt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kti6CHjHyAwOI8cbQkEfK7tFXYn4BmfA/8QAKhAAAgICAgIBBAIDAQEBAAAAAAE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kaGxMMHR4fBA8VD/2gAIAQEAAT8h/mY1w/I8lNOxqaH2Lw+PB2Fpj2sZ4zdCBGhnh5H5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Ep61hEm6ISkIYWZuEWzobATQSfuMJWGs+yYwWX0LJNMYhHQw419DFHy4aKxSYY1rIoXg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SyonyeOBuSc8y0oafiZlSRe6LrTJTUobMBP+D42H0xqTCZ//AA3y8UL+F/RJPKF/Cq9F0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OERs3wZ++Z4sNgQ+cM3o8oW2hMoNm3Ox+1ex9N2NEeUbGdA6HtfsNj1JwhRQvOzy4jhJ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MRMAZtaT6MJknL0VwKtVgIrfQkNHokd80ImioSgyqSJKkeBVWZkoyliFSaiD1dF7SY7r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Eh59xstsEYmfyIa30Ql3PwRFH6FsQQ0kQJpLsbrg82O6JekRk5oSdnqJNTyhrcIqcCCB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ak9DLhXkw9UU2a2KJ0NxgTstQhCRCeydClukT7Xpkjdyd2EnCS+B5DcTDYwSSiBFkGld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rtNMp6ZEJKUywa9sskNf4J4zMUotNc298Mpk9CdqB5oxvuLozkSmzIt0L7bKI/KohEUl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ZEFUhexm225vIvsZCn44URBigUPbGkiVFHkcsISfghIz4IRdiK6Fcv6FdYjTGqoW0SSt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QWhu4Q2sn/wPk0MXFINV6200dUQiFpMojr3BCHsYM7YQ0046EzVpESix6CMtxpCTFkP9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qHEU0Ld3kQ3HKQ+FzlCF5HKOqtdS6UM1lz7Kw1rqZJAx1M8J39AGToz+Roh+yIHN+hs1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w7PKFd8r/wAC8/8Ahx9FC+iSeHj6ViN/xJyh8UXQlD+j9iSvI++Go1Zv6ZhokXGz2TAr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E9iPgwkWE9JihoOVpTA8Gt7CMsMniXOxvQPanknlbnMkU+RRMh067ED7hQQj2hCEwyRJ2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oUilz+GQSrYyJVy2J7d+ChedmcpzZMb6IbG8ChFnoim0NJkmxP8AOzuR0Kfboj7P7ImP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KFSjq3mCwwbUP2KDUWzUl1RY8TQkIBuclB0L90RUdGwnKcl+kMlJaPsZ/cSnSZBAgpOF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/YkwhT2ztkpaLeBxUxy0Y2dDerGaIVLIdSt9OiPmmSNRZYyHmDAmHYnY+cCyaYhZ6Q+D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zyM4hxRbZUpF9hHHBhShL5ZDMSkQPwPEK2DAisHlyhM8Iwc8RGFCsY/umRqNvMsiUyy+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ISwqMaJG2NvREsS/+FiDVCCyM9JfUJLeKDUPQTBtiGH2yiiANVCA+gWiKEhl09mpQ+zS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SoMG/Il24lP3OhrzzrhMkkTLoJtfTbdlMMT5MILGJSmZEOieFaJUUDGLCST/AFDxZBS7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/okQ2E/qJ+lfyLl/TrlEc6+uOHMUJUev4cWh39OuGhCwNwPhO/o0EjwbdDGuGJiwMbNi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rwNp5Qy4G+DFYAOtchDOgfQ5ETLnbFluhDFJuDWIXD4vVlEXPlYH+OS4sgcT5EjeWLNP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ra4NS37BfcHiL6B9Dp+SFDHKHVfIHTFKxSZybwx5toboPQyTS0ILJ+Qk24x5Y5vyiV18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6wROh2LHZWyO3sS9AHU0YGXFIZvh9wlEoTaSjKFhdUxNJS7fYSUk3w+yxWKPwOje2QVM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OzLRxazyzFWCFI1Yx4H2HM9lOyaJp4LVFkkh+JEnSKsV2VZjPkaWkmUJ3yuGvA+PQ3Yf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T+ehWVC0kGmNWfBHwIpEJeTdEmWJE2DIwuiTJG6gyekiZqEdhQZ5K6IsdBYloSSjUCmD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6UWKi2oeIIrYfRwa3JBzFnlPx/4WPhHK5UAv1isYayh3/wAEIrSJ9VMBbMXTQrITFzLI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w3+4X1SvA+hO2Sx07GmmaQXDHTHXO+FQs8rhDSxpFQIaezKTa+xDUHpj2Mvv0xqDyTPL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QlrKUxj2xodEwRwwdTLjQs8P6cjFyzQhjzyv/wABCPZNk/RP0T9MnUwb5c/Q19h/gnh7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ZQ+JhtE8GxhDJjCqGmezSjslYXwuqS+xrMhE52HUVIgHsMePAVjDXetnzHCZMEmh+J5V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yDywAQb3WhL3TDo8leyZQIVsMn7AkeJAab9CSpw0OlW0NlaHEOBu0O4f7HeWsFsIZ1wx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bM1pfk6hXUvsTajpgwGtsd7pBJdIxFy9lQSyTX8eFDvsgIqcLIxRqx7aBCU/IFbYr8yL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nv8A0HdNkXVaHdBbEcGzXGE8ES9jsOqdSNF0NWNuxZhlJbRMmmTCvBJBCW5sQqG+H74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RM+Qh5eOFjA6J6IWJyUwKE8HvxZPIXoS2IQnGh36ioJSRIXQl4KIlPktuz4DROdiE/Uo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TTwsJ5Ck76f3B5eO3/QyCVQQT6WelmcHYjASI+X/AImJsZBBXZepev8AZXZkAjaX8B9I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trPQtEYYZh3kQkt9roh7DGnfTshNW25zIuJlggOR1CRLQg+E+Z4TPQz15dTFtw20Kqxt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mBXymTIYUiYqHTA9MnlFyyJ3h8SMnhkjfDfXD4ovJItHwv5I/ijh8P8Agic8BCZ/mWT6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IoS/I0QN2WZDSgwy2MoWJIrsmRv7kIPBhAhZFQHuU/QzTttk8P0EWfsXT2O2ngkx2QS2b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46TwJ4puRbhzwvOC28SFijZeS6TDht6iWUTyjo9EkWnSSEv4iglQ4ZMrWYIJn1C1oUbn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dCnhoSmBTbol2Huj5DlZdyVoVM+IMbx1YEiBSxjsiFLdCya4wOR1LN36IlKfQU5Sp2JM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AbXs6Exx6R1EpFVoahZEhyyh7IJRYfDAnyI0Ib+h7pYaGjY5MapExh9FljQ8cHnyfA4k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OFhY+0LySfg1Q3Ir9FPZl5FwiyDqDYhZi1hjaMDyOnWR7yhRV0ZM5akcBJFuUP0VBOkJ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ZitQq/0bmCGY2JOOGMgOovkd0G2DgumRGZYzqBhUD8kwoSsX/jMY1AxBhvDqGZLUTcyF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yPTkTy5ljrhHIc3sMx+RiUvEG7E5DmqmQsrRH43LTIYQCnc2I0iQgYhcyTQnDK6/rcFV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MX0ImIaY3EtXsSSWnk3ONDzw3wxPHYRV9hMi/wDB6H9Tv+Ny3SpvYxKaY3wS5f0v6ngJ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NNMKS2X2ydczanFJDUH4iGGN/ZNT90PMwSJTZFgkbFIQkukYwYK7+5DLJhVS4cDGqYrU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nLCHt8bYiEje0LqMsCAgV0WPcvkeUIkQQlmeQhkNGxSCq78Hnd2PQxEbVYZYmFo20EGZ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wTg4qSUMEVKnTFLSXZK8wJqb+xMpRI0kT6z7Z6FeIsbJFlj9oSyGkQh/wAAhsuPBJV3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9voO4Lbz0Rso6JaMsGDRk85EkujJt5ZaXRhmQKmEjY7VETl/0hoVstIcxFmwkUNcz4IM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GBeGXltbG2bKqCSRMbJlxJRGJMyxZ5iaEknF8TTyMeJryFfnoQgbDDTFTXCL7jbYvAVe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xKxLSQk1ngxLZ9hDsiqRga4GjTbdRMkzLIJ228E1JM4EtXTPmLOxURC7Sl5IRpsOB7l//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x1c2mOxeLyNPIKdBwjYhnM6PKTOidBXSE0PiIOJMlsNxhDwXzbLol6iE2EYVBUiakjDL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cyMQs8NkRRvV7HZgRRZ+83E8sQkogconGL0y9WRaGiMeRH4ZI32Nt+BZFJ0UEzA4LlqG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X0rjf/hYhv6p4n+b5649cyTwhLZDDh0m6JE/7/aREyXS+wZBlikXJRb+C+2mkIJeFowo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jMMqYocWmh9KEsBsmsiczJCfgKVDLNt7RiKwS2bkXZFldA8voUJr/A1amjsVTzgQF3IX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ImWilB7rPIj4GJNziexrb2x22JiuFiRIjMWtITSCJHVAs3bBMnoVLJHLTN0LkglkwKhJ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Ii5egSG/rLFP12ElPVDIcqW3QxWe0M6oY1d0hjUfAhIwuFb8xQ0+g40WjUYJI3PVE1V0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mhEC/kQxFsGrfgUWnsevRNIfUczbJnPRZrafoiRejGlyFVI88Pmucof0P0PAz54UzeKH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MnuoWSs9FuUIsQ1ctj7GGIYJFPZ2DH4FlvZN3EMl1YE0oB9IS8SS9H5CDC7aGpNGCS3g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knJP10vkTheDaTywPwJWEi+z/wB8cqHnyEE8jcjghOBqdf8AlPgqTomyGEr+4/sF4ETm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MihAdp46CcfIGzZDyoocvhljdjvjDNgEmDMv0X7Hv4X0MaSvzDRr6JJ5htcohokSW1+I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a4T4wSTIXDTIl7Ewno9eyFpotI9j6CIJnQfCYifS7hDTdCZINi/mX8rfLfDJJ4fHrif4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lmTOjH0PZMYY7JIsgky2GJF9TpIe9JqWgk0vsgyuBKmCHJDUgmUmiB8LEJJFig05EyXO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5YRObKoThTsRlfBMjTtGjsaZ1YSbqQ9Qt7CQq+tEJ2lXsbS64QW7PoWFSTlVE5zMWjtq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k3T4KHZwsCJ5zAabTV1EiXb6Fa0XdHzjUHgSdzjLBUguNhD0EzsdcsmLGJXA1TxlkEtN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tQqw39GLWSYmxohTwKq5lspQSJy2dGp0JDsZFmb7FpGEJ39ZHcCyzuJ3w8JMT45X2HeK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0P98YP6GOvueh7vhoZ+RQFnuT78CsTMjlroW+EQYHfsb8ci88pmuRpZZFtCBDhsp6Go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mflD+8voCXf+aIWpOWjoSTShEMt3QQpyPpIgUvwNJLJWlw1CSxJtqEVrKX9SNA8OiDC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BOx3pwazZRgabNmD5F/5SYbbhEhu/uHl44VgaSDw9sbRNWMecQnZ0Ed6ZIgLnWCcoTIv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U2GKbh2JtDUNELOnx4J08XMJw1KDx9MiwMTHWl5bpiMoJXn0xjm9LexOJr6XWxMR1AGj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8KdC/WmWwehNUL61/Bo9/Qv4ZE//AAukxRDQ2IdSTjaK8LQUlUN8xKJvCMCvAlLJr14F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KFF6/bJI/YMMeF4RPNowJwPZ1sxPsT+/CyiliKhg/ZKHnhIN1gnsbThOwVoRpGiExLVi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9hm9nRa/ENPGUqJS19iG0YLYhl0orsLN9aRAh8iONZQEC1ko/wAjQinKNqoj0Jd72xrW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y5beCxeiHiZOpcsnp8vIrLfMRJoeMdofuODIJwTUlvA0qUjA5X0Oo3C5Sl1F2RYdrJUF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dDn8Rkb5YPQ0ttaDGMRCYREprhUGY6FqCPZkvyYfh/skRTbDr2W34PES7GRY+jQ8zwlL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YE1MmbJ5roDtG7Y8EqRUT5JO4/8A840LnYmUD5E5EqOxqZj7jEfuR9FyapkHRqctnQt5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BO2dUIYLyhgaCp/YiQqLYRJ5F3JXSKR2UEmKlCydGr4AcvwEKWSuJfImBDlvwJ8HjLTR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whuSC+n/AOORqsczdGz7HfoQKF0DdCIloPs2LRr4XZnyaE2UnBQQ+ijCF6XAu1plCPk2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KyqDBBp9o8dR7Nt+fAzQsD+mbI1f9Am4qNUloTlcJiQIGTDEkjUy0/Jn8k5HZwqfDRj6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5MT4j63xP0P6V/BPGv5lwysyHZjuNDa7oUlMSvdMe4zp/kRs7dvlOQqbLeEIgdthIRbE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ZeTBtvcrlNvkKWLbEbUNbS4ElF1YzceiryLTPeLIxNCZXEfBV7GnFkPwelioG1BK6LMc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tSrI0QH70eugFeXYirnWjEDImMtqTwFgUX7wFRMMTe9Eyu9Ds20N1bUINnkhI+BsWRSF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8GAlB9CssiXgLBtaIrpwVE6F2tMhR7ZNcCifO1pCMOlINK/OPYVfVRyhMnZJF2JVmWka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T5ETCYGGPEkRXrDB54WPEiWXZZT9GgnpP9izepL9A4G0ki2y0JcHSEXPDWTL98dAlpYl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i7EpUM1oJ/Fw2J8HXv6BUoRqyZ9cxNSRKEgRYGmJY8njhiGNTA7Cyyk22tm10VhflCLK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Y8DHtTgg6gbNibHjoS5m1r3omuzLLOyasrG26FI9qL1ZhJMKdEe6UzISb0Q2R4O0Ef8A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t/k+yd4IFayjqI15NyG0WBARoYwLDyekHpwpMoZG/BPhvQ5I8ZXZGczyh6MtwDNOHkxl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ahvKuhDZLY4b4fDZ64UCmr49DShO8NGNSw2Zc6JkKWoahMROTHMWtD5F8igBAFwv4GPN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SvoQvr19ZskmySf4J6ET9CMnm6wJWVtYKqQhAqTU0XrJckHIuQl8KB7UrsWhmYrxPsOl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A6hUrxHBtrbiK8xkQxeUPChZZebQpASyZVafsukxUz1jG+3CeiqtdjvYfKIgkyG6fDQm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GIOn0OuBKWjcMfnncbaGMshIY4nhrQprkQ2chPIxFHVHQhKe4lQ8rgvjLQrFFLjSc8fs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j+oZZ1dE4op4IljIp4tTLEI60RjJeGx+2SdW6Nzihvvd5Nj1HGuHkidCmw0/0jN+FQ+/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/wAFbtaNqWKk24Tz7HNxV3s7KWmK/JDEkohBIbC/9Gx4vAe6UID2IrIlkyBdFh8rIeKR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8CTlqfYqOhZMPumNKZsRf+hUhuWhuLGQlPoW4WRW+GwucBjwmrGroixogmR0BEpEDqqz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kLyUOXFCoTnRRdl1KyKTlt5GK/aNXR5LztygMDoCQQg2mzv277hCiEuCVsRL2Q5oS8k+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sbdMwWh/gSYnRqh288Fwv56CQ3UyTYH0hNeTGKnsUnZyNDSz7JLhFPQ3cOZrQrGUAQ8m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PJOyNkisj8EntTLBZPuEmiiiC9moe9tuBmPpuFwiadjZQzucv6ENTVMmF2no/XCfEjVF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Ey8nfAeGhfS+WjIiov2ENMQb/gX0MXE8T9Tokb/8CuxlE6LoY1rbeSOGJdDbJIxFaDY7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lfuJUMmvQz220Ls2Brm5b9volJf6C7Jd562QEijqiKfRkPaRswQuaC4zcXo+RgRodNnl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ifCb8DviOyG9Y4MkrINCpwEiVR1XmKNM/UVaUJTRBSdhJFpB8DCIbSz7ECAsJH4pltSW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RgyhhnGxptW5a6z7Y9vKfIhPRI7PAhemV6DcnJaOpcIPZoqdiHMOiPidCQrVjReHkl4u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Yh32QWen7MxEENkyPsDanoEMTVByiK/gIcoHYuPRiO2WtIoELvJsjNT2V0PIKBzeDZaI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L/x7Jt4UnwQVew3wCJf2eh0fKJeAahmSLIEFtiW7UiYdC52JaPwe+JV+BqpmhIQjQlPo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+wrFg2VZ74wSS3Fh2eT8FCKwNkyR2eSBD8BqECFtDp6khZD0Vzg9ciDDROPfRak02itg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Y4TRBtYR6JUHD8l4QKRi7ZWF4LCBF5FkEha8AywIZW4eEhu+D4kiVDwsjQ+9swk2S9Av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L4bVg/2QMvs8lf3Mo9BX4ThnyBrfZ5uG6ZlZRNXEQB7SsoUsYD6Chb7CfNDSygDsurS2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Xsl9CrJMmx8NHwvpkPIoIi3p9D1kjDOzZoT4JjQkhqgaOJO7Y0R9iGhw/qdcPnV4HfC/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BjI2MX0T9eOYkRK5lQ3fkeWPmFSGl2KGxPFkTRtDIFk8jXZtDqQoQaVaJ8w2gQhhxYiK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iRQzsl3Et4rCuhbds1fAeay7MmVEdEEXVE4TxbC8MI8kYSLMsdEJ1K2LAhfBwXRBPYyO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67y/goZ9tkWG0eaYthAVZH0OqnHRY3cGhcyg3ZS0HYbY0hi9c2QiN6B305q87FPlBCJS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XstpEpfGisVxhHeqVCbAsD/9OhZFdSZOr4EEFEoyI/AFOe+mJvEi0fZBZMhGzpgLEM2v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/Al8VCpamL2h5AiATKpjSryKxStCZyV/cdkAsFQQfFLBJQndF1i0x8BLA9pLLyJUooiB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K0NJk52lBVaFSsVlFHQiTs8OGCTwkNTyMJOWRjWZ56F4Gt4PsoJS44GzGRupYsGXPBtw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Q0LHQ+ffBCPAWXoaweSbFUFNQx4k7IPTEwCWT5U/lafAkrBulnbZHNA97Ltx9yFKWOfx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gFJ7TEMo9I8haWRMSopshIndnou0zKRCUSXjeVw/2Mk15qX4EkkSSWEifsb6Mnttkxob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BP8AK2Nlh97fFPwOlLK5YQjKplhiKn2MBPEoYSscNSiSwh6oecQeWZAKILvaDdxTqUXK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nfkkCR0F1yuGQZZWDqFjLZ7oi5Y4TgYnxJ/9liQWVkW+xKTHASw4LIo64ShOBqGgdot1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8pw+GhUx8b4/+AA0REc44j+JD5bGGzQ/o39L4jh8psYifgZeCSaOnBgmyRvIzHhI1Sk8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QwmUS56iINbb2TOaJjyVioUeCiVhrzZAml/OQnTyQ2QNpsYlL8a7E0nFbnRJmmLZo9kM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rgg3wi1MqmxEd4obFjTQlDyVNNL2Q5b2qUQryArgcG/c2CAI2iQ6ZxGA+j4Cf/CBU34O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s+hqKcdGxomVp9A4SrrRkfIu+MwTsLDF9tZQhK/bTHjG2tCzluxDCXLKKx4Ds0Ifs0Vd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cGJd4jMvuRCxVuhyalQ8BC41Au7XYijjQ5o6EGFbZdsb0MsMiGyvJfXFJ1PKGkkFhIj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/BgPDydHIRPGY0Sr2CrvZfQQfACDpYHgg+EcwyEk5ZE2xj4xp5DC4wWy8iwdcPhDXg8T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ceRCP1xsTskZs0JikojoiPPKZsTTVDJDsjWA2NbDwKYk1m1H2HyNNYkrgKwCwx6LTcTY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WYM4mctfshdHbF/4h47exDNZ9aYiJtklA5FiyDqRP4fTfgYQkQnI2MpR0SftI3QKVSfs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PE/wsZHbvJ9DCkxkkNrQsuXD/t6KtnsKieGRLRbCNDo+UbNCqwcPBAjZC/s85sQ6HQrpM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nRU9l6PbUdMd1OnDQ6yZF0NKlEjcjTwmbGTzMavAMCV/EBjcpizNGzHnjIvEnKGEwse5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w3DG4yJ8QCf7USfS7+p/Rvlhv6mJ8751zBBNtvQ7HBkJ7JxdDH6GrI3WSSHBoQgP7Cwd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NP5fLEubRtv6JBabeROZeRUO/MGI3bI6IDjH/QSIyeYaYqbzCDFJoQlBqLUyu0OxtITb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hLsdYFMCS/BevI9L2y7JEaWI06awOhzexsqjzDVhkxhyNdERXd5FdrwMojK+h0yofwi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JHWGEJOoQ3L6RrwvBFllL8CGmZNIYjMwo6rYPg8HGUkk6FEGFSSaXWiT8EiHSrTJpPB7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y8NDpvdSMKolRTt84J6Ogk3AsShoFHnDM07jguDw9nQ2UfENxTh7Y0PikuV2XEjQdmf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EhNsPCCy7SgyMCRQKUW6LdeD82OD2vsLm1UvZiF7HXckYs5rjMJfcYHM0tlssQwhGzQz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GcCrwMXsYdKJGyXA85J8k98CUMYWLHjjIRKjY+CLlVotdHZSMMdeWTCt0CpVeSWbfyh4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wFR0Y+gXotm4KsNMSDgmNcM0gj/fD7vrdEqSrMQ2cNIS5FGzPqNXE0kDoV1TyIq0X0KW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xDzqfoT7E+E/Wwp3tPoe7sXHXBYExss/+WBIjSkRoYxd8pf9oYaZxh8m9G10Oaq9jYQK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GmRcPBAlUhVPlUXoqnlC9ayhikywLX5CqMjsZCWrhNeSdkKGqnZwrhoihqxBoakwTwcm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LFaW9DKq0xpYG5EGDExzJlysjXBNDFw0WGhoyuHkmeK2t9RfWuZm00tZjQw7M/b6QxgE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F9KFyQ070hSLfYiE+zbcSC6KcYkRPFkCZEihdmhKL69mSUYoZGli6+kVC9ImIQ6pNeiI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vAsEjYOU5O5RIaH+SWJ5IgvmFUq+4WzdMUCScvYonjYJFi6JF4JliMBSQxJVrKFkQajl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XDwKGZcbZaEvoczVTyMml9k3khY26ZCLhonQWkNEPTtMtVju0S0s1Z7JkxrH+4cQ9fA7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YyehjUOjslkW2RInkFkHwNVYKpmwtyrTtCXEIgxEMyq1lEtkVDTgHy4Yy9ndHtmsXzoa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xi+OYMhSsdMpCcScHCI48VoKR8uwpybOZDRkYi+SjSzyJp20n0KZpyRN0faFR4jGPA9M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MjSK31/ZdvsVzQ9ZYWTkypAtkYSBc+GF/pJ5ZHt2RVsasJCmQrgno1Y/yZPg88Ol4B2a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kpH4G7rBqNjY2ZbKo8ncaRkYMQSTgUpbIWNImYik8sbZZNkVS+wRpsfJYCiV4ZIc0ORX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ONVbwiLJu4z9zaHjJngMyTHyIeCWTPrZJ61vMCLKbSJJEzLoQvRofYd07Q2kE7aYr4rL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izUn4fIz1dENCuGnkVfnDEjg6pECvKn5E/o2STxIuWxKtnv0OVicKBOCZL7ZFn5Zjilv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ciWyhAy7QyTSSkIo19iHY7RaF3x9pjmZBlEGNdcJonWeCsJnk7CPsZR8GT6IryJ5BCKr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7HXI7si+G74Y1HGBLSa8yFwP0HNGB9orJFjbIsuEyTCYsjArInoPK4c+uXY0MxwxOH4J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5N8aM8PBo2RcfQ4tSB8q+y4tnssWpmisq+jMjWpli4j+BZK8GQUALcrZIuUkHK3kKQ5Z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cMdiqYyLv1Rtn5YHUVPboTTWZFrofiWMt7CMJQymqWkT1AlG2hatiyk8hqWpSmmJmZBJ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yS2MekesZQm2IOF0KbFacmd/4I5BPH/BEsa6GyySqWEJJ5SSZqOoexPlYFlMrIobphWG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hUVsbJHcGSZMg/8AFQjYPHUJvb14/sN6shp+BYIu6O9/o/65Ij5bnDgSFrQvuJYEy+AY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hEiiShUkm5+QOlUWon9DU2I2Q7xYiIxTRBmBiZjI2gW6KOzrkdCiMWPMZWSE280ioeWz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nmJRL2EM5imrQiNhB3rDrJdFmwIfg9CUWeUh0H1G4WKEuhiSZnSb4JD7GiCwkIkzB21b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FI+4Hc23SLSDLCBCwPKsSZgPPQh0+YPslQkIeLyYjYsCGXJ88Zotnh8PeSh0K2V88PVZ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K2CDn2J06sXiEh2Jk7nECU0YX9ic4EaEiWHECIoE8smUvalA5JYd4wQ2uH59GezZtyx4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bbtjdSaRAzI6T8t0J+kNtObmr3H16O/8hAm8AnOaQdy82yLThE1YQ7eUJrP8vhcSIXCf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IG5PkkScj2GNSzQJbvz9CUKFyzZrh9MR9EZl2h2FDvjkfKS1DwP3DlS5lmOElY5G+YU4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cBZCajKAWU7bKL7yW/oljH5x8TCUgnY3xPClew6ZLPIRKsMDNO6apjmlReLGqEEmrJlZ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KNCpjSgZW6GToQkB+HY2mQQJ8N8J2XyVBrhmjZsYwRfCWWzCLY0+pfLxELBLeB0St/WJ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IU+AYaOaXgbMs/koP5FmdmJjU2N5KRDdITlYe0Iwb9hJ/wxshMOh1NYZk30IubbyQsR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gyqhCmtCITJXGkgnarK55YQNhjZN5O+GVw6Oxg1oiDIm8FCU1jD150hqTJ1UJ8BVGPb5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aJ37zHxVbIdqVxsUsqcokIaUM4/guSA1r9Eg1OBjRFoY3yYeh8ITSyCahQNtm3Wxj0kW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6HDuV48GR6WhLF46FHqNnpj5WzCm2QI1bDFhCg0WY+zqysair4ZIBFgu9g7QPDLsbCqG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zCFCoTs7oGQ8iW8/tLUq4vsK4GJ5m4T77RtHsxHMHSLWpIkvhxG2zEpK90JZR4JDHhMH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3fDENm3Di1dYxfANomJFVp5UZPwUCkTI4ghmRaQmyS95FoS6K40YDHxMEwO3+YeYFlk+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InBORWzYxKoG0Kx8D54Q4wexvobv0KYeBMktdCW0qheHboZ3ZC1C7G5NlpjcE6Th90iN1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7EI2xNE4HL8MATn0EClTboCrLMJwC0JSimRmsbi36HCyzHS6Ean+NEtJ1dDfuPafrU8p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0G6Nnh+72RIyQ06bsUoHaSSjh6kbKGlOYRIkSkJoknlOySeEySYEu/1xgltt5HQi77gj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EkkklCX0Nk3GxFAsjtdDslycM0SnOWHaPeIoHhxlEaHkgf2eUtNMdpmL0ISqULTgbRWR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JXhwyXuFozs6H7DrpoyzbFC8yUxuBwyORK8g6ZJ5JsCEnk8DAPQ+0Osi+ApLJZcGE3ol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InyGqWDIMiy5NKHxblDTArFQSqyRr2QQMXE8ynvdIYtpgmI4YM2z7ZMokQ18r6EY90dI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hyuEJXqRDhY7lvSDk6kUwy6wxA6kQstCIEN60Q6onSDmpUmyStEBP8oGXWyQcEWIp6kW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ZdvonKeDJCbLbFqHR6K2ZwZvvRe05wLuyEOIdsEdVSmX+tlqgsqwKmTWUeXwdJ7OkLWQ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NeSSfuOW1Q1e04GnVaioohLSUsUJtZiZLEsyhImDRIcJMsalz+w2II2ZRNe4ge9p1yxM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J7iTVHZ0iGTBeAXmkxFYwR81GRNBPyTSZ+xBoL0bKa4/MSvUkTnwPaKNo6MHcvp8C5GV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ELgqVIQahblo/I9EB/t5Z7tokGY0MvXJWkhdGsv0xlU8h4PCXFLoGxoR5G4rolaIkgxJ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ti4gkUMY7ORukO3p7wxQkbEhe2XC0KeDG9jxQn2SJSwIZiRIsn0Q1HwasyRxGRrI4yHZ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NEhp5RuuX4EuDffhGcEWRYGSGxPjBEQKKUjQdSXPkbl20ghJtUNQM37lSMSZNjGzZMq7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hS/Q7krcSSrNkxCUeYJksr4Cc/Alq3DuSWxUZ7kEQtEUN6S9DPWmzK5DRrbsQ/rv2Kne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SEf7Wv5aEL0GS374BkV2Ppkqpex8sUVW9VgedCJMSSpnshEmvonjCGEMZLa6HluTZYh0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fLJ35vwJQq5b4TwbDDNx78kOy+XRS8B3Y49Ey4SR1lgQ4eAxnsNFm3iQsnRQPGhcGuGN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M1g8MG9UrmEo9Gh87OR0NngSwJYtiRECbYlqJKYidNUNkWeCmYGTm6/Bm0U4PhA0Ch4G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oa51Eoa5dE0NdjTwjwE4IpJ4Y7qaJ+hkViF1v94ul32O5byWCXfCpqBtEXBULjf1YVmo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Tc0+xQfZXQlDao7uIteUZpo4eFgpknC2It9nYstFpSW/wBbKxZGh8IfcVjJ0LLtj14Gk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KCc12oL7EgVCy+xjZo8swuUJZCzwpkT8PB7TQlEsILKyVFaQzA/DD2xUhJ0qhQbMviB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TkXBJmG2CXiyWDEu8ingjRCEqlsQHQb7fBIk2UkP62gpUdJceRa8ZWkKluJTBDE3eWh1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YePlhoY0x5PlFxc9ULItdCo8cBtEGayeJiUxCFpJDZEsCDYtUNqf8nQUk/hIsCGJU2uE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1cg3tTn1UDtuieTyxXu4qp/MQJNKfyEtUabC7keTVC5yi7EuhLt8UiSSb18P7E5C2lYX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ndCh0ZQFpGBoTSryhAkOdnzAy3JBJUSbhECMwNoESbG5ZkwtjhDHgZ//AAaqiSQ155Ei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1VA3IlgT5I0q4bO4EvJ0siI7IdmCsDRY7I35FZdjG04jY2WOq4LJ+CyyQFMpEkJSPMRr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yRSy5N3HYppZNkp15J3iDDs/QjpMEtkho/JFCqf8t5QksdV9r/IUQ5Xa/wBCHp1by8/4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ZxK9mfkDp+3saeRLY1YGo3YmPBInlcLHCsahGhvgO7blsn7F5KBYIRFmOVoUtf7H+Bsk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0KVyJE/DFR1tpb/4M0rl2NegR8Fz7CklcIMLvUMalE94CzYcEyh8Sd5RCSlB926EEBTZ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bFu9Yez3ke1wMBLT6IhZKmIdhfEVOmdDHLOh9ngeOHRkSCBjswxMOvDHFhEmdchuRwHL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oT1wiPTA007prKFwrEH2A6xDSQbQbNxfQ4EitUE5s0DwWFwvrZrAxcMViH5LmLJFeJJe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pNxlD2iaJ05GVWxtJT5IGVuwyzydtNCl4CQiLUTVMpj/ACaO+8A8Uk52jErtZHjPAhN2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STjApSfIPA1BRVL1CmqU3QzqlgJwNZFDAlnoa2gqrf+CgE84X99mEKuiJJsTFtQSFBL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Im4q0YcvcrN2SUVdiZRpbdmSZhSy9IREYQlc8LfW2Qcp4eRhlL/YPlMi3hQnj3yLgqZG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7QFd6M5eWfgWR6HlkTua8bFKbfM/ghS06aPwiT11o9IXwKZH8R0XmCHW3q5+2PbIAxHzk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I+RuEHWYNZhLPlma2JMEhIewJERskUiF+DqFj3/S+CDtPSCVp23tpGRTTvLHemv0tsSP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8dDHUG9EfyeSouPQ5MU7ZgkaEkTGWfHBDoSNkEUVPYZJ9hB1nKx7ER2NfggcRxdCPY3d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mXmFI2fwSxsbYsNXLMHhIWmiqhhF0nXPliNKkl4kyvGYEIobZYX2HmDye8EY3ttitg2M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omCr2tLfz4EkW21WeWJSdJv/AGC67+1H/NCZSNt2EhAb0iELU5J6VngaZd4HShIZ4oWt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5T5RKZPG0Px5zMxw7XgcAiSBx0Hd2Z4V6E6KeGNjdGJcQ9B+ZJMhqoWQZ46IUEIbbLgc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R1TLR8DDk8J9hzuAmpFjh2ONRMs8UeGP8hGT1NYmiBbOF9CcKsDi2GPf8bHvA42T5ows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TlYVEyJVJNGSGOKbBS3rSCwJ6Fh8VFpwWDGhioibn4PRic0GonQ1Ak24RF7HJCej7kNM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2DEk2xtOA3tPQc146KM8xCwJM5J5XwDYEnKX8ScYFsiXsUOTw8jlEsn4HlXZN2SJ2Rws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ayhMxdjL9AdRgdolQpYjRq5yCJ/gjcaa5RkpDehETOvAksz9jEOncdSvGSByqSQ9GmQP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Hgd7MIOXKLIabNobjrzEFup5F6LwqsgBHtP3EG/Utm+WXyR2NbX0JOMtRbgqr2GRdCaG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9iJZdj8caNWZeP4EeEJHgnmsMUmVUyn0R2JOMiy06cEyseBEgNCzyfX2KC8jkpcjRFbP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VaiH9IljdJukJpvHgbSVDZ8WjtshAWQ9efjI0A2oJvhP9iVpC4cbeNJ3moNeqRmW/Q+G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QkZOiSRmXEttIkq1eoRWnpRlNs9jIepgSrFhfh/ZchTSgnlxslEmmxCEhktLEwSyU5EJ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oWf2K9EybGkiS2PiCYJM8I9iKUkHpjVK0/sQMpCJLtAnQhHg/LiUShQuIxTQleSbwfwj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RNIVWQVteqEymnkPKyHojKbGF+cw5VLpKV7W2OaBWooiw3JIk8EC4Xo22WKjTa5IrcE1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CzL5A/gYJZqE1L9ik6iIfd7F9Ztx/DG6Q5z+bRDb2AYlvhpMjGgLJgknSMIdHsXuVJkt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t5S18iSGxnZN25Z7oQuUzBQmUG4Ool8sfGSBCVSoTVFuoFBsJNLZCN47td+xExOU1xQW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QaTEUxP4n2StV6TUVl90ZcMlhdtWHzIoY/cD0RQso2bkJEK0IB8cwoXBrBccrQxky1kJ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VaLIiplbHhTDv6CtPhBOBs+EaT2iogc/AazLC3xbwh9tkskNJLQkqUQPpnthrJFYpawa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oTKIXQ6co1IpU8G2mbSHROtEJMtZyzShSyO9YJGyJY1DnXDfdFlA80Q1ocafpn6dmx84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YjF6fciC9JYLsY39qYk0edmUVH5HhLGPRFLINCnW0Ql+AToY2G4hDbEzFYibKbE2VYmZ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HeT4h997RVr9kMaGakPuoNe+ohmDIrzPEB962D7uzP2KWO3tj8/RIkXxJWx3gXZEryL0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f9IUlp0ISUI2PiQu1/xWT0agxumXyiw5htPojSXpEWzwT/1gGDswfdHMoHCIMX2soVa/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oNvXEMrSHrtsFHi1S2v7F+kQifN1syC4vyGTlldNT8kyG2/5I2NSJO1p8R5MDt4EkRnp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cP8AzBNFHWh3oVTkvcJB28mLfBX9XdNL7F57J+YMr7HS/RjYFPfDixnrhIsJMaLcorWW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w7YyJG0skLG4ILLxyb1tiuhEqUj4GDSWe1b74PQ3Royyf0JQFZDO1WXSGqgXoQEptuTE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fuIbP4Eh0bfgfuIFOSdxCFBMTpGJSfCMZ10iyXR5Y4YVG0LbQMlLwPt+gMTat2zeiBTS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YKCEzARfqT/7Y7rXUI2mLKecO27kpf3ub0POpZW9dGRJm+W/kQkRhLLS/IvQP92T3Apc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5PDBGEKiQ2pOX6ERtMjN0Q3W2XlgOfoyxISFynZgcjNhglxOTC4y7wOCGYJn3EtcJhIQ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n2hrbNG97nv2VFybKU1sebHHBoTCKckyfHkdLGkxiDZXLDv2Ta0IUPDI+IEMjf2THCGw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TI05XkcZQo0MwuGfJChW7Fdoy8bdCoohwRPl/AhPlMkT5aHkQjKh4LrKNJ+AbIdPgeLW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fRtEilDJEWwNlKzz5wxDRjiBGVq2gfG2MJqp+xCBNYQlBjI9GhiRSRqE5UPI+HmUdJKP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k2FiA2qtaRMlPBDnn1DOqaEokeTssDGgbbKMvCC84PBiizpHtpQQaZWJEl8pFql8BUJa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TZROkMISid/RJmXmIRlGxW3nymPJjY7az3pGsEzCUv8AIoINNiXv6mMT0bGpMUIUgUUI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YkujyMYoX8acbFRFfABKrzQYKtZOpmTrpkb7GhCo4jY1C9QpEh6Fy+wvaWuz4R50foJD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B6P+sUM24QuqpnKsucL5x9xS3Jpfc/jCJQpqS60RFpurMo4bfGJD95boZYo3kkoz2UJR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/caM8HLHTy0aWi4diUYRemUYnYsm4w/Yvl/odPSGq/N+CfjsRBTgnuZHgWGKCUd8BHt8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hhkc54EksfcaJyR4wWBL8GA8rISczLFwREgJGIUhCTVpoTdGXxBCpasfUd3v1EU3J2xJ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HY2Z1AM2LIbbodTvE/YTN0O0lUfEh7GsTvIg9sWUp9lYqsf7ELqLgvwOgGbGySKCl6GS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7f7LDdt5ISkaEiua+RAcws6S6Z5JXBPbPsT8n+SA4lOCMWJbbCTtvSKA0jRoYwVGVYwL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2SdR0MymaMhuB+jKMdgvkQU54VngT2Znv8gxOW/A30UskqMBCFMH5EFRGEuZMf6F+IYU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b8DwJAeR54blYFBleVY/EOhZt9rsJbJDkpQ9YqnXDtElMorMA2aCQkXJskf6wnTvQhIk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mGLQcgpe4jKn0WAQ9XX5PxKxk7bIs5GJ0eAiRGBCoQY1rfAys64GT6aSZY15F0GuSYdD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UTUytNDyhIaoaHDGO+CcastiFobcsEIBuaRrgtrERQwwxxXkk4O3XB9n6GUgyDhn+lfU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Q/KIYGjDtslD256EeDdDyoTtz+GXnwx1z8CTteQJF7Z9kakDtqDGITFp5ZK8IyLkGNlT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p9I2VaClxWAZK5qI7Jd02lj7lDJtIbZF8ITHzPD4gTexOxwHqeWWLt+eGIniR54XG/qj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838R2aM9NhLBXkQDzfA2qNMrfBORzwVO8Ifio4fV8TY2f2QUsL5P+k3OfY2JVsbZM7oR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p17FKUR4eiV73v0Kl+kTCwL23kU1wNtDzIowQxzfRMs+IF7T+MiaGb4ykhfdsWaIYxdb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d9paRTOktsnqNeiz2MWdjS5ZgbiiuRAaxbj/AMiVDvkNCXZPXDyKgj6BAt8Yhi57Ei0N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JO7P7D0KkIJgkbb0bwu8j5AKnoS039hrZx5XQkrmVoiRTC+KIS5YL7CincvvLHgQ2fIc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Un4GsqkYykgnSjAmz2NFKEBuUgRSMoyIUFl2yLQuyragpNtswZShJDl/YXOGX5kxjKOq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RddiNti1nNtIUpibOezpPZBhjNsxwBSG86Oeg29wIKGG6bTJEOEhvtb5BjfLfgcPZjJN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EkJCePImKhIwf0MhKaMFlIvGDtT5BEM8jfM0PggsGxiLnZow6wLPolz7EJNDYkryTX6A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iL4joTGIlIuKCQVL2Y32Gp5s60jt8wEiLUDQXZMpZHu0+ohbIwM/+j3LAhGziRCfMhzN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rlGfQsGQLJewlbbLwmINAkWQMkQ8DfYjHC0J0KyzpMBI39IFD/Q+iRzZ9jRJCU8N0MFY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gdcmtFHkp4G/gnlcPsDLMQQoniMEw2vvHjpyJgd3gpobGIDamMsqhkdse2RYVUyIimC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ToFEA4n8GbPdMmeSGm0Nbz9oy6OxJyom6qSlQ2OWpbQrGVNJW+3t7MEkSSwl9Mi+pCUx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oki3s/ofMfz5EUrf72LCuxLIMEkctmhl8H3WlEeTCWWGoLoSWv8Aq2TbRNNnl2Nk0Sy/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aNPgkneR9sbsvVcR0/Twf8CxV48jGluv+8EpFOX1tkmGbfGh5iP7gZEU7r02X9hDYIze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cbHkVYJWjMoEqSWPtkVTLNPA91iQTFgEL5fh+xOEge3f6GOJ/JCHuYYlJSxKGEUZvuE0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I2QQM2+iFe/vGRda898PPA2SMS5w4P8AA/6KmIPPBrLwhhUHRkwrCyYidUvyIrBelIyu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RDjZS2xzw0flZtJ9kN4/cxPIa8US8AdYEuUXRRhE0lxsWVy2YkNIJEKGxoUjNmPSiw8n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blQQQqhMjCKjQ2yzSOcSRKpEdYBUHCHzGeFlTolClIr3UfV5ZYPUexM4GvZOax5JbbKB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u5YEPmf7jGl8thdDFIafgSdRqEkJve1+F4EJQhAuuIkJTJ4VkNCsKeumLfkfP+Cm/Ila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80QrMDaeCnb68yHP0PswxEA3ZfwJlt9LgNPF+g4r0HtC6DSQ8jsg4ETcKINoIijW8o+N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kdjwyZyjZyrwOfzUWvZFNDQmLhIEJmBnRVHZHRkV5RDGJTRdvwM9ilWNEvRg2N3JcS4Z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gyiSNklC2rxJ2bvORjWK/u4NLohTYrRw2WyK0MngiSjgfY2RL4VJZgYNvmE7E+V9cTJu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QTYbHoOgteUOm17C+5WGJGfggfm3oErbUhDZw6eT8A16wtjSEBoO0C0xLn0MWF0SuZcM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8plDOfjQpL5G9+kJjSusJw8jol74miSfof1XwkSwQfgtJqNfW/rYvreeejsnuk6+uite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7D8VEtfKSwjxWX9GkOjb5fYKZPPHrr47FaHfb8Oj9UeiImXAfOuFY4Sq9CQvhPL+0I8X5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pFTfhdIubU0bWE6KVeEp4W2OTNf9RQnCyxEvwI5gnsexb2lt684JBW0ye40+IEcJySaw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PxEQkKjJRtbeBcBRNL0T95TP+QrTkU/NaD35I9SYMKBieENIcnRNqFfZlNYEkqkRCQ7v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+z0eiRskbH9J8OONaloGpJSxpR6EE8vyJymkeYfixsieCkVehiivdiQuf3BRq/FjbLgf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2g/Auxn4QrCDzI4+yLRwJHqEY222VdSHE8V2MlLlI89A0IgIESp9DFH96Jq1poiS8y8e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a3kSNH4ALKaHytsWFMITJsO1LGwPadiGyxIawKU7Q5YZmyE+JfahUUhPQ1nA7ZtuoZD2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3haRji3oWtAJCFClf6EUs9SzyQBppoyy/wCDNrhOCZRs6Ce/AOiXDtsoebFnsUKMdhND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0KxwGhfSbj5ZEaYAmgkSSztT+R4/aj3mxwUjGoUJsMYFkuTYaUy4J1wysPDJ85fwIWe1g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kH3Zp9obaMQaHTM8LjI0PQx4ZcZeGyRemqDonP1+BXDRG4El5xUI4FM2LoQYx9MnQFDA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Jl4DwRuwtIRb/AGXkTY1QuMzuxIrBiTKQkJVZgTDn8hYDdjX2KkLsrTJjfGv4EMCVqZ5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YoRt1JKKshLwjlFR6EHE/u8DUeVUsNqIt8LobfZD0h7lRjHipraJJT0QlSlkVtXdEJ+0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IUJ/AlHoRuedk/xb5X8KFn+KfqWSvP2lsxjv+SDpvJv0vJC6/wB/L8ix8G9w8EoL3Fkn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SUtQoqDvQxXdLJxasvRFMjgOkEh01vK9f8isPJ69f5HkS2Pr2IcyTJ+l4ImDd9DhOEkn5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oida/wCfkTB4/AXEX/Aln5J4yJaRod3/ACLifqKX1KIG/wCGeXBrXcqDch+yMQvhl/x9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9CoYm3krp72Y7kpM9YozZ8mqIjzJI+6EISswtiPp/kE1E5dg2PkN0MWC+iD3zbzHyJil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DmfYGUSKMNI8ksDekI6aFCTPXFVBvpWJ55LsL/CSw5t2xVVXoJnTK35Jlv7xjCkQNMZN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d+ix2mzUlCGruQ7KpAw4FMwqM+xNCckORRgpqMiTkyf1lD2qih6MaaJr8n3Bocolu/kk3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IcPQ3OWWBFEsdNEWqIjMF9QE13P6iRO2xKBSrZliIIbcJFBMp9HZkkkdqpldjMktH+nw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dNMdlsXjwJeQwl6nQ6R+hU/Alk0M7lJgOBroXj7dMuy2fAyw9dEeyPZON22URsaQyMP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PMKGMLdXBuHMGjQs1EyLwCoQIPIxmxC2FhQpiGPU/vDSpWOFxA5ItofEyhLcAp8L0zxt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kTCJMIY2ECRM5GqkfZqZOowZNswJo4eZuD5GWcHthPAxOWBqgTKlb4yJBJIxGRcYyYfG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eBp988mLomUL65IMLCMQkQMHpeR6877Hzvgdt2roY00GvSxJIzgMLk0Njj4Lx22JNysz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jUY6BDLCmW2ZyJHX0J1nJQXHR4Gz5nhcb+lfVr+SeX9LFxP0qGq6Hff0gCMCJ0mJbyWh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rbXuM2Qj8oV9+TKJTNy8MSy/WJISdZAvuu879iTw9Xl6HeDd3sIpGdASpOXybGg6wa4M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uyfDBjKpw9GGy/jSSdePtBSKredpf99j3DcE+mKkvKLGi0LfRO0Kq9K9jXuFvwMth/UQq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zwwiDwQPQlQ5oEFDs7o8DnL5nAUMaC3lj+89GC2NUpJhVgYw3ZJ7DFDgsXEXQ2Vce4mx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UVzfSSLXKboNn2PJ/UFIl1L7hmGXghni18CyifuzYb3CMBDDWj5Jv/BENTgdYOwsiNva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ygDpGoNE5Y1XZkqlUIay7ZdkUbPAGHsu/wAiIawYlfGFJUUw2+xF08GhVkqVLVMdX5iq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YnwQ9jpPvwJyJkMDYaBs3diJiISQ0IoLUNsGNI8eTYnQ4kkyPkeWZToiQThI8hw+hIdC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0XDKU3wZPE2O+FczmMkHsPsVJuzp15QqgjKNjXDUoSTXBqHKiRKa5P8AoeINKY6RNhby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ZKsLWeGpJrWURNDhnsi7d9HDuIRK9Dpn5jYLaLQEwJZHcls0mYY5ObonYuJFxGFkwNi6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BaeHXKE6yQmxKQxCc5E4og9CpinTCFQraSN5Lqejo0i3exjq1Zp3l9nYi7PTDSjQkN7P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R3xFWJ64gYnw10WnKGxokcaSRcJC+hMa0RF0A1C8AKUlcDqxJIw86HMFLY1hcm2S2sqd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kyxt6aKy7Ygc0pzoW/jJYqfeBu/p19M8Y5X8uv5Vj6WTYrorRAMF+BQvex5v9iDXTHHs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o9QR70CAhBIGqMIZ8l+8TClQv7AiV4yTQyGidfltFWFjR8kYTtpW/kRLG2RV2twTJiS1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uHT0tsbqKUfr/vIsqmKDFplinXGRsIi/cuhVbyKVHi15GZlPSolaY0C5FeUtWvKEdhGc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/Dvb/s9kQ06D6WxWhLK/RW30HtSS4IkMrMsmXsa5pYly/kCypIwkSTwWjDZJPGXBuUKF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lgjCRWeWIiD0EmL02Mm4X0I7Jm3O08BlJ9zG3cCoJ0EmNa/bWZdPgRfcGWrF9iNshdFb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FWjSI1NERy+imq0joAujIi6A0IjLdl1pJrtlcWU62GFMmDNJQWrE6MSaCwPAxKyTVSSo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SCETEtogh89omKjuCTNIRRX3PYwhYKDRyLOzsWyY8BBG9HekJWUzC0hzOx4EuBC30J2Y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yUXfK6GkrVPyTwmIkefifTEAQ1sc4RPned/8cN8dzoO5NCMIOxYBDkVeoOSx/rMPDkVN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oaEqTfDR6gUTyi4lREyVYvRR+yYCm2Wsip2JUGwLk6LROiBTBTIjPKZIlyiBvRunmOxW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MbXlJsjQssU8BDRkzRWY/LHP8jCaVVR7skUklYnfkB05D/IJZeV2jvYtdFUMhp5OhJI6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y+eGzyG4Y2yeSRsiGTQkXGmJ8SPh2bIm2KEoSEWWNhcNF6kIiVLMFXy6G0NdoUmm20QE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6Rw6iED5GBfW1W9jQXzMdIVJdfxb4j6ET/4N/Qv4IMZGFMWQl+56IPJO+xRBUSXK8pjL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JDfdQ9zHNtnscJr8M0OpkhaQ3hlIc4yx+YU5inkqbIoX3Gf0E9dsmT0RTYIfIK8wUUt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icB7GrbphxPD7szB+Qf4IBQ3kFNVmE/kd5VDD+z8mm29QQDyTA8Rsh0RAii65H/2eZMk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8ATXgRNqkiyEXE+hDnwWLXHQTia9t0hovxoEnpDGMMN8MY2MyTylpjuyF+RTtpuOkYF3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Uf382SLR9h2z6bOsfIt1+g26H5sOZIWhYph5ZPQrp87s3tfY3Td+yz9QLqokUQovJU3e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R1FDy+kjvDBYS9nVAlZUiIGtGjMEhyWRnQ3ZkFaEFUO7IlDrZj64y0iSTTobWthQoSdI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WCingSB6xk3n+B0Hkkyr4teckBORraYIeXD4bhI2JjJ1bYGLhx5F9C5RJIhnjqeZ/RcT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W54HkbhjZA4HdiUj7E8PAuPAiC6j8iaq27Fo8C2o0N2ETnhBHCwOpFw0PDROuZGNO0QC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KeiG9iw5ZWj7ng74iQ8nI/olLIieiyFbohplQzEvwG97T6LLtEpExoXEibaJOeFMex61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9JJ9bGWHxOEKxHRQMlpWeUPG/ch0yJBVHKyXYfB5kmREjrBPRFCKNdDf2PQ2bG64bbpHU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onhj0M4HC+FyhzNMpj94IEy2BTbZgJPwGxJvG8CQpp03Q5H+oWOPAPjX8D+iRcL6/fMw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qIH+PYk8H+CJqPYkTL2xml2xuw4SI0EIpJ0RmmJX+RJIyiiGmzGseQKlqCcBJEaHSNvn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WttyGkMCIsj7I+wye4RLMKky6IQPjSDGRjbXyaekdQCnLLqeuxYepetsd8M29GWMKhqF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NlB4GECaLn1dD5cOiJ1l5P0NpSYx/wAGjFRWf9zHOlsFiSSenHzsswfImD2XTJk032Qp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wlAlGBDGxlhjHbhdrYlIRSQNSKSYe4nzBdSXpEDW8sSwb0SEq/wNgfyKNeKDryZnQDTh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Gxg7I9Icv4QUZXkOKoGNpDt+BFIF7UQjM4gE9vyILfbh7Ghf1EmC02GyMNOxIZ9gojaK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B66ph++MKKQ9t7EUbtR6iCafAS/aKFbylEfJJvjIvYneLE+CsJkS7ZGxZJZCtODoW7zo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2JjGTBNEjkmUQN+jEJpw0b0bQxcMTgqWufJI1lGNt1FsR36FRGlFEwJNB8NCCrHFNNWT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/uwdwlYedH4YfKmoY9TyM8SF+YNKRXxRpRdGp4JcqwhcnsRkY66Mwe3TMRExYxW/wCsg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YcaJBNPApytJM2NEL3pj3NODzwwyFwCkrQ6ro3DB5kY6LJ+ROcYD1ocdpd68CCvYJGre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Rsm9kzKZf7R+QQ7nT1JfDDE5xrhviYhz+jD8cNBl+BWjinsd+uOzFcJ8802ITJJJ4kgr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8DhIQiVcDAmrRH0MZNiZCXxMYGQ2yu8yqI7/AC2xtv60T/CuE+F9LE+HxvhfxQJCoaYW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mxgz0bIvEInvt1HoJYulMSeYLZcY0RWN3gkOaTo0MQRM2ODlwgJxKkmQ5JjOgh8kYp2V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jC7IREdrFCyKWe5FgaTemKqzUxnotMracv2QB4XjfogZhKvYkad9oY60KP8AI0s3Ol7g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nogXL2/Bk2MrSwOzTzw8EfYWsdPTIyEqZ6GNZWN1r/kUHCZGUqJtnaQkJg9cQ1JRYSuB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hNUsgBtwepQSJJdCV8MnhvoYZDcNvF0j2YoDVIlwNcsc0m34RiSXsXiEzP8AB3cL/CCb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C7Id4asxMx3QFPwhn+ROJGjWX3CRlP7iS/QHjFrc/ctbX3FDChlfsplj8MJD9o4FP7Ca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J4IDTkYIwSRODp6SxlhQNQ2S6RCCJ6kT2TUjSikiZH5ExrU7GidzAXYrs/waIwjJBasc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WQehW7HMVL4kQlw5Nk8GQhFy/iEoh1y6GpBImNkiE85GEZ0n7Qhk6E+HwZU+gahq9kTu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SZ5IhomoXE2KQli5rV9QkGEwNDyiFO0eJOUpHHL4UkMbpmTYEKJRBK0bGw9WCBZg+B4I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8H3ABQQ+UhETcCTmhBX4hOF/I1HfUSvCUgzaCMtkrNpYez9Ft1T1fBE5u1tl+PqZIeAB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/olG/wBTHs7ceZY6akOh4Gqn5Ex1bOS8Al+MYjKII7yP8DsT5ShPRl8dtjdGc8MQ0T9x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JJINtEoSbG00g3PsqG7RPjGQJ0NWeBCYBetpuOh9SXcv8F+ytMjfZVBgPnmCBon6tfUv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A1XCMCbbsZk0hOuYTUMl6G/kQKco+yHWUqRKQnY2Em+GSELSb1TknzMq3bLHfmN37Ga+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t1GIW7AVaaRg56bwsMhboiMnWhYLMaTGKMsYorE5ngU2XyESvYSl7/ix4fz9Iya8n+oq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/oZ7QoOmqhJfISPYfBAB1mumXxr2rFj6orGw22TY7tOxqBPhGCSRPucDUzJYx7wTahsn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aJlWR7JnFU0RekkoMoJE1KySIVYDGSPidR3GYdiSgQWZJ/XCy3MkDcSbLTbGXc9iZqjC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lqu2NDhZCRHmnYuvhI/ZCMkZNypSd7d8CIe1XsLagntfg3NgoNvYjoQUghrToSeWY1WX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gapfl8R5WaPYa+htBXyOGKsMG/gRL0CpJdEsNVb2INazA0MDGOiaTach57G5L6Q4ain2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YqEtiIIfYD3RdCFE34IFgUW+fbDGNDsTfliEOv8AIKTXkS/IVA8kwJ8wCZJ+JieqaJ0v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Mk1W/BtjIjAVlFsZx46GNQTI0NfcfQ+Exm9p0yWH0ZbQ+MwnY5t4nzrIiJIkjyBDIPZa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0MS2bTMFX5RD9xESsSp0Gy/IIglMYmerBowhmQj0JGYiXNQ0z5MY0R9m8m7oNts3oNtq2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BTITnz8Db3IKdABxf8oXA1N2KV7LERsDuWhcZJ8eFH/2KmtxjyOXiZGmw4fBYnI74a+/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uGGnn6muF1sb6AEzdIc2gtD2HZOKzSjglLQz94neiY3CFkNNjlsEkFbbKhXaCTklxtG0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4PIf0J4nmeWL6lxkbSS0IemcRW2JwOy/hWB5jEjwhosoXiJgdCwRE2xrKhh5aIUN6WJd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4kF0qqBgcS0dn7PwfAIqP4Qljt+SeVDd39hjwrI/bJkT8CSWPRvLI5NJXoSFI4oml8mA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NZSQMkwSsQmKWhzWZhrHge3aDLMiRkzQEpgF+4SooCr0JkSov8P9jGno0uxgqcOUaHLY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4nGtv/oMyj29G2SurIwmNjGbZYwrZXY2ihDMKGCRR0Ic+atSGKrSETOIY6ZcIpfJaitL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fO4970jChCYxHynwXw0TngX3B1GWSQx+OWXpO2zEUW9xUyT+thfLIPuDK128EG47WhTQ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Hxhj3PweUiTwdijj/sPFQ+5hdZ16JqXzEBT7P6UI7EhVHyNUp0iLPY1bpbHk0tdkrUiq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aSXBNkmtuRgZJ+iTzb/bpEi7mwmVtGxeRQgT+xOoQSpwn+EKakZU0hPmu7Jh+mhSixIh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REUiEdEITi5yFkc50xIMHbuRID/5AzZphokoKE8PikTEo3hPlbROXb8CaaoZiTPAjKJb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gN2L7OEiEZTHYkkw5Jlc7F4fH58E7aadx1jwJYaSSsDtWLVwManuFeTho9giheHFCImQ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CU+xCdCLsFIEdnodijm2JzwQuFynYmVtawmNBuZyx8lvUlrWGOl/IJ8jHsWpb8FsVnFU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FUrx+4k0b/YOXJMtK0M34vyVH9qG6wxsjDeRKgdOUPwJEGHwvzyb1zESaMcy0PQao4Zi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xMZaxDGViIrwES4ZEKG1EpBKzrREzuh1fxj1k64Q4pQodinsOlhio7eRYpY28obNS+Oh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IMifonl/wobWSCbHysde3pCkqJcUTI5TS3a53whtLJGGPobtGQ0Vm1kh/YRcFskSUJI4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UjruFg8jboLZi5M74D+uwC8ut2WPtsQzqH4g9ESkqT7PhEMNlMht1kY1Ut3fIth/NmZG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8IVYa4bSwTIddCyasqGmKyW2x3qoq1WTcJEWJ8tPw/sn4l5U+xmkZ4oTueibApS29Gv4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gYXbH5XYYDlnHUrWF/yhKTuap/4GMqSf3PhV/wAnVCwEnIlDh4N/TpPSF1fQ58XgpZCl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MRDeLlpWIqZm6E3aOXsfFSrX5PIxhN3mJdcPkf6+oEmX9Fd3Yw6jyJbdcj4RtiR0abP4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NJyz9jEa8xHlnw4LH3dxZfIYll/cOkSm32I1cPohy4s2O1IcTKq+8SWkJsR9iZkNdvlk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CUEnyaj8IQc29jYcsmv3Mblbc2Oj1kPLpEkiRZ1tCXVV+gyToVORf2+WYIUXaIGQsl0m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EtJHY4U/dQ0tHsalok9Iu4l4GVgxUQwFRZL2O2xgBMX05WQ88Q0JIZ9sY7ZLB4k29Nld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J7Mi4mgz8G0RXVpj4ISUmGL4lMbMOmPfwsuK/vgoUxNsMSOGLghjWRWivzIgmTldCc/I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UrhoVrwCplw0O+6ip19AxRwc6YIILwzJ5eULdmGskdj5cXaJMT9kIF0id/VSK0uxoceG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L1eW8SFRg0OUh+CNifkH/iAiTCbRsqf4Gf7RRCeTSGSvIjASst8CdaKjjsWEt5Jde2fI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HOxVwRwzzJJTjfC5ZPQkEG4odA2tDZaODqAyRBQQoFM5ESwPBFqsCZW0xAN9i0sdoSVp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xIPELBC5aR20rTQt/ay6EnoSQnjInoHSleBLWTvxP8Kf05R2MoWEW7IawqXTFSeNtEiC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toJESlnhM7k9jxgRDF0JXIZcPVTlsbBnyhim8E6tCgCFliqhsRj0h+uK/wCiD8etsb4G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/mVEFQ34Lc79GGUxIqlFJs66rkPREl7NdzJIXJrc2hM9eSOUUpSPx/mP1hIRKVbPLNGQ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hS4Va/WRLyxoarJHQqhL5Hk7gP8AAE+43GBYGPlXSvZhmsU5NO0SDtrcmN+wut1X4Icp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zHkZCpOXGCe0sqyStLRKL1RKNzEz0BKNwF8eWLV2qF2/Yq3/AOsCNNpcqvUF72IaqfpI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hNFTabKJgvF/HF5LGA7FH0ReXg8g32MxjsXcajAxYNkN4L5aBhSvtxrlB6RNTLZYfkZ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paFSn8w0tupoT/ihSmEuj/QhEdaF/wDaIt5CeVvglIk3FfcJxX5CWqBPePiHFavUH/Fl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ed9g+24EmQ5+xCul0iBqb0TXK5oJ0IqqhnZpYRaSpqfZApFyXC/kHORGMaZd8JPCIZCZ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nohYbNsbmFp5kfAptDIUCktingyzAooPUFicjwJF9MD+4hEiyJWH6Mal8YmQIJR+CTlY3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gUkexCcF5VE68MrvvT7GmuExiH33A60AjeNgl9lfrwNSiIo0Pl8P2Kdr6nbsmvpl2NDj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OJl4GfmEza4WUS5dzYiDJjsdl/BCo0EKmvRQfTHYWfAx3RjjMSRGtNPQ9L+wO7QvoTl+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ABUXPAYcYq0EjTfQuVCGIhcxiRgUvsRuUIZF+cQCmULY6EbLJrQjan4J1wwm1GaPg0P2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yM3msoVMyMaHkmVBHfDJM8ZFw+WPwYHfBy/TBhBolK4mOrFg7bwMOUmS0LNjUNlUogp8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3GkksFxA3D8FBL0KXDyNxmkJT42roeSmT7JB+iD2Ecv6JJJskkXMGSDY3kE2vk6Fqgbh7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5fcigvu6fpnwVzNR6ES4v4SCB9diTZDlEfA8CFNstQfrHwKHJiTHyBmcqn4CQ2E4aFYB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hPm2t+BQOWm16EcsnRSKbal2OtinfY9iUzkYWITYoL4HU/hMRRxGJSPxTIDCO810+icL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UOy7sbsTM8P0KxtYXbGtnMGP+xspNCbWl6E+khPyY6ClN5jLdcS/IYihnCf2U5XC/wBE2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2539xyW3ojXE9GEJsA1VEGMweh2sKmVkgY20JP/AWCZTo8JJsXTkn0rm2NrJEMzkmpTTV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SUEGZ5BfYtMuaKRuy2IIRANDzmcfwI6EvYi0XsdpqWc4nL8aMdf2LyJ+5FOm8klj4RNO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s8r7jNj8EdknazX+YPR9hMug4ar0jzfgk2NJu0yEm1LZlf3D/SHuegnLtEMqU9DrV6Qn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pnL8DnN8CzJ4yY5m+y6BX5Smw6cFp37IpF/BEP8A2ok+mNDRPtY1EMFw2u5hRpkNNARL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X4RnUjctV2NFULKnss7+TQDQq0OdshnSIIFlv0eA+RfQj2J+ontWZ6pBRE32hTEXp/ZH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GiUPQeBqTDKMB40zrAY4njAnUFgfZp2yQAjKP54z3oJJFj4XECIaTKeUThrOerwfOQXp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ln4r5qIoaWTa0Nrt4D/ShH05iwhAUQnsXVN5QXgwQ+EMrfqLQ1gmGXx7NmGMdGbdJbZ0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bHLtlm3b6HJOl9RnGydjtzGtKUIVUL0xvmhoQHJYZR8YsY4XZ0hxKfIjSztF7raLVY1s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RXxtCOceGJWJiqbANSE5GtaGoeeM8bJI5yJQPjDJMdbG+jOsQ8G2QpoIxTiy00+yo2ff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JKVigZeUUkhEJYQ+GKCo60NkgMUypjmk0TNwMkakLcE6s6IP4n6CWJPA/rQptjpeYY7T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JGbiCyVtiUJpEnpEd5hA9mJYNEUY3HCiuBsxj5IMox0JglEMUTgnRWKOZlE4UhIWVbXh8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ZNtfUE8ktZZE5meEXK+0mhfYVimhn5GQ0RBihFRdVLDzA0vGJiEZ0qFPRSMJdISZYytI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qkeHS0ikU5yst3c22j+9KCWhZFQTLuTGzMx53Jtw8IjY0FA53UVV+WQp/A2FDFUF1NjH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9iuULAXFRjjZl1v9KN4IXUEW0pjFcsK1/wAkSXHQBP5lk5liOjMssksk6RIg1J2GgiyM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PyO3IzN8NI9ZQwcItlIqua8I/sgRR0mCgSV2JGkQv3DOX9sS4ShGMBpc+CDf2xOKA/RT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aJ9obMYsfkL7ka8t9on2RPV+gxFXUn7ke/5E+Ik1k6KSXgIEb7cccTm6Cu0IsD9slpPw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Vy0TNMY52pLoUUHyyitmSyxXuWLw+4R1ZMyaVEsuzNQUpUWeItP2NZ6NZLZyK1FLCdqX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N+xOhL7VOmIISE2mRlQ95ZNWxk+CHConUiglXQ5RUmIQ4aRMpSlsV2G1o+tJVnmAiUCX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kBp/dI6enp9iYoBr5SLrGri0jtj+CNLjQT+R9EwNZJp7EFxlrKHn5FZTFdME78ic2Ozn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3QV8TDoT9w6caGQwzz8wn6xTIz9gz7DEXHk2gNLIaNopmfTPAfkNwmr5DjdZa7DmGBQX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xJ6N+CRwj2XJBbbIqDz3M2nyGixbHsIKZFYGsnkktNOEGg6CenDX+x2zViE6a8EhtoTA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yI3+yGSpt+Ghaf0PRqAz0RG4ZEg+gl2MXb6FXD8ltCJPXGBZBPvECZexNHN+RUbFcCUI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vvCJeGYU6FJkSZBJITCXLG4SQvkQNYeCsSbFECiJCtjta/BEzk0G6NC2MbkTU8MiRbpT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7CbqiBoSQiSeX2ZFhIssSLiRtJ2JoCYjbziRyJ2NoUpJl7Q0iVCJTEkjTbHFFsFsyIuwe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XkeWg4/2YJaJ7gBOO9Eg6CN0QnHR2aW2xJhsHctYHSEwzOMwYEBkfcZVXTELO5eQtbuJ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Ej9N3/g6MkTk3JUhDJGI0ZYAzwI2sJnSRhlARTbVitrsmmtAS1iVMsnU3LPlY6Q+I1SS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fpukPLTGMJSMCzW5m1Gidu5EKUpe22ZIMQq7JeETQqt+R+vbsKl6GX6BBDIAU9Jkt+IS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yZI1SR86WETPxUJYQwju6Io1U9I+RmiVDlLSLlWP0W/CFyl6zEEIQk57e4sXu1ExH2Eu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KBQ2i24oPAE24+zE7mmNquPg6i3kJTygpO1F43oVVXviBNP2RYJg2ttD3/Yk2/sK+fwQ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5H2OnDwMqr7SKkGtKWfYmApukvga3QvkezED8rH4noaEbGZbjyygfclsawRTvFkA8heK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+47NIBuvnbbyQMpLsL4+DSPtQiCaw+FlSIewmYaHaBwxhaobGy4FmmmRJlpHUEk0tshp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dkKVQ7vBBoj+CRE7U8MezhUPwKDk0nrsHZFnM7DN0JyhriXRbarhPsaWVM/FTGv8iCpV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ar9kDW+RG4S6ECpK6nx1w+T4TBSgzOIa+YYnKZjK4kpnXDUoSFOAm0En7kSemyzyUuI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mPLyKnWJKL6hSL0ycysjQmUkNG3vMHOctgIiuUSkRaN+B47FbtidfGEptDhCUwrwS8OB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i63fQ1/yMqmXYTNQIf8AxA0zIYgr3MPV5fmJlfpOyXKVmlXlEiwzFZb8EGpbmR/Aez4m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DPDEMgeCak88NDEPJ4HKWP2CU6dCJkZuRGY0IJdjDC9mAF8Lj3x7IlcJl2JCqEHy3xWU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9oH27tFk+/thGrcMtnh/ZDmhMJf2Sb9ymY0YiR626vQ+bBhO1KOxZHkY2addgnJvsYy+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YQiRXgfNuFxxGiIIqCugYtMvBfEp4Pmi+UPZI8D4aQyDi16JtPQVOtq04yCY30gnzYHA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a265VyNMLDJcRcSzhXxIrZ2kpiQseUSxu/BM2d/I6gZRiGQW5d9dDOzfJt/LwPPE8cnL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3ZbIfQ4EXsSMX67odM3cWdJ3oKKdGRoSrEGHhJYyDqkwHJ3fsY1a5Jc2I3DLcEGnVdk0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WWO2eDG/gYWpbyWMk38o/oVx2hkRDAcuxHcVLZjLJNMdjnDSu6sCEn+QuWvaNqmUUEcy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kkKo5z6YNt+D72rPuxxi5Ysv2N+4pQr4DNzEHoID25yvwNS8kMnbQIvSyLqazZ8w7iJu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OxYf2NBJDFK2Jrtid5KaxQ11L5X5F42ZvzRnaTxBPTR3keGf/cdq+SKCl/rP+yF/845F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cDDayvsN2fYbfYZtePY420PV9gSbC+44ayZFy3BBKPZsYE2JmH3lHJS3sdnXZbIHTuY3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OYRpjRUpdDY7XDRZBZwbdhBN7G/7hrSNAJa6CqkpHydRomKUdHeH0ShhDeUho29salCP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pqCJaOyYi0RBlbEe3wITZdP/AOB60JkH7ETIaHYrKYn9xApToU5n2TJwZXYpP0CFEQ7T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lvANoYxKf4EgfKYyROD/AO8Q7cFrsQRYwhJVolz7DV1DDp2M1j9+IFUSNgWy1eHock/M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LHPInJ9ko22B2kO5kxmy5T6Y2DW9QOut5WP9jZCmxJwsn4P+pIY9WMNAotDnY4a6IKZE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eVXVC6xKK+ZbtDJpYjPTXkadWMsYlWyIawUyay1lEqdCKWuOI7eELlJ6DLKdRKCea+h5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OH6ILonZPAgCkj4RJdRIUCfoSHa2QJX0rGITpkE2kT5hLOUr/YTZHcubbKzIsMTqu3Wz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q1LSeypU05Qtq9D5PXyGb5ybGaVEKM5t7fRQoy2xKuSdMtGmQ0ggMZPAc/gSuiKUr5hjW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cEZnZWqJJzYkr3od4ibQdqexMRJ9SBkEyyMtsR+0aI2LlY9plcoTn0nuWS43qAq4SkdK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+Y2ZhEm2TTyjxED0cIqHsbR6/ZvGNS3mNDWuPKgkVrXHQtKWrZF+ySto3xD7KYQkyk/s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yMYggU3Hob3SURdJiPDKHmRptZsa92ZEUnklSvxMkhmHoS3cD85iOMfRKRxNzBEtMRgoV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DopPChjnQUNtMtuxVR5mpb9FLTxIodfLYmOrHtJsTRLjZBmnUqEOHJVDHYkU4rSNtjyP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0R1iPwhhTosXjxeFcLIScurWzsSIkPbZsQxmBtpCjwidywfwZAux37Bk6UKjMoZebT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8DLWYT/sPaTFvUHQwvaIfQ15Ert8SbNlsqJNqCEw2e2Epmx7zLIUnljegWe4x4P7Casx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Z6EtbfBD/YPU+CHA5ZjOSG/AjlwlMxpEEtN5LxOCCmBSGjCkOXPLAQ9PXkcqW32KHZ8k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lH2QK5JJwNNqKoNUIciVBJssEWMKNJNmY7Y2ElhYMLX2RsNsfY7QSC+Tb8IWuCEVlk1J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LVWhQ91DGRm/sMi2PwSeshCZCFJm0JEJplmabJtiXIiVDFss2r4CElcLhhgXLZR3rIJC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15G9K0mhqyBir6EyI1+pEMvwBdo2Ks0TqpYUryxosELo8iRn54SS6MxpLK4pbROkkQ8M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kPIlHYvKMAwtsiWT7GGqYHPYSsV7YkyERLz6PGhBQ4JyNg+HDQ0DCcdiKUuvZkYztIol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rawKfIGlIyWXW14Lu9haEr08ogS3TORVjBK42Tf2LYlWS9swULTuqJUrDFTjRImdj4kW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gnhbIdw0QsqNxbJn6mbsbLIictbH9OHDVDDnEWFhGfvpLigvYT4KXwL0hpvKgI7hrokT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ayu0LzmV9h/foMaVKwT0TDO32UQ8eTfExS8ECFdioCkVTBCKFeyVbbbZS7FIkE6iVDeq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TYil5DLsIhBRYKreBLgYQkyG3fXsbwJugkKlzftiqlDSgR6aN3gmzqf9P8GInRJUYNLl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4jL2LlZHm20NtsR0obZVPXl5JxsgtkGpYRmqcElE1dE/rKW6K9KkRkXsYnV+5YSvrQRJ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gZ7wInL9LCEoG/VIcG0PAfmvAmxXEdAplEvsssD6O3eEiDGHlMjpB2tjqlBrwIpvQY4Q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SwUk6HdbbTPgfAYaJsycllrHY4PgMelVILXrtjyq3/TWySR0QJWPkCiLs8LyLE6YCZKV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TsIZCYTvyKldSP2lwQHQQQmxiiiBA4HGRoUfbC2Kbh5DTsKMneBCtNh5cHizvMG0fuI0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4mdQHmLThpkT2PLEQTy9ZX8jVLQLjJfB/sDVV8CWt9h9U0HImZb+EKiEEuD4yIXckpKE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ulgYPgEJJSxse/VSRM8gpiFJWmxTfFjVkz2EhiXgWYgULiCfTsYh4VAkJ18jy59tkK09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jBdDUSNy66IwkkiCmQy3Ls+X0r6lxMU5cTIkL7wWm9u4LKiMyWnZDjZlReX4Q6t4Qlxj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EO/4E5VE8sJrsOfxdj5tA3G7CVMnIkc7+hMqC77iLp/lEpDXgyp9JFQEzhkUtngTbqkb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IQz9DAWmlkSl4g+I0c1vEu6WxCsGt2OJYaI5qEvgwoOr8ntBYgXCvCGtTyh8AlGAVt7y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t4xOUJ8KCqtDqPgSbSjIcryLbFmj8kUuluxWHTGkKK248DQvkqQS+ZE8h7hmBB+BcPA+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6kfu7Y3f1IdV3voR9b2++T+sfj4JwlLbIb/ZDX7gQESLbZNpyy0KoSh54dwqvRJdvdxy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mlcjcMtj2JaR0Ijd4Qo4t5JF/cx66vBUldktTe5mknoR0VCblo71KWSoeUVKZfsRlU0u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Ivyf6a9eQ86/CFfjt+SNvdDlBZOzYi2lhLb2bVB4kc2SmFDz/oQtYCf2IkTdvwMiUlVN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mJam9hhKhuZNliM1xmU5p/yOixv/ADTF27S4EYojWuRJGUdxwwDhCUw6jsQXlRLtk05M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pFPiUWY0StqpB+X0wOKT8LCJX/ZpjuZnCWhI2KH2AglJEuSJwrH+sLHn0MYoSb/yIESP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fbMzT7GRij2FRvtEuz2hcE9io5NJ7GBZKTZpQ6iiemQo7CB2UmnAlR2QonU+kRpKYkZR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SUbGhvY6ILnnQkWE7cxpCujBVYpohR0LanaFlBahjjaFghbQ5lrJbHyGgksJI2w6Ybhv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7F2PuLqCrH2CNt8oaNqv3EMfgbxdk8T8grg2nEPuRpH7mkjLSR7HukV6PGekS2Wx+YJ6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TiNiZ6iBvAs+RDJOoxT2Soj/AMmdifqCcL6GXvE8INoh7+QtTHiCcdWl0Ilb7Q7zUHJG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JSmHY+hokhlogXcpDG2a0OoLSzgi6/k7mIbjYiRgfYIuM9pLJUwYKOx3bInifoRQZzr2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5TJopchsIquLU+yQsNZN+BJX0LieIFWE1vSc/wBQ4QRpole+CVqH+wkVryHxB8nslz7I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DKrbEuU+o+MIxhKWSx/4RrNvtikib8i73ZN0QkhC24jmgaZH0ZBCIVm2h2bLHcZZmhgu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ezHDsHxgeiMCccF9gTDwmPZ5xhdjW+sIdOlsjQvIRpkyjPofCeYgnQmuNjpUsI1i/Yb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tssfDHwxjviotk0dxOyPI5yESMiQMyFRAJZcN1fgTWqgm19aCQjEhjKSzRuCyEljGWbM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EySItZHWRa2UTjypnevfliH+hjAgCZWN40xlU0CnsjAfgR5NEE/gmXLp4jr0K0iFpKC+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oWkRsV3GzG5k6F0mEn7MkWN456El7mBKldHkxhKWL7oy67+9DS9t4Km1/uDZRbeBZ7/J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aKmJ+ZEpEDIcBxFJwM226wUZ0WQrqbM5mBEflE+RcmOalE3JSmtitQciEIFbcI+MpFsj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4l2S4EQlCitIc1LG8PQ9Ggz7XJK6jwTBPDpu0NIUArv6ojsu2hGlphLoVmZ3DCUBaJHW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dokXBFXMinChiC6Va6DKtJG5YUy+hswh7Jb3Wt3wPH0hfkbmpD0LAggwItLZQtD2ILB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09CXd9Id5PlFzH2BLE/Il5B3QhK2ho8CtOGMp2X5MofciDSx7As9EkEuCGmHyKLCRoC6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irUJDo5GpG3JNxSzwj9dnS7GupQTNvzIKpCDR0ffhE4w0bgWpTqhVBtlmlGprjAzsZFG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4FQqIxIrk2IwtES35R/YqqLsmNIVV2Jt2on32YgWISEKnsSX0F9ESLnwQ4X2HoFiDoT7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gXBoaSsu07CNgJQh2R9yjbogJs6ff0sL9KeSCJYFT1kYjFklcsnhuCZHGxPHgak/6hnz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Fz74ZL2EWHlcydAoHlccSGMFH3HSGD3wsscB9492ERCiilSzFXs+F9SZMJtkkHTEvjwK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nL6R6G/c+M/A1IB5ZwsT+CoQ2GT2+h0y1tDWCTzEkcNKztcszcryRgu3wRoon2KB488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dbLwj8DCSSF4/ha0RLCI/k+WTy+YEMTFxd4CQ/pQhzQ5O9UDFs9N14RAOzVDJn1hKbs0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LhYIOCG3ZryNmVKO/JbJteyL+mwhapOfJlQHGj/Za28jfHcwJWxrRBKHmYax1ljJNZeR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sQv6pD0GwojfOdkTnBYXgcUHJeOXYszAO0fJNRRJxI2JK2vwQ42melpEUMZhAw1j6Fys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AOV1JFa3PRZlgRVQsm2OUkBZml4E6W+ZI1ehIVttGIal2dlKsJk8Oi5JNGRr7jF0OBeh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oYYJTwl6FBRWQbdjrIiQViJLN1NQI8mLaBCRhLZ6MUsuiHZAYUG4uRosTA+0DScoWkc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k8pC8tjrUhbEggTwDVRmcEkxaFpFRS5Vrr8kBm28JCJB1JvbyKZis9IfUN2bUhKQyUqE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V3wUF0GrybI7GnQ2ZFMg1rx5Q1uV6BL7GhRn2b6fwM0OT/QWw+xlDB0xKPgaE7aP9gGt1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inRKeEL1AjyKOvuVeRm0hvSKQaGQ85P6Lo/AMykGUQK2ZiMwXwbwMKmQHcET7PhTIxh+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7oSGXBbM0MbKqiqnCbjZlbQOaA8Dadqf0RChvkslJ7Z7Q0LIhJeSJZhqUWQa/wA/4F9L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JR7/AACkli8ctAc+cBiIn2K4KmUegfDQ12sjGxdeCHJwXMBGdLh2ff4heaPQtKqBeHw3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8QcY/uEMEhkDT+YCFNcMcEiZcQPFlBCSlt6HhKN4byQQb3ml7HcJSz39ESGNJDDrgpLc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U9FMZ5As+y/v7COEnAhBM01BJrBjvkE6XZaqXbJN5Bqs68i/qkbt0sGiageWL8jou7Q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n7KSmMMNIZ8iX4HiiesjQyR9MxVWhgkKkvBf8L6vJFltlj4Y39OI8D4Y03cnQ6EqaHzB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ksT1/wBlIRM2weBopiG6kOiYh76WGLhhcPsdySUQdk4fISbGh5MG/RWdEjY6BfAHXDKZ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meIYJuk0Pqx/Kh0BPkeo1TyegymTvYyFcH/xA01Eg1hczCZkAQ62Ix2+SQnGkMQm/tRj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Ii612ZN9n2dTJaF9oZ4Kb22MlXWEM7kk8DQkywkgHKWR9NfzXQlmrNXcQgZ2UMTN20YI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LmcDYj/ESdqkWdugdIv3HsaWqYu2PftEI1GQiAPAQ70gWMXeX7JnOkJMmBoi0ii8kNLA2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kehpMnoQxBw1DGtWEo0zsRWE8udEGIp3Y2Ma9CBRPB5ZO+xvZMR7GrTtNhCzYFhEVODv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azEhCcZDXvvhhhkvCqIZKfB7JLwERw14svRPkcnuiOEzr7DVmClwpKii0KPop4dCklsa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ueBaFgeISG5yVoc6NyyQYzRtjjVOgskUgRkjXaGLDdHZRgKRZd2BRwebRKJxiEIO6o7Z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7IARwK8jvGBVR0SkJhGug1QUvIoT22Q/AVEnt0ogrQ87bGSoZ7KCl2SVVEr1/ItbZTOA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0h4CFlv9iRPZVVYp9HRAi2nQ6MgVm1LyQWh8NSalMdA1rfMEa4TJjTcJuTMhkpaaU1td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omeUhI2fNMuy5rPsyV5CU8MZE8xOVK4SUXTkWUobjJMlMBijiWc/sfYOWVL2VYfJP8Dm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wLThs34A1f8AEhrZ0QFBIsJkS09rmJehzI1XFNNJQzceILW5E1xXkPQipkUmbgVpTspK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sg103RHWH+GU+shvUKwup2NGhgn87F/3zQxJjyOWJfQ3VCffKMZZYHTVsIPl3y/oP6Z5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2TjMRG5X/Kj1KM/9s8/kaTPIIfgqxiTXZNIZQJiUT5YoJHjLnicD0P0yJyQpDqaf4ryx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Syt+FhXocDfCUuhsrVBCiH+P7E/CCf32YsnclpC4GKIKW2JPiIlCJQ9la8D2fiQEKjVg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EQ3bsTIiCtsR1ae2xSTr7Wx5O7qC2XXRDWU9oizJdkJHEl+ETgT0sycl6VkWu90QEJkS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aTkowhKxVpV9xk/BHyFLSpn0UPW+6J1QL7bXEj37OC360WbAmqPBCob+xNxSn9BnlUJJ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kkSfaBEuFGy3B6ENXwnAgzuYlglJRL7Fp7LFA1ZFJtPTJBXA4r0TGB/lB2KcSSt+kUnQ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uOQ1PSoYW/yC22hHEE4iPAWUJQR9zsP7CLZlEfcaodOEtMseStiSHD4tdovRKb4Jf/R1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yLBi8JDlD0CGFeEdzSH2MJExikN+ZJQW8jRre2ML5Fic3SYRUJgdhsvwiQXSjYhp8JZJ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PGSa8UNkre0EnmhYR3Y6nwMeuuHaEMVFCHgJDBkGqZQ9SA3lNM3l4HqUEK9DkeF4DHkP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xrhfSuFAxZ6DYKbiRJBMjH6L6B5WAllBaZouIsR6UU2ZyWslaHYgjjsh7DU01lC50LlF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Ahsv4Brnhg3+buCgxWqEhcqhFrtj/ZcagoVQzQ65iQyLtLc4SEo/DZsp4+R8iWOkB3et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quxSnkMUtGJQ2SVSsnTYef4lTYCc0EhHakEIwPlkpGcC27h3IlPbERcyZlUU8/2KRkPQ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UXwTiBZHoJZitk14WRU+yiF5kLKZYQiu7f4FUTshuyBIxw3GCW9mGYnUixx0xdJ6Oh8s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TFexj2p2eKb9EIAqn6Ic2h/sQmnRHnPRIvwHjyfZGQ/RFnDIxpvAS12NWBetG4MMZad+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hIs0nRHGSHlyMYPWwuQ9Id1ZVIW6x0XVUnBuxBaZ2ZbIlpcBrSkShomSRMZm0vLozaJA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vQlBm0VDeJPgKYG5Jlo6wPsl+WJ3OnyIzkVBCRFcc3YowlgmFO15aGvoOgnapMztJx5C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70OqDT7GknhQ6iroUR5ZHg6isVN0IXoSpDApOu33NoasanBkjgi88zFy5M5YycwQN2TI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S7IHPXBqE/gInYyTT9BcItTRCcwSfiFWPugqhq8FQhrEk948NxI4JnDS/ZYszG/YtFXz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fInwQQ8c6maIwRfnhK/0NF7LaaH1GyyJQ6IT9E+yLNHUg6g8AzCsjtMrZDYabP8AsjZP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Pkf3HXSGU9lD60mWUD4dswOjsthMlhDVcpTPrhRA2myPf5GhehYX2G6GhFPJMR8k8uhO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aHHSJn14GINBqWCTv22QiPyY0kHYxYyIjBK4SUDqLZe1ehFkyxMayxyeULjP1Ih1k3tY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xH2mPonVGR2OlINYC1f2iHlU2NpKyX1w1ci4ZN8MOI6HppPkVEJJ4kTVLEzW+RkU2TLp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tIhQPhcZR4eGd23UbH/29JVIgCTrc/OQqQE1IDCmvOzGm2byxYj19hpaZRYMEEOunQii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I8DP0WRIsGb4RA2bNDNxmQ/HHgOOGSoYnLFeFhj3TCULsnhdsoF82hy0f4ELqbYGUi6k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SrGgl1XQoiEsIxGWFbczDC4RMHgPyJGpkdxSGUyIGgRLFYZevpMf0MePpYD4TuNC4ZiT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UpR8EpIpQliDUdkwZUmZULNSPTAhuCVtvJ0B1KRYKPHP/HyO7jeQ/wDu2QKiq1p/sf2/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uPQ+g4JuSKeaEVBTfs2bJDIWpsKIkFJqZ00yiEmLu7zYyAZdu2ItduX4RK+UUjWTl2Qe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DVZZcdWtswGvpSZPE4mGhjboJZ6sN0iC+l7Nka6110XN3CCUWPt+wsqhUnYtiNXNjps1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hEi3sY+EgQXNeENLQlQnDfknC0RMJ+A8LYz4AEecf8DluWx8YHXDZDeWRAl+RNGiDQyB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kJtmTrD0x7zDaxJBpa+17Zm1hYnxvCCzOX4FmgERFCKgrlCRRkUIKnBnRu88I2O1+z09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8Eub+xNWJaV4HOSJunZ+I3tkbyDJmBApaP8Atnm4TFEsNDXcdrHQIgTCkNO7GbSl56Xs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MsBdS21sS5YAlGClZufgWGzvJFhkZKELqxZEOumz8Jki6OAQBPJ7Jo6SwTXE9sZ7A0mo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uy6qwODEhMoc+2Nxr0hZOBT2Uy7ibnA3M05JjcsiGzBi2hfQuFgRMgbjkNywzHXQgV/q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YHWj6H15ofkVB3khg2yeX2IY+IwI8SZOtiklYJEMkZEen0MmvDHZE6MljZw7Q1JFkDXC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iUtaTDjzE9yPb7Ej1iF4M5kW35FZPn/mHJb8hfgXZ5H8qMpM8NDQ50m0K0n0KGInn6Il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0/2DyNjmwjhu88UlamSGPsQ0ouw21dkxJC3tC6KPZ/Y/cELgg+w6IkY4UJA2VfDgvQvl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DhLQljZj6JJcNBJHsQbn6X9L+tfGzuBkaX4LG23HQxAtqisMilMuDsInh72ZhCXs6J3G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5P3NZ+4i2u4cel/bGld7LdzNxO8iQ0bHJHE2TKZQ8lKbhtP7l0MEGDJsQ4G2QnGSNrVh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iWkwNbKRJRLyONSGkkvZAwqpb8s0KSITLYSqXgl8iqlZD0Vcu9BrWE/kybDqTwMLwWgm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2IajqG/sSYS4d5Y9p9RBC00gfBVvZJmyHIyLoSEHR4CLcbESGDFfZfzlheSw3gdjRgSt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AyFYG+TFn7MZ5uhTBDfB4jgJA2STRmxpfJgRG8kqsYmXBRui83sxrCUKGToWpbZJJqz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dE6gTHg/5Livg8PobY0n4PwIgpynnsfR0UJTkb2oc5TnwN6ddshtJ83gXUL5ZEP840vQ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hjXpltyPAhp22+G1fDowxScgw5ouiIQ4eIGaTaWPkfihBm3DO5J8NmguKKZMLEErtou7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AhbME+7LZD5EVHjAkttDm4EiUZEsjBA4Qx4XIrEFUGkiZehItC7wJb0eEXEsjXAJUSWh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VpR652TzK2Mpia9hmzYk/SUkV1mR2Lc8eBGgpIrIOWJ5IEiR4m0O0hOZGcpkO+xIhfSj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YmQ8/wACc4JJFwhOFwyYFKHvDcJzozWxOUF9Dd8L6GX5F0HI0MpBVgNx3IlUP6JQuF2t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VbdPoadhbYrw9i17IKOURmtkTbDXCdDUpj7M8mVKw/oulhmUhCSucCfY0dSLQmwIYQFzt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iu0Q3QmXvEPs8eA/bSTFnYir+oez6CGNRUyJLF0IWl4wYVQkk0h2yEErBtk3gdRsgNRD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BMvuSu4nSEKqnZFVlEEOcXwT+t/wmMwGPhqRMRsGBrZQSIfTGJehOjKjGCjbKak2SYv5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GBY2zVkSb1yKmOwLqeHjh26+wyR5WxcemlEyZ2/UUxkYFoTG7cI2OkafZex2TwBHQnMR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bjH/AMGqtTqbZmRvI+UlpdF8T99l14IJ/s1+xlK7S2468E1YWW/y+2NklAvZH7JMi9EO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uJVnyXsrANt2r6RCtOmhKwLVqSSaY76FTeasZhgkeByiRf3DJtasRavor5DPw2IbPI1k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xgi5LHyYwLdhksfcbIEHCtk2JwY8ZjcbHwpgkY1iRkuIR3/Xj0EulVhpkPecL6G8LRI/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x51w8WzYnfP/ABjVYfDP3F4pHuihlXySWaRskh7Md6F+zZXwid7Dercop5C1Noh6afA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9InyJeJFfbLnSEsq7QVGeR69CxN/cJ6MxkiEozWRztSEj+4mA+NOydE2dUUKCBD0xmqn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dYlpX34EBQTD8jnJfkaDT0DoWBIke4hzHjYQyhKlUuzJcgslCpYZbNpz2KlBkJavoT0K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wY14I6zI05CboaFwigdyOTtw+hkpta/IlE4ZC7GHUcIs5Oiphj5dQgRDXGCDX8FEkCgi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Ef7QMHMgp7zKPHAae/otCf0KnpmDctvoIGyENKmt/CIGk2xABozAoyfolIQ3UuankJzI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vsMHy0moZE5HonwlloFhjZxzP3MnNITKElMsoSq1NDmS8rlvSEsGBoeDY5D0WS0R3hMRZ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QknJHyOvkI0p8CFDBVT14tYWJUGlousDb9wfAiX/ALOwlHbpCHaXSH/C+GPljHxMfGGY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xE/kUUkEmQu0TUiczQMWH3sQ99CdU05ROhWtX0RSmzTIM1eRNAZDlYkY88I0ytkmZAmq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iGn4QnoGvnKRCI63+5eRTbIQh+ckkn4IniMplC/QSYCi0m7RdI4PPkeDZwO7RAsC/Qau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Rughbc8Nqh2/kHI0H5EiJq7Ar6I6GjU9TJUl+yCJeS9tHoMl9w1MF2w/Imqku9Bjy6zo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9xXhXyD1Pb8DzJ6Eq8EGBsHCIDfRVeeht2ZPEkivljGyWJ98I9iKkK3fgWlchNXhUGuR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8meUydbEeD9jaSG/+cTdn6Gye8k9YJlBD1B7JofnJL06JnKRHkbxZDVQMUrBLeRh/wAz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/d6Mrs0vyGU8lj3Ows1NjMdwx2F8kLA6W5ZKmyGxvj0QBwmwqaiHaeIFuonwVihaYZNf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L4RFD6JALN5GoZbREiQnTUiFsVB8tTo8gQ0ppk6Wz+RqlTiLdOe0iTp3yPqT8m7SxTJ2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lk0mooFSFHfQZIJAnWyEkwLvXDHpdjZJlPA1D2nJ1QGPLL4km4E/JEoKF9gaFcR/DC2x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fT4OzUjaHJsZkjVFHWJy6JGSNchbtFMrs7U48CkK2IRzblNipISuHdC2ND2Ic1MeR83S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GoMxZIml9GEGFiha4Bt+X0wOEgSXgeRwfpkRnYDhjXX6kusVrFzYbStLMMTA1w8tnTKB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yvxoQtjZLifoMCFfQJsgwnWCplzcEoXlIbMjozqDNSsmbKRUGgq8iVZtjgqUI1dtEt5y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MY+T5USuciRlZOkyecGOIfB2/EDaCIeoAY/L3AjScMMvhASl9iCW+TE21Ar0UPkjvIso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ijlohstRDPc22iNT8iQsh7acB6dxGa+SJLfQXE9n3QrzbX96TnLHBrJcpfgyBUpCBW2Mt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SVstPKw+3shUizGf4yKeKaZCc7bH+AbeRPsa9zXkTxF4nfwN00/kSTP0eO8siS35kWdD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0QbX3G6kOuArsmKTCbZ1hPQWTiPAneg2w3OXJMdxuRjQ2kr+w3L3wdHxJBSJ+jX0vJHs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mQIMUotLQpKGiTO1glUJDE4G7oyKhmxZF9jY519xthUhuXhvivAn7DYm/PY9vRPweVsa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aeaI8pl9cS/gl7gWZXBNPtMXhMsfsMThyN0KT4/f8YwMt9/0R9+Bl3TSM+RP2MSWferj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MnaXsWMB/coyLm0iaJsoZvREM0H3MKEII9YNTeUyxAykPFgPxoiGQBas0RJIeR4Dq84E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ThmymxmibY2OE0mebFJKvQbSMSZgK6V92K5p10ychh4K1ECJEyBSIVty+hv/AEGhkbNy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DpMstkY8R7bD2NZrsh6pafZk8Mo3xjInQqO/Ik/I/Angf0x9MDlEi2R4eeUIXRPKvbXR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2h2FPK6Gr4ZgkT7FTbCHpauxPPJo06sYTWuo1DyNcO1BvSLiKxGssyGhmRBNijjsfGhj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2LbyTdr2mNJyNQMY0QbiY7scDzKyIt+jSBmBWRqTHfL7TwbITieuxFMqETna8CTqngYS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ZbSki5TayJyTm0EF5FspCs3P7k/xsfDHwxjGJwfCmtjsGXplWT244F0EpV+RmFeWI+5Y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cQLSvqSeshiavoIxOC+a+RpMxa2ZTXY7S0k9C7EIaoUE88F8EkQLb6hbIPfkE0taQXsu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QxS/BtdIrKItvkQsG/hDBC5tu9H5GI9heSW/2JSvXk+C0MnHbkIgpitEhZK6w9dIQRaZ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Qyr8uxYtsKVNLQiQEkScdIeYz7Hl9xVQz2Ny5HOGJ2FgKzP66FtYNkC50JYs8sPrEPdz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RAjRA3kOlHrw8cvmPHCByMRDtEr6UoMShjRgjZE4ZN0WhOdkHrhkffoQ+n3H5UT8+CdD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bc2rbY2y01/Yn0YVSy0Yl00NsSMMp5Qn0NORUyWJraQ+jGyw0xjKojyEfTEH1wrmJn/+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dhfQ7b9IhBp5dj2GCPkbqkX3VIr9R+FJCqdPZkBcexQURHolwILPo5Qpdjx9z53r7C0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Y0hKHnKJrubLofBAR9mO3Q1LRIpMjIq7O/HkMche2ZZ9IX2fgy6UMXlDfX2NOOG0rLIQ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Qgs9UorukreeUTglsnZ+VpkvwT8i1nDWiEa6f2iaM6oaXPyBETt+BEx9bx9DkMUL40xc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4ES9gM1VQbAmiUMkaLNCKr4SQ4BR09InrBsd5ZKSUu+HwqYOUtIyIrJP29roYyJQ60T1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WiEdUdhl8ixsfCaE3VgypHxY5Zex7XaGmnI4cTCcmudbXktVTlGafgRRz9yH49DpKPkX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Zvqm/sJiQ0pkVNohsSJhY7IWbyJEmFX1b+l8tcvhjQhgZcali0jLaJjB9M8rIRNsdSEC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EEsl0R3Q3uB4klGKQGJIbTK0GqsYf4kHKO0bidiUpFCmZtdEK6y7gV3CloZQ5bmOhKHZ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kPOZwqIuvsP4tRBRxHDLM5aYxdSO1sjpUv8AYghxCm0/Ay16tEk/fgZJkVKtJ0kixL5M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+ENoXg0Wt8bKVdpTHheyQ++3SLIvMEGXFnfDMxL7PGWAknJZ2I0yd3QtfyJIEuFj5J1D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Q0STocsi8JRnIHUSGWnw5GpGVLlPL4kZQxJPBCfYbEpLwmO+kCHQtGOg0WT2TKv7E3/R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e8FSTEiNNwYrvo9bG+vkbJVsXWDWCSVFqfJGjjwNPqSZdEwrYl5Q3o2R4MZrQ7HyE/Y3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2W/bK5p9wjeZIQJyxIBPXkyUVXemPEou2IaayTLbhCEYdOoT/IpWyGrLeS9ZZGWhgREI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8sQ59Rho8hvbBNxJ3CcC2KsOWkkUHyDQSZRLH9jMCUTTDsZ7zIFhlQxXeVBKyEIZCkiI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TbhC9ghZrsKE1xkWO4eQiTouGyWwmpYNmwh5FNGLhlEK06FF+F8oohUmyTPYeSRJ8snR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YrqWBCS3ozOPrf0NJockTOhC4kuoTInStM+xZsnO2+mGrbKeyCYErLCJj2AsnIoMtly8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Hx74ykiBs8BQbLDXEt5cSU+ZE36EmsFvzFCqI+3KSmOVLEbkMa4bgThwxTyNRmQhfMIQ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Bm8jnnXkW0fItHT2J5aOiHJMpnBafoKqESH8BltQ+hW5fCFlqMCpfISKpS/8Jj4f0Ogp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wBZEh5QQvjSyRVC8jyEeCW2EstjbZ/RlHa2SlSUSTiLRnDkhonY6R5iHAvSGJy/Qc5zc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aOkrs1H7F6EuGhGByCNuh/8AVK49BePJUL86FrqCyIvD0KbxMoT7MThNfZHTIzE7H+go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LdRcDCWkiD/CXZmU9ro8+Syvh7HkQol1r9hDtvSUOq4/AvZY00VeD0VrwvA9sH7jYrYl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FicpORpdh5AdMl9icaqF5oWkmkhqzV6HJ2ysVrY5U5MzprJgZEgZ2C8kwKEPvOgmeCdo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BDmfceAmJmjIwxPwWJtCrZfhpS2QJkQdPpocWRq/ZEoeCOiUldDRLEjXT+x+x0VGcEru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SanRkNub9EDEZE3opkdX4PZ0WBt9ENseahjfQcex+RnlsyT0LRW/8PkUmII7d+jf8opE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CKUleMCRhn/B99lLAn/tkSKDOw+JJ4RpC8SbN7YP6gHlvuNwO88JXLMk5kqfQtKF9r+x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LwvI+iXgMRC9IR5WNTweQvhaQvZCwZlgfeOxBakn8CSmgul0KokGyCwktIVg/QrkVgCZ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xlR8cPI1Jao0MoGPA5NcWdHa0+JFLH3imn5ERPAnQEmwTN4NZRJYK2yuiJxPokmsfRPG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CVMTJGSO2bTH+hNibmFh9k7n+IL7A4lq6FXBXwoiNrI2/s8pQXOR12iwPjAmAluh0xZ9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JNY8b4RkktCGELXbA7+SZDfIZ5TKuhK20p8wpHZhPIxjG6NolV0yuyKscmfIJqTBjHTE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Ser0PEPTY2YYeQX0hdw+YRKy5yN9SJMFkMb88Swjx2eiBOykklSX0P8Aif8AAaGIQRyl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nQYGbST23sbApZdlHM7nIlYmjBClgeBJqbGyM38gprehJ2b6IiWy8BTdbdwMhT2TLoJ5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94aaGCWl6yXh7KL0eYfWukNCHbWJGWlU0CrsG1xEvC6B1URmUfKEsmp/EHyY6H+SzRII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/IKrd7h/wBpeWPQu8Pr5bZ88CqJOLa+4O0dJJdiMXYlaQgOcUHKHXhIlqXP1hF8kk6W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9Azp6C1sLa5iYoJ12G0m47yTBWVxpUMcsDRTHWBpSSe7G+4xhMm8kjAVMV0VE+BonlMT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VUXBJl5JAsqQyPJETK6vYISTjssgUwW/Jkf3MZM/diya8fsn7E534Q2NL8jE14P+IyPg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aDGiUjFJuhxPQ51Y29ocBweSDciM6XSJC66IUkfozKBu92aIwJMXQSNfZh7YlhClU+kK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34Iql6KQ89fSP7TN7C8DdybsivA2JNj4Z8ZMPPAmjFJ79Cew4iPC8sgKQTyLiJIYxMLa4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yQU1D7LRH1Yk4h+yhMzK0hUJW8I0ypCtATlMJD94ipnaGTa4ND4SIEPJbwxcYclPZgUO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T6q0I610R5+xm0xuCSZp11BJloWmjqCBw+kjsz9MlMj0VJK5SMtz1PTQVGVCDg9RMi2T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EyN9CU2Q0wYZIpfIn24fCJQbRDa3txNcZyyM/DSVFIqEhIXgbFDuaiBu6ZDQ+I5LDJhy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Nsiov6BZUEIHbhHQm5EPyHAm7OZHunpD8IkRXn+xokb0K1YIYOoBKsT5SVCF6dtlFREL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1vIggzU2hHZ7HKpAkuXLHyjZAZnbjba6ttDRm5uCG/2CZ2YwMaaTliZMLItsWuje0yY5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t1bmxZhMXQ4gskhlaJelw5JEEFYwlvyzIh9IpQNMvxXUkkJzdN2V5vJjlPimRokXyTSH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7H7Anb/KyRhW3xPtixy4MJS++xmsH0ENCEWBCRRLBXdRCkdBNm3Wb0U0lNSW82E09rEG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cjZO4K5gatCtKjQPyuPcjWOkc244NxMQzGJFQZ64TrBTDJTR0CoaI4bETwn9PviKOvJi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wEXz+DJK8CuunyJ01mSmijjJn2eGexNjnWI2N10T2p8Dsno9j88TXgrX24pgaPRPUDYZ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dLqhC3v48A4qbstjNkZ9jmFuYsf5GfIzQJmnUJb+R7Mu64kt8jMjeENcR+TMoMb7Msii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vhoQo7EM0ZvaFe1pr7EmvJJHoggIl6JEmCNZ2hqGMlWdAtJj36SjbX3Kl9IL2F4ESmI4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lRCrwxVCAuH9BjlmA4nsUHHKRWsMFi0zogpJbwdw4pjX3H9z8D0xlbE3JxsSqzuCtgyV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iOXf1pp0vHQphoPLw3+xSS2ROBDwsyKaCid9iXGAuzJoSNrZQZ+qOZdrJ0No0b+YizKB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tiwPh5Fx62mOZ1V3vg+IMhIqE4SRlZHyx42Qt54ZRKGhEb8wsTZHjGBeXCbmVol0VMtQ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dtYu4MFnkyYGpRsnsijcWSNVRg4X8uuX9ccbCnZDOgici8Cw5oZHkpVNjjroDQpk9T0KW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JYUV0fmgIsmaiSZFF7FdWjYlikmO0MnOfBefMI8KEJQkQhvZQOXGW4IKhTlpFYvtUC3z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jd6jwWWiwc/ozInRBKpWCEwmI6PC/wAkcKn0NTUWmdAW4PykS9DJIKbIqfhCo0KXC3tl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n7sacbLoWJn5UHv/AOQaMvsWQQtTwcE3aCUBQHYGCivTgQ8g5VDfRJJJPL4QkRINQNfV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cQQjyI9IWmJPbDJP2GboZhlqY12MwavHR036Jf0HM9lME9Y/ZPfBeOPZ6JHBXgatdDZ4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TY0q/IWk+wJckjCFdMaUQ2QjK1QS0pRoM5X3DfCuZcl8fghMGEVj5MySeDIDLGbXCS5c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Q7hWnZA5V/MjvU/sUlw8lZogW0NDHhY5NmBnboflCJxYnYCfB+xyb6SOZSwTttJCmqCO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YTURA1iQmQ32M9FpkisGff075aZpz2KqH1YKgvbEekJV9ou0hrLYRtD0K8CyORMiGg2kM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jyODj5CmHlc+zf1omrGDc8KrCiGXfCWoln9YIkJE7WKnXC6WVJbFIhC/uNjfLNvhBpSS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f5aMRmhOSl7LlzdoXKBoCSVPIpJ0+yGJV8nSoyq5TDG6v5BMTrA4eBqeGSeweBMqufDI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PY5dCfkVMnlJJohXCY2ayWAjYSRxm2JlJTOyOk+iFDVCaH3A2PTBuygf1JZYiUmEiLn+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J54I8EDhlISVsLpoZdpmEysJdjLm2YSVnb3YkOmYU08EFyubGk3x4JYN2wg21Btk2ELX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ovDFY3nWCFH2vmyI6yMyx+WJ8BVqjCEKHbV2zCN6SRJ9BOVMI/SJl4JTxQi4exbNGewg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8P6OhXIq+48fYLh2/BQaXl4QKrhpPProQ+jl6FmiirbVsYZ3/wB+xlbgulwjYK6QUZg1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DJ4l+M1XN/wpkxPxYfVrhMTnjZsQ1H8ki+ATgnPcsjhcCefBN3gbqiKCBfx4MkMb+42M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qMkPgabsfqZ5RNu/AupeRnPoBFSWxQggkSR+xu/JiqDqWiIH3Yc5eg3AF0oQjap+RVye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l8TxglGeJXA2N9EjhLJCMswK3xolf2bswdCUdQ/Ajk4p+S0wm0vgX4je8R5cYOkpGxoR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xNEk8zYiJtOyrUDngjoVO0O7JDxQcE5CaKJojOWmKW+0+x/g4ZrmeGhfQijwK60dBEq0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DpRkBw9nhIA6BQ9omglioIhNXCZsH5PIiBKsNH2TJrDWjf0J8vlJYU6KrY1luNTMaoTD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whU4InAqi1I8DqbEk4ioGwxMhImWi7XYgK8WtslWcxpmDbwhR1IDp2j4kSkY0sjBGmVB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yiVEMUQuRjk26FJA1NOokfOPiW2hPuPQDvHGYFy4EveAyhCHQkqRTdODDyjZArvoihIv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AJyZkTqbjszUSHUaBMu7QqqIrdCkY19dC+h87Hyx8P6Hw+Er6QdmmMeMixYO7DadbrtC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XvQjJfCCckL4PCLWjxwlX0J2PSWn8HQqt3AZSW7HQIQl9vwQDSTcDlGZzhIsqPDIUVyw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g2b4h7HbNMS2xBCUEI6l0TN2EbKFJYE0I9hnZX+Rsg7dvp0hp1wUWK+DxLGASUqxgkSp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3aak0ml8DPtsk7pSHhRclplA529DsRtwVMwGxZE/P8qsKwxTVcEd8wNUQIjl+hYgwREb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bySo0kQ7oTpkCjRNZJ6VEDwodtkkdYG4wcnlE2j7RI2krFeaEaFmJOYoTSR4CVdBe/yS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V0f347M+n3I5+eXxJTRJ+xrvPgU1WzO9E6WnQxWBhp5wUSUpVlIJt3QUTQfDICexh28E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dHRChHkxlcGvQpZCpATZWY8qUC3fAmcv2ExVBCZRJDatJCYIZC1sT0x2LXYOwy+l2Pc+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RnvLFQ3oQ30IxklB6knIERijJHcrZAC2Ka8PI9s60xhC28kWU8EuqSQ/JlUY5dcE+Hzf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ZCyzLL0ISoXbiBWhsZxGpCRs0NDNjLfCI90y+hQmp7B6la6IMkiwRjaF5Eb4hDpzKJdG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VYFTLKh9tFDaHRyDmyFsWGqjSbZNwRvoiu3xE2R4riLFZgY8sbPsKD5THxEGJwxekahG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aEOKVZuGSsb7IF2fRFkmU/6D8sPRz64Lp96BriDG5QzK+XEBJIwC/wDG/wCJjRm+h9oY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tELoN2JFfKSk43QgSSuND6Ejf0ItaaZDH4+ShqmFyhjFAkRY+1hOZHjSxJOtNeyAiZN9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XZEqpijgpHWCoFujLcC0NeZ/SI+Ys9BKXJtb9imbSXwgh3FOa/sL8gEDVn0UO6bSEul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DzQzIQ+Ux/xvmOtHWWHvheudDMLlMXfBrPIIhWSJkWgnRhRN2N3EkzKbE/OCROM4H9wg7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bY84vIZ/XQjHTkoCP7jbhw8KCycB2CRojsqX5h4Mi+EXopPGRxLx+foa43y3RfwNw7Ha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eRLYz7iXEB0GymTKn5Jk94ZQsdwyaHgerxJMyhoohOtJ+zd2kHOAttMTT9sUv2DOsdI1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EIUotxZlS8CViPkynGAfyQOPiJ+g+YIk5kYch4aEw89jw38LHeATJGPGCmit8ZlGIhIn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E01I0cpNalfaXrW8CjRKVCOVdAqsUBDdhQyUJIUls9mU/uDyygwxrOELgNIkX0QQM8DP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FBHMU3AjDUjzQm9ZJRYkCqzS9joqVhQPtwF2MsHQpZZJMWSH4sclgxIRDok5nPZYyShC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FYFPrU5HxnuaJ1NehriRiuTM2GA7U8N9icJ8mQY2tSSr7BdCEi0pkYkYjsn0hpU79ias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w0knY7lZ2zRdCVp88L/wPh/wsfDFku4JmOybzloMRnSW0ijxuggvLEBNPB2iRfVOESR9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MHnwZCfI/swRulLgqiwqQ3aEv2IxZ4Z0PrBbuhzPwMfLxWSY1V/o0TsQkrC2+EKHW9h0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fkf+BPqLX+Ylm0jRY9Ibo8F8rGrcn+Sl/zCOghEO8HkaHRsb7D4ggyJPf8AChiGPPFM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8a5JkTPvE1ER1Ez9HbFJBIaKJZJEOH0CIqN8MEdJ2Cim4XSKCScEQ2jshe+QYlb8UMdI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kdqZTJx6QdI3PE8/rhOFWTvmdGzsKTY4QehSgbFPXaJgNx2Y5dGd+RK9jRHsouhriyE5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jgE4YywLO6SvuNLtJBGmKv4HTjskV0QZE2EbEo6ktiSFwXCNIJrWeaTvERa2hhSoSGl6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mYgUjjZC/u6PsCfaLBhjX8D/ANpOkbTSqI0M3DGmhfyKbRKLSLbKEMtoE8qFCLo8ISUt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k0Q1ziGIP4Anb8AxqEy3oUpUBk0Q9icQJz9BvhtTkTXyPAszGtF7+yJxfQuQC8Cffiw6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qD28LLJZ0p7HQOnHGZPIdukJctwL7BEUMfHsWGTJxhLxAuELtdEU6xMGEbYeRKMEHwxr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dmzMDVgJ1gwid0GK4sZLDyMcClutmbWV9Dy6dmhHNsM9CZpuRT4hlfi+B5P+gR9wf/lf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Jt4JRE1r2zf9kufnpDos7HR0iUShJLiPpQqxw+PXGDOS0RP1yof2hYTsPLlMfDyJUxsH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aSrdjttUR2G7CU3lCsCyF84j9ipS23Pz0M5JeZsUWD7sKLq0a82KQmGDCKXvei5WfD6H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yKrCSYm2MNjdj5XJD+jf0T9SzJAEsYg9fS88+uH4mKCw8ix4HLiL7ODfgaLV+BZMSfZT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gNWJXxeluTdtia7Z+3Q1+OJJjD3Y/QgchuyXH0yTJPEbZKZa+RphPgSm+yD2SqPKZuS1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Cs+RF0QwxxYdCAqMfLFMogkwXNOLZ54UX5Eb7gfEGbXVosh5VF0p0ejyN/BuhODXRHg+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k2xqJoasmNWxjICtomp0JQPQpy+BIeTT7JsPsa+euxMfYELwG9PIxoiUCQv+0e9JqmjD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5IJBuREVmRVK8ReZFQ2XvkMTSyL2haraY2iiLTJFyJ+RcExgJAxMECiptlhlMvwNk4jt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KTV5DQ5PB4QMkaxNtLomXCVnkOk6H4dSQwy1JdPRJG4cxax6zKSGk2UyRD8COgwhblJ5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Edw7m2waPmhKeQoisDHkIU0x8NXiQkTroyYiyy/QY8hz+DsQi7pR0ZaIQ01ZAie9gcRQ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gIwMtkpcItnLy3/Pv6mMeeH/ABtEj0lLbL5JCxoT7mbm/kTshI2R/HBEYKkS2SJZTR9i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aH7aFP8A90JCSXQ/akIa8yMvtkyPEyqfA3L6GuC6SPsRPRGS58l++5Hew/oe8gOyENy+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CBS2H/FD+S8fofHkg6ODGFqR9hr/AARjzy/r+fofCE4Y0IYgx2439M/c64TIK42wMAbK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4KNgUGmiTbIoqWyUkl2STTeFCIN4ul/cuo32cueI0Dzdszm5JffD5bJoweRiTH74rZu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y0kshy9CFvqmdobz8FPtEB3RlxsLgyiLuiTew/rGLBMOx3Sl+ii3pmDdnupI3Thj/Jwq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fxIy8B8LTFzBjHCId4MIT74Y3ihHURiRI1dDKIQkIETwKjfN6gk8iASnliZ8EYEjQyF+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LYZiUZQuScsaWl5EqEJauxSIUJlcNB5DpY4NDDqxm0zXbshSRaa0LmfvobKhfyNm9jFT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KJjbeiArlP8AB5oNUuAnXBmbPkZIybszgafCGam5MbaD6MdodMU2qT8kyyWRQJFhOi5Z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ljZKmuZSQbWqRQLAm6IL4eiKXscy5KjiSRAWFS8sSP8AGDNQ0JvTHVLL7JLkx6TVCnVf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ER4IY7bIxOYPVhHsp8iN7WhNyhN7Iy2JfjbH4cpprTPb1Y3Sjaobtahk2OeUngiUTLl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+Y5jgdKeWU4ZEO5wkeh/xR9EEO3AlwqRaygbyJSXwxuNwJ0mRJkJlfEIsmPQ/dMUmz+T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FPLHk1RmFZD+wQGz0hU00b7WEI4FTdTsxUKl/Zk3bYzZK/7PwP0Hux8CpP8AMY2OKSF8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HbXD19CMBjEp+j2L6nw+WPvDXEDGPh8PhcPYpRAiVGSaDl68ouIslU4EJdl8BtD9ujCf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xb/YxIr4Q5vfPMkcbG/P0obwNPAgSlMQYY09rQtJ3AzejY99pk7bCEjVaiWsOCHuWhXb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WDfFCNTppkCnlUJJhoJlqzKAYSJlmqBPkduyTyQZiuFXoWVHZFo/2DwxEsaSGOGi1n6U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XvOxiKoHtKQj043cR3gda+zE1kOkkKHSbHpeVkjM/Yh0mRXekIzN01+CdfGmO0qIvZDT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lKp7XQ4kaYVsqg+BmFXfQsO5S0Jc0diawyam0Z7LmcNGJOh9yVfuT0RYxOMMYxEzlD/Y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iJElIgSNjcMENEUJdFRNTBN4pdCHNXbYRHiHH+AzCdoMyODBkBIdiWdFwjRI0RJ0kUI3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I1+UWdmMt6RLU/uDyExjoelarsMu7YLIkVCeApWxvwE0Zt2SD1jSySM8UPDaYyjDH92h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hH18HZ4XfMiQ3b1EE0iEOjbWXJy38o+IT61/NA1/A/5YJBfNdPZBYVr8xA0Mx9a+jQuP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emSqc9vzCBtzpK9YvvkkiXgRP2KJTDREU41pDVr7y0LZeOKjYrYQr/vyNInZ0SGtI30R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ni/tnw4TsNi2uv0GanSMdCs7Bdi2TAothEhMpdDDwMP6j4fBr6H/ABLiBjQ1wxrhny5j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NdiJoIuy+3JohyfYqfDKkOVe8Wx2ZV0fAl5ds+Pp1zI2IwmXUHWBs000QodA8FR7sxaGk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baGLE1s8Nj5xQGIOxQJ2apJ+UUPKyTMlsjRMB4Y3hijOiJRMBgmEvZKG5VRLLNkLoQmO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x0V939GeDqEBE102f5H1CakSzMMRroebEkjKtDQL5NY4jTKSJMh0hZRtIxjR2ZPmHK0p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2EbdjYEwMSp9sWFkQEjU56HJMrCikascxvQ7QpWu9iwIY8T07HowMSW2Glf+copQeUYf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siHvXBAWhb+xFSG0UNtraGhgtwuI4S0INplYNiwSHSWKkuylPCHAVvY59AmMdwMOxPRI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PfDGlCgnka3wJOjsSg4hKRnuhHpdBpK/IhMt3vHtkk20xEsVhoeR4d4JtT35EnS+RBJf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QbdHgYpFC7JBDVMnVYJjlKKpkpWoip2DGSU0PyJtK/I/NYaKEjLMSZkCll22/wDz5H/F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C2fAS4aH9UEfXH0NwJCIQDUkbf8Ao9lcregT5HU/1GI8C7PYZEw3WiEQyeWdHpkx+NiH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0zpSxcelPzPQutC348vyTOCVsTbO0/wh9aSIGZKqX2FjZGZ9+BcQsLS4tex5sxCZZDrk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+h8N8SSTfL+g0qCr6GujIY/o/RIiIRjhldNYh7CedRoSmiXszSNyI9ImOJgkknhmXX2M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Pcj8EH6YmkYUlFvKFr2RbPjQ1WK6TMGR3aIalIJFyicfJHpWvZaFRsQ3wBDl9jtR0GkE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I8jWWIJFTERGDSj7IRq8j4A03gePca2NCpGGVDxLoL9oWW6LBw4GtUFo8qO/I/IvI1ij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MYaSZLsa+xBPNA6KvyII3CE46RtlI0Zi4dTgQ/fsh7/2Q0O0LFYFUX0G0yQb7fS0Mv8A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mQpspYnT930CI5oOiAIRQTR3ETt2ZKyN8Y5lmeJsZJkoSeRq2s7EAxpaHb40R/xRKkM5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IrAxDgImMq7ZueASfWhaH90+DTkQEibUtMS2oa1NQMrDE2+VpjBhGJjuW3suqN0jW/Mn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oeh4WmlldAiK6doqJ40JTPpkJaIdZ2HDmhfgiAJbjQPSJKqWvZhlY2MjrsRWC4U0H/O/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S2yPSYYpCShLjXDH/Bvi4ErGuXw8jwKsBTQIZktby9EluNWXJAaFhnU6LLpIY18om80y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M+T5/AhJFM/JlCpLpbZBWKBdLRPN4HY/edlkCXoHqSlt9C0IwIuqEZ2tj6EQ6MHZ9NEj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f0eed8P8GXCcORPgPPDMh/VI/kTixkok2JDQzXyK3C6498vPCyJGH0TdSIUj5OlDLMSp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NMmWyfgSnGUPb9MwzsORXFWLQ2k6JwmHfBEsQ2YdCkMMjxBL4S2S8CtQFjhWpe2SGliS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CmuGhKGbKPKky2bUDEt0ZfLbQU+1xQa8kBSsi6VvsI0jbQ22CEDvbabHPwO0j2RGE074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FWRFIKkQ3warhqRPhwQ/DLQrX2BS4x4iWvAeq6phpUPJ2itE3R/JF27T0QMz7G5PYHPu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akyGkZRscaSGxxtsNmWWBGSwS2wgk1MMSyyU9CNbiV9aUxwryOB3oQxKEytCaCYVgPem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WehmTQFbCG3CMh+pDuihDutti4lsiQxkY1AW5HyEzlBiujAxwiKcS5c9oV4GIFZb2tEM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dypAnoMOMRKqJ9g0eLe4JOnzFg2Qa7vsatbPHRmNnME3CESDYWPkSlbVXh9Wv/BrnX8q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jVk+/wCKPpXkUy5fCOxvoRNeB2w+l8DKzyTtC+TsaRYknZmToTy3jYtISX8lX3QZwhRd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iEJbvsCaLKFLLeBRpC0iKZFYwFkIU0s+SX0hM8DBQVIW2zMKhkMkfL2MVoaQ1f0vgyaO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XDQzQlj4aGvra4EyIxInUPIxtL8mMPQyFiycWQeBNjEh+KZkS8NgxDXZalEjQZkn8E94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g+yNTheiD4uTmRpNZCmJnWUV7zyMBDm6ErmQooUDXZMSvQrd7Y0qytOMMab5JhShKTps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geGNAYNSN1IuJrsc6DHEuis2H/geb1/UahHdQmk3JYlowNoxtoTlCU+ipoXCICdcKsl8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SShBGWyemLcpGZ9C8HSOmJtStMyFT30TczkcyoX8m5TCRDRtj2v8hAMvSKB+aJdi3wGy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1KoTKg2bZFetonjQxsWtCY7QkiBY9rsSScyIJhICZE+ZFxIh4rIxshqUKFVmeLDMQRsp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QxLhcN6IoeIaI47xIhqLpGbSc7LOqggTuVnjA3WjATpZEJRFdCw5QimY14Ec5iIQbCNO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4GoJ2SrSa8kFqWCTBYqdMajUPBwRDZAoHSn0xyuElH2IWRg1qGW5SDbZPJ2Nrm0rBa/m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fCRFu0p+xSu1+BKPrf1L6PTPIf0CSmWRPkevRrpdD1M5k/RMvkej8yP2GwSGRiHSEPZ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KFqP3F+hUIuv2pF7pVH7HlwtGAwiKzl0ZDyKyE2OKr6ZDSfcGTNjYxIYhPnDk+UMeB8p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R9MeBoYx5GuvrT4jasvRg9i16GzZsVogw2N8nYIGHwPIWKdSN1OjJOBH4g6bawR7tZM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vZEryhe/VMiLyrF9bTPJKKC12Froz0doZ532Je19xKnCwS0C+hQrm9STPtEdlM3Yp68o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ZsM4Mg0I1MlOBySkNexfp4aP0zLW6CKZiiOAnhQn+BMhXgRLC8hge2IjGJhiNrKBpUo0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tTy9xNp8OF0VKQ/i+h+BEJy5CeQUi3VpidiY2jWH7DmoKNAxSwpfuF2WMb4DQrP5RD27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pMMhbTOmxUTFNk+mNi13x412ZKdmJKMCZFERLOMGanP0rkjYvcBKClrg/Y0oSrMNGCTQ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pEMKcDljljGhC627EM9i05bhC2kpFDN+bT7LX9glEsa2nogWOGpPgCKMhMDjIZJsILBT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lP4ELWiQnemTT2aGyBilTFj2fkClajexzN8eXwh4zgy5Agvg9jyL/APBXMGtvC7fRuMUf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K4wLwTYmmhtkkn4EMYfI1uDKBRYdDSpREtViEpLBoRgGjS4YES6KghbKZYjxE+//AANX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uYcsYT3DoOiZVgziaOyKHFjfDf0Hw1klhogZIvpTyqJELhMayRiXw8kDVj+lOyxC0pyT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DL8CRP4NTwWFkZzeSMOxKmWjJ3oe6Kh4PJ2n4MjjSLApqRTE7RdzbA0ItN5dCMfLORJh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wj6Eph0MqcztvaHH/MZrfurPxIxKv+sljppwQJWbtOTYpEGWHaIm7j7YPx6ThoWU3wxJ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Ie6MF+TEK00XUE+x1WL3nAt7wlRAPYvLVX74U/RXDwWQ9j4jodexW6FwnLhuDCZNMuKR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ylrwZZi0EnRPUkRJpG72ELNDIrr0xaElw3fuCaufAxvWURCjAk0TLF1lMjeqIkUa7JEQ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IuA1te0LMRwuFn2AnhQmIl6SGUtC6K0qQyCb7JIUZM+uU4E5yMc5CR+TUQLocK0TT4PB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xSiWzLyIjmhcpKlS5ZRwTRVQhSyxuYxYI0AqygGNuslJy3DSEvododCpmqnQm20ytol4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yb2KhBbA2aSWxXJNTYrVMThk3LyeNiWyyY1I4cLZU09KII3/AOp/wb4XDMuES2Q82F4X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8WOfZEsxxTI2xHQ3GT/lyPInoshXmBwwR47B4zUUpELwhX/eh2yKYGTX2FT/AMkzcaOp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dDBRcNZjhIJ2Pf0Boky+Myb5Q+Xwnw0NRxv6l9JPZnh0h8Gux/QuLhOB6SRjx0Sghih5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xuG6EQUkU4eB8hYD2+yFtTkdyY3SDDcAp0yRjlTZBKiS3QTIV/YSvR8DsHyNZ2Y15G+b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Qsa7hMZSjts2FGNNfJHSemhem7wTYQHzHdDkMWZUU4GmtNCpoc67gzL3GS0M5YrXuRdQ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UKilMDkjqg8XDLbGPTMxLY2w0PyL8CwLAtiGW4k3ygmgzA/3KryIU0QccKhe27JLGpUz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irh/Rskc3JvQMzLHT8xdkstbXQoST0IXhfkv4JvXZp5wjBoQYFt9mb2L9nzBBSmiENmM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857GpIiawRSIcIkO6+xBuuVCXkyElJCt8ISq+5SonoWbs8g3Vj0EMbRDejxHSKWh8pmj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lS0WYqgddhUEqURSFZb+KEU9pInWfnH8612KHsgVSaiAzTnaJ39KyK40Re/AxJ/WzKJy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vkG9w8x6ctEYIKCrXgNffiEr0bVJV6gmaa9H9v8A4V/M/rwIRL23Drb6M6HvuYscNi/g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aRgyQCLuEJha2M3xFpCHwWRKFSLP1C61mD4lfsnDfZR3dP2J4wFIkRWVjSSl5FMuR5pC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F+R/sMHbsx5vH0IkVcsRfD5zwxiF9Cx9CGJM8PhwWGh8+zBZkkYzRK2QIFgwTEEakXdo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9kk0rQ7xk+0NNhIJcCT5Rivj8In/ADMjaOOqyWy4JNnuPFMbsSKKgbpkyfa+STSI09i8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lIWEJi0PwV4JtfweTckvsdj7MZQjgRMlFE7qNMdpPtI/RabH8n/cSOvJOBSwJgcUyNdC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ifI9oWbF7F7GGSWcD3Uk34I0MeIjYylho0aZ3kkORK8uhZyoCIzQIMTvTKKRPkaSHJuh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hRAzjXRrRcwjvTHJHTF9MbhG8PmRJjnIX+hIUROeTwWiKNoja+NjZVhMEkxJgnJTQ5OF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8jrJtORNPD4jwUQpSzN4FaA9PjIMYvchj8LhWz7+7IMKYJN7NhFgxj9h+BzLQpnyOiaZ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QNOXyF7DQnSun9TpzCjcktfjJEjsZD0j1DUy2QyyiWVsAgs20Ili9oeS3+Cclta/1IP0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IHyvpZX8GhWbWxOvI2Jnf15F75X1JEfyJib0xvj2TY/oe2MSjwipJsISo03A7+xAgt2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zUk3M8fYlAyw4qoyMeF+B3VKkQQWbfFct8hxrlsy+FYJo0N8M1yjrXLwMYxoyPwMeTXC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niYHp8x9CYwm05GQLgm02JEauVkyaeRhs6HfcQyRBDI4X0xNGRqn5GgTsQJlilP52EQS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fANehiUDbRPdj7Dx4eQzyN7FvNiY5kU7CE2yPfI01ow8ksScN/c/zazLqfaIEajrDGMV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aAnkhS8lqFj3BtzwlJFXgSZjQ5bYgyw7RGLFJggtUYkiyL0dlSl7GcjexbweXNb7Mr6i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gU2IONJ2QZt2KFspggKXoUyCDN7FaTHVY4tDNwg12RjzODZiLcoWRw6JwpFpP1BCyygb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JHsxSXYj4EhknRthAqL7JCFoW4RQyRDA+bUjoqy2MtwhZLuCJQHlZyNTBFCSICkuDKgo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2BJQMRJOVfC1dC+nyDNlN+Ijmsj1Ry0ssfZSn2O7MbPM0dR9wVCmVscMrmwHQmcyH9z10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4YW/oVOG8w/IZCINhzk1gy9Qgy46JlKu5F8KkDi8bHgX6oqgsiCg+xRXDpf+lfS+H9Lf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hK0o/j0dWGF/A+F/BKuOEPhGiStmXSIqNEU5bKw4KEiafj6JK8mxKPFiWmFUqagWZnXj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VumW8WcDNxyYok418kRSFZb0jLCdnOBnxr6NC4XP3HgfD4fQxofGs8rlcSJmyRcdjENc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E4Z7aJoCpTtUMnDznGNkaBpuaEBFgyWOuEcDsQaPlsiBcLvvheIcEMfyNaCplOyIyyTs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0s+CX/EO5XwI8FZQX9Iu6QTiRqeFNiQ6wN2x6kexxOVjo0wo+BqGR/yHlMflfscVfIg9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tZEiSa66FseULf8AIhSBrVpixsy0UK9DsQkLJPskk+zhJaLPaGc7fo0uh6CZKhBYG+Qo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2/gnFna4wVDMs3REl0hOsHldm2P0GS6xHWdK/JjPBOhNNSnRTQ2k/BOT7Q1hTRW0fYlz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4eRcNpifAQldDY6i8EXxpbEF7YMJFBC20O2J3wmTHroME8HkNkVQh7Xg7hZApdF0pWLkk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lpYTFW+BzKVkP7IEpl8BxFolxexbub6Cp6GUKJEMqwmo8CFYxW0K4XZJVO/wiJ1bWIwj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VLZuiOL5xJI3zsElffCP5A7iahTVX5yolZkU+20YOC8mhviFYQ66U9jlrq/uKNukPVfS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X1Ph/Q2Rw2ntSS2yTyev8i+v7Ci+h8viOXxXPpSJFJHEr5I74g5sYjb7GSW3wehJIdSV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Yl5En2f0MaOhx1MOL0OXbFBlbYdOyKWykQqXJkjGfMMeTCmEJSZDsJz+/pXEi5fDGuhC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L4TG4m/BP34+30fnlWYcDphmEVDc1Ic/TAhVIlbHgMWhus8EHciU+xC8mLRJ9I3ko6VM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SWx40NIUiypPsO5IZNNo7GUiRtA32GLLsjuxNdx6gd8q0PwTSJbh9MbsPuNNAmFCfKI3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G4WUIaI6Hot5HVOCKKXQW3sEgwJSqZtJntFLCD8E/Eh+CKbiS3BGs8Y2bFEWexNL4FuP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HdnRkSOeVE1Y2ZDZAPJBgLJ4EM0RBgsf1zGcocCY+g9PdtdkSb7gvvC9aKSExTfgUBaHY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FLQarzHpV+HsoQbbMku34COdISElzg/wNJWwaIZExLFqiabyhnQqICowJNGSVmEJE7Yh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jNk81XYdIJdkiW+4Z0x9jqmf9ahLX42Vp23ljVoNm/DFa/6YqenaHDUmrA0NN5RCZY4l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TsAWr08hJRemYMd70bLp5NhfCZDsY9+yY1EY8mtq1ktlhPyR7ryNNfeQiRnZC4YO422C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fAroG/8AzwQKGk3rkZQvAodkRw+Hj6HygyWlzZfoUtos/wDgQL6ff1QTOOI5n6aR0K0l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CRgSonwSSvA2mRWsOBqXjsslPDJSeCJaTTElQmiBtLoTKBZwtMZKOkKabfA0Kj5g44Cw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DWLAhv8AlY+Gdi4aHxvlfRviR+CRD4YsEnsfCF4MyWQ0TofQhoN5lkpwKQJ2/QgBUJ1/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hqqgnHpE5aHr9dPoZKWQ09MY2DEoTJc4J/JNLwNCEFuySWSTEwMTGyGEgmmP/kTxTzwG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bajXuieYSfJLL9wjvHgyLD7UjiKQuwdU+w4c3JZECnEiQYrSmrZ75E0KycxwkbGBHkTo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6N/szFQWUZZKRG2NAetaFKKPAB2WCkod5McRw10WbtMTkUyinAhwcb+TOKf6E1BR/kYw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jGKfCEyT9uTUH+hvCWgcZi0mEVx0AypsPAGfJQ3E6LIoS2STJEwpPIkFGlIx1FrIl4kF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wp05F64UBDFhkVMQZGgQQnpjvWSJvGhTzuNZLBqyMmRi8LsXBn0Hg6AFF6szsc2TSKBK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0vTI12Ejlha7MsF2fcWjpq4EBEF9ck5NYyUXIpTFkfEHWmcxIEqF/sGzX0vhC/lgRT7Rj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9p9isRrtDpeGe+uWhyR/2dE0R+wnK4dDfCQvUnw8krgl6v8AZs/ldc/BHZgiuckUPHno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b7N8ZmDC4iRhJP0KwSVFZEyxIsS8l+yJSin2JQbJPQiS0vJHQpQf4GDZDpjTL44EhSTM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jdRWRXF5GP6kLli5fM8MeDH1+iedc7+n45QhLTyNOilkQk0ssbhEuJPbgZkZbdjKNMTm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d/yZd+75IpEHaIfoXovkh2SoyT5PuH8SVkkNk2JmyWLyobeuG8wuH4jf4JnY50SMnwTf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VkaWyXY1qV6NqQ1kECiINSaXEFRlMnILm9JoaEIkMMQjRY8oSNjXGC35ya+wrtB1D/0x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0IlGGLUQz2ArBb0sEX9EctdHvdMc1I2PXRjhdny0IT8folslwJwQ/dYhfZYjw+iMgpWH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7cjDF5JyQKXkjWzIluqIF9nC5TFJE6fCyFgaNFGbLiMTKGS4G9ZVVoc2U8D3j6EIPFds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Q7u/B0L0Kd/EyLReSmiPKhPoph0d6Qt4ldo02rW0YPxGNDCyEsdvBCrDD7IiPZJ00K5I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CN7RYs62NDLUb12cb+4ERL6yQhKVuBfAIhB4sMkmPktVnvsWUNUz9W/pX8aX/wBKf0r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nYjmGbFv3HYupPIzZbsKttvIdxZ0NSImk0odxHqzHFv2QoSWTT2uI4Jw+qtLsZFKX/gQ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GR3zogShQiReTZB8ct0xJtvXr2R0KSM/RFGYaK0LLSnPBKiyeSIu8Mg3KRbgnsTMM8E+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qGgt2Rmyroed2JcjRbgeDIX0rlvgnA+H9Czy1/A+ZJsk19S4pNMhpTYlCsdrySdiTkg80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WBoGwzP/AFKP8oZybxJ240o1sh2/mKJ7mmaOuJGkxoRPkmiWT8k1RP34ih/Q0vkYxGjS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TriSYwS4F1di7DusbpRgSKUK6CcBMhiy0xJHpYnV8J8YJEIafwVaWGhynC6cif7YnZY1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yKCHPxzEfUsjVli9KCDRQqRMayTfkRFbIabcIcMMNlwl0EJeFJJbjIaz41JGJUW54fEU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PKsdMJMQLUo/kFhmBQToZLJemJOR4QrgePdiSmKS7L8QHM/InSensUMMcWgr9IjsiCGc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dEE/IKLeRS1NFh7hEQVV0JOsysNkRQsZ0MeMHZVtCVKCPdaHkuhJtsCAo+UCWTIKC3tM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2QbIdcqE7G/pmCb/AJYJ4hPJrd8BcYHgps2sFvL7QTpUl6GnhCE+HaLZeSbD1VMwlatM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Y0GrrDrY0QOGNoTLeiBXnbhR2Lk9vtkNCQ+XCtn3OhTFmBLlmTH1L6Em8lXdbeDwQir4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8ChVw2DB1Yk7T8DtiUZw/Akp1vbQ0LyS4ot8pFsbGHPQkoWHjjMXPv6EeODOSKHPXHkm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pjFC2xO2LmRzS2RNZH2pn10S2uHpJj/YoEk/ZPY560yA+cn4ZLwmcVfA+8lfB2hTAm45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LqOUxB+H0No7geCDHk2ITwmh844nhMTYnGCX2TMiDuxBdBLZKCKGa51gnoTwUOD7wequ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f++EvJLgiCmMk1tZExPks5/gfHs34EMbLBOc5IMIkNFuGRmhMTp6MCa5T2PnfSHk4FIo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VSLtT8SMsXpQqJ7PY5Yrh0JqaYzA03RCExkQ7fgR4MDUkEHkOOGS2H5guYE9CDZjB4MR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khBX8HpACZA0QeRRoQbJLmxTty266ZG0DYqEpP3Hg0vs/IdppoKZQhaL2hnf0FTZGylo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WqRfLEtxhZClY2H0Sj2mGOMTs8QskBrh55f8qRup6IY0QsRXMaPMD5CIJ+4xzMdp9Ezp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JULCWvklGeiyPsmcouqXiREqy8GUEPmPuJz/ABY/cUGy4NW+kIaH6gkUs8PmCMT/ANIZ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z5NDhPYNT9jJ/si/HO/oS59jFM9jQ+14eBdZF4+l0XMsznHRNowUTmR2hktbcOthJpCN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aoyRamu0KqhO/s2PA3sOhhLsbKkZCEG+NGIY+vMjgh5XJoQ/pZH06+p/QiEQK0kYKUI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FYcCR+BPos52YvAsrrjowyxq1b5/oahvaImizbI8pWJjY3CN8+hWTzJNFRLyPAsEjnlc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9iIOhqS+uHkRInkjqeMhixZDckAcVmOG5JyZONuRErBFaCRfY9IgUMm+gpPyTQmOhVCR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Zrhs354WbJi4LWGIdlYqXgZEJmTpC2WZEMNK1HgdJEjmOiwLSpCagnIZQyIyHZXb4gaq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nHgKtSBTCEs1yMtxQZctR2GJ8IgNWJAtg22Cwk9BRdAmOQ7PvoTsxMIKBN2N2qYujlC6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hS9kxkR7HaO6hvBF2R+yCy+46alYZuQ3iSRLvTIX1PRvQ5F3+Ecz+EsyOtiU3a+GVkQ+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m+0gcQvkUlXFRAgkuk8Maj+dtJLQhSwl9sl/UhjAw2qvgiBcp2FLLeci6ZO/zEmCE7XR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4TSXSRLqOEBcJkN5aesHajS3EI/KQl5oIm1HDakXTIVaPsUNvDsa4q+WjPoLhm1mWvYj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F1wx74SGOhNavsfJKAnDljorrS6My9ic4Jp8IQxDCoSNL/Ix/gUxY7McTJs32xXgjZhx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DzsmOyVtufI1HHgeQkl0lC+BTyiEttwf8keD7jfQ8CwZVgbRjRiPZeeR54XKEKvo5ofD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NEtEm+aVJYX4F4wUWSrCVmFGfB8llIUw0MkquCXGMb9SRJLW54X54TJhCxPDH4jjY+GM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kk5Jkp2O4HHQyOGRxhOCb8i9GuCjZ5CsQU8Cp+0h7NGjRCk0JkbImy0qp0JmBQ2rCGs2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0DWngxH0fnhucEGvpIE+AeBPKGsriZEROjzfVDHtI4YkNOWafgsZck98JkOYRM6ZBNSe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egveFXyOfDFM7BM0HMcH7PkbTW0J2GKGDXNGM+SY3DECJ0Y4qyS1qMRb2RxQgLrI0Jtq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3qbDEZtZMJCDI0gTTRcvI3mtdCMhiFZ3sLSwypQUeyTfkDWA3EthPQh5PH0SFWTebf4P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zdLNQmz7hGqXxHyOm08MlDXLJ+qDdy+kQqh+7GrgpcWoupWElEl7BuyeNiycfAaBwPoZ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nfnBW1+Bx9sPYmzS22JpViYzQkTzgja3yhyTn7MSVC+z7mUef3BcsslGvkaJPawGU1Q8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rpCS1of7HazL6B8P3bRCFSJqR7RhU07E+c0n5PCIfQt/Gv2EtGdZpGZLRvA+WkYQhc7iB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FMXw5McCU+DH0Q7JbFCSWV7En7DqssdIWic0MqPJDNMjNSXZHSIQqSKXZLr8WV/A/JT3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MIP6IfMDEIn9iwZ8zGNdkfR/R++GP6/XOzXKXfD9kCSV3gUJUe1DOKHSHs0WNhOG6QxZ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dJhCYykkX/3mPgvN8pki4bkeOMsrjZI/ofGuEa4S7IGhkcQRxJJ4DJqxjHLIyfnj0Dpj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au3ogvvgk2KBRJGEStlkRCingUCBBGRY9JHxBgjh1kd8v6PDJFGjZ0y7FY1UHJOTaXnm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HGyJMBqy+koCYNsRIkmBMxLdLtC6z3ym8chwm5YlOhWK/oU5j2MtizA8LJCZHF2rfkpi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FSOCTIeAngqjTsaQvsKsoDH2YjaRWcb8DVUYFO0mWxePiYrqMA2JaG0m2a6HJ39iZVPR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dMg2hgoUonnrBk3YmxTJPazaQm6eGRER9KHFm4NKIFqEW6WnVMzxt1pEHStIf0yW3Sn0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cNJSaIm8MeGPbNcE4dFkaYxuBKT4PB+CXtNnoW6kswGpExCqYDWyuUJxHIIzp8LolcmH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UqUWU8EgZbXsnB54s0lKUglNux694dL4MQ1ZbO2IWTYk8JE3apS5foYvJhKcr/MTERS7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K+eG4Qx2yvQv6HXKBZs9ky/2MCJNjp2sn3OLTlKnkQmhKBu2PIpmSKW3UiHbSWnhf8iy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E2zLjPCBnQxK4MY+XysjVRRjoThzy/qXL+rRs2SLmBBcKMwULoKWRWSPknDLDrUNbCRg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cMoq0S/Iz+xQEInfKYNCf0SPAn9P75qOfXMTxsnPOGQSYHJ3A/Vj9cvdsRTonbTHTJDd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ylE1hDQnQnLRgiZkg7SFjitiIMrFiuEOEk+TSaHJepj2p8P7kdmuXj6mpwNy2j7FSWxS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zfDERQiRojmTD/UJ1MiV6Y8ImJcbEyYtIalD2cH+IGyLsQaIcxohSH0GiIERQW4jspNC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DUcNAyu8kxGkIw1GciNqZdiJGWQtHxYMxh2PuJoYoQE5fhIhhRtLwTpEzv2mZjoYWvDY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Mo1CBJDf9DOjrEv3EUsS+cJlgLTweonb/wC0kM9orcvQhy/DyiBEGWd9IfHABpsHoVKT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OJ4SZ0kSdwLMBqQqHgpjdlwiJ3J4FEpIjfbGtmDJCovrJCmclsdBVKY1IqGzIswyj6ER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87FJcvIszHbG029fYTbPIZxTmSZYHWb7rYqyR9j/AGIJ0Yo8EaaC2j53LbsctQgjxePI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kwH1OwhkKBEIRP0yQuMv0h9IVGuJ4Ss2TobijsMHl0eRZyJh2QL8hiV16LRQpUjSHdFT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3gnUx6Sp+Z2jM4vyNMWbzyZjKzY+LI+h8J8OLK5WOHxA/rccbH9ciOhoQsdmxi7FSGiR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uBKxYVnZN2RM+Ri1P/xEgWwzOnvSFhDVCDGzw+ib+rZPC+l8bcSTaMSLB+B5vjAyPngg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0yChqtKh8TRKpJCp6Gqb3+xF+YZg9swPbN9hRRtE+yCYyG4U6GhKHGnY7eRCcwSErC4F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P6Hoh1HWSX0JGVb9gmVO+NiVIgNBOEX+VzsZ2B06J7JktlodJ8BDtWLaFDRSGiRW2rB7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hytvgaTQ8/A2umN2isTA17V8n/3RYb/k2IeLLQsBiHxYkkorY9NA+TGL1yR+ii6IbfRk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XJaGOsH8mkgc35h+TVP8kI3Yo+5hBrz4H5yRp6RimbfvSKKUhaQThyf+VHhg/lGH3V2v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yPjdvYRypl6vYTGvjw+Gjvg9mhDbKTrBSaSeqiZWb/ZCKJUnjiSexE0JWbjwIQ08i6fc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H9x7z8DUrT8hJLbZLHbAslxLqWLKyVjRYCQxIgSaMHg1MoeV64a427E2/a4dDYR5IU2Q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3eEdmxvWUPTFS8Fq8l0Rp5PaaRPLydJbMhrdO/IVEvw8DR7lLY8BvwLVvrqROuHLwdsk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BMMP9wDZOI4b4fFheSZoR6F5yZe3Em6LZ4KQujcCieglPwIbVhkM9/2EsUp2RBpvUJbo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jILQTIx0MQ5oGhSL4QRw+Fw0MdjIRpw54Q0J9bvlc9EVwhCR+zIhF8LAZ6M8yQUJwhxF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im36SGshDK9Lgf6+yGSAvjZrj4MCm+BsWmJ2bJ4kTskkkn6GeD1zNi8mvrgaoa2RA1/z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/di2yRqEFYZnJHlibhNFCVRXKVkU+GMTi5ESkJP8AoYXxK3xXDl4G7RQUqQWZS8DQbYpt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ZI4ZsZA2ZmTOjnIXk7Q74tJaRK8CI3lQVA1KEgNC+3G+JbUMaLyMWH+qKs28iooE48Ck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4ETxkJkx04UMCZAgTXkZD8wJTgRQ4pRJhn5kcLyhNkoOiZkUkt+5nT7nYsQ6b0ic3k50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0p1DtHhTF+eCQdCEXZCYhKn8qJMIoJpEtFSdEILZ2Wuxr+Uhe95j30IrNZNyyouc89E3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N41+LY2W5Rjn3HYrTMR2RFvBlL1JhR4d0Ikp0KRF7O2OM+5SDZJkXg0Si34IUiUmsXgx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jLpIYVEvZEJttPRJZa/IZaTQ3CE/sYHyCcHkii9ZGZHdNXRGALwPOcoT0viGQaKQGqeD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JBDkIo4EpUbBrySWZF9je+0uoJwZihXSM3DJNWhkQRlXYsxjvwJeEqGkBQR2PoWRTW/G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a88GxuuJ+jJXHsysw4pzpSCoyKtaKxOWO3zdhkhUSWYnOJRa7KO9GaJToQiZENA1qcjU0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5XCXxRjHyrEoa+vBH0+xCQsifCJ8GRcOlSkctYlejzJjiKmRNnsfAxt/S6/IiChDSLg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bg3DMkqBo3kcCIYxr+V8ez3ysMWu+PHGuGL88NTzBriWiQoIVR2USSujL0aApW0bS+5H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9CxynCRn64kRFJYNDSWAgpWJwJ5HkWjvhnhkcstoiWHvkeGMrZrZCxlQ6VNmb27IIVm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scXlERhIWl2lyJiHgSKnMJvPgcmbZKw/goa8xhSO1WVYdUdw/VE9Ege4FMd3lGJRIkiY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7Ly2PU6dCWWhQbEsihPFhlZK/JAgU7ZGvkIT2RrFPZP1N8K3bWLa1VH3mTFkNJkqspig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MlKXpbZK2KF0I2YU6E1iDxphAiaZdjWTxskZgcR92B+xqO0qJCZ87BtwYqgVGMkTxnii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PnJPgMbXJDWxLNpp6wKklJB1UKRRZLwb/uQOl9kQ6hMxHxYO2A9UZ+VDmdFvQ0rZU2jK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SQxs8IhvLIFa4Y+YQkoaexjssbx0SZbGEa1SVmhQHheoEhSQ6S1Ks7ahp4Fl5hgXbQLy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06LI7taLliEonQqhVL+TY2MFf4knnSJawJcMPkI0LBqDHEk28CUvIqzxqdkRFBMp4RMc4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kPNpvCLh6RLQ6LiiMhzNZoy4sxZEaWNTgiYxj4yP0bN8HoThOxYHjlzwH9Wx8tH643xo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OTrIy14NlQybSnAsKiTLEYdZMrI/EGC9ZS7eht0yww3n65qChkz9U8SSTPE8JlHx9OzQ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dDIqh9cJUxkQsk8UQ0diK67Dy8EbQrQuia8Lt+ynAsehOqJJHPr86Eid8K0SCk4Fmj12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KfQrGJA9Sm9BjjGSJkZJSKpLtzN60KZQ7IKWRhDM/S8CRDiZcRI4q6Eyr+lZtE/3RK7C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hKJ2XCbFSg0Pnrs4KbSV2QoU2hM/Ihru2hSWIhSySFpa6eiIEs3syRiX0JKEjmCggjHM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Md4igr8SfF16GIRfPRBmTw/yCOFfbKUsT1VltpFaF+UvBGzGYkhISw2PhpkG9xrtlrG0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RLZ+8D5QMRHGM87FzMOIpkmIf5G0rHkaVguyjcjb+psSFUT5LWG9EFUirljTyTUlLwKk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CSMk+WJqW6mJGzLynAxLfjjVGWP6HxoaMiBZPPcMmYm7ERHD0Ncyqpd9iC2RYZSROpYU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rY2sPyIdPGKEyZpIzVxEUfZE93El+7/oUw014IbNRa2p+QVTcoqFaRkbG5GSbMB8aJl1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oom2YD4DsIbDaJrZI1DihB7KK7K2LTTJKuBIV2Jx+EIpFwT7LwNcTTaHKA13wFz5yEoS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YDFy14OjfDQvOuWu+XgaHZoRNDCE3RJLFIkJ0p4bJse2e8DOBK57PKHhCyJpMH42Yuyp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nwQpmypDH/8AhQ2yfEkk7J4fDZJP0TsXEiRCGrND4WCeZ5WlJrroSabWTQKGxogixofn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iHJW0PB+W8jjUKBmko+OFWD2DXQJ0NmBJJMhsXYhN07Cbonotx2WPiCRVkf9sJHHYtHE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Qu2slAnPk3wkHahbCL4hoXsJWvMDGviZGBxZTE1lDJYfiKKdz8nyGyWZRlISfYdxrfwL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XbocqZBmbfrRBe+oStV5ZcPwUhQ1xBBBAlxgbfL5f0D1BkXZRjktPKN8Vko3p8RpF7kC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ti07KXnseIv2Moie3yQoBr3Tltk8UlhGxiUslGcUnGzbygVUI9eVxvjR65RCyNrE+NCf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GnuRkon0MEXtliNXSEp2mNmrxCyVDCC5jJf2NCTlZ7Y5p/Axo9sjUCJKFI0JcV9U8Ma4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H/VDrWBQQvx2W2nRRHdx9oaK4qmvsSLaxCRMbTSnVCaEe5W/TZ92ijUyxLsZ0FNKh/XZ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DfRfENmBcJMew+GuYOGYr/QUbNyGvz0KSbYWQgLL+BctIVuoZJCGPjhuxwEa8QhEYJWJ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o5O/AxBiDGPA+fEaR87DENCtwglc++G/ojEkexp9EMlHCF2IQn0Nd8LZwP2HbY+HRHgb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Z6JIIcRLX8kupeZ+RG0gwhvoYbhY4n6JsnjE/Rvj0fokmHECfCe+H4D6KyD98NwzRgYe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0Se8jTXMVggg+A2FdSxwHGhTFwRAUmH9i5SRwbolw2iPGdVjQNHIdF12a2iENqGuHI7c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zo7IRS0Ki4p61sXFJAabzzOIGseRcKMpQtEyjLcjIUS5uuimRwrQo1vra7JwWweA9yWz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2PTFZNhDvQjo9NmbGUcEVfT0Mjt3sZnw+IT0JeCPpkkZP17PYyByrIMngXcdSWkg1bEV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LbJTHknxlg9DGpZH4XQokvDa7IMXuKKMwl/JPqZektjwtLvB/YtPIDOiOI5fEfV7MCwT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Y2N6tTxgXSYtSKCWzI05gbgwvtDN+RlE/juSWkdjGqz0hbEreBWPA0L6n/B3iaY64LUV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c2SzD5UML5CjTeJ2yHkuumhEcQmbsLWoGQihTBnx4YuUQ3fECllkk/wCFp8yLzwte2ft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H+YP6DZ7H7Mh2NiLueWLH2hPbQvQ0nkSqTsJl0MZVcJ8SLI88C2MY44fNhvoy4I51yfH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7gn6IMcLvgljcDcmLFSk3w0I2Sx/3TFziE/IixD41j8jE8YEoy/sZhYxCxzn+Nk86NHo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UGrGiIfGxGvAbkNeCYIb+QnAwng6kgyNWbJXVjcDbkspW8UREHUCMzamiSQokTJQNukh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5Fl5kRE1hmXD2NKQtnbK2F4FwBBgLRoYqH+CCTI/oSFR+IG8v8DdLUEDIZdIgleR5hKW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jNsddoT7kiksV0QnlImxDoT+TMPepLsQqHC5ksE+frn6ZHxs1zBIQnnowVhjSrITUb+5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uW/wJQz/ACsWc0AJKhNTGkiKxWHy4p3QVHV+BEiaWsQkQ2jFlON7MzP1YyKfgj+HJgst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MFZR7Kqw0I1mmQ52T2KN8Kh5UvY/QKNOjfykmTbUCUJsSjJZWOZhjJSejUp54SL64j6W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4lf5AjDKJ9DWiiw+0QhqdsljW2Q3r+khHedi8MVTvjQ9oY8pZ+4W2lqYQxvjq8SBCtiz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8DEcPIyTyNiGfUjJlVjGr2YxY3ma8jeXgv2OfIoTHk+w72g6RRQmEK1mNKE5sS1giwij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IvI0ULW+HzPY4n9GTVvldcnxIzA+JsT4euEj19yCPk/RgJLYjCFWSeiwsCY8eeJosLLJE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3uU3XqpGG6gVIbMtcDP24n6lxPX0a+j7ctjpMVCJ4WZRo0VwiAqCMMmSAS3tSwH4sphm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G1bPI6WFxNbGJ+TOSeT2T0IwyJtxKWPpgWjqT6JVRB5mo2HqTUKkwG6ND7DDk9AJgg6U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Z64QekkINtsD2Iql2NurXgiRLQ52+iLS/IGRFBvCyTCxJ4nkZ91l4JZ8SwKkjFzJBIfS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kCvTwS7ZBcmbYccDX7EPP1Fi0LQf8L5fE8QM9mciWbkMNRsXejEPz2jPx/MxwUMqPSTo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Tt5E2ymmwos+weFgf0qBca+rf1RwmNtG/DdZGXFL2Oqhhj+xYQlhQSmNVwnNKmdqT0Qm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i4silIuE5Lk8cya5wTxFEcJw0JiQr/6CTUSUI8olKVyS2uiWWAdESkvkefc29DZ1N2t9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Syn3HPFKYmVB7e0Yfcl0JiPKweQMkYkSfC5n6GXpJLl4j/ND4Uxu3pDnDaBr10eWNmmU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IkZDe/sDdlXE7G1wd4lRXKtcLIhGMWRjY/BsbHw98TAyGPUFOGLI+/pa5Y/osnhM5J7G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KyyV7NiwMohsmHbjwqPspYUNQfYlrJRDfSE6JG7kbHy/onjyIfEmj1x4J5mhCZ75eSOj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iuDUS5NFz7CBiH6SRtsaxhujGR8JFAkmT0RgY+nVhRJn88DVKfgkSNoGmPyFT8Cpn0yj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FgM2rqSG0StlaTWtDVq9Y+Isssg7+8ZcynaSroTYtRW1kReSfgmGk/ylZgtmMwsOxS6q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gpZWKSAddjHRSFmmUGMxxIR58+5Esl1S1DGKf7jzozHv65zLGxI4Y8k/wT9U8MfskQol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EKHRSS8s8WsgTy8GqYQhY8jb5fCJF9T+jD+t2YyfcMWvkRVuXwhc+DD8CZrcPtdCATDD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0UNOB6Zn6N/W7+uvgqaKdILhOGsFAWxXfZ1hdi/dZb35Pzdb8jYFMUI+q22UySO52iJD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E4JTvEpSGPLxyxI19CaCM89zV9DHns/R8rWyGkEWDMEZ0z8jJu0saZ6ojJk8GAvgSh8o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GIMrRciKCmuEcmOuHwgiBicooLEGRcMyOvo0P6oI+jYuYlBv/Yiksk7HXDCyMf8Aw8bI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ob2f2N2xWJcZNDdE/RJP24/f0bMIkXEnYuNG+ESSJ+SSAi9BbwTN/sTZEnWltaYzEwW7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XMyeP+LjVcPZEo0xJ4ReJIGhoRNNMnQU/qZF8EayFrRe+MaIIIKV26U0KyNIDxSUsrEr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GxVNraKVXBAkNs8pir+0UOna2PyzyyNr6WNXLxIai5t6RGkUioTS9IUY+kEz2BtYIshN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1kyyL8hFVI/C5PPMk9jXDtQx5P7fqb+hi5RXE8tDUEijIYjpTKypDwWnsDvLyKFJJIZf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Al2ev5X9TMfRkX0y+iO2UviCE8RHG/pYv4K5g00JsoaY5q5vOvApNqrTLf2bvsu1nh4T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JVqi3QhaUB0TPcLEDuQ69EhZlSViyxkUtsq9k3xrh4XCoQiCSjLS2MW9lsdUsmJCHKQm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3VJt4wMI44tmpJdrCPY8LBXYdHueCfKJShiWNEwxUJDGhcPhEfQ+EfnmauGuC4YQllH9D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0NF8JylOEP8AkaYZLGSv/h+zJjfDM6MW2hKSVtkWbok5MS/2KkUP6L42/o3z64X8v6Nc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jq1kTQ/0E5cmeSENBHS4jYxF2E6JmQ2Y9jy+Wb4eOOyReh62PYhY4QeR3wSH9sbrPMY4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CmRxoSIs6NjeQcs3EyMu7fXRDeXsWUJTmHsU0gYROcnJrUNJl4Fip9CVqybyL7iKB+xS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xkhu52SYnDjYtLyNl4W34ZQwfNbKLyYtClhBa6X7DeQ+CEhH1zSCcr3xPLzwyR/wT3yy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4SPYTBz9LInUE2tvJKdGToJ9kjxYleE2NN7ggsInhf8AhnjfP7+hcP6ErHnwOlQnP0zy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GYPPc7EM4IZV55bsfAxaNImWsLhqAQBPjEPlKmIGYnhJmN4GRtY2Lzw9DfCIFIsxzi/Y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Cx7JJIv/AIiDWr5CW6Vl4dy2MsDYSGuwXDAoShEkJwmYhqjhkhjC9CXF74mLSx4idgRv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/wD4a4jiZ5LRlglKFvjZHGRCIzy8Fc74geiBzPEI3RBcoGROh9uJpjeeWKy8N70Pyify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jZknbMiZ64ljP1/D1wuIMHsa4TXEi9EjG9MyIml4EoPZPYupRBCET9EcrRb0/DH+eMcT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B+HwxiWNDSRDwG/5zRAc/wCdezsi6Nr9R43CCcsJhC+T0MoSSE7jJknZkvDC+A8wWRKD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ETcvAmWFdk1pkyi2BDQBGmDbkTJTMvuMw3LbD4L8poVR72R7+IKhO8JPkXt9QkSuyIFs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ahQbLMC1DfwVBkcoYmLI0IwnhhK4IXMIVsOm08rhSySNvwXSrv4Op1GksYDybtnpEEPL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ayB0IlJaBM+jti75fRv+R8zf1LhcPrjotCfgkn6Ml7f0x9C/jXGhowSy5hIilR7soakQ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oYmcL4ZjvbkkNcAapQq4mRjBxh8R9J5MZivYnbh78KlmQUOP0brex5GTJG8GCDj2G54g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nKFlgkicMkeOO8fAZEipNjejQx8QUuWiBcKeMiFx3xgfD88NVwJ54fEcouTRLHw/NCU0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pGOXwlJOYUYCVOEiBCZqIx93+hIKyTo0WI4eTZosjiDX4PA+dfRrln3Fg1jHqhl4IfAj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mP4Vi12AMixjdjHwzv6HtSYGQ6fDtcIokjsY1CHNBSfb/pIP9LBkkS0jCwJyrBIlG3Jk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ToYxDLGVgQGH2LsTN1kV2iEXgghh2UljMcX3tyJYULKh/vGP/wAAqfIzRXZl3hWDXHps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+4mvuDArQ1VCg4YhBjhDKkFCsPyT0LoZdmCkEhxuWLhXJ4FKqfkE7k0Da9OHfmpWNXKP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BRzkpbI1Zup9BuHkj5iX+ANaTfsSs9BNkkmhc65n6Pf8UiN8PifoRrhmx5H9TOievrks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CMjv9QxYWUXv8H0KEFvAQlwESTRsmZREy20CVHySSdDoqTNmxduCG4Xnibka3omkjGxav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ieMtBbdEw40E7xX5CZwU+ReDrDPMW0ez4Dyo2uFaIoxz5gUZNQxqOjhfniYam6Hw7PQ+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KH9TVcGh/RAqF3oX/IgjPCEzsQlIhbXti5fKLXs8IslUSjZcTAlTfbP6NkWaI439Gj7f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I4gpkQomhLhPAGBEcsnhfSYw3I+DvP0O40U+g/rr7hD56GzhH0s6nfClpIiOp6h7NEtb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ylKm6FpaESroWMiSxpP0R2FGhTDQ+1ozxBCgJElZ6Pv8BJV7huz+BPeRKJw7Y631IkWc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euxNXfcZPSdMVsEkdkdE9PJWWjJN7HgL1LGVeVRkUDvMKx7EF9FN0QTR1CvfBVjFjGB7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mRu29vQ0rx9NUJiX37ENlik9wnKgYawG5Swx5F0IuSfPCxyn2J3zoRJJNfxpk/wJ8SN8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45kfMmeU0NMgQucjcDtCoSZKYYySN2XR2O+9y8Dg7YvIeFC+oLiHeWULcUSChmEZFOUQ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pD4i5H0Y+6HHRErfAsjGInB98gDcjEkkBQhcJteWMVvYoqKW8i+wTJpbeSlxYLsWONMn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P7JUiE64YS0RuGTJIsDQvGR8D9fwJEl2U4SN8LhoQs9CI0NNiRMh8hFcNMgwYDWI9D4e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q6/ZFroKbPHJ9UPyyaFk64/XD9EcajjY+N44Rsg2VB+BcnQZzJorMEpCX1N8k8z9DHgg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h8mZcP6N8ZEJ+CPXLSShCAVezFqyvREZGscz8rFJx5WP5brotR1I876SIpHyH19kh0vQ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N3XL5xLfwWVDpM9RSQxf5eC1fqHFvAiUyTanzwZsxHRgyli7cfyK1fWhHVIxmvG2SqKB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Y+BQcChRicodkR6JpemZCzWYcatlRgY9bCRBpr1kfY02yHar0rYjw7LEx6J0m0tYNBWT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21GE6bW7uOspPGfsLll7EoR8e+LMiDQYcNDpsSKQ34G+U8EbNcr6m/okk39LfEi+jHK8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GhkqiaoclcZ419DonrmToV3n4ElRjtf0XybvAN2fkQ9LysiF3T7DySLRkwMwQkYcZeST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BEsmVcEBOp5KliouIswOb/lQTGBIt5Es8NQQDcSyRKskpWYgR3Qo5AhlUzEBr0QCcCi3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fQsGxoWBGRC4lH0K+GeCByEa7PcSkTPFo9cGsR7lu3x6+hiioX0EWwygJ1qD7/4F2xII2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98+Pp0P0KTjfgkSkKNGyCpDH9CInmkYYWR8Pk2JS+COGhPJKY1SY0MY12PH0bMiyiNJ5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uoqkSIWfoQTcQT/pi1dz0RKbWSpGsk8EroQtCHkr+Q2T3wZbCJz6VIcngmOFPCTQ6wkc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akkJWoY86dj2QRU4dIaWyZDhmZKRhJhLb7FT/wCpXh2drvoac9fsbx4GdtuSWQ3oVDIa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YkvyQImXwkyyvgCNSvWEfe7ShCSZYnSkLRL0SJ8dKGSaexvQEPCsvbF6Ct4KTnfaEpRF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UEttCVolSpQy+RbNicJ0fDBKNCJ6J7JE55mieJ+lEkj9fQmSTwzX0p/Qx8XUcytuxvpC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0IRv6ZJ4kwb4ELeJ4+RI6UNiE0VL2EQl15FUpJeBSOhFFJsWRRTw3KEJRD6PknJ8P7GT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zSwMjeV+WO2JtJ3/AKUboagJ9j4H3ygS9iNQz2VFjuZPFlhsokgxGWH0xQ5f4ItCwuFU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F8lQiG5DUEPaZITJfBZgXgLDPucvjDE+P2ehCTzHQWDYkP8AJgWzyf0oc8jI+XY6iSIK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2MRESyODnD0kJURLIoVLyL6f+jjXP74+xoyRTwEsDA0YfmQmoNwWE+NibJGMsRsQkkmE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NjDWbGptCDQ1pj52bo2eRWveNpGK/UhpLwKFo8jzyToXKS62CNKa8GBEvuDGYRtAupfn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PwWJDFpJtJkeRjsb1GaZYb+UilRwSJZ4FsSH5LC66Ws9CLQXoNspUiEiz9h3jJKw8fon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QhUqQ6dChIYY0p7Q4e60x2SctdnVyQ2a5Yhl8CR+GTAwmg6R2OUe8I2+hxP98QiTYTts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jOw0nvlIbSUujYcKuSu3aErwso0MurITu2LxJIhDCG+YwqPyaMLIWBiB7pGNwR4YpIfE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JPE0Tyt/RPK5X8jpVs+MkVbkiDY1JLpj0xT8cJkcIZHDFgnib4tFMRLKGuzIebuXRtFR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lhFIKzKWZGBiLER9EdjP1GVsShlg3RXgRBIcpx2WreLfszQsjVRnFZXS0Ol/ZfKccCca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0/8AWxy1t8UsLtQSvsfsd30QC+zpilNBXJEsP5wYMluvIk0JeQEacohi4O1HjNwJQgtD7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YIGXwhDPRhHCxRcQHJ1wmGx3wDH9DhWEkRrZVGP9xndy7QJHknAUAarhCQT0UEIR+eN/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KryHSENjkHAhmGE/oKDETGJNk2TyLsojAfA3wwsCJw4CcNBwZcLJH2EpEZq/JoMWh5Ec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DYd6oIWWZbglKcB5ytdELQtTIi0Rv7JIm1sXUHgROUXWNM2n0R9q66L2oU3mmSwZbr2I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ImC0xhtza2zBdD2QEnRB2fgcCSRh6HN0FQbmxrrJKSMBzHK2jQp5tIYVREfopFhJK4aH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PaNCcGBFtDfwww6u++N/QhUy+kLwKMlXxW88soYr2bB+CaGIgZ1cGc5ok3FFCll0IOSd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RTiaR7LLhJJmIJHzPDNnZPCZ64fEkiJE/wCF0WL8EC4xzEsVdoeVzPGySfrTs2jD8F+b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igVznAsIiF7GLMj0JET6ESEPyE54i0bGei/wozAiVvAp8E+Xf/ghzX20s9GdTW8EdMCh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T0JxQrZOvAoSgqJxsOHpUXjjIiWkTPFnRZ+Gx9iEufZi2Gx2whlNSK4jn8jJ7O4RsTKK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3X4GkFDtJMqIGydiTI8OB9CT8DriLpHgPYbHBSw4yLwKpAkKSRrW8aGehk8qSbEJIlp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CSmtsNZeKMn8iuQNwhJ4S415Ij69/Q5CyKCQtwr5WW8CDps6o4LYSK05JbRHQjoI6OiJS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dZGuhSCKRJPJvgb7GFOBqHrhqB+B8ehCTuh6JRIrsbKThei4JPsFMLEEvyNnEKxvUHri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a1CMpqZYGyYWUUyI1t+DvTLSIGacoT4yfQ1714JS6FJsDQl9y1D9CoZf0PwetNnGAjai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JLFWF9rNCdCHaHQ1zlCtkP8AdAOZWPb/ANFGftoqqS+DMUqN8PhtLLgm6e/LJ/pIQkIW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Ph2i104JWXjJfWijQhz+gyPlN2ypMl8RlIxb8i1HcdGW+S18kemZh8opha5TJEyRY4fE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f0TxP0bNCZYSXKf1zojcoRPD1/JJkhyJcmv5Boh9bJ9hnsakUDJMYBRLX2eyRZgybG0j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7JZmnEaNcUTLz6GoWWXMVkgDp8BY9HkY4H3gpSUseGhJH3siQUnoWEkaFicmkQXzAoth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/eAtDex6EwlEnxaZIPjRIQhuKG5eRqGmhsyhUIInNHpYl5yPQVBJXkSLbGllhwXg/YpO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EuFLFyZLLuEUdmC4LCluESYWDYx8PhKTLlRxN7Ygbb7HY+yU4osEwNyxafKj6o59GBgs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JOPII0nRdCES7ySYlL0QwwkxCMvoKIVVopQtnzYdVCQhUdNHTGplECmRd3oNXFDFMkbM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UxsbGMfEgQxHu2XCB4ZFSVWx7ZHLKL2LSHBWZgZjcOxsSS4fxFo2xOXDyPyZGYnhSfQ+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IlHeGhctF9kaaHuJktkzOQiKXMkiDG0fD1zY1x3MTIxRQY0Kj9ilaNdki8jhgceD2Psl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aRMu0B5DxUrbSIs53AXM0voX9FDHrhGRasvwOYS5dvzxBcJvlo782Q8j8noUTjbUJtAk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ZGBaFVMK2QZgtGByqi57LGHgh25vRaSKOGMMItnuzwFyYTyKXE87JE/omSSZ41xIgnxJ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M9kWaF9DH9KY7EJjIgOisodPt0aoCXYpX+xG6K7FVJbEgm9EF2ZnJAuM5wTtCwkRueIL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EupI+Ql8ofojY5jgGYL7QaI8JhDcZHZ4Ee5ONS4Haj0QjptroK5WWVUhsk4NB+30KEhE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QsPZGPsPAb2M94QkWLIeiWAlSYFHwiwhNghElt0XXEClRDJUywno6iV7JroiXQxlPgb6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UiCVI0A8mZXCGI2oHtFfxy/oSHbw/sGDE4GG9wPNJpr4i5uBPoXkXz+0T7ZEdQSWiXXC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aCElGErAU0kohxzrWPYsSiO4Rdakb0WYUxH1LmVwCFEbEVKwVTtQlZ6goLiT7CIudEVk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djshZ5R2EyNokY2aNiJkqULOkMaMDGJr4PA/sOZFKgk0FBYQ3QCxI1LdJYXROdu3pENv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cL0JEjUodVEHS2QlmTW/JMDW9MQ3LYmLeUQMa4Sjq6dkCIY+KOHWg9IX4EM2NYwNN22M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is5djHkxSUroBJm0SdGdiS0DQieER5aJcthK1Q52SOZUFs7DJf3M816IYUvoa7LbLRIn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xDIMqSTUiBSWbHyfbnQsN+DHFKbF5bpKSdHdaQp8/jFN04Fpy1n3EgZ0j2PLTQpuJ5DO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RBMnjXCJ4kf0TyuExC+meF/Hr6nxOSRCFzlDitEXlUKbxh9rsevMZXQXJA8Ux2bLSrEM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okKyz8j4SJU3IlCHT/cT2wK6gJKLn/ZFt3ml0Id/gQPEbjIcDmhI2BSHJEjdI3G8BGoO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xnvwKOF7JeJoSkJQOzwV8BjDJXodpj1YFqbpNjQhkUiWoJMkrY1PKPl9jpQmYDVuSOi2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KmH6a0MiUqHnVx5pnYihghQNQrVEW6siXgwTDAhClaCXIQxLHXJ8DbZkfMcW0exmQfAl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8YVL8jWmQRrexff4CegFqoPPEY1GgRJjFqI0bJpC1lcJMbgNlr2R7kxDQSkpcNvAmcUs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SvIlyljbPgRiTCItlvAooJl2NDJTQ0mpIpR0XAP5yMkhTnhId4ZQTg/yO+4jUkJK1YgN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Q1iDWQ6xN7HG3IS0r5djGIQMAYugZIcZEqo2kJFjEg4VkmBhrovhDajuQtrsSKUmaaXR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YXB8HeB9PAuzI1b7Y/8A/gZodsyyvQljUasmXNW1ZLOXiaOWZsORiXfEEViX6J/qIRlq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TjRMLZH1yy3GMvg+IJSGjsJ3uOx9bIc8xYnIjzYNYkcrXRZfBNaYCScyYIjhsJIkBG0k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sQuDRty0XGCeJExMkTHxBYaH9Mk8SSIkTE/o2ImRPx/HsbMjyZ+nQvYhDJ4aWYNHorBZ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sG57m2yNPBLejAihJDZvA1LVnsdIct5EqPwBYVPoWhctn0kIZrpXPgbBGRTPA/Jnpndj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PDlMNsBuEhDCEiyCLHEJ5Hpow/DIjZN3tC/JOU4qi2o4Tl+h5tkrlibGzqYnefhxAhIS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tH4GdJISoB5uj1BSaYz6LhEJZw4PliF4+RhVNCN6GaKXCLqR91yJCnx8EashrW8MD8DR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iEFcvoUh6fj2OsMGE4QkQSIDQ9qND0xm2MNGzQYxB2BOqPgDSWkdL7DU4sT4ZE0KjHLb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edh7aFsdhLgNJINDsRUCg7ER7EkeSwdREjSawRjyJK7G1wJRrwSwHfzFsYgyBpIdhJN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EMCZJBo8J5EHIxjUumQoHNpOPBEEETzkQMgnY7fR0hIEL0yJeBKrZYauR9dEsRLHtle7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NFsZpRvZx8MDREogkOgm4Y5nwI8p+uCmRyxQySMjMH0NR/giJQEke5BHmM9EFgl64YuE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3FLFE8JrVjbfgQk9FJMv4E5bJ4HfLGUINCROjQJYsHtuSZWfYm0BJHyOMh7bOoLx/Zcb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jX2HdtMra0MyiY/J9OLQ/fC+xRc2yIOBkyGJaF5BLJJUC0ZIjpFL2FbQglxAktiSl4C2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0TzP0pmPoTnhfwb4kbnmSRc457fQqyxOx4OpHh0T1aMdPQRSNywShrY5y32KjaFJC6E+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YqpCzHyhUd639jlV3vuDPd3pCJH9wsuM6I26/ZGAvQSkZUkWWSYD8mQtCMYJMtEKLYEZ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jvOSH8oTOuEkl2ycyY9QQKSmz7jcs25FxJ6zki8GNgeZsk8kjCckmpsmX7mphkZSiPEJ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hehViKeiK0e8UdFCSVSbDl9Gkrki1DQ/Tl6Owp0Rpw8Gz9KIOhfngf7SSRMqWN+SrDWx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exZEJiLAq80TCBZiVwJVZvRsw0QLJYTDFpF3w1JBVIlkk20hiDJJ7LL6JIFQ2STxLJdk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XDQg6oniUO0lY1tqRJWAt1GYjGxmdIoFqGSMshPAxJK0xzvIl+xJZSmYFof1MoQZTI44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J2HpoTmVYvZVIlaQQm74wQ0kxGWFVlCJ8C8EQR49CbvDbEqGm+zCEL3oNk7ERZFH3i8P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j6lCkIK4SkQOm8uxflcQ1l4NpwFgK/PDVDVYtiYILyOneSjmnZlCO2P1oUuf8A3f0sUW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0RD9hTyKprIunLOYpsY2eczF3T7JU4fkQkr0b8dCrSlhEfdDQxLsZCYztBgSsNkNDRGk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LQxUxpGSKyRMZtsnPYmuWkKa/QbkvZ0k90WTLTEt7Z89ixfCTnf1zBniadpEzAkEnEiZ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z8cOCgTJfE9cqJ4RNwnYfNL7WBeYJKXHoS0y1ky2YciBWJGsECT3xENsVJ1wlOPYvA/7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S/odaqXEyEPnuje1kjUmz7FI5Wq6Me9Uklex+b0IPw+EPOOfAkgTZlx8i/IuG9EdxY88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RoYlz6Dc2Y3w+xidkVDpTbk4ZPWRdEn5iVGxJKUJJmoEHQQKkrjsVpKllTREUhui6aEr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yYhrbFZKSVjtgY+HxIjyNoYM5T8CqCPCgxUYdlkHHmBtWg2VEfIOInU0P2H7JFhAkgsy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ETbD0xmJryIS2NUpySIZzeBTosKxsg+GKpI3xgs+E16GvQ04PlGY8Ihy2QLL5OmGPcfc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sSLknRuOicYzbgYyKnQrIgdEqCAfyDGdhkVx7J4SN0asgkNfYQQasa4GidIXCx4OnVsS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C5ubyQKJfJM5XWhzQdDNFC2yyyfyNUIrYuXyPhuMmvQtPwNCKdiklCSlaihmejYm4HsJ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mEMhxfoVz8i6zENUuiAiWsmHYsnY2/BBzN+Bs19DGJKH0xLYTaF8SDIxDbdrH9/jb5Eu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30WY2ZJj/wAYX+fAiqYeDXwmPRFd0GKa+wbIWiJWzwyJPJTs0X0PKj2fDMDCsSvBoiDZ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owi2hLdJYJ/gzPpYnJm+l9Id0GRxKS2mg5ZFEyPE4X8K52Y+tsbsQhYIEMakZbG5Udob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eJIUnO8kqVHpCEoSPYpQii4qj4McOPudDLREZeRKfAxOUr+xgET9CEeJvg9hPS36I2Zt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MLl/oSuaUy9ghFJ0c0ZzgwoQqGUjHJ7H4MioanIsGhbRFiolfZFkvbWBMWQiRo+Sb6BW7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5YlLgw4Ol0PwRcbGSxstAbFAmS8mdLaiTzYLhQSMUPJEZQLOgjmHYtDKITsnY0PhOCdP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SIUIbbVk0ExNMyOhD5csqUDctECsyO4bKACGQ3PMxTQb4MSgp8oIEzhdmIZcPjkY7Irl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2TN9rJIQo2hiyZi+zpGZGxkkBvgUokqCECkPFjYAnzosNoaSnY1wguhUzJoSNPOSyLBI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c7LMQ2d5OxBewQmRE7KaohEytGZ5XE4tDKrSyOE74GhrhpEIcbYx/XPhhSeOjCnOtjwh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H2SsgRhSjXYgzKe/Q5blu2Ib+hLK4ChoaDR2cRP2qFx4KRNk/sIWFfEoabUECttjOTJB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LTmcZFFkQRqErsfgwiXtLoniOXnhjJCryS4aQu2myXR76FRW3sT2illClqTWByf4Noov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MQ1WPMjZWc0ydZeGSEbUHhkQ7cr0PzuvJ4QyJfDWtcTxI0oqyN2oFQbYXkU+2R4Ob5/s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JyMdY0DsxkB5BtjNh4IAuD5OJbXG+JqufRj+GeGyeEyxByprrLIO11lh9zryKZfcbJ/B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eBTyzBqxCNWFvhIf0QVDaFngWjsdyKg4rwQV1opbZ4tV1/sdI0Jt6oj2AXwe5S+XwigI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pmTHADzLsg0NYPb2aXRUZJjB+xSa4dKRaJKUx97GXQZENpiyvANy2XLyxII9MhDKQaJN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DQ6UcxZEiGO0o7US51eUaMsa2JUkuiWhDUmXpjpwkJ3pbHgayhSKjTdhGpecQ0h6JFQR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ixoSh5bEqkh5CY3LTIZI/MDye+Kx8BcGxpfDG/PDukoh2dF7NhOlyPZLwE2WhHqozLE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iA1ZESdBbPkduYyAK2pYtGbEzUv3Jv7Qh5KO+FMRElMcRJq6RBpJiC5iZNuBMTOYikdA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QjRVBK6fEfTEt8taHXHUb4IVCknMzDCKG2N58CX+R4mfjC2FHgQqFOxM2hMIgvWbM92y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8CGbt32dngjyNUNY/sKKaifuOUmIZ9DVU7JmYlkC27JS2wZzKh2SLwJiVthDWwtn7G+Z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xJySehO4kGYi9JDGs7GmyBTLOi2UU5wuJLQ7XEzbbKGfAhEwS+50VnYJqRp/aFXWhNSI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OyByTKlFMinyKfgW3TNJhl3pmcNc9nfJstsnGyMZIlLoZHViRK6HbciDFyIXxfI5R74X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2JNSSp+RgtYeURpxuwep+aw3a7diKkJVwpKxIjZk9hJbGph+QsU0uHjwKjGBM3RE8H7P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Xk0ZZKwIWJOxqUC2g1pRcUSVKBslKTodPQTYH40h6u0F+gztPJI29vGn9kVWClMVlDkp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9zwMhDxx4Hv08PD5Zy2++Ege9kxohK4Fw4Fx9FmQ8lmiZxoiULBqINimA1QiEkURDePQ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TExodkTMrKwUFrlDCElk4mexck+RiWFBGjxkJMiVBr9wWrkuhN5KpQQFzCTsli0b+zJj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5xvluDwN9cbxSIWLO0CbgjJXEBCPjPkG3TgjZ0iei2NW0Iq5EBIT2q4p3KgdEwYYpkGR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EUZHbVkNG3k0IwjJ442OGYRakPkHvkR0MUYFkSvokwNjKL5aGLeDJCbCmuWI70uhVSCe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/wBLoVKzM72xK7zw30rP0TAhNZSnwMT4JSk8M0GFDCNHgmovA9thpOz0JmFAhbn4FkWY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9EZ7Wwb6W+Xw8DJMjFtkWM4XbIuXPB4QssWUlr+EI24VFN1sl5LFrseFNiGhCRzTkUlK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cjw4ZR64fIlQ8MjZuSCuVA8tRKyfJ0NeBFjF1IayZXFEduEUpZRclxd6/qLYILbORscy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8Ub6kSihfS32Awu23gho92kHdWrcRYElpLQ2CoqNrsQLIRAkJECWkKK4YlAkhIWzezIF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x0QmERI1LgRJ+RKksKFyJMMKdBsFYoefLWYxw2KJIyF1JhW+W8sXUpA0URfVf8WTQ8Nk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ONE+oShXbL4WTRP34mH5Y9zv4p/sStmQaEV2sHYSExY7cvYgxRcUvImFCPJLQldtiKK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Lk2xqxoawybuY/yGoFJD8hqSSNugvJE+JTZEsodsilFAm5FRFiInAlEmMzyL9zE9VFe5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C63xb4GPjr6E2PIye+DGvMCI+kK+rDFKJSsYeLKq1wNPQyQB9Siy2hBoEhFpwKettoTF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8BQYMHOiBQJtkU+WbLaGUaNnlxrl8aQ0yRAQ+Q57FrEjVyiH0ZfPyN/wbIkZF9iLAu72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6jda2SpG8F4Ps+xKOG6+pfQyTaaYtidwRLopklEiZUYCmUvGBpqmuzZ/cJjv0JV3bGnl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hpewb+l8P6GM0LTEFgehmLRJz3J92gNT8pF5CKaUZ/A1Sls3VBzzhEyE3SCjBKwt5FZa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cS1/2NR6I7KFXFkjDQarZ0DUq+4byzGz2NpySfo/Hgi+EbeRN3jJEWzoetg6pWJEo+wY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LIPIhCkxF93A0odkBNA0BYFH0JECkNSW2wofoLnzcrT9iDfrUCWmn8j5CSQpJ7V6WkOK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USoLRbQkdpKaImSZfGiOIEMhYHRYFbwPLsVje+MXTGjoO62LpoUw1Cgu48IUISexsVjL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C0lc6FpCQhUqBT+SLENQIaLKlnoHTJMUNpQltVBeEm/JkSS3gdD4m+H7HCQ9yeSfFnxr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BRbJYCocPoMaFQmLPDEzsybfQ2OjRMsSTTTMoWhgT28otwwQNUgyQ4a7Fcy0IWEg1ZTB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qGG+MUsOEeyCIrSeRDkUbg0eCqGqFKJHklhuT5exgTHonljUWRcGQIxu2acEHoeG5Kxn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DREj1RMQCVhhSPYgyNDOo2Q3ZB8JKFGViSkMRIptIiJjWXFq8jGhk8LhM1Q1EIU0sVFr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s84H/EpPI2TNHdsSEXt8MoxRmfwSxMYRM1GIKfnlv+GSRnq0xDMyylMkiCRLeRvhmEP7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UsR1FIYnfRDG3Mg3P0vh8Pl8Pi4aKlYYTImHA2pMQLKEncvAoMbqQZHSYRJlPZIiGNct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MLWCJgbomTZolZYFdgTgVhZOyhGxGKgTxBjWR8CbEpP0QD+0Cz7LWEJ1GVxQ05RCz+gol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UR4HpI7WnaEteT7lJ0kSGzbgwIBxMM+6rgpEPIQbJkNOBCEDJlSeTIMe1kkHjDLv31I4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Y1zgCIVIdyKGRxZUuOxOKIlhSBExEzRQ3zUxwjeLIg9YIPgSF6IiTZ4ZB4G0IrbEmQyP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9wOgazQ4an7ELKwDGNideV5ZJcmWYoSii4Y2JIiEhibbLNFGt8sXjhyJtTYvA1TEEKIe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Cl9DVPhesb2EOtyk+U3Q3BVLHwlyf7lkOSQwQ8ixeAspE5D0hOVY+IEJXDwWGaeT4B/Z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5Enka3bLJyqzkTvNlypY8LGDLy/gRRiqNgbTQnyKbaQhsDtZSMvfszKpLkrApiKF2WIS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IOhJOCmaGnTZAygqx5HxnjFkjwxtySTw2WBlgohDwk6fkSNBN0TQluhhqLBJyhydDE7y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jG19xjYwItyqxjLnKE+bGLY0ibHZgPJQdkWzG3FnTJrLhiHTEOLJHZJ8cTiNnFE6b0Ru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FNWKVQWUcN9fTJPE8pVB3bOqdiOQ32dA5uWKm6d30W2Rkq6RBkMRXDc/XlxZJJ0KbIaz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+JHYung7HPsinRZP4G5Z4exvrH8DGvofDGJSY7EIZ/csnixy2xSpJb0MVekG1v4LxukQ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hGQCZyD7YZpH0PtX7Y8zAmLb97DeRZM2juLaV+ROxDQxMRaMmsHdEQTsPBWo2sruBC2i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EItytRV4FmTe4kVfkG9yOieUb29HUAkokltDuWBihE7yZ50GghAiQvHlCp+0JZNrQm2K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Iawx79hTCGdDjox5PggnSGdEHf8AKEhIk7WTEE68iNiQxXuVMi+UIvhW+EuhI2Qegj3l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t/4FCE5mrf2yKp7CSltL4QzK9Sb35JBSNRE5uPAOuCloc3Z0O6boR9zJaW7+nofseLRK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Whubp9DTXGLYkueDG5ULhqAvyvAkEkj4PZ86Joxrr6E35EIUQ0GHAyZMIu/ZQTlYnBAx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GnvFgIG5xwhm6RJTI3JYkTeJY0sbsWbohINckIdsd0F34GKYiaWyQkU1WCFJeyLMMmYU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RGNjyLIwGGUpFsjYdcMb+4yWnMwYRzrbJReRRAsC35MxOBuoYlmGSyyPMGOn7jThCNNv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iwUGBSTu9kIY1QZ2TBfZJJmVDSzkOsIy8CQ4uyOyDSIoE7IOPQxiSTME4OGDVsS1MjZr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24WOFxTX7kDYSGJDu6ROmytjtyfYqiU+hGhj/mOx+xWvyPMOuEJsbWiluJ49iVfAhbT8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MZM+BjQ6Q0EnYQllyfoW7GyHlpx6K4VInsxLEzCD18vIsIH05ycQEGue42VGwqrRdbJuv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L8vfFi6pc+9QNSfulAsrtmRH7l57F522NGjfTFeBRzgixcZ2j2MfkeCpbtkKZ4HcRWY0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ZRkMapna8D0LfzgiDZfipE1OVpoGk2RaoT5ENIIrsLgNsIK4hQbgeWNr3C/YzJHR3+hn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mEyrGR9UyDwkJOeEEC4EEzETT1FBYR0nIev7dCA43v8Asq4QX4+EP8DQuoSJlAxy7Bdg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tYeA3PsTGKhXxz+qjEUsYiCTRCMy99gRMpEtQyGsQIU3S+d8jUjyYFUntidJp9E5HiCI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XrRJJsilrLOoiulDS5+eNlrQ1ARSCGWyBVgZUZEweMCoImfZ85HvsXJ429C9EqIB1dmL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1BLG2AKqVjoKCUDl2KxyTI9hFlKsTphJTT+CwMcokEK5seUrdBSuRpJinBSvFpFex9Eo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JE1sYfjgx8OJmhL5FTfR88MhOVwSXY2x5iWTRmkaBRFn6Ek1ZHVHhtD8RfKH5Ie+R7ZP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pAiIS2kaE/goG/MSHAEl6GRFihrFBeIqMMQQYpJt9IeAatmoWZV/BN8TFk1IgiwQtIx6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xrI1+4hc8tDiz1wx8rlKRdmIb3BGq+rRc1OITDJ2ewmXqiZ0voT+FGzjSmoVJY/leRjG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JqJsklSGV3RK2EiKEe56ChIDUjdK0vsSMbbFsD+dy/AiI1hKddsbM5gm8XRkWRIhL57M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vwWBV+hTTDDaT0HKjc0WjEPwJzxBPJZPKkQkloUvkePInQitdkzwiEsBW2nqBZlsinRF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3FGH2yXUiZqiEMyyPhUR4EUp8cSxtNfCWWNdlYH9iajBuRitiNOkQC5yIX6C2WeDwhGX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krJtf4GoMCINkclagYHJiheCyg9F67GRd1/Y0NHgRL+598CkgZD+AMTwq8iWxOHoHJCn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SZMKEkPjf1lrh/wPRCtfyRPRSTMC1qV95D2JXLELSQ1Sxko6PmbKI9H5yRGOJEyR2ZUNC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CbOyVT6IgZ6EMyTZAyibLIGJk3b0YiKCUIWqRKHZRQRktjhNmUAiXAhN3bQmbyK4k7E8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ZDyC4pySOdtsUJES1IxZPAyrdHaMVoeJSKnoZjY3fEkktcGGxvh8uE0xyhabKZtCZkJ2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khz2yK3HZZkalWG2MW8lzJd4s1OBmgkyMQ0KtS8DG5YlqtiWlsllBeTuTBQTCMQs+QwK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JMa7KCV4N8w5HIV/R653w3AxqwRLjIpIl6Q3AmyS8dj42kWI0uEKCKxeqHdt8v6JEmxI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C98MJz2/gk8ClxJbtJZ9OjONUtUxEklJq3zAoixiUSSEQlxH8m/pY8i2UNOBjEsmxsg6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EoV5Is7Jk4CO1taXD5Gl+IfUNkSkW2iATiApUxaGSRLNyE/kEn5uo0PdtCn4h4ELiWpl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/AJTyPCRTkdoWcQpryNVJTYyYq8vRMG39hlho9AKiAVkeB5kPwJbc3sgaFSiWkOogBcEc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xcKlhfI1i36DurkmYuJWJF9xxtCQqFxa3YIBvOnIS2FjbaLrbhLhCEuKT0lWvQ0/h4pv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gJNa3QSQ5dHm/wCmhOWlroxww5wnKC5wJ2Qh/rHJrwFw2PCMovIpGH9kpUqWF/D7E4ZR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56LPT6LvZ64nhGfa9v8AkPZjhYF2WIwhIt4RLiN8rLto94It42HhjlKSIGPB2LEITQQv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k0QoQx7obFcsNOENrbEz5FCSY2oTQjcoGm3Ik2VFGTsWR2SxITqmNDNczlVE1SaA26Py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m2MPI3ZPOuGMNDVD+iV4PXE5XCwYk5FQ6hShTRbboYSENVDZGJz9xO2cDGkxx0EBDGpe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KgZtsWikgXRlniJEhUyIQTISTJQgKQhe7F+oXTQho15GSO+L74gWH+ojQiWxCf8AylVc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0ahAhHA2/Bbbsf8ABIzRRgaybwT1BjTYdJR7MYZmai3gPwioXqBe18IP7iWUm39Mektq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Vv8AuTA4Euw1Ihb9AoPyItS5WxN/xvP1sYxZmtHtBL8hoyaBOTZ0H7PAVEK8i7D9wwhJg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lUDrnL7DCbCXkrlgZtLTwmD2CWp2kfS3Jr7xIlDcWhG4qVMmSxSIQpDgO+4xMsGMxb/A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YJceRdmBNq1mHROYqgSMR9iUHNCMfxQ0L0YrivGLA2+fGQyVEXLEhISgXDWsdsXdoUNJ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psg2SNPo8IX8mRFMtCEfcy5ToFJbOT+hRHzbyzZFiUkRQhpq2Npiy8tkampJS36Q8bVU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rPwTFC47VDTMd8RHtxrZBQwfNUGiX81QhsDtLH1fUPZkaXO2WeKhuRsjAQvsrIa6/QP6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kQNlDT2NS/qHRMyHVpw1subT5+RqK2MeB0WnPRmFAnofEabekUSN5AyeCOyewgp3lEcJ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hBZJFwiBLUbYoHzMSlQ4DmyJZeBgJb46ISgYlYFEcfNA0pyLLsmwvsg2ht3YpUx2RFbJ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NuSAm9j5oZ6O0b2SST9Gvo3RMDkPgdBqHy30JlkTvhKNifRI0OrG+OGSx1pDsI6khbi5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tlpPFmTGK2+wtEG7tG7RiYKKUyZDcQ4bIlEgYEFxZPoQ5hIk+dcUXAZbseTbH8cZGjRj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yTOH2L8kmyfs6iR3pdCUCJX9iTct2QMR9MmcFI+DL6Eib1gRnd/S9sjeKsHhNvL0QNeA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wNphCWx5vuORJznL/KIsFpadkYKa2TEkk/4eRRfgUDz1YhuAldESSQQiF/4WZ4+wY2aI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Mlg8+GhrXwn6RWEPWBoQU6XkfBYRaZUIiW05mnaaJkVvwd5q4RSJy8CE6lSRpTLI5ytj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ylHTgBTJo9JAaaaTjhFkbPuI8ESPB0Zplh4USJyTDuRAgTHtaKHsUJ92K6oZI74QvJoo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IqRASRFciMDwJC0U10aKyYOjSHqH6IJYIkSQczLsnvIgp3bRwqWDIEDKJ1FsU10whGk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yJCc4LHRDyj0AoNlqYQlpaTqWo8EzQZbROL7iK+S0QjQTxU3gVD+f/AyN22KW8EGCl3C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fLHES2tDYVlY74ZVcnfgQRhcL+OOM3KJWiuhA5LbNMi9Mho0PU7F2uhqErn14Gbs7Ivs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60RaEVwS4yJG4XoRrayK8DRSP0Ui0RT7mjfGE5wKhJz0WgMtKI9qJVDaUg1fGGU70Okp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CUhJWamhWmTS5I3kXBkjkJQyOfPE3kyYZGrlnRB1D68DsSHP0Ph/Uxj/ADxPgfKCBZ0M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BFCVRskTi7DSDKhU4UQUZCh77KpJPCKQ4RbCXEMbwQmobG5TI9MhK22QqaZgJDFrkWlG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9OH9WEsju2yDHtkU3tk9B0W2QNW4XQ2Tm/wYQxtG2d3GtCf0PiJEqEKCp8OoIc8jtJIC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MgDD0LtaktIcuo2EPpjcMrXhkqBmBiDNENp9OgsEJ8NYYuTjH/nkdMUUnEErdEoLj+E/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8NJIeBjLeASYb5KpoQFewi4eMhwsXZA6G9z7FTo1v7jWJlLVLGCeh0IiQgct5Jl/uQf7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O3HoFMs7kzfB+hvCdEFkEuhIdTK5+9PyR2dt2Mi4kxU+5iEbCXJpDYkkmcEqpG2xZjI0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Ipp0FU0WqDlaMWcJiiQPWkIUhLj9DSsHmXwl/ch9Xo5JksbH4odYRBovKN6ER8zgdEJQ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q4y+A0abvI4SIMMDZ8NfVGbXwc/ckuWymj5MUApanQf5HaILR0KyTd1cITeAxA5Eo0ki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0aT4IocbavIqhb2JbmvpJ2x4hoUZV7RYbhJdRIdNLjW2zMCEPJ2Somn9ltiG/wCFkqMo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IhpJjyXY+mfY3IgSQSWRe5pe9mBjcGf7TYJyNl0huX4+hj1sTa3opeREy3I8w0SAvTYm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gkQGdiVWDWeNUKjaiBji6YjUFqfZRFscpMnVELiJQxIpGlGT4GvY6ZPAb+4/IuVnkQns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Nk0MhD42Ll4Gjvh6+laSNm0lOCNSHzgRwpx8DfDQ0a4zg7MFkO3NOH2UQ89CPlNYRE18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JIUqAZExhjlAtlJ/IikjU4JXArzwO0gWhitp0LUjajT53z7NZjs0d3FsXMbNjGKJ/qOW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ObHfsUDGST0a4kniK2J5H0LhB8KDPAIHJk9voQ3RJIhljTH90X6lyxDk9jjwUkqNPYva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5CuLBAuIatZLrcFXQWVHcUEUuN/+FGQw3xJ7JJ0S8h1b9GCuBuQoqZDkdy6GHeDsWyHt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9j8iRaDb8N2UnDLphkS9vhiGcocx7CL0nKr0OmN06E45ecjYXyJ5QerYjMbekGPX7ZSe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DHgyBq3yb8ClThEJc8w4Rfv+ypGA0Q+hH4QKjNyxB3DXYx09QwjKGSPUNR2sSjBKLZCo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TI+ywah3p/QkljZvwTOCCl8+QrIJsSlXSG02idszMMJk+K2iRBSkaRbEuJKW3Qx/BAVS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YT9CEMyhJjK8CUwlLoRfCHjqH2FiKhulsctL1i8B5/SOjWWsxtipC2vIxTRSx8nuZgZs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BmSYOuxcfJKJ8HwR4FiPbIRCWkTLSl9FzYm5aeVMfMu968cGpXkbP635WmL24fzolsMs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EgTRZpCWHH0IeeClq8iv2iKr7ESdlQtjgQRRsMvAptOtmxUSOzKIXFZl9FAC0kDHTUaO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wNjBZAd2RTbJUSnJ2vgsfCeQbkZRUx9mM+QoG3snnZJnQ8X9E/UjREj+41A98o2rZDtY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EGUTLA4k8NkmT7GURHg9pGuGhOGNLycGF2OzORqwaamObwghEwLuUJJ0by8hvqzPIYZi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SSUKwsjkZ44JZLgew0TwzClsfTEwXM1+wkUhLQxsbgShMmTh0CTbmzHhtCHjp8RQMKyT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Y9sULJLybIPRd123EP8AJJOBMXgcjcb7NpjXgVHwD59GPSGiNDGfkR5Y01TXCs1hI0obL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vl/wsbMOT5nh4JlOUTgwoGTTb8CS4QMpX52xs1BenLJiKIVIyjaEeWFeCGmljZITsnMR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J0rrC1MT2g60DKTmMJH9ydj8tfAqnQ2BbTwYPwnhfQYKkHFQbSTSZN8sCbozBKtTbV+h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CGzdt9miJxKFKy7GzaEFDwJI8lnSNeoluVgNU5myFcMjqCUJLXCCGjJQoHiZTH0LLLo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t6Q8UX40LEVFSSiIKb4EwnvYaeC5Q1UG11NC6RehyzGL7KAJUNtPJlOAxc0R2Jix7Y+2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k7pLZuTacDMWDHm0woNCRBT2Y2d4Ht3U0O2lsvmWQ4Bbbz9heR0Y2zfcb+h8a+h4GdFB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4fDE2sO0YchTwl9EDOFYgWc1SJnlrEHRilPTRLxjscMfKSUHSFexD9PLy2K6xsNFlwi6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SohcjmyQqRqGKR7XZ+F4lMmRGcjzwPsJexeCih5DfBL4Qj2nTQ3sYcuF2NNcTfDKoiG0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jUN8evqgiyNCmqJ6HrI1uIMCSEpQPJM4Zpo6hTEZyqRxV7JEehPJ36+RB2ka04MrA2W4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mhJJNqyvC+Cbp0YEiaEo3QpoaZ4IAiJ+AIyHyNbLKB2ZZDR2IBr8ElxTRLKfDmoKOGSy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6SHCoNj8CRG2ux7N0Yvud45thFzcJhGGTAzblDQyqEJsY0QLVIY3abGP1w2COSjRb1q1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CWlSGHt4GKyvBoOD5comye2xhYr2PvBI3AhI8BLwDcbb7498rH8i5Yx8nyyejyEZ6ejO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R1QKqTjwWHhpGEWTLT6HNbIrTzWU9Do2MNeOxrM6jqwNhd9iMqJbtlkp4F7M7yNeTY/T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MW0wkYjoRVNkI/BhEbWhSRjAjsekNf4yFrxD7Ix7mFI2lxOyDXkpTRCAUJSzMQLsTjbV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nhERQ2Vb3fCUlSogiMCPLfHCSoLjaMS64IbdDkgq6JeCPtw6X/ACZMrmWNUzhZbZvjRc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8CbgdKxINwQsI7fYhqL2SEndtkaj9ALaDPkyiT0h3sbEUtOxllyNgvvMEX5HbhXxGCVP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j4kdi+ll7oIlZRhQswT0VlRcA0IRPsZctmY2LvbGjo2Ln5RjDo8DHmh85sjc1gSh0yUD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jTsKikkhnIWyHNiUFfbsaBxAlpHVA+bHJI+RsvgYOxrdjQcdmgikNyuZMBmD2OQ75THE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1wh4akQVM2w1mKMikyWNOf4GixyY5tWR2Q2IpQQloT4S4XZRI0DQgwBdTJE0XgyyMl7E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Rs7PSTEeHBJ3iDLgas7Q/CkyUyJE2InvIn7JCuiHkGYYMlgXNHRbCHZRauyAOSENRjGf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bGNLwJdfYjhN9DekeRbCETmpHY+N/s42pl6RpAwuGw7+h+CcUkDNj7lRC0ot+BhsmZ2Q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uBQpJ4Wh4kmy+JJdA9YPiD3Kb2DMHRbPgtZMWIQiB1JTH+zTGxm33/Bvh/U+d/Q/qMfD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gYuyeBUySXsRsbrRKEqLb0PEn2cuX9jqQVKTdL7PAmkJQ3fgtVQhOErWxf2wce2JCWrK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B2c9A/8AUQ+vrQv8E0syTjt6dIRSOSPJk7jTAqePSEkLGzGR5EReMYyqRhcMiJUPU00T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FY4ZJJxNqScENQUyKuEcwxPRIpaw09CQ4soUO+NmVeC2TxL0UFEY0WLyZBpNIsCp1MF8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GBHcEpZHajtCEcGBPLRudEHgXYOuQtsZ4CX5G7GBVLN4fb0hJItKhFmoihWUpuPcZUN1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zo9DX+NFlAxInoreUx5cFkiX4JdPyKSJSN2fTlP688MY4rRZ2OSRXa0EXz9EGhLjQqyE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1olUsowZlkgWyKccqIh3bPtA5HcsFRKSHnYmlwkvrohiIHsyEFSLASqgX1j2NuRseQdXk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Pg2JY0Y/Mkhjax9zLKLqf3JNBoRoTueGuIqyUZox0kWGKnYckERKZHQ4S7O36ATIRjFQ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ExcY8zJBDtEbJiWsGQP3xIliyK5jRoSXy4JYk6ZEzYsCTWxN3HwZZ1RsSZJIWZIkye7D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SY401Kh0g1DVQt5DlJlsQVfoJMExTyQ7MD82EIylOFwsrfqh0BDxW/qlY3ChCLsRGxDY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2NLafCHsydKgY83gZfpk0KZpDisFlpvKapH5cfcCeWI6Tz4l/TqgXBdtsblyRlN49iUu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/wDwPk+GMY+TJ15Esbi4EMmfdshnKZfRmJ00wOJxx0NsoYSRMA2CJYagdLkzc1NDG0od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z0sDNjdjINtwkI3yXJ/IvpNEydu2ybY28BbQNGOfA4fkVdzZ6JYJT8PA4OBCqXEXxaW6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A0HEqQidEQwxLzAcSxOBGeYPvGBFFUISUEEEShElC4wQUm6IQKD8CDPFEYI8iTwMnJvU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n2FsSwstl8vghps0ISIIleChLQjodeQlCJgarEcdkicSOl73YcX1pdjBg0iLFdsvtoVw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5epbIu/PHkmQb9DJxVio0I2/AkIS508DjlNqQqOwn3F3JJB4hk39rX2Pm4GsuHRHh8xL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7VaQ64d/wKVlMT15FFW8szBJWBod2TnjLIGTb4FI/IxWRaHUuUDYGqSRVPJBDwCC7EhM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OwJ2KxRLo7ONAMZ2y3ZRHKT88tjZaU0ZZPjhO3R2FGSHK2yWJPMNsKiw5S4Pn9CDXgV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Q0ajpRDbYzrhtISCKNIJoiQ5544GN8jQsgloQkg/pn24TEx5ZoaFxMjGq7MoK2MbwzTv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2HFTg7EcQUVoa4Xb4alrKKkmSFqdmQwIvRI0kcjur5ZJ4wOhK/IyMXhdkjYTAQhSvp0O2+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a49cbSUeBVaSiQqhdClnQZK1RG9MRZOiMMcNwntCmjQpZQZzQ0o8CVGX0L0xYWY8vsTv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ilGn8iKkdfMw8T4B47ClDE1wwjSdjHn/AMj+lofDGP6kqkchkjt90w0RZKpq8CU37GjI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EhvSbbEQ/YaSfgxVw6/RgvAhc5YnK7GQhfCFFO8NiGPk7C8G3/ASFlWQjHtksUVNt6Em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DR36FOxUJSVjdiyyIHQTwEyWXGSUk9xDEpYC1FpFjkILXkJibFykRYybXySM0MiyLAi0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mYOaVkX9hRSkaRN4Fp0PBBoJCtGzLKN2ROBmNBMZ4OZKkj9xmbwM+LSLPNsX5ZIFj0P2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grU+o206JpeRjH+wLiabC9G/bVR+Mn9pkcqbXvQ5PhLUqholMR4IVdEMhTTHJzHkVASB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BlDEhEkJYXDZrnRsyhZMDJLQL/tMj8qGfbyYySZhIgF4IzpEgx3xs0iwZY+YSpPGh6bb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i8avl1kXEwkThqMfVESDkXIJENsQjZJmU5EpFvgbdstsjiRSyXeCUbxlBZXk1R7WTyn6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7T5R+iI1ZkZ6DTWRDklIUUx9iPHwJm6RMz8SKRNqRK15Iko+I7ORSBrogkRAEjkYyLgd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hPYyDHMgyF0Meehydi45CJBI8iSKEkCrCeY0VMOh0DQeQ10xzmUVktCGiJdHnzYU8htK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vf6XR9kVYnt0Q2drZH2ExC4+OUIjeeOdFHkAhloKDFC37jRB0ElqxjyCMiVO0W5HDsnF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SiLDatSQYrLcCNhU+hERayROkSEpO2Uq8gf/AIH/AAsYlfQfDHnlCyTAl/wKa7Tprscn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MgHLhYRfUZ4PSMJkH2QWykFTc/Y5ekKUnqSPm9IMS+U4/BJl3onD4IZTPXgWbRJn2NWc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4K5iXtiO/ldmuMprTMmlTolXcjfq2K9XEM+ARxMVBjnyTtw6XkyXySudGYI74EzlnwTU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0OUUv6LU4t8EvS1xRF0W5Ap4+4bnh2oKBDVkdmbY+2QSMmxYayWujyEzxH4JbkhzORfs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46SGpX7GvLENiiWIvyJZD+eieNx3eB6UGgbJYKSIEpNjxYRKu6Cb2yTcl6C41l0TB2/CI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RKhG12YCeKEPXvxSb5kS2T9EtJKcSFFeWRu6+88w/IliUxx2MYl0mTKBJcMBW/As2w0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okc36J5Kke02I2t/gTB5PjG11ci4KQ6wdCUoGIhyGuzOJTcwSOEx7mx8NoniXZITJDgY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chu+M9jX6NhijEdCuoYlKwTIckbRFTyHNobtg0KByZCjHR2QngsGhwNWVGhJIZ4RH6Jk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4dDY2VDcLKy6IE5HiPz9KLOBJEgpiYxEoyGhOghD6IZAglymTKFvK2Nc8DAhpUMvg0rI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cZ4DL74KcM10O+1thIvZdhO7b41L6NfToaGoIuWGhEWaUjpoaM5ZkQUNyiiMeRjklokN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NCnXDFInRGE9sVVyU+42XJli/wDO+WMfBj4Y+WO1pCsU8fMcqNrQ+LZ6aTBPkyA2Q/yl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jrktiMbTXY5baJNeVtdCSWRp+x+3LWgybsVG/B+BSirneV+3gUxVpLDFJCj7EJkwaKr4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i4JYksQXPYlMmLknRuWoRW3hYh3yZNDTUhYvmYqQdOBce/oQ0JDVjrRH7ixamm6PYa3c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FN0cPBCYvOBmEZVihUM4KRKkekX6ETSEVCYMCZtSyx0H+0Zsv3D/AFEiX3Jv7ZC7xrQy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OiaSlLGJM4Slt+jzyO7MRUkwVrYTeMh9kiWfIdVIvIUWJZ8q3L+D2MkwW43LJIvpgTAr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GA5mGRbPb8GlwwfRkfmQlaRI4Wq4nhDQY9wNCNCi3YpezcClIt4J0OWwxS0J2YIFwQ/eD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VPGbm22NBscB0HlBPskSbFCJIGP0DYmeXihFylCsxZjIhxcCbWGOKbMGkVXRGiASgYkm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Ql2duyW8DXjh+HI+OVkjW+GHLXwYb4EEXEpbGkSxSTKF9CboUFI67NUMfgIv8iXgsbjU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IiU6Fv7E2vEwFUDaDijDsZMwTA2hN6HCF4Fo3y5fQpLJbbHCTbx2bUtmJ3niyvpjmOdD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iEKjSUcyLEOSjEEeCOrFPIlRkO8eexImV1tDFrghn8givKy0JG3Id8P/AMzH9DE4Y/pI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SA/R8DLaN1C2RVhrOQtThNMEmGewjKIp6gSxL0HtuYnogPUXTG4KRSmhCV3mCEoUxkf8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xm1aNIkQQPjZKyE3hkygh5oR5oqF8FozLs6vAmhEfyMWoFJBCscwKZ+j3wrYx0ZqO2KR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EUdBxvseBfQy0L3wqXDtIuxqEKOCSNZlFxWRooUPY0hzZCQ4JV0L050QxNbf6EJkNX+8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gdaiLZciMSjEcoXP070o6a6/QjSY2N9IwnJ9Tljbc2xtZBW1ReylNnx9OfgOhGNmny+h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0ejfkemR/vF3SnD0WC+xmepViUC+QpDDA7Peuh8LJlFe8McmT2cCkQkkTJI68niyGKkJ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eGstTZLZvgaDbY0u+NshhKlLIrAbN39E8uexRprsZTuZpiSJRE6JkchYCJCv9BUors2m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viYtoZUnBfp+w00rQ/giRduDNWvLFIUhMeB4ICVDDfQ+nYhKeYlb8EnyU53ITUCe4QtP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Ef0IMuHwiTO4k7GGKwiR8JALdI6sKKLs6XZnf7NreRFGyEG2EKD9jHlx9bH9Sy4Q+Dym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uCCEYdcwi22sUk9/aeGRwt7bLDnufgwW+X9D/wDTvhj4MdjGMstjpcJY9jjs4U0NeSR8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5E1sSXLC2skJuXaxdW35RHYexJN3wKqWexPoitlliRKzk0aQpJF0kSO8PDacio8vy64Q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CW2zBUeQhMKXb8FwpNx5GRkyQWxKhUrVjUcE4ctQqIhcOxKMWxymTbeuheR5X/klk2OT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y/JZmXRsT0SVtkN5wMlKSVk8mEFpY2K6ZHLvosn4Ng8/vM0HmRMQS1InvNZgZKchMCfg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CJVCF8o+Z5p7FusEpQ3CE8DS9jbaFuOFCShLC+h3REKjX1L6ITp3J9xjcClmMEBOPu74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twsh8Ljg+PULgyBjZoc2pZWgSP2e+ixw9hrsxhToRmS1DJE3zsh9OCQmLEwhkOGENyej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+OJNcLFMwShTUQ+SUhbmAiwMuCU2Jygi23I7SxQFYp0EiuMmJ+AakshFTJofQXuIOENoy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CgLyGGEmzYJTi8gx0qIFkLpdiYsmIuU3HUctGEYvqyHwXCS6EyUHhOGSwSsjSwxF7ISc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sSxkYkl2RGYXCFDJZGl/Vvhv39cDGvqI1rhuG1DNybE5RHDQQE38DZKKQo37MwX/AAT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+LcHSkd3umz1cItiIXkQVt+hJtLlMcbTTMCW7KFP6LgZ2GbTYWKQj3JJfaRvDCSOFCUy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ZG15IccyOEjBTaMaHq1c2IbS2mLVECJYIGPY3OLQoGMKHCZ+x2lxFKFCDLJUFHRCVxHG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d1rO+tisjVBIgeJLgp+h4MinZUjrI2xmfMP7hT1WYiBzgTybKPlKXHXAVPNIykl4ywSM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k/XkqNuhpxnJPWvCWhW5JQENN7EPcJD6AyEYDDIc6RQ50HhTrvJDaxNpZBro9Aj0PfQ+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MbPWOJDXgVsltXPs5kIvngSJfAeW2PiT+wY+EQQ+TDtjIEUqIPVIshZYlRcZY7Q1rJRb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hDsSZYl2aodeiT1JqBNhQVzHCDL8GvMDTnh/RFiGGQs2XilsSTj5FaSdkpnRMyDTkSSg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olPsEu0ifA02JQxviPo4kwGMoMNOxquLNkhWRjwJSMLNRLXGgnZAhISJjIQVD4TJGxsY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hpLIrCgGdtM8YghpSI7/AM8dEEky0uzQjS6EoUNpDT/IvoZYyeeL1wqUJyq5XkvJgd88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7f8A+C+CDQyCVlG+4GWRKPLK80cVguxMqpDaWSwYs0Q2JYsJg9kSxLEUhexpUm14LMq6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I2m23GzHR+z+ggpuyfAOlbplcvWy0QFMCtNpGmPhk8I5blqRmDs6PDQ1C4hcQggSN3wkM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DBfmGJ5TmBB535D25tEGpFkvz2T2hOttCnmtwk6M1l5e1vjsV1Bp5Z5v9z2iYUzDQvAk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YJhDE7pG8yZFanhDxgoUJGBmsim3P2B3UcJ0J5mOywOd0MpGC/QxI8PARNCSbdhDuiS4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m7ElKkQuFwhfwTIvo/475ctcYyMhuWTPLKF2z8gY+XwAx8LAtCtv8CEMheCVwoUtvZlS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MnAxPCCQxW9B3r7Ftw2NcIl2XlSykYwEclVaTQ+qBOQO+/RlkRH0bE4shWh6wK+RXue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RSM8JT5IbYkVwSaFwnZ4eN4PY0o+DKhsYbmcl8dI9ia3kxoy4RC/gQaWWgVQJcEKhi3J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YfEyzgPI8pPguvCmBRTFFkKumFcKS6YlaLteolD6RgQhucm/5vH0OKz1kQkZCTjJFHY3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oSSZqnob/wDA/wCN/Q/pQaGjDZMfku8iy1jukz6n5JoQiGrfF49zaDhwUHQxLD9oTSEk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lpkt5D8KG4k6Y2SqfTLhlvI50N2mNHgDo3hyM4mvGjsqF+0Y/jDKPTaXYiTBvMsSadOE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5FAlgPbBl1fECRfCDFqJFWxAk+0x4yVDK6D+sTST6MS7VNvbyzvVkNplh+y8O6XwRMZU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H02Ob5EEXNJs35CepENYXkX+AJj1vK1NDiilvyxJ9sS8fcKcp+0JZQUws9M6QWYmHRMS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IyyDqKCA0jpIhNWzEiu3DISAQc3x4El2JlKm9dwKxYOELCXXVBkZn+wMgwvqY+JF5+iT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9BKOHpWtiCpyeBKtjHMWNI2PhE77BDPdArGkWtwCOoZ8g6hpFPA9DGJCWYoibRjQ+ZxG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zxrjEmiIQTGA0NDZzJm4GeekeW9DadkEiEJ1wSHTEES/uJLbHPZNWNk8Jl++GaE3R2iF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mSxOUYHkNwMMOR8cUmIsGayAOFEOUYCINjxgV7EUWEiZImYCWobIka4vitexlNiTg0PC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LEnYY1BgQl42UH2aGcc23khEJrnf1b3/ABfoUoThjuxCQ+0xtjZBVNs2PGGwBp//AA3w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IkukEMf8sqFJ9EoA05knZAlcSTLYksKamRI3aNBJFCO0JpZll2UQZdSOnYigfOShp5El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acKaeGM0obonJAhP6iRidmiKRhihfeQCuRNlSMEhGpytMgYdM5Lb4mdCtoyGswptkEq0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aFm0saw65OMr6RZka7YYlfyiyf8AhAPzDJ/cfyGQWX8Ih2+x9H1Ex5z2OiSfHQ9keh7V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T5wmxJ5GlyjoT8MzEe4FKo9X/ZgB3DZoF5kM/hVZnT839GZj2PsODsjaJJMjv5iYYhDY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Ra2EwzSVdBd77GIzxkuQsTSkvLHZ9NwmyhpdmWMljwTtfdipe0xoLHPxwuZ+lc6PZ++V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KrYlCMnYmXRD6OhRbSa9namSbC8Y7oxTiXLWSGIcVHckk0qHGgZwQoY2Xk3vgbUmRKGS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4GpCNSCecRJijArIGnZ0SjBpWHqkiacTHqYiAGSZmxJnSeh2pjzBM5jAhygeCE64n4Jj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fC2zQMa3aIKIkJIHHkyoVAydjUUG5iYaCgphTZPeENDPQyUQjYpkhigyBn2hLdkvNXi3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DeZFIXsYG6IfQ1OaJK/8hMX+JihOExYEpEwtUR0s/wAM/wAaI5axqBDQYSOiqFvsFES/Q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/xtFmUtL2dTe2eq8D1DV5HYcOyGqmvMFJ+QTESC1ip/JHxHhmBNLJm7KJBw9k9DQqtD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yjfSmJubGDz7TIukmd0WhK85Dd2+4hLB8DWOP0Q0424djumE7Qenq2PCVbFfP4FnJjh0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ilBYQmO/uZ2G34Qph8skbmEr8iHNhF/G/e/lj8Q6ScoRTqUlX5MhK0T92KHp+woNB9mZ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jDD7CS8PTgScfLZ5z2T274EO39+CM2rynIsD2kRYgupibtBNZV8kHYjwimCXYS6ZfpSl+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TJQHgD2zygSEhIs9MQSGooig22gxSUXbCZ5hKWtEKCmEyUNIlprRmNZwYtIRDTbG4AF/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c5+i1qfJfBCEHp0HvIiy0NOhIKPA0MDiEEskETTnGKjzpDv2KkTAiNPB4k6x+ZceQ+/E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EkqSE6lEpAYld9wywJfMeBt5YCKh07Gd2IEW8kapI5l/Awh5Qk4RA27eBGa/MizEsSQQ0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LEqy0Ds7GEIREGJ9Ak5QhEkNZKCWDoISpFDJEyRHkJAhpJlV0NRJxfgznYKuxz2NNIVX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gknZkyCYdJ3jWBedC8x+YonRxpp8IlkTID4CEi3MochuaEENnfnMohL0aGPv9C+mf41R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mB1hgIrTCYDf/kef/KaH4GoQTgVkRYtD1L6G3pkuU0e1lMopn7DFzpn5MkRNWmTQjUfA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HYo7MnyXk0NU9BYjKJPLC2qnvglk/wAAk8yLrNFA5kIMVzAROdY9l5/ESdwhFR8C9tiu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yJLsk6WNZ/0HNTzvSbXvsLCVGGgbcSCbBISYQom9IefgCxWdTLIqQ+yEmDd8se0b4l+z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8kHE7sUy+oeH6iX9WxyzC9qD/QWbivdC/wBDI1Ov4cCErS+7HmQnTRr5HPdwYiZgiPKW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HKhi3Bc0+WdarQk+PyL8jyM+1nQqkuNv2MNY+AzzDkHeRiQjHbkWyEL11flkvf8ABbzw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gNI+7eBJA5ocybJP6lNCS4WPIni2ENyxq0zwCumhy12J47IIrWbTUGlGomUPCJvXOTxn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mzQD6xTZ3sWBTJWNelE0NBMlswlQ3SooTRZI1ZrYlkig0w+yfGI1/ANJmv6EzJE+WpaI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sjQN32SO1CokvE0wlwQq44m0ifgka4zKQPHMkURHeTv8EmYOxxJA0pckoBUcRkjBYdmE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zZlFRTA3cG2joLBPYpYfHoYmXDTkXmQGYRC2NdPI7Zci1cLg2JI88Xo1gWdiU7skd/wa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xAsk14IRNf8AZGNw1sobkf8A+STkaEGhBoWx+hJIrAkSer6KKuMJsyH+5QxeVIoCm3L4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odNobImWR2JpAvNC15JQI0ly8GYdkk7sNFoEtG2MjSrtkiYSqRcGsbZIyTIJQgUuskhI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4kMol0Vt/gcjZLhbTXgxxgXUiu/AIb0Ea9AMJewaX/ChPUN7mzR4yE7YvUWuSiia0PwK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B6gIM32/s6f1/g4UQptS+AZ0fzohWrB7JfBJhNIvROE+iOHZ6mTLlVxkNJGibxMePDVI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Vj+Q6RIGCRz923gjUlKy/JB8QJcLYRUjKIgTt5FLXR7HT5szw+W1xXLf1ppHWiWzK1Iv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2UBQYxI/PHROBm2xyU2xEGckurUdEbuydCJqKGDcXDhTBKNyuLEmRloJPH2HqiGE9mB+p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2mOpDOyPMIsgkJHdPZrQbGcuvZKShMyzR4AKKAtIJ7UtApsh4AY1tss4JPCGphYQUhFI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ekidkQMmh8WSSeiYJ3ZhSM9gne/AuL4GCRCJG+BCksxbNwMghD4MNIgbRIhxYVk3jQg2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kZcU6WSBnaGOUJ2WyUPIy+gSG44PJvhApQg3RjspEgObmf5PkQieJ+jCIltzP9ReWDo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LREijQgglDQ0MeBPkTYaGYGcPZbKxpqeshvD+iwzVvKyhNyeB/tkKHuvoYSPvCFziZhd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sixVcB1vuQy+CExmSdoQo2vLg2JURpFspYkQSpwK4JdNCLcVslock+jwhqBZhKWX+eyR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7Y1KFXoObsJQonP5fNHiyJfgQ0QmQkasaaRjx2yT3MDVDUoa8ikZkbzCEVy9qReUS8IG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/zw9lV7PTcTJMrob3entC2Szy2KgJhL/pDqMsOkR0pUSzImeUqTc4zQkRI6qoQ3l0p4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yskK3nULQz1zP04FwvpezMR9bJ0VMIbqEZfKRuybGHuMVMxIxOoRTnQgmkTINvZOD4Ae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/bjIlgoiQ3iRbZO1A9oOPYTqc+jtAVL2K7yX5EhmKL8KMbYfC/cSpJaHxs1IrbLUIlVw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Wy/+Q0STKuKcMKhiypCSpELEnC19AEDQ0QLBRDHQsHJjR0J9ES3AqUi9vIgX2JUG2yV2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7dCwScwrYx5ackJUXDkCTaIFRApslFtfFaHqJEuBOhHkWk0PwmO5bZseUaKokfNkZ80Y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5VsjIwEFBRj+L19L4n6JIGNv/QIDglwipNJLC/8Aw39b5TgljQ0NDDDaYQccm6S6EKV2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KPx0EhX4C6Jr0N8iNsXgZunAcpJHKweBI81R3MxM0x2QeoSNzwJfjoUHoiBaYG4Uhw93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LcvLJHCJL7hmJZohzb5fz1IolnbHJ5ELHHbmHF5GK8jyNCU1aHeMB4Iljulwsi0Zmhox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AMCyIdfIynweG/B/oghM8iX74QmWJj2kHLLYiSFLv2T50CDDg0gQ6TWktCWWGzAqXFik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wkcNBahVp7Q0tpERjmeGPjH0vjIueV497IKxIdEjDfJMmGWLEpLwYLGeJGTypG9wkJO+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ozCQkYS4egoIOoU/ROuExsxsw8LZhnLf4KCITs7pHTJPdEqU5FlHHoUEZE0REuUOdH2X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vTthzybFi6rK6Hag/wA8IRg+D0EGKKJfMEEGXoVT4pGINluMDZN9lUolt5JsIoEZDqXB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wogmtQjFZGeMkh0IsaJxEdUTOBKeDwVkLaWimbHuZu+A8xkVv1MihJSND/QlgTYlNDTx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4WdkjuljURfp4Yh2XWf4ffMfXotaz7PCMJTUdlKkkl0v/wAtj4QQaGhogaIXOBSFtMLN1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f18l1d6RVli3iwRpPkUNPsS3UIz8CmJLiyF7Y4VCaCWhJSxwlwRpZPQ5qEXdipFox5fX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LYWVvwCAVO2JMiRAlYk2qv8AMYhvSEkiLFj6PQ6RgZxrTOxPBKgp6PxIS7Y0Z+BrfYt5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9LBu1obAIeS62aaClhxCMlhjnfkSR8leSSCaH6O88AtPkxihFCyKc0qpykkzeTpKJRlZ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tsSxilI+Vy39xcL6k+HHl6GK4fkYY3w2NknsMN5kWGRnYUhJ00IKyOYOaJEi4MLJuOfJ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7J7CS52IMXL7Gkz2GzIUwoTMyCE0H8htdvlix2yCEwNySJvSE1SIVsW2FoI0EePIw+ZF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NfQM/oSobLjJSPgzWTI3wtCBhJM4ECvcid+AsFIkz8j8LRJsbNbYRO8kPEhlwXkZsJbF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D+0ePGQAuIxctlESogXDwNL50Z4ND35NcLim0tCUiE8jgT0TIjp9DDBGjQyNNfX54RGS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/IIUFp1spYUSR/53/wCZmAg0NEEcEvZ3ekRnu+5ASwRBxZFcKlLz0YpvJ32JoYZA4wsG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xNsghwbGPAhxSSSH8a8L/ZPWExbwOUueghSP6RkdEGD/AJlAkkSSpEDEq88JmBimbY8C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NC2RvB4WSC8mN1gXbxoflRXQnlc1qJNu2SJYbbdeCHsNMfLZO2xk/IShw2KWwWz5TGIV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XVB0ZJX2HxVYclRy+G4RZkyRYdlcf5CQiMNNzLo1xGJ0bNcvMIxyvpyJ5W6f0d9BuU3w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Joa0TdkSp2POyRrSf6YhrYrKh3yYeuyc01YsOTDiOYkXeiDBnqTsQ1cjXscAJv0MwnQt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2Ce7FiJRSVJDbZNcMZ6P8h4N/nhJYY+Bhj4MN8I5noeQ3AorJFDJIq/RZb0I9zAXQ9wL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NQzY/KJsikrHroUglQlCCkQINSQFyZ8r+RZ4PlDzBFuc/wBTJHpgUrOhOh+ESMR/zEt8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QpJElEFWbf28FkRxMphsMnNB02vrX1b4RcUHjwtwYUJC/wDQv/C/4FEI5NWThA7YkFkw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SUsUOFvQkVsx7PC+SflI8iQkR4EhJ9EaliVTvglLEJSKIsyHS1PPodtwvRR0g9TaoY4C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h1/4jiRN8rzwpgZD+DDsUO2QCi3sbavbEHLWUjLo2hz2I2bGHpDnbYXh/sUuf3DOK37DS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UaSnsipt1lrBECk6mpFvJsfGaWHDyT32WYlt/wBE4u1AiQ34emSnzhcQRxP6Gh5sZHos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bs1wycJ4GhE9fTNfSsp0SR+iD85G+Hl/S8H2CBifolA30gwuEOTLmQhE+A2JRmthkEN9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oRzH0IFga2Z9D2InrMZXQnYS8uRaw1EMLCRJJsh5Hyan6F+DF8b8FpEUWEiGHYnI+Vvn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kUmGDmsZPoWeMjZJyJkgi2L4JN5QijCIk3Z4FU4DT6GhGUh7FwYKVHFeWfDDg5BwYyYl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ZbnC9CIsgjB40N0NPEEysVcClwbcFwWuCsEnsboc3KHgRkgqGN2WvQ8m/q0Ljsb6+hIt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VKX/AKNGv4n/AAP6Hwyw0NcOBhCQ7YToUpU5Hw/YGIg1xoa2K3kSSUH6I2QQJCmJeBX6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2NmYHYm/IkaazxR8Cw33RhY2ROi1hJFcJhCFZHEfdQ3wrzj6XB6Hb8cNLhfJUJU9hXqS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BoiSz3JcWI9mNM3+tn8l2DkurU+BJcZh+BF/gPq1tii+iCYRZYlSMTlVbITBVpW2Qn92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ZQzqaHxtYEUSKoVIQQo8oxgg3d9sLD4aTcvKxRkzKRgf8MEOPyosRJ9yGPfLPY+JJskm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vCpJCWJeg9U/YjNfcN+AyZ5CzmLhRNYUklcENWWFd6Ebv4IFUzDYuEIVUJIdixwzZI3w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Y9m45Kz/AOicNl0QKRBccMMM28EoxEHmEQM1RMuWzCI4lHIZNhwJvZtB0SLcNjtQsIZM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KfYkSOoSMGNogDCQNRkMY2DwHoyGijEjLyeA3HFj0IS12iP0BpXtFKYxLEo0J0eShOI1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4SURQS7nFkn45BataRm51wuN8N+TPCyfcuGl1hWVKOnyxQqtP/Tr/wAzGQPhqxoRLD29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IbxgfjiDYkQiCPuRwSEwjBHoSPBAlwoyQHpZ+BPwLviR0A34JfZP8iQxyEpFnaW3C8iX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b74mfR6ELHKJ43Q10OtjS5YyCEm+xHDL9BRB+iYuBW7/AGHCxPY8cke2wbDcngm7ftCl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ALA8UhmkeWRjFynAtI9ufcwIHHqYGEm5I+B8VCZGlJqcFuREa6h8XRBNIiHwhdgrIokM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UD5uq3Qxxmly+JHzrhGjLfsMqgk4T/kkWSPAoY3sZMv6Gh8MYxjIcqRqSvJD18OxCx9o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04k3gw4mIr8KMxSC2VliDRhL+2Wl6HaZmBTKA+XnlsY8mw82Phj7j/1z/wDBFoiWexr9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hCp2VUrE5j7/AIGdnkJC2atkzy3Q/cmtbY8FpT1kme5CXCjCLJga3QhQIng0D45TeR5k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E0xTshLRDxPPIxkZFJy/Y3XsSYlOh3gc9OxEm0GxaT4PQ5MhtIexcTM9LhUpJPgdXQTw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ykPauB7ns+x1zU2x6Uc64XPYxfcgRB/jzAl/dDIgYv3/AOB/+x/Q+Hw0IJSXsCsv0QI6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yOI7EYLehduWKIIEEcHSWJEECQiO+ZFkwh7EfMMPk8NF0sYcSrPGV2LJ8Fv7vhvREKFz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piSwWpyNQxCQ9KxIvLeyEw0W8xS0WVNISWUtkCWXQxi6DXS+37EU0oSpLwNyCf2bMVj1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n3QRLrcZMRVSsJ/2TSblMtEk3JNdi0ab9GVYFrUWGTtlCmPhITUQp2QQbz2ejHNKE0m8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0POhsplY+HUxtLAuNfwLhBDvsb22IQpeP/oQ+1R2jt8GMZI3wxj+hjKaWW8ECSUKUgJy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OWfDIwd7kVftYqzRSNaFul/gk6+uvLKChT+cfgXi5hPsb/wL46z9jIV8sxzIxB8QPg/o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uTLf0b/g0XkTFMErhUjfoS2s0JmB/AgOA2RI+AyZcFFcS/kFKd2yYpYi4PQ0ehHMoVOh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Y0kuLwZE7NeSjEKZmZcfCVQXhk6cIYOhZwRJBG6oc5Yo3BlyL8CdCb0LBpJ4kcRVkTeL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yLtHD4gSNcNzgXCREez/ABdcUa4S+38iUAr/APRgfEDIkWzGBCJSamXIKyChw1YyBSYo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EDEMiMD+Awr5WlhC1XdTOtTQiOohmK2YwQnqy7VTy8IiEkpLCJgX5NZI8mOIKHkY+kPo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w2Yr0WRTOoGsp+RJpGENcRXZk6NEaLvpF8bbBDn9ySk8RH7NsT7h/wDERTfsgiWxTGyU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x2HsoY7+BIspOUC3Xl0i1NW2JIpWE7MlF2OUwjkvToEZqqRXVq0xrjFung+wIMfQ0MbS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sXsWpJsnmyjAhG9zL9CZDpm3/BWRq/gs3bLIl4wzfDH9L4ckpfgmaAHUl/kY6kxPv7mO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zX3QMyb+SU3gfmZ0QRIqVGRH/WEsQlXB6sj42XwMp1f3r/Ja0ek0B3O9j+h54yO+Z2P/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kDMHjiWMcj4g0L6Xxr6F2LEZY/esTAk/PCXuaMi/hkctepFQZHnYLA0FcYZMyKh2xqT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dEFJm0vyYdojgx0QFGTdmPCRBNpJjDlNOB6bkqKTlUB/o0ITA8hAnA1ywJCQlgSSWLHk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t0MYrqLY5zI2fYjbKSSr6Fkjj2MaI5oxb9C9iCUoUvy/LEBC8vb/APz9fXEjxv7ibw22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ZwJQhoggjiOIGJcR9CECXKJ4PPUQoQ3I/YQ9ySCIxCzE9YEvAsLhDsCEg1/0okU5fC/H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jFFFNDU+iK82INCZnCyNUS6G7WRyHDaGVBkWlpCFCYRQl0h6rl8pxjSJOxp7ZQJJIMlr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IsFeO4EHy0lx07UrSgdFAYulloCy4dD/AOwm1LoZgVLzeCQMjQOhrPEk3xDyGGexyen0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fnhCjOfehvwRNA5jcG2XazbY0S2ycbu0Nob+k+WMyyeODGq+2RciT0iVSlehNE2jt2U4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TLXpsUH6CYlCSzMwMY/hQyw5TrJ1g19slq2XPl0iZxblTb0q/cl7o+AQs49mAh8sk9DM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Z9pOhY+hMknXwPZHGh8X/rn549m/oMQQU0tCF6iUJTIeBX5FBSyLrWy4poW2JThA8VyM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a/A2+syh58ibyP0ygVCBG3QuGkNy+yRGyLyE+5JEDDSITYNWYiPwMkNtkQNYl2aUFbli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OIi2QnKE6ZHq7TLsQpOEUwvpS5b4XCJwz5ek7Yuz8puyJvt9/wD5jJFw/rpJuqWxUfIh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0OWJD4gSGIaf0QJXwk8wJdjwdcR1XGQ8x8Ao6smxGS+5S+2oSsOhqSwuSvlXskVpF543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T+hu5+xglowS8mNJsacpC84KaQsE20I+RZX1tBU5dFASEqV+WSbC9YCxIFLPkdRBeiEh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/kSKRowXhCHRN5Lm/GTXtPGHRGtsMGsRgc0zNMuSkDW4WUTtSCh5E8A7Up0LNF46PLyP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1Fiokje0iXT3Hb8x5Gw77DJkXIrHESQjXE2G9jQ8mzRvhi7mkWWxliRRQ0lgT/StsnaN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Cb0VGLFlCHDOehAXsZ8oSMiZ9KI4IkQ0/wDYf6Kp5BRabt0Skj7ZG8SopHslGObtyNMn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jfEJufgmhtRwngbG3Y7GSJRK48/PG+H9G+Vx8H6NG/Zjo+DYvrKgRzY2QgYeTpDROBvs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uEy4tiaBeQiSR/AtBAShslE9FiZRJ4HLUJEoFqityoK5Q42GkUCS0iWQT8l5HnwNwgRc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j0PJ2kzFgdObcdsmNz8uyucxrc7EhLmeuI4SPxBAnbLUbGZC7u8v/wDWYksi/wCB0MRe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I4fYkM19CBoS4XLV/WciVyZE26oSlpAahdhjKOx8bQhOAWjzbSKFb2+2Z9Ho0IbO2j2Y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PSE176P+si4lthVTSHlxojDZjGoghoH9i4q7E1SBvWi/sRZCYCNuWnbiMmqbv/6yKXMu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fYraqEsqEo39kZmLLIeOSfUZPGL8mITpaszG6hCJqTvk1wKnLC/chsV2WNCicoaEenwE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od4GujOvku0InRY64Sz2GEkuZPY6L8awhWsJDEMfIoPpVmHxGCy8iFkVeHScDzDp6C7W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FuBLdyLKBWvIjs3JBNjoNm8dcLGlJBDEr2Nml3l2LAkoRZE9jIVhL7sfE1lpeyre4SBn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XZjE1Z8KkOyUMXZ0IPZ/krnogiVMxHxFCxX5P54i4iofD5Ysjd0N8Pv5Njzw/fKZ/wDe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GJ464XDydSF/YpeRFiGmQ/8AsRM27N3FESrbIoixJmiaNeTTGoc6NyGS2QjYoIBMH/Uo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U5GK6hWDkrkVoiBoqpE2rIkkikIWJnRaFpOxuRKsaTLmCNnZnhQSMGeE4E6JmFITkMaX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9P4yOTtn7Dff4HyiTKw//wBJ/RFiZ6mvHkUldpJA8KgwpF9C+ifH8eq4gdIjcjN8di1W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LW5ZIx7E2xVbwTe/h/mN6FihE4GyJEcPwJRL2eQn09EtvaRWnwJJ/sLIyX3Z9iyLhEww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Irj7mJhh+LFepK9lrN2N9v8AQodHY6CiiohCQ7X6O+jEHGZ1aWWWHztscvtkLgsGduxk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eWeReHAd8OU08havIOx7/ZLjhfgEhQgxMd2JwgmU3yNNmRWz2DGIqVjsaEMS7NMvolnsR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JV0iXYv/AA0u3gKSIR6A5Q9NMDMOR7J/stidUvgj7DhJXmYikbBoozkyiUaEDPHtn96o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jkw4NUu9DwhgWBINyZ/y3onWp6f5JaDWWsIo/seD/vuTXLbnJZaWJrf4NDmlCHhhfM+l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8ImlNg0sVPSQ78DOg1G+Inhj8CHnhrJEjyPlMw8nfE7Hgk19OuHx7IsZokMyn4Cp+CslB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xSgVKuWPadQSr6EIKpbHRTwTFZGBieCqBNULLC2CJCdECwL7xx5qoUZENM0EeR9MjmjH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N5PYmhGzIsAoXFjG/ojlskSEufwswl2xwbu+/wDQpovzfxv/APEXL+rDSsLs7IaXRDRu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E2IRGOUiOIkiuYXEeDFb5TniR8QIe2oTHr7WJ7Z/s8WcJGIgU7HkkcNJbpEJFCShCQh4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IkuNIafbAsPodsf4DQzlt9DSSDCbaiL2TbVWsb0aCXRDpa3gXsWgkgrwTXC+TohY7Gb9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we9LwSqnxIEqzSzJkPBsNPI//UgfsuE8C3wfYkSA0HXGh9cyS1UtXIlMMd9jTX0Qkphj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zawyW0Jw3yEo93A9roeGU1zQD/kY8rlS2K9KT7DODncRXsJibESnslpLjUmkptiW6/AD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oLGBA7iWPsw9DJFpGSshJfydeBIxhV0fcXOO4CKDTK3FSInqy/yY2XbfZPGLogp14JVx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WkbkVi4PgqdRF7W4yal2xmjoEI9E2OHYUsiCccNXLwIMOPYzARSh8NVI7QP2J2e+Pxyz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oMCGhjesjmJGpyO2VNxYzssCV5jmjeBza4j6Pij/ALQjKT8dRqBFmMEojM8CUMSRWKg6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UCokazCY/Ibnma5m+iUksnsKECTaG3P0bFwxi5gUdPhIiRmdv+iWTk1tx/8Apvhc0mbQ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Y+gLpESQPPMGhL6UibjiDfDaWRE/TPCSGIb6Aj/I0tsm3kv2IR9IWpIrlisCRBfav+kL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44dLJ82PG2z0sD+4TqG2NOCZfQmCxZqR7NjIboaak9Cm2cZpIXzExDh5ZH2Nm33/APBn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gt9GPno12QIadTwZDKQwmxeU28EWg5hCZIp9jCmp9T4wsbl8STwgMaQRXqK+49XgUrw8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QJw6KE2hsJhkjZKtf7GEx0ajTduO2SLT7nwMkK+FcL7EaN1LEImv0a8DBkYFh7ZxKIo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SZJvpDYTjUSZfkmhiTKF0Th+x8AYDZ2Jj5I5YWzEfJiuRtjVFew0dMIz/tIbrPfQ2Y2U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S4mgts/HCH3oimNEafTsc/TC4hDQjMW6ojfcE/KS7HSNyJ0YcOmPj8Sdkk8PHBs0IPoT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z74ZqX9D2hW9ZJWXVEVK1xLonu3RCG+AVQFjGDX0HpBgpM/sQ5CmUSvIYyRmjw5dQIo0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NhbXkeTZP3wWZ5FK0ekgvJlJKoHJiR2UVEGUJfSgY2Z+hDAOMkXF0THgiijf/wCuklfz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kRw8GGiHuBLz9b+mDF6Hbojv+H/5/oY0ROl2ltjVC9IxjBGV1kloIRCwInvyMpfL7Ikh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zl2UYFR0Dtai6YoW2xNuCUMcITBon2K0wTEQh+h2tFov+L/o1UII0S/1ol230rYtYRJK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bpy/kIk6qYknAlQo/YtATKW6E9DH32KSrhdQOhKnfOpfW+C0yAt1yOCat0TC5TykQOh7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MCGiDK7RcmEVQKZJUqR7aV5kbrV6J4FJKVHpJIdKwiOs2fZSx4RkSVjEclGhlBUgly+5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BTOTKCDqVoiAR1uVP1xHnCfsMeV0kKxJBT0I3/8Ahiep4zwVBrt0NTEtT9FBgqI41tj1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OGY6xppL/JCxHRGu6MTIeBe2SLDL7iX2IoA74ZQNTyjMcRzsQ8snjA88J2dDsbGMaGul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uZ5+3H9mhiIvwWm88SllhiXwLShxWKHjjHGRkjBw4RgfkFWbIPYx8GUIbUIUCIngw0QM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gyKU+8blk6k1zMCTvlCc0IihLlBAxk8Lj4JBuhHg4F+vAtRfvnL/AP1URt+vwRLyhGc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0aHwlH1xfDnjVmKqpeEV4YKD7+w3KXkVqKFdWyJysAjCH54XH2EMVLQlom4gm64bUpD8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3eEYx8jn2PY1tsdW3kTrojxKkfgSLig3r/4I4CSxzPm39D/C69aEamr2X6AhsTLlp7GF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y6Emujv2FVVY/ZtVMLyOeG3qeHUjcuf4EF8MVXwakiNJPqt1onMeKIleRBjNwZVv3eH2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va/LEKCQ54/DQ1Mpz+7/ANCzrh2JwlhhWbTImX8kOOT8m18Lk/vAZ/mXLs/Ay+4odq3Y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iRrQTRSogaBtT4E20J8aXAWoQWE1VmvZtzOkrHpeRGUMVp0hqYQxs9kZxsyGVyPsVXVM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YgIL8FN56RGM2eg7dT/q4ZMWP3lwe4Hh/BB0QhlDQ1NjG8H7ErEIMi44kkfH52Yodotp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cR9vovPDPgRo2ZNJDZPsawKkTgioaDmFJQJCdrhL7jXXG3joVItx6NDyJypFNhTcDbo9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o4Y0PPBC4zxgyeaVqzb/AGLwQRI/BAzeBqyTRLGyXoco0cQdjfEdEQRvjRgKQ8f8DhCI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R6J//Qwar8kUUt/2M5G32JzvjwL6tfxa+tEfjViLhTZ46Jg4KQ9qun0MitzF8CL7by6X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vyTJI8Vk3Y8DKSMu8CEkIjyJpayPpbEkdE3OPkcNzNdluoodIyNTv7n77I7ZOG/sRnTm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x4F+hrQp8iVLIS2XswomQPCMLSMrdtRH4AQ7GRYR7iX4JXr+aI/iZSSbQqFhpjXIlGAT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TY+F3PwJAoJ/wGZ8Sz/tRaJ27KeR7VX/AN9zEvLlCZdEEOj/AFGS0TncjZoPwOwuzZ/R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g8xQw7G7ZmO5EiRIp8ZPNwW1j4BG0JI8k5Vk9RWNX/Bsf1o6t+CRo2XtkJxiqk1u5ZTK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FQm4GWZv2VZZnwHw008ghTDgp+jBlpLJGJmU+RB/yWJCCJ9QteBPNctWeHHrlOHgb7O/o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GTAnwK0RwuM8bN8bNSXDkn44UGkiRHwhRJhrj/BVrvievfHsnjJAsoR6Yl5GcuBsYSCB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JrhERMRJCyR9hXxGCMyRYvoiSryQGKEx+xiHoM6NHCG8moSQjpoUMKgOXt/xejP/AOLn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zeyjsFQn9Yr50OBfUuJ+mb+vf0oZvhPJ4cBBJyEpn2yPeViVs4QhevbPuH6GBcq/gfgS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Sikdbgz2JcwJ9xwWeWNpZihXE/gRj/oGh5QlcvQzlckD67/7shQ0S2YUS59dDk/pHFGU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6CelhFWLAZirFRaVqaEzW7OvA1oBACihIkbs40TN19U8QSGVNSsScgtbFk0kMXkckVS+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5XUgx5UAhTwy3gcp9PRL0REQ0JrwkiLUcw4JT8M7FzmmI7UP4UkR3A6lfJhj6kVv65JV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M44FxpVCu5uDrt49hrKf6EX4a/ny9D3ihChkKTaOd7deiJFVUkDEkuibeNCwKmQ9hfBA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/bA8Fv5GFownJXtjVlcDg7DQxJV9i2drivjR0b4aGh8fsywNcPY/yJzk7fQ9eh8DXgiC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GqNn4GsC9XzvjxgijJkyYGJi7FjiuuF6NiKsW9hWojyx4H45nj2J9E9CdNsTVsoN6yPk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oNKhJUuzCNMTMTv2SaPxHyA0LKC2bVCp3wiCOGboRnGhFrybHZM+j6Jpt+ioZywhQJIC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1Dq9Ettkv+N+P/xHgueF9SUkUt/6wevw7PBhcu/oniDxxo98uOK+tv6XxdNCrBR+0e22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EobYqCQIS7a/N9DfGfRPRccxQhnLRp0ixuB7SRDrsS2SMptGWUi2Ex+BHdoT3FjIjjEt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jsPcP9ETP78LYrIOr0X6RLT3soRKskyT+QyJ0jeDs6N/kSiiLbpDknzgY7NNoCGQLixa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ISEsJEkk3lptI5iQSjnhN0qUPiPFilLI7zwsexsSmewNbjluQ3LgvA01uoQQDpt9whxJ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YOYv8gfBdDYkpT/BluDtbroSyVJsZHm8ehSW4z7MaGzAgbRJ20DwhS6skJWWW8IXg2zo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L94lP/0DpIh1+xjXMbSknDpSa0CEIgFtt/7BtsXgyhI8u2/6BUSzV5wk5GLjv8Q9pLsj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eCqJc+itj9bSYvqhWcVQr5HTPGHsajPOfC0NDPuPA1QTsce+YEejsEGtHrwsSv8AIsiG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ytiz0UW0xJs9G8GBULKQvOeEZlhLJuPIzwSIlokWDZ0KapTP5PvSJGvdPJjEqTI+d0kJ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nRk6VVpFA72HJlCmERP1H4IP1CKJt+yMQ6EqN87IgrYs0Lh0MaJfcshfeIpvVDoTcyM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WLJAhtYbExtW2J0RZBNyNz/+yqV6vHkzZByCioShJx9T+qxv6Z/k/wDiuirb8R2zUtCh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WVdglmEDhbpOhhNeCOHQlt8aNc+ihjaSbRBChS5zCHKkyKLQO2EFKV2JYbdmQlSBJF5J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pP8ApHV4Azh/Qll4eo5qv4ezInvLG7vekhrIrcEiLufQlM3SWCtb0MiWfqIU7Qkzul3o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lE8npLnQuxcPzy7QxzAWjMLY5oQ8eh2H4FkeXxH3aEawBItB4wJwsvUn/QxiXPXQldig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VN+A1C0eyE0vgnj5AJDOFhja+SAs8Ex20igT5vjBr3wd2z3EbP8ARbEsL+4aBdCDYtlA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IMY2RSoaQvY23hgbqdsotsZQUdscglYwfDnijyQXgsESr6XLI1XQvQlG0gavy2SsAP2Mv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MiJsxriVkSLJDYiofuTL4GyNDR6Fs9CaQ9hpz5PA6F0LhcaHY1AnyNOD5GGHFYeiDX2+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Gsixz1LZUJSFZu2Sl9DHw2I0X6J7fHwPyTBI2AKw9FCYt9iKfCJEaSTokQMstkC7qFA/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2QntqIsVaUEwKXck40cSsaOhilRkE/YihIfsgjskIj2fI2ayISoJJCUwiDKpTnBkDl3s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XniJCkq2yb//AA1/PBA5+jJjkX5JZDZ+yMzm32JIxYI5nh4FzPGP/A2nMpZPOFtzpD5X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J0qiOVvZE6Kv8iTgXGReBqaGpzzKLDnBlMlhq8F2lWRo9CGzu3+Bw9USmr/Qag2l4SHV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EzFse3PRLN5/7yIXhpPuHIy8fWx89Z/saA32skM9hlGskIJrTgVaEBVDtslYaNvbMDoR8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XKdhdvPD4fCFzI+WOlcfsRz7JDoGA8mfkYPgfY/KJzYbyNACdMEWbFao/wCuIPAjyaDI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o1fZN4BiNOhhMW5iBB+XLZZFDG2Flpgr7AwSf8Bsa0SUiMJql9+kSAnV0/2OHVEhKBzz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/OPdcksouNiZuFs2LD8GblvBP1SICBgPyPI0ehDZ9IXiz6a5x9h6gZVfk7oewNGrxPA0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NA2BKrmEZLDkO5Z2JniWTYNDRZGTVDGeA6XEEuRUb4dSP8H7GkDE46GJhj1Yv3E43z3x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s0TRIj0J9pZGbTkdZRgQdcL9DI6JvlEjcYa8Dqd2PQ591CUlhkcqlX6I1ftmTSy11A5Q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bYmh4Uj8JJ0J6An2HMERq6DpqiWIsnVUO5MakUNcomMjN6FFxnRBRJgyskJITMiMO2h0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mf8AytwW/X1a/hX87+mlIhLJYzEvbKY/qM8Lhkk2N8a+p/xvibPYkSNYBCO3PXQk8CYl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9jFE7pIeb8Dw4TCbEkmMcIi2X2Rdig8mWPNDlSsiTAIPHQ199kpQMWfporcvbN3Q5wlk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E5m5kUnxA/YN/kYpOhtZCReJMk16ehdSKj2Rq2CeDTo/wC4cJfvJNjIxp3TDmx7kicZ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HPYxDs9hA8LKuVku2ZQccJ1ugW2pDNPemRdnVkDIfvCSOAI0kG3r7wEYnV+Co7Y668c+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nTGRNFfNsXHYQTMD6Vb9B9W02CTs+RJ7A+tpDLRucFGswpIqxUjLRNlimA66oQ1u+nsd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xyEDaamfs6g/JWxTN9faX/IXuK2YUUNLDrMkLaGx7NjWF2G+xrMWffUOrW2BYBoVIUlA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RpIzJEh9CW/BahOxuHQ3fsdwHihOiB6MjWyDZLHjyZ53PjhPZgoQt8k6Sax2dcLh4rlo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vIuEIalMidOaJy7PDH1GOJ+BEVZgmK3FB4SLew8TmnpZEMd0rwIrEv2JQrOmIXOyW8IT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7J7pug0LO6OshRTMo3dSNtEXkWxuX4EaMKjx/A2Bpjb7KbfAybo46jC8DaRK0j/AZf7I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NfWiTRWaIBHVZGkJQTy+Mf+P0a4UcKc/BiiWfb0jJqn+A7cSRiAZ4YSRA61+xT9/r0e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yURElGTC7FY5xw4LyTCvehzhY2PEsGreR6IRVFpyy7b+4nPoDVFpCQk0gOeihWZf+is/2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2/tbFyVcfewlLh0NTexLyb0Cwx4g1OypcwNoztDXI/2FU5ZCSjtLEukU4oZebi0SKHcy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/wAkozt/wMLaPAd7IRdS5Q34WGJHxsZ4YkCkyNkyCbtPXZaFV8uEQy7iPSIPHTI/w0P8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VHI1oYh2FY6yyAjeln2E18lqhfAoocXRX60TmWKhDw1+BY8k2RZLDBaMpWxTxl6Syzug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knS/R7jY6etNE/Sz+f0IqELxIVliXjwDwFjMqGe4X+R52U6RXjZCMfPEytWx+9IgnQk9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9kjnhskYu0RXoTsgShohjqp465eR+CXY9PhPfRLkakWQ1KlY+rXngzuOehNC0LAher6E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uPIk1ni/Pr6c8vsifaCxJ+0IYOU2GrJhwi+5gaYpJXsdFtmfAomn4BNVJGseAeppknka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jDQnYb2PTYyQIhYxwvBZlY0L6SI0VVSTegSKJeEYpsPJF/3vYlJGLS743/8Aja+pfybE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eYKYhIXv6Hxr/wA2OLPwOzKILA1NpIzBmbY0AgZ7hJI/uEu2dI7U9t54RK2Q0S+hy8kL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YqkW/It4Y4SZsS7iX2xwCabdUNCpbGThOVwWm1BJt4eT3VdNv5r4Jb92LcmUQ8jY0vb2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2Kc6oYCcsJ2V/ClJwxbdS8ZQzaenMbKXV5GMmthxx6XNkfxwzIklkxtQkFZSNArYl0ze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DH+tobxyEtOHS2uhaVSkSEFr5ArAv8gJE3/BGDoPiYLLcYIY7Atl5RgelFqLGbQ3xhCo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iQGcIb4VhqkK0032JS42Q0rJSu4JxDPwL0qL0/2Jf6z86LZXZtszSOPaFaIvJJJ4LG6O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H2QHg24GGGmsDgUhEJLrlSx5o3sTPYsbk8GeJMmuGMRBAjniJYhqOEEGvBckjSZivBE4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lvhbPkQuVnCoklnAuC2jE/fG+FwtcJD3gNCrU0JbICXQVtpF4S0Stc6KM0vuPgysdBOz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o2IehG5li23NoemhQ+5DYysoBJeSQFKyoiNFJeOC00SREioJS2JC212OTaDaJUb/ANmU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b0P+Zv8A82Ppa7GBrZC8CgLyF5NGyLH/ADzwldDRI8Q0/qahRxSOtEn/AGl2NmFfb7Zl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2tim6QTTdmF5GeWfQoXsbXkWBcNqw4eDfgduCDqSfLwWmlJCI60bhJT2QvNlKFF07LIt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LYXIYxPb4HzWad58Ckj/ALIa7S2PlkLZVK+4bwtIhDL98Ce2aGXOCWv8Cy7NSLotORxm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qNz34IXFv+EIZhFnzGJ/hiPbloSDz7eiZSoqvJUB7Eg/ydrQ8BST7wmIqaZCLMR7yk8J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YGc2H+WL9LSG82xQkbMj6aIhp1sXL/eKLUqRCCqRZOZIkapKhyLZAS+MTWWNDjhS3CyR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VshRfLILQoxIhvS8ConAPRUoTepZNKF94SKKZFAmkPQ+dGfgY0vPK/AQ3SHlb7GdiM8N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ZSRBMUkTu4C8b0QiawQqbHq8lsDJsX3IdskeiBqSP+REOCx4GqGhoiHAiouh2pTDUTyz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kkwGll2VbKED0LFD+iePg0aHUuhLT8BXtwPAIbZYk2NiF4Jm8HoVBlAjD1+BC+1M7ez4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u/ke0QMXOH5Jk0pKCPyF6yatiNgWoc7HcNhLehpbCrOHf9zHeBL/AOg3P/vf/jX8FJNt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XIa/QlLMcYNDf/grGBMEtk9IfRhFRGl9EkmeMJs4SNCGJ0hz5rP74kStYaUCqhNQ7V4e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STpHkggZPnhehBbY7NjUGRU4UtkUfd9k9Z9izJCcHhKSdRaSKp7gtgwOP+KvkbkhUsIi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XTu2329lO2YIFYLmNikrtPyGumjap/pJDxm8CEVkczfZSwmKE37IgTo9OHkipE/S/qSg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S17IgWNj1eeCZpKUsiG3zDCb2NLjwZCKctZtEVA020Wi5ZS/0F8IyLs+LY6hiR7NWICz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yGxNaawxmwDofEiLLLEpoUbayNcJEvllSL5Glmu+LpJX7DIrQSK6II7eALIGeKI9pCJo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RV0+zIGQTY1M5skbcjoWPI8R9i00NPxGPrsQa3xwNkjFPPGhIRY2uxx8jdBphppiZ8CR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ZP0WIH2QNCdlY7TGp6COHxgPL4w/BJsX+uE+JbQ7UmySaFr9mK4ir53x44gasa2ZyEa8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5h7IeQWk+gjTZSlDSmOSZsXPZEujkyGYEo1gXlOgrTV4EiuBYFBMjcFonY33PLJN3X+R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v4J+lFTfWr9FTfsCQoWOW+H/AOHBP1OxZEsFHaIpkCX+xNzpD3PrDE3kzo7JuXeLoQZc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6Fb8cTM6aFctzB2eR/Mj+0RfKHU0/krpUG4SSQrbdbcfB2JibTfMaPuTcuRbP/0xRmMx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PD7lv8C9MQmFi/KBn6CSUKW/Qwqtb6CRc9vydWbJFagX+RdcTBM38ltt0LPDMDNDWRsl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4Mo8kRMamQF/uIDylmwHqcsv5ZCAlwE6bOkEJayZiKkqRCsiWtjDCHJ+R6YHpEKunHGB0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ShXDDJoR8MESrJFoqkWMbwTYqSF7OuluDcOH5/0KKTYQzeALuXvjoOkSxYNDwq6Ql/Y8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WBse+WPY88JiHGkQiJVwNY1I10ylHgbYOicSmTsG0SmqiRkH74eB2KQ+Me+INqHarmfo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cP8A6R5lxCHMpXAuHjjJvXEcehHoRK5diTIbyzUsSrWd+CMehPdlvgRW/B7FS5piQtDw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+AicjqOUDDXkr4H+w/BQlVpDdf+l4/hn/ANKtP/YU4dgQppJCczw/5W/qX04XC9KwMGhY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CG47tiFmlSREI3PwK3lf4UY+XCJI3snvI59C5bhEOx5aUex3VJdIjDakMZSS8Ky05TRK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OhEtRsqK0li0JehT0QQpaw9vvk8/6X7GkhEJgukiV1fe6Qu6Jpdh6Sy1/ka8kOLyyKUv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sg/RsyHwBU7eCYQ3OkLc/wAC/Rj4PBVm/wCLPCUse0tIxw+Ioy0R04kRkNQ5J0NEjzA5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DT6P9tklljTAciNqP7HgmaaknE98IrBd2SB6CQnQ0Ke2UjmujHMIdJF7XAbpqFKG6Hgy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Q67NFslK5EGukO1JoTukkK94DTmoItpDl26SZaIuNvbGoEoL7Jl0jfexYpySipPPREk0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SaoUb2ROCzJtxQofKZGNSKPJNIklk9MXYlE2aJGskHof2DaGWkJv/gkZAnh8QNJjgtkv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GRqzY8sW+FkRmOz+g3RB7H2MyEM9c65RKNca5diW5onQ0iEUWWFJHGxCRNDeT9CYyfRR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HUglhekT9jfC/wDO8fwZ/j19EJjf1rhjf8a7KFbfsLa52JEk/Rsf0a+v2dEe+N8yllwJ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/wDSBkiN2Xb0jMTDbPB/zaiLRsYjMPCdjoml8vkjHgm42Z+htRCScWviBeD7ZcUfCEmc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8iUt7ghlKElc0xw8KyQpBFWVpDV0vs/oblCpPIsBMaboxo9cpdvSNp/D8bHQUsNJqXtl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sY10T6Bl5VIaShktmy8ET8rFTm6Cn74mizoOcTV0+TsYx/wCBhmB8Ul9C4Zvh7TkKIvBb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OniiRAxNNsdqqBynMoXIwhj2BbxSbCsCjkL6VMWbaiiIVv8AoGpEqyO+RIWRbHkHZYU9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dsdCHkGYjBqOahpsbvWxRTdeBbXCQt5OAkeRTcpyZQ0Qi2HzGoGfQhowfY0VSd+hEVUx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KufBN5UU8wPCkbgXkzzh446Yn2EvnyE5QuJoniTPKCRtHREE+RRIwKOyez8GBBHR5WI1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hgXgWhvxRgrHBeTwZg7cRzs0bjZv6lTnIyy7YnGfoSNDd5K4Sk0VAiFOiRTIVsLwT7Hf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Z/hwsCRqyqQgb/pjfE/wP8Ahx9LfKMF1IgTaUoSmHIfGWSB7ETJFuhUfexd8Py2Zbeh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/lI7+0vtT7FCwo9E8O+Hh9EFMvAjiPyQrNZCZ0KmAmk+5IloS+fAuEkYrYhESmlTIkZ6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t/YgxC3qRFl6/jS+5IyXG3e3+C1l/wDAjJmLbFNmFAsyHLj4EFh8ctsTKfs3g8BWi0ai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3/JsdJJiXKMi8AvAnGUClslQrHQVFpQ/m4jMgYm8LFKFDEqknxgUrVlhsuuaNGQZBdka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JU8IkQzlj4F8SMtrwuM01SKxUvA+SPcIlZ3ZI8qhtsXpVRnq+WWxDSvhX/gfsCvuWTDm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669IWUSbEUmUiZRD2tKDInHA18+jpxZGxrWhohcU2WGmSYC4+CfPP6HQ9JgjlMhK+jDE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b0A1xsfHYsmTY4h9x5n5MkLR1z2dcOOOxY5xyuF+eJxQjNcs39DaEZOxZyDu4tDw4Yg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8/wSKzwDYpymLEtIiPok0Mn+KeuK+hY4k2P6FtvAyTWETjJoR8jIkXSguN7Nk2r+8QNF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oRRKsmCYKW8syMXLo1iWK1B46QrjI2NVnpRBtK7GmTGtQhEUzgvArUl6Mo8JDS080kMW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rx8URSbYS2/A9ZLh5dISml2vGi4atbFMORLQgUqVHDhBaxL8EbtowkKbOy9COS8WCDb2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n6EG/ri2hDJ2Jj4Q2SNgSxFZ4qXAfLNCHs855xA6Ei9iHE3YpbyRorsVo4yNmmO1+OCy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UEipqSbY5+ltGyc2rDBZnMKzAYbXZi5PL9cJlCWYbaSPus8CXNg98Iafb7t+kiab/VX+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F1YgukX9hKG8KybulIkNIvnjZDjfCZI8DyJ0JuKPAZFjUj7DUcnkT/ZLhwL7muen0RxkN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eInS7FkyCOIHhjzw0PhdnRV3kSn1xWOHnjx0T5wd9vj9ng19GuNcNlkrjCHexjzKM8I0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3CQN79Aoj/8ADjhX/wCZOoPsTucbYWlQlQkY5fE8riCP52bGz44gjJJkfGrbGqNEzJ4R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UrmK0mMK6FVGTLMj4S+jZfgux0LRI20Mps9IbdRkLZy7ixf6igmNi0Wssg/oshS2yBKM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vv8Ao/fFD2ymVm9cjyGh+5/hCNZsr1oJMYjJhCxckN5YggS7gdjJH0JFgeZrRTRfqF7w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0X0fH0P6XiBd8Mzx2GylhX35ZxECCjZEdN6EGWmu+DNGWJsZY5GOngonZBBDShE0oIGX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6qRCljjpE2kHXY9mC4I0GpsOSTCGoHPwKIkc3QrQqIlEhJISUcJUSTIQ8lK3Rc17+5J8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I9iwLsjVymV6VL8I80b9z/0RN6THgcJ8Dd8TqX9wpCCw2QLuSlF5ytjSJUPBbB8FtRy+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+o1eOEm/pYhmTu74zwljccTMQvwMrwbHgZ8q4WRaGJ6oq/gTguY4d6ojvB5Kfk+xrjX0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b+n0I0LJomXk89R7tEGskf8AH/NP/jbXLX82/wCBO4RSKwIjvb7Fr6H/ABz/ABPsfKvi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ekNxOJ0Nazxt4w0RMi3QWA19rwN02zYdc5OhHGCSJpMX6H/wyUVjbexQQZHGnZroRKgt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mO2kUTMtYwNINj0kQSq4nrr8C+Mcu5CeFh8smHmfRQtHTwPEIh2gK1UuiRMpbZeLrvxn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FobzzuJSJ/QHOTZAWR/gwH9DJJRPEcLPgeeGSduHdE+i6PS5CDXkyN8f3GRZhA/8AuzKX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stStRQiTQnxeYlErIJU7DAgexJlRfA3pPlG5X6H6D0R8T4C6pEukSrT0JamkbqmItmJ8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ONg7UryWg670llpS+7HrnD/Kf8zAlpCnJq17dv8AZ3O9+2hpT0i+5N/1uR1jwvwD/wDs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SKKuYsilbRULuxCQXkaFsq4EPAz7GieiTIjviP8AYvSH+Q6JJ6ExPPE8zsf9EEGB/Sa4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NVw4kSUMmzYvzxWLhp9Px9KP39Dzwz9cLYvuaN8b41yvJkZoaJDwGTaFWjSRE3j+ZmP5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CJpWyEiOdqSExYRf0SOeGyePf8A4H5Z6XCfOyHfWRMGijWiIJYtmXgo7p9ChhALAvI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RQk/pvhsmcGhqJbP0M7HXYPQp7IbVfcSd3obdfBI1L8LA7X5ehZdLB9zBetCaWp/3gzi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P62fYZuqf4Fp8KybFCq9IKIG11M4FawMWR8tjKw0jyYnd/zxDWWabdsWVrLjk1jj2NjJ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4IThjFLS1J7EVFI4HOpEdkWhpUQLTD5Ff22Rd6eAn8eQfFcy++CDSuOAxjgniShwP4Oy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BO2T/wCYXYg80RdjzJhFwNqNRL5Y2hv2QBNEPDY0yWFydVAH3f2I1tiMAaq9zSL4Uy/G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S/I/6PZC+Q/sN/B6pfeQJSy+KOjIuonFhFqYoRaPlDN+TyGqJE7ocbMD464+B2eB8uSQ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wmSeyCB0aUl3Br6D4ongf5H6H1w8C8ZcLA0S7rj5H741yypOuv4JQy1s7YhUjWSBd/Wu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oyJ4/n/X/wCSsk66ll9j4v0YloSjhjHn6WxE/wAs9F+ilob4SJ4nNlIw0k+3Q1iZjGq+5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kIUnYZh+6PbF2ZJgRJvj98QOXQkN9v2Y9vJ4WBvpQjoqTZkUE8mxG0yPMCuKwhU/0Ok0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29EUJdZ9v8hCMrUXfWR8uh+NR/zP0Ikwx6DwIReLDqpLQ2PtQmghZrm4uA1REPR2a1SX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GuGHxr+FZfhcsnl5P/mwjyyKxLgdiX3LPnOBrgzfBaEIFRY8E480YbE9fgjFaRUAJqYM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N5IsINhL0xBhxvGvY1uKHovAm7IOz/4DP8u/C+wtshNj9BSc4WV/IJjcT7wz/Ykt/TZZ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iFL/ALVv0kdRHf2Fkdy/ux+Ct/0j/luCVZ2LO1+kMfYWPDSNMwa7EhmBibJsbjfDyRx9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xpT74uZEKxexL7mqP2QYHaIJga7GMYx2+JVLJQqGPiygaG9FnQsLgXyfrj2fPP7MfV+D5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vRpmxYNi+roWzB8i0eiiVCBtn+ZE/wD5GcCHJO/4Iivd5ErTCE/kx9N/wT/BhMKRaNlh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W5kKnayNrG3ptiC4RRQJB2Pzxj6PIlvsWifkyLuuiJrZikZJfcbl/wBGFnehyhceA4Uz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pYk2IHq+ws62L7n9fIh2a+UQ0/xLY+Mt68f5HZVH66bEpNNEFixTnlZHYw7i80mkPrd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5iFXwOYr/cIpcpuBMq+GiyRkk/xURkQ3MXoZFv6d8YESChLijiCJGJQhDDi4c3DGmQeA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cJh6V3GKJhkNWL0CR4LAkYCVCyxoSyI9FTwF2Bz8L/oU3URgvBNBp4G9L+zDIxr1fYjH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SOO3/wAhT4Q2eyVf5IlCV22H8x+kfND8E2+g9sZMFXb0iTszSyAaVk+yZaYkeK5MhLKT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6MJ2PPg/Q6YvofccR9DGu+Y9mAiCoVIZJL74FkeSI/wBDHpofYz9cHwnJNZMUMtgjJkUW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euF+Pp9E8r8H+Z4W+GNyQ88fo9Myc8Sfb6PL40e+HLfFpKC4J3PGfo1/63/Iv4pDfAqa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w+G//Dsf1R9NJ/0CHDV+e/g1TO2yYekS6v8AIIGZQqUTiXGP7g00uHZLjXDiOZJMmcL5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sbRSbsQuxh5JOV08id4HFd/oREqnyePD1cf5ZbB7pFB9f9QTqtL0VP8A3Z1wx/sQ5bib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WYXFHlel/Y0i83y8D0iTWbKp3sIOxd+yeMTv6X9EmeLOdDyLlKEaJWLCeBwliiWJD4fg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+RrIpFljkXZrPAgJvhnLELcbc9Eo/W0Sbro7FqCipbLHoY0e7Z+h0hDEhKr/AOhp7b0j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SFw1iF+wmpeQ9uyu9S9YRBus/ey14na/T8wPkeL7qBJPinyxI6GvwiTHf+xOzzTYKSWU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Dy3ZUpAvgVyMfkbAn2Njz9D49YOjZvm++Hk3Q+Jok0TBI8ei4GZUNDR+x8xNy4fk+OHf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o26Mvg6MY4eBmrGa2LZsXsWj3gnlW+PybN8dGz8c+eH2KY487KQmh9C6pzP/ALX9G8/+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CEJTcViFxP8AA/8AxTzBzYVsdRf0R4rX47Ko2HIVLkWhdfsqz+wR/wAkXpE8dxKXP24k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7hFKg4SXgVvG+h58CUuWvReR37GcYEJekWb+wcqFBax0BfEdvsQqj/RIhnWvbAxZJvN4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lHk32NWTdIk5t/YU2kTYXbSY0/BAKi16GQp+WkfA35YxxmwxuB5fKya4f1ZghOWPHGFy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0sbTEoG4T9EDIKoYeReCYX4FIVArfskbF4FJ5GpRQx04GZ1cqHoaSRi54FPQhqvVnxD2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3WyyoE/vP4k/+39m+wowolfC4X6LApv3UYRIvPStj2GJoH2/0I6mX5YyMsQmK0/sESSv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kHHbu3wkhG02pJx/gGZbnYimQ33Eqx9D/wCnj7n6NG+cmONcNXkaIrj4fGCZE5OhFw0p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M8mbGo4NCcjyvIuMMxxgf0NQKxGUN9E4P1z88Kc8JGuPPO5P2fc30Lri/BGhDyf/AK3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7LSPCwJQKuX9L+nPCx9Df1SiVxXZKHGSE7+xI+nJG7HH/myV9BLbfbBQ/gMiryJB6PbE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M1xo6CFa8DjDLMexbcvP6KWHbj7jbkTudGXZlC1iHKTpZGhTLpDR4wJOmG2XdoMsVl/L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grbP774Qt+AEK1r9xPoc6w/0E1cAE0k+x1Oq0OU36YZRylPAttQnHgc2AKD6y982HAdl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BI+tKWPl/SxSkPU8Z4UsQTaLcIWRuGhMooblFmURkRKsXIlMkmRNoeWTCmaHmS4IkotW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fZvQqBNc3jSFTsJHhWKJyS8mZdfwEzjGciU3/oj7j/C39j/YwZhawoIEm36f8zJZQp+T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15b/AAkaQsFEk6Vu+wzLNv6ZIkJ7RRsucaG+38iYtZQkqBvQpRQfAEhlENDF0L9DWhRw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sPj1x2R4IOxc4PeDNDVESqOgQfCJLCd2MfsiB6lC9HsGWESKjHsX0fs8GcHoSiibFOuVS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Z7PkiyZPEl2ZRFaf/mr+CVc2LMsBaQT/AM0Lr+BF7LZMvx7GCVyGQ1pdLoe4/I3Ct+EQ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hHbf9wzLGqOuHI0T9B6gRJoY7IWWJVeXZ+RQ7odMxdsxTS2yCg9svPwLyPBBRxskb++/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GIHixLwvLkba37Yfx/RCCig/uil7bJDEqlZ+/Atj30NH2MfgfhNGJ6Ieyw0jRE/oW6w1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NB3kYmyLU9Dy/D+lcMYma+hj+q/yFpcSQhIZTJITTZYLzExDEdDAaqFy2HuuL5lMuBUU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oRlFxaINkAYXPJYYzckuOkQJ/GH+xo0FTeEOgJS/gx/QzF5lmzmEjZjt66I+d/lsh2yf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Uv8AoioZP+7H9HajQ9sRwP40YrdW4XQv0tP5ZFASp9b83wLswwq4V0vRIyPwOxVjRA/B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I5R+vI/CI4byPNjz/BL0yfAxKKjwDUcUsTvxykMmIkm8hCcLhCwdceRLJoZuRuHPwNp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8C9oR+hBcePo/ZAuJs3YuW4SiQlUkjYn8n8S/wDxsfQl2o1ZgxSXAkLl/U/58/T+uJfC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9ZmEMifAl92XbXf6JIW5isyrbQRiCISExTlnlzB4clE3C4eCEsjluPwT8Ibl6yXljPLy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GhiWLY3bzKkUklGAaPCzo9qyScmSWsdn9D9ndLMngqRiLBuPsTGlm+Q/g0A/K9EpvAvm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hxudPyLPdDL9/wCBjJ8JlxtKWQgJ8nVB+UhGpP7MRwNy/Asoq2MuXyrY+DGIX0tXFM/J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GJ5CckcCzwWMDLixhxOSixEhXyNxwEie6HVI7BD8uBodk+KJ0j/Ai3pFPzAoCr7mWa37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GrVj9eVP/aEV8X8Csn8/kHPcWf7ISDabLn/zo7tCPLdv0kObf74kdBEFK24PBV+Chs96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TdiYl+hJxwIroXg6YvA+hOcWMfHrmT+uUMvuPJFeiLrjLxwcpjnj7j41z/zG5D4Vh8dT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oG5fCydCJPfGhEc0dMyeRQb4+TwFxk19XgfGRYOuIkULBXH/j3/8AgVF4IpuGWLNebEuG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fjoQvUrwT8Mb2C6S8DDV/uZDZJZdIxrsf8AgZKMXvx4HfESQR3w5dvYlYUEdkz/AIRN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PSMIM+GxQYHCyRQNKalLCPkdCto3ljRLok+wbY3X27/bwIhUrDrwVX5j7FZGvy34AmrW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HHr9xhkt0dittSx78Cwosty5SbtKjP3GTMA1/YnrLBMMmjITRi2QSsbl8LJg+vgaIGZF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xYwnkXYlETQkMqUyYTNXDViXZjAlwMz4JEy1QyP6Ky02zUwPPdH9rKPa0UMyMrjwCNmV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yI3nyAyBsPKkPIsSlB5Z/oRlMp99vlmQ/wBrUNwzST27/SMsl9vYafyxSE3H8WfpE+kn3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fgI1yj5mYgKJCyKpcJt6RJbXKy9LI2yKxu+CqfgujyhOslhKVHDFjohIToTscn1xj6X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j7/PKzz0ZR8j4mzNcZUQlEkyTQv+REqpCELjP+/o2LhsjSO+KjHxz+/qybJP39DfweSv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QnKIbw+V/A/4X/Gv/ItZ56h8p7F+Od8P6mI3ysfzNi5Xk36jRMN/yHbIk2DEWMVvYl+y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XyWY2KPor6X2G9aHEx0UTlCh5CEWz0x1qa2SbimkS4wo9kiyRBGfUGAvwHX5kdtJFwFv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klOxZ0/8+xCaCpn4/wAkW9SETjojUrCBRKsNUxvD89jGjSj9n/onENvBtvBZokeTYlRmg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A1sm81A1uTD4Qs5r60eh8I+/Dx9Do2eHw8iMq200O+GIZOOaClNyWWMNQhpHlwgkZ8IO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eEKZlt+R8/Eun7RJ4tysb4Fom6KYfvoRJMqOLLhdgYtFfhSV50nyaIvw+QZzG3wPaB/a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l/dj/wBlAdjrP84/CKspfsF22On1ny/+EK7FPku1f5Ht6/yUO3P60RrVBZn4PK7Hli/O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dSjRpPzD+5IeYHgTgJYtCfYS8WWp4eMRwuGZN8PAhm+WXBHR3BlZxw1YzHGj4P3z7PZP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uJ+T/pHWzRbY9iMj9k8/s2fsqMjTx+xG80fkRs6Nkfbh4PY7fM9CwMy52jaIWh8RuSD2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Nzm5UkK1s3ApCBOHxI/49f+KTjqQ1ppsEvyA5H9iJmdYFwLODRszsKUOe+z2+MuNcOd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SKlkWM5Icy8I9ikamk7HWFkREGiEpnoaxlf3HKfbfg6AZgwThtv+kLAEE6IkwRif9/zM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Ie+LbIFg1bAqK7IgSF6WPZLG0LHapOcArmxK6FoZdo63p8jpj0tjTmYxuLufQfTZGSRZ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5n6tExpRC/IbQlakyogI2wNNS5uEJt8MUXtghIaCKxl1Qlq0IcXyARGqx0HcCGFpj6T8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3w9ovoTimReEL6eSJt0eiXSYHhf/AAgLCSvCLWU2P+NwIsK9r7mj+zHf5J+/yTuzbgYQ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iSC7F5Sd+yIkS0+wMgv2mBb6IvmBuRsmdLyX+0L4Q8bpyKIh5mkKXCtL9REzGI4NonBk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o15FkfWhEEcfPGzXHokjX1dnsyhr88LvhjkdjyM8Cz3xkpEsWJMez8CSXF9yGRZsWhZF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SPyaIIHwxE+eJNcYxx7OiCOiCa64PF8Jb5Xn/wBmudfyrlskYXQl2I0DXIuLuBcTf0P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kxQXbtpdLod3s7Z94UQtdJQiYxLYe+/wezfC7Fxobqsk4nhqhb5bwPND0ZzwuSKPMmPf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CSTm2iKQsNoht3+3gS4SdotBc/STyZVHT/kWwwWRLe/Zq3lGwq3kNC7W4c+ASBXgaGji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si4xxvxslbv5B7EupeWUM+zC4Y8sqfY0M+Fkb4f1YD4X0PnXEuLf/oi3EGxNoUJ0x7kE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nwWBs3QhasSbCQrcqVpI0OZhu1EG0XE4PYvXfDlGPmP5mq1Dj0Mm9LUcfCChrFNf2iaw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QXfsWr/lT/Q023tvBqZWa0mX7MbJs1pU/wCQ9zfQpSFthd/gPlsdChK/Ekux+RiiLoU/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9DprVn9smxWGLY2zEr5lvkt8f2CKFmX4RFrYbN6Q7e1IZrFCM3HgeybowYugpdxD2aND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PRHWReReSKjh8NHnhjwPFL6PXPs9i07HnnCDdEFJS8mQ+xF7IuMCpiNH6MYPsbPfGz2L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uLdnxY9GDk1klaF5EYyN2S2TKvhCVZIjlKcfzsj/AM7+nfMOTA+xt0yElpLW+FX8bfE/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w5G2THoDZ7ZVt/objs+i68NH/NjiBISUJCwJxo8uX6GxfnllJTonnbLQqwXOjzpfkSdn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zt06FbbjLHU5Dy0kL0lu1if9IXDiW2dQ0PXfr+wttJLT9v7WQjljToOr3eAnVUGaF/lv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j7gXm4ry+CIoW2zJ6MVz+YZ5pMtnmJjvoYYY0Fg+Fw/oXfM/xwUpD/8AANWsmh0N0NBE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RKB0t2PWSieEhKF9BhRelkcnkmHpTSlTXZaWeOh4nLw7TJKUFct2IpOwV2vvsn7T32PA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RUV2JebHsQIhXyBbLcn4Im2bN/O/hFMleeL/AOZEwlNPjsmCy0fS/wCR4yH6VjNrIJkn4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HQ9A90pfNCpvSFg/IktLt2NLJ/hULHTf0N6f7g//AFLZGdqyG3szfoYiCgSJOgl8PN8m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ftxnr6nn8ndcPnwWhq+h19PzxQPPDxxLQh15eF1Rg9cTxPR3x547X3O+dn/SZ41zihd6H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wT4MkEOL0RZZBqBRv6J7/wDfnh/yu+FlLNQkux0EWtI/Ql9D/wDchKiJ1+Ru05j4ApH3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jbHRP4vr4cbEoH9OHsmX4Fw3HkastCXzwm2MooWRSh+hcW/LZRQqSJqRjpZLflKHWz4Y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cvb+ka7pft+xUlWOgxz/GjF2xNhZbJNaj0qIGEfMJ5GrxJ20Mks9f2IXnGFezDW2TGOGN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9D/gmv4sptz6WxuaJb4RKDId/AyrmV6IQtq8xpMFKPgl42KP8l61E/kNwQK4J4RZ0ZwY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qFtSmpoJw9RGPKs8jIiIg8//AMSLWCacF9xujX038obslTw6aJ4yyHgbRNxObFAP7OWyV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LpUvyZiqSVv/ABoRxxX/AC9FR/0yO2kNHmzoVXseRZsifa2vLf4RCp2vY197Z4Gl8CeL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IBZZf/gj5LfwHxD+EJjKoF46TjmS3obQdmIPj8hZMD3w0RJF1+T4I47GdnZUGhmmNXJv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H1w+WpMnfDd8Wc0JkzSeOEk8J5/XEUP2dcSTCFmeHmDxzPHzRLmx6oe9EjPsY9GVOxGO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/wDKf00Xo+S9DlIhSISEYGP+LX1vnH8C4yyCkTv8ELcP+mStuWB9ZZArewxKaslkRkPj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H1N17M0bjX0TCYa1YnyYnMdcNxf4H19zwjFN4IhOxLLZqW8CA9HCjO9+9IR0qlt/Q6Hd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a+FAmpZtePPokRb25kopaDlFdDpm8MTs8UJt4Xkdm9zcU+xDinISTmFi/wAjIGvu9iMA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cIfgcL6Umv4F9DyIT/gWRKH+l2yFXf6Vx+f0SrF/1DFVylJSf6BPESwiXmFBGnD6gqKh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SNRQUQ3BMLybNscoWhEmxq8WYaGtGSiuP7xOcx3OhQuUxuUnWJm8x4iGtd1+R+R/zEE2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InZ/f9EkoskGaWT6X+SPyK2MPT0vsTqUm+yNC1p8YIVwB4IeDam2iX7EIa7NJSKp2Txv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KZnfol3yMmrSpk9uyRaqX7yULJhgZB7dlv8A6UP7GW9X8hF5kCqPSHkvPGeKSJDYpgS3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R2MVEDV3w/oT+SuzRQ+XaxwzZ5+jVFXwh4ISYk8E6yWS++O7OzQkaFjzyhU+Kon/AKDX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9iUUVpGEdVS5friP/wAWBfxMQ2PhKyY6O1CyC5f/AK9/SiUZHxS2xpJHWWTs9LB/9BmJ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z2S1lbdvvjLS0LiedHg1zk6MvBJE4lDVljcuxqaWT0YNzt4GiYUsScm5/wADSpuXAyiI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kSSlbVOkvCELFClTheRt5dq/nN5CauFDuu/YlF/ZQ94GNyxe0tvodK2oEzIwadJjs0yF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oYSW+2yIQva9jJJYeEMP9nEk8M+PqxwjX8dnCyFWcR+CyxqdoXppC/pE1pCY0/fkv9iu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G2pKfJdvbkZRlaCYQPIQ4bY0T6H0ZzI6wKLQ0oViZPI1Fti6CVkGBKsCCYWXgMSl8JX2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XaTBJnHj16Eoy7cjrGvuMShpo+TJC7hPxgxYkzrf+JXdPeuByYuWdkV+xKdqfvJY7NiD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/wDIGZH5CxiwmA0ROp+43ZLRjTVhf/DIbsHSEiUG70/gSF1+xQ8VfA/sSKISeFwMQ9cL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F2euE6JcifL9iyLA+fiCRmHkk0JV0Pn1xZDRF8bGQLThGQqH+TI8CHsIVwujokbr6NcT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qcjsS7LEsCpXz8uP4fn/y4/8ALI+HSJYIZfYtK+pEt6+k39D/APNv6Ib2OoW0+Wizv1aH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o/Cvyytttkkq3+18k2SFZga4Fy/pYGmh0iWc8ZzaRLztjeDLwG4RQ3BpyRUs0ifBmU++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HY+JZsUxgW/a9BEjGZ2LSqVJDaRC0UnWBaXukLlY+wtkEMPCWhGNMT0uR7kMrx0Mv+BN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cYIjTPRMaj+FfQ+XnjX0+TRBPkZ/BHMh0Pwuf8DyP61ITUFOl4EQFv2q/wAi+NQ/j+x5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i0SxaOmMiVNDJXO+JVQ5nTjKGj7pFynAgawFd6U9wXp8TBFy6WdiRzzL9DvYYyCcr7WP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TtS/Ek55cyO1hRGujVZ/7wTe5Yh0rejZJCX4oMbzYuRzC9YfcY7yrH5LqwUPlt+ipCV3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G8lwHyNs8KSDT4nj0e5F+kh4bXpDTMw1yx42ZELTENaGhrhMUCzPH34+Ts2PvnZ3z8/V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fHX0UYjzkLHE2dCFwsF8RYsj66Ptw+OjJtnnj55QrNi9CIIiOPR+/ok0L/8AHX1ItQHD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Rczw/p39K+rGyzMk8UT2ejfBLYT5Z7J8DmaYuZEuyUcfBIaWj2xrbRAmvwNzAwwXgXT5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XMy3Mj+m54XZ6LwhdaMvpGF5I9om3kTMksssL5y+vjsrJQSrb6RJJAGQEn4zX/gkr4Cy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ngBUNWTfc0oJdtlkxCW8EG/oxbPJrZzdP85KwGU/RhMoUp6NslH4Yzszxn9CXY6fF/Tr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KhVhvyYpA5+3P8AI2fZ/sMPe9Zy/sR0C14kjrj4vC/FnhCkPLySUmYNC5U/AkYlIyFF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9mySVWIbjsIcciEkvLhzWblM/LMIHh+GOYZsJwWfhCoQhP8AjsU2ppb9CQlafgn6F3yy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uWRNZ9z2yGEP9SRKbYRlmSjIT8IJ5nP0R3dPZjkuX/yFQsJT7FZds6XkgXCfyKtAwLPa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ZZCGnxMPJGlPoo+HkeKFTPsFGQ8QJYx1k6FgVLPfL4xfOeGSLrjsl8MeNn3Ncv8AXGhM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/Qsnn6K+mMcI8CJFW2e+P74s9i4ao+foVFGxZf0IU/Tv+NfQv/EvqertgSu2k5BRNIXL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grpfVPD+qh3+CLOv+FDpNlHboxS60oxsJUuxoynp8fBkfjkwsP4HobFLYlG+YhTw8T0O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/wC8SQdUF/0XkYopK3+xsWog2w8jEU7Wr2+2N8ubnaCFrb7L0JmIlcjmqZHFPocLOTjO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hUdspPP/ADsWqWVySFqSk8C2lWeDtVn4HoeBn7GL6KKHfCHf1ye/qwRClc+3B/QJG32/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P0B3fD/1olRH3HJ/aRsu/eVnFD/JjwGuUkndMfKul+A8uI8ETuXU7I3Fo+OGRGNDFQTr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0hppE09MuOrPQUtJJLC7YjToEr2VbIxLZhH38/geRUT34/uHylj/AOv+wPhe5euUj2YE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9imx+07fb9kBd/OyHrISUdieHsQ5rds3+4t84O2PlZYc8sJ/gQa7ZCQqrfljx2QfYTPo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MHm+GPFcOz3B8GsDy+uWPzNGijIxrh8TXDqD9E0SLlnWhYIs0ffheCyeB82zHMUL6F3w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w2J1bJ6JPX0d8f9B7NEVRhGidHZs8DN/UsXn6UyX/AOHNiV8ERltnhaQjL2+2QLhsf8Ml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XP47YaWr2yemMIkWy6D1uNiXPT/zoYeILcJ4Tx++ILLL7H7pGdiUKJZIk5yX2XK0PyYX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jqm91/8AZ5LImU/97FKnp/8AA/yPegj/AIH9CZjbpP8AA/waCEP13tkscAWRuJlkoKSc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kcN28GE/hX5/7wI9U8hqR9Dx0RoxH2JtNKQnsfk0aIQL+F9zCwX0J8KJ7Jgz9U8ZxZX9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e33Gl/1PbJSV0OQY+/8A+kHdsz1/oJTwm39j2zP6Jd+BiBC7kHb/AOjIaa2cpiOENn2D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NcjUJjHghIaGMSxR8EHanHsdik9P7Bpk3KyW8sSa/wC9CrNSdZn8uRcD1nSGbRQkcQsd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GXyGT/pfBmNY9snakeqdEemEajTQ9E/IxItbj8h7O0OeTtiEuUnybIGtJJ8I+wt0eSIJ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CcPwCQ2NYglsa4ZOROWLH7JHnPOeNj5fC+hquGqf8AyDs4LHC4WTA+JJJN2N0ST3wuI+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wXvjV++O8ERj6NkmPRjlR/8Akwfoduz7hChV9hZFw/8Axz/PRJw9ukWj+lLT5wGLOxeF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rWFwuLQsJTwxfSfDfFpCV54PMISHj2eNIbuXoa6Vj1Kfc/8ZLRmz/Vf5HRhhWf3BMqg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8H+kK7rRSnz/AOBjkV2CQjcJNnpFK3wOyWRkERH9h9sEJ+hYhXjbbUJNSzr1op3WFjy+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Ab+qxafDcDDvmON/VntcnDen3JWUfN/xbGd1bDjmv7WWMdX9iWyfGEFkbpGT9v48DCO6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y4aYaGhOVa0yKJSWts6G2GsGyvQuOn5HqY+ACqyEpuxOUFSE/oNQKN8JBlqBoi8F2OBi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IXpTR4bH32K3EpZpQRKe5CCULq7YjUunb0vuPYbsPyYvCy/ZFDCQ3dpR7HmjYky6E2Or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XiVejHW1/dl1MKgzv4F38CqvBBJ00Zo4ijb1xIi1aM3wakysa+x5CMpF0gnMDZkZ4H2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ajn8j/HGj98bgsH0GWyZiSTK5+SSRPzAuhMm5yWfcRXZRHgXo9cSJFRR74X7EaNmr4as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nBMIvv8Ak1/LoX86NLGr/oRCvfvyO34FzJP/AJX/ABpfYjL/AIrYvHsZiLRGiyEItZY1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QrJ4fRhQuW64wTxvNixxhCX35pItWsj+1Db/APqeSX7Nv6BjFCJWXoFkUqL6/wCd6HlX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H7kMMy0nyJWJnuj2YbANcnyLhYOgUrkPwlarplmhaQhBldfSHkkkpK5PSV9uVYcv6HCI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K4lWENeSexDsyIyuh7pl8T0vt+ydGGn5Nl/A7n5/feX9iYk9fgqGy5hJWxMDCHt9wQBS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tiko4qCjBKEmQmSlXsiHmI4tcmcz/wA/AkRtqXCdMZi3qHMUrC9ojEKUMSIkmeSiNMZD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cbQtro70hL4JiaS9s2KK57vpC1yfsKG04GRwgXWn7Z8DY8XsFqwJAb5a4mJgozoxTsqP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71VL2fel8D+ZY6LeV0mNPsGTwXgzy4ayEmIrlwOg9jQ/YyDAuhPJ8nsnjXDv6kZ4jl/c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eRoVZJJE3YnRP8PXEVzjcmuFx4IaL7F2LiERzg9iyPIhhZobPfHT2Q39Pj+fXC/mYvJA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5lyS39CEuEpCXD/gP/zZJ4niN/1Ja/6dEwzljs5aBONJCKhtb10+SYpY6FY+SxYr9Poc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9Hb7FyPFCJET2bpFkg/S0x3Rpwv8Iv2XCPUSQuUIxa/4MjHlE+9+EJCtL2LS/wBEQQRk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EzLcIpdpG1LhIe2AT+BpUkmaI8xbEMf9B2KwsvZNDcuROHwk2aMnyhZMp7UTH1NepEVq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gtzQovR3RejcSRMNPudIYnwe2wLEXHlh0mYiD72YqSm2yi+Ivd8JG4FU2/CWzHVKh6Q6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iW//JVV5EPnAwtE0x0XgShM7kCZ55vgEporVzPVlbbX2DtCP9InFDQIrgxuROEmJTsX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DUy+yN2cvB4K8nUKJzhFLPS2Ma4ifGEvsJEWr9x6CQLsZY2ekq9E07mKMXBL+Vj5CNrN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nUlf9ROj/SbFg/FfsUV1I/YUdS0ZjyUbM8MlkgCjWxjQ1o+CxHZPH4J+j9cRGB464WNc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EowsSP4PR74+eZvxxlmxY+lnsWhH740MzzrmOFhD1s74kra+hf8Ar39U8Ic2wkNXmGkh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/wAif8bxxJr60iZf6fbNH2xMwvRRsf7BFMu0vyQQSPvxBQkwEq4fGiR5h88Nv4I2SJMT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2WoSJ2/WLy9PAdLa52/9CFrR/E6GI/4gm+4hHmq/+UJP9qImL+guDDvs8cE2An7B2BM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e0LyNUXGWLeMJPLwvsW1dU4kcsf4wqvcYJXdvs3BNFUN8LwKGND+gjRr6M8tUd+Ej1xF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iHa+Q4fC/ZKxF9rjphl0K1zL+iMThvYOwKaW6TQ2cfudmdvyEmbGUasZwkqnD2E1jJsL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PFXyQ504E77gRc7hyvJIy0ULoIbaGGNjXSyQYTJoblVwyIEuEsa4INEDQmTTL6nbX9hU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+/8AgZK6u9l91JiXj/zk0piAnSG47OPkkfgSkqGf9EjKJcCWiDj6Q9myJLtY/EJeoq1i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8DKuHofQThu+MC+4YmZXLQ6fRkNEX9MYJP8Aq49DMI9DgYhjweeexUehTRvlGhmzCkXK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ng0ZYlXKQXGxfkVLybUkfHL4knS4YzBX8OONf+rfDpS8InN8OxUq97okTrhv/wBOhfSv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x8vY3vbNumgViKQVVfnsJQoQjS8iMj2QZZIuJ4nwKvImMmcuuF9ERbwtvSRXlOg19vsS9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bvjf0DgUUR8IvJlgRJ5bEJVBGUp2fRBo9vsiSxeehYQrNP5HK1CLSoapHUuhBrsv1Q6K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SaS6zrmHATLkRI8t1yn9ctcNG/PCTgSIXHwNCeLESZGt36HHbB/AhgE/Kno6UJaW3XwT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fLf139mBXe4R0SxbCHNfRrs3gIvNav2KgFGXN3kXJshQ/sMc97XRci9rwJwy5NtyG4vc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fK8ocT2gUr7iWg9P9MRF2fdunwIT41ylXDU8D6DUjDRE+hiad/GxwHREpC/zZztmC7Hy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fAnxx9hYSEqvuSEcNx6Itvi9smtySR7ljJKn+UM0u8z+ZN4BvYZhNIeAsvJ2NGTcZnie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PAx4N8LhqEe/oZo0QYfD+/GzZqD88M2Y4+ReRxs1Od3zJ5FZoQsca4388eZ4WTqReeFb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jxE8ST8CwMw+I7KPk+SdD9xyvqf/ALnpugUutFqXnV/vhV/+B+vpWSL0RtE2/Y+FMKpU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2khGBTHYljXMrb/hVIT4nhepUsX5PpDA/pa6TSIqieEsfA3A05WxTiRhVo/YSTkTGW3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SV7BCEv/AKfjCtzUaFlJtIyoXghTNfYwBZOcErosx0iCwiVqQ1jWo72OdpDKRoI+2CG7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oZNq/wBG4FSrhJE4IJZBJLG5HpaDW7gAefGz70GbsX3sxTUsClhlbZ8v/jAqRlcHqvyz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+MP6IZ6I31VJ8XJEMgqHNty+Rk2LAqTsjNSaWxiq0wjwW6+28en4/Q2BxM9uxDabZVF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7PERu30KLG29rwyHSGTKMBDoT74jhowHHA0JBBgMMMQpPsLOH5BkVkLsTelLHmy03HPt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ov8AhAh67/hG8ap9mcdMQeCu0J8wrX5M0UVk/EFg88cLPEDw5sSZR8jU+xkYHlL6D8DUM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Zo0Pn7kcx9LyMfGBCNm345n6Kgs+aNnuTIpjiRDdY+hO+Jvj8oyOF7Pjj7og+DP+e/ph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OnxHj/8ACj6Hm1qFxk3+gKEkiE+l/wDrnwT9Xboc/uE6Ky2g2FmTImNKBjV3TxRVQQJD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MSNcRyizNhgFx2uFOPQssDZyfYY0k1Zn/HZPd5C75/wEPV7zfohHyx/yd7MB4KwHwuDc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sRF/0iUmBcUQlIa0vuJuoislbG5bTdIUouUkvuSTCfzA7XKe2ZyP9sbZ/sK0iJhxomB2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o2Jmf0FVcKPjQ+HdJS2IF7tq+FbHstL0dSM6zK9sRNTmFsqZqlYaB+1UhkyeE/QsfkZy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wlww4qxyYlyjY9vY9mfHuhmH6sStv72FDQOoGW52I7ixKoJwmm7XQxJizl5CuPTWUU+f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e/YOCYgm6l0sTFwX0MYY0OTIGuDEDCE4tZzsMibxlvA+Ccy2SLOn5GQWlN+hzPDcAleQ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Y03lwWXaBafSCJyJgJoFq6EOM3xIujYGofFYzGMiEMfR++FnxysGCpWRi5zs983/AIMpD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/MH441xH34oVfT886UZ46NDNuT+xPhTAq8xw8I1hwfozxg7NvjybEro3wv8Az7/lc/iK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+RIgfD/9vs9cXzq9j8RHkSYpMmryS1FDSx2zoTURWFLRkuLpAMIP+igUk7yXtkszGX90b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sHof0fkggZQg8hl9RPyQB/UqZn4JZq3t/6Ecesxoep/sf0eT+xKGFSZL+wxHLieTsY5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FpFygXm+EPbv/wAo2Od0r/c+l42Msnh/oERQKskPX7aUc0L5CEhUvWSBSOjwTUilPZii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ku60vL2QXftwTEhftASo2frSFaRXyOyrbtkP2z42Hsf8q4yFyaCxsTJOhl67fktTa3X+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paUu3XkkT5A3pM92z/oKF/Z8RjyJXdajQr1ztaH0XGKyxumJNdpZKKdPInV59iuTSdJA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fklCbRJ4NjF6BUjkumngWhcS+F8DumkhK1SWvBAvcWn5HpP0G2qFw3saDGRd+D+1EYTE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A0NEESMMJwomQidMiFWY0NeowOWcf7oniB8rLVpQ/ks5qn5F7CLp7nyPVbaSohIjDZFr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1jljbCwJQxjI9nsjhojn/IsG6VkDyPjR+uN+uJ+w3Rv6FL+ec2Yl2RBGuf0L8knyI+eV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G7Ro2TME+C98e+NQLnzxPG7H0KyOMfIlAzH8M/yr+bCluEhDdbsCN69xLif/Ln+BTFk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tWExIphlkH+PSJX/AGwlo+EFCTU4pXbyxtxmqxHkeU5+SdpJ6GmgvRwNqpXssDdm+2Qj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/uz8CWV+kf02P6PCmZ8IScn5QlZaZmYZzb5MLNEE5SKDYlr+Cfx8nBKTLrjn/IjPQphku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/wDH7iwotSWjziGGzCt7ZQktkLB4CI0OMilNrQ8J9iIyKF4KSh6RFS0V0Kyh8mL/AFOi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M/I5P/4B5EG64boY/wCebPCE6FEmFx1I33MWo3pOukwOhZfwLafkNCTbT/k8EO0z/rX4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QT7m+34HQImF/kiy25TQzcuTvgnQZ8DNQImmOw/GEvATWHE5RK2XbZE1JzolNqTwmKW3D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EKTItJx00LXUcBJxutSEnRPK6YhPhJIuIGhofAxAxoYQQaH4jYj8ixAnC0ieWOvzflkk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77hCGrYoIvdkwqE4To3ITeRlE1y1jR6a4PMDyMTgn6Pj6mjH/wAPkXp8aHgYbY/o9kcK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viObMTxMZJj3zN+jHO+V+D+x5FsiHxWj2ST0P/4TD0a7Ih8YzkXx55g8irM/b/yrlfxp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+CcL/wDAWP4KFG5bCy2j40JDthLl1XQ6SKAHLu+xE3P21DvcJBHyhF/pCYf2DzPujRn7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EP+Ijt9B6p+nP8APlHYPZPmezQfkk/LFX4AkY5MCGcfMuEU74cn2EM2Ai/AuiXVF5Ob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t6/5obd3LXokyXlhUEhWbFx0JCmUylbYk93UDR2ljUklRCpN15IvtnhCWNJ8OjbFS5pa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hM2dGciIdH6jJGWMIY/4VlIasgiOU5CcCRMeC4qFaFZ17sgSm+vcfDBeh4q4Et3wZwFi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jFV0mDz+QOORJvtjxLnaKSIPs3G/ZLTyzkqApwShuXRK4yxKzboMZtZk6GhJ2n2EPTAs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YW4Kz9hEWxRA7UvPg2U/Qx41CIlgWJc8/nRMYJhMT4TF9EDXBhogTga7GIHIqxKBJQy59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sCjLk23MI8mBoULjfofGHwhUPSeMI5EGeWhhOZMozgcSSPwezfoWIK0LQ0gfkf4NWMfO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TgjM3wRyvz9HRBix9D8iyzRQs5LkX45ir+glEk8ZyIZvyd0j9CnYvPEcIXGGb53/ACL6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MNePJK5iW254WBcP6H/6WeQiNLzVFfwTCOghNl09j/2OSr5LEXH/AAvAx35bWzetEJy7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b/iP/Ivb8hJL1LB2ALTYT1fihag/+dkf/b+Rf6AeYXkJ1fiIcu+I0Ju8y/QpK0+1D8sY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Qf8AeUf5Ef4zf/A6Rfj/AOQ/sEwrsr9hpKFMYEJ5fFEDUMOEcMSqNmUm3GkTMlbN6SPV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9lOJzNFPKh9OtD5bEu2NpH3nUikNDOnGh/S+ERsSjjL4ZZ7EzEnEzkwOoqExrXfR/sm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HQrKP9KEkiSKQ1p+7y3ShbEk5yW/tjdUbcSL3mZtD6qRCj1mwD9ZZbLGWtBD8vsUtIad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ZbdDOZFKJnsI8sc7EY0HlVLoUErJNrdNjPBQiJy4uUNR4Kux8JsuWm7QI6n66Y5LtldC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2IShhcJiVmSOII4aIGhqRoSyBCCBhhoYgoH2hlb4jJun5Cvw0x2XMItEMZvwPmOPga1G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7cL6WYzniex+0PCJu+N8fr6Hx8fUtI4HZ750fY/I+IIrZ+DKiNOiOiLEiLwJd8MeSZP3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Izk/Ajfg1QuHxhcJ+fp3/4a4SeASkVHbH2Osw1ZSXyIqUvgxGWmvf0f5ZA91DZInhB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RDwMDZZJKWyh6QOLLtCh/eoeIaChMexJXrMwMtj/AJYE5JT+/wDo6H6a/wAEufsRf0SR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Ts/dR/8AVFv96P8A6SP/ALCP/vo6vwC/3SErZ8a/BJYavhP3M+LaB8h1pTV+yBgZrA/g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eBaShURUkPBJdpCOpRLwRnsHh1sjCYm0FnwNlnYUI4f2CLHXCu3sZ5oE17aRAahN/gtS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uHw+MvryMj/XCHS5NogtMSvxxk7DDOCZdI3af/ZYmkkf5Imgm4T+wm7BRLT5hMihTEoy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qf1sQNZriaYjZRFNL0bf+BqIywln32zqhAhsvuBzbGQJS34HeJ7EVZChJBP6SIsJS6LS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+ToZX5FtoymUpkfz1eykyWPDQylcv7DUUm2EGMUbGgwKcAmSNYwjRr6IGuDGuDSBro8u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rK9CkKIF57TY/wADOeJ+3K88VYrQjFXSEvBXx2MwyYRJohbI4T4RvlGjX137NHhH3P8A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Hzxs0b4SELQuvk9Cz2f8uJUcbFZ6swvZsypMKuNwK5/sjp8740fYd8/9Zomj+WfpXOFL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tNEJtEou9UvBGWt5f4CNHxBOpRfvhtW+S2VPwx1/nHtu14EZGmhMrbE+S2/oXDYv/dAs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XVfl0Eby8ErH3UkxuWVT/QktFI1JopQrdf2Pspz/AGT9N0Bd6EtvvRf7UeX3mR/2Mh/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n/G/yf8A3R/9s/4v9naPawjVfef3nDxvoPyMdsy8nwi9VCEg7BBVPBBJ/AilohIkJhGE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7v2VMSyEORRWEk6N74jwMS6l/wCA6A9S+iHomMpsihj+hZFUvr6Hnh8J9jVSM0MTG48Z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xKO032LVPwZWENh4BqBsTV7GkifBpfYMBUdB0qeh/a+IxI2V+4TshN86JyWQxeVvLIEh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3bErgTEUSFVUawiEjEdDshDQ15RjKY22TJdxLx2y6IyNCevkHsomHKPIhOhqkX1tCcRI1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hoaGQI2R/Il9him82REGxfQgngYTjipEkZFYsjvicE74h/R54+eMHwaNmOf7PfHsVHR1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NizZ0L8cohnyL1x1PGCTD8iM6kX54g2YRSdi9FGz9iP2fcxHCFn6PRs0o+wom2V1/Mvp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08IpDfsayXqGC32pG4X9HVz7GgteBlRpmzI/yAKbjuPgTELPxBhMMZM2/JHaRs4oh9f+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kkIUvSds7e99j4WLvI7bJQNUeSuRODIfS6Mzy4JCbj6GPBOxaeSIKFIQS4WCSJdEXeiX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G3lDR9RJRK2xrXWZnQg623+yAkUP6G7PMlkS66fBHDo0SWWlbGxkfSiiS4RjlUl8toy4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f4Gs4foxpSKIEsGRsGFJ8eSyTJU0pIrGBuRKhJXM2qDcu4Q0nFdEjdiS6QkJZMIsvAtk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QOkLhpeWgUuHaYM8jojVE0qE6ThlshUFWdZyiKvlFxf2bSFmMNslMCqIyMB0RllPpR6b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T4YyBjRFDRBEj7cGoGQJZ18FB1apBStiYq0QssNrlOCSoRNngJ8iRkzZA4sdHsTE+EyM2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8R9GNCQ98rfCqx5cZPXOrwa2Txv2bMVhndLjRViH5MZRsWUa43w3542fs1ezPsVehdDV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Dq4H3Pwb8cOV4/gz/AAMTtYElL10NVJD8ANU5LMPuH0ektJR3B/oEp/yMZToIQszvCmYf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w9CVydDcTHoyTmGQEanydDGiy2vaHLKH2hp/+rBjl/SibX/4JfE2GmNeCwzY3AzoVidJ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nGg26aOJ4EUMkT4Jss7FEiRKxISEGkQWy+AlCpCEooncuW9iO29EK7TI1y2VPnb87JSp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FDkT/SwSLlLQnQ2ebPQnh/RYNL5b4SlDHsuND5zgStp8Ia2TTbuVoiClY8igkieuG8cE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6cqOBTa22Vh0SPRiBZmGn6Fg2ryQnSFFMnp2mqRH3JmLY6pLSGqkcIYj7jx38CWeWdJJ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GI0gnkdQXIuR50kRLVEkjtUD7e2UHfCLbICNum7PH+R3Jtn59/IsUJiJ6HF9UcNED4a4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Q1lNZIoHaEz4ehPcityLCHY3I3UjYqFvjYggsIZ5GvQl5Op4To/6uNk8yeRJP0rB8nx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F9Hk+4n64mBCdHz9XbZHk3kWBUx8exZPHC50ex0TTmDwfof4HLyfgN4osyM9jzyjf8aQ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G39kflskftixh8H/AGbvZt/RhBCPby6G1+xH9Cwa+ci+Qb4TvBWPIlnIfmOZuUO08mTz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Ly0KeoEdmXTQ0uUzeCMfLB8D+xRcbrTb8DuM8C9s6HBgfSZRMkTgdf8AjXXOx8+hw/Gd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JHMdkJYIlkYIMtL5IY8iXOiLM552WY6FlZCpLlKyCCOiKgSIIEiDYiDVcG+8E8oGNkRw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tFsW3W+8E5suARZmc44cd5ZKFdDH7Pltfw75i3vieUUVi/eNESPjLIfGREuWEEhw0/Yc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QGoVj2/A3hIwqlfNF+BaxEtjs0bYoe9sacia1cpmegZNJQtIa0rsuLxPyKwn47JtKp1s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kjsY+y9CqWeCMzO7H5JxAYWUpH3FYv2t4RDDTf8AexFlJUtvogdqvtpEWClXXYHKXQ9C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RZEMSL6oGPhFjRA1waGuGktTsQU6uC2gU6eA250GC1PCqkjkUvBBLqT4DyZ9wWG0Qcfs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wKyTf0b+imM+Pkk7P3w3xS3JF3wvnnyKOFbEa+TK57FWuN0f1x5s+wsHZFcpcWP0Td6P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itQLuPuKupG5/wAkxv8AmbgxMihVvC24hb/Hn9ixzMsyyAp+6I9fgn+xf8IP+7X7Ogl0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n4Dlj/sOSOSZ4/zgzaldoQjZsUVi5GJi1KRgobwJKtIQiwkZNol4UCxwpbAO/wBhHKRG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zpv7BDjvJ42Jtw/JJZLwIw/LYRRyNIghTadPDMIuX0H9L+pkfwMLqSG+2/DSHgaIjBAx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TQlCNiyMf8ORehDSKwmQY9nQ2gQignRWJidIZ/cGR4/3mEtVX/nG/wBYMf2C3CWTXDfx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Tbg1m0RRp9bHzegEaKLf+RNLLUWEf4yEWTsEpN+hNj1GU/AS65OReEoX9iTTujyejIHj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4Eca5YkZorfbFcq7G8kIseUZGa/caf7CCSWFUnySOW32PhvmDDa9Ev8AuINuhUseCF+7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plORXsQBe/i/hDtP94v5x9yOZQSj2KjlJL8sUju4vkFWja874ExMk8if0vhkCGPh2NDX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lVkHoSWTuS1VyW08CFuy8/8AqMXkS6LPUEDk6KpSMkfQeBr5ZA2Yz9bJOOFnhLEm/g0Yk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2ZpdGxEHzx64fPjib4/5i58m/B9xfcjtcLo/XGudc1DZ14I+xU4MZGfgXQ4raGuRyzDlC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nLeBNbLX/wAEOizssO88Rsi6LLGRVLoGxAbZ9hU80oPMi3cGFNYDwQRtVtpEhWOrb4Yu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wntDEljE0gunFw8e3b8CPXbKkQ2NlhHWkwtQzNDxZDzAiz+yozp88C/DMpO10zMXgCRq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6j4GcJF6kIX2MtbognsJdpeeVv62L6nV/U13lPloh2/pggYl9CKZOSbIIGRxAkQQyDHC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XEDV3aIQEiU2QVjujakwo338mMdadvQ6qYpn5Y19K4+xjRU8vBrWl+RrzMobGzP8E9kj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tnRTC3sUfbHss7j8uYEw0oc+0ehheWJXbdK6WiIcoP8AQeMdJ/8Awig2rfgVjKgiirp/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xZ/LY5kKm9oZdHxRQl8jZ5HPe1LSJskOcCFW/wCDQwUfWZJelU6kbv6Ea4VDtiWikfIX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dkL7ZPyQpdL779ErLwd6F8sWDHlNNL0hr7cvIpWu6kJ91FadlkLN/wBjRNuJf6kwrcUC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EDX0npFiQc4Jdm0SeyKIMpX5EkTDFlKgXaG0K1LFWZIzF4J4g9mRBHfHyYNc/riD0Qt1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YP3wvRNw9mOIEeD9n3PmzxwsowVHjj4PRRkpwZOz2f2T5smfZ8cVK+43eTXEnbIeNMk3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RHlcfXjX1b+jCQuwE8Jn0I7/AMJeyRwaMplvoyhZ2BEozj2vQ0vKEpRB8B7vvjlE/dGs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yQOv6jPGPbT9miGS9Wf2Q/2uO0fW4MyQ5U9CE1jg1r9hjCWyvRP6A8S34EJ0oLMiTg5d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8DmGHiY04o+nRIwevZsnXek5bpDVKT7LwvPslWtcWIunNxavb0YdIUSMi4rb/AlfvzIp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SKSROfPL/gRPDv6EOizYfIpONW29vvmuNcQR54SmXKZY88PHC4RJvjPC+ijEmATSUBN4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O6xImdAlKTwPY+79mLIr2J5NtPgKDsgRd54LH8Pr6LOOxlMLXCH9KCwJxDJdy8jGzbqe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+NC8+/wBAidunREcIY6N7P9AJNP8A7BMcrbhCEmq+xk3zAFk/SAmXoAl0NkymbZBwf6jG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z3Jf+w8iZe1bCA+tFPWDF3tJrtklyX/V+dspBwPW9hiMQ0NAN1eF5GOXTO8mEV+CQjEq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So+mHvzwq4TnhcSP6oHw0PhojsiyWGdHxT0MTh4RMoSYErlJk980MiVA1ZLHz8E1XwY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B/gR8Hv6Jrlca+j2bXGE8YLGKELRvhZog/x9GhG5NPjvjvnfCqJNnpcWP8CQ3H24h9DW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XYwiHoUiFi8cFUQkTrfC/hXRZJ43/IkZyZn2ehy5LYTlsYD/AJyzVDhDvIgZDEyiGnD4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m7Q+UPRY7z/ws35eAKMzthP3gRfk/wC0/obRHTRPgg1PwJqoplClpQbi/AmidNbRb+a/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Y++8j/dULJRfQvuKyMdQs+zJRLBAoylOa20u9CD+0BN6EUAkwZsNb/Iy0QQj2ixFNW6de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Ib+8kmTXCJPn+Vc+9CT4sJ47Jr+BsZQW1LLsiuY5YvpZHDyI7NF5ROxMs4RJKVbKfJN3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KcIyu4l7exYNQ8Psl6UsQ9BBm1OiaGZfQ/pfO3T6H9J/U3uxRWMAyG1pRevIfGxlMjdC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xxH6X9A0S2LX7ZHiTpvmJZ0acsSw/a9D+4CUuBpBn2T9DWKJ04VtolsETR0Qh8puLOyK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kW4LfgNz4gxoX8P9iLvlH2fSGhZXat/7MxWeIxnhRWQgun8N4Fh5q9b8lVmQrXgabX9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/PwI9P2DLBhMTEa+ieY5YzIa5prh5EjCh0PlodkX5ICkhFSI/wBkY97F5EP9k1R0v7k4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8fk7MfRo98Z+qI9HW+NTzAWpZsa+5+xPltCP39KEYXHR7FrjHsiq2M/B64hsU0gSmVSD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T4CVogos+din4dkW6Fh0eRShERRLoToThWLz9L5RODqmTlSL4Y3IUL5Jkd1LbJ8L9jjw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YEV49PIhu1djcv8AyRJRZLnBDWa4SxCapls8eigl8sfgFRpR7C+URUlrt2IFT+A+MkSS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UHh5X3NUNu44ZOku79J6GiP6hPc3bP8ABNPYv9z/AK3z6FV16B7aQkSyUybHODhfsZ1d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MnbPBv4PukpOzCo+8Igxyac62GPyqVy3zPH5+p5J42U1w7OunyUqQr4kWCRi4Q0tIbgm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/wD4Esm/4Nc4JUWY8JizE9BrcMRF50Q2lsya2LskPH/SQ47+tIos0fHZgEU6yRTjD6Fy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gfKJohJYUImHyJNuVH5YsM7cSXMboWN/3ANXN3/9HSO9YvgyaJAlFsfKkXDJKx6bEiXK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BmrHFtOU/I2XGHZqxBm1VsdkTpAwLeGOLfQkI4X6WSM0+3MGf2n9EYzmbeH4ISVWn3vf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9yEBsOQ2gyEUhuXze2PClUPx4HsttH+y8tkG6Tin8V4Iij9AHttQJ3/gIbg05QVEwxMY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GRIkNELg9pV7FlMXYqRoT6JrySIzgXiPefgocTZg2PsfoTGxr6P2PjZrlfT0ehej7DF4P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RKglSz9C+j8HnmBeOPRlezRHfFcdHxzlwJm4HYuXsSlbR5rScs82g3IL7wlbSZESqMcM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LY2JUaL7XK4n6HkoHfAh+Nm3cswvPDfEQ6Og8kSv7BmWCSGG0kGqSn+EfClqKQom0hKS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uzRw72Z79ic9xD0Qzoap2KDTUt4GJqQ1pTKqSdJH3CYmb1sSxtd637WGOz7s332plPP+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yhtsTh1TGrMkbvSVLbpJHWAnCKeTgYX+h/Oexv2KmUdnQUjx+/onmTSV0aF4apXfYlxp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+L5FISFTlG2mmmsp8P6PX1rixQExSSy3ReMvkXfXwNdHj6J5pEmU87J5oQksGET4HzPC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cm6Fdn6LHQh+WxHafLGnhCkgkJdwZHhD0KE2+OiJmm3EW39hHs9Msez7GM9/42SeKHkf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yEWVsgEUfkYHXHYTf9yl/wBEibtPSpfoZgMP59GmDCH4F9LsUma7bvfsnlzNh8CVARgH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yPYUxL0+EIxuB3D2xe9mWrZ0HRInS3g15EaU3QiKzgkbTIdXU38jZfRJd9aFgkiNasJD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nPj7vSFOFGhMRB2O2FLEeEDHKsd3+hmPFtmflE39ezIoYZBaDu11OxpSdyaExhOBMX0P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JR1pk/yDZCVlpqBOcEcfeGehuiH2HKhvuvQ94GbKfrk+GMYzxx/1c6XDvPCvJn54wPAj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rcmCIgyfowSEjJJ4Ig1wuNEmzdiMfRDGRiBdxC7RhkN9F5ll3XAey0hmRswwOosX+Bfc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9CulkW5zBIsDGqvB8KX9EPL53ZvjY6t0hjxgJWM4/qQxcYO4xx1j9yMoqMIdiqEiTaFk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1d8uxr8gxcT2Ngcts777DVyeTmA0xTfmdfYhVJPez7iVP9hkyZW+i6j9YQFKvnjyHItC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2SvsxMmz/tlEW9F5Q+5lo/3I/wCjW+0L3cjKG04km9i0LsSnWf8AhCASXG34eBWYvJ+l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ifsDlMkQ1kVAf6ZHX+sIHqv+/BYsph5X2JyzK/DHYexX4DJvlvpx9a4tjypn/av4JF9T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Jokx9WvpweyHRSCtYJwN0QxVsY9A1dsTmy0slRUQedCncyJBiNoSIGwkhkX/AEmuGix5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dfW/pWh9gNM4SSaT0OzmchbeybhSsdhFz7P8AQ82Qh3KaUahRgelQ6owvwfXJvKRJ+5Dn/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GWRHUlL6IZPbqEN6wa/0yQF76d5W2Lebl/tjrj+DvMdfhCNPMldDz2NYqsQxXftkLIJf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08mPosAx5VefFEXDvBul17P+NRb74QSY2TDJ2d3D57hphuTt9Ds+dBcpLOzTICbJpjQx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xIxcvhjGhkLXYRZ0dmQbTF2haFY0Mvhn2GqihqBywRZEGEys9j7JjmB542a9C+rIz0X8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nhWGQ8XYrEHb9husOfAu8E4nh4Kd8axRAydCiuSUaL2P4FPihZacFLbFDkRog4shEeMi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YmZC3XYqdJ15igp1yPsiWzaSWGIETE7HuxNEqiX2hTKZ5QqNFokyOnYpK55fKJGMdttJ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Gf8AQb0ia4n6NLsV7rrQ9zHCzCFFPuIVH3CXp/YVeDEt11JIYw+qfY94q/JsnSl1QkL5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+SasmauL9FV6jJ5ZHhyW3AoD8FkPJkH0EmnKgyqWHayQb8jgL8ZA/uOYv+pWQLOuE39h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7RxH6LTGDKk/wATwMVTkK8lmF+UMyIpIfQJ8gweyItxi/a/yVfg2J87cN+iTslv6Lf9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hSjZpo6n2J06+pePrhf1g2EJQmEfwex8ZZPGb0M2b5Zj6PfK4WRJZI2pDc4HbvBnyFSx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NkepFMzTPY9myv6RJrh0+tEdsWTzseY1VsmiwqXGB4H/AByKiSKwuW4Wf4oeVn4Iv2b8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pN8NVqWr7mIgSaUeFr8weZE3/vkpick8xRnllZ+4xu7bn9+FNSnYjWUQ3g8EvJkO48CS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tlVGKuG+R8HwISdgX8oC3wl/oLbcC5aWLqjUlPQ4BbXExdP+RSYRTOnY8jBLx3yt4Fdf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Sb9sTqX0kgvz/wAOhU6Ck/oiYY7myVwlRDajUo3u3/jllhk//KHkn7jIamVP5D+yS+RP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KTViciZImTzj6Xy8cSXMdiBMbfQqwJzw/jh2NdkD4g2RvQkuR/6+ieiPXDK+j0ZPuR2a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G7Mw1BGSO+FAm7JXROy2iE3iBGooS84HaJBIrUeSSHMGuBEqcE1YITLwEvD+wyraE500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QZQkO60JLUkCtO/AiJy4FN0KF50jq84HBzCLQmSftUDn3iEECilCud7Y8nv8GciWaIrL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kDaJdr1LfsSwrokmT+sEev8AUtpfKXRikNUIX4RtktwCZ/qCmrIP0Grf/wCRCLQ/KvXY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HU+Kbr7YIRSQkeEheBZ4PUSeLRjbbkmiiIJZQ4Yr0al5B7HLq4oalHFv/BWbgiCezq32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JuzZQgl3pcCFa/8AeH+TRrvo9lDOV/aGu6X9I+Coa3TTH2L/AAh1FmC/AzctQ/gvoMf/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Jj6XNQqWy0KVH2Nf3xv6mM0PAuPw52ePqn6mJEdCG0k2iYSl2SaFeRZuixsEKeE3oGfe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MJnCGOfL9j6/9B7NeBv4ZE+Uh3+DJtcPhfQ/pany0HyP+NCFWYH8ny9j0PXGjuKc3wpGt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yPtpshSe0ljezHrv0OxaGp3+RxqvQmypF2cEPZI7XkVsyITvYkJ5VYYY9Qe7iR3fcL8N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JZX8k6Qxl2/Ja7Ijt9vwjJtQfMj6FiBxWzoCY+mYeBqmksf2Ouuf92S9M7E9BSBbI1LQ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pfbXwJl5d1d9H+4NBEbKTx26GK0e11pCE0Q3UibrTowysMJaRRwJiJE/oQxcMYzAV2hA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9+zbjr6YeiONjVHQf9cFmyTrswrH5GiI98bEdaMJixx8m2eefQwmAoSMxazME0dDFXJL5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c8rQnMFibA7hIjIuDTYy5CbMR02eNiwkNOvwSMSZJMhO8hrPBISXIxdnkqq23I6aj3Im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vYoRDyHPbYkbF5wKEvZSieUe52RoRZU7PyxkgZkXDJ0aFtsd2Y4RikP0ZwS6ifkxScvS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insQyqY3ZUC2F/CUSjGeiRojHSqXwQZTHL56LomhA49jaRSimQTBE+xrv8GDTo3vsWxE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/aFAR067QpIRJYELgu/hN+T/AJoRko0DVP8AkH/bko1rao+WfyZlf8kheBFMRHt+SW6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EFn8h1/YaRcT9Kzy2Iz9GzsXLQv4FkXDZM1oUsmKiyaoWKwOI5wlixCRl5QiqgZC5h3C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8k1Q9R/GxW4Q8Quv55nRfyxS7/QWnLWLLxOzlvbn9IWIxLem5Hu5LRDawTboXqSLUGUL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ZPcCgkibgT1hIbFoj1Ut9kvEmRXHCZGIXDqXcTG4Ha+g7bkl0uh5IvVldrx7EqfJRXXw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LDjKZbJAlnfYrwoWPHfRtn3eER37GPbamj2zY7bpDXSw/wAoWO2tsc8eCBXEmWQwgmOU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zRZeCAhMmCeNi4Y+DKRT92fdGrgTlSJ2PkhGDRLogYyBn2PmjAp64Y+h8YI6+h4XDwM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cCyoSDZpUOYVdkTNZskZEMpHoXKeuHxHCXvokaikTdSGKwptZG2VmUS1Dgq8kJsZysEI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6GuAcrKJJNKx7Tkgcz2JiSRO+ZbPZbuSwWbbF64fUeuPSiDfkXsn0IZrwHJmXtGJOLwh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RSkZbZjhI8Kh6IgTkK2KuU5ekViLKJAC6Q5xWldDBDka4MuPbti/6h7ftqXsNV4Yl/dl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aERrg/GNECc+m0/gXiLFTGsIxeQxOhqNE8YHYyksuXsMipkRMKYYCeDQJf5HzKf4od1T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EP8AD+BP+5/ZNj9Cz+S7f+iJldyiT1FJB9x9xq2P7CEn9Kwbr6KOpH5TNkP+0CVnnfD4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0b4SEaF9OOfYvApFaKSb2Nwp2YcZMsENojJYEyYY/wAyCEiu+MPEheQpbu2ySidA3w2P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S2+DHwv4u1Gm+wTM00D0tEX5H3M08ySHh+A2Dsu2FeQrdVJbFHfsedErXCF2JgAp6PfE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2LY2Tv8AZPv7j+16RYRO0hH5Jg4qJOhIjJSj8dBrujvwSuG3/rK9vCkmH+SdJLal28i7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k5gn5HqhlhN0vgYxiJXy4q7a8aGtWhJbEvJS819DrSHwUWIqUI9qva/wOYYryLZ4hy8v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wXtsO5NNeBRyLJtDbE3ImJwxjBJImLhC5MeRkHVMowLTGrPApRE419F0b96GRA+Hmj5B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WxYELl5v7k/Y8QfPGUvXgugntEXHRF0RJZDEKF2PY+CGuUs0eELSWyLyJtwPmYxFi7rM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oo2NWNdlZLOtDTLC3KmikLTKhjHezwg9qrMB7r5Ypr0ZGumBGzL4X64vVcYiyMj/ADYe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hqEnAlYpJ/8AkjbQd3xkUn4PWCSgiawn0DyTCix+4KgYEgyWG2SfeyHlDoVNv/m+vZED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RHgfZkvZ6ckThI9gg0CFLflF3+VRTSejAxmOA0zFayGz0RJLNcoEup/GPWd7RReBDf0f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bNIQ6i7/ALQp3QPR3/Qv7PJ8P2XQ3Am7/iyRj/0zC6D+WX9Cz9WeXSTb5X/wuFxuRi+p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hJrhDFzonlC4+T9IbTiULMnklI7fkLLVXo94HyxnLDNZ2ZGk5bFbExWwvnt6/leG9vhf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575Yj6IFU2qJLY0TmR0NMS0xqTSIRJF/kS33twZEQssI/sMd006aerE7hQp9DkpNfhCL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TLbXgL6aSmd7f+BLqR6iaG/yAzIl4j99qRbr2Bn7uSE/i8hbKb7EzXqFMZ3nvIwjZ3+j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e/IWhT7QN3XRL1TzNv8ACJ1qu+3/AAJCkdSUN3kJ+xodcLsTC1vQwM/CQQAK36o6BQbC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V2eS/Z/pdDGT7wKf668IW0J/Iss6zDQGPNKOW+3YxCm1yNPeEjb6GyasV0jo4J2JiYhC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M9mRsac2QhYPIoCdEkzwvRjI17EM2NQO+DzHDPf0ss1nHHRvnrj44d6RGB1lYGWyJ7RB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SswoShYOw2kiPK30eBQv2S9CaMujxohkqDliyJYHW6LsY8jIEz12UgF1FMT4PAPiQjCJ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FkVrh8ONmkSuLv8A6Mbz3tL0Jb4SmlszCdhJOpvjOBjzSP0TOBMCbmxGbNxlJfToOjIM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X0OfTpEUBL7KJ/RbbIZ5+kZyn1aHe6DPQmKS/CHUa4lr2eRKeDbBBp77LQ0/A4SztaH2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RECh5EE4D2OTKYfh6Y1eU4ESBOUShjE10KTosjUjSfwKVeqx8v8AoT1B/Zi9K/H/AAYb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4X9FEGwsl/7gmvUt8fwZHufG77rEVUKEuhsSHy+Vzl8JE8/IdmCxDWW1hLbFKTov+FeB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l8ONXjJdN9lwei7ZAtFh+5EVtuZPyyKHk4PJvg0v+SZywLg3w/okn68uOx230qPjBc0r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viO0YE+A1Ur+8mVy8kU4CZLbUaX8Dqa5JLaScfca6SpRI7SOm81pqei0XFksMjQ+3kda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fIrkhq/FSi/yGD8FIl05f2XyTaQ/CE3kb7aTsInVpXBgQhUvuBKl/U7xC548Ik0TC6Lm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YJBaJWkz5EjS0qRtS29Cb5cr1/yV+g/3e2Wg/gla6Jb+h5wY6FxhRAmX/g9SBd9JEPFy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egxxY+i5pQlvryIy1lxWP1Bpib+4VBCgToTGExMTJ4kfDtcVZQ2BHb+eLpIii9G1wkV8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NViR7sQY3XKfGtGzXjj+z44WbNYJN/RAD1GDwOjI1WSBPonUURpLn3sijsD6OmIuu/ZH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Qkuw+AoN9+Np+Bux5KDTHkLzkmx0Jw0UxJbg9EgZWPhxBnKJ3A7DK5G+NYQpUE2a4Xsa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GwlFsYiKUhYfy7D2jXMyLHg8scySESLDSYQZIT8kE/eMW1jRLRTl7GQGo25ElvCFX9Gj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JwFIvI814xEqAVdP2PMkmpQPei1gcty23w0XwmStkT6Hm+UBXyiiymKWlIV7EZWRS6J7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Y7Av8IQ/bMRuchbLwQLXgvskf9Uf8ZddS/B5KV/t/ZeDsx4Fmubf+6HmaSr8cCv2z8SR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nRwiWySnH+B8sCz/AASLiRso+/QgkPAnQie/4EInolt8NRsboZRYnmsGbG1CbCovRL/t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5hz7BIizhcv1kPHDV/K6Nnb4XDzwjIyfr/LQqu4T7AuKUc2aJv4G5dyl2T6bFnZHTG1LS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YwbnRI6wlKa8FgvGGtkNN4H96G/Rji/I6/LJ+iSU0bBpxfFDJ+VaBAhrlYr5GlgGJ6Nw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+hUajLsDEnS/Ldj/APmKr5YgijH/AA5HpZIhEvufkumqkkg7cJFUCsfoTz+B5UWWJ09y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xmbR2NhxuGJQ/wDuEhLYsyhZE18nWiMWBtfhf5FIKCg4Xse7n5IYOz/CIbKSBCyKk/If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C035KLEEESMMcSTX0tZCJkLg0JEfyfYW5GvZ8IfCySSIWiR37GozTEc5HWxevr6PZvdk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jT6MK2QYQ1n+z7SNDSOzMiMaERXkiPBSy0iiszACm5szY8dDpFBTo8iROCj7F0YG6jsb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X4OgWrScuSd7MR1QvJKwoOydCjoWrlqQjTyLQi8gQlWtiTEr+jEWbjlfA6ZN5ZR54nVf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uMGeP+bEw3g8vAzahJDtx22CHkWq7HqtIWn6Qj74xRkH0RIyYQyJyfghsF9SMsf6Od+W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oshY2noDG/8AGCTAbCTIk30id/Bt2Sjj9CS+PxHqOOvunlCIJRCY06GX5FExnoWiHzZE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heGw+5sj/wBtF664CoVpQk+hMXLsWHr93H9CaWf+X2H8N/EkOQZzvF+B/IZlzZflD27S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Py/pNi88IlbK8rX9hu753wh/TskXD5z6vzzuf4UzXRhI4BOixqdkMC7CfNEcrPHoRlSq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alUJdKSfwSK8IY6xrHwe+H/FBzhZJRoV/wA6YafQ9pztdNJj40ETfszW9UfcWxntH9j6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XsxmzTLeMod4VpYkrkSPKJaMjiYHkSN2LOaFgyBoV2m5PRKfChfobmfkIpSgd9DiGfYQ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PjvNy3bMwRtwv9j1bU/leYgpa/J79Gd1TbbPtrWIz+WZO22x6UtQLSUdAiyymIdS7j00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qS6ESIJSNITLUfFwIibbHJNaI3MbTVJ9/wD7scmYiTCdBx20vCGokaP5MQ17+0H2SgrD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Vb15PsxwpbH+ZFI5ayWkyX7DSgmYCCYvIb6J4ZlIkhtEbPlCQ3UGuf6GMWBcNrn1w8Bb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FwjXEzvjAzsdwPqzt0d7NFuFjWDYlJHyNL/Z6HVqEUKHiRUom3KXEQngpF5QIaFkaNss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/4PzsnwMeL1wwQ/RmY40psOGNbIt0OmOVTsPFxJAsyEreCbSGvUzw5kWJF+x44SXuVP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DPUiX4NQfoS28dExYaEhLIkYISj9dhC/4SJP1diNaxJZzAiZWYb2ASJs3FWJjEhil1pG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zl5ss2mNt5Y9EyxWEldjGK7ggvbJpXRPBBAgJNYkTYkbwR0xN0TI0encMT0qnfCkzjni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TyokqeVMzzA/bIczP7joab7tn/AFHzyX0R+R/LWGaOv2MnUv0j2Wxm+hEWUxI/KCIeU/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LyftPq1yxGTVCU8ZI2Q4yIWZmht/JhLydCw8/aX+x7KYkWksINnMBA8VKXzsZcIGnv8A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duHwvrn6GQ65+D/8Aj9EC1AXfbJ82CraloRkVEbku/BRRCoGGA9sv9i7cUdGj5Ei8M/0H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kpzSFaDV7Eu4XiegpYjw/sLJW+xGWfwMUHxzwvI1pi38TPBfUiqlry4RRJWX78sfazj+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guQowyz/AKH6WoJQ9/LE+hzQxNYJOB/xkYd6V/c8oWmT6SFTWTAgQLQvfhDTKRGpOx5+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mxKIZLYlNL0hsqK/2sfnsuXtg9MN76PIlVP3z7Gqpn7BihUvD/JkbMEwTCmy5j/Z6FY03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PgRJDTmgoVfseAgnYmJjC+kYDzxC3sE4RPk7H4NE98SjIT7wJ/bnI0ws+X0rBgRM6Fo6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cD5sPc3onBkhvrg0iW0K0YSOxMlvBpyEmjFk4lZ5IQ1ECuhJbEj40P7k2SfkSFBEWTQ9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kkSKboQwc9xKhMxpT2gafuRK8GeMcOQx7y63Yq6SwhjW6Fl8foiLy0h1eRb1kXlFm5Oy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XwSIJDDoKibLhGULYIeXuNk7CQW1nRbQWuiNV8hJ7l7CMCjdEzRVLEPkoRcnz0add3Hw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KIMOuCaJFeS+0Q9H2jGYJLc7K5lm/wAiHw0ZR4QkE2gX/Twil/5SCvGP0GIrMfh/2f8A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55P+yYGbL/MRepGv2/6B/tHP/wA6vo8Fl5ph9jfy4nhcZj+HBPCL9hUvpkkX1IXDIHVF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03Qw+M+YQQkKWgmZG5IySTRkzwZh/Shng5Gvb4/X8c/THglnD/Ispbm/OiczKm8SNbvK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IoSjdZU2iG7uBciDBKEvziS2dlGRyUc2N0JiL9tD3l+DI/KQxJbPSkRtLfIwM+Z/qwqN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iiSFZnv7Nikwm1urCWV3smMaBb/yWz/+siCP9tL7fkf4FYcZZYgdeh1c/ZLok3wGwxnC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7Eo7hK8N0MjFuhDCzDlk8HLBhBTA4vU6Fo9nsxEhhdSJYbt9Ed7+V/8AA19osn8jYJ+i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21JLsRmNnnooC/ocOaqsOE0EM6V7z8BMi9r/AECLjm7BlRwtaJGh68oVSDvFDHLU9ic2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TJ4SPivpGFJ1J8Z5TN9jdowh5Nm++fYwuMA1LL/IVod/Tc1wvMGfAyI9CeWfKNq+NCto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z2oaJeOF0RGuq8iDJh0ES4Q6Y/UDho2PxkXSyRS0KAmtZGtmHkeJH2jAeRLYkQpOMiJX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Lts10fMGyaFbIHnQh+J/imQWT7hsQk+ISRlYPyIyLwmYVoSHDCQ8sn9eGIm86LMfHl2H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ljxCaYLOdljMyNZP7IVXYw6D1WjD5KlUikdDpHgQ5lRRTf7Dm227EoxC48jORVJjwNmD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hNu/kUlP+2BWEhaQpJrCcKRNTw5PtPxn9mdv/AZ5yXP7HpNfsflhg6N/+/J9yf8A19Du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gsL4bGikQlJcJyZrhWPlIZofKP1PhYXK42LvnYhcM2bN/RRqBjbQ6QxLZaFUXF8vLKSU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PnXLGbNlFLk/p3xvl4439F5LAdicGqZebcU1I1HZE4HRsLS/8BZPtHV5MAGiwEwVDMt+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OxIUr7hj1D2A3p9hPAiJn/V/lkJKlEDpOOhn/wD+dBErszZG2AS0MQvdt8p18cMBClUQ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8i6KkRJ0Q+lTHZi6XYSW85CTTJtMia0QtsyFChOmS2/CEIpS8nWAH5NuxE2NXKvA6TiB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z4so7EOTqO2WYwbSHXa0XDwdDKSxLDUjELAsLhCNixxoIeQjHhs19jqPTNDPIWB5Jcvg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0CJt7FFB0/SNDRP6IEUIzFcjyf0GsbcBX9+CwrTtGF5MkZCoYMoV5QqUBkZ1yNXyObVi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dE38iWB4+RL+h4Z0JVwwlXQ1ycmlQlshMhQvQhFdpIXRB2JEFYLDGamInLeScp2PHGnvj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PPPPPPPKVqbnAhdeURGjlMytbEIx3/Hp5QZSvwMUzw06/7hWdNAAPHd6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Nkl1y7bSR3CKIoKLLfFHaILJ9e8f6LtWXSQJI3FZPUDCe0yRnWKi8Z107q5ViLEk0YIz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j8/9wxw3hRd1y/fPPPPPPPAVOMYnLS4NV9rLaPTQi/8AFu7Naa7JKbH9UEXZajlUeP56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nfL5IfMuFG1taCjT4c9Iv/Y230/oIWJMtgEIeN1s1jcY5GEgx7jV/v6QXtj/ADxbzt8U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fZp6Z5esk+DFH2ugGA88888888/BqgNbnD9iFO/VnTrIHFxe+gNZKP2fs4NV5QMUIxDT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3nnTS2yapp1/ZvaNP45VVR+SJGTNqfxcADwvVoD+Bgi+Oi+s6Wdzd79sTOrdHhjw7cLZ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I+k87eG1Hr/HcR5zDzCM8888888886Nb5BC7SBCJGRzrm75I2IcJTf2fYK8wHdtZgsEt/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phR1QwMyS0x7V7gQhrB7+HHjQX5Xw2gKRvMczItzRgNSBCJRi1/oYrLm8oOz1OLTLn+a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2SI3QF7+awK/xYl1/JVD888888888gex/wD6+4f6vH/wrjYReYqqKT/f0GvKFgtzVWVX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imEe+UeeYDOXaw99V9n9mspdr/37e6JmhCKcm+xo0EhLI7+AeL2CXMUrc4irwtu+5b9R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1uJWS/SNop6uiEsjKFuZaz8tPPPPPPPEoFj9B7TIcfjfVaIXz41+rkNBXV1hCGDjISdY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qGu/9ZW93+t6V6Q1KRT8o7/B6f7T29E89dH771FpByn4In4OFZnNlmlhzJfOQYZv+ucF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m1mHHF938EkjF/omkMFDY2gUJPPPPPPeSoZIM2UHaEdFjce7eSLqIGOflF5JgjPqvhT1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CPuODMxfzdyk+R6Fyu+eUGhuC+yTeSzm9TTjBpfVJlRB9lRsXc+lgVIXe6UV+eZTpgOR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XYOhuw6K9drWAq+miWqAhR/obvevvr/ADAdaVLh5TVz0lrA+0p5SKyyQEepzyBarrB7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y0VgBjhTxB0OoCkULKmGCvfc7TWZvt/3uxFR0Hp0mWYToI/ll+xqagyVxAZOpM7cGLMM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y2NwQgKJpdEyxAEpnlMeX89YNl/5559EC179zh5DEIRa//RtRs/zaOwaw4qvfBZiuro7h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i/DM/oRcrxxCDuGOvM8i1HpJvNERrxFUKqM0VMRi83TkcfdhC6KzCsMEtbCN+8TgNPWg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N6VLfiKx/KpWGzUndAl7ab+EggQxoWVqR8RQB6NMjohz7jESyJXeNnrp5ZhhbwKKgy24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omOi2umRyZ8BCW/VmzLyKZRSpSvuh6+U0LO5gA1rItuzOw6aUt28SGE5/wAkJYbOGzaA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iXMxFlYgLxMuscTf/wDXn7QtFPRGIOgYPhT0jU0TaMe/paqNPiXiFbs0guIiqgoh2u5m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b/WxnIiJmlxEAixS7ub3X2SNtFKOnaD6aksMjid4wtEWYz6+gIv47zoY4A9W1R5ttF/2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90khrpzkffNiHqSJyXWONOFZ3/PfQ74z6aJRZg+hHozAKE74PPHHqCbYuw7F2jBDimpm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soyngpnS0io7aKPN7+RqTr9zcwThJMGZTlhlhyzY4O6Vt21wzqPZUbULw+c8Ep+qXslV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aEpaFTwxS7IacXqQWvUAvEmrlT/ffH8x8KDg5moDN07qEURNFkqliwViRz4LmYOLSSUK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uKTVP6dZG6uHhxdJC6nFWWTES+7LkKpilx/55Lmg0yDGGOol9+YZX5v0rZRGk+I4n+ic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4/JYcQkTqFc5gYPur0ZgEA1hSDl/dlMRYwHGQov0qVSa7/EOASqZt12i2qrPqeL7PNWa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/k/SA/Vw7ZMAbOIUCBGJe7OHe4byBajqyr0q/wDPkwQywDhQBD0WFVwg9f5oeC0ZVLYC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/KMYFz5VU45BZRKZ4SLjaKlTd7YxKdTFfUQcL7xBv+jFjImprBjz18lZgotCIDa8O2UQ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qiJwkH5LkkXzC44IWOzgB7Ck7fcuo1pHcPrNY/uduXDSCTRUmRiUlHkRpZh6YK+PA2AS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ImduMnNDeX+vcFgR4TLvnSn697jaep26Swz5YO4FKLtIZAWfWKR4Vl4+0rvB1g4iBdRj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QflL22ihOgfaDYrrJswFbh4PRa/d4c8wGsfL3Pt+OP0Byd2bJaA7nX2hZC2HIzad1+Xu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PtsZ8dweEbqYT5/egM5IFrOgIW5cEowJUyFHloOXA0AYQQo+sARqulUjjCeKfyvB8o016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JSwheOewGI7b6JDr1uHt6X44mPHqViB5zQbOFlMetMdgTzd0dFx1juHfBT1y3CLoX0cJ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FyNvRKRPh7D/wWSSMAWNqCYxsXsVfvfGNIF7ge6II1NDBn0BI6XUdpxZzH2uN1AQ7sV3o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HByZ5I9+KsYPABxMOcoK5o7sJWdAidFaqcidcmFcf824bm7q+pFhaymIigzjV6MTlXKD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bFXrD92QEWojYyBPOsybhQa7YQ7kFLGm2IutWdtY4knFBmiECowZCBvhFEwlPA3VzKdn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s0wXtmw63aVK2QQoAl/8/KDIi1+QztTiT+7UXsst/RYCWK0wSh81EotA0XHgJKWU6xmg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RUqmJBTCyo0hyjMajh2G5r6V08SA+nFBeqOJFrjjYIWcsTmEaaVMUYSEUL4fNkDfAwYo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IjvIE5LsAIR+ENaoUQwvEW6s0lXv3PDSF2d6J3EdWwxDXiv1fAsFKKs65hwYs/o11lzu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vdCMemLcRgRBBRkdXrb4/wBvkm20gjKgbhYU64jwugYCJL7A4KW/UaPqLuspQPGq/WCk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5h4/lnzyTlcuJ0Hfo1Wk0G9Fne0fMRHsouEVtMiKgRfXWBbN30dPC1zm7Q4qajKx9YFD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FsdELM7LkKydiuCgFaFxTu23T8wZJbAL70rEMGLzxoUMx97f0QPhu+jiJ1BGQ3OCzubx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GTeVtqljCXiDR0PzWmOH0oC1bx+nHn6LocIg4ohtolqLkyUz3toajrZCv9e0F5e+Bg6a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jLNwd2pSrXxsDpCehWomswxZ3qyG9dEXGnigrHBAqTRoEPlSC0MOb4RU9DCsgP04fxoi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5NIDpZMEqrQLuKmoGnDdfuYbTQKzf/W/h0kYr9HzN7CniOn++UwunrxYu2U+O8Gmco2/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JnrRc8A/unjHjZs3NdcWo6EDxVFx5ZLeiJqWgnFXka0NitBI4mgsA88RpFGbKm4FZfmq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sgrLVvPL3zwRWGmBVjKaABNixnf/AN2/q+IEPMBPyjhtzH8IQV0rZf8A/CsJnspYeIaI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2T/AKjiTR6Pu3DEZa71d877VZ85zdT5RYbVQy1DykJAybg8OILJPVCsrECraa98BryA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ydHhiALrPz9X2/Q6556ZZ5KuhzOItU3d8gIAycHFBB/aDFo2JOXTWNqUv3EdVNEceywbF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xe0GOlirUtY6L3PAwVw/Yd3+7TZdaQzXaV2825fgHIK8d7MpqEncEwVwhrjQ8H0hwE7z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6iaxPcq1Uie1v8yb4NRSwwhFaa77kJk7lf8A+u3yAARztskRpJaMoHTOYAytT/GsN4UO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yf0guZJavG9hhoLH1Pd8O2XtHXV1sdyKK7yBoijUnfFE1DavYLOEzioPMFVBdCeRHg7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Y/mopBpvzUx15jEaQ/FH7I6ry5A4NcJ2eb+IvYPVxhDxCSdPgnjltEySqoKw6oZttB2gc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vdDTJWnaSBDbIKqoEE95er4PVOfu9uKYIy5iAmmDaRioIckize5wa51SDyziKJXSMVoL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SF3eMB3lEkqkbavd4EmuYqPgGzZs+WE37lC3Tokd+yAgHh9tQAwfb86Na9UfOiZ+6gBsA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yTrOKAkr2YxSy45Y6pGmW0uERssGdk0gtmqww/d2FUfUImqBpTEdzktnwgDI/HtjhFZ1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WOKcDklRPi60XUe5kcRvtwVSrUEk2sbS80ILGVkN9PpRTg8t/wCk0zcDaL4CHJ3PWUAv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GXpxOOWaQwXO4O+KyqcKxsCmkq+AWbTezIDKu1DTQel28t7aZmf04iOGwIkOOkzK9Uz7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VV8WJLpHf9/UCZVR1a3yU6NlCxkgy+v796ntXVgqXDPDPn903DP0tNuV2F+rZzZTKGHl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1BLsiggAskE+caM0BuOcQeQPfpu9CJ/ixW/nFu5tjL5bt2cexv5eDlJY0OQAsyD4Mgzc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xfhgYJ3zbhpGn3yyrcUfuBkVKBjTH1tuxop3+9djDX/DPOfXfHLvEdw0DkARSM01BpuP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AvmXy86OwtMcCsx2It5AwgXqvVXnloUG+Wl55jSmIc5JcxdNonK1GMy96N/kleAVYP46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l1iFh2t0WeIIoYIsdZjjKSnjkmDpQGVqglOUR9FR7jbLb3Tjf/Dn7ywssO0GYJoMc2MF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Bw8o8UaO8dMkWOaUtWkggMBRjecqrjzIpupOQK+AJCDAutD2X74H2w3/ACo8zo7AgFWZ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LHM0s5/Tj9uy+0a+796daZfqVlQxMqNporilmed5Pe234010y089w06ltKAdbvlqeQLi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ubRSjmWOtlsADIClruvHynhHTRA6n7Ff2i30ZFkNEdLSLzBpONXXwAL3yfUYtR2XbgYj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v4rs41QPXkLVTL57Hi9+cY+++qITGOnF1qyNdhv4vk0300y18xw5/Ue459vfbz3GgsEF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XzCm9wt+GrppINECEHovuT+clReZqxlQAP5x/Xc65FyEzXrh6J+d0yuLlUgpdaS/Wl/z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xRbCqLUq0u13/UGpkZwf0f145zva4Zj+1EBifT4vli0wxy071xy5qZYXW30nWFGFsWa5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b/4NR7jr4+uknuHZQVZ3pmLjZ/PWVUoUZZPLDS/m6uqHtQI1TK8YrJNfAAtLaIVNy8Rs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omWXnUwE3B1337Xc5UZ93WCZdTux05mLa1Lg5VDkgP44YQQQZzacQbfbLef5taFNLUDK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O37rXJ0Uba7psopqdyfYdWpuO+TDWTcb73fEjzpzDCju0ffN/m8GMR1PQpE/kV9GV5+P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7s8TAt+A5tDMe0+IDHrstBv8A62060+rt5D+zmy4Jls/cskEEEkWkFknFFk1DT1leFkXz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hCq5meTEHsMkow5oL41H20F1maL4Shi2GDVrZfWgmTab0csk+sTnzpNsmeTKoKaeITUs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HRwW5iCJ2kmxSZWd3EsraJhWpIEjNoQySlY0kiDrADx890GF02U0HU2nHV2VGVuYmG3n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ThwS0kPHI2l6U+ai5Yrt3UjXEmyiK7YBagyIgxoJhIUHa4N/g+5ALuFVmkvEk32xEZKE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ORQUR+dxRLR2kAo/dzlNe2ULdQ0TmiANtIBsOyAOqbvfVlFFUnE1l0XXFerPEk3FiiCQ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hRRTxOy2VAf/AMFwScIm+jFZ1xthNwIiMqKOc8pUqUPeWipc4dEaZu+/TJwV+lNdCxzY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nXdqtLqPAqVuh7uh7o3qHxCIkpwq5sE4KdHy9gcg8C75JhZpZBl5ZFdZ0EceiCrQm2aq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M4IwwwVdwUFljry4hSoAkAjHxxIJlU40Y8qoYMAR0F6illM7bn+YWGLsU1B/ioIgJXl8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2F+mQ5dUQfb/wB4wXP04UfDgb/eIZoye8iqcpjLi/ZyCqI1HX3lEVWGUxFGBP3z5dLI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RBTiwQQhgDgShUVaLIec9rQCwTglmGVy1TThxxDiigSTIVn4C7yOLreabYIvOq6KDnN9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ZGzASp7tXMVuQC+I5qGcDEr+OzkhXp5WZ3DKh/liIwe4J7qxEnX2G0VlqZ1EGx4sBdto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yBQjSTiwigjSRGSG+pRfuMwzxjg7UX1XVXiFRjwwxA722QO2MwJ7DPAZ6udOHF1OO3LW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ueLb21ax72f23cd4hD21nnSecVSLFe+F4ou3IVhGqWjeaGDdMcXlE3WcDAnxiuB18ucl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xCjwwgwSzAyQDkC1XHQ6aca2DxhDrFW03UEm1FEhiwYckGQVYCXshBsqCsWhdXHEcbYS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hLvuo2UY4fl/knNfYeyRzHGX6076KS/WoLonQBC9wGWli5agTqWIErkU5u/HYqZyKncN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lgCSwTTyTSjCgBBiVvgxqZnSKWigy4E31m1ll1WwRBAaLlFkCVco6RVYh4xeNtVFm/Z7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fyZsK8zjw+JfG+UF5lXgEtmjfUAbuzyW6PhYggdd3E7yIIJmzqsmlZ/hZ2R6cFd0FUc7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KxMSkyzjghwRQwzgzwOCkQCrWwqKixIsasmkX1jhGAASKlOFOwc3UNayGtBtb5I51E+e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tOcawJsyARAsU7GhF3r0GtWnhkpDv5GXi9ciywWHfE62MjqZwpyJtBD3RbnHLnbZswpF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74JXawpxQDDjDBwTCnVKRaoVzkw4Gon367p0UylTi0nSwQZ3xK91lNFP6zBobZorYJrx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TkSH+5/46MlNvx3kf9xjb70z1XwD1PXGeBQQKAkJn7nDHFxsgv212rEWnQIKyMNTLhZ3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+hNtNMLgCQrjqqojBXn2zHfBtpa7Jdb307pwYKSSi0lW1irPyTdUnWXf2NCCqI4Z7YJp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yuAqY7GU4xI/GHKZ/wATD635OqDOCETzl8GoB5hFbtVdnc5HXg4+6OF9hVxBJoFn9rxC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1RJ3EPeZ1HftOKgwEocJ3WSAN1dSut9VPm9ROSKqeANA1RRsYq8DkIx7EASYmGq6iOym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hQu32OYCSgQyOasHsqzlK9YUJS38S1AkCRraapNDSR5h9XrfW64fw+eMQZRNV1l8VhpC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hVlhzTlh77R55YSWaZ11XtO40RmG9uH4hHK0ZIcq6c6K8xZdr3grNr737p9VSmS7+eWC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xhdJHaGwCimh8YqcDtwbjJIWReoIRw4o9IZvk1aA/wAWG9tTfFzMKIQWx0bnPDCINLJU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TRHZeXXQy7Co6c45xYbxfT+YWDOgGMc7HSliJwqEGJG9rG4idVdKpUOaUQb91B2hnrhr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c3KtL1K3nmrsrlMAI8WbY3HSYvn1sdEI8sxvVzVsS7gSvu99QE8abq/ue8w741VLCSdZ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baYHzS78456X8Lc0+/1bZTyaYb2x7cxyPV+kpOBptHOKGQQiBPdavAvx/WeFcPlOhhns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2RjqRDxkI9vguqrQQ85KJxRvqdN5260DDvBAx7it3RbW0Nsdwhp27e5ec+ho97cwQXVL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WcQOj81/31zzBGzKwU2RT3UbcAABcMvW6VnadLdp/W+TlfK4Rf6Nhcv0VQL8HCkrLimi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+mashcS3jkpNPujmMvVJ8ozSe9OQ0i6JJAFWtWQBTaoApfzzw2/foeAWhgelBUjRmDHEU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IAIXC282UcXJxUA+zrTxzeXeUyNA6EzbyXFbD5jFrj/2R0BAqbMXabM/Vw+h/e+3AMnu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HfhdMYVWlApEaViN1P8AwMBqTuzOlK5dnxnI84YgvRBR7HMuE9AZgfgeAtzUpmjA1YboI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VQAQQw788uBggzt0iWcukFsNEUkwuIWz/UuQTbcfiFHQNHDYTtIE/OeU81u1x55Rpf2o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7N/IwT2A2vft7iEgFYdvcPVF1BYIG3hdJV+q7dd5PV0xs2MGnMmCaF1as11rNtaspnacY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el0H9mxP69n0cRgTB3vru2sWkXU3Zl91Kpk2Mj/vhX6FOC/YiTWCdUlSEPDNOU6Dtix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gB2JjVj3Vyyjwcn3/aLNxxEwxBE4JNFDevg/K/LLBZ6Jhb4lCu00DW1um1Afi6yFiQH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Iub7LOQoZ4CzbwSyEr/TxfJkrhtFJkl6hWah3ftNfP0qBZj3Sn6/pyTTLZGGPq5Okj+w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XTfvSUjNaoMNIT2UroCXrcMPEC0lB3vEBAHk+ZXf0xhZvQLNRvzPLzHr0A8yeXSZRef66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DeOuzt/v+EEBSenVsrPGajLM551ZZV0pgB3udLHFQRlCAKtiUurYNAv2JtG3/wDzT2qn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nqhL6F2t5/KvrYoQfqh1hpzdOMwGvU55QQ1eKlod1PKtmdodd++/nbwfMD6gAYlkROkj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OEoTNw0apB54zRDG9bVndUb+/pdUWZdeKr8pkeSKVLMcQndHSuoQYBu9YCQdOifTSLD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Yra5S+vwAdRUw0pb68dH1Gvyf0sjMLCRmEGTDLz+1FSzjHizRDSIyN++Jbp3aoSjMbhl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UV07s4he+hHFRfo6eoMtrVOlJN2HOjiEMl3DqopOBxkPuU1EuAP4RLO334m5k0CJbZee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6bogLixi7wDJy6V74kBdzgMMCp83w/gZ465rM7YEHXzwwD68/ubJF1HN2VkTsjYE8/2t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TytQAINMBR8Op5u8l354QcsbKuUUmlavJ+sdzudJt/cf7MMkP2lNd5XqGedo0+cOocd6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qTYioJYM/DrTwnG/zJvCjBUIKXcqgYCIYTSRFDLXBiAxEwjGOZZMQW8EHVUnFuz6NEnJ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RfXhSpt7fFC/w64ZCSuiGuYGuOv0EJb/ANNW4qOJxZqXbHDNjjurZmzP5gm4zsAmMrDj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XrzNKOd7SyQaYuO6/JnL9KLMQ/8AZv4wKQgro7oCGoJpL3NQIMQ4YMEWXX241bYaU9IJ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8CJditjyGZNTUMTVqIgQwDlB/EX/AAWEV9Q8eh0px243U+uvuJ4TZxJIX+00jHrG1/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/V95D5td0capsCesE4lNjwQ8Mk6cgOqOykn+D9QPwJ0PUqZ5NsHba6VfQLBFPP8AW38+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fTyvrafuM8hr4mQxib3y7xUGWeWpVNqcM4bZstvhqhIeFqYNx6ixrwimbr+McBDRpE27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6PfZ8xbRUrRHHtlNyWhsw+z7mJkgpFI3sKSNa7t8SZMT8s/CGhieQMEVrnCfg7MVbZ61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WrGCCZR6Nugk2gzvk0di4grWnmhYdQROScYU1f2ZwieCw2PDq006305Bam0udpTKzBfB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Oq+XfTUiGslHGAdpZPMcAgggfI4nhJGtgsaGPDRrTlaXg3SUn2pFs5xAZAc2/EoVaXURx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6R7bPr/wks+D0nXM2FapZYiPl4EFbfciZcY0fbeeERzHioERaAR3mz09HEq5qEIJoVPC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L3Ju3EMxavFyRhLtgVdTJrlxRgNAosrKXCNOSr0LF/M74NfWOgkJuPeKjlLG2SE44RdZ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H4EPuMelxCpFEVsKgny7gglGru1x3muGYSZyVbV0mV2sXqeIUOSO9/8A8eBpqVmeCAy3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VMgUjEP0vDPe+goNo9aqx9AXmbDiwp2Y++ckF5rPoWeHGX3kBv8ADj/bdUrsTPGC86nL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CIomootae5pae4ClEesouSZZcO5bUIrXR5op9dbNx1E69YdcAdVrPX/HTz3HAue9WCv5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P7tVl2+M7BgrGorXodPKCEWhZYKeHJSuOMCtZDZOBiLS3sA8f5jHPfXjjGUFNOifof33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X8nkK9LR4NSHnIBvsTRZvVHO1q/vSBAHLPGu1qkNjSYfqQ4utD+R226+p/39992+Vyuu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ln54UbuCB5N9SkX9oT1pUAh9HeDWtk/GJ/1dezND6YF96m9DTO4jw1yw1+42wQHARDB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vbLlTq27seYdLuMaPuHl2IrAbm7PUgf1pVkeCsgYZTANHeXQscT7iRbH73uBgbb3b/L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FPahNUYeNyg7dKDGEUgoAwlHfCRcImay2OD7QDRcN9WmWQDyOgPLN/HzH/P3nvLiUMNq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bb/zXrmmSCmf2gCfI/Fe2JifSAoX3YfZFpHOL7fwur/xt0mjCR1S/Ls3/MRij8YMbnfe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mnq5NskB4Pc2Vxrwtk4rtyKHCR/TVNwlhXa9noQgyVrTjv8AI+WLtRjLEx47+3+2/wDq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PucedeN9V/JbJ9+fwtQVWKuGAVvy1UXGgj27owQD/wASKM+KesIt5rM7B84HKw0swcQA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ammQjqilCqiDnTdruRhRoSnwL1gC8ZfLg1G9f4eUEqJHPPFXHWUu8SkqGrwt0rTjLnzu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DPbrbjPbjnzR/eezGFZAV778QIoXAHoiRc8xSlMmyq7ZNNN12pVPD3mCN0fm4rsIcwAk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GSCMDVsnaQoESxXWZ/r/AHH9u/TRGuNVySP8UxUL29L4petGkEd2D8EC5nCif9F6VBz7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/wAv/McevfP+P+N9qP6J8NqQ+3HSux6Q3Qhf8O5IC8YDe8td9+mVm0kGpMkU91SezB4O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XpjrgfPYxM5OCI5s5W0alkBgD6zsV5/2K8EsGb9CpYKPWtSqeY84ev8AjknqOCCL8H9F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pznvXvf7vDH3n3jLfnIfAU3rq7WvxAkQKOKGuUiylwihg+vF9Nt5bFJ556kKWFwcCtm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IA02Wwlrt9JLhPZ3YFaUuWAEbIbuAbO9fuC700EinYsMQawVMmvA3V/SD8FyStQ6tPjh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ds/LPTTLo3fbrrTHHPfrrnuQvqqvdOZQpXl5VCfbfVhpP2SFtrjFlzBx1BA+HzlG4FdK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t4kWmFZFN1VlVBR9Wk3+yMmEntC0bY0RHc9elEEKrZLTcnvrcGWUJ28G/a5EGWFzph+g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YM/brjD3AMhXPPzrjnP/AM83gzqG5mNii9aGZcw9kCbScOisPaBdX8YVyeebaSO4M8XJ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mcVTyl+8ZTSWQMB84XGqTQPMGbuTpsE64AZSuDJ1XcnJf8+8o/WTWEHSEzL8giQliech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koZA1z8AAFHOcUww1/28+97x267qK7z+NMGVdCPHLcDEkE1fxBvyRcYQTWSXXNbtRxHe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PYOHR4Xbx+//ANMUrgo7GZrKjx52/LYjJxAKefb7hbaiY1iMBlP99CYDctBV/T+kscel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HYfyx89GBu3jDCwSevtNPOcc8Ofsr/5JyeFmUXbo6v7uLgZnh6uA0nGXGmfn2bgVCz+O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fkKAEfPucM0c38JWG8SH7Igo692FqiEgEMagFq1Tj8qqq62D+Qa8fMBNfN1WRRITk4Vg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kRINB+u8ASVECBzDC9vsv9N/uMPcf84M3K34pyae767BWdc9X8p56/NE3Xtsm3nRifRV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PiIHyGIvMRe2EHPO261kR/R++fO2HYhUqniNjsaR57DIrJazojGP/wA/ytIb21JcOPiR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+5VTPUzPHjwQkU04wMgwk4xswfXrbXf/AK33790RdmvpJOMWy44S3S0opzQ75R+YcbYm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jOA1G14IeXmM7/zbKww2ao6rvDVb8FDIKhXg+WbbCC+a06Cphs2nc5OV7zFwFoShXI2i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vo4Nw3Bo0484YACOMKPGDaBHP3ONww31499DKwrngslCAU/TWZbWCPLSxu53TQd3Tacs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PhZbK9Bs7tStwdw8U+a0bYz+3PEiw18ykJjCQOivODPifjItywx0zX/N/wCayu4iXRHa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YUHEyISC98c+/GDgwBBTAQhTgwzAQTBO/OfOOPw7DRp6WeqoUnGnVUX6bNJraf8AnBHt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ghtmtz30qaO3DPmItBbfHPzzzHjTI85Ojd+IscOClnlBGOamHrHmEOzvDbil3xU58Q7L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9j0iPDzWemrDDf7RMQEwQ4QM4EQIAVLngXTH/LPy5hzPhFfp0RZxNZBFgL32+eaap9Xo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6DZNPkSz8xwsxs6ELZT/AMSQeQ382904mn9f2VaQD3k7LF14KtiKPJP3k/I5t74wCb5R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2v3lw4bcrN/E17yw/XHHPFDCGJFMANFCPQ3DQyw6gxGxwi/HaQRZyeUdbSVw5lpstr3V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CMtVyOMMa4L4mY+gR4j2dGv/XV/8fPOue+6327m7QKYZS9bYJma7zCz+eXSKFWc6k6t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O0BgSWGJDkCt4N/+/MDzjiADgxjiiQgQBSjyhhFcMxJdNt9GmQCxx3EX1HPtrrwo7ZrK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CA1NUa/14b544je7bEZeo1DxpcCfsf8ArR9dQpwe8jbBWdV4u7JareOGqwmJpa0W2XzO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UwroEaq6xNhGN2wBIQwwgU8csYkc4ws840kUYwsgbP7bFDD109Zdx1xxR5l9DOL0rO2/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GU5vJLfM7Sq2CWcFGPb0EuOVTq8fsLPff3lH32aGYLYOXrEI+lT2kD6OsNVjRXFcWMeN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USe6j/O+MzzWpyAo0w04IowgAEsEcUAEkU4UcM48MXDcIy5ZRFdl1N59xxxRDPQSzbyi2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BWeEAIz/ACr+3yMspm4UGlWDHof/AKOUR/Xw1OXp6RBUgK072NGrTv5oAptLIZxTnaAg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dMqB4rqYIa6ONPr7XBxiAQgCiwlSyjjBATDjzhW2ThhAS8DWqmW2AR2lXHmWkUE3/M8u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VXkk7s9an2tnLx44HVSQbtVJscf4aV9bMtJBQILrH+N/QSuXi9BkNif5jFcgQCN6BBQ3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TvNsK9K4pNa/urZGCsHSzgBzyVQwDjQhyTxgDTBTATRgCPhzak0VVTQkUmWlmkWmXxzr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9300WLCY3u5jrS6LoZ6xeHzEmAh+k96LWiKsE6G3kerL/AOI/E6FhBhbV2BDbs5Fo8IOO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9hzL7D3vaaa7SXbEmirc/cgo4ww04wkYM0ksEUEYMQA8owYXSD/xpRlFBV9pJtd1NJDP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bT5VL3Sm6iyfzwTrmFzzxlBhDlR83FexRISlya6wBtGaPTFDIrwKA/qb2qb3nRg44EuL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JcyNrv3ba/KxYYk/Z5uCPBIws0ocsk8QwwkscoAAEMUQEsgwhUXvZtJplpB5xVVlRZ4A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VHXRBf73rBjKII5C3OFjDODaNr5xVdNQ0MmEH+iJeBzP6oyc2PpSr3uoh1kswlB3xNLF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ZYsjwDzzKA2pppcMPDfHUZxsEQIII1VMY4YQAEoQU8UIc0wAqTtTJptpxB9hB9h9JVD+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JthfVmwFqf7DV9968YP7rdHbBPilQVJSHwnZBB/LOtI702Esy+16bn/L+tpQi89t/r0g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G3kQ/I3CIw08COHYUGWiCSiOI8kMUhBFVs0gM84MM89YoQkAXjizRZNNZFp5t9F1xdR5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5DNF3vlGmEwLpZkh/wCedUUQ8GrZUAgcgM+b7TktC4dSBxnMvBAH/capRuY2WumnS9Z9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xg4GRwBgO2IWIesureFCSMGLADfDEEEdNZcaUdMAGIMCFAVLCBOITRXZyWSYeTfcfYUd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RbTZCy6/5me621aoxsyNWcdfbDuPzKnJrJh6u2o/0Kt2xo0geG2WY1iWyPGJVfgDH+cH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mXfCFPGT5JH7GOD1d8BKBDRFCbzzIMMNSQTTQOMeDONFIN+7JHZxR7eSeZYfXeU0WSw8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UYZcQGfCHHjt7PxjzyWqUVbvxRQUZGil0loJ+S00vbSFdZSWqn/ll3UZVLH8IHq5ZVux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KnRNGsU4qqvWKHREMJVMPH2QIDJsZMCBGeeccbCDNIKICb1+6zBjojVRfaVRy87/AO0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ml0UGmOd0+gG+yHZ1OQ222gnME06fRpbI9mNyRmtTLD1VLgTjd5wcAodgaozDSBKUhhT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ILB9Dq1Su0RzrSSq3CC0czxRARBjR/8AgM08txVNJIowAEAMxLjlUD3qxNBZh553bHv3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d5hZF5x1FJNZ6or6SVismj818uMqkULCyVXzHHg/9QuCRm4RTkC/5JBFWSSvLKomw4Gr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km8Kw3cK6F+rHGkCDwGmhAdCQYswkWjr/o4Q8MVhxJVgAp/jDnPQowXqBplTXzbpz/XD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pmw8d8eTSRg8XWezmWEHTLjJTUfnlnJEnq9y5no5d3V6Z/teARvOf9z/AN05OFks+uRU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5rJq49tM9j5ifJiqu5hdYJtA3pagkxTwDfu/PDCSSx3mW3wRX3//ADL3Y0Cspd9m6rrH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DfHE9dnt9599ROp5LvBnD8cl6hUTyseicyqULYKZ/rSDsMlT0t2oMwh+xKoGuV1j+Oam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8Uo+xnyq8b2fOnqafdufiMnqUorID2kMIE8vbnX/04QUBRxFpAU8Ep8XrMsuBsffTHbrb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fPdhJQnzZBJd1V5541Rri94V0UWIVZiW6O62YVWSAV9wnMXj/WgPwqNheJQEGdZZW95K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Cy4UWd22bHiDIKAm+M56YEn02oXoHboYogXLLvXxAoI8l1tfEcAcYkArBATJp3TLLPzb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PDPmm0KT/lltdVfarCMfAj4tpzHFVN7hQO+EBwtZan4gw5+5T3BqGjSZ2Kpk9DcY5QQj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eGne1qmcqFNE3cECKepnFS58fc1hz4CnZ5GnnbLjzIU8NuL7/U8swMEcpIc5XG7f/XfP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7nf/ALQEg0WoV8b3gg2H36q30YaCztlbQ57yVS2iVIKhKzWTl9fR3Z8oNcs7+tiYKRmw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jNdNnqIHo8rLJ6N8+AipvRxX4Bb4A0970B0sur9+jqz6ABFKy15xDLEDTFGBK6fW0ot3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3bu/wAg385H1ZxolS7cusLYhh8c6bSW5OaLaSV+vN6EfT4eyh4HQ++/UYRW2L4tgM2r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hf8A0Ao3lEpWQRqu4fulG8JCea5UWCXkmrE0LaZzUMr6ZKaZc5wRzw8c8eaAMrO5oK8t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NPZcfNdpe7cNJYmW8ltPPTTA2H6P3Vc2UbtbRWeu3KkED7GLmNEV+BcmwwdPXdckRmRU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YqoFVLnLGW+BtIiWFGBYIKpbB9qo1+TqNajvJtw4BxxSpbIbdfMijQh+PU2gu58ltjo1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+YP8MeNrv+c/+ebtnWWWgYcRgxE9X+yhfa+2EXm21kW3sXQroQc9OQgcN2uPfcnPnXvn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zzKaTU+dtGNPYW4uwjqgq4Zb5ydqrFuXxvEdm5X+rD3b9oSCOvMPBSS3+kneV/s7qY0j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m4Va/P8AqvfnWiG3DemmDDPrnJRDqQMWDJxi219EXhdh9B3pKymIqoGFdRJThP8A9/x4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LBoGMpgQ/OQoCAqznARwBpgCFGgtrGvjue9OJD7R1QhXxWxRyqo/BEvtHLIfXw7Z2bb5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gJ8Ixwnqyr0z26x/1l906x6/zNeXHJWWSDiw27gNwZT1ZbgPbgYWdoHoho0x5+f06448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fNPLGlKUj6hwDNU7/hr2xBEgmQprtFqsCrhooHFu1IiUBim0M1I7dpGz20PKC3ygI1OT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SNLx5BelXj1zTUeSefR4047yVBcQVJdUYUE6S1WugwP9vSTBNSzHhETj4nHRy5wU314R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o7ZLLRg6+MjBMz/qSzfUPf3Hgl98Pkkopc9+e8FNLIQ/SYaRQlIdnGZUXcVx32k5K84xo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kO1jdqc8vTwZXTUdQSTZSwzZccNdTUWeSzQox39DjmPQ9odQY5yDdpWfW5xnT1160/xx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nFZNyJEtqur0FLkjvBdOx1A+oGn+/Tpqk800FSn5RsQhgYbGWYqKmbO/Ozt47gPA4SYS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P6v8WqEgiZGH9RTVTXaVYcbcSVQS3ZRR6Qlhp6rlXkruY/0YYfYWtpowCFT8sB1aQbR9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c1nWFYYKBQ2liiSvqxDFXFFnjEKooiv+hpAiuItnPb8+VtacV4N4V4WIKG8J5SQPzXXU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1ygx0mc1HR3dMiy518e8zUZwz/47TOaMukpq1W1hFm5URwjhhPdpw/kCjQS/w4MNx8w7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RxrO6i7ptsluoqulbA0W8hl6M5/K+1/lq/jjOX7YkqehnL4hejjOmVbx0rxAQ3D92ZcQ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yRW/FWyA5Jst1PN+gthIACCMlhtugpjrtmlk2RWfT3E4NPDD4HuFUeqj+O+zTZ3Wyz3T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U+9u6iY/h8mun2oggxUyWJBw7E86vy4um7ir/wDAmQeF1+nRkwiLpUL/AP0bUAc/mnDn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1DZ9lzkpP3334WAxU6X/ADvuehhnhmkn+cipu6l9k/TfPpXNh+dD98YE4vpkh4Xobn/Y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aAoZf7XXiKuWi95CkH5BLzbvfPsGvE6CaPrgsjntj8qoxVFR20UurC707EpyZzPfcM5e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wT+esXRTYQ553n6BosUBbU/9ay4tnhzTYXW9qrrzcySaX4oSDXQ3/b0/DuzHZ1e4RuHj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0AAhQgZcvMEiGiAxnPP0kBsaoAPVKDjMYEYz41ss9pipzN/hh6d6tQsPBCrmeLNvjLDP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/X33/wB0MMF2OH39+ICH8B98P8J55+F317577132F2KH0J6F9yCL12OOOJ/178OL7316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H91yDzx7+CKKKJ5+F/wKGGH4N8CD+CFz53yGN8MP/wD/AA4fognPwgwg4/AP/oogPoYI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nEQEBAQACAwEBAQEBAQACAwEBABEQISAxQTBRQGFxUKGxgZHh8P/aAAgBAwEBPxDz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Q/LZ8njON/ff96aZdBLSCe5c5+UnAujJiervLnXA5LPBsWw+2Q2XyXUWXt5zg5AyYx3e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DHpEdCX1c5Z4nvZvSff6KOdl5wyF66ny3fPN43/6GWUeNkEcZ4WN7OBPXc9smWNg7slC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ucMl1iXf6QdL2n8l8ss8s5Adyf29Igss/Il5MvhMln67MFvB/wDDbbZPiJhJt4gjjLTj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ZJezJ66Zx046ZV232QAwlD3GmXY3jLr3bDDLqL2jyOH3jdlkni+G6HTYN5zwyyXUDwer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jQt4HgXvvwDgnwzgks/+JssudyvGxnBAtl4btD7d2cJE3vgn+2XqN6ZaTN/1GF3Fl6k9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zJce/gPhsOMNJnC+ew2NnA8eWcAw49P1Gt6ZPmO8Zkn3zTkY4H/eg1I8VZnHbDGSMOxy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TePV74SG9yWR11Pq29xZ9Z65Om3Tbuy6N1bZY8JPbz9wXRkSSebEOQhk9qeNh3wFnDZP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/eEYOck5OPT5+/P3/sVwmBfcFgu8OyybZbchLa3Tu9NvV8uFHgl3gSLL1wcZHUuSws1l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I2GdWcJpwXtF7IY8nBe3qODq0mXh8Xx2o2J1ZJPqJ9S7HjFtWSeQbYNtgtcHjPDOBzhN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+bfI1/ZMOpzaxGbPLtLnu06LNnqW2HUftuOy0iHwc+uGZf8AqS9kdcbwBYBb1nAYb3EW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1wxJjw+kuW6sN1bHccL8gw4OB74fzCsISPq0gezMBZeEWP6jfqeD7zJMzkLBrLsGwrIO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fi+J++y5b5u8LD2hGZyOV1nyA5fZB6SocBHUvt0Tpk8c4fAHq0+/BPYu/TygNIYer/yy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329sl5L36gR6g7BhLFPuHTJvkMtiayjjY98P5BrIEAttdrdphcdWB7tPkLAfLZK1ZZJJ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0cIoD35PJw/g/wCJB7mep87eBtt8EWklxB+EYa3tfLDqbXWd6LNgyP5ZwncPGXe+HsMX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A2fQRPGd9TWbG63SG93qO7Nkepx3bNnG76sWOvUt7YR6h3A8Pta8ByO+c4CyeN50hNi7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6nF0EQb7t8WcAPaXbbDo4yGR5PgpL0z5BvkWeJPhnKUEndt47bz97toLT0liIyCVYg9c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Q9cBZZ4Lku8jjsVsCemOzZYby9p2AR7nP+8Cvq/6gzjIT0S/9kctjty6GeGWRHrnOF8B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sxlBrH/U4TqSInALIPHNly98ZCdkdo5Hg8xt2Tf8ZyuXxu/aA4yNHY8t4ZfksmP82bBZ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UcB47L5Zem6quG5lkzpn9sA5GEDpIOET1xuQkzuuWpWHDwMS68jDs/8AEF+R6k42UDCe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SHvnMsbchQEre+PvmW5bvAW8Jj4j55bLhIvng8Pkd+Wdt6g334E3wjxHhZcuy7YCfAOSZ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O5PLfH1dWgkn293/AHYHho7P8sjpwuST1f2tr1HuZPZeu85ZjLvPqU+ar0ZY/Jf5HiSc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Cyw5LNksj3D6WzbSBYZyO7PBMieuQt599NmeJ4t7siGeN/TcnHncspIeb07aeWyMl4Hq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3e7ODwGZu+OT4P5/bPEUB64BeQ2OuuVy6iW2DfuP0lnS7dRdyUKcbbwzgu27sJgeI6R6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YRxsiYknHERl3k9bepmvGberd4zyH4+DDDs22+GcKe4k/QZkHGqu46/BsGPJsuyOT+RP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xvGR/igJ4Dk+4I6t7jhNnOnyMe4OtJ9gj2mpiLCL6GDLbJTBxknDnecINn8syOHjviXF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/KW++cOrd4zkngm3xG92eLxuR2ScPk9+QCd9XfuGH8HuS+b5mvd1ktieu+Mvs3R68c/x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49Ntjvj7F0W6/wDbdnGyJI7dCZcRQAvTO+NtliGXhbPxYLJj3BKTwQ0ls021DPLtbMQn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PIchhkfx8hnn1Y9ErfSQy6S+x+DBaeJfCHCRWPB25P8AYD1/hzl8TgvkcPPocLnBjbMY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q3Y6tdG+YQeDh4ZeHSxl3kjLLOcvV75eD2ZZrl7WTw+GcDGPAOeXv8hk/BZPcmN78WP5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RuSOuTfwHGOdsPV9ONjMh6szfLPwyyyzjLLJPwOFiOu2uIi6R3OOMa9F6d3fosXC3htn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9l3wCDh8t4eG5kttvhYW9n4BZ4L4ySeHuyz8B83gbNnryWYNlxarGXqTgdshzqXh6vce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19xPRP4gNrcn97PyD+8M4BfUQf1xbSk4ljnY78Sf/RDrwsX9Lu1t3j3BY9vBjWNXhZ14B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lk7hjzA6s45EKXPFbJnhvg+Y71Jnll6hmPcmcrLGsv8ALthel67cZBnCQ+I8Gem8urGx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2YJiaefuP6tOiR9z6JMb7IzjbYPu/qUq85wRZPO3bxB1AS/5LkO+pN92cHuDt52QTueD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T6mEvy75WO1kbLl2ikJlngcDvDyeBZ4l7PJbIc4SLJ64D+peA544HL0y3g818ts7tyXg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GI6Wsd+Af2D0EfuD6QmGAcEYp+rtPqMp66z4ZwKW8hrdWR7k2QMsg6Niw8pZZiV4rt2r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cuzSRdzqb0Ld4Ez8fV7ks49ws7nF64O5PEcnvleM4SGbL53OuPfq/uHOGz2ZItPV/wB8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bbyGeDYGTZs2xwGwfC37bL1EZ6C77oWP8coe49acQ/fhdDoj+5a3xzjpas4AdsdRxkbI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d7qcWYjwP22RJ3W6tI7L0z0S7iZZ+RDl7sySD6XVv6kz3z7s8Ryz7L5jdPcq3qIEssrO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Hq2xZBKHfITAPAM7Z8dl8AW8BwN0LA1wiar0X2NbRGRdWr95y21vSDDxzbOMi2YJm8bD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FozyGTZ5b5bb5LLLqjdtcB/I9ydcSeW+bwD2xxk643kzn3555qD/ALK9uPpAWSSbJjLr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bZJkl4CfUJPgGdsu+ISeDLY+5iyb0u46k12EumeuIM89AvYgibBe4uWdw8S22O44OVt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rLvcfk23hv4bazSDHoTerO71Zm2xPR5Z5m3SWloX8Zgybb+ufVlniSZ4F6vaDeEPHQkq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25dpKffG5KNQHvyD6z5EnGSMMs6kAmFGPU5/pjXogV4Ou+B3QmF7iHLrx45ZZZZxsNv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q9SYQ6/yrLdGWxgm7jxHvfASLozleC3yCEBl36Wwbf0gzhL6+Dyc+/Dctuzw5579k865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m6BDZbMdevIPrLv4uoYc4PUuNhll6k/hDaMIjp3d+7/2Ug4Rg+ou+Bzl6t43yfLbbeQ2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d0LXSe23VGO6g9EusgDdPDHh8hEzLobEd3cDjOU2x75HIfTnePUm8ZZsQx+Ry26s722P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njLOQyXfxIIJNidcsMwi/Sf9g+mt7XqTZLIj+wGsr/jk753g4XwPF8d8TuD/AAbbbbxs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ojWLR0Wd42B1DLG2N4ec8DqMMP2fViaukmynvxG2fJJnIfbL1f8Ake6MSZDv45CTUaJ/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TwN6j1viEu/iRBCbSSfMC+eF6Pre+6j+LUpJAv8A2e79W8nGWcE85zsTw/kOeO/4Ny3n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xPq0Y8B73gJjeltjyHjJslhk939oM5w8tPBe+SWIxBnCbDqPI43jQhyx2gznDlbpBZbB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I6r3AZ73y0jqHXgXr1Y+yO7LMnPqLQPXy9+B4GSzHmP6r99423hvDfSIbbolNran3t6b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PLverA74JxqepB1hmL/sQs8tCTHJsk42WHId8NLDp5eEjx+llym3YfJxG9OMSwb7nwZ5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Xh1/t7Jln8sX1Hf/AGddM32I1ZdH3YHt1Ntr4FvDycvjts/mz8Fjhttll4LbdPd6mwnq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GQ3ph6Y/eGjpYPHDvhLJ5T4FWko23hnG8mWTe7vbMvcsh8NL4M8E3qHZ8Muy26ttuogr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vieZxyO5eou74IIO4L2sBq5A57SHbg06/Y/xosJI1423w3nbeCYOA+zD8nlPv8PSCNtD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RZy++NmCy9QYPowQywI5bzvJMEHiae7syJpZB7tHU4sdmNM4b1e5jfvHQWt2E2nV1D2I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PIjkKOkKXh7Hb/2N73zF7FmiPu2G+Ox4vAS/48jdJ49tvG3fAcexbR1fUlML4sKNY2zC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oy1YfbQu6JttvDYmcYsbjpKA5YvfSC3Jm2nj7v4zHL1bYS8HfUi142RazzTDAaHB1MJ3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kMVffGFrPXR555HBDDOCG12RPT3O9WbsvOyTHJb4MHD/AI8m2Lq3jLLLILCXL20R6OOX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gCBl9LFtgOF1HqxSgN0euG+CHn4Qe51xDLIkzuHuWbLOMPcXpMy4xvXG8Pn+cAT3B5Qe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WL3K9+QDSJ1meuKAOVk3eTUudH7HBDDPO3x3hs8SJ4YT/kDjF6smTLLLOFD3fal2PtNp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3LH1AC3RyPRO4S6GzdJdMmcC1oQ6T0+AylvjD1watfaULI/5Dw8OpK7mdg0tj3NGepx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Sr5vHzIbAMSQGEk1jPcuxdyvcS64NSzo/E8953LbbeN8nneDjeF5M/5MGyQf+5jyeqvi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OM4NgZ1xZ4J9k/c7N4PXl9r1p+ib34BHu2nXviMofD5sMmOknuR6nrj1Eh6lHeFd7kAW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cLfovowTu3gnAU8MvaeET6hsudH5jb5bEuRttt4W23l5Hl4P8IeRZ8QwHuf6kssstvcp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DewhrZ9VmY3vl6CEYXe92JsBiTsPeAsMQ6Qx4OXtHhvAverp2RjbbO7Gx0x7j0N7EzrC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W7PB5QSW+jxmZDwyQbDyTb5kjKHR+++B3L4eBxttvnkkHLz6Xp+m/lld/FZ8DTk6YxjS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2aWqsEEQszLH5ANQCEH7HoljH7ERwx4etiboIaWcnAbbZssXyYd5cIuwX9QjsCSb1F2u/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1NoaeDwBduNx3gXeFwx07P8AYY4ZWgw/w7bHd6eW/nvkRP8An7u4b1Nqz0mOtIbouql2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m00Sn3ZBaWocu7stMunuGOkhL0I998rbpbCe9Q8Bse+P6SSeBvgxbAEh02D7gvTbEyTd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WzLbZcnNphzhkmIjhLeFOupcYf5Dna0tt8Nt5238D1w8qZ/zYNr7lInXAPRVsDGbmXMj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43wMx7iXDsT9L5w5OvDvtttsgiXgPJNDsE7YXXgeC17JOhHmNncnA7hhx/CD7XWw4Ll2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4ggzwThlwjMD/Joz3o/yD1w+IeL/AIsmwW7LXUB0nQehG6xzttot2+G28blvH/ku+7/i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5wu0bkz8MyGRxqJaS33bYemY7gxvS08GC6ivUjxucCbJx0t4zPHNt2AOH6CfUf0z/DL7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Pgfrz9BDSzJI26zGAML0x5plllkFlklkXVlljJltp7kWl11LTw9uC923uMsu+SEPGG0K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2xYyY6iE02Yky+VJui3jCcSTJjyJFhdHD80e7P8AvKfVrCIL7vSQPUie+CP+Z7s5I/0r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cmHGHhnB+GFmX/LY6thj43Lu2xm9Sh5bxC9oR1EHWJi+Awycixlt4R9kdE7CJZMSQ5w9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AYe5d/AXpBPa+Be0gXuGPgI9R/cSgdJj3/nP5PiZ/wAocNj94fXPQjTHGWWSeDZZ+Jbb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6sOzy3LBHR2Z+JwLaCXrhu4LIjK8eNxhDuc+SQRHgbnnD8BvcH/e18l38g5CIT3ewS/ki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BTJ/kOBunASZj3bhsuu87zn4PgTwcbwfV0HnMh4xnd29eRu9SxjMTwHBdwcYRX1e5ItL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wbGvnemYyOQ74T1nhnA2Ce0eglffOWcNttvmI9X9YDqGTwfvvG3u7uRvck/4zldhJyG2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s+GXS2OmUSOly8OLXtYDLDs8MYZ4PjrogcemBbIJ3I5ds9tuy+xnTJWvGWWQ1BgDA7D3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+E/zbviPgn5jk9L14Z+4IXVnKkk/x7HGcLrkZ3arkcN3Z+GcZ+J16t2M9QHhtg05HYs2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4Tk8H1kIdn/kge2wwtdl2223g8WBvFpkO9cEJ9R9q30JX8BzweMsn8MnG17Odt/Y6yzqG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s2f4znclvAsjJbH+LqMyzjITaky1I/qzIGNezj1Ef4mvvyXgkHu29EEy7nl8sg8Ajmsu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5l238Ms5yyyW38tumxdLf8B7J0yzqG97Bew4HOEn/EeQf2w/XLOM8OkEU/Ra+4ByL7t0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hxkBYrO8k9Jfsj5YyS57l/JTZPcdQxa2eU/Mhq4TZfZXtv4Sn9DjbbW3l/I6jBaM5H9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dsE6kdEsnAPD/k9Hcu8F8tHLP0JnwyP5SHQ6unZ5AMbRnIxRy7OVPRwAVymbyD2Te4/c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ecs8A84Ls+5/mXY/x7+wyb4H55G8AcLxXad9Ng6Srh/cssggtuRLIeJ+BZCXXDf3goP5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z278UgQxdrhZvhZA+5B/2Phu89p3jJYzgcymzZ6l5zlmBHvkw09zO3q9L3OCJvUeWf6/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ZZLs7MT7hR0iEdPAYxnfU/yz8c8Q4ZZfI5ItnLPPLLLIbO+TL3DvQHO85+CK6l/x49gw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QkPhIHhyJmwGV9oTISX8pTBYvTINmXrxyzeC9KXaOOgJ1v6S7ArkJ1BmI/XLOXjLP2QL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4nJ//l6uyGD7JM8ssssss5gsssuuMsgtw20b5+44Z4RHcD9EGch4PGz3fU8zCXpO2F8ER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viUv5wO5FjEwJxHw2cNjvnOoLuXqPd7l+jkMcCfUo8Cj0sfu+vfhn75+e86IAsyfxGuc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EQq0h9MI2Ow9x/cH2G9eFzxDkOM+jx6Du0MPMLIFu5YR1Zem2WeDbxsWyE8sPfAz3Ee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bswlNIRntMdgOWCbYJ2RqTYf7CyDOPSFido+KU+GHbPcvpJtZZKt9yy4h9IkjhPEss/z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LR8AzYCXJd8C8MOvfCpT1b9Md+pJLLJIgWQssku+GYW34ErfaACFZZ/l0+Wf5Z/ln+Wf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BOo4A6XrkIBbBvIMZ4D/ABT2AgfWWHTIj3bnfEvckB7kXdsmO8Jtu9PHzL2Xc/B5DO2X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eckEDe70U4bHhlllnllllln+DYxsXqzPMNclNoddZ74DhixPK1jqXwKu4D1enGRqDYss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pj+7FmeEoslep/fBAyw6lXnLPIiSbQnRDaepx7si0cAGFvj6kYMQBpIeXuyfq+py0tlh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6jfb1Hqy3zDO2XePU3o/LDoWJ2wuE7MmdEn2zGW2cFlljwfBnIxieLy/gOd26fgH21eDt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PJtk6bframMFnIzOEvnHhvmhYYPI4DQbb228NnhnGR75M+r33Fsy3GMGlmQWWfgQ9zL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2HRe5CSKhgD1b45yGdsu8ZMVbB9yPCdOEdX2WT1etSZQ+BZZ4g3epm5sBlO7GSTwf023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iJHOz4PONm12UMd8mgekHGWWTWe3fLLLONtt5GeoXCBwy2HjbZ8N5bBILRTVrfzCP3lv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UPizj5lmwZw66tMdnGWWeAfWeTgc9Qhm2RdUJf8Alr7hPUhZCLILONWrT0XyMvs70ZBC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Tls8dHu6/T6XbqAcLxtvOeB6t2eHAy0h4D9IOr75bVw8ctt5fwDXkZm8b5bBeoNi2ayj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/wAh1KfcS3yII5LSGHO228Ae3xPA9xKXUyb1Bo6aRDdoF9XqS/mI3faD6MszYdZMiHbP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EzxnCWc7pj4NvmGuS4YSzN2yS3jecmSZ6Z7EeBvC42h0s2TYuhLvfOfueDbEwRnpevAI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ItPuWpH+q/6fn6tOiDx22+eR/Uu8nicJ3FrkT1hgn3M4LuO7YGBwDdsroZJ7pF1eyA4w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22nyPiYRnhS2XgM5evIFcLKfH/5tLAX/AL3GDje7ocLZf843wOV3x0nk9w1iHJ2+Bwkn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YSkJIbLHgIvVjBJv03SjeKRQhzsX/b8ui3g8Hrth3nfEfWXxPAiyHcSNkxNbGmZ6bECH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zLsIU7JLPk2JJ4erVf4vZjYZSPk+sSP2ZnjYedluvHK2sF0//UXYELuDo/tr+FkuS7Zh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dt1dhkN6RwN2gE8dcnAz/lzONbYdhz/5JHd/0PCYehANuaYz/AlBrPM5DYIBxkHOpPay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AIn9JcmXwtDqQnd0Ek5GEXd7nanEBctODZPSf6H7/wCRp/8Ansej1af/AMIkf1EWC7OH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DPgGsCO6x0BlpOr+f/8Ae4RLCWt38inuEuTlI4ZeHhLLbO7E6uxjHXEsa+rDjN8s43/L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nuK3O7vXZK920D3C+YQCX7Qc/wBJvS1uENh2zaMN2O2/hPDGpfh5nhkN2sFr5axlHQ1s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T0WkiehK+4qwnNYlDg6Ph/7ONa/f/l07du5f4X2HX/yAgZ6sZd8HgOG2evALdHXDt0y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Ja2x36sO7ZsdH4kzyK3q9ifZPQCO++JuAcBM9c5/lRcnt+Q5E9yWSRuRmWnfbjbfANj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abr6npj37vVt70C4Gy/gchwF0ZGm2EmYwse2xcklXqy/qOumIWUuwbbtYcvtoPZ7tvu+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ce9fSM9D37gXXqD39JYbbN8E2yOG5Lvjs7qyIx7nXpssvHgyGt28MvdnDxsy9Sl1v/bO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/Fl28nl/Mg45nlljfVsCxuQGeOZmeBwQ2Fu2cJDTG/usg+rLOQj9JVdwcZYWvbwBkCLM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57vgficEcHB1xb29gn1ep9V6dI9RhHxAqOkwGfIzJnbsjWT/AP1PYqH/AOd3bev/ANrZ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t6xw2+K/iGdy223cdcQdHG+HrwSXjAy9IiL3HTu9FQT7MEGTMEstvGfiPBd8kYg1gzqG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ziu+SPqxsYUlsl7sss8lh7sOiXWDjIZGMS+lg5BvTaMerOrJY6xu6DD8jk4Iib2mzZHt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2XeEupkaYHyx9iB9OSf0QRiL6b/qPg6erc+mTs2DDyBbrtH/ABBk8DXIYYWLI38cPqOA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nLMnp/RIwS+kEGRLLLb4be/LLOMss8A1ws2tt3S3jt3aGMLryTZGxiOJ364NmGDWw4DY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od0j+wE2W+W/kcEyzUl+H5HgREEZsj1Yfg2lnqETnaKo+0PQJrond6/8hDhMB69k4N+w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d7d02TZlvDDbJNg+oq/iGS7z9b1bQs5yzyZsupZDts7He+HVwZ0eCy+G8tsN7Zj6G1cE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8NHfI7gyDnqVfdgTODLSTG3NLZbSMWwbATXovf4z6rXWLYkeNtq24YfmeJEJSEByCmjc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Z0b3zb0ojMmjeEku8vp9XvT/APxaB6t7Zhy8mDDh/Aw1l3ka5HqUdR3HJ+R6zjgHuOWL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4y1tYu8cIDw+kYcfahH1FkBIXWaRawZwNjbcIaxQQZyIjkdw6kO2Zbx6EvQs/DbXqHUX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P0PEiOyn9GPVAT17lOjGEAd2Q7nqE/yR9txAbl/SAnXBmCHb7brHonl4zh4OM8DrLvPD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Levwe54Svdo8jlW23jfDedt5wfd2WSj2vmWnUv6gO3G8CZlsMMss54MOuEb2ht4dRDHB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w2XpB4b5DjsQjHq+DCNZn1+pycErBH5AcLcp9mAHU/JlMosk8DwA9thAeiEawZTOevGN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223w6w15GscsTEdZ68HzeNG/mSUss4BM+AbYBL4ZxsW8l7v+EBMazw/sE9WR7hl4MuNq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SWRacZOvHIP0RbaHVuSdP8JwcsyboER1dutemALX0ybX/lj/ANsX/k493/ck+7xasI9+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iRt5z8gl5+l6uwiBsvL+DNixYcBsmHGz4k9yfj3FtqCYx7gwbCHhmQR/sdwtjigCEWvC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fAbYPdjHXfgWfsk3L4H+Q4LwD0z1fDWENUDtv6pPCYX0S9D62D5e0u2DvmWeGeOc54fO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X+N6eDycLgvnsgkTxEI8BkREsJ7tWRTrP7gCZYnaOqjNsiHc7u4IT3wccKsvE4TbL8wV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gcEQwywi9tbpldE2z5KeBVs8MLZcnv8Accb3JY3vmCG38nzG2ff5gWyyQe5LhWtsQ6uc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3erR7l3JcvdvaR6Qw9Txmtm3V0sxt2JmXfEg4TerKTPwCsLo4e/8Q87wNsMMt7axdXUv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C7B9/wAJe73JKQht/N8xtttt8VD3JfZOfkWv5KW2fEs+kcPKx+zGepnHqAXBih3visxs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Eu46n3LyGvgt7+TA+lgM++WfqeY25Kbb47MeC8nCyWLP0zvh4Gzi1tDZPUtj/NtvHofn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7ZP7Cn5X8DjHe2M7B3Rc49LjduNnxJpIMYM2HZmAHY627T5kOtnkJ4GtnDfMnyRQAz7L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bbfEN53k98Tg/Q65MEcs5GvUd++EvUMc54P7hfNnqv6DDbbxr4d8G+BwMWzssPAE1PVr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GKG9izgZz6Zz73VuXyPMFjB/21ff+oYlt53x223n2vlyT+hyNgviSxh2y74TYhh5eMnr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k8csss8tth4egkE3bdiGisdTnojupiRGJfBBJz7lncjvLKcM9fJY8b9HkwKwA/7Lv+c8d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p7f3H3heMi9Fo3jCEeMkwxHCXq2fxy3wZcn1enJ4EvK54b5d+k3Zjovtn05N7iGXy9sS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zsItIMnyUe/Ict+WwbDO/Zd/0b4ejZd423w23jfF6In9jo4Y69xKGeGF0LZkw5DLjZd/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73fF78FnBycDZtnhvhsgrbfV14WVbhnMu5NiIT45Jxkz1+e2wbAe3+Ded/AeCW87bb+R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5Hotm8bznYGQcZihht4Xr8XlbPqTtHAP7EvW9yIfHLOVwk+eGtgA6sYI6t3j1Sd3uzOlv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aG/hvgG2HZd/2Ev47b5PR55+H/OCUdbCzM80mx3Jl9OBxsv45wzAffHsQDbS1j6t5Hxe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WcA5HHY7xusL1fwvRQF/WCJs2SR1bv4LbHcHdl1/2rn+FY/YOWwN4WrzxwybjJ8gyOfX6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9R26XzZrPvkeB4fAbdsk538C9OImG2G2NvQw9bxs4uto+rOMW22w/s3Sb0wdp7/2+u7f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38H+R0cLDWHVl5kmgy+nMEjl/VhbZknJ2dvSM+BwM+GwwyDP8yJzvgxxr2vYxPO2mqwt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Rh0mWTG5lotWvq07sYXf9ofZb+L5+uDqf0Ia+A+x0WqevAbbbbwJ3Zd2LSz/AAfYSyI1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n5gkDJnmXtH8S7jygBMrFkgZSNjsA7nb1ACFYemxa+7PtLv+0Nl+W85wWWfixP6vqHDB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eayYwxBkuptOyeo4GNkz9Dg0SDIdph4lnGSNniPBNkzxYhi6N2Wc7y4UgjBs3VL78Cnq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fHf9PqfPbbfx9fqR28rD7fOIfwL2I9cYam3LeDouSX726Lt38yZJZkOmTpn1EWeO8Dbb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GGeDwR7/AAazJlpBOyLXw2yZ7IbZd/3Zkvhn7E/k+Aw3hbI9TxcL55sdXcnAkO4A9F7U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gF/Q4bYe7JifIjxO7OHw2LLLIUu3u9cElnA14b+Aj14LbDjYF6f7xvcvJ/N49ft7eWG+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InnG7ww7cIGH4BZZkFmGQYW72vdZHjvOSeIxEA38YY8HA46a8j8dhsjh+kf7g2cdFvgT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i9IjksNl12fUHDLLPHtYHCyw31FDu3gMWMaS2eQWT7jqF7bqXoWe9eDhPA422SyzkbeF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Yd8Xvg4OMnP97Hx2X82PHPxJ7eVtO45D3Z4vhlAwmXjeC9JkPuaa8Q6XOuMgT2xLHuPe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Z5Dx3x2IPLRpMR3MeYcvJ4LItLv/AGHRsv8AjC39c8WUuWjZjyfDWF4Z5OQvThsWAyT+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onH4uwT7iPD15HOcjKLqJMYiPueiXyOHwJeMj3Lf9gfW0/xMfvkdRLHXYMvhw2x4N78B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L1PHePCS+pHqWIJ4JfOPbJYX24Ik5OW2LbbfActuDy2d853ept8U5G9B/wBcGy+f4t4P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YmBaN4fJieCLXgSzjJ4ZWAGjZysNtmEde72w7jk81e3CaJe3Axbycvk+Cxj1DvgjhwfJ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y3/SGygl3/E9wfsG3vlYaw6ujON829eCPS7jzSCSbdhFlAg0m6P+xZPt/sENg9XpnN0F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ZwR7vSN9tj15Nl/+MdNl/wATBsfgeXrq9cLkducC9Wzj3+D4hnDbeDh5zQxzhbVH163o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PnDobdp9x65HA8EHgcPmPJZPY6XdDWUvCWeJ5ZyT/pH1lv8AkC39R9ieHuDHhgcNnIcM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e4t/kO+CcNt3zsRY7/FpsOp6I4S7w9J9w6PKvUScDw+BPk+5hbdzqYgT5nhtvOz+ufmN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v5HIbHcsMvGlrejmM4yyzhLPEs49sPEDB2OXjQt2nDBeieBvUu8n+R7vt84O+BsZMmeO8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WeHBZk/+OT0z/KfmTBsFucLzlYHB+GTNWWQRwcjl82HbeEk40nO4QSzdrobe3AEe7pCG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9XB3rlt4bLOGT/8ABDJf8bH6HBLnidgwvh+eWWWSWTHh6ZejGuyHjJ4y9iZ9TwOpfC9p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ORwrZN/I5WPF4bLOGWc7/wDBH1lvgv8AhPx3nNgt8xYS12PxIUO1IG3v8Nvoi985yftK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9rs8DV4HBzn6vu6nwfB/+CGy/Lf8b7ifz0slzyGt0LAyPxCEc/Ai3zzgCcfccZZ4JsL2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n3NtIY+BD4dT5nitPF4eHgs/2hPR/kOCfxyCJfMS8AfgRwOdHhM8xmWdkXV9w+CWWcI9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V9s7h1DQ5yGIeG3wwsOTx9PF5zhOBurLJP8ASdNvdn+M9SxwtpdXVhdcDZtmS+Y2GFij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bS1n8UWkRx9w/gJJHNDwCO3wgHGZwPL+AeK68snjOM4zySyfyPxH1l4bOck/DLJPAs4y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Jtt/ATwB47bbDtsMPATR4Oj89tGxmHzSbDMQ+7+MoxtTbHgw6Ry85ZxlnLz9TxtttsvC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kTqwstJfPB8Hk8Rm92WScbLFtvJtttv4hscLMjxeWCDkuh+5MtIx+GWWSWRO4+o4xyx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8PLw/wCcLQjUgscbxlkkKxss8HyyzyfDLLLPw3l46J64g/DLPAZeCf0ItGkB6/DLJLIJ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lhtj9jhbzk8vllng/prDaXTZeo/qw4bwH9v/AFasja/kiWPD4HhluW85+G87b5DWHVgc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Wd6QnfxSTjFS5+jCWCW2GGP2OE+D4J+WxZZ+G+JiQ2ItzkidSHu94yxVdhd6cjvuyJnO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2jkeOWctseXz9S9Sw+s23yIafi2WKG2e7Luyzjoj9SPU+ecZZZZZx2ksC9xLtZjxlnL4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JakbndqWPpIfJX1w7B9j7Wf4Fjl/ENhZGy73+JPA8vL+o+y9w2Xh1j6h3g4yzlLLTLP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v8j9XWF7Q4fLPHFk9sH7YtyA9HGdLP4L4Hj3xsTHrgtsf9vcmSujPqzf8GfqL1dmEcvi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B9ts1unXIdbf8RD5vD6t0meDkf26GIfd6yH6n4r/AIX/AAv+cfzv+EP8hfcn1he3gOnS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8Olu/uMTSV2HgM4b1P8Af9Yb1CWGy6x+hwcn5raTZ/JQ9W8Hc8fGDztvgkg/1wm+JbHh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I8JkLbw2Y31BFON+7Xgvgvln47byNukT1DPjv+k/b0XwjnbfDfE8RrPTP4hsvyW18Dqe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5Jw+RH5Y5CMkcMsg5UI14LMo1HJnRmrWfBeWyyPzyOVHA9cHr/Z7hLaMW+GcPmW+B73j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XxOjxPdv2h89wlVcMWWckR+SZwyyzhQu3qP6vV7s4ZJB7hzGM+T2XSvgXwz9s8XLgj1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sDLOd4bZmODwLct8d52eAsyXxDy9Q/yRgeDlmyP4B/JuhdhIkmXLV9R/UAcBZzkLrJpC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LHJf9fe5i+cp1/p+EuWzH6Hgn2OB59cbx6bwOpZ4OMzyCb22F9cGw285aOezzeBj8Ese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AOGYgdZXvjclcOxC63Z3jLP9P7HrwJ9f6fa9Xg9eBw8nJ5n3xJ4PU+598/PwGeXr4hfL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fj6fA+Aifc+F949PAPvBx//EACgRAQEBAAMAAgMBAQADAQADAQEAERAhMSBBMFFhQHGB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P/aAAgBAgEBPxD5mmkmTKTS8n9L7G2U7sH9Io9x8CTE9dQ87DjC34nVg422387+N5OX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3eXsgZ7QgzjrIMHe2hdyTKO7B/7Hd1u3Y27cZMGRjrv9XoR31HXcdmTJIWX/AC+CzMJW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TedHA+GBUREWZ7X/AKiMOfB+LBslv402xdOB4s3V7ngM7ne062xoWZztsNp3HKcPeoZ8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5yfImWlqL4DZf1aweCGNoctyzcj9WDt0b9cB6tkTGEInVP0rF9INtCxh+yGIaZZOD28v+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l1Lk+bDJvyW3lGFACfeNt/CnRMsicMuuOu7LrbXuOnuOBmnx2HbD5biTPl9b/rfkRqNu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LFZlAB98RnEbnCIuF27t2OnZJ0tJ1rCFqs84c9Jj/cj1ZFwtIg5W7H7lpl2MgwMjjZ3P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9d0h4OXlI8ORG22/DY7sCE8ny6r8pJNGWnbhTu+3ZsMQF9hbAkZvx2cSTG34LJ7OA+Hl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/ZN1IOpdOrqn3w9SWWQSu0/Vtoi8lDL32ze5aZb9HMukp0tI20L6YF9utJ3c8U4ycC3D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gf8AkcPDySOmM9LhyIvrl4zhncHs75Bth8du0LbPBz4Qfwi064BnbIbrYmmuMm2xa9hn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b6GFtvw2bDpp/hz8GcBxpAIO7q6uvbY2Ig2zGY8bF6s76Xi3Dg8xvOrtlDvbQ8hj1PXq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G6PYW9Qj2cppjKSAFv8A9vQu06Wwl5d/+Et5PL2wDraWDwGVvwT4ZJnX1LwW2ro2/Ad7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MIE6+YOrOteQYQhM184LYds3q2SLSE2ky34m3fyWmME+WHT+XIPi/HbbODUZhLN2bOBa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dODJwW3ZOK9kg4vYMj31f9v4nsgXqA7bDog2GtIcaRfby9RJBlz2LoTxrfyIf+22TPDZ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5bJgDqa9ky2MkIh4PwHTfVof287BvRKPeRhPDJ16gh3Ds43gN9MO/Em0L5HRhB1t5Mb+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yRHGVxBpJnxWll8RyTHzzY/iyz8OcF2iJDerpleF6InqR9rDuyRYmCY3XWQx+BELrF1O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GRrtgOpXqOmXWXpZOrCZwZ+5Ki8X3N7DPUWfq0j1decYL+SzPDyfZteHl0IcbHHqIl/B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iJVPvGWDBkg+2fjLeri1dF/XgcnHuObbFvsrq8gDCDO27AvEf9h4PeSMXsccYdvkjluJ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S1tg345yKI/jZDg6s11Iaw/Ur0cfUyYsnLepCcR7Fl93DMwHUBJNiYMba15ea29tPDXLD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9y6J3aS5we/+ItPq9kxdepXH+RDkI7u6sI/t1ZdgkOz7xhbIwk5PnIttt4D4aTIFW/a+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J3ywewlkwekiR49Whzjs/vjbYZJgsBt/FRhhGO20cGwfudDB65HjfgfdbZNWXxwZNkzj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hnDOF9iQSccJZJJz7NwAQcCvcemQ+0HxKWsPsthRty37jGMAZfeRLZ+sPiQe2nRMsYb7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SdmO+LsGz7IWHLY42anRJjeewHaa7bl/EYRrr9x/boarrI73ZDf+/D3LqW/iYn2szCZ9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hq5Je9Wv1PV1ncoeyXyBsyGZa98sRGj5M5IJn1AML7LVvi6yPoWnWX0zpZvBwcLj7SHL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q07nkbc4JnJxtuY8hsrhP7KshMbV1J8Es4JddXhYur1AZ4DsyLhBHjbMc4RT5HHZB3H5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I8FeAWxO4YdcjTOHqw3yTobSxg3gDpdO4Cbed7xBhn7kNPJTBvRIe0Wxl3z6iMPofcnW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bIteH4D2fDY5HlxYM57Gglum3cMjmfogvVg19v4ZeAQDWZ6+ZYTqAGHH0WHLRF++NujG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Q7PfVkyxsmk9fE0WHfxHLsdRZ8BTuybPNO26MJa4HIGFk5Jy8ZZKO0Gss+i+5knRJ3uy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1DFoY32w86Wb98PHsr7D4iPPguQg4AF23jIxhdHc/a43g8E3Zk3kV2eAXy93q1XZse4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Bw7sgwzh4OF9hkvu9dc5C0vSb3ID7lrQ1gELyNOo9vRxj9LNkr55d5ZZeX47wuS/8WDD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W8jk4f7eSffG22wzLrAk7FHu07PiON7DPhspMt+KnYhtzMLV43jK06Q+LwdZXqfMImTy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8dO7/sX88+DZLM9nJPEfq/RxAfFu3wYvqT7QeRfRs56I+4xrpv2OuOtCV7gHRBCYB4Ww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P3Z3C06QZyJsCdCS7inrCemTd94IfVY9Db2It9Z4u7P3KBBnd99Wbnbu3YkSlvt6s3d0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CeQDCyWJ4WNg/EDjscaQzHCsCAJdti8vuWPfxwux8juTHlFhMv3Fa+zMO25Dt5DwtMbX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eTu7HEW5ftbsXl7q6c6Pwadl98APPxD6fUAM/rOvfGh7yI1i90dcOGnpBXH4v2QeLbG0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1LIv1vtYONIf+L64T2reDg4AXVK9CR17afJ374chmK5t3wL/AORy5xLcffG64iZO5EX3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gZx9BbnGTOc+mTEmfDVB44VgEBKbeDbbs4I42z49eNp2fHcnpbOYTZv1AMFo2bxm3l7D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kPItST7OD9M9dMHZn6X3t/Blmfl7Cj6EY7YoO+4MM4S9N0O5MYljLP3XVsWwum7C42Ii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jllzq1xhFLa/u3RrBZZBHIkS+znGylu8LHXbPfcdN48Sy6ReyBwvZd+CRj9kQ8l4zf5Z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rn62Af2erecemex9Wksu8bENtlIPU5pJj8cJZcZxnBXsQGAg2DeTbJHwVv2ScZz5Pn7i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6bPplCHz1L3f9C14eDvq7+cCFo5YurEvD2dPclf0LE+8fb9YMGCPLswo9jNkL5bXc/Tg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TbbNk9Xt0X/YNay65wdmzv7FsF1RB1Ynrgj2SZs46ezE51ywpJjZONti17LeDgntIrPk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BNOMs4HLoWY8o8InGpHUK15YGXQ302DxnxIt21SfHpxIb9WAHjIsZgv7e6/nW222223j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nePJO/B3uLct5ryAeTIEGh9S6BMQXTUPcb7AtAbwcBA8Dhphwlk25at0Mu2/qNdsv1HR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K/V0WoW3TrbwkkixwN9vxWW3ZZZDjaG33nxEOPt51J8CHI7hs9WDryx7OdvZZDeHe2z7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2eTglj1ZnbabOM3j2zJWwUw8PD1Hokxsn/0wIufB0WW/mNttvwGzV219khPB3eTDjJl3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7LwtrW7keRX9pQ1yIWWme7LIIW8Zs2DjdmbM92Zx1ZsHHvDL13fvGG+WSDrLuDJjZGfA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nOzfRfcWWSg2fZ8BzuTO/fCR8Fl7bXkuhtnGRwFYQHc7xF6oY7gHGXlutO7Hs4zjNvJd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u26Qy+fuR66krWadXkgEHvWX4VCE6JVjbLB2ZTC6elr9gfbrfuWK9hOiATnloQzq8SQ5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Ei9TgF0stR6hJa9lkFkcQYBBkcLbts2H7ul1ZZx3zl67yOYDf6u4hteSvcNoLZjWbzt1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BhZpbPgYdI4xwkfAxdl95JBBv3JjzryEdSniH2yDNl4Yn6EfaRmzuecYvBNCX4LoS6iyH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rJ+llrEHbO2Z+i+gYPyQdtt1WerpG2bYNif7d0rvjJwxuw8F4sv0RicdRJZe7z8PA9bo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90v0SV1erYuRtDyTSMwBwRnDafdg8lNi2Rn6+GWWWTJnB7n1xPJIT0Mt3LVdOExrwb8H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uW7DnHpgDJMt52WXZx5bwX7IB1KynWlg44Z4Rm+ghnc/hOvAn/48Ix1DuO+rcbDjEWS55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ZGoBMszhBvUk0jMdz36UwDiQBnwUPbLqJ2U56JVtut+hKQJ/bL1P6zR7IEIvIl9Xph11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lsMA1l3eETdpIZRxJpOroxF4Qg7ignGvbx1Zsw29s46sssss4ywssslHdoyur3LZgwu7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m3kgJF3xuT3eQidyZM2vTayY/D6m0cZOwEd2y2ScWLdsEy75ABrBXJN4s7NLV4ob0tvS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tmG6dsg/cWzph5Zw8Aj99lLevtn7sMnCHqX1P6W7LM1encT5YHVv6kmvBFstf1Ix8spy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eO51ZwdTLFjJw1LY6b6l3b1LreHcCshyZ4w2GEe7HU+4cgfUllnwyywvLHhBefBk3qIw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Wmxw2tv4/JAQ13PBmrQx57vNb9/FekiOMfdnFpyOQ7DZH1CLthjsKO2K2I9v0QGsh94X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6Y4/B4KP1+vgvBBhnxDYWdx33g/dudMDJtg4AfEKzGmE45I7L6G6/Ehn/YXrNYvWW/U3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OMs2DdgzgiZZdwRF4IR1L6uwZ1zj3ZQWMvB4BPucksbRKtWr7H8u7IOWH2yrCyz2Zqju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Y5wW/iOogsOpb23eS2841GwX2lsPPnPu69W7e/Ackf8AIhwvO2+glPLrYBMPcPHSPG+0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dA8ecMZ3eB8UrCDPPjl4+AhLWGNJZIsrYdLdC/ZZau+yxWvspt0MeMsy8TMCO56t2zJI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yHW3h0IWZYBxj7mWW22223jT5KQ4H3YXXyyCB0+8TBEGWPpIxeQ0tcj4H4MnRkUcYNv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nRsBLLsg+Bw6e8Mcexzx1Lntr18m6IyI4ww52WLXuwgdG6HO4nmYyS6Fn3B2bXqPfvx0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sB0TqHcLxduwCM+X9Riy0WP0QPq3SnRP3WHorDhctt+i3OG5M3bJIIPgFllnxLYKdXQ2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Aw892rVvGfIT5YS3som2iW/7lrkQOm8ZAx8D5hYHVrdnDv3YWF+ie7ZXvwAiWFsvGDbd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i1t295OcumwY4JSHtuPuTVj09IYoZ5brtT2UteNkFuyy0YAYfh6zpJDLwR9u3k4hOi9G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KM4HI9y5XLdgjhIjjYPixxlnBjWIyKYu8vwD4nB8tO2Mm+6zAij0ncVlaul7MNbW8HJw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y69kg7dzfv4ivec2cerRnDxi92Dp5MfvdJXq1+Gb8lTGwdIesbJhMBodSMMstRtthPAZ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9xHXd0h3etYOe43gu8feW7eDMJMLt7gj4HvG71ZHxyCyyyGu9fknGWfDImWWWWWRryA9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hZZXfuHrboGy3i3PgLbJLIVrAjbkXx7MdMYdgHSevhvB7z9bI6Sax+Gnae+Q47a3YQ4z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0Jx2EMg3R3ep/sllNOMy96ZwzZZfoRD8pJ7tgOiX0dR5JeMvYaiLzZBLnIxXCwdwRbZI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bPywTj55zllkHwO7LGF9xjzhJ8u7mxSQ0l9suxHdbbHA6Wy4PlhMNhktp3YT+ZfvJkOW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p+CNwezLsvGyCkzpjkckvPZd4LdDFpxl3gk/9dk3vV9xzFsYd4POj2zfkW9AdQemMcLO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6OEQnpt+o4Q4Xh2BYLzgwmAtlizLYeerfk92XDLOMss4ZZZ8MiZDYCy9chx2jMSI7bPw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FEkmEphY3YElnwccLthhHCDA4JMci7E9uSL7tOyT45SfCbdk7BhEkz4bLNjk4IM749iL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PB9Ia7i1hLtjYdHth39/kZD1uQWdmaauo8nG8E5afJfuA7xlhys98MEd2STpHcHwyZoh4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yyyLI4znLIILWMRAhebF5L931kKAPOX3hEaTRt7S+jjZPlWj3HXyDdm2fsSBjIvVizzv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BJjZ1N2+OfTwBKF24O+mTHIvedjGw7IIiafUICdSHjLo9kO+2HX3OOv5W36ti0gPss8k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Z4bOB4XJdcg4yD4s8h/AjO7C2WWQWWWcZGomBJLfeGl4af6vfmxfxAIA42I46LgsU4lo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+I97jXG84sJPW7WSixCe3ZspdZNk+A2xxDJb2ZmdWL1Cm3NCXxPBXrqXYuhc4G6GMmSn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3L1F39TL62IdwHV9vGz7ff8AAm33TzhfEJ7BPImRZR8Wzhd53kA/Cl5D89I9p93DLILL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CYB0gfIDuS8IPhtm5sFCTd94GKfEmn7shI9CD7lPJX27F22WWT2h+1pwk9v0Xd7jDYSb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ew8sJOSHL6n4Mll5vImMY3OCbAYXdJ2nUnFEMbE9gu/7sAEPcDCOhGI9v6TD3uC/s/xl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fL6eHl8s6ltjvhjt4H4kvIflsXdPWW2222wFuGLtMyV931PDgPI4bJ/ZHVpDvQd/pt0t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5P1PFZVts+cSc6cFLz3aw3qe9rSxkm70yB3dL1OY333ABMd2WuO/teN3NhORdCA9gHR8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sT9kgDss4LIgehv6zp7n+R0LNcNhv+p/jWWyz5EX0THPiVpwTvUfkbyH5N7OrYU+APAu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88zgOjy3jYbs4DNWhl3DsvajMWMfqyRtT9ywbBQbCo2Sjy8pxZZyPbhBkZ1DGls9nczM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mTZSIzbDa9gHG3sz+sx3MvcPj8AbY9sHQnslt0zmvY3CR4QHX2WwesMwl7u5wZ1tf2f4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ss46MfAi2zWLJ4+o/K22x8E2wbd3n9mfpG77weDIUOWyywDW0HtxA871DI2qjWd1BKx1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HVeQv88WHCND+3dHwZhJ8P1yMfQkffkqvF3HZaJ1sBx4D+0nky4S/EuSZJ1BMfIUPs2X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u2L3kXm0dxqS9bqEg6+7s2I7Ov8AjMocpznyFmS7ieEfZng743eI7/MzwPx14WE/I/SJ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ZrJCzsndsKTcusbbc3st0N1DanxNZ3XcI+vkXV1H/WlvK85T63UUdpOWZvXwC+0hvuWv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6vp3mYch2jIeXgz218mWwnfm8BG8OEW32HCxgSVbG2vFqSB1fe2yir/H+Qa6/mGHb17k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8H43h4I+CW5d83Tw7paEbRuyIxbSUm37mA/cAC3Vfw0PcnoMjFGRdT7/AOSCqTH/ANjz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GU5zdLuZJ4ZmFl/cEd3a+0kvrh3EzuAEsYO5AiKLs3S/UfaOn4GJ2XYLPHzzJn2wGrt1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7LrJkWrqhnGoY/xhs6uvIM/ONtscEH3L1PAg/MnzPXV0dLAEd8ECldxux+rPpafVJzsb7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ea+HduQGUcPkfSln+haozryYIxgUOrujOU22H3L6hjwzMLLdhyI98vsJs07jXOu794tu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Jq8S04ZNmy2gzpYDyvjhZGWWROmOr6XlGdwy3hw9SfGwjNnf+Sn1hBhn+M84C8mHcXj8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XCDH9Tj5WB7E4Dq2Ez4Pcu222228B4TjYchEqxyMzqhZd7cgwnvDZdTkQ3yQO4PJ6IAm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J1E2bUO/QjyWceL3ZftgPU5W2bFlWxj9F9jj3EmQ2soWkP0yZEl0Y4yL9O/yLO4ff+Qe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58hsTcZy9WU7xjXbkBr6iSL0t+WWcZd/HLLS6Fqk0SeXgYWWSPcZWMaOAssCUjs7kDy6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74FmWjstyXSfcA9iFCbMXd+iDZanUOo5tr2WQ5Ljk79siB2ZT9H0fk9pMr6he0+XqP8A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z6snZ3D4xJ4HiLAvSAj92228Ntttttt+G2zwGwCjkx4GsuQyb4TvsMjl741k/dkhKH2R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nWkVN5PC09EoC9a/93vWskhna4AWHZxuSbFt6cCH6I/Eodsfrs2/xJje1hmZed1PbOqe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0cIZ/mXLPKf5VnDPTh23VQw+1v/7IbbfxHxyyf/m6Z+/gfuO2WSCA7mct43hs3ij6Nhp9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Thq64bFhDk+g0v8A+0RKQL6iWEfI+jfSu7NtXChwWkQ+j8PpLpqO47yiXYse/D0CH6s8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RyIuSZ/gOnls4Ev8my7Dg/r4HyQCfuZeI/CfiMwSdu8idPA4S5XJvUKOl4334km8LCwB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vhAGj1wJaWE+7IfVsp3k3pv0Pd/fK5YV1BD9RrLQK6szoss+C57dZ2bfLpG77MB4tlmO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PLsDhAfZ3jw9Opzth3/hWRxkf8x4TkB2PDwukLDB+bY+TJsDp7O8ZOovXL3wJaHS0P2i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cjvwOl2T6Iye7Ref+q+9pUlfVr3l6BYr6loPwS3IR6f/AJbx0f37xcTWWHRBXbxYZv8A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rznKSW+Wr7BBxmS0+Q+rWd2iEMEP8LABbnfI0slH+N5CdobzxkT7vqPPhv5N5z4MZp7e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58ZMu39Rzti0s++QzjeGwPkzg/6n/wDdvRH7ymvGG/b9fv8A8zP/APO6D5LmZAxjkBw+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4dW7mQ+s9eplxue3RHbPjMInfdgePji2QfEch34ZZZAGXa7v2jk1fI+z+VkdHgtImEMMc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Es3JZ3B/xpz7JB2PbvR8kx207I/ZZ9eyy8ZLlp8D2Z6Q3UgY2y//APBLYx/7gX8B9RnA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xO+3HmMQb5fyb3UiwbetXnnxTOU2zPhstr0JA7/BuaWPTKZyZAqzT3+XEyB7tnJQawHr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nOWE2E7f9WRw/wCHsj/kO9lswnsn9wkBIPEt+1Y/UPDZvFX3iHvwSznzYRrZbD33ez9x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7fetesDqXtdt4DCP17B4PwPGw2beDrH7QDz8Dxm6WPUiGdx2Td42ONtt+T4WO9yTihHX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t4WYIbeS23RY8GE85+HeDljai95v8uucY+se9tWvhsZBxm8Dktsd4zuR9C1asKQ73O4I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uoIcERwPxZ+KWy6Yt/B/9h6d2TsWHCH404yx9wBfYcAsH7/EgmM70RnTnu5LeT4bYupt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HTKdlv1yD5GPyPG6wsCWWEcCzN4f8G22XrI7Y3UHf7t+L7EZPBx5bvBYt2Fvecum6R5N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brJ7sRwuW28LL8Nm9B3dEZP2IIwngh/PliDOM/Find2shY58jl42YcGtiO7JxDYX0sM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llvoL2PC2RbrBhk/i3jbb1W+whPF5nDFvW/vbmvz8fxZE49zPR5L75SHdl6wtrb2GdRp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brL4Hh1Lq+y9VwgWDOU5Lbbfxnw238efS278N4434HC8PG8csMvHAEQZHpbnApAPm/DY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WZfVkr7lyWLbfhttsg9vURX2uv6THbgLLLLLoPwQH7OPEyvIpfok8MyXcLHd04GfaX0M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qRgR2fDycdXQu0we11X/AJme+U/QSr06lfgGypo10HXUU1LxfqSZkfDfx7xvz35Pc70v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864uyZeQXjpCE4EeMjd/Fltt+Zm227rxs9yyUBHIfVsH4NcpTJ7MV9QbwCzjLLLI0j6P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4T/XX98JZFlr5aIEh+7MjOluw9MZ6i+rr+iQn1k2ZbLH2Tq+wH8v1BaPVgzh76ulmIP7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P3dfpCvQhWD+xhdH5H5N/JvOTJwXkcFnDwQ14XqCGHBLnt9Bdzwm+zuy3uTevkBCnqHJ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Zts2DLZkDW7MbJ9nGR8kEFh7M6rILLILMvfhnGR15bG/F4WFhSL9WWTM4CywnHkQzrbd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ktHyYvXluwbKDxT4eBABl4GQPbDvZUHT/wCxeGEgF+4/fHz+TOeeTzvy23/BtvyzaX1N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aPuXIEWOoPNvLOVjAmFvaL2RUcYYm22zi2G/VbM4AMONlyfP6iMHIfIhq3dSlrK27cpt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p8tHO7GHeVz2f04x/wDxuFZynB8EiGVbbIhlmhMtEgMfU9u93W9CNuvWMPLfhuwGSeqC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Al9C/dWNddx/MJP/AMLJxdN2jgOWXDZs/wBydCMS5fWXbL6wB5wc4Ra2W5xzfYnrpn8h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Xe4aws2crdFpV0lPuIH2T/Yb7j9VsNqui7t6b1dogw52275eDVgSDYwcZeyrDy0kPTxc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acZx9RNf0kGwtzGX2g6Dbo1wgu/jts7AZwAYxa/8P1f3X7hYSRG2JvZPvkSk9QdQghnz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kmmQ8TewQfBszLA3wETR/Mfe3k4Gi7dSkmcI2QBl6Nr2YdRNOG7DaLp6zbLLPbRtUyDn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VkvYH7mwuzhlnGWWcZwx4DZi+uAy2d2BNvf4o3SvZNkcfWSQ6PJnpAI+pr2AHltvCSf1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8AlO5kZ/bIayW+P7LNCux/p/V9CD1e2MMT0n4IaivuW9ZT2La2229Zn9S+/GvxZZ89Ix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/Uv1arJ3bDofE4++0jF6hHGMlzgu+wWnsnqG22AziIMMOBSnyd4CNWZ5ozjJLIt+ztsz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dIhwgO57gnqTZYOkPv47b8TuwXlv0WseS8M9IxHEWyhP6y34C8QZ8f8AsA9SGEx6nvNj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APln0B9//wBsDY//APO577+C2rZM407Bv0cA62tsjYYfxCNY83nPw7d89CXrCfIezwmf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AjjZELFu2eni+4yWYu4esJKmciZHD+BdZIP3AjRYscATC4DrbHXtp0QgklF7dw2WHy3k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leFWl2FvDM57XCwfP1d/ViwZYgvcxDvItLN59cs2mGH6sY3D8jVgnEduy0zgYfltsQ1n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i98PAD1wtk2Y+B1smyl2wJIQ1j3Ba4MSLZdMdWTvbbzOCyD45Pz8QfcxDhl9Wn6t/l0P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THnpsIf3OO7fkcBw4dyO/uJfg8nnJmNjuHKyfiOoiGyHbMth6LehuwN7F1EGdWaLwIPt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pRI7MsJllsO8bd2Thahk2bIcdLP+YDqfsSDjMtYNs+5vJ1DpD4nDbbbq2YMlwmG8JifL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sAIMgWKAcnfIWSnwOcs4OdtJEy+SMkcGS4ce25LfbxwDzhOrr45ZBwc1cXd9l+GPgmyW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8KaZPUPIQXts4Q/xQnCbRl76tHWT2TnfHjgD3Cwxd2Hl43Qb+rL26+rOQC1e4x3JjxkX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7hHgNuk8vulX2aAZdfFZwmchsExxdO2T+p7JCSS6EHa6M8v2WfqP3vPghjAsCQeTUfSI4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M6ex4mA9YfJg9WfnDkcGfZwftIbfyDnBeQn+/DCelpqMSCxAHXBxn0e2Hb7+M4y27fqs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TYtrwOwGdQww64/dDwn92ZfyQhTwORWS62WzY68MJIGR5bRsCVOr9bQ1gO4H8rAh18l9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t0EMMlwl3u3W3pd9iwNbSEVrCCAPhkFkOTXXGWWfgZPkg+zjY6lrC9SPUB4PUrYxERLf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9cPH6YPdi1n9LYe4BI7HOfR7J6/kwW/U7tIT77RZUkd7BoRDwJ79R3BwSR7Ia2wXDy9T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A1merudx3ZdJ9zvWVwLP/fgsg6j1W/rOUVchIhddPzPJaQ3jqcdF9sXSLxyHvGMdSgf7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bbbzkH4D4ejwB4+KRiZdy32yQeoHqYT61tnUddwXp+OXnGHRO4zhy36oOhCewM64zeoM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mO338L8RBTz2XRUuvZehwsY8e2we19xHXSRnCyx6TYnkOg9l+khcbYa30R3BnB0P1wr0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lj8fDOHuUsnqb26LVl3D9WBHD8Cy9s74Gt3ZYM4dle3Rn2XY2/e/uJS14OAwWcbbbxnw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bFix6mlrPTbbfza+lmHbIIROdMiQML9zdLAn9byO5EsbHAc/USrvyAYTwuW9l18GBBZD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vxPy6sL6yWGOHd9kdlQN2aeEhKBacM6GH1r7GNh3jB1kL1HO+dnnuVwj7TPhtttsu9EJ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IDYZ8/qg4P3dmsRTU0wW9h+5YtWsu9tsRDeA423gOWDvD3ax8gYB3beTrw+rJsIBtiBy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XkGz+uBEWs76gPs2QcLl4C9/iADD4aSjqA7Z/SxvtbDl8siJ7GnX8b8wzCBi//ED0SWbT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Ruxi2+4GDpf5P7Rg1sBn3buT+oa/DYGenJjCcdhHr8OqwgiW76063eM4ffHq8fgWllgW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In6X9xPfbwxEGxyyznvkoWYDbYsQH4Nsw4JbZNgyTc+I0y16htS8QB3F9cI9SwLeFnbM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s4LLWyTstYiadeyfkH4PDH2RPs3sdM8E9IAsMW7PsYfO9pa8D9XsO+2/+7qQLDDPiSoA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CAyj2+tdnh1rnI5afMNYtG2eOoLRjwHevZHrZMsLWDOMg4yGwZBfptUn7vLUOHbNukTe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jvFtIX3NH2MEyc6Mv0xvkhP2uox3O7P8Dk21mexhsEkxxO/mM5eMmsyhy0pbOX1xo/TL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HwOzCfoeQV1gsvkOfiU8Ij3dmW7qdncP1LCPx6dwQwsibThy2LpXhDh14MbPiHA5xcYX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Bq1tbtyMW8BK2XXiJLLwbJJJiHu76gL/AJZvXAqRHfX4kveDJFahmX4rPk8tp0vfdv0e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FB9wDjLJLODFs5D5Wkn6lHJmBZtPhmYWOO7D6kWD+1s5+MIYZHW6izOTLuvtnvgG8A+I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+wn3CcbI9WHkiPdkax+9izhBLEmcEEcNO7exe8ngFl0veGbY9uo2wZx/7s/aDs+y/iZM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28ne2v1AoD7ZI53g4ySyNWMEcIIT4WvsD7gHnGX6tpP1b/clYfViWiWbJiXjYZayJb+r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AiO2/egwLZB2yvfkGsHJwAdzjuV8lZV4FhSpLEJHsHxZNzwJ0Qnkp4bHvgIW0ohM0hdo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ls7wPDb+XNkmDWRflH5pAMYH2cei7yxLX7ssnq2LIUNj9m2jDyIY4PugOwZ8T5Jtg9R3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DXFmrkGfkmJ+qf2W72Dswrz8BmeoUf2gQEkvU7ZMCepUQ7QPUn6l2pc/B1JeGSwXqcGB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DwIvc9xLLODRN+2AMJjhmH8fOEDWZfR+V/A85ZwjHlq1aZey5CO2PoOQgy1eRsFpbbw23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HbFnouwt+ruHhNjuv4w2XPhnGzHGDmfB27PfFSJ8vAkvSDB9OD/ZfrJvvVv+d2228vBM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J0zQ6dJF1bdD9cEWkHdOcki0JMsiAIOGOWwh0jg7+Izraf0WfmyT5nwybWMc2YBZZznA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F+W2pq8ZZexe55ZrYRMxx+L9vhnDe5Hep9dwxxvOQJ5aunuR9cGfl9Isvb3rwiweEygP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xUeGWLe6w9FrhZny61Zt2GV9cAIxtSIR/YdIjrhjhl487LT2HfwANYH6iDP9as+efIMl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W68Hl5AdPkf8OHjJMfwvQEWfFLIYZxOvhreeSvFfTTvV7C+guiCwPgzNdp4Ph4Bdl1iu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tn3tElooZ1JJw7A8Fd/5z6hxu8HHQt57+rWd/MBrd6MDOj/ElllnybPjnG/Jay4RNtvy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eBgHU8Ehv4Dr+MBYssmXeRKfXuOWeWeRH+5dRkLH/V9hh/bekxeCYAsBO7q9u9g6k9hE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HWPCdxNBjsI1vF/4KPJ5Dzh4fD7odW2/ABrdrWAHR/mfisd9/lWEwMn3HwyfwLL1nhgN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IVx5DskPv59DYfhw47sty37hifuIh8Xl+DGzg+I7Z73bLrJ1lpnpOcJ7dyejb4L0iXsr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jPotDk768+eA2x+YoNZX+UAefifzJyuR3b+V5OjY9x8X8CgmyyMl2aO4hk7xhTGzbyHY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J+DOfboX6IMvD4GXlnHJtsyZ8iJK1MsywI0OrT7diWTajAV3Yz7JzuQfkB1B+8d6t/UE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zFw1k5HkAMOc/A/nyei9R+bsZHBLWz8nieAhbtuyzuBGR2C9jqe5Pqwh4zZBDCGXbLLP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4XQ+D59lhxtvKSfLrmPxbqHS30gvS0Uh+jCPJP2DD9yD6LwJ13dJdn7DvkHxTr8Dc7ZL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XCMfiz4hD0Rxk/gbycE8D8ruxr/HAWRm1gzpPCWhJl9XQ1j7fEvLM6wDkIRlgF5WfK8r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k+PYQM7vVZYdlkO/Fhwrp58mtsxBtttttJy6+XkroeQAYfnznPxfUQzjLPyKyJ9Q5fg/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mZYWRA+AHgRi3L2FtBrDeoYR+Hosv5GaiH2HZ9cAzf7lwzwwtt4SFotY7kks+HVlr3BC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MHZrn8SRPZ+Ozfgbe/DyRYeQYYf7FhDe/wAOWfFjrWZ7fg/B+LhMEuDfb4D4LIZ+7dIG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Y/Is495But4DNe2eo/kpiAh9T0Y84ZOGS22ZODyUhZJLLLLIzgV5CONkvsT0cg9N6pO8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3VtocnQE7x+ZIJFfZwlrPFgw/wAW/iXLdf4F1whhP6g+L83h4cFv0WfUpDy1a28dxdlq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HDjeC285ORyWWzZ+4o2xyQU7l9rwu5skmScCSeU4UhFp0ybJ8NeSJ8hi+c5EtZ1EoB6I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BZgdzLV0cW7X6jTAjOrvNeD6gGH+3Tog+RZZ81hfdLkd9/Nn4uGuy7BLsns7N85yyxtR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r9QJpPqXV3SCyS3kJ+DwzwnITlff7/Ucl9Xtl9XmWW2Z4J8RwDll7aDST4jHB6JDhwcP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j/zer6eENx7anoSbvohyv52f1dkwnRxZ/siHEq/+9sD/AG/VD7/weolrkfkZx0R3b9WB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4LFmZ2Jf+nCzjM8b0hjtj83TyV5a/wAp9zyBJlvDbbLPxZODJIIJOE5OHpDsMcBw8lv8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7nuH6IX6IhP1AZou/DYS6Y39+M2f/YwB/tWENds/OrIsCH3835P6g1m/a3NbXF2j64wN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XLN2QQ9kePLMkshBpJn4l1aLCCS1vGXc+cbMJbfhvLMlk8HTlOBlZsbK3AtnknshA6sw8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lHOEPsP2cB530WFq79/bCP8AauSqwf4BreF189mX4qOi9g6sGXd1vXhrkGHyDuXC9Nnq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mw2WFHDCPdjH4E6EDCHUff5F6zwS7nyfgby3lLJ6t5yYkMTh8nqOBAzuHwzjJQDt4kfY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hIY/q/bgxn+7Togs/P26gyX1BnzfkuoNZR+5wbbuWacfZ8lhdp6v5Pse4D2hX2G6ns6d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+YmwJNL6tqsA3YULE9J6t42e4T1bb8Mm3gCUbcmzG2Ur6vhyz4uiPPixxlrQb/vfUf4Z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/Nvfku46OBhYmQulkag1ywMsss5yIIrMsnjlkInkuxtg9QT4hA+5QgLVaTpjLpJmF/8A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SWw/DJJJ4+5EIcGfceS/OPGVdVGx/tyINgz/AAesgyWx+B+KwvXhsz0WsqwsGR126fHN2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lIYsXZaevI4ao1PoIA8urq6jq22z6tV3Ah/cuH/i2SD+6wA/TgZZbzsskON4DxkOQW7I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PX521X9WF1s/2LkqoP8AAuWXcsIfhfgT/UfuY4THUr6OHUltttt4eEGwSXP6g4DZLLOf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/wDlu+HbZxdvI6NZdQnkGy9Ls39T/wDYWfcEboyx4Z5SSzkm7MJxCXGwalhtmMPV3nj8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/Zs4Qz/D2XkuvyssJNmGt5aa29jEN7mPgcWHGIH3ZZHDw8ydSxR3ZOwDNmKDY9aeXUj9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/uaF/sRkeI9cfuHT5JwlnG28OoQxlFh0mSOrNdj45Z+J7tv+2P8AXj0cx+f9Ign9Qz8W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T6LTt46HBzkOO3PQ+AnjL1eonTb6vYwW6Op7ak6N2R0R5LYGZPfcmGR1dR+mXUkJ9n9cJ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E2+wjptOCSyI5z8zYf8AYYGu/wCFgrsuXr+BYeXhYcLhDWWNmlZ1266IODkhPDZZ8fKw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iMdtgBGRZqaZeF63rf1DULwwyH/rDqyEIch3hn4JPy27nAbjhbvyWx/+WuS6gz/C99R0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3MoJ7Y5MMW6CT/xwEcHJeJ7ht5ANbOV48lnIZmSD0w76X9WIcYstfV0Mv2t6v1dL7l03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fhweSiZ+KSfFZsY0Rb1wI+J/+Ky4Qz/Cx+2WEdx835Y9Xa0IbLGkppbR2xiGsnXyBD1H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TxvI5aJHY4Gw2YXuTGDFlrEzMy+2f1wOYR6XgtISIfTwNI3kPI/JJnl4H3YNoS64Lf8A8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IlrBn5cu2Khhbt4SGLpLXT9cH7+C8EHBw8gn2k+Xkd2P3JnwHgY/Hlbw27N4HV4ECtj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vRHl/wCC89UOFDJJPxfg8DqWN0cwbWI+O/8A4RCG9sf4hPCH43l72GX6Rizepn/KHc5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jedHItxju9GeJnJDxlYceG+iPUHWy4bLzL0R++B1u9mZdD+zkdQkhz4D8N4eHkzO+D2w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NvewZ/izWOp7YM/L5CIuQffD13aGPu7ggzk4zjbbcH3BbTjJvDZBwm+x5sw5LYZiB6m/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wZHV4yGz+7wEDlgcPfEkyyHhn8R2Z3PPgcENttv/AOFsyGf4xPLt+Dfjv0Q4DZsyyMll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n6cPweA7ns6x4ORiIGM/Uu7eMyNu8MNhvV9m+yLr/wB45EIfnhp8o8Bt4P8A8L6Dgz/F6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5iOAcrCY/pk6LICCeDjeSWQSSxBeuPIPvknnJmTjbeRk8QOfdhNl0OrHV5iPVl1HIeZM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04BJ8B538HRdkcHJHBH/4CyDvYP8AEuQ6nhDfx/1l6HzMDJe76t/4cB1JJHDysmXJ73jN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NO59DySzjYeBjEJ6bKbPfcGxYQZie2OuEQtoH4HgHA5GvyMO7PiRwRwf7VyNWwf439Qy1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ZPdgiCzPgmf9sixyGvDxnfGSTPnB5x4fqQ47+D20hkDGb9CT4bDbwhOdMxdpc7u10MvC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k4nkfyDH5jbDb/vSof5PZLLH6kfXCzB/dj92f3Y4gWQZvffcG9tkHx8XQHhaNZIZ+Aci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8ZzlmcYJjbNPJPkNsMM0wM4rWWTRlv8Ayn4GF65Pmtn5Ow8D8N53/N9R/mD1tvBMluuN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JkF58UZujeP9fjnALYyT8AwmdVgdzwSxMTwwDGZfyT47bDDbDCPGXe4BAIas/rgn4xvX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LPjkHB/mHgV9S77hH2Sc6u0f5fZuEk8G+O7du3FAOV+CyTD6LUPBb8jL4DJsEvBPBscZ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yfmMMMNssKF2zEt5IbG98bb/AJR/mAu+XiwjP+Rjxn6Ewx5GPYgT7t/xHO2/iW344lsj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XhwbwQg4YY4fgvOcFgTljO+5PwbDDMAZ+p+xwm7edOZth/GvwnBxv+DZdjgW2i39z6Jw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ZJwNfJ/rID1nPjN6g7jCPn59tt5234bwvxWEn8100YQfMluj4nDxsPD+DySoWSZXjPBw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F2OEVjgQ2fDyNv4V3Hf4d523578y5YsYlgbOTm7l/d9RKI/ea7Qj5Yzhvpsm3wDf9T8R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Hec6izqybOThj8mXUIZ2z2/kIxnePwfiW2y/XAiDdW8NmPXLyfPZZdYch/BvDbbYsOLv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4LkN9gyYON5yTZPA31Mezgv1b+7FdhnAd4Os/wBT8FhaIbYQMM/AEw42k4eX4b8tgly0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bGNPbB/AcOz6erbeBy6WeDZ7h38t+GzyU9ZbH41D26r1NOr3F6jgD/az5Lkb7Yl/FkwPU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fTYZMeB7Y+2/5tt+P/zu5Vga4PkQwmOHger74zb38Dwv6vLdhB9QBhYdsHHq/vJM/CsE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JJDH5bbb8GwJ/VdX3nHbOAMPvjafSRiXsQgfI8M+i9Vwt3aZCsQ7l0jw5zlcvseN+Txn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np28aXS+r7kvsfn2H4bb8lzu+laoQxhB+BsdvLM86jjcvFlnL8Mi3cLzy16E662WT3pB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/wBXgeU3gSSP4wlrll9cjPJ/fAfcttfu1992r2SPxn9GK6es88nzuI6ssHGYfq8Bz9BY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z4JCbvDMA4YcDbbbb8ttt42eN+T8MrsLlB1+AyJmeHGYcPGy6fJlyzxj0XohewC3kYdx3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nnPyMQ8skkeD+EXZMGCtvSd/UpyLt4Modsx13gEDg8Nu5ZrCHAvCOdOiw/Jtv4DZd3h4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dy1cLdBEMIPjvA7vDnZ4YORGMYty1PcKSrtKWrbODXW+x5yAtLW9tyWQ+5d2UJJ8lJ+m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R/EqB98BG7U6tlMLsVZdcHTxKfYhhkeiwaSI9yNvZ/kfAD8jPhvOWcexhnfmMz/0k+Q3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RlE2zx452HeU4YszznPove2+x5CWRr7vPOGDZ51ZZl2SJMT4t98DjbYecz+HFO3Dhxqf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wPbTy3gJ/SLhfsCdX/123RjOmQI+o9DZ8Pfx5ZxvzY/F0Bdty3gekJfXw3/AC9mwsYi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fBtnh6beNzzgbsWnCyWMGdWfdpZwv1a6ML6jC/s6+X8lwlh9sEITmpdmMzMs4IRPHTlf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P0jir5Y7PL6Tb7Eaxg7n6ku8BsGW2VLEev3ZAxO53KoBEGHO/kfgfg8cl933Hpyifgcv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Lw+Q8HI5Z9+ET58Dh4+kcHnPpe7xw8fa9zHk+xHvE8nkf/F8Tl5vf4Ppv/viN37R7xfP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5x8b/8QAKRABAAICAgICAgMBAQEBAQEAAQARITFBUWFxgZGhsRDB0fDh8SBA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P2Fzsgp5SJTr0h25ZiELYMJC9gq+3ZiQVz6EjJnCzyQSciPMEVXRL0jjE2F5h3dYdro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DklsFeYGGDaypeKsrv1GI7VrHyPJMZScjdQExAO/K5TPbuI6O4ucbl2Y3D8x6c1MA0xe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pgf8j4313FI/7SPDuWjkQ4YCAVjx8+4Kpg6gHO67GKDSmDNtHHOks4r7EYkOcr3GWncy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zT0+ZTbPDDK94n/YBJYyhbmGU0HMTOf4EuPiCjcu/cunOJhCUvmh47TbnEuvmfhlfM06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O+ZgiYsCVOYHMA5m/EHhwRA5hX8OLId/wl/7D1/+ONTziG9QGmcThD1mDiWty4lne4/Z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NEu3EVCwMblkuUcR4WDT0sKJ5gBtxe44dSvFTTUWZy9ErB7jPiZtxH4lWZgb71AMF6M7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dU6ZVe4UptgeRggGlkabcyzpTLlJu4rR2EERArhcyFkbpgqBqnubMMcD7GIjKp18wWy6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JISgAaOYyUMU9xIarNsy61wVhqzUBAoDUM9nmXN1YZwkbuCR4/5ins43B0lQw9lYLDXk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YK7IWcwE8QWTI/EEqbxxHTtTTxKItNXggdDZTUHAy0pzHElqF7LjAvPMQZQOXcRVzlXw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i+oqigbXBLNG9wPPmUBdEY9zB1DlrniV3gKqCgv9wzFBGs8xqLCWZW8yllgLv6IbTlyd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Ar1gfqYrYAuMRvLZV8MM+PLwiJTrC2bcWqy35Za+wvQDzLcrDcLc2svRG6oNWD4mJauC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26mIgvtx+YlHJW5gF1j1BQWhEHhP/IB2qwzcXIalgwBv1FsmHkal6pzhqHCKNxabGusR5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wRSKooKuFXcncrR+AiuaUsuS/qGqDlVhbM5baIy/LwPmCcnXNb+0LBjattPi9qlxi1WP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Nt40f7AgpnZcuUUce5QihnW22TPwq6MpQPhhgUPJNfmowC+GUBb19wFzjjuXZFzmpQza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uc0yzQtQ1SRVVlOMm2cwu9wKCGrYWLtW2+ZWCz+5kW9QM0Zb8TWw4MeZlhTHxCbhff7j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s4gBAtAEDeUrUD69cs/qJEAGMAiaey4gtEPmfPUSV1oFLUTocrygUAYALCrl7ZcJXhjM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c3BKE25hgdp1MlV1C0h9RXbAYAmAKsdhodzAG65ICEADq4FaijFoACJRyXvqJYNhlc+a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kbMl3licaRmI1sGwiGor8EJFzlgu1q2FLK/JCAAJ+Y00HuFCsr3/APwCF41FoXhjFVbN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eE8zLm5GJkJt+zqCw0uYYaihpDg9E6h2WFuN8r0Qa1XVaH+yuvzua3qCYzK+YuBeg58x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I6Ar2ReaSg0wQq9XYr/YRUFhEnzC2Ori8zI2bl5JbQRURSVHAupGR49nH1DAmHEryMqe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C4eIjCUc7ioqKrMW8TWPuWXzMvq4FDEJ1CY8OfCBaTNeOTC0J2ZdqoujxM4f4SGHmH8X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NoDgbg6ZUT1D1OmmV1ALzxC3E1ROZxKohvUxfNRL1EnvUu818TO6nPc2y1BsxOIavqBf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KeYF/wCwabOZeaI9EDNx1vMaVBHiO7lyxzEVc3njxFBr8zTvcVcyHJ5gtQ3hKuczRuNV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PmB37/h0PMuZvG4rWpoI6fcw7h5B5S0DUQ31HrPZBx6mFLMJcPCf5RDTqdjOo1lyzC8t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bFxhoIXwtyjf3Ci8gsOGb8w2/hEcI4F0XLDf2X9wS6Ft9PZDYrNei4Sscjn/AL+4q4Cq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mm00ZmcDKef/ALFGvq2dKxM5q+77j517jYqzKFcrDFQCt3bWJoBrmuEfCh9yi+gvMHjW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5it01AXbbRMJgB75lJ0GbEHcGDWxlr35pqCCgTioyTi5/DMrhpq/EvKLvDwyoO8NPmAA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oha3jxAE4O8+twNhpvD/AHKsVaatIkjYyKjcD1kWKWCnLt++oUVyq/IwynAPW5U2pVCu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WNKVUB6gzNPb6SGqmC+a3+IaMhVp06ZdZVKO3NRtZMPhywlFTL1LFXknNDcHkOZeHUMd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16W4BO6+SXqejcdGSuWBS2lRav4JaraztmHo/wDYg26oL3MyUuWXmktAzFiKP7C8QjHr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isrsuB1VUPEVi2UFH9pYUjWhgpoEMgFfUM2eCeOa4iCoXduSWN/OH6QBITdf3LBTnKXA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aMjqOmIbzK4MHCJUvLFdmaN+YO/GX3Fbxi+4VTs/Md4CtYji5S+syzrRFTVQ0kPEqtQ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veosD04iqgNYnxKXbGjlPnmAJ02FxQHJeG5kVZEqWj8KzH25i0AaKh9u2La7tSAGy2+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gQ7Klgoevc00AVcReVY9S6sq5sglgVFKRXwTZSXUGW0z+YBRbN2GIEc1MzcdswZF1QdS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HUb28wkI2UcvmBAtqsivLEq1tc0gArm7iDg3nibjcXKBejx3BdA9xyNoaqIVCF7mtlNX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hqUuMkxL7gJjARUXTcDo0Hlf4xWq1DEQrf3kdadh/UQmNEGRjLp2+AiUOJwH/sRVLGH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qwGVDrOdBq4MZoZaOiWiE0ZYWYv8QrWOwa9PMxnmA9MFZjl5S7JYcmYM2WQz/BMwdAag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YwKtTEw/6P79zwB7hjJ6Gk7hLDAcJLs2ZuIuu5zRFY3FxfMBkhIm+ItgkFA4lEGeUADl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Dv3DPyEX7mmYKZtKLjt/DBpmHERpyO4DzHNacMJcC69xCa2M5UZjd53Kn5jvx3A3DySi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UHvMrECsH8AR3UqMZe1ypWG9wc8zCYlriZR3zCdw8P8AANQ3PSVijEsoqiGVRzmFozV+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qab1PUuK02EVBHFQnd3LTFXLqvEfCaHxCvq11FfhAN9sogmeIpRjiW0tOJQgMXmOXmP0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ZS4FPcwMI5+pR5qWJj7ZSxzENbiFW76lcNalqmWpRQmSZpVzCxRBJ3atlZ/7KKwIrLOZ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zmYDnQ+o8qK0vJANCykK+ZSbH9qXRIS6HhNYltXnNZhtoUt5HiVaB3FgrmaAuNHicaJS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VT5i7cB5hWjWoZyXYCErQONlRDYPXUysWg/H4gI7sgGRbSt1zGoHYQLXvR5luyj5Edpl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HJXtjhGahp2X0su6D0F+JkyaqfmATAEOpzdYfOo5Apw/iXggujLGxS+X6JQFvzWsuQq7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JiTDuiwIyGClHGJn+NaDZwk5+lvh/wDYQPAl/JBZ5OqO05+o9Q+TRKUF5dQhtYgVQ/2W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prlUy/q8Re1gtPMtdaVr4ITSqU+5SesbSsZfFSmKUXviUDVsTHlt11KLA0cXcdCAGDv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XBFiZwHmAux3o9E3FB+YZ3HN8xlUB15g8c3CUdPJEKUHR1KyDqtEohck7mPhvrU2gG8Q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ByDPrZFGm65HqNELdg1ZMK1bUNgcH5jaJa0IzNNwqDYua6iGNI9xpoZZbRc9Pk4nLWvW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xuWtgH+EC6eUps5fuGshnzuDqnONzY4eO5nCkySilyCjtEJUb5OIstFd9RCZND11DgWa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3Z4haikHNTQ8edzeUr8QNgKxKzFrntgsUrzM2QdLuWpgGo5G5xqnsl9D9y3ROi4WVEuan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GgL10cxSdqhsAF3BWGpga0hcykE3AI1CscBCi4nK99y7+THZPBE0qK+C9vmEDNVhghyY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lrtjLsxVS+Gg28XKAFCdj/8AhNkGIAW+oFQ40kwtsL0o9YhkAPrxe+oViwk/UYIyXTpQ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Qrzg0dxUA1yeogEUcxHToA5gtb8mYKR4oY+YIYl6WQU0m2ak0wuZDMJWN/8AlAsAVlw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PDEWHUUT3CkZ0gxVykxj9w57msDL1bNn0PkikyVZjQt7lc4TYjuFBaqiwDxGLzKctQ3R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EwAwqwKYUzbbuEfYgq2APkgBsMeuYmRFF3/AcxIiS4IpxDYEahd5WXThgHJmItVLarU3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4cwy/wD4PzG+CDrBDdwbm/Uu8xyv4/gmBiFkP6gNCkSfGJz3DwT5ni51MLs9TIxuWBeB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qMdS6qptL7MTi5da3GhLxNwe4PUcsR2q+I2MkWhRh5jgoldYmaj5Y539RyU6ldQkRzCc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BLp7jjdGmb8R6J8Eo6ZgqnPUYFXmBW8wKrVZPMd3NagFrNQgzeWKmMj1Fa3g58zGifuE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rKEOq04NykLAl2RQDIHbB6WpWiXFJdSuzenhnBxjzA8RXzKdGa/M545eWj/7AllbJtrn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/wDkEmq0HkYJxQ5l4C5rmXljhyRqk0zbi6lW1NfPESLV4/MAqjPW9xrjGa4c7qALDATh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+sgilV0bgsoYVdVGdXfHriMgmOpTKmg4tuHeCsruDQHeNXBKAQduIThFdNcwhrimef8A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YI5cgSsOQ876l8aVtN/EdAy4uZf5GViy72hHFkLV4mHvA0/2WQ+BX0IKV1RwGJaABYV3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cwGMsG1Got+YLbZqlxcLcE4OpfEM3iWjbbvTdzSYSvnmJt3zLi4azw8QiyW9vCzQvmWZ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VBlqXa4xDqm9VFSDLyy1ttascwim7F+hMQzF405jAOBSbV9yjsAQltjGAZpmk4O4KFx4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yrW75i20GauzuAYGXjJMDNOoT8MEKxThNgI6DMoV1/kEo4zKYGGbT5OW5eNK14mUXvpI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Z4gw4LfhiRbYJuFhKRLJam/EwMI4axMi3Br3DhGi7WPL28woVLvgYnHjHqa2vMCHNtRN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pUBPUK1RxVRFgut2xq43eLiAjnmoC0j5d+GXi2Q8q8zdorIXDrQBsCBPDjMYLabOYQH8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lgeYByDRKBfrUOyN5mC08UTOHDNpCu6dWyyUjfRKBePCUtShNFwDuMl3XGoIqF0xb6ai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kxAlQWvmDGOcVPVEEa95K3TwvxARFWkPA0HgigDZRELW3HslLzaLVgFswbOeBjY512wW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I1ryx1CJ1e5QtPUStDiNTtGAQCz58ISFV5hU3AXa6mlg12lLNh+IiVQLXuInN9fuDRq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PiBr0VxfMulfmdREdEU6hxLeyv8AgiYN3O7jct9ojIuT5Q9io5Y9xZcS52SwzBsXqFjx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bwleg+RxvruYVMJz5PESuOAcMXHsL2D+5qscCZiq1hjhjluJq5fstYOP6hIe8ywxqPaG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3rh6ZUiyu8iRtcHJuHD+DzK1mZIvK4lmkyad7JiWhtfpCQCLST79zeuO5eeYnmEJphiEP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eparYH43H3DPeJxfPEMahrF9R3DcA3v3G2QxKpb/AIGm9TTEHNYZh2wxiVoGMyY8zT2M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KHcO6PB+olO5fcvmDnOIuTHpjlq2OMGql8zicTmrqN2I5lSpSbhdtx3ceSLNcsVxMij8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l9ESWGLNQN5+oFQ3qCq7aPG57D6lRBL3UELFXbvxKcStSLJXqGw2MmCO7mjpiEv6ETQP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oBt1UxeWI8zSrTvqNXrcpxUc3wRWMpYtExWLq2VSIC7NdRSRsteSYCcYMYLbRrEuGvh9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3pL4IGdXIY6A80NcXFg8ZTk8wwVKuCPvmFC+J+iZGhTLKV0FqaicYcpkGyMuDOl3iNvh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bmC7I/1ESOTypMIwaVkeSAW7gblsweQqVysUYNu+fx3L/WvnsjsMJsiBDFTKdige3/yP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YqVM5+YouUhv13GVGdln4gIufbZM+EciHEsGC5MHtlf65a/9SkwHxHZz1UV4NClRmZJh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WsWmsFxpVl74r8wR4tWi6mXAGL7/AMmXqckFiHYs4g6LwIM8kH9srymFnv2ysc1H2R84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8yJjqVwXauYCalQmSwZ45lrDRVzkwuIFPAs6wv1MUNOPaCW9MFbYSZyyopQ01EfCsZ4i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6ZV+MW3zLojalttxDoVnnqXUa+Y2mAeStMuhVYzOxWks0IdQNCVw1xKMZFIwFhVN3zOuh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B3fbMqyXo5gNl3XH7g4VoV3+5YuikRJkOK5hsNZHEusZ/SI86ZXuaCua+ou8UxZCtx22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jziLSjZpIUIUOZSg3buBEIxNPQMBI4bqHxBPl6gWRdyndPgl421FKpXm4BFtt5uUiuKY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aISYDzCwQt5IIAsxyKwyyoogAn4gL2M8TiBO4bHd5Qg3ABz5jV0UnWoByA+OoJBTp0m3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QasFXcVQct5/caAjcdVLu9TJ6OrycSgo26zKxGeY8iKeOImwMLNra8E+v/8AELhozLj1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ylbzAnDb61KcBYbBEHYg47gijPcVRQbIMWKgP2zCnbHA9EAgQ2vBNxtGKrxEiFmr5i1u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ZAnUFdmMmEYoEpy6h4FMaArDcnCdkTy5h5PUqYK66eSfIZpFZ5nIqDUso7hgdwTytm4u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ExtYvY8MvhaCuBKwqfIO0sYYipszHDFbzFZTqpmAeTzLhcJ3LqYglkpOlp/cua+ZVvwx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N8JhA4nkhOAq5k0uZzLKDUqGKnKLwOHv5hRibc3LwWZifErNBA6IFDK5IVPiF3jMv7ha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r+BL8J4S71iV5nxiO4agBXETGSKgAEzVaY79yvE07mn3HDj+LrmFWQUCXV44RC2bgDg9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yItEWuZdk5nSP5lt3j6m4MuOXThjdtw4uOczSq7YtYPiWf7ArcybTvgI0fcvBLzhzBe91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gzIA0PYeZhhza48XuaefXPgQ2KVC59oMFDY8R/yhZ4gjk9xLzmMQA1nPUcKQFZw+dxTS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SCyluaNQoQmjGIrZmg3maJSGYlu8cdRljX9w0Ox3C7FfT1GRXBUoAEy+uJh8Z/0Q4k+D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xCxkX5h6wCcAupuPbSohA5JV0sbzGeGoLjPiK+xFAC/BCEAGvGYoHGD55PqbxtKr6i6q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MeJiFQW8QC1DRLF9wWAFjZzmALYttxIOBZ7gVWTFdMyC3P3Ht6ByXsmBOrEYKGlMwUWB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qD/YCiO9GD0Swi3LwPUABLgmBZ3bae+piVVgS2nG5q7X0ZY6cro4lIfgOI93deXmdvF3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QfMxVyZpjMaBlMV5L5xEo4MKoGASrQbfM316XzLtAciRGVa+SFlFOWDrbys4IxsI8Snh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xHkI3Dgb/WK+QoIjzC6iXjPxDIpQdx4lnYdzJJ0Y8SKw0BOcXMhSAhUWhZfExzQlnmZ0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41FwYLZermzNtxVY+Eyu79RLAG+44XvtBYWmq1mHNXTKUwWmXquIpeL8y9UK6fqX2UfA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NG/xMmz1THCudXEOc3m9RgdI6IjAXzUoGG/ECpLrxOzgz4mSsCplXdX9wWh5OLjMVWbB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kGmXeIwrBus8x0ILLIwlrlSUbKvXNxbde2IWvLm6Br4gjpUpqrPXEM9Pu5V5YWxHkGiW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qHgSze8nEollvsgAQDWIqlqriVq1PbcLTgc1DJ90ROleepUrfZBVSIVxAaGreYgUQpL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fVQkBOkVVyDyeoq92a9g/lcKlmvXESReFLZVdtS3jxKVkpZ8TQbsihoM1mKqwtxSYAQ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jMtrRFNw8Q3LhMAS87qP2ZacX5hsH0cRNVUWsG59gQbhd048CFSt4lR+ASqZ+4yTFiih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Wy3JpS2rVtVEZY5hMaTZ1KzS8JsdRTDag4rhle1umxcZjE4hYnJEFiVklMbnbiLFMFwa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iJkuD7fTLgpaluK1ceeYOUtE48QQsu93DM8txyq8anG3cxh6lgAwZjZVVEUGyzxB20Oi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XUZiLzRKcr4mkwmHSaJnuU2WUFcQqD0BsMNdW32EHkTBnfc4XFqplM3TNf1OPMq5lxHz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ubjfUMV+pv8AjCef4cGIE1xHW5UdziaPHTFezMordx2+ZTdjAPmXt7ipo1BO9S+VyS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XHcMENcS7NWz3F5ucwzOPE41Fb+Kf9uLhY+ZbeNxyuPlmdfomPA+IEHKZHOLiFwO1Ypz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hGV+YztPxCsrDWKDb4iaQsU2QkBGzllg61QI6c3Fs2tyq9BgBvPUs61EH7xDsSjRcpjc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fiWYpqxxLlo3klDnJeogRSt4gq9tIMWgK3zBEIRXaG9xjFQ4tviKGvqczvABe4hh4kgM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J0wGt2NuKnIhHtf6jrrHufUpjWqaVDt2zzc4lbNkaOuv+4iPZ3gefiFrdVlHyIwpbBkX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NDKPfKzSvr8wAdsgiCcG2vZDC0C7OGXQYi8JK0FldOo4kyvxCJgL+ZTm6bqDRRkI6Ska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Vuw4Ie21FUHogiw0aIMBsAIWwrXHp/Y9SsI1foyr8Vs0NblIjMePc4kg736mP8zSvywC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1WuVUozuOav5hwYrg+YglGATJABXVvLHloxyEQhktDlPMLJFq+JZAJMnjUsK6wdsCqee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HTxfUoK64SrgBuJqtcu5SRSZF8Q6uWZlTsSosAGRvqJVZ2OYGiKDXqn6iUlYYmCk1mZr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Mk+ZYhZxU1rW8Q4Aut3qAKtHupdGBx1xLpzd6ZRQXV78zAVsolcxULczAUfvU23gviAO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EaUlOwwKItVcVJt6gZMjcNN9fbDhqvDti6XWoLsELJK54JiXDBDpWJZoWoJ2vqUui6Iq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J+Q3CLDFVLSmKv3LwOYdzYqu4tAA4tgHNVfMG7XebZWxOSuYrIaV78xiiBTQh1g3LWU5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Da6k4vG1q9xGLeJQDX3AAB7uLXKBKrqNu4cSehxKNhg5xMtVkOI5qX73GwrBFBjn8RkV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vAxUFqIt96lNK1TwLP6mSp9nuTXR4ZajhTcG6o3PVQCzOuuYVKsqG7tournaK8Ss/Gi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iELYguvanBEFY4ML7YlmKBXuDR6TANWW5VRMOfL4h9Q7XAeCH0ywVo+ZVgfJQQ228yyl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9O6IYqLjOVz31FPCMnHqY7I0mpuKrJ2SkNPcJc+Ni14f3GqofYvE83/OvUydRK8owrJM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6lxCpxGkYkbK7np7IZ5RTFlp82lOjN5PMtNRIhuLZSGWoCNY5iUKw5GWVUwWVc5kNPTH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jrDuIAcy3liBq+OYsl2sNoMW4jowpIZmIlO5tCNm489fMAQroPDMFt1BO1zTJCfuE+YOc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3lYmJk5zObeJZ8x8nzMPcq9QxqXPeYyjn+Ncz8xu65iS84oZgwag4O4Jt3KNRuK9alPB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HGf4GYK86ZzqbepxXcM6nNYxMh5l5zAdLh2mOSV8iyRL/uNA8Q5mKpuZB53Uvg5cwVbS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yJV2tAtXRAQMKorlRitUSp4Dv3AsjR/TEbZZzyy5tC3jmVKfMYlw4CYD3pDHaaFjmBTn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XecZjWrFVQylkxhsUefE0rJwdxb7CBun3LG7JXkBsjX0X9QQVDmUVHHLGxYMsQ2HDlxZ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ipfkuCNOsWrjWkzgAj7B2d3/AMlTN+gJujBtp3FINHm4lZRrPmI0BUxiuH+plzWjs4+Y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l0ORn0hokrY3BJuWr0M1vQ0e5yxrlx/9l2zkDxFRDZO6lkLLhiKLKPTCL1cdy1LtA1hW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F0HxOuOg4gA/W7fiIXetuv8AIvoNdmNwr+ZqN+YB4sbQ7NwG4J9aY74XE/P1KP3VMC+2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h0mUreJlxt1Nb30Mu5ZR4mRSVkMJqcXn5YoqZCko8qJ1BdcpRfDGOgF38y3wNWdDM01H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zwYg0DZS+YsS9BByC7zKh9Q30oLeIV8WcckGTjPDE0QV+gjEYpV8y7NNH7ZZCgEWQt8/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lB8Lmrc2dkS1uExmCoYBy+4AWsl4/uAoo3yWZVsXVsQU0ozLxRdXzipc0vGIBc3WpTZt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EYvQktwtGnuCBpcHi5gRpfZxFSrzu+vEba8Z9RW8UQveq58epgg5dMIKrcMeINVZ8OIH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/wCZtA8tBcH7guLb38xRVwzKKwDWXcqSYIpTZ6ht2DV8Qq1a2wxSkDFxcrs3jZBkMCfM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EAMiFHmJvKHQRSrXy+iVzM2wH3Gkg3ZPCgqFnYoMMZ2i31/8hdMiqmVr1tlcXmoQwFDL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Bk7ZvxXBLKC73FVgA8R8rp5gCeQQ+w/cZqz4JQaatZbIpZuTCspQsQXwv+vxAOQC4Jai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+w9k+QhZGBzMEHq5zF+EoFBJzABz8n/8jouEIAWq4JZObPPuclR/MrQfELGAbWXxS/3B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w8cR2Rh5JSBuIoh2cQy3zRICJjXErQFuoPYTh6i0IB7vMbJpn+4HVV4GaAOKfuIEHkAQu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QAD+JYCjZ5rmO7EcVcc1WomnGIOZliYRhqKOCVr+w90Qkik78nhlX0c9TKGePiZQwYcv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Lv8AYg6KlpeoxPcJS7K5I5Zqc5nlLdG9UM4sha7llUghZl5jqJTZuDZEnmDZfMwRqeMX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U8wKWLV2Q/8AZrbBL8ww+5S65msXF71AjiyDhyQb4nnc6Qv2hdzNZnmLDMV/F4n1Dc5j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Sli5itXeZeeY9weCFzW/4PETJn+b9wc+Zgb5jrcGKvOpRVhfWpQWlTuZ1Ed3/SWSOuJa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PdEtVte4ZR5imTXuMjByZWVjRZbfPENeBL5F4eYFB8AP+3Db6Qcn5OousL22V7jyssqq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weYTMFqdmkVkose4FpwxLquoMnFnMogy7gEMvEShfKtwRxpZuUFXbWViuyUazFUxd3mu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BUqLXtGpTwspVttWXB/SQAIdpgECnjuYq51X7XB2hLRaxMPtJ4zqdq12Ip7BqTfiOK1R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j0uI6uyCn+txzZfBVQUKItsDcZWrQA1/zFxZg5vFM7uknPUCjKaqcysiB4YmMUott9Rx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sWaL1MVBWh3LRmkpOyJujjwRyMECBiNY8TFIhRZRlIIJS6q/AlslG3KyFipWDuWWrgfP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tlmWQ8gGcyjuYB9Mtw6aiEtq4DjFnUCzu8XcGO5kqtR45OZdlvqoUZGAXBmg9+YxoF8V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rXQsI4O1eScojLW60xsaX4h42KQ4mw8YQp172zRdw1Rs1HQ7MMFM7IeyFrPubk1UV0xg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OB11Hlb2qZKGXERYCiskotV8kyM5uUUvcdLYa62xW1rvVEbZVj4iYbJhS61bANL4xLQU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DHjUCghbJM+zZBAl9HiskPUA3u4sC0lLfMF0x23DsaqZHV1iUyYdNRrbgTBHk4HfUpOb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uWLMxFBSHcMCpXWIPfzM5cdQxsxmvUdBtzWYlKOG97iGgWZY6h7M3TNYtGDKL0kNYA+G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sw3UHoG/A9HEDBpgvhjP6I0edF7BqfNymeWCLPBollBIJrEpqlmlNwTMAMe6p/UacNHU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PENzkHcNy4OYEYVCBgNRRV0BxG+Y4IpqL8mHAJ+fuXSoU+pasYrB3LhD+bln4SGoKAul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QomNHqOhQU+VNRiqbNYglvRi28ycxcm7lK3SwKFIQf8A+JBBvajmUMTR/wBxGUuudcxI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y9SX135lNNrazdK+ICWfEEov8ioSOaEigZgicxM2ZguUBLWW41xtOHqEFg7ffiFmrrui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FBYh3Wk4g9Pgj3HxUNmUcTHAzibp3FpEGHbqCm9wRgG0NFxUbg4o3Bsp3FBhLWBa/B7n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l45gFoXbHuVF4jFfEXEoK+oWWNefcpZcyiNiA59x1MNNHECrVhriI3ZdEoL58QAoDUD4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ypdcQw2aikQlSMchV39KclQ0rAO8wAxFzUeHiFcbl5JzKXNOI09yrTEqpYOokb4lqW76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oIsunJPioc8wF1MCmYuHMdv1Fs1FPAm5eIpvX8OWXmX0zb/AlZzBsMVBvHiLT7m0cHzL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sHmJDk5jVMV53KUD9sUwR0UDvLqILXEM28lrBE5vqNBmGKvogG7hCZZgf61/7DVlz7h6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5eIb5fLh4vz4lPXto1BeOg8xiJzuZTRle2C6FWXUxjbw6gsv08y6Bs6gEqGIdzgr4jkx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XJAoNNrFGryJzC28jcwW1TiXVmoHMP8AIVEUDjuAFnBiOtqmwFPoxrBlSuSBQca4mixz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l6yDjMpXy3Q3uNQ72hd5x8yyWUjnxcAmWtZfuWvGmi18NMRtiqdFmC4ArO97jZPCp7MT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qKyOccMQ0ThcqEmUYG69wn2G7cqRQhmim5ZRTlJa5KBO3/IzANYbJFpsM7gLIh81E4K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mFBzqK4jwb6jVnarFkF0LVkYVxSu3uUz28jKmdq+sMq8saa3jcQS6VeHMbl31BpK9XCn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ucCO47zzPTMeyHA2USFEyGAYr42REofIOI8PludsIPHQLYsZzQLNPES4yU1KncdZiICw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zAbEC7o8Rbww1KO5pLjqIxU84o7jX1qg1e217h02Rv5GJykblittxWhzgJZUxf3UVtCp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sbUGmg7i/PiNtSdyn8CZCr42wxbOce4DSyC/cPsSfUBL0CWtmssfUugMrwsBiwlPmIpd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PXfPBMGMt1hnjX1z3M21oyvMYMNrB5hQYwcxDS2zLDBXBKAC7pjS8u9eJeDgVjzOgeTc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d9xm9t8wiUZMxA41x3GLGeCVYVruAiSnLPEbtGTe9wbc6CEvL0QKxnVCvV7Iu2ivlvKx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Cc9Sg6LjEpFLaG9yqpVtnuHWZacGH1AVpqx7iVQDm2A6F7iFMOm5tHoCXLrxTAmTO+EN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YUdZ3EXdWcS72B8Nv6hUSND4mUPGV5oK+ohJzeKlMTb6lvML+2v9jF5ONxGgGdsOANQ3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YpbtHqDB/wD4SJGK9IrHXD7lnB8mo8DXBAbOg3eJlYaY5mYFvbBKD3RK8EvlqW5E2wA0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rZCyNbCbaxCTml0O2SJx77RPkj0JlKwcaQGFFKmEWy8S9FD8xOwG+T1L1ZZjQOhOFAXH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mOmCRRu68RyXlBxG0itmOA279MCi9yxNSh/cGUEccSyIscxqOPUq7HEvrlnlLw3LcTOE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HCE0MZElYrmbTZFnP8Mun+EhumDmmVtBz1MTzsiAJhuAxcNTPOImJp/czp4ji6Z7fuXa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LvuJetxuvE9wz/DFy7vBF6Jc+ZSq+Jx+OIj/AMiHCKzmIe4uN4l8QO2fM53OfUWvcVWU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HzLpKamucxLWcrqFGGyLEAwJQRTHIG9wAQcByfMMIHTqUFbIzL6kHm4IHBoIYz8wb51E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wQr0GBoPdSgZ6VsMBxPxPidhk/oxHOUw44vUtMba/wBxU+DlYdZf90dt1l6IOE9zyROJ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d3CZR89EdoVSypb4JVVJbMuz8TJZjdjKQLLBOYoWqfcVkGI4KNodRTYuo7xFaihV8EBG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REtZfBAdLwVfDGo8jrMJmF5h/UElbsPUy3SKF3eoBjVQ+PgioWWjX1FhDyhD/wAjBLIg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xKKmlO5fmUFNTrLZdwj9a6txyA46JhQ1qu4rUQqTggNKlj5lucMHcWtUl8lhob25VY48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nB8sddlvqvEpzbfSIwhieoj7VqpYlltku1ZKQDUroGwhz9wpC3XInRlTpxkmfy2Eu/8A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EH/A1xOASkZ01mIhZe+YZz11Ml3RCstRFJYG3iBOREG8oJQQ8jNQtqmcdsRRbqA6ZQjR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IcRUxZbbUqIzAM+BHYmmrbf5DZK2Ru4GhUekdkTV3QlVzKJpU2ywZjB+i1O4tCglQ25d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EshYp2PCsJsQdZ9wGpsHPmB6IFLO5QIQvmC0mnFywmdWYl1RZGxM2XxGLI0lFzMVzvMB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B3GQLG0hmvO8IRa9HiKpQ52+JhxXzCTY9LxGFuxGjcQB2N/MulNd4wRshfDXaHCuCqOW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p+YLUG3bxLVt0zeri2BIsCVvMYKVdVX+yjJwSzeJVcH7jmr3FonMBXAdkQCsxOSHkmDL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xqFlAnUvBd+puW93AIG0uyZIQ1RLpZrXiX3RCPZDCBazyzpQH2IcmXAL1wM1DpYrRVst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jCJeQYKzRmUyPsmPjdwfmgSY51HuKKy1iU+1YPYfhafU1SrxfcANPUpWFx7XP4ig06Vi1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M7okcXmiWGLJeIQEaR+Rlie0F9iOQuu4Jh3mF5hHmBpsMww7igxf/wC2oAraJUEtSHbF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bFQB6ycHMRKX7qZcn5YhdXWxcvoHLCmXDzfUHnjZGrslHBcE6eSUfyeI8d+MgSGr7lsV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oeE6Zfh4bcLuG4DyEPjOSpgpwNnTOSfG079y317CaZfx2Th6lWQYbimkW5bGBW+IfZKO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t234oHkhSPJHaFvMQRLG1kY7smDMW9xpi+f4m5SKqdoOqYr0zAYTEsYqgwalk3R4ZZDT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/wACDruG59kGnmWx4iHiGB/xiAU7IhlXz/GyGtkbG4cuyKGSZd49QVsgfcvBiKMFfXEG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iHyYa8xyl3uDiYdbhg8RbzM2KI1JwbGDcxLyRu6YVbXEsl1uOcy+44QqXT7l24lcmIMU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RiLPJj5EtObYHShWpzNfTKVLjzA29x3BQvGnbLFWtQyg9V5J8TzHSy00wshyEH0g7FcF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TA2Ad3xb/USb11uIdxze7X0FItnK33X31HUTMYoXRY6lmYVYjmpuyba5jcCgKuMBcn+n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MdQ0x1ZwzMZLXotzU6pa+N4j3CopMA1g13E3fzFQos4mud+YC38o0Ox7rURvJV9yzbmD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98REgVKKgRLBUNz5eK8whrqCiv3MOK02gIiLAVNWdS00WOX3ObJr7hKNRp3KdA9vzKpH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RDVS2rS+4sZFQ/3CuDaitvUuH4PxMirRVupVtbV71/cN0xu3cpMuif6hpa7K5ZyilrHF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HlcMMzyzu4ZV/wCzKdMZviEzbxMalA5qOzdha5dzKijA380h00lv9juFItmavEZoNQK3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dxK4WU9cokBRn9RlY0wTRiGKF1zxFwvFWn3GoISAX+xNuEajvLpSiwGhGVCGbAPLCYeQ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P6islx4Q3+JpgWNS4GL6cw7WdVfmYlW2GAdFjcUWoe02ZlxEG9DbmWFgCryQRK18kq/T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GjSNpl1rJSJaaNQNN2uor3aNwKW1Wwky158x9kNgQt5m6mLVk5jpGWIMzbBXI4jdO66Y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Nor5DqbzaZh18atHcoiXZ6lXHxCsh456jLKFoqoGNSlXdePxEbS7XXMZln1UPVjz+oml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SioFxey1tSazTESlVDqfDfMuKnHBxOD5O52IrEaFBs71HRw4jZ64qAC6lxhbKAzbPBU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D0oFdwSunI8i1CQC9nhhRYorDmZDLAC7IAAmgt/BxGbofcEGvuoSthRpHd6v4jpBKtpu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L2PMtzV1hA5bju2TdQPmUbi5GH5lZWd8n/gPiXOPlHBKjleYLVHT2WrXBD06fLL8v9R1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ECK5pe1NQrcNL8VDR8hTfWIgtB9wQcB2wyOIAC5+AIzFFq+TE3r+Bg//AOi1DGl3+IHU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s0gfUHUNdwwAGEwKhcyx+SXa3yPiMRtbscQ9g76McOZREeYARyDD3LA3W0bqn8TODRCE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JuTfMzQ3rfEo8Enu5hGM1XfD1MWdsv4mI0QTwPJ3NBkYXQWtT/CC/vbM31LN/UE3XHMq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Do14l2xmGI06YT1Xnk4GNVj0+TuPTQc8yjrSCWkeEEve5wQZlwitwEbmJ44m8vwz7EKT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lr/pRUoq5f8AGm4Z1EmQYZpJhU0zmyYWEVsmNW232gMI4WI7cTaJ4lU09Qo13KwO6mjH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LKYjEbKgrqF1/7De9wxHy1FxuUEV24mSnEV/GorjgYvMHxGl4ZfNMc4i3QRaL1L4jWc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KA2VOJeCuqZuZRwfMorcS5YBqOTpwQpya5jseLIkcA8PKLbTDOvmDKmzUHxFi3cSEsL8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Sha/AHmUAB4BkO3yyjrHlUvz5Y62NBg6IK1qeNQAkBNoOH1Xx6mFqpt5jy0vSZCN4gsb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N+IYV9Rez4ZQpy+JbOy8wXMhfA3Fez88ShTorMd5ZlZHsbozFh0rGYpylzDC+BlNi3E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jsVcLuDprcWYVV+h0+YBcBWK+3EuulUA+sMZdBcVMuw+4GGFlCnvTH2Muir9MS+qovNQ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wKMTkZU5lwbJliojetF1Kt4BdRR1qDTsrmXldOTw7jTJRW8QbUqqrRG4QtBZdkb2Fyjj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2CFqXAYFIzo6eZc3bZ5/+o6P5hAYKnMsarF05IjM6kemYGw3USmJxKSlFZgc9EEtlOyeI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bNLm2OlU2G8Xx+IdFXU/CIo7BZ6lqBujOJl511p9zqLAwGNTDQZgjA5pTTANhRmCSv8A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7wihLWEqiZIISkVbuDtD3uMV3mVJb17iBQ26rhlTWzz47jjE3l4lhkzfRlR1LApUxDZY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IJabSVbikrPqA80Hre4JFHQd7ghjRm5tX5hvd3l6h2WBQVLgWqtyopRbys9kCLZVaMX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Vty8EJb0IViVrAbo4DqVRC+JQ2FGMMTLWpiqLKM3Bzp68xlvK8+Yy2zaSrOhbnJKsXXL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UtHhgS5/8lFhL3Bs7/UyVGn6gqtWficihegiKD3FLaL8RcND3mFciV3FLx/9m/7OpsW6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MLdI1GkzvmFW0P8AZl6lbb0THhO4orXeeYtGiuWOsq/1DQLREHMRJAo8YhHQuAHfqKDa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kUao9G3VPcU2QCUdqzLUtjLVREZgLL+iKoHxsDhdHyxroCiV7aNHiXFLU2Kh+RixoF/q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4CVpgK/Y6gAObN8IYTQwcRFqO6qXIN0eXxL+PX9Jjn6RUGzyHjl8wEQVgASzLDQglt0F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kcJ07HMAUp9FTkahQOoMGD//AJUzHMPzTr8EZC8G2IADiZyFw0W/FuPwFA3xKghb3Jr9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CzSTAuK5jvEtCs8MM0wI4WsB5liQhTmngXEbUBFl7GO9l9QKppgcagIGYmRVyRLESwsa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FebdO4q0VsY6tLYsg8KgepcBfEEi2NNRpHbMK5hhnRPJi62S7GWMRN3LP/ZcyPMwfh44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sGOlcI9wFSbGWrbHFa/hZFJSnuC30kuZZYPUteJRhMMar5DxGKyPE3cc+4Ip3CMwjqJZ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ctKOodTSWmE2uEgsU2fJwk2zKyQM7luFX6iymW5iq4hiV+Yi+YKTe5gvuKX47hV8zGCi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TALY7ZVQcq3OvPcWioWHmH4jblM5z8TrOZeMsHMyMTX+QUDdkyLNTWoF7cMPHDlgFEGj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zqFm8CYc3qId98EDpHOPE1GniCzWb1BLIOl/UTpuFSpkCE5ZdtYXoJxhZOHNePMJku18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LflC7rftjY0A6mEsVocRcwShMVDiKSgdxLCYIMkU3Ewt2epwv3PAV8opJm0XToi5K1X2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VUxqUHmNS3GMUGaBshEqKGYAI2emcl18SwuDPMAteYR1iPYPNGD2we2AlD4rcrK+2834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BlZVXZLoPPISuMDYehP7g+1u+E4jzTgat9xuUUEJfk1Hp07lBCXtN27jguheVBX87tHD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6HzOmJQaHzBLa6+IQfAJcGinJHYAcrv5hYKosTdUrpdTWs2vfj6gwHNj3K3xXkYzczbB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jry+JnjlqWOc6e/cCBApgxp/c7SqxdvzAKHvLEUgTM5QY+nF5+pV5MBrYuvqCMBrJVS/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sFAlB/sJhFZW6hcQ3jK5dtBouNIUNHdz+68IFc8Fltl810U2sBKqUVhAhTDj6g1rU3a7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VipJCYO+xbZ9zDpyiAyDVtRFLExDgcgFsHmKWjGiIcmOhgbot0k28fkKH+4UdKWBDe4U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ig9Iz7EL3HReOJcmqKP9lTZt3UpYH7juc11EXWaMKRFBeU1KA3cWDWFLcRS6MLzGwa2q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xjt8ygpQ9SlByufMAvjpqKgUbA+rgPBT8zNi6TxEBDdMai9nLiGKoNrjxledzICylLSF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lhzZfqKJDBEp6xMuKPPcV5aeItCjAfUShkOYqUuHvMQ0jQo9w0oMI5qQLdzbYUdHMGrX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KVHPqKG1eYgZb8cTEV5tkAnm4I9dsXyMiE+hiAO3bGHuoYa0sN1CgKfkIEKDMA7Rg+WH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5it88QL4bbjeHAAXzl9ET3xdlVzlPwmSiKTQL6i3Jq9+wZVL8YcmyJZ0LquoeDjgCoE0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i7bF4jsHXAK/p7YYXFv4qyj4I6lZo4ihesUBOOCNmUZgtlVqD2W86EfNVbdxi7PLFXID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CDi4QOJf/wC23FMlL1uv+xtaWbe50NQCzFlxHKcy1oBttlMWxovsG3yMR0gKXapgJQEp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CVs0XwwGk1FtcbicOWK3nZkgpjOnzAr1KNIDo7D3Gb5zNzX1OJCUWGOZci5Y8TLRuTzD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EandgjNxYFh5GFxAOMwNkZhVjdoBqmMdEKmPmWhUB3OnMYalagwc2RMrtHHmXvYkzi1c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kbMVVC24mRw4jg3mVqpXUxBwTQTjYqkKGnD3HyG2ElNZBhA8VEKlhOJizOWNLqO5pLrH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7CUM2PXUXIWz6lWeZQwcMzGipXcLZp89wQA6i2mo6bzc9Sub+CGYfzL+CBlumX4Epil3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F7YA3mZFyy+on1Bs3AwCoTWRLiQGC3UvEyxUtYH6mfMtIWr5iG0Ux/qWNfdqshM1tdyj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FVRcyw3VPPMoMKvkiVZ7lijrHxAqeu2NM2dG5Yu9hzXcbU1TwDqODHG7LhQAZ7T08EF7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0wgqAGbZY5bUjURNpTQYAS48dMQU9PSZetpw9kC64l2Q1Guz3GpHEw8GVwTNy9E/nhhK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EUWTIBeWW4n33MDjVxTEM9TIsLfEBq/E4NPEqmvgDceCc2a/4NEBYYYSg91z8xxrKlHR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4iGwXSjXuVbca5hFwDv6epkQr2HPwx72kGfwY48YdfJHRbxlH6ZRVnnj5NMqoToc7rmNt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QjDAsBslts/EHQCjNdRCunwD5YivTEgVbrNjcSzN5cuNMIL2UgbBUtsUjr7m8UQ5rxGZ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Ju6eiJFFn4QNhplgwd9wsu4eogI1+MYqy5uyUBDPcoTsM+zUUDOQjTHhWUW78/csweyU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xxh4hiLBbOe/xmUklrgq8xcFpmcobXfiHpgLR5XcClVQZMpTlrv8sZzDRlINioZIpfLL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FkQulhoZdC3MHOJWarVnHuJEGEPN8S7VU2JMIzWZSqL3AsSyviVSkNtwnAHzKLAs+zUG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DKQkN2APP/1OQLu52P0wIj58QiVgB1BcopWBamNxWu2C2xXBAXNYHlqMr0F4Ypmi42FF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7lRdb45grwNRcPHEVFm2Cuao33FtZ8V5g0pCtpuXSba8bhaKUXf1GWtoauXcXRe2YWDm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oIAjTZQkqtpfmGNo81PLBvEpOKq5QNXz4IsBBZdkMsUxp/2Ba5R0UKTUGhC5QI5ddRPJ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1enUFb4mHC5uDUPJuJWl3QTVSVuA4v8AyFnbSQCdYhoLbGlqbGbo0fcRXmqDlfqKeWLg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xStHOxjheYU/gvwhQAV85ggM156mFiq1ZLGwcZ3D1rMrA5eogaM0f4Ygcg1GxObNpmV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lYHV9PhiVjOXmVAa0aYmaQL/AMtyyTM2P4lDTVtLXxxKqgimDfyMt5ycwsHF33KQQfEo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Y1Luu5wQjbiDiED/ABcv+ahioXr/AMtyu025WCgxOVs9zIjXacwLad54ilSyMK7f+36g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jhbryleI5J8PHqE8WnMupS0P28wkyjV1KFjOoDLSE+R+ZgS7qG6h0hwxKmdIlRsWcy2x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jfMvLycPUYWrR5JSnB7CHta14YitgRijQ5uG4zBgWSDXqVzyrHhicNzcExrESxIpo7mj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ymMsvjuOlEaRl7Ctl14iKLEqWJT1qKLGEWRUzvqIq76mTVQLIw27ZvMWp1NV7hueMoUR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ViKyyViMNzsnVKGzDBhbGlskKLII7zxU1m21wxvqGYFX3H7O4qA54lm1mNZIkX7g+dTP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lLkMxI3DCuGus3EQJS+QYs0DzmLFr2Qs0PgyjVX5gV7lMqjWOIuecRRxZFbxPme4pm+I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pWE/uDEocOGJorzt7uKeYEYSHKvcGy61NsfEdjqZD3x4jRXdcMdrouX0Z+IlUG8QdNLf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8WLUwl4lYUFweYfYDRM9RKpugbfcuAr4i7CNydTFiop1vFJQHR6IiASnbG4I9TOoY7VB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aCkFHjDEpx7RSkNF9zFMPLiUMDYuHsj0BnmCxHVEw6bYxzDzPMZrD5nDqG99ygU3bmgu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8sN30FldLzXqoAG6Og+CXdw5pYmcS0AA0c+5VOFrHKSjYsR4lEpGRGWYglVvPFRPQkl4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2QV+5HcVySmMSxSNw+lmBfBHuo8AejuzqPfKHbPgf3MI1pFVd3CD4gLWNodP/SUt2m3z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XaxiOh5hRCbLuFuPXAsKOxLOAlsTTQiohUu+4HgBo4mG9KwzDGxPO/gl3IOeSVY/zg9b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4V6YuUXtgYaEEz4uZhQ7VUIJS7nPZAOMPyBuVMUafSAFgPy2fcqwvyp9zeJTWtxaj3pP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YlW6eIC6AFVbFqo098SpEgcuIgjYhoEAgt8i+WBE2D5Xm39TSh2gcf8A2W3CfhGWQ/8A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CGWEyAFdBBwLfuczfRohedP8Fn9RgnNiYnB45lghApe73coBDB9x9wwTWY6DvGIkxwBg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zo4zC7lnhQ1UVFiOHuXIdmeWICrxti2ZuuWGTl7/AMlJfLPe4f8A4cMfhWiNDlN5qZdN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r5Fx4gUbZqNFhx+JV5zy8fEs1t/fmZIL88RQLV53zcwKpXe5cK1XUdA6FXGtlTl9TLY2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jmWmsPMsg5vOoGxKvVRSwGbdx29uaiZo+JTJxNrDjNR4C7mGjULopM7YEqWQF/uOyTqD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XGosBKMZKpehDQPKYaLXhDIXXZsH7l5Sx5eZpDDNEtwSXxqU79SWi0w4Iboaix91sutW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hr02H1GRqvA/YYfmIFkqqhtsz9yuBluNcsX5POB9cvuHlt1t/DM8Rzp33BGbgNxFiASp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g3VMvtgcC8qv+PMe7oArUxL2cqiIshjIv43BjWqIPZ3KW57o3f3LuIJLcS7IYPdwObgJ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EBJZnh/7jJZXbKgGe5Zbfljci0Qlr2kJ2gpsr/gHPqAAABgDj+BtBROSKiiWnHiVFhbM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pCalLqDMT2ePEQ4ZJiUl1e4j39bDVQAojyQS2kZiHjRtIB9wlHENHuM5kGmKY20kIVXq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gWM0v4hC+zBs0myIlXYWmLBVkVyMSXGBciBCnMsh/E4LJd4E4gszAzWIWi5Zq3G4VuHT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t5iOGZi02gXMkaE5uNw1RLQ7EQKYlKLYQWkDuPLxMw6TDWWzqKiJSaYADrhgmUvEcktZ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BumZVzPZIhDxMxgVMEasPSJSruZbpq5cJbHEGruJwIPLcC6XLGK5Q61KL3cDJBrhdsTs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avs9zLRFhe4Akrzyx3eVh0xNRa0JoUnZDRUvE+pkWzMr5jzRUv6j43OOoKQvkRywHsea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MVV2uFTiu1jsWSiG5c9EJJQmi4hwcTMvOagFJoM1NTNQRbLqEKKPzKnI+oCCDp6PLK+c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bgyz6nfECigiD6zFmWOlg+x1KG1gyZs3UARU1bmJa4wuD2ylUoTUdkHC5rEvkEVx85w9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9Hcv3o5uNiazZ7ljdAXLGEBvkfLAtTVVEswYuWSnGiKxxASnkmclmvmVaBQjL62Z/oCY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X27YrzGzmoWa51MqscQ3S8leb/cqxn2M+XiMAWCyaH+5ZoX1HsbNWdwDvW75it65Lnhj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FQUJkJyQlhpVzLIgIUu8G5TvrHYUpTq0cQaqbGk8Pfcr4xTkeeUyiqUqO3YgsBn1NSoB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brMpTeO5ba0EXHEQgyIXm5kgFV8o7aVMPUvbjgwsui3scUQNSZvQmVGzlqMYALEs71il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EKK0eYq0dt8QRJvyL8xxv465qW2bNm44ZE1C2K/43FS1zOiOTkSO+yNVYpx37eYOMuz4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/wDZTuB8N7jGLZf9jjQVljmVRE1VwV5h9ZhHCblSCz7lxt6DuuJQFS7vGf8AYASNKeKi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PK19z45f9mXCLbO4XgAAwZmRS7gmqPLmNcYA+n/fxHVdNjFMFtCW6hSs74itseXlmQi3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hcvzRd1LwtquoV3jdw9CLVcR8ozeoag2fEOqxbcq7P8A5BT4NFdTALJWyWHqAwyL3zMt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3zMDN+ZQZymoUOEQ48xX5yA8yzG8ODqKeA5dzEGrW6ljYLMwFttZrFTHXWmWV1LGb4xn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CkK2nuoqXgYy9Rawuav4gOK2z8TOVni5V4E+Jk8UFl8w4q7VzWqhpu3KClpae+5kctuy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DpMCW23HYBSLdy4bEW+o6WnJ18xwoAOEZz8Q3utrh9RQrIBBZ7g6yOBxmUs4EMvCnj9Q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HB1ACLFnTRM4E4iI8OgA+eoB5AWvrHPuBojTOfNsfCVaC6c8eILOlDnjb+orrBRysSwb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YVLl0gre1gPYX1MaQceFmOtD4BSMPxcRDTQ0VxNwgVWoQarT+yeoGeGhYfcGFCWhhfBF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evxHDCgkWK+pa6fmLkr7gtl/wyoiYWGmBmpSZK5doowahBcDzLhFd3Bt6KtepmsNTV7v+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/lVEgrY9lplgk1xeLwwQyjRw9MFcsFaMI2ThpeSX1pl36irY09S4Td9RBMNmyXnEBto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POo3NQgtZJU92bI84gksNsnQ9R+i3HJ1LJE9kpfkO4I2FpDCQOKvBo8o+LStOQQUjIL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qJDiIis3AuHTTE6SWIBDRlbKwhlXfiNy2AMdPQJydRQ4SO4iCI7jm7RpVzGai92CIALq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I8gxMRtqBsfZDaGcQUq7qL1DSVMmGllSrD3DEJDUUClzHKOmXF47PMsLr4iN8kpQBiFP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FYvUDYNczKy72SpTi9Y5Y4CfFsPmJElsHUrqAkKvM3KWzgbmbOIN5lNk7qGswcHMZi1e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eWJdhkz1KRqNsrOZc+YtlcQxzPMwxmZdGNmUlRWM3hGr88rMNSyYFytwcRbAvqaLHMER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SJ3Ez4XBHQX28EAbPDTB6mgp+YEYegbfcFgOL3EKurSXvRt0SjZCEzRLjmgfqJuUQOJ7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DU91Myu3ohw4/gWdpxHJFkiL83EInHFuGU5cu29kSSz2hnbRt6g2930RdxNTqNzJHjmc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iiw2DS+3fxcYvUWp+afbKnLAzaP0eCIXa33LtmPYbdXBypWhqjyx9I7K834OowqzWDjM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4jLGb4oDFot2QDABw0MoaoX5loBhfaVjacuniWSLqTzGDK7vz0+JTieo6RHJLGtXHEo24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jBAztq1B2W4Y+WKwTzOGpY9x5hcwNtq4OH+wQHY4aIEuA4xAEIYx/wBiRFGcEAIEAa5j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cLaSrc0reLgaXke3iEUyiB8MwizEr7lKHRFNLeIa7V9QX0q9S2MAq4jYN9v+TZ/aiwhi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AKv9xd+qKoMGW6GY5wl8QVmobtzzL4k3KaIWTZQGbIpjQbcPWYl3nrQVMXAWDjdRWiI0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sudMGdVxHt9PgIoCNcCXwOQPnyxqng5J+eYtareQlaAdBBeANzeudpDStBNxcRGkDgze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rYitmmnrMwFDp4hm4A9xx+YipbpdwLO3TKEU3BjJ2QHEte4SfJ5cQgLVXcwyjV5WUULR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WPZ1SwxcvyeZfLqHBiw/E1FKtzHet4COhbvqB5VXTiFG7sUOJcC3mohTHm+Y0vYvNYi6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54hkBsXOMHqM0KpijLzfMCkC1TbqDAFOa9eZwXhYaNjxfUXGi7tglx7bqBVh1iOgN83L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hxXUNtCWFlxtUHEuqyq7xxB8i96uPqGWuWHjd1S5iApi2yd4ZcDCe22hxHF+TW6nbG4f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4mJUVR9HZEUXrbI6l2jLjFmvZEgYF9VlXrH5lTr8iPWj4uIhHkI+Qc19TiBweL9srsmw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/L6gHsZKVcAixXETjgEH6xaHtZWbI8i1jPqOMOSo/wAEyyatXx8Godm/EoTRBkp9y+jx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OSU03QRG7d/EWSoiU8vMtKeQK69wCZeKp4gSgNYhpZAeZdvUUK7mFZiZGMTl4ljq5cZj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07jEhWmKndxg5fMOyZ0iOFZotWPZI3KV2/8Ab9bNsCgCgP5WpdcCdCFhOXV3P+oKZWTL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DQlXEox7K4g6/AkqtxChyw30NR7vJsxKiDUBjD+IJ8E9S8vlOWptizdQNWxzGOQsMIXD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/KNg4ZhkbRbhKAYHLsllqXKvYiWRB/agOT2eI6eGX8I1lKIpH5TMq4Aw9SnhPyJSyzpM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Rzi9H+5w2yJiOc1gluVhiC9dYb2RBeZeBbgxYSpO4bCYZPERomP5n+CHDAAu65jDiUwa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MQUD3FAqg/MCUz6icPqW8hMLlCqKeoae4W3GuIksOPEFriBVNThmXiiG/wArB6Wp2g0t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sVeF1BCKWr4ImTlzEtQ3plJnMXYgm/4WssN/5PxGwU3UCl5vmVrZ0jpTil65HFSuriHU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layu5ZPYtsMUsdmpyGd3HAqZK1bBl4KhxA8J5Lgi0OLjthx35mBNB1HE9hjJTcW2FGxt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RFl7OeoIOg24lmVsVJEmTOJZaOJ6GX1cYrWUoLow2oREweoPaj9qGqC7ZcS5FK3qXNx0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701wKgaC7iGbtgdkLL2We5oDMte5bHqADZ0xmUyaOIgQtXnMMZxatdivEJpiRZ8Db+CD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EU2WWHzEHMZcnC9xAFuHp8z1kgD1Lrd6xx5hMFGswvy4Dv3MwBgSvzCUx+1/sSUhmzMa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qA5qL8LGzMWYCXFt8y/zo5fuV9zHMwYpqwh3hl1BKhxfmr51ApUm4chhZV4FalyhbkoP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rDRVPs4g3FhlfHcIXA79wrNW7X4JcIVvwiXAItjNwNFq1yzqGWFqk49xWl14R9QJKQm7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8qGK62PiOX7CDlVyXFeYjE1DiDD6isOH2uCBtPpU6H+MTAjqL7ckZ60iWhlC+cS0vcJj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lRKogHdC/MAAvvCL6ghDpNF9S5odAeHj7lxKFdGq6h2YtiA02Bvh5hXoGxWggIENuiFB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aS8ZgO4atcvcbvBuAD/qgNdQPeGnMo1bXUCNRpjl+9HmCl27IXTWMx+DG19TPGkr1DOx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KeYqQthlhhcnbUL18pV/tPfUdZd0EQAAMpBsUBaiWGivMHpriIU/64Ir4eZaqc7rmKAG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dEB8je6PEVEGrOCWtjBgI74YWwbY/UWuTm5ZSOXljbo0uoNiTBHAv86iazTfE3WUC6qL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xAXQGpRU233Bqn/AMglracEYLZjFwcqvbj+4cUZ4JdQKHDBWrGn1KIht3KOTN5lhQL1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70wVhiwGM6iJBZX0Y76rJCjiDKQ6fUxyzbeSmECl37RosDkphsGJnGvxC65zwP8A2MZR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z1ozvUd8ctZPg38sXloAKRgF2+4+17DiGDMB6OjtlWVCV12dqYQ/nqPbK9SqO1uSuDoj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/DMNRooH7n0UeIA2VnfcumLrjzNSjHofPB8wrSa/xug+Lh9MYOA4gIUDgixzvEyIV7ib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FspHLbAotMwwRwKMQaagwoN5g8CYWvNjcsxM3FR329xWKx+pihEU9owvgcrxBKmsI9Q/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Bx/CyuITcW2LiVJRk/JF4mrIN7nganHycxLoXfy4mbEqHQY5g++t134loDPHTMmZR3T3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4OKidcQqnTaZmAaXmZrjtjqU0GUa2eyF1gPkjPHt4XAYWlXaYqWxpJaL1ZgIf+FlEhKi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Q4su5gM/MzkbOIuXGoJrMbnmGaeY2QXAQ8MEbjxTFQZ1XT1CoxCklxlrddpgiWJhmTxM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6a5gKoyRUPEQcu5axKyPEwxhvzLBUcLUtabRdk9CCeZhLi5ivZE5DMZWOomhUCuJSIxG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UjGiF3fZF7IhneZo3EsKJ0wdsVjXbEbCc1seYwmDtaJZNVbWKqEplnkxMY43FPLhj74e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AaZmV7IUAhqDynM4h5om+ol1HVTeoVUZd9QrCL4dRB6w3B/8n9iVKVxVRDVFTjTh9S2K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BhriIQDv7NMPsFK3E5/+ywrMGFs1DENvxFS4Fwdwhrog4YDXhNyYPzKQR9o6G8Imay6t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/MKFoyjcUl6htUbQ9BhYMgUX2kJsuB4jSBB1qKhsYMJ41VliL/Q2lixrQ8TYjGOmYEzm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9SxRs4gVzZhiGwmy+Ya12O4aPc3UH/OCEtMAo/NHPtjtXoNHEX0cTANuJ80y6Ilh0nR9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QRk0/wCxAiqcHMWBwc2wIN3bqDmtHAdykih2X3KAoXFNzIK13LVRxGNNngR7O3gu4S8H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Et6m7iVFAywMTAYBsRsHYOO446agVddROKq7rNy+AqjkSDI2wRYAywkLOhc/1LbZUBxK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ToiErg0QqS20cnTCWsVrsmbgmmCYbw8ZU7HnyQ7JTg7IiLgC9xGNFhEdl7jxU0rDo3FO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0BK1DtKAtV0EPwUpC8xdq0dQ8btKVoh3a3oMWeWHhW/a0HomIxx7QcHW03jcoKkKp3VX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lMHiC0Gip8e5WsvWoHioVPDt5mYwcQLcj1BpKb5YjZn3zCmdQBaeXGe1gjy02LH90Q0m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uO/EBOj3EugYnio8H7lTrYBXwEuUNOVgO5hRQympRtwqk1CDSnN/cYqKihfEzlDVxA0G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D15e4qZkbYSuG7XMbrVUmJViWvPpiFMrVRXvOaz1E2unrEEO8wgqVq29xRpDxOKjRiU5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+u4MzFl75qAbc9VC2thfqGFrkyncAaEASgAy3EsqK4Sdh6MYluxXRuFWVH7hirQznqWU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ILd2rGCAqIZzAGxr8wIijHDoZWUmuu412DbFkurue0LFbYitRetDxKvTZ2eisHL+xV5Q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ZNA8MrYC5a4gK6VFOwxXExYpnMqKiS18xEEVkHVhLSAfIEU6aA0pgzDMYahFQc2sIRSx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0f1CiMeUdp2HAGXPUDUabIn5fcGAEXjwiGD7qZGuSetu/D5hlbJlcrLqPiFXBZRlQ3Tc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y7F7h0Jl5WAG76uEiFazmYQ28IaFV+YEYA9y3LBxXmHYxVBxmK+1RXjUwQN4mB+HfLFH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AuEVgf7ysCHTAuRsvSkJQAPw+Dy4ZhnBhjLLsvEHNxNzYyioErephRvkmdpoRz9xvf8A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7p1F7IQVz/EuqymYRcRnPRLizcEXiZYZMXWTqAS2CkY6smOYGANsTJBQLIyaMbG4gCv7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pCeIiAp3Hd3ayZNwcGB9yjD0H/1NHbZ7iVRiZBPXhqDKKS1WkNSo0s0HIzGXjc02GFtY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kYFRyuRhzHKcJVZV4lKuJdksqHDHDc+BE8dRU4gtjAwZl4gpPpihWi48zK8h0ZQ5cMdP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itO5gLh3au5hpMHMBYZO5Q5tSuIpeMieGUs2q8k2q/qOKgdtSoEowc17irFaHR6g1vFe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AY1cDWrQ2RaW5GFoZOI2+4YbDfiUaOeZlAyqYIqCYi7lnGSdMTog4pzC8Ryyy5zr5lfd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KBpPmBKQ1Kw0RgFHCQnEwZJsEY0UoVHqo5xSuonH3MFCq6jby0ByxcAVwdQGAsipQOmo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L2ZQy+VtI9QeLPMtxQs8xKU8ktRCwVnnUVCmKGtRCJ0CGSUd2LV1QBABta6Lhc3Y6CBU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gxRHXhbaImNEs76l3QNANQsPcFwa0xdeSaACXAFCZhiirFNsB1sWXmeB7loEItKnbf6R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mYKyAKtR8kjJzUpaqsqWiK+ZYsZ4R1BZb7VMMsphmo4l1qgdAb/8is1aK0eYqnkrLVq8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ieouI8l3K4lfNwgWvxBgrTFyZIOMhKlV6gXuIVTUMyrsTE4lQeTmc7p5t6/yFgnApq5n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5o4KiFlgepd3nZHt3A1qAgk6l56lzffSRQJK4fMMDpj3FYFghuQ6xGQsO3ErQLVALy8Q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4YYHY5fxKP43bXrMEMAAHREUsMTRhuOSz3nFagAqLaU5eaUP6IG9PTCLo9GPaxPxXBKQ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4SDaGJa7+JSynbn0RsrwA1Ebq3XB8RQb2iPuOM78TlMbhy/bMmzEE2HFruZm7loOw2zF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SeKhxqVCNu2V0+VQ+ZhtWryW/BgPATc4Ps1B54Ib8UsNtXmA7AquVoqJVDgeIhceCaS3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34Gh6dzLtMhW49oeK6gAzAnq2qtu4iuAy3zLQYxoIF2E5XUQB047qI0DVOY8i+VnAtxQ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PkeiK52iyFfmGRy3GC6Gtw9KZ8bSCtONtQUHnM2JmFQ4bcVUKZHj4mUUenMyKDL1Mirx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XcP3FoLUHiBlS6zcbi/PUIPTV1KuRKd1BCkY0QBkv3uLGAcCbhYGQGai2euA5mLCx54h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Na9TJD0WoVpbnoDLKATMgVrvtOa4lgpPNlbs90HzBWCHUIX46Ylk1DB6hh4ABX8eYi4v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cSsedqlgWOdZq4qotpV1ixxbl+pvgovtb68FER/GxZxho8tHmMBils8zh9PbLEL2tZe1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npZX5DqCmzPRu50UEPT/AOxCa0X5ICKKGKnIKbCYIz2xOwOqmcdXlFVLnzCXjc7MzHqF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k0wAJzOKfCPL4ilWWkst3L6qNrFDvzHo54IGXQV26lHXL8xp0arPLUznmS+WpYXuIfCG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LASvMQQuYnKLBGsuLChsWWBmXFe4uz2Q7soB07JgSv3DYPaEXyaF4gHV1KwhOassJOTN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oJuGxTshr3DplEBdnEx/AdnMHNazSQkQ2vnuAeou7aKVrWR7In9nSnE17GUxZBSFtNE0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VdwsbuEusqlGpQMyJCN3c0HUvhuUoGQY0nSUkaf03JEZQfgJ/AIi+5Sx5gi1xHQRqIrk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UcI3KAMmVXEuKtW5nF5mHculNLuWsOJW24BFpgsBUutFxG6CvHUpvolsmyc2SkwGhydw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QmLbfXUQVyt5ZZb8RoagASgDiIWUByxRRxcwN/UdUaHRKKIX2ytedMaRvXIQL1sQjbJV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qPPiGIeouMV6nOI4Ybxqag//ACYXNe4itNkRKWRculcMddIoO45MFDHhMV5x45VEgYWI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xACjyX2Q+Gw40QanjHEuqwboghbo1mJMZ4ZfC1g15gdrosHfUoZpozFRjo95iLNFPEfM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Pdhf4Iruh5vi40udzYQKaVu6ZtkpRSxnyPk8xQVg4WznWwWMPErYJdA1RmO9XK7qOt6A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KeVG1lfR15Yiz9EyOngeiZJDdNW7e2WqVv8AkRW1BJtW8QigyYgkQomt7jpPiVIW7Vsj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KwHHcxx/ezJ0pxUVQsO5hdQ0rUtFlcs3C2IjQ3a78QzwCGOl1C2dQc9R+pviLLhic4cR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3v8AH6gWIz+nkihDRykQoXRljC7aj7PcGdX3GFaX2qwy1bZuuPcajWcpqMOYkafmLSZQ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hrT+XbDgDSlQ6DcpRZojzCv9f0gaIyoDQOUoXBxzMIUEXO2h3KAFadodKjT0q1eAK9Bz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/InUEkdrZS8vzuG8nLFOCvKxivEwy/gyiIuW5dNGcsvEDRMgq66uJhPrMBVDdSwF1/su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dfA7i99nB44gzRR+FczPuE3c1QB+jgjPlAOBkXyt/AgUoNGVvESY97pbb5IARkpPKzuO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s9wxVR51EdjXPmIojrBqPRJ/M1CibFAcZqXVtB+EUa6NExwyfgm0zbqoMJZmWuB1HAar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iVWvuXZv6lKgd5nC8PcQGRd5i4tHTmIMfKQrlfhHobGdSv6yT4lxQbdRV3fGNxKt2u/U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FR9QtzdniI82eoZBT2wAzrjM6A/coLdOJtKOpUdgcXf9T2UajPqEpneW2BsQuyPFtsUA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pTrdYxqWGVQ/F1FIHWw39ELE2vq+1gVYDbdztIAaTuE+Rs3hgUvWtQwaOnCMvgZtyjB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La+Zi1kdwBQKi0K56liwWtNfWWLE1KTi7pk+YdDtje80r8xzfECWcLG3lgHNq93umflx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fG3zFSWUynlXLMIAlTCB/qUoQOZbbLvPERtgJLIA0XxL86ti+Zj/ANiZq2AEXgDUVmwN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j5+IHTdm/IJa+ydR+Fjf8EL5hh3UzLKHUatFUql8ROgv/o+I1dtpxFjd9vcvvEx6EzfH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16mrBRxUL5ZHg6fJE1GrMXVpHY6nhB8q85/cT5cSqGke8b9xvjTuYOPuUBsmaxgjS/c2W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k8JwsfkBjnGGQ6SUSqGb7jFruOZd1REH3B4B/EQPbYeo5ORORgpd54ipi3YQHexOIooY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rEFocizuJsA26ihzdu/E/wC0JhUTFblHbFo4yroJEtrvPhECymTplpFvZMEckx2RliYg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LCfN5hIdx3W6uECDeGEuywgnWDEFysEZV8ksU9sohymEPqNFsla/BLlDExHMimb3jhYF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DRDl5nDswdE2qWVkIfAigGRoMItN8Z5hIJJtLfUO2q7RCjK9pojXaTKsYGG3r1BlKLDM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Fk1uoFbeKHPrxKBcHPmXoarEEOicTB5pp8xkF21B3XdQ21bFq29wUAa1DbMbu+Zydbjl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ZhY4xGinHMsmsFXIvJDJDu8u7PWoCFgaWaNTbWo8CzH2O07iC/5AnEwAjyW2D3PHMYPS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k1LwO7l3srfAsRicJYgd93zTCBVFZllKLclY+YW2oUSJ2JuY2I02HzEAr7zweobddADN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yiRaPDFqFHCub1NC5wTWmuhxFqsQPUsKFb67YOfiBXM7BvwpYD3Nt/K/kZZu28zRmFzN1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cHMLHUydLirekNYNv6i2TB47JuNdZviaAr+oiP4JgVV42TGX2U59suCo4KmcH1HQ3mWr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bcdQbn9yi7hRKKY+44ucS9yrjamnkqVUaqA1cifiFsZvmCHrTQuW8QwfcMRRez3xDaTe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8ldXzBMhp4VApSqDlnhMIH6Is82t9/8Awlx20LD0aJjSgvgjUKL4DcRhXoG40GAHabWF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Tl1ALtipheoJAOe6weQt4odRyK8p/scHgjVgYonw/D+YUMo90WntT3AhN0onBOqrDGAO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fmCFU+vUGuftFMk1/wBiOzK2HF9yFl8KyBC8CWY2ADeezhEXBBaHxHyhIbIalVjBbLmv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W3T+gHxC9SKeGVHuqjhjoqz+hglEFtXseoimtSm6sVQxCnZ1HVoLYEgCLms1FFHXA99w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OyfBAWKXu9y44RgrRLYfGZsVo47hvQMdlGY9hq/zBvGjlgZsarmX8qxfE3TOBaXTyK6l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VX8YslGsS8hmKKVE6dIgJkdag4UFjjxLDDHcFM6DDcFD3bHNuBBAMeZkcuaNys8eyHyx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IGlZGgC5CfmCJQZxSI76dKqXsg8CHTwulsK1Hmt+oGPiRh+XyZluDeHMxjCMaY2UVlxw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dkk9A913ASoEo64GCPJT6RTE31I1eIyDbuU2D8H0y+uIZfcq7fQLFQBl+5f6EDgNAr+W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fuZtkoUvK7hmQQd71AyrLFGOAPw1+b6in42xfassJVZ5DEKsSvs17fBbGRoLnr+Q81eg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I0BdpYNZLjaqhwf7AA8xTmMwCiZaZX8RkLGiA4d68xlskpY1aKw4B7LLWtEZqN37iqcn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2mofIxb9vb4I+zdXR6gKL9vcwCvHEMivAhXH4hQHSfqQBeKCqJTlQqd1Y8rhJhIG66OJ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65uHjuK1w5LA83L56TgQ9xtYGdsbhQy1AAv3LEt3LvjEv8VFxD9vofDP9YRrX5hqA2eP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yGoGswj+5pfcSxvfUFwyand5hMS1cRofEBnI68MQ7zvqb23fURD0LtwEC5Or6PURM91c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9maDUnPmFYqGqjJa+R1CRCtiZUbkUQ6fPpiJFfDsw3IrIaXuVQZvcLqNIVnieXGoggW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sWJZFdnwmDmqaRawVCaIwjrfiELtiBw9xwGYzxXLGWAxzKgdHMLLDVQyzPUJdqziamHE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38S9RDdblqqsl7xYXP8AqxF8zeL/AN1EaS+13FFUywDuvuE+FeZVBXuAoGNf7pktxXME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QCnEVu7TiBYHDklwYuEiXfylkvEAaaggwQvFS9XVHMuDwg3zc0eTmGtfxkax3H3GyDjG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DF9LFbELNXCV7bdrzKhR3AcExDWYOiCFlG4uLg0twOojnMWoiQDmJQCFU9RcsRTqBtK3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cGGYB2tbjkJdEEpNmJdSy2V6lgxgBn3LSFzfZCpa1pYfXpaPWZzbd8wbaa79Syy8+E+I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v+2HYGNrfFuDFBQRZ4Oos5Xe5awuotQ3uYrLNipkixG3uUdKcQr2XC79YqazmFp+ZcY0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9srJ8ryyiXm5eRwRbM4Heb4lgwB4hxLK8wZ+oSrrqODMdbqOSY+ZeKhXsV5hhDUGg38k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whfGFIeF+4EhoJdJu8bm9xKQ5Nq4xEINRIyV5uzOoVPGhftwRox5Es9DiEmTHUSqhYdt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F5WgQtYlcC8qwyiAicoZJJcWzjGjmgPlfS3EpbfJyMXgV6nuN9YKsQqQC+TmGiVRM/8A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OKK8P5jeBf4GPyX5g1HBxrMRtWujmDnxw3zHFDeoPTFGZ4AX8saoG7drKa0WjwKuqgi6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M5cFRtTBEObiaL+Mv0O4UlJI2w2qvfwIPCPwckqYtIMO6yeoKNA78zMDTo/uCVYPEdzD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az9kDmIhqrjyK6Zep2geuZbUbrlKLpry8xFZaxNHKhvUyIfjJmaZzO18QGXkYD4hhiMV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z3K8FBqWSllAxPgzHGLQ1rhYhucXh3B34B+5Tiq8VxFLnLejmCwHo6g4Bi9zggxSvyHU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JDjoE7v2aJRbvcmWGbnSLiZKh6l3MPO5QiJ5FhWizsHwx+YCxPukvg0QHCVBQEQAHK24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iCpQrK7hAKXGO4BqaaNVLjpc5D7hAY2Aqold4ao1K6TEOR7PxNf4CrdWvFTbTwrNedmZ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YUDV8y3avT5g4jHqxwHswkCucUZDZMEI0X2XEODKk+APP4EsNwFNYujgy1zUeJ+Apt+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pasvhjhSE2QEAsZ9wJgEcYiwQCYJVLRrZUWp8Q2Vp0mDj0YTwnFQqWpeWaZeDEEFg3FH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kvMqkdeJxLaim2PzHv5PRGLr+B0SgrJeYZFAeYnC9vcE22wa5dva6g6BoFTB1Ey+IZgY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9VT18SkMDTNPxI37vXURPE0lbjWo4InmUN8MxWJd5lDyYya9RM4bf3PY4hmgRP8AggWQ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IRbvJ/UCLvZ0/wAEU5iWwy4yOnzKrxjuWrZcWaIi7QrglAgsWaTC44GpTKjWJeytRS1D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UpdwOSYyzjqZhtYZ76dMDmBaOHUpBp04Mt+3Pr1NBriG9cQTKJWlLLAs5hxbjVa09xW9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K7Ibaq1C3639kIgh0O4GEETnpcBrQZb96WNm4qORlioYZtZE2NMZivCIJuGpYYOy7nMa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nJWtQ6m2r8THGyyv8TxCtVRg7ffUZOLQ6JSOICm1RFRT4lwi5IGGr4qC6Ppmd0MxhTVk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0LDJmVShXcRyFCyPUQ3znLPGP6iEi5YTYD3NOXMEvUOotw1/UD4i35qHfOpW4GDE25gC9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lqyKM2Swm2F/kNDdhhUW5c25YgUCC6bmgw0LVQCmg1xHbc2X3S4Fcg9QO6VIcsXYIojL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yqoNiUjUsJGftKpwhCWVXDghvI6lwMUAAyMEc6i7ITxCo0EuaLNmpaVlqYKhUfygSrC+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xu/6EGqHRQD0d+XMcVXMKzHLmJMcRDCzIIJzLDNxS+Ll01bXEeRHW5uvMwNoxGhpLLcM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p+otkfbnBs1iFr3DXMMq1LK3MgSgisASs1cFyvE0r5nGJm/MbWO63iVRcdHmJmNzNTua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rYfGo11SJTLFg6E5OIxjOVGn+MZWwlJ9Nx6IptOWxBpkHSoNJXFdQL8xzZb9Tqa9RxrE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PaCua+UswNu8CNYLvngg1uAZE4DvzxA2L4IUKX7R2VZ0oN2eQfLv5IQQAWDdNR7Q4TgZ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4PxEag0W5f8Ab6Ix6LVGwp4pmG1ky9q7JW0F3CHxc4QcYwQEZVdxyWQ8yhQu8WyxHMo6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L7X2+CJUFh4ssv0BBxDiba6OgA+IQAWfGNyhFs0ODhPcBknmuHriM4tkzzL12HOmI3Kx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0xyvMcDQHlEqUEAyFyxAtLub/qcxWlRWZu7cHiXsrb9QxdchX/8AIS/v2L7gUIYsZlw7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DLHggeEJgWFw2la8TI8vcDrivsX/AFAamCrPEaFmPzMwvWmHxggGblY3i11HqW8kUZa9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AglBvgRM2fuHkLMwZaGUEIMBLjO2F3o/d6DMT6A4PjbG0Puj7mCC4vmLAnIEWth4Nwgy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RuS3QRjgbETuUuoqrUQji5cap3TdSxLTV7hAih4jfLatpWa8m4wbIwjAUcQWxkDlyzz4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TfWqivac1AHdVIPRRFOYC7WD4hAp9R1l+FlggD6cXZPEvajmXmospNaCwWwNiL7mQ0Y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8v+TcHZBLZuvmMyA31qE7qxNfcTGUU34Te+AIBTZAD7ZGaYI89QGBbqowR7a/8Iu76I4C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Y1Bg/mEUVnFQLlS2niDABSjVyoajVrmK8twydv46Fg5dO3nqJoV0RKp6js6N43cxqDS0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yN+ZcWCOpdXcvDMoVblf+y9usbXgfuP8EieI7NkMZMtkBRa2QhKrEsYlau4LN0JTuVsw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Q0k0VzaDiDsmYTYiqhA3PVZZeEpSsx7gwZRKNYP5gVpzncP2L0vEdfkSIgMI3E/zKJ3IG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Jehjt4QF0wJYzYxM6uKWlINALqFnOKi3EWLzFc+JTKADK83zUNwGR7RQNY55W0UZUuzz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URkNhUMZ8MpYZgZrMZg4jgxcZE4hW2ffEIQHtcSpyRKZbasy7LiBWIEoJk5fL0RqBC7FB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UY9H9wmZTKm1YV+f7KQutpLorAcVAG5o6iiQxzcCr0bbgDVw5KFnEZ0kzFUc78QwXlNR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GgLd4Kl5sNYSXYOskQGKhaG14i3X5l+O/EHNMGebi5w5gZ3XE4nJ1HADjcGo3co7G4cY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xFRTNgOA6IlNGWistQ/4QhdW1V6iUQhSeXcI157dRBfmFhCwiveFD3G/EoGhx9SnS1DN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LMPGY/xTjF+5nJO31CHauDglU1oZZmlxbNwhcpihmefTjbUT4m2RXqCuaIPYeC/Mb1cs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RqBQeiArm8dxvhjd5JdZY2GsEyzzLrcKXzODmWA9xpMQam5w+N8MCRjxFpKpiV0jmzRD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muL9wqiC0rr+EySynuYMfiFrfUM75i4K3Loi3uXWIOcQJWdzm7uetzwsXOZeniJeSWxn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LiI13AFsx0bUfBDwa4QFOzqZgTmp68HboIlIYt2TFvF+z0REWI6WtXyso3+It6ABLUuZ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AJZewqmOamu3RAPZ26JpZdauYFFptY7vi6FnAfsyvNOypBwOvPKWiKwCUIcHhMMy2bV/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ACXQW9g5fmcwh83/AN/UMdQmjqqej+Yq8VRUANfSQampusx30w+yLV3lgqWXJGm4e1pp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sACgvRGpdZNuY/JWjkiT0jxq1H3Up5RtTTJ6pXwhJTq4jLcjfHP7jq2ByMfdWJ8wdln6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laLC/HENK6QxHy2j4lTaPMU0QtmOKWRKlxh9SlSepgOMRTOmgXfog6hzTR56gjuKMxgq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rMx6LEsyZzHVES/U3HWY6MG4gq0LF1FSVvHO4RYdAj1kQ2Z+4wujkW/bLdL8mpx8xkMR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aeH7lLLVq58S3CTQ0X7I6MVvm+dy4HIsk9sxJQOS+CMlm6ZMPUTeVr6cI2W4zKkwesSp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pzEo6Wy5YbudlEYF4UXuPvwRd9rMqCZYuDKOGriRBPTHfqCZFB2LdPEK0jyxsgO99yk1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n4I6iVdn/qJFerbIjx2c7jGOj0SkhTEebxUoUqNVqCCpYl783h8sRbkeYbiHEUYGgL1d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cFqA4GVwRUfm5Yis9MXVCMdqldtOreYQihO5caYpjAsSJkpsPJMCzcZW3gN9U+G4A9Ep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qBQ35h+HDWrFNwaP/bzGWsRGIoaEXXmG+IqiX6i2uYdbjQOo5m8w39Vg1/tAYzwp3Hvz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h9eqG+JbdXibRGmpdGcR0ZQsAsXcDRaKR5IZI2Rz8PiImFZuP+xEhyMYLI5Hpl0XgYoJ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5YuI62W/MVCbdIrVMu4IKs8BDLruuFDCqjTDWHs6mXMJxM8Rg2sYrso7hrEQ/wDaOL22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Wp1HAgKTqFrW1T8JrYChyR0wGG2M0sXPDCukSC4ZadQVZyx53AWrqbU3MU4uw57iD1iH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HAObIbzZwJz2FoxEvSU6KWJijXuKsYgrTqohzP3KGrVMZ2kwu9x0sU1PsIpZ/Aq4Y5Zd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pi0WnjtljZ0c+zFWdHiJu1dQxMl5m6upfuX4rxUFo+o7dHEaeoFJZqOfGI29t1KhQzMt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3WpRbyFV3KKm2rInAudy9B/8mHi5U/iYWPmfkhiamgwF+5daupfVeYtMv9S8bs9Qy+9A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xgdiEoHqagDqYBQ6K5lwOQ8GFWLYyTM5gsvuVWzbZAd6rceYvABY+xEEltsPJiB06idw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lgVNYjp7ZcXV2OmaoVjwp3HKwyDB5m08puIZrqPJCKVxt+hlhhAEZo8vHogjAQBUU2Vn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DDsi3ucQo8RdQxx/Bqn+C/U4gRnM3EG3AgwAaXxLoo3PzD8xbc211L7uAPubQM7hefMq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cfwX/MrD7lRE1HHmYvEXWJojdZhq7iKwhwjyTu0zWtfw19Q0yACPBl4jAqtZT9w5Sxv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thK+k8vy9Tq7h1uOT2ufFTI3qt3xN4Flvr5eoLquiDvho+s+Y1Ci5o91gJQbgNCGLebN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3qF1y9vEdAXgVqw05Lm1dB145gQxhRhcNPZTLzBuIVeDwcMqwqvhigPwmDQ5gtrAVd4+h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+/qBuq7zz/39wgoq8hn+hLHHH4Iy/XxHvXWY1Lqwfc2SEz9Qr4PiKURcXxLoK9ZxCwxp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7hCcCI7PQ2gdxrUAPoYhWt1jCvF7cHgIHm4M9QCX4IQ1VqcEE3LmmjzABqlmwPliHYEG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2ZXhMuzy9wHBcdEsgN4xU3BaVmFPMBDRgt1RBdG2Li7X+oYW46HgOCNLVPiZStR41MGI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E5jV3OFbi0ZSpt1MfplUd1L8wJyBZRMBQ1VY49xxT25nQbzxK2ULmlpXFpw2H4InBVdb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IA7gQ/E4ZO8ovitKYISX3S2LMhi+UX4CstD4l7WtUzfzLN0LTBku21XP7jAWTCpYBWiN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xMMxe4xsPaNy8fPLwQIlsG+rZYWXx7gzVDhCW/MqXUdrtQQoe+phT5/Eh04/Y5g0DZoG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bO1g+IDQ0zcVPbi0SuFuVlAFTcR1lj5v+oVISuI0MlRAvbnJHp1QWpiuvGYWVWOOAXMf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a6lKze7iNHN8x0tXLzGk8Bc0cqMpLi7eiWlRic+nqW7cWJzELIq2HDCaB09EGnl2xou+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ylho5RZB/wAZlkpcxgYB8PUdKNEeIlLKGXlMAUR5JdbLuIrLh7kUMiAQLVZx8+zxMSaM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MwOWd7B66YFRU+I7Rqr3HKocXDlWIXTtzBOhtdRk4NHY6fJAVQa0/JAUUvWNxODyu2ME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1TCxQyXLC1O6IHXDy8TMWUqwClKPEMLWHZNVb1zsGXKty+Qp/cW6qOpWXvumKrWx7RMI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XT+YSLCdj3LJl+B2R2HTuPMEoleJdJX3M/cykeDGXFQLLgEpgVYYcMTUxFD9HxD56u2l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UeRsSUQBf1FqtdCPMahNKUuACj8ylqRTTaE0lt6JaHh3UVi8kJDhshNAjA5bvmVk062T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8tJg0eASzUaEwotmKn0ckBrrTDZek6hUGEGJbfFwaGh4jNAE1BWDPUQ7vVSrBjuHY2cw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zWguvuHA7UNtpcUYMlQBzthIk06vcQOQzkE0PxBQeYOd5lFl+JqYx4mLa1xLq/Er3BC+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TzK9rR9xZgSw9xOnBhyzfLJMJSg+GCIArWo3iXzTMpr6EFhddeSIB2AdnUNrSYcQC/bx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mOu10Q37OzqG26U2CtBEkUOvBmS++pHzz8QaKIGJ64e2DNoKUZfbNxWZv/IptxByRjbG4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Xgo5jluDYXLNuY6xCFUa+INX1LwIwJdS2453jmomqslozzDdS1t4leLlBaiLZ+J6nMGs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FsvF6f3G9wW8a/hzmBZfEcPmVfMr4mNhplPbStGeF/fxLkCLV9j53LoiKOjp5X4gq9hW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oJW2ltW7YbXi24UyDBnB1y9Z2TrU0riACdBglAMaRqXUzkocI+aSvMIOk+iLy16ImkKC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y+uFnOhLuwNtyJ/N8viP7hM2eSZpaC5n268ufUvuwNPPlmqWnKnKPHzFkp+edj6EeYVH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tod3ko+f0hDlXbOjb9wCxOCcNH/dwQEpuVbafZiCVsmpfvHDfyfMY1Wpu3csgVzDC3Dl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1unfUNQMicjBCmXTw6+4RiA0bq/ANHmBANicnEyYv1DbKsGbpAhFUK30Srq3Ft8sKFlw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QFViF24VuWXtjliWro5MXAWsre3iGgFlmeGKno5DDAuKu8slgIbGVRWURwzGzecy8U6m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X7lX6i17mUG2/ErzdvmWNDiPSBrZhEwM9oGJtZwfcB6GzNDNe4SwPSxCCvzrXzxKiQ4M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xU7W2xLEL5olc4LZ4gY3BWzFsZ5QH4iCppzSr5hcOGgQwAFYYgTN61mKSHtdvwSjCd2z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KKozcGS74FomNLz75YMqx4jrQ77lAUFOs8S7gX9TP211oqbJGgOr8TcAgeF3KP4ajVcI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qcVbECXa9QVcu6YVMQ2eGEqlt7JnYfKgwikFYztqACXZzEWF2fCFWDQblK1HJ3EgcQuh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i0KBbZQSqi2KGGEEfma67dyuWjeYAGiZb1CBbXRqcCLFowMV1HhFVtzDl/S1AydzYMfq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awGAngPRAIfJAdwQ0agidFlw7nJysJMQ5w7+JRjNm7idwgmYoBu2N2pYEGoLE6is1N87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8Awj/qcMAeex5XK6ScSOIlmFCnzGTT7IrQ6YApxOXKVVOR3xJL0iLHHceGUWV2trplEe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KDMNQ+td8EJZTmuoWNaP9R4qcJlVKvUBS3p6m1SaLh1eQzslggw7gsN9RxQsqZ92aQ6m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s3M1YoeoZBTYWzWFwssj5brB6uEFai7j2RZO/wCPCFUwFaHmOEcYmF3CMFFQbkbdhFZg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Ap7EtK5x6loCsM1hgFrQfmNGjXnmVaa4yyguCqEw+dSWwNcMYLULTcThE06myqocD4Jn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rYu7jcKlUz8zbhN4j9DCh7EcYXHEpTnXFQqo1mB3eGNzGCWVmc7i1Q6upQXj7hhwxa2u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FF3uOGnmNr4lGzQzG9ckouATJLqDjJ5nr+UUQWji4AFNtS/f7isaQ0NkVeSLqo0UVbc3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HW4lUupiugU3gYyA8vAiGAwosWqI8G6cgq4OQvjDEE5hQ1sjqJWLPJHs310pJbkO4Gqx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khPTW6JeQxofmYcLDyiGhdA8sNKDKjc6mdGA8wZoaWzHXmGi9VCxhxniDTbLeGe2Nai1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AxN0Zx4ltYmeJ1nUTV8sGDZHUuDmmbgqubhEu2F5qcy0P7hLLq9y9vEEsvmINhxOkXeI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g+p1U8WS+oslzaoH/wBmFpLzxLypPeotCsHFssMI87wipz4uRYGM6/deV8sKR336hQ5s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L5WFoLTm/cIF3c07lAAWIEmDwWEqCYQUExVtO6dQuKUyI7ElODLFQ9dswSXg7frGjwQs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UCm5DPgOYNoxgW90PxonbrxL8zJgaKUvwfolg86lNf6sBo7ttW7PbzCfJFNXWh9v4GI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sS41kem5QWxV2cAf99Qy1rTHWPAKJc0Vp5oj4QfhD51PVQoHoafEF+Bl7Iq/bk65ipmP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Hx+nbgaHj0S/0Q10N7ibHt2+WK9O70cyxNWVwIpaswApB69ylmXEay7UXSSvmQHQz0+Y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xKud+IiKR0QrtflqWRTpcF9HiHjYFbaOiIoFdDEZrHcpfEe3EdRcR1DTuBzxmX8Ai0B2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5mRbAwPmBo5lXOmWORiFyXQaIdbh2EP33WphweDhJBivO1j65jzzyL8UChDsKf6lY8AK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DB1nDKp51dh6AmqNgoz9zAmOsvwTAKXFpC2zrC1iM0LeCVb9TnqBVNpOviXaHorMyJ8M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IC0udBFFKbTLEWThr0sdAGA+oAs5P56jCIspXwjFoci83K+CDV+IqgyXwYWjFgAOvpFb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TKC0F3uDiAiw6lEcBg1LBxbEdlZoPwYqdKDz0nhIUMijiIqwNmbgpXw1NIw1Fc6UOCVr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28Di5QA06eYDlrVeJWgrm4h58HHqLaExiwRDjQ4vExbvlBoNJM2DDRBdk1BjqW+M9EVp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WoVVVplqEXfZvzGsFr9QS9DM7igS4hBAmAZdAQCpKH9nmOiV4WyFshSW8wk8Ivr5oLJD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GIsYmtZMJnDGkGpgrTvy8MoZtpy7iTUa8ULUqg3BHbNionRAfaMyLijR1T/6wSqWC3MJ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r5jGQwyyxJtoxLwabxEdIDKBa7+TVOoZfSupjterTN19TDBkJr/sU67NsYwqYmtIi6xE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rEsUd9S2TxTQx403rmFqBMSdS2LwHNQTyYHUxhpiC2lHEWO1lUBldPm5RK0KqMNXHMsP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7ZkQuAWsByhdmD2/1AxFMErwQQRVkvURtIcnhFrqClZrzUB7nGcmXg76m1Wpc5azZCFO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ppqrxCVuw1idTX5jQNaiWFAfxBYaeI1VpjklFCwa8ygs115gW99QFc7mvoxFCgpOO45z9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ysjb3EHg1Go6pf4qULNSxV6jxznUXDNz3zF5laihlha4v5lk5Pky+rKxT9QpEkDqE/FQ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R78RFEoOJpLoZ9oRODSoMWpRxeooXa3BcNqckqRugM28sKS8m8RstzPBGFaOCoqWXosZ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LxAKiKGT59+Y7m5vL8S8fMcGe5bxxHSfuDUv6hnIkN+4arbKo3yx2zOEcTDzLzHU9Q7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8R1uXiuIrTqaxgQ1X1Dx9xMNRa1VzFfwVffzDG9xbXFTjG4nyQVlt1NDKuHOMdzwQ1nR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Wf7lR+AOPaUQ5NpUh8A34BHQAAz2zDix4MMAfGgUX0bYbx1ytquoYgm8uJVpepoH1GFQ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oWBaA2uu7iSlDDYeDj3OIB5j6Ae6uaRgpPg6nx9zy3FvessuyWi5oBb9xDzyFSCgcZvM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9SvodcNOXxC6rql+19Fh7JzZPCND6hqQjRxfL9wDa8Dk4+2IbKFBzd/v9Qy0QvJdDdkR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PMW/40V6CPCF/MLsT7HcSxaLyTCU+S/E16iTVdPmHSBJdtg19B6IKC7XGc04nRn7YIaW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wxBbKUfJHhcmZjwX0VURJk2LL5zvqViUCgkAC7DiYFc3g4gSh1ivT0eYK06BgIUKPudl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F+Ji5jR7WNxvBq5+v3EaGYWL/EuC8MHy8w7u6qIF34lHL5ghaHN6les2QUSmNcW36nDg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jJfxLMt1MIsIcPHqA5E9Y/Maynf9rUqVQVrUZEzlPzqWVg6sJ9QpT5kFfthQpqoW1lQL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mR13IBKEBWFlvZ/PCUbM1slSIMqsbWEKBiKGEzwBHYqGotuzLzxATyKOpYZA01tgEdMC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4t9ECxzwF5r/AK4HY5fMu8CFu4P/AGA2NykQtBHScNmKiG1bxCmbp5mnU1iUgreTmBQY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G11qXowNiaNlX1K4VQ4zF4bDLBRShYiYrws5ZV4ZqSq6JVa9QAXVY1Bggcln6h9FLe2L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2oMHg54iTEOOpS1Y33LSatQJnCp+kRzMLCfEwMMzJeGchKPlEpuW7X2BtCSKF2eIaWg3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QhmXHEAnO+fuIyZeBp6SXViYUzOJecg0e06PsTkjeEUuYP5TFekoyWGK6g4uK0KJmIte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O/JQvOXC0F3W46II7iMyvkgRrH+LiCsKbnEw2TDLCK0FbKhWndHtiFW1ERrI4Y9FrIC0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6YRZOnFwFPsjEhfPMCAXAbf5AwE0efUIUYHNNPJ/A5lp5lp164pBXFRbdCY7kPMCx4adk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XEwGm8MA4vS5WNJgxAsdRGp8pcBwS6qL14i8o6PwBF4DA2R/bM3VKdXXiOyhZdsLiLVo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UA58xWatia5CCeJFHKXgi6YiqoRrZaTTFFpvkjRq7XVxFIz44iKtd7ZbResZja+Dwygt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Wv4nAfBG5tcBACk5YgDfMS4M1AXaLw1yEQFOAyVLXGElrC65iBTKgvMx34mgXcB5tgjX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IBWXO5kLNYqFioIHwW/MAyB0RhapiAdlRfxEKKbzgiUB8OD3LMWxoczEtWgPYjPR6jCt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UTHYN3BzG9vcQOrMbzE7tYOPfg9wWQhyB88w6GCoMAi58dx/MMSnXEdT1icZl9OfMXPc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MLULTlgveoq9ELRZc9Qz/Fg5lzW46X+D5l5mmW+pdwQyYeJWI78VFnMsvH4l1uWG5UUG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6gn1KEqxqZ14irVwoVU5WpYKl7rxBQqd9s/H5A7f8m9lDLb6CDWPlxVrEUwIFbyJ4izu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Ry5n5CZU/kJgi3gxczhIVZC3oMFhdlg1S5VZ4VmA6jpfSzt85Yra78wxRFy5Qs23by6i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hx1G3CIDDLBI31iCwbQwF6IFVFsrt0fG/gh4Gau+Pf7lEsGB6LB+2ACxHfr/AIi5i0uN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aBHPO47p9jJdzu8H+oXUahtT3EgypO/cOtxxP/qMoMtX9eiGv35xqs8NnzGwi0BUKuuB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S04LXbDzt9BUF0aMQJ2M1RxGBUOCPJFgpyalHSyko+IqRmsI+YzoMg/s3CUABoOIAaJl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NVG3zFlrU/WVqb5ll9biXIynd5mhNtOolFLrmZxl0EAKz13GLloXMIxDlbiXDzYzb/yI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LLwWn6jjgfVCIekvBVcHsu6aq+IgJJsqLiS/v/kyv6UGIlsHayhs5AfviKML4W3+0EEg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eEIUE1zVwnaF3ggpeGckvhWwDS/NSgrfeXidR3oiBgwYxxH9YSgRrQYLPHcfFUgtiV7C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3Aq0oHjWY7pcp4PEwHqD5/4lomQGrKuFaigexgKkxKKiKR5BlXPcsbNVnFLFNXkUjqkP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rWIhn7YJhCJgiQbKmM6AaCGjvNVUaEXWzzMFyahykL2xu0vvUVzvjMVLsg4OuTLhjflM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j5V5QYMQomTqXwC8PUrYPvfmMhmyGhSXms33D9S6Y4uYO4B8BSPMVHby6jy6uwcQUifI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R4g0xcFCvs8pjNcN4i1Qc9bj5zxI7vfUPIzHSNzqD+PBltC9SiZu5jcGo2JrwuLYAhy7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lRtbOo7uRy1svUsNkw9QiJz/AACKmNMA332QU4jElkJ6ryEI+pjC4zLI2xSCkyS0U08k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3tBgTKyQUCwQE9UnMoQK18VdPmI3Zi9uH2QZgsUlVuEu9M1MrjimzggTWrmBVvcBOWXI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xYifIErRduR7m5eOJcUzZemLyodS+gBlLzUUCY2fI+PW4/VbhjwBKA+WW0GO2omi+ISS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d+2Pw2OyTDnDHCkCwWeiZaE113zAVt3HJDT5q6m8mUsAommpRg51czeONkdAaqOFGDFG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VLfEyqhUMzRTqG6rcWMeTLArbcq6AXu+4IC6cRcgupY1aBV/uENuTDHXkO2WC3HcDcon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9xLWpsc4hEt6h43EagnWZmZyRi2TgP7mEqrwRgEINx9lva2TC8mGC5kYRBemYqCF+yxX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p2xzEyKC1AAu4G/fcs7cTAdsvQ3Lw3Vy15i51iOasxFxiOCXSVmZEf3BitYY8THbEYI+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3jkl5g4ZbNlRgTTuXRFI6hbucTTcPUtqLUebm+5itQlxaumYVm5ducwdqQShlmjzD0Du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8iSN2wyrQTim+WcSW7XqYuGyzIbcn7Y6ZTc1zEnQjdrw9DeI7wwOrKHHjMZQtVgWACjB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P1FiuRb6YjPPo4ITHPkINER1/wD2NG5HOSUz2rM01cFcD0QZaKJgfQooxhfLuMFHcWr7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9AdsF2owo/B687ZfFMxX9+/EfH2gjXJf91CrRzOgX9FypuR9HA+qhdTWBXPmZWbjgs/+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z+2EGqZKnbJuhbg2oaDbRwvNRSDxPmIDXq9cIHtI+/8AmNPL4l0Fx5uiLPNKH0/W4QFZ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3mGALka7mPvRgtjEs7cxhsXBxBo005xYnAsEoccRVSh3CguS1lghgYmb4mLzBzuo7FzC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fJKr65j5WVM+7+5Y3ePcEn+4zT+YWSvBEtSRgUL5i3B7rUHuJocqwBP5GGvUwCx2EJ5H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QLnBAQgeqARbNJ7iAUOc5lPNqsxRADjC+qItU3OgYgDjNVvuEHXZAqkM3qj4PSZ/2NfN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3oGOHwBtiuyu+DqpdHyrwlgooqorq4vD2zVaFnuO7VM37gDEdeo2IWUzdRp3AzID5Sls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jlUYoMuOZYSKENIKWVwEvmoFtejC/EY0i+IAHpwXuEFgUYZdXnANxiYFqtxdi5z0rn+o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4qr7itu6nz7zMcMGXO46DCn9Sq+S2dRcbHUrYp/cVxd8vUyI4G7lAQDqJuijFCNDKNBS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ivlv8TN6hm4K4TwktTtjEw/Eyll2Q2Q5ZgxkOePMbkqbhw40cJ1DCH4DBaxZJoj6jekN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wJkgrtrBGM1LU0qrk89kpbuoQbswOB7mAaIp524HJfmU/gKyBUjyTNL+0Q9dSzpBq+nc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eyybv1/FREGGOgZ8+IULMnHmMAIljuDeLZWHo8zIy8CnmOg1cMvbwwU8o6ZtF2cxthjk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AzK1Bh6YxCqvwmAUpWVHZcbNwoNQpira33AbpXaPka7mEWSHlwVHfnJ5JgDEvyRxLs3h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YQszdh78/wDMEupffq+zl0S1wj5AXMD4HSc3MFTlrDUzEoxNngihTPTxLMQY6INQNahL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/cbyQGOYOFoz/QxdgdBZZj9lUzLfMDDeRcTO1hMMDrS5ZpCyXnwn1MUVVkcmftA3GXDE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DjEQqjIV+oNNN4yRAe2fUsXL5dwwVqphRxuJbo6iuKMmych3mUpnxGEzDALtxmKqz8S6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E2HP6lheTUtpEzB9ZYqtShq3qBZfKllLnljZe6gkDO3xHPWUnccWBT/CjiNWgcwxZUFQ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NUz7GIZa7mDJPUNMd2RhrMWbpY2snWdR1L4/MZd3HxqX7lxZltxDdy4qdbg4g48S7l6i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4PEOGZyT2x/BrG5TXcSBMjnUuD4l9Qt8ZxLeoDpDAXgINR8bP3AwA82H8xVItHzAUIwf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o59v0xvCQ2hV4vGCCv8ALdX/ANHzK5l1ZzMvznkY2Zi036lBWl9KFX+pbTHNUXMjtsg8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1M7AhycuYjyoGw7lZwei5dstgp4AlqLW1KF5Mv8AREKs/wBkeWGFLv0nzmPg0ZZOgHL4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+pXjoKWrocvmLNs7aXfnywyodugOiI+Vp5ClfdEM5nLh/wDX6h5gNWlYlbi6S9RsYlD2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2UPuoSTOaTau7LMzF+XbWiPkm0wDnwEvPjZ4Onble4I2FUYxL2K0FS8ljgYvX6R+EuC82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K/MwLR2ncQYCa5JYUzu+48FZsepUHagGCDwgU5iOIwu8w66VKJpEo5xDN3qVrGf1CbbG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iELuuaizMKw1Do38x/Z56llHOrKmCQHOMDKhwAxYuhvvMMBXtbmVXgrUCLQY6wHkxjQu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qVjUNb8buaszY3yKz8pcPpwkUGBzTzLNW9KhgC17TBGmrouZRaecJeFu8w1tudGZq2cO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NdtbYObc4YwoGqNfmASlzlaxHcvg6i3Khn2y61iMyhY2hAiweKZXxbd6NFyxwgGqrslO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aFn+z1+4WrxjlVhE7CrNxLh7FawsgusTAE1GurqJUprRzz+bgWXghBt4KUKq4PFx1EGr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xb3PhgqF0lUP5gscYQLmi4aV+ooBQcwtFMdTGltuLJcMr9xyYfmaZyQrGEjllfvKFerZ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EtYXwf6QQwmEeIsRJe3MuIqVNLALiXli8i6w9S7oRw9y77Gx2RtcJk6ZkpgRe4q1KMkx4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7iBfPy8O5WWnM09niAYagigcyiUESb2jC2yZRaqW9IOY9I8eSEQh3TOh8woGvXIMQPB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03zFzEGO1vhj3FF0PUFRjvQxH4pYQvKV3i4KtHOI4DdRfSyOhpUGAh2cxsXsmk61KnAl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kS5LXNyQUvJLgVphg8sBxUqRdxQWFyxwBHGvzEAuIDQyvMtrxGh1LzVveEEv6Je4IQ7R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oeYdO4fy8ebywpFVaqwxizBpNLGYam3KBtUcuTqEMrdrjuM6SZD5oBAVsX+4b5kRcm4J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w48RzBmLwM9z759TCBovmZh1WR8Sq/4mOUAbla6pC0NpmJVL/wCwy28cEDFunqWUfqYr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pAzXuEVEUZ3fvcclTvUWj9Esv9QlBWYSBdXrxGl1nC4qDvUVv6uWlnJA+Jfn+K17LqA/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7MEoM2MTMFu12yltY5im7IWhsCvmAXtxBwhYoajDZ0Av5SsgIelXrZmTxlNTP9wluaEA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1HDUpmp2amT4JZtl4vfRN4cR73UvOowveZf6l5QZlL/H8aTG7g+YN8wMmZt4niXnmW6S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uXVEumD5hrcNkGP0J1crEDribQDKO4DDFBjPqV7wBMcV5dQm4PKaj/gXaGRyy4iI0J2F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PAAxH4FPKIuS+oCByElN2yXnUvvY1lcDBojWPCKP2DBEaxTasMd0RJX40zlENHZLYXuK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TsvxySm00A18s2iAwc31HAGhhO+iJNooJmBqupymRXBjmHbjq2149Y/U73wduaI/c4Qc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9vj1CTV4VHm6PBM6jEMYPA68TfKP/EPMVconnRl/ZfiPRc2pK3gIS5PHWgD0FxVkF1f2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j5jRhDhVFadrvMAXzwBB22yq7YGwpajGMb4TA8Ay/iK1gPFbiUV9T02sEVRIzu91Gh80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Aq5i9bAz26IbVq2ig4T38Sr5YGLwpi4XVQ1Kn8GriAtiEXdOpTlzLsHEIDMa8hYY2HUL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EGEUIIRctOIdURmsXqoqs377hZqsBe40AUNywIcIKx/ykVypCUZqCzVNeEW1gBdMkzPD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PvUprdhO4eOBjJQKwnAJqKcdvmsxn3yi/uJsJgwI8wYcYqCD7lHzP0NLlJfqklN043cT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pYLALWLqUJgdEIij08wR1s1dxanxNEql5DeIL1GTmCjamanNamiXIxSn3AArxCmjRLJR2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ZA8XHddqi+pSxpGfmb6q1t39NR2BYq3iYoVrbLqYD+oIq07xBOooR7g2i7s3j1DNciq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Q2gBEbzmo4UYvUbBUdSxrNaMRVsKuASDrb3AVoL4l6vk8Qy5GaTGFuBAJBXcNkJ9zxBo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mACVJmWdtxqd18/u6haxUWMDpAWAQ4NeJZrceYzIH4ZdVykZWAdqii1e5nXlXT5lSCix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xDRoRKzL4r7Q5/5F6kdEruumSByMpTHIz1MyKmDE5DcNbMRa9pv5me4x/wCyhAGefsg4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pk6nE9oQxhtlgcYhBMUvxgarmKfvuSCc7h0cNorePQs5KxBREIKQFPPUZ7JwA+y40L0Z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b08sdl2BJwtlz5gK7uzOIKNWdc+Yw4DGgrRBTnUBsI7G2Ns4LiXG+JxGsOkpb5BhRMoH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32yt0jCZfcGEFkv7XmJGf/SHEMWRcHh4Sw17j9QDcLZ8x2uL0dnJF0HRPIdywbNE6YIS1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EW4fHRKltXRXkdxLhsL8HUMRrt8SpKAbGwnEG1GLLQwEdlqx/EukrLEu1wisvmYqw8pm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Skz7l5enMcuig/MsWtZdF/QQtrNrzCjLhiU0UsW06lGf+qIVRbemLAsCJzu85glb3TUp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AMr0QgDyghVCh3mUDjRTmElIOI7IiBqg1aZwwljLdWyz1EpeICOokBzDo/PMPhayUrgO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DmpWddYaS7xD6NMNr2nesVP3Ed5DzEYIveGGT9yl/wCy3eCeEvKwpUvEZ7VGD3BeSUqy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cT2lIkGkoCDlYg4NjkN1EwEhB4lZxL0G6h3zLe4PcOIHUv8AEQWcQrGPURTF5jtUPQwV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KPLiVjdYETo5hpmOUMdHFzkT1mRds3t+oGx6YvUDL8xMVoiAfHEyGUD4yNHMMLlcIXo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KUqqCvrVqzUddudwXmykJyCZfON466dSnl6UoLCKtRoxWK9hwn/yC2CFeXmFUc9E4jqCs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0XkiKPsQsG2otW/EtMGByRCKpcBGBdESrlDFF2+JuwZXKXkDziI7TkrHYoxgNHFdN8wf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8wyYru6X57ZQWnALp6O2EN6x5t5gVKK4sXx7h+E8t1st/EoR52qOHHguIZBwHQcfX7gT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7MojaOkOU6A5ixOBmLQBoUuZGRwRoI9+ty76zXWijgxjwdRlSHRaP/kzIapPVXF3Ud3a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vmEKCcqwfcRMfQFD1cy1UtgyNECvLMkBEe0mzdFQThDWZutzBUr+AaYc9TSlh8OYDi5X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zGOUK3OJQSwltisuNsv1iKO6IVp1BwOMTw64xC1rKvFSzt0AET0PkMVYFZy0Ss0Ospfy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3RcsQNW34eanKJDi+ICQ5gXKeoEAU6aF9QNfPDUalS+KxvNCQ2l3QMBAk7t1KAKj5qWO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Ast46FKcLw0IgU1amCF7zxOAR4QYg5EnmWXjXIazpQ38wDzPA5l6tWzDXC2V3OFTtjta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RC74lSBFS1AtguA0M1Vke6aBV0XX1G1Ttmqb9n6jrEFLu3bLX23Lz2t1NfLGNy4Kb3UT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sg8xyCO7fgmYX6iANc2cROQl5dTJqSwcEReRjfMGW2+iJK56zqKgFD83BtaDioAnJyEA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YhBliQULiuc5hZCKBSVhVHcMBOU/h6inLrv/AC8RYi66Xv1EIqFhXySqDuWJiHk3zFUG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g1uJpUcJzMeXWi7QWqzuIKZlQoqD4agqjiAeLSuZfxkOrwzoQC+JnIQBp/0SpsgMuKRK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pAEmwg2eY9kFBUrKCb9O0vUs4y+5SF92ck3mXELWXcncXix/ENw3COEZahB0dkqoDL9x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ywkHM1Rk0kQqaYJsA/cGE3a64RxGyVNqiVwXBtl34niYQAoOHNxZSuBeRlAOYJJUwbix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gFcx42KzuRXcbeF6MQkLe4gGRncz4Ic7s/ZrtizKaw3+WXIdk6eWO4+9IYsaBzEEm61b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FCmB3lTsb0wrY4YPYMyP2L6i4zHheHULRzs3X1K4dNGmZmzx1Do8O6nvpFeL+WEe+2cq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0qu9wI1djIxOQruOEGpc0N7gZVnW116lglxcwCiiNZfiOdEyPnqGx0OJQUcuvEueA1FM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3zA+AvMcio8wlrb3L10XiX/KWe5gcFr5hTQ7eIp1FgmrF3CsQCvUzi1q6ImdxYWqO1gm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akVQAS0NoKtMkcQYrVeIwxYISkgBjg8j/kNuVTfgxVTaFs5JVAJzctanYJg4+o3LR3Ho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dzoa7l7mLiHJLs1BzTmFnpjL1U5nENwY19Q6z9oriRdVEYquxkmBCZ+QwPb7V4j3ucYK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rExgV5Yjlo81qETywR4aVseeoKQtltDfiXADRXcxRDDcDJLz4jDVP4nE6KwJQClSNxnk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obtOP+xLzZthaH9VAHKrryOV4Dcz9+MENi/dv9xBbY2u15e2GOhLtiHw4Jlm8OjiJ3k5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ZLBFJbnQVCXJrasB4CsxCDs4Qc9XmFl1wL/4gurRbDW0i0YZe8RoVvh4uDxwpgclsyeb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jG2O/tJSkueYxddEtZSsAmJIpCgHMdMNQdmgf9zKjSLvw3ctoMWaYmuoAcvF+IQ1cHmS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LO/BHURlIxRz4HmZgc0sD13e2Xgo7d4yjUGITpGsKITfWGxJReC0Ve6HNoEYKj3EsbD6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Df8Aeg6UYK71V57hEE28AYDgJgKzL15X1KmCaDVHLNTVorSWfhi6FFl7/Er1HmSqVV0y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WYcuANXjjj9phxg0AaJaqhwlLh4mdhIynMFlBlr1Gtrf4nOyGea2V5Avdx3DL7l8DHMM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8RVsuN02XfUoRoj0BX7gzRcRwwPaqhApHS47CheVEtubySoDTlqouRR1/wBI/Kbpr+4g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97vFgCc1mCN/EIZBg1D+EFwrNP5uFRAPiDyjotf1KUGWAmPCSdYDqDoDBWCKG03tJuh4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mGzv/MWpmnREhI3fOJsHo4IFJq8vN6mChQPiJGEf3hGFPMoUyOIxirB1VTOibnb/AGXL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KusCVYsb1T1L4KKE/ECwqsQUaspsmgutIEDwSu45YB2cMdSGAtjG2wF348zIBdO24Ztv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quJZzdsFbNsZhWzPEYC1e6gpCCoa7o3U2gB4JUsWNsMKVZmWTATKYhrMsG3cMlizjVI5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BTfrlCUGkuOh8y5vDz8hCMyiLLiO88VcW26qbkvUoucyJvWtQ/NiuYoxlDCuMzceJcAc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kTEypo69PcuZs3xJFhEcP+oxbdHm59RFBbDIjEaVgguOmBecSy8S8kVmYfsnOlc6FB93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lajcEh/iioV/RAJBEnuXXyTY22QC2/xH1MeIewF4Qru5OohAUrNYjOmE3E1FeZitGzzW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FxcIRGmGGspQBCxbOOHEkvCeVvHlKwQLGO04lgwSX/AsMKXAFq8QvDUt4enogUbYnJYS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ejbAsSwGn4volbDGwwdEtrFkQCMBba99QGaHW35Zs2s+pmvbKOUpqGslweY+ATbBdIpw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Bh12jePMdx0lfAc16lKl8z33LIaBXYTkElLmZ9RUIHoPU2rY6nA65lNnzczgWXDCHLDd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ku9/5LYLcW2jEChWuomHESGZV5fUrjRv3GbpjBs3lxTCOtt4IdICCOth6iZDiAabthQw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UaBUKIFNOZoP0MXLECmYxnAxG7i+HErXnIb+LiLVFLZrtikU7WWbOyYX36laBQKA0Er1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Od59RbuRh08wpDRsAEta3JHbVTqH3ALagJBTyZuDFGyKrncVBOYp/wDJfmC9/UubHmag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F63KfjzBUs6EI33FkURDlFxLAIC6oAlteqMAPUzIbH1w+yLBXgLyemXS0brp6mXMskMh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nbFVytYNlGyqYaqPJmog6Mt0OX3KGgrAaCEYSxmJIgUHMaEvGZ2sr7lZ42Iejtj9ntsh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zBw8EFEAurbQGLGm5n+qLJDUW630j/eaiuhVY2BAYBcYU/x3HG6tUdtUJudlk3Ro4iIK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4xdAi4GjnDdF3LOxVTHJtq8X2lkZLtTT3TANy9LkMTLElSZa6jwgNmntlZmaFJ9L7bjj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w4Wx3ChPtEFAhpBTqnY9/qfVlZf+xUGsuWPLfPMRmL2a4TP4+11DgjmkhGwW88sAKKN6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NGPAgbeiMpy+1wzgUPINdqgSmMKt4JUBvsl7OpXkKNTd8iaFhLEsCQ/9DxPB4hC6AcnA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hi9TYG68v3KHm8PBeSY3HcZOrGsTIMFw1qM1Y8iY5hnVWLG6v1KSm/Jw1ElWY0EVbZAW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bsEtvBvuZnj5nlwcw6eEtzdHE3Il9xAW3iiOE65IKWwhTw3AGhXcIbGoq7NQcAfiEHxU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6JjC3qSiwdgcEsEoVlalRu4wHy8wCufWehKWKgqi/UIUDaZ9CE1PquJ7tMSAmZeIoCs3s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tM26qAAaecahLpZpjFC7eQIqzKxkwtpj8oo+2tZnBvP+oRHawpQNXJh+I5nxKkKKdmQP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l4o1xhKuk47uEghyMQ0kumxLEGyOJxKzJ6lUmKMccwSGr5TmEzIC/mGYh1DLiKeVrlTlT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1AuywH8xWCbNrOgBznLMFBDcLG+paV7o5l5CkTl4lauVF8zFwFIN6gFu9wsh6iC4IOCH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pofjxGtgzV2wwKZ4igNeSawatqCFh7YFCrfbCxADou5Q4WqmOVZBs4lIBDWYN54lPxKz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NcDepNKxBIiJ2bh1xdnuChdPy6YVgmSVFOvMH/8AJpfcTRWofmnI6DMaDE3Q5A1P1a4l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QsLDzFRdytEJY7GFZe3/AGSuirLljVw6aC7PUHifMXkhWFZ7gsyQKcwUfEWL1G81uKF/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TTdGfhFvssRS9cM5HnKIbFMqCglqVBtkAGh/gUssSmAAt2eIgVKMEqgCGCELkQqTF8rK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3vhKSKFNwiQG4Z8Z6ivEXsdPhlblajaJGuz69SgEwlktHHuC6mnM1DQtVoI7prLijb8z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LdXFkDAC8wMyFfPs8y7NFlsQXhBa83sNsVCqXeVmv+3PhCEsFb0AfmWYmA+Rpdp+JU4t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oxQFT1caVbGk68kKhYJauTuXdXZkkxhVnPcBVu4WhgQtuCXASq8ygeGoPkIy9cKykxxk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M8kW39yqvqOFglTfpgcB7mGBtic9Q749QYwU8RKUh9Sre5QUln9zB7srEMRz+KUoshMp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M31AgFrbHqINf4hosnD0yyLC6P8AYTi1gwKxiadnx3DlEKvt7YtuGIYABauKhK5zTyuv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8xC51EUu+FxaSmHcZmitt5JAa8H7jzMN2EILWujBWf2cMO09i+SAhmoYDEunqauCCt4j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wckqWvmDUd9DmCV2K19yjlDYxeAovoGGpyYDZFGg/SXjv5hG308wQlm1E8wuhD/wblEy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ynd4zGAPDKywTRGmBtalBRYIu7tXmXlwFkCBN8WXLILG3aACgvMs3IK483RFfYkKHgX7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yrTMLfYkwNtwB3KMlAZNtcjg1EqLDoN7gNHx3vqCoVVPacFe5Wo0NaZtw1uu3wWjmlXb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rmD6BQSyzu6WDw0GF9wyBt261iOdfZMQBdGWqk8tfqHCBb6TEtrN7QQmWUaOZbtniPq6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OpSUmkO4hTNdREwiQGjOo6e8PUq6oMMwzTfuZCRyh1MhUljMuF+SNCnUHrb0RptKoiKO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G10QxEqmguNrqAD/ABFgDdY75i4wLLpjPiIj7t4S0PLqAABSNA9HbteWIDGsVrwAcrEb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5ZaFG28SwfxWpcQMr84OoHgBG6qTyNsTd87sA1F1ZsBrXHlzF2Q9a5lWgWsssxFRWkHE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lVLXxqXgcHmWoB3uAah0+bmrXm5RKsT6PcBYKwGwDMNY4Kb9Qv0+yLXKvW0DAx4sg9NH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yqJclUVan7Sp7UtX1No+EgSseRKgQM8ocUS7UAWW+6LFEBfkQEz4WZYKteTcwUHHKQtl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icQHh/yC05A4Kf5F+y3qIFEbzl1Fd8lWBLR5dRQq3uHW2c0WD4KHdmZSWz21j4lB0G7V9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GaSj6hSKlUAoi8tICEWW3QdTUJrniNpTk/8AIw6BLUBWy8kTWEu64hArmS3gbgzYjWmz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R+Y4izJ6mwDfcdPCg9ENvfEVRlPBKoH0LlB8OU79Q7Jqba+IplUIC+2yUW9YdI6Jcvk8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vdTfA6y49TKKhzUVGrtZvBB7I1AVxqKWgGNS5yt4aJYK9kFoubBLlSHTFhzqVnnUNdfx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gExKxUr9j8xQDLO0Gmjj9TGPt39EE2lsfTVQLqyvMEufqVgZijiGwu5WcYdkfZPb1Eq21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7iMEzAi0RYMoWPbcOmOQyAaRI4oT2XuWhY+Ghw+SBYQGYUYQM1EaairDDOOI2oiYggO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ZgOwDQ78xUN/DOEQ5KmU+AvmcWam4rNuIj6lyeI78Qz6lzkX4nUCCL4j/wAuKQKkxqPU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I+UJeYBpS5mknfmGggqzomA4dk+T2SvXZTdkvK2MeDiOCxubeZTJalt0CWNB5lVISwXW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tkvEE55q2ge4WRTDs9YoDKyvMUUIt0RKxeuYSDHvmDsgeGN/imCAtutx5n5iLH4bS41c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u46EBQjPuWPfKdkXGqrOyX9CAWeoWXXJ08QyL6HMGhilgOPMRfIcHZ3M6LZqCwuT2GEz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yGIWaPUGzbUUC9DqaZ1Vk4/phgQywOfxChwupQvjmWi3g74m1cHJzAFBxmUzQ9xeHLep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PEwlCrw+JfUAdxS+hBKna6OZbYb2cQx11XCVnZa1zKNNuUtvRzK27dZZ66lvv3H5RQVQ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wro8QSR6Dgmmo2GJQKwmW7TZ9pgoC0kbpsq6jFKSx8srmYE0qOCdxmqYBVZKCl3cbg0L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Fl8XH3Fq4O6l/cG9TFGpZ83QZjxYscjEGVlLwRFN4Kg9wJKWmLv3bSDuA2sA1fMUKPEo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+i4cipTYDiJLgUP7gYKHxFrwmdYDEFnGHM107joBBznUONUuaZeNr4K3ByaWfcpQOIsq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XqbPJT0q/K9TA8YwYPOLzULIUCw0EI3evIbTuwq8ERo7aPSUjiqljnsPHMDoYRdlLBwr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pyi1XiHxQ5KAR5HDeHuVpIdDxg4JtkDVQ8Z5jAVHLC7Upo3BHobihujR53GWk/M5Hl7l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LQt2v8ijJbKTAdrqdvxcLZLeJgGA6gOxXiYpMVm77f6hiJv5NGiZBa3xA7mDUQiMO+yc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gJMd26wPj2sJRebKig+aqVcHcvUuKA6y5X1+4jtQeCjdyiNulOgPz+IUWrcWczK3GAL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SF948VKOhOBShXhphGWjfgqqXC1gvU21CwRznlh+s6GgPMrh1r3IzR0OPiY37igGAP8A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1d2/iYxuN4sWh9yjCONC1uZl3XcsApDuAYJ8xRyJqOCB9S9zveYXf3FcgmlRzNqKfKcHs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qpgXIdEo0XrCZMz2CPmPA5cXApzHq4YeBukElh4EcR2scRUogc5y+okbzGBg73FcE0yn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N91cCzi1fDF5c8FCoGsO5W8K+7PzGgCfJA1p1ZIp/JWz+ooWk6zb+oVAV+T/ACDgSPnM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UrFFDM2rdDn8x2LHEMj5rZNORNtefLRAp/ACNfklxLN4XWYte0JVxTAWkDe7svxHRZew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wrcfMDkjum5zCeYTWrD2tfRMW3ap5iq6oo3K8gtOLx/yVBAryIA1maeI0TktTEajBglv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j3ebsQRo099y9lRY4rzHMZnGcdS2M2DGoIG2cjErZfPEGob5RVko9bmLdwhusLWGGNXC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rmuZUoxBI1CzOcxLB9zrqGWaKnU53Es8kwUK3FyPEUjw5xKJyLEW0fIsIbCxb7zxMYR5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oYPc5zLlzVXF8UWMD2R2yavLqOTA2mV0EoRKhHVQUC4blAYFmaf7EqD0HJyMvI4VqBFN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3LagRjc4sZWLnMcWhGh168ykIeAwVesXIoeRAzamwECuhgEdxLEZTxjgy3ZWjzEFtQRd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vb6jSvhcs9g5uMhieiFUbE6iHhWAqBXdcwwDla4E6EAdRKMblluSs8ktmygNn9M2MAnZ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2y+tCfiFtdO4j2he3cDbAtHNesSzLhcnlcyNZyOCYQMqiFlssZEN3OUtigCVUMqxF5w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mFEokgpeWVwI0rnwgPWA/qM0qrb8uvUy1yxy+JgVdXInliu2mR+42fA2cIFS67CyrYENN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aGNutlcTIu6j1Su+Jy5x4L28Ti4wPNEW7o8MrNfmdn3c45iAFYjY1vUeyvmUzm43VXuJ9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K3WYZVVkrioTAKrtgWsWm2oZtsbxDHlncLyW2X/6Rmg8ApuwipLg0ZvMQ6giJAbWF5X8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JdxO8xlSwSJO42NL2rqYL5eG/ZKF0CeCrIisyk8ZhjJ7LqjzKYS54RcLTF9fRM+RG+fU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lrNI9krVGjPLcQQpMuqmbvcA5fqWDb7ysOg/tzOfjlqeUUjLob5ZySxTBFB3NptCMAoK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gjpMcX4If0DguHbCawQG2nmIetDQeY13c5eJwfBMIooviXT97xUBUgrAZY9BcytN7WEz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IOuB8b+o9ayCovfy6vzGnmA+ABj7lwNokvufq/xKQ749dnQuA8Q1QFXqomnNFw4Q3F7D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L06uQAAtFA6mbWaV7e5zYxLwKisXa/o0EUAMWyTVFYunniPkBqSUefKZtZcZLtlQWE+Z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SS2woRmvlxKiTsgZuM77MSjVaZ8y9HLp8QtaWVG11ibQvgQjYanm+/RMnJVt/5YqAXK+Y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q3GFKDZcr2AxI/gJWNaZ9F8Rz7K2lVl1EYxecsMueiUCzKspyazhvxD37ymq6+YXIAsC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0jwPAL3MSS49NHqVP6hUVHoFrN2JRgLODuHcugxcv+p7Yg8Cd6FYoxVx+CuVcstgN1Py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nAEPIWoDavVTGAIHNAAnGCNN4Tat+tQeS6zMiZqINuCYi5tcfQWPIux8BLcEg5FpgTIM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lBfTuDrD7oroTY67beJkgJi9MEcjhiSFTxhgUKXsl4+AhZVYZzhijQkFrl8XBFkvhBeA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zsDWSb+1xUvd47H9R9nFYoSlvA5TcxpHCnMDA7zqYAVwWXUcVMqVvvhUUsGrQEqsuAWY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LeHLndFuD3FQNt81ATzTWZfZq1SOUUdJh9sYAgaoQOeRsFmIuTUbYMHQJhCq7dRtk5MA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mi4bPGTzFBCiuJbu1tsUgWszTRXUJTN9TCJeK6s3zmJYANo9LmbV9tqKLL+H5YEqDrGe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o7gADPMwyYvuEQEQuaW1YcmP6l1Y1uqhgUZwpuEkFnKxRanXMdlQbdQBLVpZU4EEMRDZ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A0ixaJYNHXiBhLXJqM1TUMcZhxcv3KxTMepziJfuC1nEQVtqs1EK8PBCxbKHJNgKWNDq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Ikq5j2QeziU6heqlhdqhpciC3jUTG0vxBSRDhXno9wULrHWFUw2QS65j7mRFCuxDWbN8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JcMFz8hJWXmnf+EF5I1GTM2j7gXiDLFQMf153Uy3Z9cI7IcQVp1AMNfJOtuzuHN3J1N5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RAZR0ajouLoRAoeYLEUNS8NDdUHHnGXeQeOoqYyaY43YJhGHjzBG40vHmPSCsiAChAbu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vZOP0/SQodNtuvc0DFMp8HiISMfuJQ2a8xYAxd+/cYFpOLPUqmno2YXhl7l8VkmIXqOD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JYu3mJJ9armF4Y8hl9Q7INCd33AKocPFxc1bw7cxqAa2+GG30R+pbzg5wOyA5k14CAcg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+pdrIbvceUQX3ECkBtogoHJRsgEQaO0rbtGbYh6vMt0M8yq83p6gvJsmRllkwYN+ZgeC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pZHBATdKQjPLFeqqY4lcjWmBtUjGlazHsNiENQW8G6i8W+KhqWXTge4GtlBP/QwMoW6I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8sMF6GV6li5/+YhCTUBE4yEXBXEV3MUzV5nyENo84jfWmcrwPudEKDoNRMVwmaZt6JYs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0D5YLnDH9y4fsa8rPlzKTWAGx46mWF1W0mqjS6UN5jFbi5sm3mF1zwuWERmaF/krgL8v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zIctRuos1HkFTa7z4nO+4C0AQTjd6LngriUCDpbY0rUBplh/ZivuXoGw4zUFswFAS9K2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cxUTalLgHS0bzEuaoRBX0c/cQa6L22soMC8iBsWsYgMfsABgRairioLV8CJWYc4nTQ3V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HXK+CWAih7N63DWnEvKVKtvVeYkRSuhIGsAVuXVQtW3oORpLOZj/AKMEtX6IRBaANV0t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cK0HJILUPDn0xftW0ny0Jl56qsd6DxFC0rueMRW8Xt3LCh26CAXKbQyFQgOTQp8ktlpF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wEoRDuOqWjjuCG2INiYxt8EcG1K4CWjm6PWeCPi6Gbgmg+hHUbcNxeoK1kgIO7LFRbnQ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Gf0RQPxD0dCXvCgK/F+plk2b37RCmjyMOM6lmruHd28PHxK6FT+DVC+8RUtijDlcv5iI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+ZZuFKu+4kFoq3Kt/bNIBG6UOIYQDBa5iaot1PNzcbTwuIghc5cj5l6m7Dj90EdAkUhq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cyxKDOvuMyeqlAQG5tnRqoMqXUR9vWOEuOto3yZPzK56twCDAuXleXUzbjsQy/1Kv1Z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bwJK1D4SZU2xWEoi3ZGAVYi+Iww8Z3U3qGyELtWbhwFNiRgVXumo3ZzQ2IdK2epRBeOS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Yq6lWAD0SvOT0Bmmz1TLAzPkS7IrxdZam/3GLv4NIworeaZdR4yxWoJtgaFxKDADjeA6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5qDyTJiuS1/cBAt+G4Q0tWUIi4YrtQ6JRQNPLGJY7iK4qlWVhpBQb4jJVS0eoug0ZUvZ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+38jPo8RHIgaNgQkQ4D8Eo+zb+ajHE3b/UUUhdhKJ20xKTZi+paYUcTQrN48wUMlV+Yf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sWgCWBPgVeBlKmecJfnLHVFM0u4igQY3QRlIDYOI7CMWj8ZNMywALu+JcgU6Y1AgV4j1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vENVcMDcNuXMPmNpQxJlOSpzjic9cwO8lcxVSUuRYJNiVgywOBHjhPX+PmARoWXPl5j3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KuG5SuIGvMUjScxmUCJoZXxHtgUXL5YtqA3TcYKgK/ciYYfxB7mGZajoyxJAYCPMvQuug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jyRrB9SAGxlnK6ZwCDH8WksJyaqGCkVXDIgLHj0xZbgvAQ4HdnUxATcabl8nUFAedyiB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jqi/BtlXS03cLX/AhNhuBCDYuA3Ns8yh1BbGYrFDuABjxKiK4hDGZ1Z1FxkS7hrE5IOw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WmHa+ogNszD1HRUXbLyHAxqV8Gq+DEX6QOT0lFFjriAgRb8yy/g4mXB+KJV+ceJlvCo5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x4fcGnSRb+ZhLFrRLGeMoagsERFFHiocoOd4DuVCmQBgqWWBhSeE3Ci/6DGFi/wqZcDt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kiA1aa78xQ45hiIW45CUNFaEt+epVYrpKAbDXcwSMcyiHrMS/UcNuKlboA6mWpgOI8Z5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UAD7i2vg4mVgK5nFcRV5dRu5q9hDhrMXUncbRwrb9S2m1z/LxLO60YuKttgGNS64zHXN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g6uBDQZXtlX3KiWf1A5E9TMzmC536h1LvdytSgnAgkxR1g9Dn5nJBBueuIkJalMvwYlB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rob8lzHCKvlfCBIVinDMI6ycg5rzLmSkr/EEshKHDzGin5mCFyVCOBc3CJVYq2QTBBiu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F63KHDVF5gbrcEAJjxLLQWGAUG2o2FXBgYh5mfiOFndQfbGs1cpRZbrIxRCsc0MaYLOq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I3p8hCqboEp9xm5ZL8MRkM5Rx1cWUxUwQz0JWe9bfxFLyoBt+CA26NIJhbfEV9LJwhSv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OvidrVNI5BwL5QuXP+WQKpVq5rLGTBdIXbwGgMEFGVBnC1+iAa5kK4HxqBEzbKKv9oWW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OKVfP3Tn1AIlzbb6ixyugtJh8RSCMLn8QYqjTG3LMdo+ib5+U/tGLUf1Bt/MeAP6fmUB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LiW7sGGkZdWdS+Ubmpp7epZBJDu21wTB+Da1uOh24aExbucuFHqX6lrLcfQ3C37j2tb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qw4YSEVHgEN2M23/AKVEdfhd6+IidlUnke4dACIraR9oIgg8QwfvgmIWA7h4CiAgKyYy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hLMd1UPSwCK+Iz5pJQcXepaxrdiTC6bchqghN+pA5dgxdVGcBm5VvToQbe7ZR4tlAkwT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UiVC67+Y48OcAP8As2bRLtlh6zmWU48RVzZR8AuYhCkoXjEoHBrH7hR5DL7BKg3Msg3m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/wBwh1Xx5h6KAppgCdcgQLxjdK7gpXIEx+ZdKu1oagavaVuLqz0Yt8zdwVgX2RqxfnDN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OB+BzDfnsRO8fUR2HhhaSdZgJfly7t+pTnyzIX8EYjBzBjY1eamGA5XX9zNL+IfAB0BA5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6fKxMYzQW/uXVDPCUVsp5f5EqCO7IpmV1moJstfMAqBXuAUIXboguGTiJea9ZISjDt3A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Yhx4uDCJQLVgAPJsvmA1gbZlFCktrKVXRtRBtJUEsS5FU63H4eZ3TOqhoMeIw2y6i+E+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+EAkyMrFzRTVzKEcriZdiby6ITNc6osHALYfG1+pRA6Zyhd1O2EW9y7IGaMEYbiqc3Uo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IeYHN1xFydQ9RqXzdfx7mfiBu/xCYazA3AHJEGC/mHSqdmokufaNrpHHlN8fs7l/MHCO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VKzDibCupXsOLGvUCvzFLZkjjxCpsvuUNrXcyjbx0+YbXDDcWTqNVNGYCoqIXZFZSi6t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AQIHPogFwsLElUOUPWpdPUWafcr6jDdw7Pawmzv3LY3bceI7OcpYUawRLpZpcEIC19D1E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i2Nl1GYCS3kxuAKSyFBspmBc3UoaglDMd6YWLcXgqBgL7xwymdXdzORzkjoqsuhA80XG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YAThfqKe+OGGKNtrl7i0WiD5ar0mZBDTBBvW4RBOHUbk0uXCTlgI31Bzr6iltfL+pQDT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+5SXxcWuDAEwBUouDI6/EWE7TicDDB6iyugpweYlXBh15Ew2t4txGslRp9T6hmVcn8FQ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Jw2sv/JndZaZmhLvGhiTWVhgJeEXZqNdNw01SXALXfPqAKvNwaaigoc3UF2ViYriUMYi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a5uaMb8wZsKzkOIPUtvEe0E0P6gCvKan5IpOZuJ246lzPxAVxDr4E1Xidkw8X4gPqVmK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XBqWArqE25J0F3mGLAXedLGFJdwnt3LW4bb7/MLNaDX7x8ssR4/jwEHCX8Y6jxL2rgFZ1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IBT7FLSwz8n/AJAHKixiSxb2RQA5UVBCUbhTEOQdDnm4jFSOdvz1MmVxsCCFhXqcEDlj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jK4URsKm7WW6AxdYaibKTbCdRuFVljJKM1dsoa3isVKSTI9+JmUxzxLOViiMWZxmF+8h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wHN31o9scF0hPyPxBQLi8++WHX7heBDVeZmkTRtrKflFRtkWg91EqYl0C1oBBpUCE0oJ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8eZTqjVKrHW5lCvxBhotIalgO8swj6VrsfcAMC+IwBHAO5RrdXLB4WIy35ZFI9YCplG1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TUz+Ux/qIIIHdXATDl5GGqUyp3DCDYULFZuOvLwwDzKY8y1a+iX6uUZR7WEf164cTadb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kEuzC6n0OZWXGPMfLDVjMhfMQvXa+o5VTSrjNtBhGodoSqziKb+So1T2W8ykUGiziLyd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oxBVAYTizoiLnBC8ESxmbTX0cSlCBgG0rShzgL/+xwVoNhhbZDNHdRwZEto0AbWbXRmO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aVXyW3yzBRKTa8I59QOSJWq3qtVByh7Qt1ByZe7mIUfXEVJY8S3xQ7YsRhnkDBLmFPW1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bAqHStWi91H0gbKzcxbBsuAWd3VeITezOpaa+9WOowfwRTVnl4lY8vYsh4EnrPuV+E24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p719yxBuxu4eCy8EeBNxOkC4gHRwSqxfJmOWduiZx8wQtTfwE459EKFXq6mX9AcwqgBm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9UpbUMAjmMZVc1GHYL/IUdXQMNp4GGBZBzHOZ8Qs6N5WNNIfERcunUaonFpbLF1DdsfU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92loeJqtA4ajy8HbiIdATGKGiEOrxYsS0bMtwF2arPUSwbsRipttteYZGVZQRH/XFtOs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aql/EVIq6gylTGtxGyWEHjiAgGFYbhoByXlK5GnLuNMgpIIF1Md8Suk5zmcYFe0bcPFH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kwyiBT7uUSFyolNt2erhnHP6gvEDO5iqMhOn6hvP1LcLiaBnvcW90sQXXx2MYPTpXZKQ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UrEpoOf8IoIFet1Jk324l20OGgMJeZcegxh7hZaMRE+YKvmbPXMV0UxwSXkepdRbNdoY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nUohVEaHke4Dus9aO6MPMi5FqPyf6gCAJYnMsZJVzq5dZXLvmFZnMKqSyqSDdNqvu9Qz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5sZlUOBL+4cBB5iEpOCpS5XEoAIbqK2csL/CQW1sVeqsLwThq5iQCoyHXEQAJVnMrCm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RG4rLUq5cfcsA6Gzz4j5XSqqPMqkoMDiGLhVhAorU5cRALsl1MQTAQY5IYI7AobGBPSU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XBGUdEMKs5depUMTfaKiXg+461QMeYXmty7z2l7imUpaHcutDh7JYvGu2/IwWzcXT1Bb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wjEV+fjUb+8HuguacHB8zgK48HuJ7Pe5wwqbj629Mu5BB2C7gFhdJubJRSAVuh3PBNXB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gdzMVuIcP1LGUrWPmMCwyRTr4RcZa57/AIMx09zOLlY8zQIkZWOKAxeS7UVudSqxzMHH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uYsnW42gEeMcbmF8twF3lEwtwoQnK2gRcdWwQy50GgqGcLG5fmuPEBeOebmZlvomjOZk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ba/yWNTQcrlvriGsIGzqXemC+fUekg5e5erlvdy6CMltEqA78xhLGAqBbXEdXvlajiod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ooPEga8NDATRaKKYJbwIn4iv1laogWjrB0jJEg0LlRXGL1AFyH2SwfAyuxpmzQEHkk3q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K6B0i7OVO5jEN81n4hXk2AA47qKQgMr2XLKOrt2e4kRaLhs15VGIcAOWqH4lNqIUPEfn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C3kMvTBQoLAYErXSAnGY+AVHIpTqsY9x7YWByOP8j9jJsLiB2UIAgxaLL9PzBWjwNBgp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XAm32i+ZbsnoGl8sBhZ1HEcW8ppxFOaRvkZfQPL1LqJdr16iXBB9wCwLtcQxPYhgQw8y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NfCzOccFXoJfOA1hqVUduMs5Bd4C5T4JDcDlI1XPuEQF81Esd8PU5t6uAFJeoOaIXnmc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JQYgNWtzbm5FhKEqF9qgTfG6BJTkzT0OpnnGb4TFGzdieyZKAHuhQRdYTAtmgrdGi2Fu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2ktw9xGgnKa45zLg4QaSjNO4mgWtkt2Oa+0jRNkvYPDFlWMzKaVriCXAZ9QYt4XYWNVT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eACsMcNlqD8OHiFELhhggZMsp624QiAXss5ioMUZOmPzTdkOmQS8wa3g0Q1FRlqCcI2l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xDlnWP8AyWRSrbEzL+1pBgjXpGWND6QQWaY2gLuiXtgdlwRz9WuYSR0CBBxt8CNCVDTF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TkTCrvYWSqLByiT9RxIj28wdvoqJghjGWz0zNosWn+SICz3xADST5ZTJY6wYlg0GUVeX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WINLDcO8Fw0HdsXKskbartfMQRseTCU28eiWzVODKR/olTXxfUYnSvMFpkHEsJ2ojBsC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CGqCDgDk5mOkcFL2Nbr6YNBYGC2wiv2vnn1BG5ToPzGVMeK7jaouOfuLNmKo3RE6iuC8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PPcq/JGBsgir3rqa1vwhgv4Qg5TqCXQQd3DcOu4cbqWCZqHB+YgahqMGIPEVAA6ck3pC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jhU7D8epVY9TVvZKlNWVtmXIq5V3FLq5dO6qbEDkzDGybccQhQTcVkGFj/8AAhksz5il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GVeRTkYNq2/fkmLg7gTPUnGR7iVnzHSRBs5ioScy1y+txFRGkY2A/wBDMQulblUTlfXi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U8j+CCQPC0xW/CLzEiXPScjGbZDgnSgKCayZfiWYhgJW+ixN1LtSaDqCFpHCHa6gMgrH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od3EWx0XSQ0NZuLdnxKL0VEJQQw8E1iWT0MDmYNjWJQWBthkjEauJGaCJneTuVZMGiu40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UQQGBwnAcPMUvATpg97V0GIUFu6xHzSyFq5+0hEoewBr5miEcQXdy7hoPK4qFcbwdj7h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MyluEw+4VX4SZYDXa4wPZHCJMC8+pVuvjqUUUeGZFPcXp9xkH1RAUVXQ0fLKJNpDb1Fd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H5Z7hdeIYzPRxFiWbkvxN5nSty1b9z53PTEp8RWuviGK5iMML3BZ2ZXZorHjMzBzAgbV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mLH1F8swZe+2NxM8VK0HOI07MQcMiH4RLbLRua4r2iDBAhGIXcoBbqXAYz3HnxrcoTHl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Inlr9jKMLmtkB2ndOOJTIDyqOfuwqtimUwptOjBKwShGOMS92WLTipXoXXzHHSBlXDPm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Ej7WPQpf4BpHpVs5e4hVSy6NA4HRCmtgq6DJ+YZBGE3dCys0IR3zNdB+YmzJrVe4Lo+8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8YZSavSxI8f+ImOUuw4uV2VIqu899wLwaLkNryKiwZwj1ghuznO1XiVuJuxvd3LSxRHy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DR4xBqLPMBm/vBMSiBHLWS/cItLKxm4JdbsZuABcgdjtIAJA1ot5j1ChMaOJcLNFurl6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OGzqMJsinLiclQDhxiUtFXJBd2eL0QbQNlA7Zdg6PPM0TBx/kIDS0AcQvhVaGUiCsHBH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q9RsGIBcqayuy9QlRrI6iS2nYxZDY1Vxd2vEGDRWMWwwYtqr4grQWam7gRkxSERkqYMm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8kYhPjlwvuoC5axaQ4IwgfgHiFh2YR4mt/y1a+PMbIV8B+Ja7jdR0Y11qAIFcGcdDUG7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mrgI0z04XmOpGThcITQQUPZt8s30KXau15Ywiti+YAUFpljo0eIITt7iuG6zKgm5eMp0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qZQwFOZWgY3cAqBWb9y3Bb86IIoy1id5TZLwZuSe4ZSxdt+W5+J8PQ1+UTMRxdRAtUGr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RSry6lLFhoBjNMCIcXTSfkm+dcanLbvmcos4Lghw+Uhb4odZIOgu/wAwGln6iP0EBVf6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EWbCPk+rcsxAQ1mMYAqQzUEojyeoAc77gg6S4aNxSWAt3zAJi51fcz9xksgJWbXqEVaP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rdUblahOXCZVk5KiNxCLlh6XbCZnV3a4gWlUPPcSg7eYVq75dSz0ivRSQirbVF/MNUmk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tYhVUApBm4BNK1Rf7mP6zF9zbRfxC7jyRLnWVqBNpZmHVY7blXCc7CeYXmoKczp/HGYG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qzMSygMNR99iLwGLR4mQULCY+5YEJoriOSdAgVxCJxByXArMRU0e4Xq2O0sC+UpqbO4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JcMts68wVI0uyNe4NeSX8xczNiVxA7VadMILSkcIwQNpdr7lOQ6FxQ59wbDc97h5necG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84nZUHK7lVrtvRMBVTLtT1DKxxqHLwbhEYGyGoLI3AM4d3EcRLjcLo5g+4iZCiE6hcb2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LHdXyOiVRArPNjbUHRPMkLBiVbSCUHb1Fu6sgQFx4m66ua+4a8s26qIGdzYOTkj3suHU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LCNMTmtyyhWYZYHuh2Qa7Rb/ALLsvl3KWbNV0d05rcZQtpb3GtwcHFS7AO6biVoeXXiV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E4HMIdxzwxTEK5F3FRskd9S2Wyd+a5iUbkV1+ZYks58SoNXlIg3psmITUF7NOI2XZuBV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W2UIKaDcG3Hj+3UNBzj+zzChThNIdLKIYgZrX8aIMI6bAU4lPZfzzbibntmKGLlE+Yuu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i5wwNkW6hXbuZ0zpOOGIxz6jd6nOM1Ej9QEMa8RxAsp/Ko/77lOF1mC5T9sYIKj3LxZC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15lex3HI7jh0p6YwKFkQXeY6Ci+GEhLg21vMLucG4x6mINGJkJyKOSEXYgg8RLQsQERUA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m2UTsFiSywQt1UFJ8EL1xkOSUY1G1iV5C4P6Br5jsEbK/oMEEW5GPUKqHB12nR48RdN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URvlYi66C1D0HmM8CrceVSug2jiUeACtW1TFzqhZ08QqmK3HaAU3XljBTrFy/UkNnuGs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ObWedwkQJl2yyCFbwvmu5Qqdoq9XEmPyrhDf4nvBh6ukuAeUK3QHtKW+bhTZ1nLZXxH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mGmw52Ee9iqcHLNVCrmcTjRFNU8wCZsO4FBtj4biGocA1esLuq+BePxLp0q7hYPwv5gu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PylBVVW+2UAAbMA8zEKsPMKpRy3tgEhaguC06eJrZDbWJZYoQtVHcYausuF6SGFwDWAI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g8REq5+ZWaF8E40s7n4iQtMWdCxPcWh48S4EJo5G2VRRqXg7hg8WqdyzgPcY43w5grCv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OKAK+JbhzpNivT+nuF5wGUuYqCBubBe1xAxWQGODHuoIE31f5lkLsF1vUEhbiLUjUtgH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5cp0e5bYsauUtZxywrrZK0KsD6lgCrx3BabBrqFAsTggOER8sR3t6qaeX23CoRvXI+p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h1mDgo5BVxVd7i2CZgB4S6nDd+YNx7I3JnshJa/uhNIa6YZ3yGpVAFdkoZovXaVdW8M9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7Zd2QeC4bk6oqFzJ5LHIH6xBsy7hGdW+CKHReOZnODiVYkTna9EDCVA6P7SuFZfMZLAoU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GVdX3KlfOFyn0JzlNfcWQ9vaR8qBos17nd2JbAA3mud2X3xBoPohHk7lRFZWEGrPPEQR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jBLt0ily5nSC+Yx/S4WWXEJ2uWVZGb3nQWDZJdBjEZTNbXcA0B3Gzmd1BzfMNziDkCDk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uo3w/UvSOJQyUM8XOC23TUuqFTLuPtbhHITnMCm+KhnRBVaPcWLG97g2gOGCIbGvbFWD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axHdBMPcBcjLtAqFdeZcvoa/gazGVbIQhVY8f9huwrCcnmEUUW7f5KgMpc+SVNkuzzHe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NpmWpgSoS7Of0+PUrnFpfpAyGuyApAnUzeVpFpsT+MiCdd5IJ+QgdxDDwtchH4HNBBNy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2tB5VLkzKbl14QNR/wDSYKyChgYI4M1qD0o5x7lFYLjPSupRKPmVdMoCiI+vMWuMx6hu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kw1icTA0mGX/ABgt0/2PhUN5ikSrwRGg49rxFRcO5Sheh666mcipdT8wzi2qspLsk1Ke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ItFs47I2aEjb4i2SZ5viYuRezC4QyFTCcLCvLK0wwq6xA3QNi/EE9TFRdPLU2l+LhbEK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aBW9dwZkeb2/ELe7NtvyweK0JW33AoqUbm/UPzDzOHuBrMDEA8EAdsH4Zm/4Ile5qYpA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LiuItp1MKRtqfia1XuJbMPEF8GoY+aNL7IUemuJvFYgN9sstBlYrN+AbYbdQYPyPgzKA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sDFXblKVIN0HcxGQAikkslbfy1nUcsmUY7gUGqlimdgMxwOKcxRg2MrWYY8BaPDyQFBx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WIWEIUNU7ffUIQHhzsJRQBQV10P3HjGYmK8wela5JNMFqgVT7iOodD2VBAo03sdeZYQd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li+zT7nGLCgIny0RGu6sHmPKFX7H269TDwDBSuR6YviZe+QIjfTzBBYetmLmhApWFS5L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3y4cMCcCUNFeIPWImrt37gJY4UKA2+KITaoEEuYXMnCbBIFh1WBPuiu4FM3RzVkB7lYY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uWxxoivQXABrOS2vMvlBsKAj4UelyHoh1gK0i+ibcmQC3fxARRgD5hNWkKbxqGAqtR4H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s+Jdcc527r9fEFVUAF4n1REK6hCxcAO2Je22XduviBlUhl4iLAxoIRZThO2KDaMAcBAG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Abh5eBdEbvJ7uYFtYiW6epZ3eWOAVWa3LOxu4qN4uG6WjmGqCSoIXwajZUhfKMQGXQQ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VWlcytYXCru+7iOCBZK/qOTLAvcVoNBoOZrywsvuFkhVp+HliQ7ZX6DogTEaTXf+YBeA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Fr2qofRFWjheolNuWZa273DQG4R0ZIIiZJkGsObmJzjVytW3AXgYdXDFt0zfDCVXf2S+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W+5Q5two1F0WOYnGTjBC27fL1ABdnztmKWA8YuIxYcvMUtx0cmLtVZ3FfsNQAsKb7goY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YhYvCqzFsQBpGASU4OJhLPjcax9TFXLXGZfultpjn+1myF6tuNnCDiD4ADwRrLa4Ll2B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G1PbW2YY/wDYlrG6YfB2zA3i178TDsL5sSjRqvzHHC6DvUFBDdiiAMFDK6nPprFIsMXW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EwYVYynCGojpiCgQgWuIeJZV/wBwovdQXdzUsqtfg1L1V5PO/wAQQDIOdkp0tYv4gAJd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IaPszHtZhvCqCvumARQ71ELu94gkFFpamE0XQM1cSlZm5rFIa/7E9bnjqFm4NuXcPEqz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Yxc3TzHWwUuoUUP8x3RhVGCLKdxOoCInA1+EowN+IgMvxEuhS0FbjUtKWSssDTFy3RpQ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xArfo9Ta4THH3LD8iJuGrtDG2hhO4MyKgfCDUrNY8x9giXD3LngP9kWVU9tcqLVkUm+Q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LLMadQL0TvxADE1GCCj0eotgwM/9VKKm+SIdMst3U9QCQRm2CgljubdoIJLGAWwVB4Zv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Q8jsRXhqvcBz6IfGTGWLvrwhOlAwcES7mZqkcLcrocdBDYgdTOmTSeJyCBigSX8fwuZn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/UGviHXpl0xgwp6jv1YP8gRz6ZlIp+ZeYudFHcxCiiYs5lZSMZnP6uw14jovOUvcdaM0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whNFT38wyYGa36lYAMtb9Q0J5AqkZrsr6jFtObaHqoFaFJjxRsEujezuZxVHLqOBNc9x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ioCyjl9EK4w1lP8A5KUB2m1iUz9ShxKay/xX1DOVjKiz1Lbl/ct/spZXAAuJrAYc0/2K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4iDfPEdX+54KRdqRccxuuY+LxHTe44zHJemDQsIHio8oRkphxUUXiUGYM4nqi19ECeMA1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gPL+xj3wqhWPcxEBh6hJdvLuFRyBggknBSdnDGWkW9x2g1gjQta6t4jYLLriJ1iPiMLI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+eig+WHhHxmODXilvyn9SgTHcWS+A4iTvggNeU+iju4HBhAfiKGaWxtThQkC8D3BN2DL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l/oHV7jbteNQKYhSt+Mc/qBnlp6HEsdXIwcBXLWCENNdEsntoF9qf3L3uWIKGWvH1D0nW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O/akLAaOKEMSgA23bf3MTCNTS9fUBwVO4BjUsPxWvYewNTIxZALdBctKFo6nrmGONYyB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TLvuo5jw4jABwNu+iAASxtR+MOik7yJKDwOg/wBTVUrqdz6jailjtP7gducPLwILFerK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2ZgWocQ+hps+pjMOZm+6voloNWD1LMEQp42wuCvHniBTdXfnmWhWizrzOAMmV8wUAVH5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K25svF9sqwEx0Il2W9pzFbZ8llQKq6Kj1AxS1oi2TUHOgL5gsKad4mA5eILVAX1cxgZr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SpQF38RItJlC0mJyG0RInoAZaZjaQChsrUOoAtXJwxGhezW5duTJjUffQdbzCqbLi7+I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NAQTFBqcXmLglh9H5RVJFJf8LGKCrVfaHOjBKD0TLDqrN4iVz7hUw8wCEs4xLijZxLtU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NCeAQyIVkyLdaisXv1xLFiziWWyVxLF0UuMcQYLUrvcozFVxLUZuQ4JQAxBiIHg7mC2L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ipeCARyFeZmu1QxFtHd0R2WBHVQ85Y2gzgxE4qBgo86jIlR2XEWHdc8wayeNQKvg4QZL6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OyUlqG2zEuRw5aIKT45TpjUYwn4IJaOwysIKqJdGr+YVkaTPuOmYtWLzLsYq1CvibgRn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awYi7QWnzGGy5eTGoBy4XFIdn4gUODLKC8orEYJbkHiJyWlHGoRRqUG84WWitsfmI9p2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0WqAgmO6D3C4Kw9RmI+KJkATwxEFNGV3ENhYwwo42+IKgDBYgQrRpnMpWPsR18zCtaIR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L1+ZvUt7lLKfEdH1oiCuOMKXBt34IYI8EXet3CsQTJuGUVBaefMHg27iha9MqLYWL3BO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XiKsg0cTMvDG12UR+0KqHCGYV2u49D39kHVXyR+IcE3FRUoaApHSRcuTD36lOuMvKDrg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ROPDK2oN+ZkQfM2hiMGSocQ4iEVLNwBZpZ8eEuAHs5OmWTUwUWuGOd7ZhxHULgY8Kyiq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74jVyNAf/B5jHPoGUejqLWB0R7mRoBs/ZMlUcvFzO9DbmCjyWoVZV3LMLiAeGyWiJqvk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lfxXTc7PqVZ5qc1iDTWPcUVVYjAqTCTK4/8ARFAsLElYi5snlNiw9y6ioPmiD09xNyKq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yUFpkrcdCsk+nUNgZ3pCbLasBZm5d0aAjIE7K+Za4bf/ABC2B4S0e42BcZ4VBbOeRrzA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XrzASAzRYPjlBiy2Fs9RjLUyqpRt31AMDLGquwI1AW9wwG3iLc0BAQIhD3L6gKqH3K2l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xl0RZzFVjRFb4nmLtjFM8RKsxr+HK3LDG5nSRgDAqIkX47PEo4ZugGY6sj2/BFzB6AVe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KuYFWcy4ac4BwC7XXiUaVRw+ouUxwiiHTlcyjAWsDiDLgvJuGHHu+JdCQugwSi9XIfF/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LbfRKxoCn5Cv7ZnTscA9uv2x97fAX+jxGsXCFB/RBgxFCj0dwFWhbAjkOaM+5huxXg9w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trwTcBlZYJTeNFdkJapmu5pbkt6gjJPKFvxMRXxDSKthm4OC0wql4DqEvjQAM2ry8sAr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qlLEaUgFlN2i2gl9moK6SErWKGCmQ8HczRWXakpXC4bBlJglIdBUH4lIZMTp8wz4Ggvz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pMYhcmZIK/vHiHHzQU2hCwJe0v7gy1K6yhd6hh2fcZGearsg01wjAbKiupSUIaMBRFaG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t/5DTLF46gU3kVWEC6pxAVSZ4Oo9nrUugUN3Gx6q17gzbhK7HbXfzEd9/mKyis6eiLUL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pX4lkLdcS4oOcxtc3HCbCfmFnTbrELGQcS16zKUX0ljNNNG4uhriUgEuC45D3vMWU9yg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gAd8XArcJlOYEjHqGGbVdN7y/UNaywVV3FoHSMXe8WwSnbwfKACJY93PK48GCAhRV0Np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aCHlB5NU/U3D7qXGwx3NBgEwSut14gVk58RMnRy8ylafjEKNjs8TsKNxRk5Z9RTYYDb3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Y4lIFt5hBhQYruVIC3QcERLZ73MFap13C4ofPECJbfPELyCjiNKGVxqM7ECJSzF7nBOV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YyQtPAAalBSF8YtKQDg6X6xoly9TnzHwFNYeZdcWvBHhsd8zh1cTK+5+khC0b45F5eIi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QY+5bKhYuqyYuHQPwqK7VhI4zFF4hCrWQrsisXwRlGOi/CefqNQ1myVUGaHJniAKXdb7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pnoRybuNyA4uZEqm4X4iekZMtdG4QyFl3lSYgG3ALb8RyG3NFzCtYTr7gN2+qgfJ2cE3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BC03ZERA+ziNMYqkxHeTeiNEhV55yx+kcpjEO5eZ6zC+IM1Acz4hCBvbVGqAGhxUdYDw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Z1LipOSuw2oEvDwiXAtL/cedh0wyy9gaeInvkNy6hntChXglqMQ1AfcI453BcIaNFLKN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Da334hhxBRyzCyC2LSMdWqXtOvccCGrgeIytrI5u8kABGImmVLVGUADHiCc+IvucQgpk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+UC3At9e5xSmoz1gajHRgzzGbhEUOJifjKWB1fmBvGlPk/9ilY8y1lOpZHP0HXmOjRZ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KImNgZ8ok1oRANHxMi/1MzeBgvFkuCExgESpxE11ApTSSlsXzCxu1xBmH+Jzhl0dVL4l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EuXMOvEOLVibJZLUgy6mh1NVOi+L4mUIuoxQoIYAXJCaM2VUGFkuZQWJbHEh9UiMxuiw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RKWBeWoFcZ7WmuJcvo0JKQN239R3XFqnhjh4GKoAvLd6PES7v4li7YFAnPc5B+Yilyi0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IjBqsA8yyBomCtjhgRRrqB7YTO0VRVy3HliriJjgZxxMVbFnzE6eYHMXEb08w58Slrmp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Kipmre9EtuwZnwI47mcO7ozAt40BLX56ISOkZWQOBysYYBlBPYytAzzLClg2xtN3mPKl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hmxklbyZ2ykZdw45Nn/1S5zEHFfPB8t9Cb4nrjunjvfwSl1vT+U2vLBD4gt+DRHvQ0o/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ESgK1UsceJVUG0A8w+qA+EJAoF4ezuWAEdfUCmKavmNkAO4XjUvFzTxM4bnA5V8sDdAB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YoOQ5j3EzHAQNc9SiW24GXQmbQFWuxeYcEXKMVKP9y2eWl/fqNwqU3+UsRaWAUWxSFNV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GkePllCQeZ0mM0YcNeH3MH2KBavqYviJl176Sw34HVn3r4llWnOVyQhSJnPETsZRXEG9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Gdxmite4xCmrUqANOj9EXETFwBgimFLPZmBGVVxIso/mCmcCzzBvGBmJ4SfBKEVCuUIh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417tPqZRtepVMb88EXldZlnGYlFXKApV3C61c8QTHKtgqriGhWHLDPF47imhxzErTaEa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bzGsZmqZa4XdzGMBaEnAfJ7lMotyS82PBuo9qbXhl/yERBwjBfPdR53WY+QmgpxYBipX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oOIsozplDRLQVMYlv2eYWAph3/U2CtLOYF58EwuBwwMjLauCNFlyiNhXBwxVAIpvxHgE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aiPURXtvmNNDZarll2QEwKbg2u48tlfswpiWsVKWbPLiKVMI7i28Bou5kCByswlZ65il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enLElx6BEBQBlmSWXtHMXpYDiXxEWWWKY2tl4iNkYlgCaslEpy4ogqtA57hu20cva/on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AUeY2ihUFnuHiFiNryHY93LoqllwLxFTB4cEVmw2Sh2U1ADU4y8dxQYHtiApRliOYpX0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yllpyZJYDriD7wpwEFFyKllNntZg9xsYXwjQp5F/aFlstVbCsBYXuyGTiJRVECEldAiF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hGiKLgHOrjij1vTEaBqwu5faF1jtgPeWFzGyE49xCkMaIgbbg2fMN1eY67gQzNe2KoyS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1MgxmDT9oN2V89qcd615gvLhOO41UdTELQ1QLNe0MWLsMhmXe+BhLLoYhysBUtTMC88w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3BDk4CLYixZFGYiNhlELXrDL2uYB5mSxdwolfiWWrPIoHSOXYdw4AlNuFF/pOHxCJWRy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yPqK505ghEgUjFoSnyTplVGDyXC8TEpGmZqEGaOkX4jqoS02356lWZYwUB15Yq8voy3k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z5eJYCzaweiXUzepermccTBK80VxKLpJgWVmPiAlJmWCJdkZr7V5CCNz8R1HGNxL1Lk1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4cDjua4ju6gWRCAseJZHk5riUKzQTiCLgazw7hRGL7ghevdyst7psssdQaTAHPMulxHQ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FSgkGGuWICFz5Jn9YsnEIWcRoIO2ODgvzKmu5nlKqOT/AOk6gd8UwLLzELYVsu4yRpv7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lGFrwxVYeNvEWChpHC33u2NHVTQeYyBoeUZc59eIRpD4JeHcMuaZavWZX7f8iJv7gJdn8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xwuPx/G/UTGpyrMuFJHeol3Kpi4yTICOoteIPKYNeB0zMje0RwCqLtZg3w9wsCL0yiFD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4lcy1RTUatA7iBrf5QAQIEqvocj4MHzME4Umgfp8SpnsXrdttgG6mxsfbBDKw5uiNxWH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UNE1DKtsXiF0IljhI0Nld90X/ubRrTTqAWeXrULko4VoPMcmHoKvxAztzFzFObFU7rsO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5f8mGnAKAuWt2y6QdqC5sw4W7/hrbXgMsP14rNgx73cWqZkg5B6mZdIhtdK38QwvYUD4v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wFkvQfUx1tYte2oomGHRT3GlBaU11Us5DrHvV5ITMoAMPQ7hlZZw8yjxMA00UQgyawrY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EzRhGYqmr0hqkJ7jnXKoIFhS11uXR0QStLLUrWtgiL5QKgEN/pKjcC4kU4GpgBmV8GbS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V1fMS0u3jREBYzBW09MbiKTb3OL7/MxzmuplgepcFKIMFuYeCiNLKBh+JQzjF/E5C665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AxRHQonMrR19suUFjb1C8rD3GlRxZZI03a4irtey14I9+VFNvA/9UtzA0Nk0IWqoKwtx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oapgmVlStC/EBGhwZuBzjvE2bwP5gGTFN5lrvh3AJTy9xayZPxFaKxyyg4vgCNjRS/qe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uEtbtG6mQAQ2sA5bp+ZSq14K1MOwcgzFpWTilzFSmxOGApQ33qLo8inMBxuigi5BngIq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2rXUV+9xEa0Ohl4YOc2DGc3BqIbT5UbhOjLLKQL1ZCO7wRWX5Jwq8DDuyxjUpaer2+jm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xC74A5JeGtxar8wE8lAZbh8zK0L5QFpVc3LoBah4LwTTLctyluP/AAj22KdSj+DSQ6dK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lUwtXcuzZkHuWiBsuoqUlYrRETPUDqCvnTl+I4OmCgfBGuAoMT6hIadw0FHMDAp+Zg9g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bP8AiM3HxQ/uUKx0MS4ibC6FREX9v0EwTZiysTMMHHmWAUC7u4KflZu4lqyabfiZdjSB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4YjxF8EoyqOZeEmt8sIoBOOop5ftEZqNdZwDE2IBsTD7AuXEbuR58kGZzk7YQ+YIQQhZ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5lKZoghfGnwwVSkx3KwQ5I2lcsUbbviAb5nggvLvqGXUua3KDKtrTD2hgUJCuotOJlqJ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C8tx9RIAHHJ8x0zD4Hr3LczTFLhJYZnRcwVjdRzBZL+RS7BPRdkswLYcMw57lmG7dqZf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ZPkzBoPEf9vmaUPAs9UQsntG2VLRRGqW5YrqiPhPEXS5E2xHIwr1mVmXF7QzVnuDDNaH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4/geIiUP4orbZJ2I/cMbrqVTn8TGW4hS0VQtZjakx09xoWRjkis0Ck4YHJV9xactuZe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giBzxh+ZXPCY1fMy6W1WnqIA12WvcBDG5eDPCk1AzGQ2Bz5lmWm6RbYpd2q/3ARFKDuC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syKu8x5R3rx4mrUplUBHANGlvmJsTy5qIMuZAO1ct1CVPuZS1tDVYGbiRIZikbVDCVwK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TO8vbFVfdRzuLW1ixmMMzzFrExFt8SsJHcV3giTPFQYYjqZtcs5SxuNnMKp04bl3EBse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8D3uUo1wairq6hbDgQi3LuoBXCWhLWRLchq24HQqyl1M7dNFl7wj7IuTl8N/MNUL9A9c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M5qBgPiOnQMWOGLGeIY34ImMQ2O+pWG/iHu0y8xAWbZhgLtD6Cy7/EVEhuCsO2M6WqYB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V/cE2OxTeWeHqZqQUoDh5YjqiBgJ4drL8THOrLa1C+9cmIWU6K/l1GBHZRXHiLA2oTlP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7dzARlVdh2ot2bd+nlDwMbAe3k7+ohRWcbY5eAr+zCtXxevxPxI+qF2vfEc37T+UtfBF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lDfjB+CIFOcGz8kogbI0/wBy0JxoJSHy2ZD/ALcy7VlBzM6bYSOkMJvsgzgrP+4oOPsM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bQUBFeJt/wARBacIN1prNEoNiuCUocgefMOAEK/uioZS6irgS1TXHqFYJa5qWpRd54ht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mDTLrbU7E9QmLcA4Z6gjFXu4gy2xWW/uKuVV7iDJZF5q4vxL3m6N6i2XXMWa44iETeNT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cWzDZqFb8H+oEki0LxLBbx+50yup7Icwz52+oFnJeoVaM8XLLwaqWHKFoZMXjmoIco5b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I68xLFthuZrPPncV4bb4NQo0JW2AGyjQcxHCUmalzKtsY4gLcNj5loYUdDuFhW7hHJTt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ZAVoIsKO5DUQ0XkuCI2nGmKgQdnEoXiGIgkvjFQHscMXoFOHRFF2R65iq2JXSFj/AHE0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oj1DQ+7HavpIZuHhdEbZHENr57fEbkxjQehxCSPixb8Ezv6UFHrqZ4zytcp3BW1lw65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o5ZVArAmbMLS9wBitntc0VxEECb/ADCF7D/6QIQFykY5UI8IpRvd1sVAAbTiOo9GB/uK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uyq2oy0UUw7FXFPdSiq83FdBz63MA/cRg3qCQxON3A8ZP/XNahqzBFa7WemYKjG6mUHL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MYu4YKhRsS49Fp8wwyHVzF2EG06izNkNLZfnh0dx5QHvFD7iceoFhk8wJme/EGqbzFu8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nd3tdMACCtDUWvJl0JZHpHd5PUM0F+JVOf8AZ4YXoqRsbH7JQ+yI8sRWH6Y5r8RqeokS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zLBGKzEzTcY7O5xC1FmZ8OYiGhsenUDosoRY2nYpGWOB9JOYDYS3McRNwq8y+I7l/cUk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Ny7jhA3BeI6y8rXo7YkG5yn4hTODivgZartttiXA2y8EcRwqFgOFe+pkMmdVK5/5iU2G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TpjojT8xjnGvMptPmZUZCMmBOXTAizcxojIbGKULeJZid3iGWjXcUnHbFFF3R+Jkr7ao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dniOk3SbwwFR4dVuFc/IpUU7mWAn+xEdsF0RMPTCYoUtoI9e/wBMBFZcPPiFlHs8nURv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NkUCtlsemKFTVDp8QvSjNadLaG4AbVg+oV8yhPY9Qs1z1BEBdgjaTN3bpj3NrCjmaLpP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S8s3NzjRCVKtjhfLFwcECyNmzM2zSTibj9R2yyFTqaTAbzG14rqJjX8P/mbQW6hxmepF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/qZwrquoVl+Ul/ouBU2gbGG7q9QMBVzaji46lhLqFviASOUC2YgVUvK9sDFps1ECs1Bw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HMM1qAxYkzoGymkYdCcQG5hvmCsPct4gOlAezyRNWxSrRyR1akQBGi65qCPFoE+tk0+5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YQ+dtQ025xKupZuPLksPglVop9QvrPX0mByzF5HgysZEOaS+WEa7AAuCYrcDazKkExfM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wOhxMoKuEY+CZqUsOL5lpMaSfCVRg0qBAwtdDFWV0jj4gKc0acepRYORdQe0Aq2AcBe0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uWQsqrRR8grBcMuDkRHA2F8sNBS4lMJbo95YiNExGEC1kO41t5X9zRayxZLIfcflAANB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Nad9x2gRo0UIla1xjUezNF5hRbddxVaHGdwRNRa/tHLPAMtimGZzvGaxPSNtR8MXCrg5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8kW+Ct9Ra1ZX1Lnl4ogqcqyTLFl9xgXJmXJbi8Df0gAVrAOu5SuJRcMtRb+P+y+KyO4m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MNWsxuoUA8VM21qqhVmcJmWYDF4JZcCmoLL1xbEbsZKYbG8vGo4Lz3DTOAwDcVFz6IUr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LyzKtJwEbnKlZ4jTcaZvcQG8eE3FblvA5qay3l6iO01HljSssIX5AbqGC+EbCqN5zLUk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OIvR8Swcji4UsK6SZ3BPE9xAEMZkdu5UUAG9Ryf0cvobYep/6WODwQ4q28j5qcVzOb6lA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jhlma85EGuKjZXgYqdrmAFqVtzLVLXDocQjfGfVShl4LJ5pBcblu+1Sv6ju0msJTDrZv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qZznqpfUIvcGAhxjNYA+IQBjadE6gArTvXmO0ZIzVumqnpAEWeu5Ucb/ADHU1bNDAq4m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sBzCJsaHBlaG4WNTHcypEawA7tV/MuAhc4bQ2iKOIu1LsOIg/LTf5m2+IVB84l2YSXpZ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RNRgtUVSW19eIbtJw8Qh2f4nVmLEwLUoZdmaSgo1JMQ21hHs6h1J2axmN0dqwHrMww5i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ZXMoQ7Dm4j8MKN/wL8xxzLa2wb5zEziN3mBiIwo6igzD+GFVcmu0KuWeIbJecEQNyjgZ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4iu6nJOmHxWenK7lNu4Nb1GypzGyFt7i3PaM5fEBABq0jizbk5l8VRRPMISZW4uh4ItA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TBYsgKX63FWxNPJBrgNN4QYz/DLKx5QoAiQrovuDEoDfUsIZOYYQ+E+CBeSJSzrqVZn6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k3UbUZZeK9sYG7zEPcQADXSarcTFC+JhA2zBo8wU2S/jN6RKTgXdRc52c3mWKrtuDENS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oiLiseCWbPkLAMpDgOGIE0K/wBQopntwROwN4s5moVdpinAlG8y7dIT4jBGBfqc+ZVx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dvBG6e2TZjdbD53Aj51wdberiIBgMcRNawgLS1Eo4hkO5XMrCK5qVRKj5jXEYg23uHzK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IkHE4QWW8Q4cXDZXEKLcTOf4dsXBqCsDMHZANeeOJSGXzMBbLVt1HK2KjE20xrXXTMIA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OQtq3mcFH2xcVE1RWIAgwHZfuM6LKKc+5fNGz4g19TH6IhFlWRcj3FosjBBPsukgU8eJ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oKKg4VXYvdzc96cwm7CrbHcF7ar/APdHZOFdg1k3UQDOED6NoMouESw5zqGCGwNq8d/E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Ro5m55xbwAoDg1KsfqZj4vNQBkFv6ls4eyPor8eFcEbmVgxp4GfgSwwTnR4RaOyAsQTs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uh5iBdbSuz6JmjYA4h7xy2DsrmWrfiEUd51qPCk7rUEEpleAn/yLqWtrxF7hzQiDKgNi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gfMOqtG+CV0xcsFoLObxEhmXlDmAjH5iH2iO2xHUr1HGriw1cUUB8rtlnaHBKgFHRuZl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TCz6jawZ+or4peXqOVbLthZd/Ual9I2FcQ3XNVBrJtxBbYdxWjBUvsilZMVccYOswKUx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NkVIzeuKmzKg0QiLvhlSQa676YQRhTnDkpsYOKP5lqkN9SoKq9QNGii7lrI8VcWSnHGd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NYwxFFpwO2Wv6EoWzYW0/EqaHbyykSxojZkbd0cQtjyLuUzR4rtgm826CVQYL20jS53q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zEt0sweJRlFZXluUWi5659xA2Jho4lpWE5mdQ01Woq8N5lAtfsg7uquN4DpC4rljySwy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LCcyW4hkLT1G8bk0jecaEU9G/wACYG8X5DrQHqADUvYxTe4cxiGVbuFtqzHX3BxAuw68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1/7DW+9zEe39xCg6iBLuB5jy/wCmjUvn6iyX6HG5CAXDihVfGX7mGPwIt/MZF8TFQFxQ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tn8GBmk5mUVilQawr1LL1hIyQoylT+YjMBl4hC7zURhmuu4gLdcqhstmb/UpwHMGf8iY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cnKF6Y8MwsIV1HdMdBDhtLhMww0D2RUSDbcLeQEyMVAW3LL/ALjvQ3CG06G5VXrNnAjg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wtfUSZHzcbHBgkey346gAZcCNpPE4mYQPYZcZtfpK9ax1j1goCthwwaJ3iJwF3iXkYV3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Xd7QEskBWLldkXGRjbxZL7gs/ib/APsTHcMG9xpsc3CgsRsbHqGb2fzDeIM0io8RFKpH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E2GN+I4SjelzDAGI7MrkYxlgl58Q2SztUpguvMbTfAmohyxgid82UYxN9XKqjHcCvEQI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A4zHCwDL9QM3H1A6rWeYJEAzO/JMm4aplAbjMUxGYU4QYr8ETtjlYvMFNOppcMiS9uMI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b4DcDWZ2NzKmbPcTg+IRmz1AeL49TbjEjGqHk9eI04AxKKCMp5mmB1xUNDS4GICrkNzm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gLyqB8KOrrMQK+C+YOIvpTFS7BoOPC9SwRwAbgQra9+ZdBDgc+YAxAF1DHKldhOcblqf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semKNBO2CduLxAodRQKxwlsA3X9EeFtH8al9sY/wxzGVwdzDvqcajykDeZT/AMj33BAX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TkJyC5tKtwEVAviWxkvcSq41UtB19QvVqpsHZoiraqRLWqMKjQDL5JlXYxbBg0tcJuDK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0eKgADw1jWoGk6cPDKCdWmWFcRejZFucVr4lIkuW+yDPQFWh6i3RCriLpB6wgd8RAX07D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YvvyFUQqMuxp0xcDNtIIOGY9WrKaXzW8x8V5rFex0lMO0KF+QgFTYBROaxaBDt9obf1x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DSI6xsAcpQ5zVR4FLG4zXK8H4iI6tI3nR+T5jg/2Sqde/E4lhNC57VhWAVsCDg4IeJcm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WeMYJiAjQ9L7tlkonJu2PgptarzF63awWMqWnJrEKDgEoTBTct0dwwvDhdTNbEzgiabr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InbbaSvEtFd8d/MPg+ubjGuuoIMAc7gmo1qL3lvAS6B9VQevsxUDXQmPcMq0KHXmWXXx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iDDV5lehrxDOVuiMFEdss5srFsyf/YqV66rmZBSVy2p5mRahEzmquZTVsNoKZvMWG4Fr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wFfqOoh63A8DsgIrt8fEYo8jMcFQat5mEwYEIACj+JQ1SnHEVezFDCVe1jsbQHEU4S4B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PW1EcNm6HctVJa8DiKWipxwQRaKV358RMGBbDuUGB0EtKDbM+I/DXSwMxEMg9xF0EhkY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rxAHIcrxKy0HiKyxfLqVgj5eIDBvzuGQHccUg54idWDrwQpqO3csT0BmS6+ES0MsQtQE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130sA6aJo/0+4wd2yr/kG24Ss2eASqQWN3BefYlRzRGNksaHEeIJua2Xy+JyF1LibGdq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wYUZpBwGYooX0QsJTpUarat5aJhjpxVgQIdxN+x47lgq4WoZfdYv6iRHNjKGUimJTeb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mdSqy43C5hzUbLSjrEugC1vcfAHo2x8ALhhKx4AHfECpewMXMDUI2rRiDW3NXMDpIW3a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ikdCwDETeR/yoaE6DiADTi2XEovDAoBvSVeoSpZuoHLDjmMVZe4otdwznU8FVCkRuwj1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BM0vmAnJP/SEKcsCLHy6DiAaKDnolrUpV4Mqw0l7GVrbOoadDqMf2wP9zP04zFdEq72u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YmeKh52S8S9S8alTZAuhlUPjEM1UzqrMv7BwywG6yS0BlmOIb5xDGIXYSkTCROKta/S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XCeYe9yENMe2YYE1FRQCbd4GYNdzwNQQKBBZihpUbcF8QwIvlmPCssGyzHxA9M7cQUd1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w7OoG0lcigmAxsr4lVTSpcxW0zGjEVNYqJfFwHYxUAcbfYQwxzXw9Q0zyxh6jJLc0a9R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qF5P7Swg7IOax5iZemKNe8QxtLOQxjRiGtncLmJYkz3XZzK8tN9y1zXMyLzPnMHhzKG1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BcwHDaggkrY+x7hFjDh5EcpYaU8Q0/5fMUELqYx8wQIIJcDAj3iKU3iOoTGwYrzKwAi0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jG6TrWrcB/sJ3Rg/jRLxE3iaj03HJnc9bjzHU2jEzMWouc6jBmVxAsulA4gtCZhqmcRF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ALo7YvgFysydLZgUGFUEXsUycxYFvLiUDEuCN4oDMLj7EUXV5RicDfuAIh+N66i21CLn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KeZZBrhN8Y5FMGjjnu8OZRMsiuXONXMAb2HmJsEWsURGdilAxqZVy2xnEWBs+oHOMB+f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6Ci4kIa2DaW3cfKkGlW6OacXMkVzyenqI4EChfIXNBfY3yKZetQMgvd3FUoDYBfnxKRL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2JA9CAUeiVTD4E8qsDnnBTPnNHzCrOA1wR4JZc2FF6jPuxMr8Rk4Dj1BT9DRXqCsAaAV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1HSAoC6YypYdZm+G2BAxF5lacNUXBYDOczEIGD/2Wgrpw8SilVGVbY/rHcttCuFTEJwN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AzNU8G2U34YtyYecxOeIIKpvMMrI3YQDOZxMHpcES2fBKmhDEBZZiK74OmNlXT9S80Z1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jxKCUhGjVXNu5endQL/tgw3iZzXXcUaMkpb+LIKfWpbwYsFlNJkUMrXmHxTLcSzRdasj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XSzJ/l2ktqKNPE6i+hC4PwwEs2w24ha7bDawGMjxtm9KtQXuKN/URQLHV61DILzzFGkK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wbeJQ8AymMoXR0yrItWL49SlZOFvM0uT1thTWEI2blyHcsLbgQOhBOSaVjywpP8A6QZo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Euyd2psPhNxvwBDFr7HMXV35q4c1Dkv1r5hJmJdV/wA4IGEBwv7s2NLsYGgTmZIyuXcE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ktAB6fkfqZ42jBD3FFgu85p1qK/lsC166CEb/gX69EKRY0hj3CgQ+EIBHtQaAgKoY+4b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X4jW4WMAtFt4lisl8wL51jcIHBvsxkQscRV7JkviWZ1DTuHCPTLBMAvhlizGC8y1Dba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epiaqWNG2JFpglCs54ZgHBhvOYUCxlor7nkicJKySdXWvbABF2KldVoqurjlGbbFQUA8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hWO76OZXhPZcNvFwRlaDkOpgVml9xTA1A1laRSxkxcKXb0wdalJd4Y+opVwEpQoDmNxe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qLcQdQAIZAeGUDmo4MMDf8Ra0vL1F9TuJtg091LC2P8A0IcLZnq8MUF28w3mZ+YdDUun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c98yqMYj5zcZC4/UrhcQI3s6izUeDMU+JwqGCCrMXI+3IrQRxxIQpK2W/wAhECWDSQ8y2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G2NspXbO4XxxCMynmCWNQ3iAc9a9wkUxAOQjmK8xdViX5iGSxIGVW/8ASBaDZULP8Vzc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5DDHB+2oFOJT3NBq62WLa7GZHqGkYkDaNqWRavBUE309Sgmz9zfdcM4nFQBjtsiqyyGs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FpOpYoIXXJE7FrDkj8ZI0bxKLRCBfM9XCF2JSdy6zBTm7lyzpP1ECMFPSZcMX014hnZC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ViQtliqKlT8S7xp7YpY1wxERad05gsCrzqYHMwQdogNxgYT7hcaQEC54huyPM2b8zxdz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wnMaX1KzDXqbqYP7nIjiC98RzEauYL+4TmKtADthtp5puV3C6Vtcx0mACrauEhLk3D+o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2SWWL+o+aA7ZYs4Nkp8bDJwhp2mbYMBugYvmBCS1N8SzYUz1LGpyEynqAQQcwnVQQ/6b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SKzppgPiAjaTcidkFywpo9kqwvYFfUIwovyp0TYAFqCh8Yu/cFkg1qGB6c8IFJQMrA+Y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8RcOdkHkWyvqO0uWBSq99Me4qDS2VG7O8MQIUAsHRfcPAM1tHsMvolz6tpP/AEMY2NOH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3+jjmIAQ20GrM19Rgh4tT3/0IptQVhL4/wBjjkFo6+b8viZ/HQdFNY6m7lAnBxU4IVHV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O1mgl3D7FFSjnEL3XoikL6f8iQqoyhMgXqB8i43EzsAKWN2PhqUvIzjcOpsYXiAg+SA0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o4IBMK+4qlOBzAypNhJxOpOasqGxLyyhy5+4axY6JQWt8UTNNDWFxKAI5S+2hUXJVsSj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pKOeI3sv9iKKD33FG8uZVSvtC95Y5ljjfnURrJMGTxGsFa2EFGn1MAMMwphxT7g82MaI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mLg4a29RWLaSuzUZFSFj64i3Zb5EpIX4zKFVlqLJk4E8/1KVk053mYiieNsEBZVBUw4HQ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uy2060XMLaC1XKxyWAmbdwCUKBh5hKZdqOIY0ezKbtfaxDS6V1zHOwqQ2uzRtdzFGD07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9sd2vAhM1wPqX2UtxxVCi4dC7VuJaGQDL6mdZbxBBFr7lilh4CIPkGfZ0Riw+1q/ezKO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sPBuOYueItlA4UAgZhmRzUYqXCflav4gktGyh/c0l2Wq+zAmOYFv2ghUVEWwecQHJFaD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IDze0WfqW0bMGsaqFxhLMi9pzKCrd8EvlTuo3dlEqxK3acyt/IjZu6aliNCM6uGuVII1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mYzasxJvGDgfcbdousP5hldTytyhxo5RFRQQRcUgZuItpdypktFtAT8+JlQsKr+47Flk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BEQAcBy9xqVwNwAJRpgWVJMQFr5ilNtVHicJz7hI4F313MsG2Dr4ii002Voij9LTKi2v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OQyoBwS1tctjetNRniHUSiyt7IBaLAwiEQFuOYaAPa0RUFTcWgC8mrPEMACAGGVceCl3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ElvyB2QAZtLXZGzUVWIPU7Tc3BBjMdbzKvCYu49syw9zKrIC4Sa39QU8ymNjNEXUOU1G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Y4ZQTVBadvTb8GJAFLw6m9toQKJytgDYdzBAcg6hCCuRDZ3KzZu8Qbm/MFTOtQ91sjpN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oppdZuo7qQOSpac0he8olh0JySw8A0eY5PcAuJ67lN2xBOTPDKmOxZcd3Ch/sLKvlzV6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o3PuFGHYxM5YKMwAycx06r8QirhCAZi8ZMwLvUd1YLRHGRk+3EOLOMdPcBNZWMwePU5U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xNS6gqNNTI+urGdwgAcH+GDlvFtB8R8N9tmgaza1+YBoRVvmGQgVawQUHMa7QU1AwVuM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MhRwNvSUAgKAKAnOJzD6mz1NbnVxt0krUS451uYuOqfue9Siyuo+COfE83HfES4lO7mT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1NUnY5PUTbio8l5O5eQoHpTUXyLsphr4S0Lp6lcNCTdPAwemHaisAwqLlxrMp2xUmTmj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rhyWU4G1qIVIMiF0mU4lxAZLx8MDYwhUXd4IGypfKomYEUN32zIOvDLxApMa4UqNoNsE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ZauFWU12IcqjtcrzNUCQV6YH5i1X8ApfOYW+i62PseIO3TlhE7oqd6LYkfcALq6HdXSA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lzXFHxB4ILjkf8Vo9wVmyGLXwf8ABqAKmqLHnZ+KMLBcER4PiNbjtNejog3YRqvof7Gg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OgdQrmQXNfyfExfS7firMZOGEU/EIa2LpSHBXWCirgSCe0eszuDEaCrnqbZuz+4hicDF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w3CtiL1MrzKjK0u4pW5SFYGObiCixyE2Wj8zKKzoqMMuTmLNrVeJc4W8xflKXLTBYPCo4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Ve8P9R1G32SzZRqo0eOYAc+kocTy5xBtx+GLmi87ZyFVxNvLtmi/RLi4triWHOLi08eJ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InL7hTJS8sali/BDEcuIt/AW9MN9FHiYidjY2eoDNdKFJDHuyNp8R7J+qAGRWOx8TCs8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1gUN9xgUFaNxu2WzgIAovxBChRoXAQkUaTbCtHBy+ZbHJeBxBqc+CsEdh2Mupa6wB7TC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VgPZQ+426yXrMqWJm7eoWAU3fMXZdxczuBOeYfGKutQ3aocOo2D8pa1s8QQV08rGiotX1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CpZEA6LYu22yxUOajqv9lF8S1C9npLtU2Rft8+Ja54Gv/IPmGsn/AKIMWN7d/wBEJUzj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aIL2rzGqa3oVHbFv3mGbArdxpZIGlZemCau8+ZQBWucwDiDsYreI6r0gWwfaXotYjq66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NqHMJYMxzwTS/C4JnOi8QHfTMqU6lGTL3Uu9tLIBfGyC6Dw9wc8vEETHZC0EysqKi4O4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Kr2stucEK+XmJgu4FfMN9qMxsQb23V+oOAuluFaYXBEYEqBlABGfc69G5RncOc/HbEKb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jnDz1A4TxfMLtWPMC4GXcS5UdDpnRA7mxNHlh8OMDmUWF+CV6g6UjFVjmLKWuRGOUUWe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7Au+yZxQ31/EWYEMhGtQeP4rmLFnolgW5gliJ1K8R1mIUksTC1jLD6acwRmsg0ZiL8Re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E09+IA0tO+okDkL35g9lVy7IIQqBAKuhEswxUYwHiEwVAJsMXsl87G7OI0lXU4WXMIa7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mPGptthvC2rMcxNwHOYoAUb+fEwO5Rplt6gjGQMi2YItnchbD7gqwsVGTcdz6lpIVIem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lhwniUvFwcZxEcrzNRN7STGDnniUGO5a3b8RDMUHbHXOLa5MzSvDGSl7LuC6w+JSy6aZ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pu1mGBDW4NTblZv5jKay3/aX16+TNe4gtnyvCXsIDO9ktQQ1fEfYAdyExaBddeJ3W5Vx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rsOiAFBorQhObjR66hqJW9RzK/hgUZefEfVTY1RHyS64uDGNSsiYrUc3/CR8xMxzOyWi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VV3BBDhmxUWwi2Y96vNtykPXar56lykajGeVgO1u6qPRywkcqDIF8ESjQrwjjIqPCUlg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IVMZkgQt0ZppGU0V26zIhr3dQFdytUuF1IW1NGGGIVvzSt14uXHjnkXBBDboA+plQA7m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9p5a3byy4rdcNfMFo+HahBXnOi9JoKigB8CxYLXAFh8xEikxgQxqitCyorlBazsxeW10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ol5ePwj3Kby4HC7T9EFTItb5/L8JTYror0CVEqZpmvEESyV4PPmGrncr7fqFEAyr8hor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g3Fo6uoEcG7/AEETRhwI3m3MMlu5RROr4lzCZK3iLoGq4MwGg8xWUpWr5hXpblwFWwtw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j0FDKGae5YAE/cY1nMWs8N27jsfxMSDvRL3hfbA23oI+v1LzWmai6Qw5jEGrb2Mskccz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SkuPIMxvJdRErnu6xKhgsOINKQuXRzrMTAhW9ytNHzK54jeOCZLrHLFvOF/mIb5r6iMj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YbzYb1EOYvSYg3cEWeJl0eYsli9tMfocxXggoAaGF4NoZqXwBcHBKXosUK6jd07OAChy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YhnV9Z3HNBo4WY3kWvOiFWqDe03BMXV1UXWAZxBssxfiqglCYbIg/MjOmr5eCKpa62uo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pvnPEZlH3cwFYe7qaJriKxjyqv13CVwC6R/sInDvOj2nPqNOOxXn+vUMKV41E7B8w0rd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UBA7UDqhalvty/UYmS2LeX/RDwC5re/+JYSHdQg7RsaCcATOZ9xUoOro+oyub47IFj45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N+4vYPUsc1V4IlOduS4GrMa+IGrUZig3RmEq03uBbFK3UVVCDMXu4lcYTfGSZN+sMWkf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Dhlj7UylVu2KaCWYqApoIMqTsXUThdQL3jgqJpp2wHBoVzmHUXFvMJibXNs+ZeIRmxLj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I1cViUavgI2dbisTc6AyiFtx1GGyTNcsA2VneYZM37uY5bgurvBAMWZhgxmaUGdwBbll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IZMR1Upqq3SbLeDiLb+LoRi11XxFUFxfEIS/UFBGrfiUwFpk7QyhSuWJccDnKKXU09n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3yZdR0UG8FAuWOSKHuFdMKKtGGhOZUeolXB4iqUaiAXJx3KG5V9IXg7jop3MqqxHL2eL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c4ZmweoDxMe4g8iLhFB3UIIPZrcyHTGYBsimm5Y20sIhVOHUtrA7uYNTHdzHP6nMRdcRe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iVLw1Odaz0kA2o03winIwQJ2cA5ZiRWsjKSjlsDlYxhx1NFKjfqOSFLmxiANeZDCPWUV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VlsgFbRmjmVZvjXO2CGAsLZaLfuGz+4SuBI2uU/82WYqbJoXiF78xlHiZoPGsREKraLv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ipUg9XEF9sw43lYCVhYHJoPuJsm8Ic1XhDqBqNR8xaV+oCsj5iNALptJRLgAigdRFz1M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nX3P3NYl+GBxA5l5oix3zMKuO8Xc46mV4zcucf1HQVKzuVKpjZnBDdIQAQOSHQ0eIzUs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UkFD1C3IoIMeCo/IjuOFYS9xjvO+F+Iyg5jYwtlXJksa+UEEXZLREu//AGXc77RVSgKr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O2EiTF4P/qUZv1D4hgxmsQi0lJRKDjUCGjQuRcys5gbl/wDk9LtDXOZTWBptP+pvpOVz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LNtrACYEKCdzyJqZW4yMMVVRxLYIkimldxP+cQqFtVLB9x1wUS6fHUNAdwX7lFe1seHt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lmCC/wBg8vjbLI4xYPPRfRMUtAVqng5Zcd4DVp0E3FTtPfBAi9tCLL70TNl0V/SDNvz1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vc0Ecdwp0LcKyrC6NRdsX6mF7japzuWYuOI0EMY3LAoZYZgCZIkCeESWaiA8oJeeyOeo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HEFVz6izTL5cRjA0TbH1Ky/i44/7EOrBibUvg8QM5z3j8Sra5fGpXL8epz/7LDxn5g1K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LoTywlY9VUssWwv9o531bHDGyONYu0JaLyp7IUth9GJoqeaM1Kv4rGOG88CcwsMwOjiJ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3jVdSgxeAY2BltnCNC1Q0gWlgtepgLW9z4stwZ0PqAzdKuKlHOg5tuWgKB4eYZquBqr3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nbGsd7Axc56EMShFSrPcvQWjNSqfEO0UEf7L9Y1WreejxArhQYL0Fx58nW76xmId1ygp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AiHm2NoFq1T7mQ1nJeYdZbDLUGoi12TNJHF2vxKIR5wIp1KhUTW55WJyX2QDY9sqqtyu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KD5iVyTPNuK1FOTdcQmrtY8Y10S0SrxxLq+CJ9xKowP1EBDl+XUulXQaPMqQOyZuqsQ3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v1UsGaARGO2RUMQrIRCQqncHw0GAsziMiEtZGIlOCB2oc6iQ5U43GuEZAcoLkbhefmH2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lSGix1iG5bhz29RYWvSqri8FV8QgwBtcwwSjoiOsKy2vkig5331KA89I9JEwg26zEyam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llHEPDfDlLu1VLBUG2Ybc23BYUmlceoEy5B5GMpqHHmA1FaLlgQYtzrUNqymqhI4aXPw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TdTMNRsDkjZqDyWAj0n/AMWWMa31LAN4jZkbYXfaEG7x5i4NRysS7/uJn8TfzKXr1Dn0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LKTxG6wB+YmrO7iNylE68RiBaDESmk6SopHqBaKzE2VuWSr113BeBeZb3f1DFvtEi81j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M3M8Q2Oaq4J3iVcrwQSpgStTzCYpR7S4LbgGYxEYUzfhGeeRTUeuVyUru4hVM5sD4gjj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MlY6vmYIinUUt0ZzcGcYhlG4aPs44QPbhJtjh7mEAEazKGrZxHMjwCUSxWov1ceuJdFT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wEW5jgylMFQqwrYl0MPErI8nJGLkbDuYZ82KEUxfEXIhs4hfSlhaJSlDQ4IOqeoA8lfZ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XAqRTCnmpghY9P8A7KaCoxlhRdiXbbD9wtUcE4vFRWpnuNdZjUNbzHD/AA57i5qvmXh5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gMRv+5Qk8KmY5KNRNcys5jVE2eptRKtMS0q8QRauMm2ZjCnxzCqJw0ywA6UTDNgHRk+S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ZcwFYo/2NKrUqpn3APn7g7gIouBYHuKNTUat5ZlDwJQHnlmCOUBdeowKgOXU825xDMB6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lZZDrVBx8SzxaW27q4og4xwWW9m46hMxa/3AqptQyOVriUJAlMx5eZSEB0FepZZzOWX1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jEeaefB5gi5F0PEQRHzZlr5gs1ekc/MFO0969eCABAoPLqVnGcSvA5a+op04eXnsvLDP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iJvmXKbg6DqL7bhFurafmYC2ZXXjO2a2nPR7dsMQNjH2ykIXAU+Vj6gBfMW2Kas56gAD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6jpDGaS9Iw28MuUObuPe0AbeoLLVtxo5WpY4B2yg3zs5uXlGos5lvcu39y/x5me4P1HDj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Sp4s8QN3ZzKy59xTdzBXjibe4Jv+otIfOoX4iZpq+cRaoJl+5a8pWKImsY3Fvn7nFYp1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xAd9QmGx9pYr3n3AIuHNwrVI4iuimwePUTC4seI6jFjiaLJ0CEIzxnmUFSAViVj0l13L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SrzBu8GmdEQZpxsLWAQ77lmqsMTFbk3fAwZbjQNQdVC8G1YSptclwxdkcDqV6HBfcWgB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UokhaVl+IOePghuqhsC2WJMeGGlBSjEozF36DAkoE19FNPuOZHjA8tbi3BJyPiHB8AAC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WRbfomPVfGncHuOEBWtxw4i7zK2rHfczJV/1BFjXbBtrHjMoBrxCSrKMZhF0V1K0FS7v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1bbLWsbJomhx0wLPe48Oo6HIP4jhOVYryZSgnKtfP/iLVMifNq/Uvq2yUji1EdWrY5ce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4VxEqnAL4jhu3EtuAOUqjdWp8xZuXWWNChyq5lw0XmofFqPMDdVLPcECqNGB81y5YNtI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3qZ1Z6bjA1rtdwoQlQuwcS9G36ECtW8jAssce5kYMR8JVNRHFJbMN5uLnidmq7hUFHac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FWL8W2eYDWg1qINKfMA1h5ol/wA/xz5gQtFpjJZn2WStoLNoJtTpEvqoC9+YBdmombbR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cxazDs/BismlA4Zm1qotHEvCBmBdfkjvzGlthNHuJXMzZL2GblFqpM4i4TxtZdQ/M0Ck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5rI6WwL4CBtgdpkdKqyW23bxeMRbHeC6CU0FEOAqCpBpgIiZbBAFsSD33liubANe0I6w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UuYEAHFRRHWxnJFk36OZer6CuzmoFC2JNj4rccWLe05gj9VW/J4jcDZHNPRBdqAZF6Km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xxG8mImSaB3A2A8VHhtgPJ3UScyYHDA5lV1Lxdu4GlrXbMVz3cRSO/EFyLeI6wLK8sFN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LG6R57lSPkib2kDS1gwVauaMmYMB/QoqDFr80ti4dpXbUMO/Uxo0c8EWAvh0SqMMFcRC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OQ/9waKyX29v8OAviaxU2lTwfMOo9qJheLIuPM/64b8VAQyc2Q2RdrxMrqoWl8TO51XM0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OSo68TOovxPSL6mVxPUvubJdmVKBMSS91TKCqUUS4sUMeYpINAMnmY/SG7nfUZVFYkCiu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ZQR01b4pTiuTJnMAIGYPli0HCXKvKFW3uOjFM6lIriDUoobqt+yMD2gvnmAiA6nxLjkB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o1mvMz263GfbE9lVRTZfUDn+SqX+xYatjVPTGZUfIOF8sQKQLt+oS8+reIAlzdI5q+bl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0f7CSLu6CmHjLBL1iojHAfgxEeBaL8lNvlYAJzqh9b/7MZWXgx/Rt/M8XIdC/wDO5w8o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uechVuLDXvcQclNwOsm3mGbB48RUGXibDNf3DmtBEgm5khMVCQO+pgL71AAOUXCRy/Eu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8TZj6l5dUOZfcMudbm3MShxvU5cXGBT5zNIjB08Mr1liso+YcQtG7SF90YnAd5phlqq3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zJYe1gt744ixQtVuD0VUMhKs8xUu7Ko6ledfiUmce9zAW0dTFa2Y9x6owb8VCyytkIJV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cwmavQcTJK5eotsoXgNQxqzp3FMW3eTiKNmzAcFdrtm68PHiIUI8GIwJescR3y4xKQVc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WToyhx7ZkAua7jQ0HcEoAKAlKAL6l13c4lV7wx1GuhFB5lelF9Pqe/m0H57jmbrP7lN6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kS6yvbAGAqOUArzFQXV4JmspZm7oV7zG888zLEweupQwrf6lHbx1LKLQdXLNlKdwAWUc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phiMtPMV6psXhlKkCp9wFgKusQw7u8XHALWcMvW4rEcdnaDNWnAQsgRVrovMN4F9Hf8A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OowQUNZzKTtxTfEzHFVXE6SwSMHT5z4jNsONESEAQLk2hKRsj8OKrdQIGQcwbE/+Q8lb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VKCfcm4ItHhZTPuHUUYoTBmiYEBfEorYujJAAyaq5la2cgzLL/yVw/ct6ityserF3UMx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ESips8h3ABNqekLzrzMl0mSrLOJoiZH+oNRqNSz0Zy35lPwlDlirGjmtxMVgwidqf/mw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vEBKVOuWDTyAcRQVsBzC9FNkG2YJVjHDX5lqJDK0zDTqo1nvuCiI90Q0jmUGn1DpAzV3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QdERUTgTNA4qZ1wfHEowNajlj6i+lLVQ5odBqZLQ31LKNA0xA05VzHLRZQc3GsT7ZZDX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/wBjwreVBAWqsI3OdkBYuyD3KgXI4A5iFXUXwHn3NylDYYXUfALah0ExG7lIRtyjAVe8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/U28MM7gLFSg8eIUlcQ4HuB3GQW3ED6jDL2cTIKs4jyxAHMsyWBuVAUROHKGDsdzUNPUe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cMUvZitgnFwXEHbvxBylaBnxrj5Mc+GWDS7ywgVTZcN2z1LorNNDyvU4kM1nh/qZGdrc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E6Zgq9tSwpc6RC4PhEZKvBSYzdXQf7h90Oe5bc64l3id/mPhm06jV7mGrnKfqb25jmq+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Ew+Mx9R09xa2ah9SltbjrMdeJnmOd4mvM53iMRrqJyzaWDc1vqYnzKeJl1KCuA3cYqAu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OuAVtlx5ekXX9R7ld5XBrp0TXeDqa0zNaIz2TJKdIgaIOmNV7hrNQU7ouRKgOoWkYuwk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FBJoDaEEHGyNHrwcxdAcX3LuNWqt+YuqlHB3MWQ/piUWXShXXqYWdCyTSDUptITm0CvX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AXS9EOwrc5D/ACV+SOTQfhHiUkXy2/Oz9H5gA07Pr8viWyVquF8P8ndsnp8cfMBDVz6i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0mZouC2mL2/uPgTomCGu4q9kuZctxfbmfC+Ir1uDuWGtko9LF9G6jnBrzMYzDcot78xO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2GHzKWs+5Wy8fucP14jezUHlaTMw0pBJdL7NRRN59YiZ/wDiFVpJ3Yd693PvOUiZWwF4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ldhe2apNSgQ7irJvlIm/epXflh8DuoKrwrxMTyhiomguY1y+DxKtlhmFFb+CVEOuWLFj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pxzqoWx6QTW33BHBa8RXATpvEHPG5WISebgqXvWUgx8RVDGbNDB2kWc+JfQ7dmVd2DVR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2altTXTcEafIcyiEvOR6JZfDP/SLprmH7S1p3arLpFynuvEMu3GWGXqu5QBb8RccyryN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1CsDjxFFt5SibX6jY283NqoxZC53eRcNDBKsSPRKpyxj+5a5byswxzgk5fBV0/8Ase8S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TK9mfxMFV65j3+X8sQAvt3KQMZjTAqW+aEYjdFb6smAYYDxx+ILJNdsfCfGcxVz2S1rL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3Ly0Q4OZlhnzmAyTxib6B6uGLWdQUVsxGk1l+4SDdauFDzHzMIbOkXUuqheS6CXHTeTCq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jgNQznTMswKaYMB6HPDDazyDUYGNmfmOLyMDLDWpQM1mJoGkoaZRviZjYTjghYYNFYFB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i/DEZkqo+xL0WafHiYYPIiQ40DS8spioaHczZA74fHmAt933H3AVRqOx0mc4cQAnRbSI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pWiC0Rv+iJZX3zfUWt7t2+YaaL2nZM05/Ex0zYysN6hutQtSvq5tmmbJy6il+0O/EBpt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ncXDmIlBO9sUFoGGErGu5S0H0wShlvcrp36logV3Dd6EE3l0iRs3uU6tm7goSy6Rfg4M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hdxmrEQlN93EFgG4c0eLghT7iABKOtEdqLziUehiNOYK5Uv5lOkU2xSsvHMMXt7Y6QuC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pKmYWDJmDwouqxjb1FGpfT0m8/MuyZMkXLiKOYVwKvUvQ+gpiHnqLVwgtUe44CLCNwfp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IrhidwqGR29RWAtYTslgxnTGazX1m2Is5ugVUzoue6eWMpFzxMBvD1CwKl2kL8Ry3qB6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VsFpryWby6y7Y3u5k1Dj+HWYMuY51Kl8Er8S6+JV+WXHxHI/iVYXxANy8RVxZLeeZ751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4lRysFk5Rn4QxnFS9FYm3Gb2xUoxqKiPGx5YASpA9n0QZnhtehe5cCXF0QMM0CpQd+ob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Kv1DF9wLIIBViKu2jxLvioZ1NuiG8y2IrwViMgLKZlP2PJBpRnWfcsmSGazcUiLdbSGw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o/uKurKU1aU4mF0PZUUU9weqquDhqZoqKYVYp2eITvCtGISAABSpXF+ahOFjwRU+iK8Ve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KpV+8eL7XmVQb6e+Rd+SBCqtYz+0ItjNgPWogELsKfQaI3tjjtfEMSE8bXt4gi18jH/sv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MswDbzCsxUwTHD3MBRptm24GhjgbmViUVOjcfyxKVsbzuIvznzN5aqDV13qDe9y8czGa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9ZklYgriDP8A2IMVmDlvqHF/Us4U7i+4VtpWd4Jm3zzzOG3TFqu/MusYPUuo0vKQF7pi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xeeJdin3ENtZ/qNhxV4lRkD6l2BAaI4WuW7uAUotOeIMnJXfcSayYmGroXfcLSy1gywU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GBTfFQbtZUwDtqMEE0alY+QWR0eYpyupdQ2BrYrhpo+SsRWS0aS9TJwDSRFaiNuA+YC/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CxjltF7tpoYS294gESIV5VzFMK383AKVPa1N3uzxMV4YlhgoKwy05OZZVncWvxiX03EB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UcDE4uWU53iC1e6FYiT+Q0gBtXB2NQtIVXB4DZrnxOaMT4aj3sUr1FNGcCbFuYzTxEzaY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TNclcy8ChbjdRVa2LpryQrBvqYClR3zMBAgC+ENdtBXxMzMl/el/EReyyUbhVMsvAxrg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w8TmU5VKoOP7l4ci7WUdFhfMTjz1Bq3O8R2g3dx37mYwKtXPEIMBeZTdrHKdS9KOhLD9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3NPEotwDIwa1YXTxCgyPHeKzt4G1OQ6ZNf7QFTFhIJvUmUVrDUihljY09auFVYGm5Wp6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f/mO1FuOeyWCwckN3llypiR8zx5dxQIegxRBDjq0nULOV4RjRuMaccS/hozGkhY7g5neC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h1ijqWcFgcwEIFiN34YDaBqrTBmRr+IlxxVfUoKVACjmVZe4DIHtiWhuEdF/UZmx1Lr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FfbROJhQPHcILtjn+phsx6Tnz4jtXMYdMw2KCA8RYNPDS5fRLMNLiPwQ6G3OSfcAvUtY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MYNjGo1ODqACE3jcQJY1FpsobuKYKO7izjLGNyhoGJjGY6VvY8mUZAxWyGwinVYgbSu5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bdwZUzFKyRbqP8aygyQk7QFOTqVhcVS/HHolUVfmZoBrtZrdAwpC2pNIP6mSFikiiMum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2Q2wvD9QvVNIt+ZW7lmHKo+oLAg1RFadOZkFVW4JxYdRGwIAkK0Oj2zJlvY5WOJ4qbbu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W2WYniO+p2FVHFuYemXoIkuOrhxccRyy1McPmapblVHOJxDcMzlFop/hsx56gOUBKGuJ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Dgo+Wf8A0R8B6w9B/uNhXllKpmC0FQFW9Qst3MBOWJzA7g7jX6ThiRs5nNMwtIuV6gtl1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5ngDUr9wRIKOHLPh17leLIJx4jiMCwBuUK7RzUSHBgOuo68Gq1CoW164ltZpZeIFlreB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FQ2QWSpCvZO34mQGMVqaejcSC8afe6YV9qFn7Yd9TjoPIvfiY6mGF5Ht8zOmbZx4BEKX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cTCLar9y5RZtaIvlMrYq2OZaqYqUVNdxwkecx7XXxFg423Ay4qEwRxVQmuHzBq+DjmJN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fR5iH/MMNwa/5iZ8TFH9S8bxAc/U/N5ZypVuCIGuNYmub5PM04LeLiqhMcwKSjvzFMhO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yPvmXumPMFpzvxAWtx2FY8xazi5zJoxG+fnzAppLz9y+FBQvjaylL416mgwpv1MYbl5V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cpusVBaUhDGrziUZquUQLnK4iri1YKIjSPbUd1KvQLZ70IzKBCrV8sdsMLZgyF9bR1ei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cp6mGLPaX1AKt3QPuWdpN3n3B6vf9qmaUGaqDGuojec7iNHFkKBn3cQUMV5jeL4xHzDI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WsVm42a23C6tseLlspb7lBSVnKiKgTTlAJZTIuM1tANFm46IrU8RuoyNajizGSuI4zcT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wcogP+fUt1xiPJqUPNYfUfFE+BzGAqwV8xGopfUtUAlOzcG96uxg6HN9yt8L3LuOxjuC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bhObfqnpKb6slZ7yvJFhMkCBysMaCxb3cS3hRNFWoGbl5mXmruC3l8VLESDeK7hYML9y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arg4lCwuqGURNViLTdZ3UeoYc1PvA8+pSg6gRSjA7bmjqLlLyPHklssT3zCVglbj1v4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Qya8pbBS0831KIWeAyqX4oHwfMVoB0SVNGGb7mxsYovvgmzwuQ7lLRQK+1wKJmcBhBaj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RgYOYjBYeo9tmLdpuVbN98QN7WQph8ruvcqOEXCD4nxZuGbAv1HcyxG9Yf8AhQw5NtaH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qJcbKUzxAJs9yhZyVuC8QOLjrT0ZRyJNUZjl80qKoYOWGgRd5MDDZgTNu1hJf7GSGqgb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g4lKRMjh4ivK4yQm9AbePmHbqTWHtmExyWB2iXDL0amhlAFpgCG6iVgcsq2ZjEQYMdQY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fMybW8VHZZeDqKv/ALFtdTbmZFJjj1M9ujUzEHmtmotrKZVggscqV2xWKm0rZ3MRtY4g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QZVnECEQalwKpRTU2W8S8so3UtLXwXGa2Gg0QI1j53BAVTARZCXxADaEB9AHzBF2eyAQ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GoM9qU9QNsmdPcIitj4giiX3cb0eIvEZCOIb8xyF2hyw8QW56lS86ma9xz/D9T1uL3NR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NoxreljujmO8T1PDriC0H5mFLIYxc2b2/wAYzOf4c9xO46alROogMtKZaqZzQRA3dggd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3mlvzBHAhokc4TSOMR3cq8wDmfcDmZM1HTbmODG5lzUM4DgvmJkTMoSynTGwtH7I6ko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MIRYhW6At3XKCNVKAEv/AIObRywmlM/+DUsw1zUTcls3TEZ8JVVTxjEt8iWxH4hXCry5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cIHbSMdQMTTVBwhYHG7WP6IfQ2zKX+AjDMsvB0SzM+Fyf15wJbFWtTp0StO1gysofNzi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dRNLWkpQbWrqPJSnqO29cT6Q9Y5uWpDA1BwRYt06gtLnmJdrXqWd8Thjjc4z1cQvMHHV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M2nmDaxf17g61iXdVFbRZw+JeLYq3r9xhcwmovzzKVAcQCmM/uU0qzllWKEftKtxnzE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PmOGdIcvxcrFP4l5bWpYIzlLZAXJiVtsmKgLpguuGH8oEUDa1UujUcMQbMcxa4viCbHk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+CFo5dqrfUUP+/2DH6BouflBLZi3+ylaXZ1fzD2J4/yMKdsxxFCreLjvD7SUABA5omAu6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rLDuaaKa+oqrzsl5UmZpxkqWKzAgWNdXDKbhqAcYKPtjAN0DcogwDmrDcvLfQDXzBe3/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sM7ilmdSyhWw5mj3l+Jfo5YRJzR9mGADsz6gDdTEWFiQZNp57ahpdNhmWAZBd/EaltPd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IDYLOKjVhe9XxAKOE+eo3TG/LBazZonTlyviW6f4qo67YB42StW4Tx3EC5HlZe8dRLxk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EENSyrBcz8b3KNWV5hdi1qzeYrLu67I60LcqYge8NYggiFcygGRzErCubggyNZSUjmm+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MLOIRt5IcMeplpdwFSNENt3qOWCcDIRZjmCByL8QWZeDuf8ADRxD1J6P6iPRlaYuDV+5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hKyn10InW2m2RS84LhtbK4gq7V4hWNDuCsFpIAYu2yjHYt2cxclu1tWNCkVYnDCxweGk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Cgj1cC/EoSAu+vDFqwQNxQOqZqNpQpGIzZygYl8wdK6JatC6tFTK93KuCYoWZvJiXTVh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Iwdwihs8xMsOEWxdi48FIGIvbEBBDMpqUybhsxc6n33KJ9KtzCAKpmoqYrErB9xMrb9R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FzAVZ5gtcHcLO8RCtRh2eZsVL14gbX7zBpAL2sQC93KW1mU4WHcbuFywKzK7YGC1yg2z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wvplUEpp8Qw2U+Igprkh8z7zNhg29s5sl5YZgdBD0NLgOZlCZl38zNwd8SgFlmNiVhV9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MRDqH7jVNggQ1KruAaLrxBUPIR5GWXGlhw8jDAqFFIGZSth1q/uWkm5sYCDwwpfm9x9Z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L10HBK6nPrmPTcI4GHqHLmcHmPnmNY3c9GP1OJuZurmj+NbZWfEF1VVB3zHdGo4LMRZt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EO5X45jKtnhHj+H6Skldzfic1YOYz3YsGr6H7fUPEAA6gBgYgRxA7IhXEf8A5Ho3K45m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qxrUqscMrMC+JbSp6hVVm1XKrUojjOA8wmltekqPEA28mQfnEvGGM9APzEkTYdDIfbYf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Gn51B9WvxAgycPSYfiu7odqWWpcORDlIwOEjzqCt8FAsEhZhp/UQ/fAYNu/pCCHcFyHM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7jkt9r4PEd5/lp8un7TKMqcC6B46IWKH2sLJdPDYeYV9/ZCvO6ucdd1bEFT/AI6lwKBx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HeIWawvMw8i+JqpiNGZUWZldb7mnjuUN/wDsTiPqN3rPUpsfSLN6lnNTvWI+ck0Qsiwm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3uGBqvqDadOkYwjuvzLsTHDzGHBr4itJKN22eIUze+4Kqh99wdzpmBvUul0EDg4XXcxb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Fom8KPUQV55i13xQxEFzslU6C75hVjCpUUhaJZYWlicKjTScVt+oHAbxGIUQea/uO87m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EjUcYrmdK8NpbVFeE4l9AM2xqPaYzVUdRzbeMXF4UvSuTiboC+ol1V1pja5cy7d64mRj4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crEBVEaJz6qEDtpOB4l+CVJfpgBu1S25mUWp7OH6jaQMZ5I4slWNiSrOxQEkAUeYQI2C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sZdKD1OFpB6xCSoFqi51rHzDWRY1AY5Wkg4WKuwwEUZeRP3FY06xxHTKKcQs4NODlpqK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CzdiDYFLHrb9SjGLMwAtseSYbrhhRlVoNzLdlPJCrvk7jTtXNzIjdPNzPd24JYK7cQV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mly12BJklJV4XmHRB2mNdDnojkFr54mPO27wQ/8AsQoKZbYCpgsYP351BkGaLGUltxCw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jgI4gNX5JQIeRGRhA4ikefMay9ReUiB1buBoKtEGLrpgHrhMMFXOi8RxVTn9WLsFt2pQ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MK9p/CG72gmIpTbQwQHNa4iAa8wqqojmCVhDpasJ1gkG0XKwqSmAsXcjEpsqwyloyP8A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CGbcQnLA3mAMBprqCyiDLXkjFuPuN4a8y0pv/IkLCDAl+4l2m+zEHdU1aGaltmyPRr3E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johDxRmamhVwDRApnFFzAWvhiYynqK8LlasupVUMKDiFANVErh9wDI3FtAIGZS6joix+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Fp7gpi5UjHaoCGBWYTkEG+iFhtm9TXwRsBhQ1Y5lPBqNj3N/yrzONdX/AFK64zW5VCpJ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yn8RZaUUCFabOHUVEVyZX48soGKYTsl4VyRk52ELJyu+pR2A0s45VioHOHDMFa5GH+0w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q/YlAOkvkh66wdS9gg5jCdmrLlZlShXStS3MCiKXmfEYP1FeIuqZqeOJkxUyM/vmbFhU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+N1UvW/4tucStTdvMcc/wAVkuO4xx/c8Gv4Q0yt4ueKgm64hqm5YIQlZfPt4+4bis2F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P4KL0Qnmsxyz8ys+f4GCLjOpY8YgCJhfEaUxiC3nCJaWzDsjVsKdkzkUo68J4TEHR1It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mnEVcOS9x0rGksHYbzmq3/UccuGnPuIeo1fXpO5hBKq225VYpsNhxVQ/Aq9kYHGLd/R2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Dai7g3CAqqHYNrwEBGbI22u3vxog2x7v2PghH22Sx6RtaDxmCORPT6hejnLn/vMRQW/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nsRdduLgHGnqLI0yq4PmMGrtZeW4aGsagFuK6qFYT6gw4+JviFrWYrxbEuvuX1V6mcrs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z80Q37OIaGqn63By0wy4XEK5g438RzoxHeMJMfl+oZLpxio1LmWg+KY4iNZ+pSjXEGi/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A2xt81PRdEcNaIuM5hTJpxBo1nwww51uDjT67ioYHBDv22kALQP7j2aqqm13gsJGQK4cJ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mW0qIEG5D/8AKZRrr/JDb+Bgi6qptYGP9Mziit5ICe4Gs4mS3BXUXLGTEunPGNy3HHMa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tM9SrXAWq0e4XJeaDT55l0OVqumEUReeKxLBWsN8dQZCeWLSK2oRiW19BIIen4J1+YxO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XFxlIOyzZq5gBQVmDrIv/ZWJrC/8cVGJcoK+I0GsyImWBTXZKKyfRFawA5nKHK6SV9Zx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BywZgw2DzMQ5SgIvQtUl4L5csYMKpiPe2j3lHSady6AFsqVu+JeuLDs/4TGYHQ9yz3EP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EIsUTngmHNS9BbUKuNnGoicYlULJgNOIi7fxELq5TA1fDLoGBzfUQFl9VMHFERXAh0FG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lChPBKeQumOLjkp1K+jqV+ZTo8pLFx4jacOplzrUfEDodMuRfCMRJdnHBFETYO3uK3cK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OGJEodnHkhXwQlJM8EUgURH2l4BMSQZHFTJZ+SzLn7IpzB4My4s4zKA4Ls4YKLijqXjb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Y55dQYadkdZQUmCsBqxxGKwVzKy02ydxubYFmSir5hV1cTeINOZk5G5hkTEGOTeagGxY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MKbLhYOZVDe5YHJfFmKvnuOh0UolSihmiUcGYt/W4jaJGWth1FvQ9wWa1LKWrcUHiI0P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hZ6h1M39RV2yy1GtS7H/ALKudCFVwQhmDh0uUgOJXJu9QUKI083CJtsCWe4Linq18TEw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li0BWuBioOnHcrNIrC4MOkuXQbeFTOvm3jwiElds2xscwUQnnu3USIybYsmCG+/Et15ee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3zL3L+CUksEPMuHmEX0hGWLCPCacRKOIHtGzTWX7uXeZziXl7dc6/wAlSzIWa8HRFt3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dzsY8wo1qGsQzriN3d7ZzHzieomMblXA31O3PudZmeY49RoHMIamsyisx8fxUQeYGS/q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QMwxoag4mWOxdpoIJV9ZweTorB4lPOLjjU5MxR6Ik1cwsA4nhNoVeGViFLj7llU5igzc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YrxSOoypKeR/uKNgmYfLoSm0PGwBizTmochBDm8/XHiFyiIHDiC8gUs5iX6okY+bE+I8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agNo7uB48zH4lMLra9eYaTcLCxbUvHq6br3uXUT0lqVsdruPvGTa9TA4aC89EdpRoBz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VrOnMtY7fl9IMaiBxFdMKfcqhu0XNopTVqUBzWYdK1MLKtMZnJWjuVyHuBu+JVUdTL4x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p9RnOFZS4Nrub1WTmDZ3UN71ChyROXXEvAXV5gtHxzcpVA06rmFMsxSw5l8YjarJ/c54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o39wQW+5dR3XES7KuUA6xiuYmcnqWZwZuw1XMGN7+5veIZBN8R3i41eBHmWGNjfmGgZ7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aNylVDOIznua/UlkhLA/ueJiVbCwb0XQx6U+/MoJWzOcxRxszkgEhXbLwZzq4vLDznEC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uvlg3SA+SZUc91BBMn8IlLpd7ZetrIDUNMNHqEDaWf2IuJpIsrwqIdMKtMV+U2ATY8xl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eEpCcvFRmXeQHEZYyXOB4dwkG1tjwzDCpEZSZ25mGb/E7/EcfXBnOhIXdS4UTY6jrINN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ZQUwM4HNcMtpdbjA8YoxFlzQu1IWtMvxCJZUdg4/dRsVXncAbFWH5qWRQLX5wmPuB6i5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2uoABq2L9XEmG0jyjHsJt6jNJW+kv9A4zVHAfTDTeZ6FMEELSCNYV8wW7Ppgy7eepQYN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IU3Ffl3MlaLo8x4NVUeN5GYyxdXCwvNxiJAKs5loW7+5VnkxweoLiMZNQGs03uGjs6jg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mBd5NOLlhbEDnplSA1evcIEmQVxH0YFXzFlqF0I4DRLF4dMIpJ1ppi3VxXFdoQFUMhd+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mB5RtTdkUhqsAS0YKcw9FYvqKRLXDiX1HrllqOAjySsp3CI6P3eSMja0ju4IVtB8zOt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ZUIMvMN1uLgQztavUrODMqNnWJkZdzVzKjp8y7BmGJVeCDAE4YDIGvHMIApzEOHKXS6y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X/czSLl6RpQGLdxbWiAZoUR6M1kgaxmu46DxcxgcdEerEJq0G3uHKF3BJebLjVaPLKUX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ezO2B6aDKxcrngglX8xKwZ3BN0qa7OotKpviWcIbh/8AIaIoJGMZWkUPUxg629kolG+o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fgXGI1BF6QEXU0jTLhsoQSzW3ZpFCP0KGZCZiCck26mHGPEKklqxiaj76QKRGD7GNMiU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Ut1+oGbedchmVhOZconGpf8AkMa26MB4DvzHb6l2RsY3czPMMXn3Mg04iosTWcTc1g3z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4j57j5udTW9RlOpq5VS63HedQOFqoYi1qcdSrMSuOYSlSuJUrNz61LbIMwAWy39aXSf67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0Q/ESsiPxB6ggccysa/k4gYzE1Ky68RQzcyGN9xUspe+IttViZrJLcRZ6IQvrqaxDa/b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r5dXLsyVQeFSxcUVd9g9FfmBpBtuBNfNQKG2rjS0OqyAxDibLbGcEWrk9qznn6hGgAXh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LRf1EpVEhi3OX28sOm85V1A3gSzbtlzTLQGAfFTJtpZaEOjh/sSXCV3f7GfiAeJSkyty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OKlViw1MGqrJnfZliKqltbnZzFpCPWl7lO7rMK3WYUUTQGvmYLDDjdVNxxczWFA3ULcG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NHzG3W12xzo5qXmz4IXdF28zwd7YXboxmVeYs7weIWmaI8PXUbieJQt2TGo58Q5G6Y5f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lrFea6gzrzmOMzXuO2u471gnj+pUbf1qWFZXuXKMNdiuWDUaNVKynPlgpGmoDwPPEd2j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rFGZb7XDm9cpENK++5ZR55l9ZzVRKig8EdRLf7lUCdtRNAtFNZg3D4UWvzBGKvYHUfMK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pIWlh5GLPpFvEsouF7f+wByW7OO5RiLQxbxAGHMacoGra9RnmQnGI2xKQfMpRVG/TzG/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18zJImlHcrJAU0YM4iMgskEoSWogFQO3dsNLQf3ECL9ExNheDDK7xi4pzHKGjxEzd252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YIzbKPQ6gAKm5EQFyHqPYC/+ZfCtH0zj+5hnfuANIrvRHQzvQYlFbU6r/wDMyuADzdSi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C0SjinHEvInli2aKphBhk1NgaOowas7uLk3V4O5Rt5ykvqt8dzY1bxHdZHn5mkRfEFct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YcUSyLZNm3xBShlqfqDAFW0xWry3KUalK6GxljwpvzCUaMG2SLGjnwEIOSwPNcStZTmtn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0PPuFEMQ+iJgwM+ELB0sQA/C5tELhlI26mcNxC5x+0xjtu+mN8DvmLAzK6S8RiSYgk5K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PMcEglPpiLH4rT4YbrSNmnmMOzkuo7DBbncQbVb5ghxRiiHPnhgFgwa1xid3GVVhb11F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BFMJYRb4ZjpV4ZiZQSuGyvMwAI1SQ2w7vhijPRiFGqWDX6m2bnZHQ8Rq7hjS62xzAsRd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C22M4gEVvUA5bS0eYR8eupVVoxtloqcSJFcxU3xKNlUGZRLBb8sGo6Ic+Yiy2V4lNnD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Uxiwxa+YtzdfRU5EUl43NKfMtOJbarqZ+d51KDFGalv+pU1VmC+IDjA2QzubILT0Qupb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qTVaOYQJDCysQzK2hx4RUp2hvyqCpZiLvGJYajKv+LmclJTb69ReE1PCcHnzFzcDOT+d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KYScRzufGZWGetkrJ29Qu87nrUd5hvibMrccspiZTs3U6uNWY28Y5jvUcj4h0YJwanLA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f9lVuYUlTXGHuPnv6G3z6la0vIuWAFXuAfcR1EpjuVOY3UTEwLcS61Oc8/wbhBseoAmD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8JkA0T9xnGZQbd+YgS0DKsLsCvSvv2/qp+i+ajLWrPa/+JecheoOH4qMt1nL/Yih1mAw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ijdmhi62QlvEPVr7TqFIinV813NWSyPEcQsSM1Rc/RDoOMmQirwRk6/0xUwDhj8+4Nir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0x4icvcu0rg4QHiIRdGqIJUhuoEQrG4yRx1CLf8AEVnMVquSYH9R0oDMw6wfcVtGql37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NVUQ5KqcTV3HRbi7hPtl2Aala1BRqdhueRTxLrgvbFrN+ZhXaiCwB5iKo+JnfM2KzEUc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LxiUNzdbOZ8LmHGvjqJn5xAurxnce7H48RN9T/icOoaJfvftmvQ67lQ5RlpxeIywYqd9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uJAj/SdxFFmJTMVTcSZfKWK6SgYK5HmK8LX9S34IIyL6nN037jhLEv5g/Fx9xRG6VXEq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lmDcsAYBqANUjWt8lGgehzxHSp9C/wDsT2o787oAJxlmRgNmUdPiXNIsN7TXvzBBjX7J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glICimm5k1TGeYG+Doi0qupe4Xqi0S19c/EBnKhmE9j8DxDwoUv1EhkxjzBWYo9iXxxa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Yg1rzuWvU5Yil54hhm/K/wCqKuoFnszFbrY+rlR5QA4i1EtBzcTm7WjvvNz5x8XT+o5m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OnEVIAG8lUs3vBtMWWyoSEYtRLFzvEbG+ipLwDRd8SoFOHUW9N83K2Zbipi6hmBrN6i5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TAyOIgFvlHREK6uZJimOq/coyGHMaEqaxLhLLq44RuXRFT0EGK3yOIvdQVjmEuAHKLLw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Y6HsggCN6SLmq9TInHfMEAKaNsS0/DxBStsccOOc4ZrqNuPUV8nI7jLamxf1Ga0qvFz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5lMniV+P66Y5zXlQjeIS7qIL4YGqzXCPMAW0WlwzQGgdRBGOw2eYyS25UHrR3DJeIrFM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y10bc3LFEv6QmN54hDW2BAHICUYKxKo6CBzHxd/+lHCuwQLaDcFbiwIHEMO7uKuiGdyu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ZsaCMNxz6lEQCrEMYBpxEe7sGXRVMrWNWwLcpzDT3Cq2CuY4KIgRQMdzuUYDhHRjFglt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3MJgYuo2ottokBVA74luy04qJCzrrmFe4NRfqDw8yzzXKnEZquQYsjkNTM6NX6wL1QOH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hagbCzgeJjGrKuJ233EuYDjzH5bZoJTBKhjsepdytc9A3xzFGhQGAOIVWpg1A8xxHVcT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E9TNXwznBr+HzKzPzOSqnJrMvJcdXO6cczjHMOnuLu4rc+juYSrzMDNR3C/FSszA4gLn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AZR2/rzCG+VqZDx7nJ2xeWOsSmJmVnMrmCJjcYGIbzAzXEEXOOepm84hxURoKE5iUp5l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i26mnuBdi+WC5sZz6fL/AGci8FAxR0R0CC8WwG123KyDprb4HkgpkoNvoNfqIALiLs+I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Ii5p66ISWNkLPBHgoK2U6/1KQRY9gsfiuWhO9TJW6GDmHUvRK3dMcpi5E4K1DHJnoPMK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ShhruMTJcJUC273Oardy4vrxMGihl2XBHkqt7jq7dwvFQWtUX8su+YrB+pSNm6gqr5gv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95S6NQumWY4NSxZeKq6lnoR5GDR5gt9X1L6Y81Dflg0FGYjV4sq4LQuqxCBTJCKFxGvD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6Lmutyg5UbjRW7iUzN1OepyXz1DdMIruDjF9xm4DAu2tM2QNMxXw85lWWMeY3s10dywb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qbPN6h0X13GYbdQwxjvmD0OXzFWWeBjFqQfqVHQtgdkCmVix8k1MkOwcs+JahF0eCpbk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dDJLOJGr0xSa/nCcH7Dn1CjSgNyjqGxlVbsJxcr3chLzFVdblwO+aUbC5trBuWMpS1ef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LgyHslts4PCTATY67lWR6uSCIEHyEWHjHuCs4qJi4vW+a3CmobOYQfFRVVrdeI9Owjvm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F/gJlfZLXPcoUdA+j/8AZmGQIAXWbiKlbuCITTd3SMHlL18sQNUOYxYPSNJk/MpLZF9C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jFEaEh6Jg+oFhd5YqUeZoZw4gCFJXFmoUjNqr3KsuaYbsi08w7EqIAYWb6mBQ44vcXb4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PcoWiKq0eFqOEiu7gzpskoHsiWCBguWAyKnMZUGmZgF5uiMW4SscxMjqLYsm4RpVsNSf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tPEuSs5rqWVjOVl2C7IlBz03qXGEsYdKRypbmDFuGLiDa1ghsyqvuENeI66gEkJYMRmA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x5X2IKgApV4ggFL5WoXE5EmDFd9Rc5pGqZZEApx8ykyM23/vMbFfuXqGU5it4LiVlq5g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WYuEgS1jEN2bbWXVBzhYbWuJa4eoaHBA5zDJNuDRXJ3BaZbgrR1gqYED15grLh6YmZBm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MCU572tSqL/MX6hXUZVmVht1wepSDlGVhCvedwM8or29+YlVWyagU8rnncLLp0dykKPX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d9QMGWEu1xKBdChOIgFJaLsI+YwMP8A7GlppvhFWwcV5iJGq5TDHEaUqMXxHFMTFC0l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VLaXBIUKlofEF6oKOT3BZZXZLrr4lgdP5ghsEDpiJSr2l/n7mGr0cVNP+I7t3PhU1f8A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9zWSp5WcCVO6j6nONdTj9T5KnFRSxZs8w5InTc/czx9RLdbm9TcHxEouo3eNQxV6nqZo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KmpHGaxH69QyzqM5dKPfEIUdC+g9A6JWvPiKGeZaZeomc4m4z9SomsSss/uVRc9QUMH9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PmZgoe4dmY5RRNxgNYmBrLOQEcR5xyytm+7p4Pgllvd8cRNi6cBphJgCzxBJWuGo6y2e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Sr6xucQOV2GYQUGSUnzH2yGO/wDy49Q4qMucwjllKcqJ+YJidF8+IojdrJzM+y/Uql84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EIbAy9OiXimi5ULdBUxV+oTAZla4u5u33qdEbTeJWAOSXtXE1VEdiHwR9Y4jRx9xD4Y6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c4FlDecagpyjMKzi7mWa3FMbzvxNFCXj4jp11FBSc8xVRBZRs4jVgr5hhFncdawwwYie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8wiGLjWoa3KvWV149wBbFmLiKr5lft4mjjVys05xGh+NTkvNeYll9ZubGWuWUA/LA/AE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LwstysBfmOA6rECuqBm63KgtQ4JgAc9wKOquYg2/iFDNZwstmCYrLFpmuTzDF3GkpkKA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OvzKZMwnUGYzBVGnrojqBb3wsP8AUEHCwjCNIVMQr0DhdzApKN9nBKqAsGnuDl7zA/qY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4ebMbpDwf5FHxIGnzFqyDuv1UUbum6p+5jgw5pAPxUZO92i9llVSZtofVylUbSMK4Eu2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cbg8FvMKhL/GksBazPcBpcWHOyK8YG/R1LBZf4hZ6dJK/DSxySnUNW9cQMQwsdkUikNm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F6CZYsgVDRcU0GTDLIrY/wDfmYQqz9jFwLd3HBcLIMHdQbLylBo/MYQLNpywnJLRhZj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FeIYXlxmPQrTEugpRHD86hk1qUvkIFoaFT7HiGGcv5hGw3xMLkPFQUy2Lc/UqVLsDL5g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Sv3MZhGt2sEBeDHERxW2DZpdPUFjkNH10xlUfio5bRxD5+CWW9LRbTKx7kWq3UDgA5hG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epYCXOqgom24tcqdTfx4g20AeAdyhzOaQahoMdX7JncZNzBCi4ufPcPIeVDzE4LyyiK1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VKhtrjoiAzhh9bWkroQJsVUw1y1L7yQc4M+YJcF6mxk9Sk1pHBMUljL6hAgGsxurQYwS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xcYLUBlxBQWtnJ5mryXEOqSCeQ0xvUW0H1CtFriMccxg/wDYhwYKhi6qJqN+0WKrsmqv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qjy+I7ZqXFwtOYxeLgMQ9C7hx0GytncsEttOIRl3Hx8E/ua4hwp8wWpxf4h5wLXRiHB+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RG9jLXiV3uALVPco04HHcaxIvxeBEG2ArmXDOpcx1xtyrOb3FORlBsphaZlsUG/MawPi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1+4GIRSUD13EW+4e5dHmFu4Rabi2zKiGJed2PUsDepfeYlPuXhrc3uWj/cMSqrO4XW8x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bbQQ4KnOJVe5g0xEV+ZamVNbnMbs6jV6qOEiRyLmD3E1cKWmCCcQ4Aj8U2xyezCenACU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1mBfMqt7jeI+om2JmZdxKWVbAuVayXbG6yRNImDZcAwAPUC4zKyHE1IheZxRBVVXxHC6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2Jnj8oAqLyFxZtxKq0qrglK8jwl0rdXaQzBNnOcr/wCTHDAW+oZzp3ufgMTG5mj3BRQ4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p8sBDrzBUtAsNEE1Qyc8w0GVHmOaN4WJf2MMQF9wjjRddEqLa0bnCVNmIag/MV05gy8w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I367zB4I1iiKskxqNlV1d4m6Fxwz3u5k79QFl8sa8sc3X+Te38R3yLAxqvEWypZdnUIP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hsvmGDGEmL3iX0lGPmFKcxW/+w8RXV6ghq86biJjxiG3KNqpgMZiob31MkfuC8/XqMXT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nX5gAXruUAtb5CC2YbMS6uq3ATWDcudWmcwAVvYimCat1FvcPRDOirm8w1bccDTdVAQ5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U+A1zF4krVcy3Wy8viMm0bLjhAKQKFsepzZer6gLbTjOdTIob5BlStiEWp4CAzIgqeq3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0Dr4Fxl2/luUrgj2xCu5zDafZFRaezolYmTFjiZyxa7hkjZxZHAFd5zEqfTm45KsFVBc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4L+ITi+bHUVNXyrhUBmA1BJHOjavemXQFl0MIVGLeImoiU4V9RtI1CzqtC1ZdoO0vMV4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lbWpd5jNA0BH5DmLZ1EFX/bOWKXrzLmjno2RH5NjEhBacZg4faJ0CnfUNw7yFoau4dln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WrS91O2TyI3R3tjeljO68cRkG+TzCMJtmUJ/ZLBwrfiaQGxSxCqXkwoIc3mIlQ1m41qH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CQlObZuPPMK4XCD6KdsAKW8sRsVzuKltNUvPiKL4aOCWaU8XCYl5YO7Q0mkM8ktcylHh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gLlo7pXaBvsZhzwWVtJgXEMrLbKzJzk4Sst8L9kaDjXUqxK8xVaUypqAsS/Uo2Ft7lqR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Su4Bm+INDfUMYgxhNL0dghJ1lWeY1bXJAyd1Cj9IlouX8QFuA1FO6s8kIK727jgt6IsF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S6KRlPKUgVqNKBpXcdYgfMg2Bgeo4c3cU7qNUNpvNQUuTVpYy5Ofc2txcP8Acx+vgAlY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R3EMYQggF9srpCUNV4hVxXUa1kv6UJHxpzK4kzqNbKchlEMKhZedxnMvJ9QjfIXAAVY7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rjorUbyyLNeIOzWzSv8AYeFWx3IAq2nNSphpgG0sfBmjrmDEFc8oHw75mbHkgC7SzTCj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hyvB1+4GIag0eHDFtaKITNtTvH1Od8RzXiP4ZoKifErHUQolmO5iMb4xKqrzFCqM7mLY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xqGTdTFtvqNpUqAfEZf1MDuMbNyo+Msrxmf3zHCobcVGvSfgD1NsPlBKHweiChKKgVRu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nc58zBNZZldYjlnLHiA/cqpVPzMsfEGEmDWoZZlm0Kco0SuMnQS3mmOOI5BhC7e/jcD5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XiOl3G3GM1cOLsD3AsmUAvPuoQMdsBXNub4uJf0F+JTm3F9mVmlRKSgDB12Kx+IcgZAd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VbOtRgAV1MNjFLleZWALCdzGAaDcIKa4VzDs6o9R0Ku+YCw3vEqGd6i3v7uKreOZxpTz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w8xZ2GPqNC4jJz/cHOCrg1m64mBo08zLTHMbNTfm5WTPNwcmal0wxO7f3BeU9s2KxefU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1UHRi+IeLghzuL0WX5o1LBLi+sRLbzMtK07jSjNMKXiJzLLuVZV+2CmdmczA1QUkcyDW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mXy5SsRaE0vJBFn4lAQFfmCZZqUhfuWjYIj3w9sxmkwadMXUxV2SmCKKXzArqUwkUHNQ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CuazK7nGkzIWu+4JQpAOeIaKAMNsHYN4e4egsR1lcahmIgXsPq2FgV5ywwIFPeVlJahb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HB1mCmmEaF3TWGGCGttwVLBNOMRCsj31AOztf2RHrPObhblCKCNLzUuEA8mFtGcHcKlN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U0wfeJkgPmCgI1lGALanaX0uxGLbxZTYBHuW6lSz6uNUX/RAya8WGIzqlvk5iFFwP7li6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Mi0AJXWybncAZPEGigae2CMMRcFShaGdzxL/AN1+YVDpGkgWsuahI4MniFoKrwS3OxEV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EpkBAlAzl1wQAC4dkCweeDmIeNqzLB4B7LP/AJFwqjHeJcuirqEOF6huw8AYiEc0buK4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agNuwmRu9EtF/AHMyC1uGi7Nk0/MsUHsf3EBwEOdu6m1fwX+GfNis7QufCvKGIi5Hkhg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6v+xxKnDoJRUQdLKTA6JxMEu7r4lFlPF33EBSLRym8Vl5B9NEQdiX0mTYRNqT2RFqcFDO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HceskBFxGETMAW7fU13cGzFw0tdXmDXnGiUEWjEC3hrkteIZhXzHGC/MRltqU9Et1CIR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EE3Sbe0/8gQqzvzBu9cRh3AwQ+saAlPeuYUALv8ALB8JZeSHcIIip9p3McAl1mObd4qc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JLhAcOIR02OKBkMqFxyOqwW/MMBwqjqA6jsrhi4eu5VcbjTn4iQ2rgmjI4jsUA+EiNhr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0xdqfsIhqyNeUKwNP2QQEZQvI5Jc9QDnxP8AIwlD2ao4ZUZeTctVXEXoHYML6ePMERoL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zN9R1Fs8sSFcdswtnEc3WiBV8x75g4r+P3NYh8VOLjd+ZudyrD1C8VNijMqip+pYsOYB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gP3KiOXEUVvxFi5hXzC7Y6xAai5qfSW01LxKeB10r+oeoiwMh37MtzhKBKI6gNu4+pVz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vPMKRMeY33Ma/cq/UCv6jd8MMlIXFznDFtt4ltQab3ErzAWUF7IIIUqcxQi7MnXL8z7O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F0R+OriGgDtiCoLLBAmb2oVl/wB4IEjB99/4gaX9PEzOkPrMC4C87zuURY4PKVKyhmQ2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zNAyyWriK9T+AljYS2gazBF3nm493ka3OwEjgevxDz+Zg4XDJcayzrUsxU48wr34hY6p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X9RDzjucWcouD/YuY3Nu5Zy9bgKL36m3gt+JY5ceZVLWJzyY0cSlqJQYcS9rdRWVkr8y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RYu/U04o9wv/ANi2OCAyPuJG63Ki8qwFl4I4Y15ja79sMl97gLR0dRvqnxxHTtxUaWG/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teMQK55/9ger7gCYxd+5xNXnmG3vMYO9TivNbuXb18GYWtqIK9j0DcfhojT8yx2vSuoH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cHcAbAcmZjTlhVBSl1uBqwvtlmydaPmXgSFceIrEqFMvmPQWx1pjIyg35h0N00C5gWiz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WPzBNoiaLpWu4qNMeHcB0rN5iRuyzm9RroTe83AKaL51FjYrpYaYcuqiRYdQrUxETPtl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NEUprxkxG7CjXU12665jmEb8IgRoe+ni4JT+wz3CiQ0LN8alo4bEyfcchUIOoAfawdV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FXbN4IAqZ9xHqmTHuCSVUFeIC3DhDFYDll6six2MwsvxHf8A7GlZV+IhJidsqNXNIahb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LUo3BK55gDIvMAGmecw76ohkZgk7zGu2rwfMSjjwZVkZm5CfiNgOKiA3UYLr7mlfJLiB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DjwcpQQWeHEyHbtihWcVYcrzAkwSGgRsjfN/UwsLQpxQQgAEwWrlQVp8PiVIddf7m9Vn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7hIRBiWO4tEp4ZQs4reSARII1M2cV375yx4qqA6mGfcrnNPMtaGhGsgAtV4meNu+HqU0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u65ZsCniAhpgXqCsFMHTAYaHqOMaqY3L5tJ4grGbiXiAYi56OVw2szLbpRjUB8xlVmEU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5jwiHeczhSNr5mhhhfZ/8nIX5lLob6ih5lymaB+IbTa4UqYBhXhg8QdccUxUXU2tTiwTc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mzg8wRoWRhi7DjMI5XhSLhIdydCPuJGateQi/Dw2UPN5gtKWUeAgYPEKP4vEvM9QFkbq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hd+1LhR7HLp7llVM7C8egrPMzQwOpQTuQGXAjvThvhja0XfcAqcjcQ0o4TpIeBZo0Hz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bODx5lUTAZRRiiABVFGpiiO6m9wl98QvzPjcrmOd5uO8DLuFeZzNS8Z3CsXmLVDzHmbP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dyutwI+aicR3d0Sr8yuV8zOBTbqbWlS+IGMze5QpCGieeYJqVE8Q3xDzF4XTePA+AgUA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3KYepVbiFEXogvZYdQNVKclzOHjqOvMctEroll+Ii1XEKq8TBRb7uXbRxtYCu05goC4M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JWpyD/jxCoFAweo7zcSwnhN/LBSW6dRwN+IGKcsWAKBgpXmUI7+VmOn1+ALFDCtIdQC2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eTj+mN8mqMhfm9UvWrAIX+5hu5QU2Ly6IlAlnNyg5mK+YPIJx1BqAdRyrlXUcPniWdb+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boIe4YtzDkrMLcDTMAfeorL0EXCa68R3gcdsOefiWI1B44TiHHceDO+GF5afcJWov79y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wl0y1epef+xCvISyxY4NZirJ39w15l4C4tFwX55Zg5+o3dl8Sx2i3jBFxv5nBnfcuxYt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m+dTzKu8RMm99Qp2lEHaxUEeTgftmvTYQu2TPqPxCZiX3ZAcMG6l2EVMGnqrFOIgA7Ko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c8RNGibKYnN3qJHTysqYI93DpD4ARt0BTTKg6FtdstcfL+oXye0IwR+zLK1koMkLZaqG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OOkAFlnlHMWukyjhxZe3cSRCtKiwwBsSEpK0eUFRJvlk6Q1kpllhA0RbhbwQtqy+nUUW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Z8aeLMo6E6vcNwmllUTBmth4mJsze2LkLXxqOe4ujFYC4Ehq8CyYD0KuFFe2snxCZtMg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eILFmdH2JpHg/E7+w+wi2GGlOpRas3Ua4xqeIABnd65iMqsO5akNHRKNCc08wZZoXRMm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ZgPnggWrrDMC0pYoDTqMs3Q+Vgow5g5yjzDQw8sejVdQYJCpiAQ3CBt6qW4Foz1+OOGE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BTXmY003upTQVp5lAtbGXLMdR4U9S4vkziABpwLLBqWzAmMYOeX1PwJ0PiCcGoX7Ram/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AtOZQKICBacKUyjDdiGyymmCUlFvOAjQOmoAZ/8AiKTDj1EFOBV6jEF6abZd1i0yemXe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U7lpLtq4wA1yzGq5XF7hObDUs1Zb4jOVVOIIupQA2VKgcmMKjTaNbo++4NlctV6kLU2v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TlMixtiKsgwlwkxrR3WZYFKbr1CN36AuUlnYVS78xSMs5QwaXKKIHh1Azd8SqMBvmoF0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Lug4PX1M19I4KmG+yWHEeY7W2vd5lq+J4zAO7BvdmCpnhCEaYr+5RTbWGYrboeHuZHit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BLD7goEz45YPnbwegH0FRwQB1tjpHZrUCbODrt6lBevimneNj8ygBJxMjz6iMZ0YuDBU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tKv4hpQFBRXFy6AFDBUrO413K3BwDqbQ1czhio08MyMoi/KaY8QzuDXzFoc3GGWSa1/F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dZltxOriVKzmXmjUur8wYoyxx7ZZYEAvc9yoom15zAxQXAkLYcBKIVS+CuXK8AZeVysy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xU5jnVyjlsgvAYld4ho8Sz1KvvqaeepvcoObPBN4COnqWGETnxCEUW2hywDS96YrvETs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14q9VG/KBzzNxN6Dgghxn3K0LWBSqUsRtKBVDUxiqu2EiimKhZ8RRgu6icAGUQyDGaNV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io2pVWPslD+gs2K6PNKRbirhZmpiTWcNytQ5NI2ld8x7PWCOV5q5gMXjqVorZiFLDzLj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M9i+5T77hQ15xGO2ouq0x1uOj8Q3upTFa6gwVWvGo0xWOfMLu1MRr5OID4i5DuFxtxmV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nMxbyfmDTmvzOx+IMuyUX43cXIFEqpShf4hQdZl5g9kRxguDna5zAPBcsAPbUQ52s2cD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cEKzYzRL3RVQzdNcYji+a6jbZYufES3LQ8VHGdpMQhTUdbGIlGc5lOrSZINQ5rzMRakr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s5iANeyBKjASo1iqHCy/MBEZeYb0B4EuOV4I5V3CveReLb48RQ6gahe4Wgqy8OougDnl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/wBQw5Q48yxeXHuVQdpgxAWBzmhBEgUYqiCVTi9xAKzoq2ZPgVZgmfUcwYf2mFR7dS5V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gZWCDNAmaGPRjnUVqiEUA5XlEmU+EIFL+kyMsqF04iNYfYSlHJp8wi0GYmNjmpbU/n9x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fM8jV3DK62K6i9EzRn6mbQ8gc/JAwU5rTDyOcYSqSOOqSy9EdrF1mK4zT9y7UU+0Ej0g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q8LBmrPEMZLPiA4FrO4gja85immWbNMy+xmEroF3HJv+sgFBRGKHgFP/AGXKg55hUAgJ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scEaCDeTMSoOTb3EGX3XEqxbuBdNbmEro6ghnJ5lopWeSAocw6UMFLPmFhw4iuHDhp2Q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EfwPEE4ZfMoPS3o1NhXWXzDw80GWaSAUnqYgDU3tiVWq0ROhSnmS4Xck1KNsTsmA64pz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rangQSstk5aigkG8W3UAO6oiljPJAOrnXoWoiqFRuBYbrGoFMvmWs8/qINRzmDuuAgwu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imDutTyAyyhGnG0agrVcv0qXthNZP0TOCnA5j22Cfic2y29SgemS4tE8CKJQd1G5QoUI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BwFh8wazWPfctpjkgSSjYENLZg6HJqgiiXW14lDSsdRjo3UR0bI8MCghZL9TCgqrzHbL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qCWINlnEwYuuM8SxSnLkfM67ZQ+swAtWflgDLMF+0VeRsJoS4aDYdRA7zehDTUaOojKM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Rtvwy7G5z3EV1WG/McnrT04D6A2igd1EXIECNTkrEHqZLhr+/wCL+f44ghnMU7ZkMUsx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yzUU4Jd/cDNv1KYphUVcdriIgDdn5alDmipUyNg6rJFeZTBV6ucwL+UDllXUT/iYiQFz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85itTgyLeD/f1N6Mm0OLSo7iZxNsvLi5vEQ7M7rcbTMzmU3qDgh21HVGNkcKdRK1/wDY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XErawLqzBKvF0EM4zRi5kCyGA5mxtlHcYSmCMqRu/wDD4iKtmK0igwRtsfMeiGUzePcU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g7lyq4hhA5l+YTAtsYe6sJ2OYglq8JkiANRl/qZINlHX+ymeysMXZP7gC55IOQJ+EKu5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OV9zMtW6JtHDiN5ViFuQ6TxpgljrBBZ68QhK9QEwdRqu/c5rm+8zF6i4sr5gffcxxCG6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73AoLi2vL7i3RFmnXiWfPcBzfcrai9zjUq14YV4xDZe+5ktqio4xRl3xoxExF4A7l7l2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zdZl4JQc6OohW1v6jZA65jxvMwLuvE4syvUvbdvL5i2aqNhwYOWN47dO5hTdZ+4itHiO8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iXBdUtTNAWmK6hnLXjxK6pVFLNk1d1GJVb7lQVPGuZWMF2nFR6kOTuVdI5pIZ8VeSQpp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DOBYciGTqXk0abdQMICp32np1D9ujqQ2MaiL5htFWXFrXnMBSqx8xKyAv7i6aOhBY/KLD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7YoYBzdxI0XfcQS8nHmN2mqW2oizZwUwF0mdytrXpwRA5Opg3nnOozFZgyDK1ghVEEu0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q+uZlHsMYpfirjt9eaqY1S9Ooj03AJqL/KIrYuUJFaBfZAmCpmoRKfeMVLA2QDETFAaR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hgmt8GG7YXBcAzZj+pdg5GIrBdKvUsVWDMQq07mTZTxK8ueoFGLfLEKqAdpAs7WDBzXB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RRfthHWp/J/7CN11vpRXzYYBW5Uavo4JZkG3UK4MbmcHFTCRGXzKBTySxwtn1AhNflAA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oiAxg6iXgMzSrz64lpp3G8Xcd4b0MFVVJu5ZUN9xvtKLVlvZHNIMvhzF+FWnuLYBQ9mN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/wBkNsZ/JAFGcI6Y2nTHSsyHK6OEWi9WL5gFrNLn2xAg7EDLB+Ze8ZYRI8UAhCzZD7WZ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Il1K+ibsXUpIeTUAV3+oNqNGo/EviUwdEfVJ/MJuvaZWkHPmU/ArEs2lNXErhZRmOGFi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rqtlLItNDj3GqGpt8PmKCZd4iDyR8W2RWbPqZjU0bI1HWPWWUVFcjlJvN7+agIfLTEQx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OAnQw4RnnKqZhbkFGr/7goY2N6oQCwBmRmhFu4JFgZ6mCu96/P8AsewFhuIWwGw+URpv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GzR+nqDhAyZ/UxOU/BBOcsdS04rln3KFcO5KCKWuLdH+w5IQJivCWWrCvb+FziZ9y9Ym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e4sdSrZXUyOTEFHXqZ3muYkv7/g8wv3/AWYgoWA8GR+IBaXXQ+NwmpvH9R/cceJGhv1Gi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IsvTxDlF5zHuD5vocPZFFImKxH3iBzeo1R+oqSxzmAYCNa1jiWRyA3p2/rzKMjKgu3ld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0RnqfEXrRCMqOEptgYzuVXFES1s9RBED4ic6igN6lroVwxW38RS34mFnca7rmVnVwWgfW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tp/sLg8oz2/uCmwMm1ysAVydxwGMSyhallBcNs/BLVzgjl1joeWFz6qiXp1vK8QbewvE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uKESYivClWMdddYuLZrmj5Amb1ZiWYLIMhhJWW02hwD0RVWP6jUWy6F+JfJ0WzSXbllF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lWXlmCriABM4lxhHRvjcWMbuoNp9ty8Xrctvz1Hb4g1UW48lcwBQIiGauYd3MrjvNXL3+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IY+4aUa/MUui8dQeWvUtY7lFN1C6y5i4PGsQu3LDll9aTc538QyftNivzBsUds3WwiVm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DF3Ltclx9zdoUS9iZxxNNlRwqbfiVWKo4qZurerglOBDiUUbbzxCAuROkN78Ewt5PiKQ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dXUbBafNw8lV6YtPbY5iZl0V6gELY4U16j5TEFrt8pmtEKkPGuTmcLaGqOh7lcPdEwMYy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RN11C5z3sj4FOCYi0fEQ3ocVKocIGn8oVLWtBB0LarKmpYFd1mNkP7mjKsWxVp7qbkrP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YmnNnOcwrsYeZkAg5zxFAABAOSn7jcZahyVmuGWrNNtPEuI8eJ8wzPZK57isYE8k4A9b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7lOJzMrY6vNrjmZpm49RyzNUtMQ6YzzDhuZEuQjoizLVlhwxa7BfIxiJRzO9iPhlk0Q2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uF2q4ysyoXrEC27rziGcPVrKKGg5rmWdW8CUWUHPXEo3tZ9NQBRgIPA4hh6ogQX8yJTA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QFm7ihGcMrMtZUIcWPEUuu4NUYSoNwMHuP8A3iOmtxoyr3BzdUwlvAIf0h/uOtY+oqlA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IFRczyeIDV41XbpiWxK9SxrRUzL3KipQQfuXQjTPmA3Aa+XmKx649iUog7TK1LRxiuaL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mFCruFuItniM4vjMNN4X7hnCyEhgMLleSXEtEwq8xT6GImaxqpvIgzKqYCwng4lQaNc6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wCvmAI81MWSVTUG5Xq+CGwIt7pFga6kuLLT0htXd4iybfXFCBeNhlZxS81uGgqdR6tZ4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K+Y+DkUYSCVAvDMR0rZ4mpPhlwhgYztlF6AdSyji2upmcchv5TPVGaVMHRo3HOs7HF+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CU28cxTwnbL4icUl2MsEUNDpgCeNeeNUhW2rlxBvnDAqlEqoLwdhHow5k0Mw1fKZbpaN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HCxcAFAYDU6mip9QcseHc3xOOIcy7S8xZviFBRk7g25juF94mzcAO5W2b3CBbi31NmMG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6JcQHN2/mU9xc7X3Dgt1vHl7lzRc9j1epTVxmkFVLsD4vZLw9Wo0+yKTcrbqczZuw/EP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BfMoNZksibnhHirluYlpiCHAb88ASys8Urg+IO44A4IFFEATDJNxTmUblXgJnRuaIb1m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DjfiOyW2WglFbcQGpD1maIFssl0u8VAbNmpRchUcDX+IBQtK9TKpxAGugG2KTCyh/wCM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S0DVLxKMYxyR3ebh+YU7RKr+TKoCSuIVEva5PiASiwMVK0yJyQa/J31ESqhUdmILOqbM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cSWKcOgjkU3bVSnPknULeZxBrRhFwtuJiW3AC5VmoJlAsaaIN3AEznmUoL3OF9SzlxqC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cOI6o93HTUO8e44HHzOcOSHM5r+Y4x9TEzyWEXIwvmWA/wCqbHBAnuLl3maZ9TF1+O5z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mWwMsQq8V1CN76j4tj9sTD/UzdEq9fmdUxeBcbqJoxmW8eopjeI2szfUsbUa8y16xLaD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L+4uZp6zBzg3xDnNxYG7f7iOhx42zAS9P3FAp0QkCglpLtM3jHENNrtyVgmSO1RXMdYs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jYCPzKDTU4d1piQQtrWYVfRfwjj/AI7jbDcrMM+R/UHXssc+ZWRUodZw+QT5jEFg6huR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SnWK5mIYpa9RFXzKroviY0ZVnXvUu23a6t4jQ0pvqVTLhuXkcAGCaDVbomFG+WoKbQ/q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DprMsYW30Q57O+4Uc5eCUsUA1LMUv+4iOh+Zjck7gcxWrmRlmr3FwnnOPMcGPVcS6KGP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Kt1tgFNPJg6sYMQJwaq8JNEHpW4EKHk/yMjoujn4GG9SkTZFMW16g5k4fZuYG19QvyJ3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LgiV1xBYd2b5nVG++4aHOvE5KioqE3gE8xxDE+iM4Iw+L1EA0a44l8dRi0KzGkxCuTBm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9dK5lk98PMSeusvLW5VPljR2RLtV3qc/1ONajRu/U9Z6iAdXCtWv1FtVP/gZdbqZxcoB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XPrsIuYurOvcF1KvER0oY8kqW13biDkZm8BDZEMrx7mBS2DuEA9BKqYLtVeWNTOJV6G/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bqsR7DAWWRsR6mMbjUSnKFbEAVCxDTuIlqgqJSyzdwQMEgrik6hzcGKjZk8REuJCxmuU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XEQOo5wqImpUIVcMZna8ozGeBphLQCTZ4i3w8wGotvmhKa4c3BLGSLNMo5H3XMpch5hC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H48zilbDu4ayJtLgjaZuVVlbCFYFrqXQry31Nb0tZQsY3bnBeAc1HmTVyMWo00O4SCl8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a2uGCaFeXGahCITTgA2Xm6ZmG2/xRwZTuYhsSsMkneB6Ervf+0qZK4OIuIHr+LqMG0DV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/wANBPUups1/HEE3KqCwk8wpVfiY0J/8A2xnTI6xn0bjIRWTDxjPqXJ9/V8QTD1FUjBX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dxU/qPMK4p1FW741fZqD4Dw7fhlUbWRqI9Ku6jg6ubWvcJh/m9PkgFUbtQ+JntIVqsRk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4NSoHa8rWOqloatRnkYUPTmo1wdOGYIqlLEVFVuNVC3eEu424u1RbV1GlefUp4goXRC1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pRWPmiDdFKTB0dkcqH4hXUovLmcbxLrQYx1cYtAGajLYU8L/ANalBQQNB1KKRV5qNmw2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uUTf/syBy1COadqxQK8Pco68kVCFoUxTAqTiy/1Dk6Qe4WZR5Uw74NtxykSjOIbDYLl9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pQfMI5DqUMhcuixt1bFzfWZSAyyjIly+zUAc6sjnsLxMS/8A2doeo+da9TguLp2anuLe4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9wW+K6glZziUCohwJ2rBGDG4D3gt/wAqON9/MVK5e5lhuAxeINuvuWoCOPB5i4xz1E7Z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azEqvB9QPHG5XruaDVcQp5ruWviDivicOK8TF4J/fmLLhXVdwpyDfcpWsQc26laeDmX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QAbF2viVLPWJg8XXqUG6pVRA7dwFCPqh2ozQXxL1ihdeIXmKtR1ECjIz5iW0W7iyK9M1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a07OYErQSMtQ/TTDNIRy1q/iU6c0z5IZWgf8jTEGYc7lJ6gkvN+eSKI1T7llkc+dRpm9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F0iApQrd6mTjJd4ZfDVvM7GXYS7gNNxWjRpqW85rqWGaVuCctUXcG7Jc4mSo+9xt03nM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tlbbs5I5C6uVGnWDca7qroLgV3fURu9Ubl3txePM0vLx4lvGPnctv7zUVoM71zKNGdGZ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yzxLdYhaGkMDRzcUMLEepkG9UjFJZhbPmFO24gWuoh8Qagqyl+IxRtvxqZ7Ki76im4zj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07Q4rH+zIsiv5SkUuriJivxCsgl+1X1qVSXX1LD8FxKtWnlLWrqI48mrltNGY5PMzz9T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LNeCUvzuKCFZjQXY9zYWwQEstv8AESyDTs8ME1gOITWar7IlZXvuEQBs7gXFuVVf/swx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e1GNlqmHRmI7JEbLl+xxGV0RyDkIcwG5chxNlPmIBd3WPEECpt6lq3ksxDV7l4Wr0XBo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CoTo3qDLpVsu/iKSK6/pEKocE6lDpmY3jzL3fFygYOIl8F9MchtimcjqH38oLX3KMDQB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I5rAlmHGj8wTYl2MK2H0Ilc8PrG4KGMwGaUlqXfxEFnkweDxKmZSQZTuYc3n94ZjiV4h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vF37gw4BodMoBB27jBBaOvMqkupnVKoXfeIs6XyBqVqgtJ49wWZk+IghAgwnPuIhDb6u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ZINs5u98JUkyklqlQbeo8VXZKvwTAOlhhZ/X7jR6DQdT1EoKhlqDNph3EzBzgniEFqpv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+sRweWUl/uWJheWPoeStKebcTbz5ZC8sR+0tunUKiOm/MxLZtrcTR5nk16gvN2ZX1EUL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rZhaZziPidE0r+pYctN+TcUVAeQfJr5lguvm8KqIaLhJUMN2fhC/UxzHxpAtjQ6ux07f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H7hiDXhCstRdRGzGJVYrESTFFsdC4uCAByeo3kXE7cT5VMFlNq9TP3pHmyhGu2rjB/Ar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BT9R+ZyxMFW74gORAIZXGJgOCKCVg7m0q1YmfyjpkDhsmwhu6cfAhBUWgrSvEbXUaBuc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FHeA5iaC+fBKTV665MQp4oKF8Uyrq4LToiOkKqUQLOLVXJLU1KQzcKeDCmkECVCurO4C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iK6XG0BGaJCpZ9Sq0ksOYf7JY5GuiLRvwdQTSq+YxL46hQmqmK98wUjweJdBy+tz5mVy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xe58PmDvuupZfmD9zcueoWWzFYm9ujO5Yc32TadQY4vuIgXEvVnEWzdQeNTTLO7nIViP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jPcLvJzLuiDez01E4fKx7O9Tht9y1OSb/2OtM8hnWvTLB3kzBKMqf3BY+camqimvuVR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olaGJVGt8wAtlbrqd4rQVqLOLoOo/uxYTTBj5jha+XiVtEu+Y2UnJqUGodr1FWUBm4Fb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FcA+6IwFjh8KX6jKtEWcal0qyqIhIAg0lIMMe8m4dVTjrmIXzeI1pTDoicI4MZJeTtOe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x67cSyz/AMxF0YxxzLxhnaWdxTyv7lfg8xTsUxF5RUuv3KOAStyytGJbdr+dzW85tvER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lBlgasiiGh4a+4RBfKNVf/UsASoVX0Kli62YJhlo17jbWE5mxt11E3zqCrFNnW43Axmo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ULqAFbgN1BYIYyzOFtI4fcWAKdhZBSWwvYq9XBMm/cBCFGoAyWt1LoC3uKF3VowC/Blm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+OHMBWkXXuNnIeCZRzww6Eabixy9DcRjbLbYkBKxRqbYGhzAM5riuIA4f8lffEvuiVZV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C9dTnd5lGDfURbLcV6lqGEBZqnmUcQn58Mo01aORhRC8K8MDB+3OyYwlwHVSk0cE/uFl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sz4l/sB1LqCKJ8Il8FAYncBK9SxKTzZdR7Rr9TK3d3LX2xMrZjhxotK5ieaL7cHkuGYs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jONg6/EuYVvTwwiAMI5fMoXH7iav6iq77lm4HLAQSyrDEIsM7I6GAwdB8QwOa1lGxN1k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OGYp6VnMRD2Z5hLBsYVDEQ5BcMyxoRIZeOoJBx2l8dGWwTTsIehgvGSDNgBU/Mx3XgZq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D6iXRmMiZNI8kAVCE83UrcJjZjCLp+mYDy8CyL5XBzLMlWkczsyX48TLkrZxFYHbJLgn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eYda4K1R5V7lZawaXiexIuIuWyf1Fg85jLajdZl2H8HvMEleZqVrhlX6lGPcswytrARV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gLk1dFetsfqErL9ESOLbXL2vMZCUVQQALnbqVWyImqq4Iy0+YxsuWYtxhgZjpxCJ1AyE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iW9Eq7ZQYMwA3U5xMZlOR0xLul53kgM2DCCvKm3GiUlRytUQitGsI3LO3EKia3KuRCP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oqezZKiUsVcEym6HMvFrPA+nPxAM5l6leZiDzLx/2Kz4joXcBjLb1EsIhO/5T+36e5am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mqLMHH6hyDdwLZY4JQVWXGugeIohdKTS2I+PMwHNZmQtsc3E4BMlMAlrQv8AT8QuQi5C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MMKtqo4y9TkDe7i8LXRNBXDgOJZWzxMqq67rE5Lw9QLzNix7iKnis4+YLkumVLg0Ja8R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QErVaZf5AUXoduW/iVIO5bKCvxHYluHQyTJ1deptVVAcC/MKw5jvJ43HXhFybZmt2iXP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JFQ1OXL6gyhgzAAFe4G7+uoucVVRdb/U8m72xNDRrMHF8dwWautyi+dx2S5Me5hatcRMt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/E1Wh8specwrGTxUpcIVfv8ABMJrfENZr7YmaXW4/B34lZO7ua2nfdSu7ZzdVOnddxtX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25RMYm/Mq3OPM2tc+tSxyAe4rS1DTBU3T/ZKRorex1M7Z4iLMY1FAC5gxzqr5l1CgMRqW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pZRq/PEVCxbKj5jpb60mIgpoFxiI2XkyTAtQb2y+AotUcwXfVDppz1afiaTw+yOmqnpm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drCqzmvzFnFYRxrfc0NuoL2f9mLK1+ag3jGCWvDd6izlGkzTp6nXX9wU8f5DXc4LgOZk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F4hwLSpmzGJbbmYZD2JZac9ZzMBVzencG5auWomkhTwBoGJSQUKfuDS2PMOwB5slnloO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yzneq+5e0xWswWgzv3Ngt+HEY0kFqprumJRT1LgUawYg8gVqI0M42zGQcMMTWawuGQC1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g/MttSbg6KoXMyJeiptcnN8RTiZh83BTC2swTC9XqIGkvOpmkAlQXkXiCwuNozc2Ut3q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ensiZFx54iGivcTLWSXRjewi7rCJuzEQIfmAFbzDbvhiJlmLs11DSMsMHqZV9NgXplw3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osuksBVSzVfmL0qrq9Qqzxq4MZZfV0E2xOfCIQK7x2Qt8RyrELAagkVT3MYbu4VyR9Y0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EdT0NRlpklI9PHQKZc2Wo8MsUij5lYS8Zj8h3HLP5laEHqI02IcoFROkYmXwgLZGywms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8Ahzwy3hM8aS3CFdx0bIGRi3LZx6h5luU2KhoxeETZKUVDU4bmGVuWx9P9RXTSY1pliz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GkqI2SukBcBvG4wotIypuRyNy5a+AcwrWdHpFOO2uiAuGV0S0NrCwbZ9jOhb7YZoEKfI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YR9FoDR1e1gh5Rh2r7bYz6dJ2PK5+BF2oZtf8xSUZV1Phs+pcy6A8vT+yFzewE+Z2Tya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KXriXgJvZDEub6gOokluvtidpd/8EyfBwNsVWvVFXngm8QKBb3cd5RTQTPzOSnqAANMn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EQCiBLtggS3e9sUy5uuXmIUQ7Ta/cJqeyAt8XLMRDunNPcWyhZHWam1ROBywyqOeNxUf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D5gKh1hX7iPjhJb80h9SKsCmR318QMbgiz3TL8ykGy1i+TDF5CgrRc4c11NhhpC2nAOi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iWBOZ8OF/wAlVrHqUtg5hX2gjB4LYFErEsfSTXv2clwHtxAyP5ReAPWvEMeUPGGj1/aG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Wz0Kx91wxErMu2sw2WqeVgFIj65gwUV1BQ8EUxbgjVGZd5nlOIoqprdf8QFLpvt5WIWA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YaXd+mFjPrcWQlXFGK9pugXAq1+5Vo0X5mc20SmmwvBBVU5WkQLFcsxC2O2Il5vxeZj79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JbovyDBVtWs0vL4g7vZctB9f3MvhRwj32NRkN19HlccO/uKKGraYlXgcBKoP/iHGPuWC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Bw1uZVobvuLc+IcF4IMvPcN5+ahq6KHJBS/cqt76mwxvzFVNcD6I19xFcXCza0doGuMk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e6mIb+5574CAu2BRbcaGOOLiLgOMQLtq87jfLnomhv4S2jXJZYuS5pov9QN1motNaWO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+JVNbil4xHN0x3AsyEPoOuY3k9StOszD9/M02GZnKXX4hxbauZxl8s6gDaGoo0YCiMKmj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NOUTh27lrSLpXiIq8HUOT91GsqrPEFKRcdy5O/1M3jBe9WyyhoriK0vN6lTa/sAv9xb5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o7eO/wAS3G6B3hUgKEaxupUrZRxuOPcFtp/MqG/9mWXUDnJwMUvqzuWWWA/MWS4OSNYU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RiGHPUHJ3EYeVip4rVczFF4DiJSJdRTrMdVp/cceEmWx3uNGRq99xZHBfHUFwMetzYUY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HLYAa3AByvg5YFcDTwyl4Kt4KlN1WdyxsoXMaYr1UdGbo11NNHq5Yptrdd+IjVrq0dEY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5i7SuZgU4rghUcg/MuYwlFRxgrsiH8KHM+pZApMxALXjrbv+plt8iABpXZGbRKtwYP7h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CULe6g7lzdDiUNXaCSMJdxM9Sxa0dQWA6gDFrD1HmBs8kRC1j9RCWZ8yisEw5USyzrVS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/Ebd598R0c06gd8TRRZxUKwwrRT1Pg+YzjveJjDSdWtsZum0p7hgQhelL+YgHFwLW+CW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gjoNV+4F5S1GsdTRQiQthtzFDAury3EC5oZl3QeO5YBSC7q20/MOKOiH7iqGGAGGUVjI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+5xQzFXn6iV5D1KIzbx3KshhswbZqcVzcBRAhUWJXqYvkcPUdXkJ9SkHHUNLbm5g5tit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hMRFU2Y7aHhpuZdg5glJDRmzuAcCE3MzCLDrjdiu0r9TTC8vXiVlqJjBWdruPkSy8RmA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+SHOdykArLUvEyCfaLo5WOAdxaGGCsHGhEhlWafBDR5hZhqTt1n/AGOwYYT3Yz7hbBux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KHHxOGmZQdjp/cCAG/N4f6iJ7lqZjKHUvTFxBZiIKQOVmQNTlwRLTOhgr9yl2mxvRQ2x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AtOgjw5PUu8y6L2pLujmWnHzKHNwM6XhBtadszzrrCIxEsfoI716xM2q5gKLUPgDCxs1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gbIkyK+5cYXuAgOQ6lra13nMzAQE8/Ua5glIlkvWUbxPqLD9xgSgeGNoXVcHmMd3HdDr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kW+YOCntGGxIRTq2A3uUeJqiPxA8XYIzTwYPmZZYi8zkWBepegTUGODkD9xkyPgA7rt/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80RZOCmXwf8ABLAMF7Rlt+YipWCVWbigBM1GiqKQrUeEMkcpWomGL4QyKkBGwxmcABHr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lqA4suJwHMpk5Il3cbrNWkbNW5zctYJZycwoLVkXiYiljKlqwd03fjmK5JcB0hXiZCtu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ZT4G/mHeml+CbEk15HVwnXouqu5Riq0eaP8A6R7Iz4MPyHio/EqDNuV6ZiWvtG8nuYE/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BELiqmZc5SpVgctfUFBA0CBFE4l74zBu+ptncN08S6cZJdv7g1UvHfojuhiE0WTbW4Li8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Ooqh+4FtFZeYg1vfiNY61Uq9tHUcN5eJZW8RrHPRBgxQsdbI7rczHC8YlW+SVnT3mbcT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XKwc8x2wy8FNSlO5kj8y/PiBbYeYBN8zFdEoa6zBb1WdrxAMsjHuNC1+IBZk1iIKt8tQ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KoivQ/1HaMf1HVSNsuYa30lC3z1PJnwx5C6y3LnhD3GA2BrUIAkCasr+5TNrieRbDOpi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AjFRtR4jVCRAuu99y2l0BizuAFNyx5yfiDkVoqD5rmpld2ur2VFjfPiUGXG5qnCxbfGY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OYCtlH4EW1uo1S1uOC9hgl2rdDxMBf71LoRbjjNXr7uAt3fcyVu5VGN3erhasqDgjkst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e1xEAavjMdKN+Yr+oFlbxywYINOYiux1cKb0XTqUbpFcbxFFC29zPdj56hoFPaOHPT3N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HJlL65ircjDC0vZHFiJkZZrK91rxKk6BYG/EIJjVK9zQIQLfcwcH2FC/1BW93ycQCrc1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9ysAw8ShQFOpduKMZuIELbiKtOoG4BFAfZAxQNPcLsrTGAhleiCUcl11KrIQZsx+okHT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+YR/UWjIVD1F3ZE5XlB+0ybJVxfUe13dTcCAbiSjR9Q22NP5ibDHUu0ZhtwTTbfiG5xM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jJhzAKbAzmFkFJddwpdwGtuFQqFg7hiFi2LKE07gl2eqxMqJO4LYeKqXaOIgNbljKbq4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szX+4AdtMw04KhZmKqHHMV1atCFVGuoDka7lFZjqUtupaMu58cV2sTpiEKWYqJkiUcqu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zZFnJigd5kxBZBo+iJtFVo5fMs3xkWU8sTj7QwPOB3E4Q6tcsai91orVP0MsLLQstR1B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VYmagwrMV8hV1WvRMLfsk+zyHmJ0ElgXA2XuyVYPWx9EwnkgIgG5fNQionOFtHZ2Mt8O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coBa97+oFF1nF7CKN4l3/Ze9hMLeuC2ccAbcsMc7Ow98EuA0eb7YZnTgtX3HSliWBwiH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XBcKo55mQT8SyVfO5Y/ALiKhg6Jxx4zKv5xhmboFxPVIzLE13VgYGLEbisBcGnvNyh8+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WRqVPMAAaYOu/EcHPEQ0LvG5Z2aWMxmIqvipY8dQEtTHEG1GZ6fFyh6YGanlw+n/AMjm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mutN7eJe8jY0xm/rRzDizk3KbiwuEvej5TkJSFPHVsviB68NNHR37jI4ltHtc8Ly+oYN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ZBdn7O+JyUgYJ32yw0ARyu+nxCXWagDWTmBsGvMaJZiYObmXTNZv7l2lQ5B5j4Pa/wBw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cJraBm2qI5NfqK6c5iAWNGLXeIi1XmGKlwtYt8QEUYOIOVtAiq0pzEvglxToD9/+RckE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9j+b8S2uUo5jic+e/cQ1lzTplYIh4Nt/cqqKqrYeOR5l0LCerMdnM3+tXWPSKUpuFLqL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X/I6d1dMJrZk3MabYaGWc1iDKckaXjXcTkjh3UOWVWsRxr/mYDOIOgx3MlalEhTW4mr5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bc6jnjmDGKaxAC28/ubNa/cPW38TD1j8zfzM4euZq9X3LS3V8QrzXMNjFPUxXMVyaubH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ecS6OOYOTuKlOsXfmHCbgh38y/OQ0EpnC+WNiLxUaZLX8Q4XQ58y6pfHxLXgfENDlEDb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NGtwIFYvXUv7WeQyw0BSO7lk3VaWEUqoGxer7l56D9wvk31CgXSOoAkWusIGD8xcQWIt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9Fv1DGGQw9EaarRjE14r3xCBa34iO6znGos3h3Ltxu44vKU7gpT4yHMyV/uKace5bj3F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p4NbZdCOGeOGO398RUqFhxzFGzHkubSjFbi05bI7rEyXjHEc3tvgmkdzDnVwA94u3MyJ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dXAUtrsYi5HJYSzRX9Tx86iItXVmZSxLtNQ+ruDxfzLEX59Rd1h1MvNc9RZdtr3M+jxc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XbsyQDdUJrE85rzAG+Qs3Bt3QkYfCmxJbXiccCDSt17IClw15zCuCYhlpB+4KYZJ7qge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vJGxxiDhLtcMNHcNYGlUymFRwEtCLm4SwdGtxJClkAyNfmawmJ+Q+o2VnHMaPiNMPHMD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vxKxbglxoCUVaZk0nUjThSaOfVlamm/MN+9y9OQLLwJ29xhXTG6Ie2UgOuvM0V7tJaws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AxSWEWro8fceMWOcIwzCpsp2Rr9NbtA3LPS2WdNS0wS/DeJ5DAtp5lwJezUacAKWvkmR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86qBNXM1i9JuW9AZsS+tNUQWMvzdTYaOIYqVnDWmJpdhT5lc1eHmDiKuLWCJPwaYZU7I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QxzABry8S65jl7hLvMScTA0BYOfMcqJopftEpbSb7g3o4wwFyV/EYYM49Oodc7SczYTv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ws1bWI9BSGPKIQWl7CUU+ZnTQwhq8m//ALMJ4EVQ6+YAAjCYAqq6lwhyTSeO34gS8MDs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lzv5+4Lpcj5xpA6bhpcEXv5OIrAFALOEGH2ZhLKdlI5vvw5mkJWR9Ewb19EJk3SGBfUE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wESc2hCXd8+4M4gKqNogWRpzGqF4rg4Qz816ghsrnlC0LxiNhV6Zsm+0shH2YfcUKWsF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WW4GBmnqLGbY8x6lbYTA6QEFuMubiC9dmBgaQZCOB6ioQGryQcT0hkIFCwzgMdxuUxtZ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xszEUNeoBS8zFa2mAhaJQKMHqEt1XMSgA9z07QD5NMpQQKEs7OvMq0GhoGoK6agux3EF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WNxM/wBTS9R6zui6obfGiCEQyGZGhG/EygNAFBQ0Q7kA7IuR+n4niN89xwZiQwo5jha/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wbFmiKgbQzcLVgwcr1HLVW/y8fBiAQ88zlvmWYAxKEwoMQXX/wBnbzUW1HNQIWoJIGoQ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bjvwbLmTvMNBTrqClhxCwWaRCUF9uYhNAcphZVWA0OYQKfCX2Ela0TXKksKC2sDfmOJe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0abplcyF/wBSkFvScxLVF3V3L1x5Ycl6xmO26mCUYlwl3mZf2SjFi+C52YxFZOCcwq2W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g5e5ppa6jz3NP0Ti15qe4mCl1i8QUubahV1qUcNjGy3EwOWpWb/ENpbx9ygKxf6gVQVi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DWT1cvDlvasLrA+MykUpgsPHUBo9Sg1nzFVAa6lXQnELxz/sDtBAq8QzQ3llrDv8TJM7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b8RVlnHMQwYNVFHjiJlfFAfuZt9cRFKTe2K8koBF4O4jQz/UEUNB1MykU/uEu6JM0rA7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0x7Qz55laGdntN/j5lBVgd4323MMw7n+JtikaSmVYKC0itUW5Qm/MW7scwAb3AxQ+7iC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JsVyxau3wXKPbiWWL7Yj38Qy6vIzhheYC6l9L8wctriGxeMVcVX/AJHOXHcTCfT5mvB2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ySteppemahtVY+2NNcX4hRssOKi3Q1u4Xb7sJyVw7I8KevJAqfbBVkHa3vMC6a6jVd+J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jUp0vZ1MGS70cymjwLNG4A6hRzizuEUO/qYcftj9AeYvo5ZaAq8VNoK+WAtsF+YbDnKQ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QfYltQ9Sw3i/3KMZMX4qOg5nBR7gtaXvUTmAwG6JtmBbyckE2W78QVm2DggJWiqmpq2I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wy7cn1LJmt67mHS2HKBaxgA8sps1lHcvoZWL9ETgMjzURJG18IISmUBIV6EWWECX5cPk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Gwi08RA48VMxksJAW2oZXIajRVICvK0Xslcwz33Lq/6cSzk7Ga9dR56enDUAkKg7mrEv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SUrqInFQbQjQsmQZ5HXsi+rVhwkEjhtHUYT9XhDRsr1cFlxBzvjmY6+kWJQmDobTUJUq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weklYPqIjJriIoXPiFsxoCLNReSXepdEXCcPLMjIdwAB0HUKeac11LZKYWCDbyXmNjBK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IrEodKdvECiBtJhiTKs0wbRBjRyjg19zUaYlVTLpGkeufkSCzSQq6H0UHqLMwTfT0P8A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hkmTtbGAH9nb2xg/9UrY9aoP1du4y16hfm8j4jVgKWryr+kTCGaNZw3wPPtlOb/MWnxx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Io2pdVM7pxK8sS13wzENtOY24L9RxCAgyvId8wgiFPcxwjyTiWduehccR7KWEWbxV/Msh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Xl/cC2Bq6swm/IC0RuYvQcxUXUWafM46prjRBYPIV5llzbDoSOWC4zp9xSFNDFdD0cM4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qef1CsHUvS1dMDEMVrdwgj4kIYc9sM216ImYA9xdlxRYZ7mkaDOIY3h4TDKJ0UGh8Hw8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KzN3KaX5lmJKOkjv8EwIA3G++cRzCEXSNf1AZhQn0lAliq8OYWkJLNmd+4d6SLTlf/NR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Fb60fMwAXppKi0mmiI23MkdT8r4P36iltsIIyA1uAPnuOWJecQu85l4tfFzFVp6zLDtP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PVbi97VYUoXm4UXVX1GXrkx7lCo1cQ7QqBB8xBWHSvEv7V0XUypHVRcSUdS3adx+Ehlr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n3BWVa6eoYrLDXmUIVdwTMYN2xaQX2sanF4qGPsw3KR0ThmZBk4lUNrEAW+ohwKxoXFRq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VN1fmLee+IhEMsY9cbmJYpsgUm7lMlU/c0IRruvzFr2wa8Iw0vbpnAEajIX7iD588Sw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83MYTglZ24IUGveYrF7e+ImXNZ/E3r8QoQHco44MQq8HBmLJYmj1KKrqbBrBqYCizszB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g1BKBTGMwKKG4MNLRFu6sK9wxROpgEFG2bXB1Aqow6qNtDuLvMvrDTBWI12y1uXxlHWLq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dwWUvaGhwvaAEA4CqriFltkDi2flo+JmkyIlIhbJ8dzrYpqJY5Al6VTrMVpz4/cRVy/5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UdbmKzuVaUYgjoeopmnfUUyF5/Eu0v8AEXq8wULwA1Vy6NnmFNe7hiy95qLQhjxLXXJ1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LXnmCCoHHUpzo7cSvjvzOW8XzNiw/qZ4Jyy9wMUDdczGAl1lhvC4xgmOwUkTGKr1xLOi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Aec8zBL4iAm6eCad4MXHk0/iN2DHFVuAiUth1DMeMsOLbpGZekcLjKVyaQUBsFkI5ZO6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Yfk1YHuMEK8L5xMkwA8LhAMLxG8ZrEBTk41AoJjnuYIu4NucxaajmkHIR4ydURMxdcws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5hXqFFY+IKOy4ICUeMxXETQfcxzT4g2FvUq10oCCaVLSyvEvFZw1ZArRVl4gT2YXZoep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UGGLbPcJMXdjcuw0MBCjV+alhBZN8+IYUo502PUsbzNEz3MjioDF6wMVyPUG4FC4dRky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Vt1gOpYaDgM0OoQKrddyulCVxDsCoeBRK1nb0PNPEIgHYoPjsg5wEHe/UBn1uCMEE5IG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6eYpkyQW33BKhrQq4tdToYKz4Ym+WmlitB9qlMZGtrggkncDIHI+I6KgazXb73FKoDkZ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NlVQ81CzMu7gunPiayZl2GcwoweZrP1CIYBh+KZkFJ5FsbJ3GWMtM1UKrIeJQBsZOPEW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MaS4Dk+CvmcSAzwFHncRoCXbZLr3STAGlm9w+Ax4hWeKxvk/ERt3CBzFrpUSxwcuorAT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oh5TnEGmuUJDUtpj2rpdXB5Crz8vMW6MRVMvqbXcC9ajaaXNVC0wag3bWIYDHGJZKxV8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mF5JVoPh7ikVK9qj4gVfIdkTqbxaxrjDIuCC8T5pcaGB1hdkAhkXDoiIIuV3M5RVY/CI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AMiG8OQpcYsrzbsiFDlzLVZsz7JZLvcVpAUaNxRQCnthBk9CFy0u9uJtpXRK8or5Yipw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BEq3EBspplmiD7A8R1ki7N3/ACIWNDV3LE+pCX25l212qRcpivMvfil40Dvn5iJxsHRm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K+IvBAFbYsq8svBtf1FAzjD+sRv7WSfa9QxWS7te2XxiwT9U38GPMKqyiB5A4gmLDZx2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y+2LXaVKDMQWi6jUdl+IhNzLicqbe5ZyxxEyT7jQO6qXQUkbNuSUFfKVvV0gBp3LKyh7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O8zLgKgCGkhDorJRDeKoo6llToo1FtEArdsd8vf0fEMrWynzK/daitVM0uw8cxygaYxB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7Zk4o9w5Vx+I0aL7i7LCGSm5eUJmp1OfxAGQDzDhzl33MDqNonH7XBDLcVKWeaiz1KNP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juNrhmq1t/U3V0zx4jkas4mTW+YFF+0NVhrzEbQMEvOTWo2AcfiHmLXXqOUOT9xXmvDD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gVgpGcWV7TNYcVeZeRhNbnLXPDDpv1NGMMAwXgi4LvWIZWr8kLMvQx4ljsP7i6t1x3HI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ppnMB6DuNYOL4jLbxGbuHeJoIGoEJ5WZigvBL3t9QK+I8uAiFAIpvQV4gTJ9NQ+WowF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al4qoVqzBpuZN267iyOvzEFHGMR2Xzx4nU45e5855ajYZ1WiOMXFBxTiWV64mj11LKej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cdWy1PxLH4xA5VrEFH2ShLx+YKbwpn1C+cublGLuzxKLVAqDvnycx49Yi7fudL3zFZjG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tIySmXHsli8hovMDGW/Eb1pE3GKrbYLbPUr0K1TBzMXmohaYtxMoD8wrdODgxOTb4uYH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oZFKbq4gsbLYrKvVSwFQZUb4bxLoBR5gKvkDmEAU8lFUcvxFXg3N0b/KxFO/mYVjyxq6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AiCuItHisynVFtizVS/KuwyQQ2GHTC9beOyEBF5gKlBYq7iOVMshDpIYK2+ggdsOpsKa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FwltSZabIMe3RFAkWNR6mVfpBtwXqBqxpz5PER1x+YtbxniDsZIwOHgYAKdjhgmgxUDI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W0BA83TH3NNbV8x3KK68S6wLIHnZFXiUiah0G8/iUgOW9tcTjUQPJd/bM1fiI0hkak9Q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ptC38MozxMhdyrDRarQHmNmWB6OaeYSKOUdvMEDg7lZz9TLi8y85UJd0alqyXKTm3maA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V0Q0IG+ZjE6jXVRO1iLr8w9zY8Sl2pgzRs2QwHNag9dqpm/bQLloG7l1BTBcXn4hBSsM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sZXhrkGUwEgXhAHui/BMotqmBz/ZK12eLu+EpqmC9XoDoP1CgNeiDeOVljuF3zc04H3c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MdGqut93qA9SI0XiQKxrxLUgWw6XUAWTBoCcvucJV3uZYYW4iXla9xs8pEROPE0KNQQy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7IiavZaO4bMJoJ/UxoC6LpmhmmDo9ywVmr6j3Og3bzfzLZElNYfcSLfytSg6NLo9wtVT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C1UwJEuCC37ZVwrS4YY05scMK0EQ9jioig3wgg0Kc8RA39JWci+2WApi4uR11MNfc0Hi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rcvGm5XIlBmPFrxHYTklo6f98S6O6TXY8JkZddRlrPn3Hl9yVq2PhLIjCuVQfOJSocFV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4O5d8pVx4dwFHlEIcX/R8ty0WHRDwBGRjsugrTHliFlNSXvremPcBmFF/gJXwpYD7Vr0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fbHK2oI1x4iU4iA4qZsG+EAX/M5WHu4JT0RdtQdA8TjQty22XByA92xBo44mzAPi2AE21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X2lAoQ2jLAsvEFVWVEHOhZAZQC0XXzNkJ9CeJSACyXuNRctRyrK0DAD9kQK6C+WULV96C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em5hvCUA0cQ4XUulRqoycZPzMs2+DcHKtyxswZ8+9QJR1xELSzy1qI+sViA/xADRibxi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J5ISmYbvxLq3xVbiXabrgnJQ7mm1EFA8xyAYrmWBjiUCBXqJlTRm61Mdysg1fMNtu4OHN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r6LLxuVxdDWWCk53MCa7xDbCpWR5ngFMXLbepYF8MHnHCQUvhHMq0tBLi6dFxSlOcMuK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AorriHKPu5uziIyM/Md2b3XUou9Ob7mVqipiJ0eeO5RyNXTMZe41zMdEBcXkNWbvxKqF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p8D9viBaU6HEJaao0EZbb43MICJBps3NbGy98xAExduteIopxHBKx+46cvUKbb15jbi7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pi2/O7mRr5zLb0XKPNxevgjYYw1MuVxAGS4jwKBLGglK02GYCZLvuKNUN6xK6F3V64ib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0dZZflWWoUGj4uVdFYuNdVxUsFrXGZw1qKpdW3x1EqsVco4gnZDLxYwCdpBF1n6mIv4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yfUHBEvmJjCPuOig6a4lppLeWXrFJgYA+vxB7ziHvgycTGqowXGPChVJXszSG41ZZ0m4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56iyr77zDFzes8QgynCCuwu4jKjEHE/MRXqfiJjBSgAZ8kGoaKzMLVL+ptUXpKVr1s1F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5Mq9I2kpjmxXxYJhSdwflGbLPMIzga8/MXQbg877lNUWJ47iy1AEzVzBQvKBUsNpuXtW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WxljgvrRe7nRL7AvtAHKzXwWHb5onnMUDwbxGAFdnUCIAKGAol/9zBYhleg0fmLYUIc3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6jM1UfBxDolMU2dnycxCbclD8cSmKtKMRZDn/wDrCNAA6lLoo5uFss2yfUFdoQ8fuZM1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ihBuW958xuy25kZxLsoK7i5+Y9VlmR5JhjFMom8ynZ7l0OpXQGrqCvHzUBdiGA4GAGG7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pRDNtvLoIwYJfleXqZhLSNGT9VAwtJTg5vwTNaFDDjaYQpBdp5Ajq5Sej9y6Xt5SO7gj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CcuZZDbYUf7EXv4gg+2Ywq/cVXKxNXDWGW8/iaFiROmbF3DLhb2xOKxLZDUTRQI1FvCW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rkrM2cHcKu6x1ELBjuLiCp2OpVCBK9PXcPsPusoACgWJsimEeDCEtkNXaPcZhGCJQkqV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aPqDajdC0H1BzKeapbpl9Y+tL13L98SlD67iVpVKQ8b4JYPMVmScvZxBsBYPVS8UxoIr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xETyRwZi8fMAp0xor8iZpceMjx5diE5nluUmD8DzNlF2th1iAF7WXKPxHHG39DgcF/uF1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XU1VSxLaMav5nFfZze0fNS03W6cHxqOUcIqVARWS12QVUhyjyfkViAGFkLPLzBz0S1dX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r3ADaXEo48RF1LswL6mgtHUoFBU02kFxz1codZ+MwKlwrmWV+pqm6gvMRSMdhejCqgGz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gmfXJ+jHPrAA6f7GdLsX9RBA1NcMRdJa/sgvFihoNrHHwJSigIAWGQr4uKqRwaIytpwQ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55iO1HEMoognOYA0V2wVdFSgtK7JTVfUrXmA4PxMFv4IZS+IZs5lx0HuVEdVNXjECFFY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7IBar+oWNYSaANVFoAz3ORa6j+sRquklZcM5lgAABz3ErI9Sy04OoOT3UtSkxV5iYVvJ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HMAFU23mAl3tmFBLaP3Fya7gs9cXGOh1LE//ABC1WS1xVtiX1aC+IokyO8ERCwPPMtdn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YZKXh/M89BOSxqF/aqv7hmEzNeUiEUjndMHyxUvvCTbLlYCoNFNLi6ly2pYlZv2wyjDi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tl27/FTIvRzHTbmNVvJneorbd/HEy0tlsgfJzLcJXSRaJtqKrqm73LL24g/iK6F+uIob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MttbD03DILa/UaOim2Zc0HcMmqb74g7NF8YqIK1X+yw5HriLujQeBl6pKeWJ07VRERDf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C/3F0cLKNXeou8ZCdMeXVPIeOGWhlTUr3BvDSalUuq7hsFHFQcRvVlugllSrP6iKxRXE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HNczIF8G/MaeK2syoYPUop2EVNb9xRsIoixUoYqVCh9O4g5I7GW8iZ8ygZs6e55jJXij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iDij/iKnP3E4C+Z1FrIXm4DafLMtTzUyhQEy3cv7GcuiB7XJoIzAk9iZSFLm2Xbu6jR3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iWssDXBbHzqCWOItolhUQtsMxJbBinxglvenxzMAvX4jS5Mkz+kMVOYA1DPhKqqghEYw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B8wwSGmxRIE1Iw1H9wCJ+5vgrq61K6BCeHVwfFwO8m0tYxnriI1cM/PzBjxKrCMGaX6j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VfuVj8y69RpVZjQWy9xYT8xsjL3UMROWVbuLgvFcSq9zYsuU1htgqyri9h8xciWKuRtn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mOoVgiiAxvfJxCFqqsSq7cvEMC1569xSpWgMe4hdq23oS1ovAONA/U3uSu+K37j8TIYW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OI+2AHVLsLeZTgQrany5gIo0Uo+uUUsBm+8+CLwB14hhayrML7gqw+4jsiagpjnVxSHG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Bw3zLqrl0HcaRNGNrOu4kVmLwwW3ohRq/wC4YJeO3iYmD3AVOGMvzKHJmBkPDK5C9rtD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GWq8wVBDA1VxotB4yzmB5SoPj2K7Q4E9lV6iRd0oHzHT7Vqy+6lFB+NEy7PRKGFqy6ly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qHlzHVlQbIdv5mIMsUDe6gWNuZo3EsicDFDi2KL5iDQJV8jQYfjwPHmLIjo215majUmf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GcbII0e/MypSg1VZxW5UKqh8gTmPtqJKe8/sl9RC5a5PDADQEhBwVXkODzDAtQt6H3ND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vfqE9GPMV+dEE4uduHiXxLw8ZmvFxety63mF9EHcb2nwCZLoR+qlxDgIAw4V/crr5lFe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XQ0zDAyquOpT1aECDx0yzV1A9WYD4lKpbhtlYWhoXbLrgBV9RFAvUMnOvcXnYGLWVdaW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InDE4xARD9QAwWwXJRBeKnduGVbMQKNgfETRxxBh6uWHipyP/wBjqt9wZMStuVht65mD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I2SseSKtx1YzfEquy164nkFnUcGd6smag5VrxExgzDlWt/LBvXo5ll5uXd3a+JWR/cbc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MPLeZU7NrLtayQAU2rxGyOjmVYlVxWeTwRE4+bhkrFwF1+4oDDn8wGhYcuYAmsHLqYjg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uec6jG3Bol/x15mcFVdRNpPZzAbLV/mfYrazgcpggrgWxQDNUl30fEr8CLrdMv7h5tb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A0VBFoawxZVk30iC+cfcyL6Rl3zVsRefpj54pg4Mx4L+ItOvEKbsAPzDZTU5AyyzjjEs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5i2arzOmzLl7mLzk77m2qs4qIcMKNdcy/e8Q2F2+IDa3xiCqdHEurFfDKaxmJdXnqZUV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EwULIcJly1GVVk4G/uFjOfJLowCu425ttAsuHuwVxKup7pdfEZcHpQ+ZRp3lD+mPaqzc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7meXPPc2CKdf3HWgKrMrNJZlicZvMVd3Q/uKo5o5iUsDPm4iLTsb14iUAZG9xyBpM7C5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xmZ/dhB7I6YNAAYceUay1keIDgQicdTCXb4haTmpiHH8QM4wxfcc0HtREPCAXcb3Gu22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U0+oNBcHkiAQ63FtkaqYcJExwEsoIupae5hg6V/cqw94cFziKbq/UqAz8z3viPLnK5ro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O+EbYPbm22CSKhfF7i1TQPLSvqYutYOeYy+As9squICoGrHxKtKA4Z1KHvxH8Te4Gtwy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jiXgr0zD5+I41mK1S4IdNs5Lz3HsmvUX3nmPAKYtK4mQ3rtiu0HZcxzf+RBWyZncPUtl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JifiA5lkO9MAii7A7lmi9A5jCss0f3HRc7gdswUC6vgPEBFI7iHK8ETggcW6IqbBCg2E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9xkkZa6+BHlFRIF8BbOIeoZjCrBbystWy9Q85/ih5YlMC97ige0sddi9wRdqzpuaWY03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y75iI5cTAemA4OOpkUfmGoF2QtwrCChAnRBxAgS1ahw7IpS1zTjwyguRWb+JYLuYf4gh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8DQfqFrFOKn7YleAsTZnDxFFl2F4upacKYBgWQhbo6eu0Mi8aTbB+JlRRUF44gMcvUrG4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EqaqqPZ6i88S8n6jWd56lE0w8GWFQx1Mojp+zzGffGTuPbhmyDHXRjDjxLow3zE7L0jq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UCAf+Tb/AJFE8q16zwx2ugTlDhf+4mKGIwAduVh0I6eRJw8niKvX7lmI4FceZQPYaXuU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YDpCs13LN2KoIucmoOLmY2t6YYbs1zNBdO+5tfErxNMNsxVxb7iZprMt5zB3THjc5QQ1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pKoBpmitltimtwRqohDINHuHA530G2CImGYwQAUb4lpDIo1KoG9x0tliNeTTLUJ9I6i5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3KplCugEAMj8yuWSZBFA151Mm/8A5GyrPUaP8CBCNONEzVBE7fzDLt1OeIYEMSngMS3O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x7lJbdXKuf8AmXvGCPh84nTj1uaeI6YzcXr0zHJiNKVjqW7a4w1HDGGsLGjOnUvecXdM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mEUhXl1AA1VN5jWHSOrgUYTOzUYCHfJLFmdZld2dR8l+ojbPliet8YhRsui6nJYD6XFB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zOzVRRBq8WsoIWnuuI+oNiZzcYjuKxaEwfBOC1WqUs74ZlzdBVVqAA0GoQFOCZOr78TR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Gmn6jTd3S9ZqbPHctLzfXU0nNdxcqMWAtOVimLwxtbhZDBg1FvBs34hg4x9Sgp/3uOQz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PGe5drQur4hjxxMHvufBnmIRdYY7J3xcV1/UAUW1OQuDcMDGc3GwBWO+Y9qoPqa19xEl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WIpHa2nC8kClFgLqPuXWuXtbyf3FYNim50hJBjT/AGEUYHsPmKJglVFsAF3k/MNsuh45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1fiNu+0XBWN5ikz3iXTbplLs0GM7m4IfcqrNjNm4nbb3XZBQqHuItstkxctSacVLlIuW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SJZAdFLqDEFT4jNxLoOWd2WoU6GIlvNSNEOF3plhk7lIsDYeXxG/kxfUUqtRd4Jb5MUD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NUdYzXtgoiUYt+ILg42AZXmo3gnBocr4gzKPbyzChXi6lgC4whSkTRZlhSzN64a+Z1Hx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z9qajs40ZWdHbEdmeWXJ0JepcchW0gZQmXlJUtNdLMJwhesX7mSxU8TF9TBuUOyJnGcy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iNsjZzRLq4sW5VlR2+4Neo6cxN6riW9/cvyEVqtEvPUMAhLO4XjqXosRQ4a5ZXgGYSo1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YYzQCcsukquAO2FVLu9OoRmN4rqOTWrAdeI7hYWX4r0EuWmFfEOo8UUGn4IcW2rNPqca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fiAGljQ0ahms4vUyUtRXHbmYcMJHzR/AZq45tI81LOCw3jmDsrEVLxNncS9xC0m8eo4Q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TTuoy1y6mbtWW0rB+4A5rY8R88AWJ8srEE7B8w1j0I5ikdwbOFObgCHUIBB5ZSRrsSmK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3ruN9BTKN3kuOoL2jp8MpPAQVsdzkLzCr3MgddxwZx3M3TcpnBiFDEW/LmYzkjhmMtks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05iIY8stTxGq2CO+3h1MDRe7Thgk1lSnmtBXg0GB6lEcLoP9R2cMtgdrCjZbUoUoOa18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8i8YVxwq9RSRlrKtom6OyphY9guScjriKQbwifMyuoOCG+948S9vc1WvuXavKwyyjYS6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IRD/AOgZdu50m5bygzCg93sgErzDFI1XMdjpNrALQ5Q8wQKUC/QRgm69uj4jta2e/wDm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YjGriZosuwbfuX4GO5TU6pC4xYXxAtxnxKlpTMwQe6loTZhzERp2RP8A6iaXPEs9kKvv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fqUX3Ef6llh1Bu7X3Fbh1HOvzFDf5ll7GFgriKCt9dy139RW/PiB2M7Yo0TY55jwphAt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OI9tVsqW44KuXwv6mKLc9vMwacy1ufM25vxHrFkty8GIrgNnmCqbw/iWtVuubltDXiNm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AbVdVFN2cfiIXKxCq0UkGxcWvMwf3A86oIfAPEG+VYUxOWuMRWHRqIR76lguvfMPIRcP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AhdVo5wP3DYvWHzDjcd+otUYzoi5crWJotywTgfia1k+ZZtSbSNjj5iAp6uJmtVdxGXh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f3EoU4ZpG2zqWKYpM/M5Mm7gGuh1FxbRq8Q1s+WURX9xd88S7LbQYCi+deIOnH7higBn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u0jkjrgl0jkeal+MzLK68MTlDcDF4dS6wshzKzgJnFZJl6EGtg9rE+W6IUqvIXLYjWTm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mTe3gp1/qYbQuhTAeg1UtLc7icOMTD+5YwazuothVusSohs8RWeAfuPK7Zcw4NMz5zfc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KaZZQ3jBMe8vud4xBVrFckCrL3OeeB/cDdWy7SAzDlS4lhMsmYxpalYdIBL2lIYyuYJJ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u2FcAOiVHWaqUmwC+39wAQKpoajInWuUyrOml92YvluaQOOAW37l2WmbaMU3zPCC4ivN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FPW+7R5ychrPidefNh5eoAVFswCCjKrVwfcQctjVfmPGFx0+0AimGja4TeopWF4l+XqL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0CaAEwRxhOBwsAbOWuWHIv6g6pSWn+S+2LlOiWaEuY1wyouW4EJsxVx8vqOFBctYF+eZ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tcH3LzvUpfjlljjK9xbW9+ZfjENWf5BS0eagLu8MW3GYVurz5lzw6ghVmJvMHDWvzG21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lKeCnn0Qs4ryGVWMQRXogwAeWm/MecJAR8sdBs2pVfmAd6myVuOLmLOvUReMrLGMQC757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ZvxOW4rbm9Qcl3UTHnuGS2JRfXU+cRa0y85luOZeHiA9uINqwha9roIsFd0NwYCowsKH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djcxyRbNM+IGD4QBEvMNHUp7dr8PxMCZN3DgOD1B3Tr6llX05uKLBtd+4JoswPUq13qU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5g7czDtzONRagjjmaM+pplKXw4l4SOpiqWJ26g34jkzqINXabzABPr24Yuojhp8wLp8W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Eja4VDa8BbCjq4ac7X5XP1DCMqN3Da0KUtEIXOlFPNUEahQFWuGFQySLe2umWslBasL2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OoT0My6Aqo+osNcG4FHnvEWsWCkvHmZAKJYNnFQOnLmBTAE1qI20xiVKed/HMVuKYqBs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czAPjqLeBRG1PMBhQX3gqzVZ8stkv1NzO8U1xe1+JTqBPxELM9MobhzWiAzbYaqFxBmK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z3El4h+XnUoOgr9y2bxcLMnqbA+4ysf/AGKuqvmDNpfRHHFt67gcD3uoaaH2RLMNsBfF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vMRWMV3Kgde4eJt7m9XxMiuq1cauruIcPuZOY3VGX3BX+zJOrxO4l3/VRw5y+Ydpc327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0sVbox5hm26IbxxA0WjMxxiccHiJWZ7v3Fs4ijtVYuG0R3uHl1ykWtGIOlnjUI2ftuEN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wxwZi5urp3LrHbNIa1C7AFKyBH1UQVQMc8GCXwQAumy1+WiX3VTqXRuoRyOdXxG5ad3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LwNW4OJQrKYVVKt6gGFUecseYq/1FwBBLqtu2XRu64IgsefMUuStsRb0+MZhhzkOuIBe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zFpTadGI5WRuDRSDv3LAFZXmabaYK4aq7nJRVNEHld7q4kxqA80FWFwRTW63KyuWVRMh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3r8TVhq4UONxsVvcyLbrxATkevEcsyGgi5VHVqjUtAxdRq17fyEzglkwdi8RtR1EHmYk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vcRZ2TWlx3fMWC7QzEW5o1qOb5NEDaho9GdrjGeZVdmtwcHjm5gLVVcpdw5mEAGWQzH8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djiXxuYgVkO0bj662yqhldNZOSNQBeybq/qUBbHJGBVnLWiNg49y61zpz0q4lLDrtlli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rij0lgXEAtZXGz5Vhog3du5hrdXESnXvMAsB4GGWKxboqnTHregbiQoL30+Y7OKPQEJr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X9yj07w1GyPHc2xcLhdRYPn3E9nbhaavZDyK5GJVIeUwp4h6cy1DXkQcw6GVA/LiOXhD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K6vuJWILq5V9SVcV3W1HG4pecXLycnUu+iZavMA4i4MSzWIu0NsWIsBo6g/U6a/8nBd5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qUr35qLZXMc4YbnbEF+IQhB1GLzEY8lHPjwQslljlbl4JMFLpteH1C8AKKIrdYii0zBb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owTkRU0DyzkV+Ib0P4MvjuPdTRUVdQrUrDEa8HmVo1Dyerjpbg4zEVHCHcvaQzMOb1G6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7hWQ/XEM3C6q8wObv3MWKrzCjU2X1LvHmFVk1E2J9xCgt5dS1Nl9EAKZTIxzSb6gBtM8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gsxAWS5QI9y9uCYaxZDN3iXgqDeb1FRdRFu48USy8y851PRDi5ngnuAj1HJUDOrl5Tgr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HPufqoTncA1Ebvj0XZD1jm8DD20fEJTRNXzNZ1N6jWB0ARapWw1oo+RL8vqDMlxaByPE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fIMRnlmGZdJhhC3fcbUoz9VBdDvEfmLhlhpFz6nDBXuFCi8ty1Z4xE0bXiJfdqUVFxqo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k3AwCgq9wdbGXLwS3UkcC9BFOwhI/RFDRp+wgBCmuu46uKt3jt/qN35U+5iBaH6hDxrT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JmJw0dke1lQ6OSKLiWa6hGmKEKd9SoVK+Ja8/U4z4liZaYsPmMWqa/cbMFYiraCf1Eqr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xM14jo8RUaqLNb/Erw56m5gtqVe/WcyzjM/TEGdU7idmzU1Vn1Lr2wzSDAVUp5c7mt7u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4jto+45pjvEMGipvri7gsghg+4KXduomeeKqVlg81Kvf45gCi6g4xzAbXO9zA/8ASEQo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PRHVlrg6TJQ8vqLo3fcqMbqONwy1EAHcqy4YALUUGBOGYH3RbLM/kv1CIwCIznfPctzu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gxxuK95bxmWF3VckXgxdGZeaK7MQRQ/c3V1f7maO6YqdfEvXjEw45Vc4K46lgtcm6gav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dt3aa0R1jDNnGPxKy05IBo7qVabfFSsVb8StU77hWcBxiUYof9lhQaczhRiU3nnRxLL4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BAQdY39z8WSNWr0VGhJbrP4nLT9EoFT6lXXzkBoAjfpRNORywPkl4pKPjEdCFNVU3Vcj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dI4/yKJwyZluK/Uoo82RTqcU4NTywdvM25L5iIRTWWAVqmKeJgNN53A2brUout8wUmFV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JW4sMhrqwSPQZIrBrsyjcVW4rRbFVBWqy4rANtWPREHV0xkDoppHQjhRxNwaBf0gmVAE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BvjbwxTt/cHqh3lCCztnUqQJwM5CApRE7qGeUb8DxZVvTDScuDfwwg3cOqOYlOkuQ3Df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ucEidRtFd2EPE0zN5be7gO06wEpLQKw1BtcF7mNW0KRXDfMsbGGd8RQ8Sse+YCOEuOb4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Zv3BNEQXLF3KVZzq5fU3rcS4OPEum8rF9Sr1Wpdpg4YfE57uHxUvtzB3RbxOTLgqAzs8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ruLip4Sr7Sv1MuMgMxDuFOs8e2KXrqR7YqGVboFyw9y8+GKsmIGiail8QUmoHLFKZOtQ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8Jzysp/e5X3C8A5l4tczlqf9U1k+YuOp2sNxe5veWGVKPEpKMS3vG4NEsDEwxnzHhvmW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gY7Uqufc6SK7pv3AuDDKzWNwVklu233KHPLDG9yoPnTCATbcxOma7nIxNlvUdVcS6dSs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Njc9SxuFcwHxM8RW6ZvEbKDcwMTJiC0lWlOZSkLyOEf9qX9ZRxZz6Zevr5NOal2Rek/+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OECxQNrVQToLRX4gnPkmMxpVC51zUWF0sQrDq8E5MTAsZgLn8RqC3csLOptLgynfMKVk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zIbl8QobC5k17UtOhCIFEb8ylsG+JezdNTNcLDBfH6xW6gJeGFpO8e6gamVZECKn5yrH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4RiWgKJuojDbUDmRRVHr13HpA5L4IURwd3BYbDJEOCZm8MoXxLsIi17JYYs+ZmDCOAcXB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5StfUH1vMpVLi9I5yojXWIjYW9cEN9/qCFW/ENYMaiozrDBHg6IeA49wB8ZqKZe9Sl4i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jslJXHiIDeZn/wCzF4C71Ua99w3lx3M6WI4jkpriZLHHgitY3qWi11iDgNeoFVZdEoq+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hWFgcxDKaIXC0vqVoM8xu5Ll4Knaxzd4e5kBNA6mqKrjHMe7IfG5e7r/AGLdVctevVzY0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bY2osfiFBHA3Rg+4ntpLtbZYM4WKrgFNyhIaJRm3cFptX/Ygg5vecRby+Y2hDD+otgUn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CI0/idnPUq0cfDkiU+DmBfrllWF/cGxrUvkqvjiYO34m3NQqkcH7g853KMOLvO48IF4l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Vb3qbDt0cQdWxOQuw+CXQptvEegFzWIcTLS7l0JyW/uNoLWZVWadJXfrwtQPiVXWIYBF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FQ3ChNMGtZZztiFWUPUa2ZteWWvH0iBbmnXcVTX/AKRdgXnuJphqOGMRdt47hq6p74nf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7GlmYteYm8gdSu/uZ9rBA2KnG/cELL89x1TV2Qhdbk0HhmF6zYY/Dcy+BtMCN/nItFcLa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LnNMXC4GmGIs7W16leVm2fqBr7btkdJM7520YgBMldRxqqeyXVJ1zP8AYNUC+SvfURVy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WAxcXoo4ImUteZ5kjRtljPo0XFPJlTSsSzxioXayybiIBnErpiyjaK1bXHT5iLZz2wAm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mC6EzVwy4tGD4iWoPNS1EN6uKHKVKW8yoDYlH/8AKVHBoLgXTl5gMzeSOKKXIxef/JYm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zczsKd11HG2Ctd+ZYFd5mODE/CZbJWm2OHFYgjqkLgd4KfEUvZCxDxkwwQt7K8EUKDNi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R9QOjnL8MoIWUH9oFkjZreZ7IiljipaygqBFl3LicO7Y24HkwOvp/wCIF30hwfE0YAPB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mG+k4lgQbf7gvmCD3fEM4MQ1cNZmtFy83BzMMRfqD8ymTqbdkXzqXLGotcuYvuW3lr1A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PlBrDHPJuNlLqJpEtm8dQHlnMVuqpiZ9wrBnLKcEazcXESWY8dz2iVvjUvNPMQWpQQIG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L13G77Y4c7jSYjVVzKGUFyRWtYjspLliol0kdn/U/wDIeUvgtjGe4iXfIT6onSTHuM6N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moYi4cACUuBwQtaVFdsqVAgrmJspg8yzWpoDotil8zAOIOTVpBqWbiWBxG6amNPBELig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qOEQCoyoX1iXXMLcqt16PuI7S3uUvKPQq6zxxLtXcvzFs7td+YVtVDtxGryTfNMqLkB9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J9S6cul8zIjeGtS4Sw5GbGFw+YxjiKtjUBy6gQlfcRAqLJCn1Bo1NqddRtPbiGPZE2Lf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sBL4vLLJ11FRjcrJmLZpO4ZOPMWB7uDkDpmPaZxiKtW2YOHG8S/j1O1gNErjBDR1qEbH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by7Zx1ULTwaxNDT3BMqcQXbhPEVg6+Zmsq9QpRc1FGgKgVpyHFzNFBAlPk3cbRipUDVh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HTDTAYx6inzwS8+maNufcO84ly7buiGMmRuwP+wraOQYo1KGorBC/wBH5Q17ZXEI5VBs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zWfbC7ObcEXYIZXnOpW2KujEw81wYlsPZuA8lY5ljF5zcxty4bXzKNDoruGtBRvmoVY3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HUpbBxARshWXvmV2iPLHthf3GvUC7oHObht1XmLTTk4qtzgtsxRGaGt3TcECu0tjQ7Dc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rWIIoAeCUhwx9R8sRKZSwMQRgKXxNQdRClWsANF+zuX8W6Y89v8Ac1eMQKUpmscyt5Yl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RqtS2lvrpi6Gv1G6q+K9S8eZdZ817iGapr3MAOM2uAYplS83crsg7IlFXKDl1EI5e4Lr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5lglw8PgckasRval3XEX8IlfvqUgZapv2ynB6GK8sdwv2cQyygxuXuPbAKrfiDTSlQKI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NrhjVTi8xksEw4ZbMa64ZfrG7jattnHMQkCl4amE2etxHQIAud4ggB5he8zY7IKe6jMB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RG2KP2lcQG00fcvB+4w9ziB0mBEAIt4VdQ5aqcVBpwgXvtMpqFixzo1NA3UxuXcXpNtT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uBapwnmAhnh5RLCsqtMyqjEBSZmAoHuYPSRkp4YGt+5QhqGgMwELiDjzFqiV13Kf/ENg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DRX5j6Ycl+1goR3mfKwIF+S1+YLsgzmfuNNMPGjuFBU7drAKOahIGzVOvXmZjdyUd3vu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11R/sLAj1m/cyXeF2wgQ8TK6M5QUNSu0+ok1t6i4QXhl2f5LcBnO45EKTzLpE3Nsu5ca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ZfTFvudTZmVFpOo3FwwbLbgpba+ItKXnLjjzKZYcF2zbEeC9xS+ZeNS7MKMWSrMmfEVJ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P1KFG5eq6qoPwzlndRM6gLMMcNvmOQ0l9QeCU3ncF+ZeB2RcERV8xAsz4iDdRWa4no+p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MOHUQAhmtao0u/R2fJCLMCImx2RiaX0GG3/iEAa7l9NjiC8CG3mmMCylHnmYOgIQd+8i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S50QNJVwDB25rqWMYfMvKcVB6Zg2JQZC8wYtM+IXNEIL2Zi+I5FzKWKXCCBYArEFNV0X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HcyqB0cDEILRQfuHRIUZ0cEaTa7gZG9QM2zExQva3M92qAQMqZ53h7IreAq3Zj/JXZaI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fKEAKtyjV1Sx2eIwMMIlMyFMsKGYmEu9zAqwy7K16h6qribkuiE4X3LScUaOk3KjE9yz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fBKNokUmccszr5uGfBABnD1zKJLWP5YuX7Y7utRDniJm+eph1n1Lp1Ao6mR35hq8md4j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nGNc5lX4lGaw1xBVeb9wW5t5qDbSxrzDkrYMCcas0xohT6iuCr08yhgvsw1YV2xO2clY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FeazHi67zM596nA67it4waxLoMMZySWF1trCSo/KaTlYrm71DB26eaK/BHFUnSZwPzMD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Czm3EzrNkqh++4onleCZG7oDUaWm7eXErIKVzdxN8nzE1rWpgMepQN4wxLJpsqqlUG6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jHbErikicVniAZC/UGAX4uJ1ZfiKBd6vEeWfoS2urNVUDJ6xKigYVoa6lnccMzBUwmY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IVmIiU+JgxLalSt3Dg29FZYzBcOJkotzEGKlH0Xc1e7c3wkplVz4mEOomVrAwoPGeZd1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StnBGslBs5h6IjhjfxF4cTHVVEBbbiW7N4ipotxGkZYNKXLzc6A3CJV7X9KXKHAmbtZWh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+3qVEwyjR4h7LVQfmVaUbmA2usHUyhWoIlEFi+wiYDjzmOQaWbqyG49D7dkGHZoeI9xY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5j10OMLg51RtFCYJemLo6w0rS5XcLCocuIqK9XWAiiFlmATqF6gRx3MIQrQvDEVNY7tg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2oTwsdHMDTOQlU1mNbbni4HEje5eZlLGDU59w1jA0ktQZfDzAWp0PUJZ518zLHiKUC6j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EaHEuz/1QVyMGROIYqiplvUU0KvRuFWJ4Po3AbhnKgfBLJe1F3faRWiEzaPu+bji/wCO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/I3NQ7tMebmAau1tSwo1RGcGog3hhmpjVNnN9SvuUUuUU9QVClhlRZgchLFNW8S8POpl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HKZ5mCuDTdxeoNQOR+CWXd356iHB8w2zB1mUGpgdw/JLs8xKqNcS7bvHiXvc1TFxiGHi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ArG5bV4jBXnxGxwRDC8waaNMqisYg0V+5U5gBlfcBiqGZKu4NZWoBbvEyLq6mZ1BIbiq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zK615iqk0R6vEsK/yWMXiWWqLXfuKUK1FNGbhCxCeW+4absqpSr4l82sukY5XBfPxMHu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OTpPI5l4S+T6/wBeYSFgTl8JM4axdVfUtXYdHcrsViiuIcF2XuVvS8AcswMDSDol8ywe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O4A4ZgyQbWCmi2VC1mMrY55iCm5kFJvMUs5Ipsa4iux8x52tIH3EtKX2BsHcSYlFcwoy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8XgP+4j49q5K7YoW1vliPeV1+oksOnZwkbAgbuYgZdEwWWtsu8e0ogBR4PHzN9qbcrj4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CVKU5eJlDoV6jtoBBl9VEctXwm3GZqsBsala4iWAzMAXcu9GpjEcddQZOTuaL+amC69Q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WHLjc8WmJTETiup4atxFRlq+IbVfDOQXVVBkJVRt4MzDnn8xOmtStWtdzTD9zeBjm0Yp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dR08M0k4BszVbjt1xzUGxi71xG/QMwl5qVF1XvmCNL8TIuElBtbqOHHucnBn7nPiN9QO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F0FsaNX/AHOxykHkPmXNk5lOJQFzbi4ACXkrdXLhsHlgHtsb4D9T5FTALgOe5sVi7riG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Zvo2vqaa2X6hta5b7jwMHqLjLYtYlYL8cRsC6XieX/ZmTq1zClOjLNq8pXi/mCm21url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M0rEHDJrwmSA1UNFH7gN3OVJVn1JUwAQopgiwmLbllY3MOWVvEWsbTipzLXUMwJ6i63D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EwsRE8TJYSHD5jYgt+5wTV5mfNXipayt43FExmLFNOcwpu+/uJlXOLmUv6IlUGV413AY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TbfKF2q1AHeWKVFyxLqWXbEsoC+kL22eYQqwcsCUt46mI3GG2JkFtIhVCkvEUEviWjsl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HQoJSuYEQbt8fH+RV02glIwDB+YBq0upahnFwiuTKOaNoG6mdkYpLrjzCKq7tVfmGKAZ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xwXTgKCUbRa8kGvWcSN1UcZMDEbYaDg+IBa4CQorV9S2wDt4y8A9qblCrseTxEByimz1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tnkIAgpBxWGZLqWZNxysR56ikVmFPo4iBy8MNGzPmKsPwl3bKZYJaKl1GnFzCyldSiwl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C/z1PhxCLhwiHt4glxb3U6uKgeauTy8TZt4aPnUDiE3uSgoo6BUBNd5Q/fUqIWn6TTXf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9xbhalAr6JyVdhX6cxFOmadU9sxqmegkQRzuCJjoepTRtWeYZYFQ3udVGKNjLkZglj1O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+ImBvMHDyH5jS+E6YXPMAJWtspbQ5lpl1BMDmW1qWrvPEwKZhMPzM6Zd/MYtygvdsv4Z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TUyMxwO4NYdzF3DGTMXI5xBapmi4JvzF3L1l3Lqs7gt4hgrTO+JjGYsoMw9TUzQdwthx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Eee5pF5vc0vNHUxZbgMhiWmz4gBOfMxQ0URw3HF4gfCUJY45l4Qj3b6lMs1NMDuXlrUD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xtuteben91GHZLGKROR2RXIjRddx7iWliuNVGmMsA18mCiV8mVt+SWqAxxGoFI8sEs5f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spHQPzONmYrazBVAKmgtz3BYb0jhgtuGQrUYrjcoFxins/iVIEEI1FZUA7j1mXHYH+39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LBTz2Lyyyhuz8S2VNYPPEJymVrOdPr9wAxGzUy8i5ibPqCJkMfmEBoGEni5gEuYDLyQr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gJClhgqeaH5gytC7OZkOHMOC2YNuKlzMnFytbczHnBmZtq5x5U86lDgtxETjEd0ldyv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h4d1G7e+JRC9Nyhld6lg1m8TdOIqtmas14nNURpWr9zNTHF5ahpvOe5SeTMkUs47+Jcz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SqU41ChjJ8Qiubu4WUwdSqoNQAb5jlwW3Mof7MrVWywLvrFSxv1BExeHDF2YUcS7pKuO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zv5iakCNHtYBpA4h1TGFKCFVQcSkYdNYHR8XBBQ1ouBWxiVsVUBWSwzV58wbzdhibFo1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04eJegqcXUcV9C5StmedRxnOeDic0pTuO6sqswOEamdPuZoc69wMGWAwXUyIO21x7GUY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hAJgcSo6idsABbKrRHMNsycuI9GPZgiVzEVuUpEVZmDm4s4/goVBzUUbg0VHpELzMFuoG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+Ymm2sHmPVgvdw8V9TI0zA0cvD5lYMblWmqTUzeK3DQvmVY63Bmuw4vcEvbVOP8AtxW6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3XK79QMajoyl+alr18NMVD56lKCBYLnOkHKaDUQsK73xGg1iEOohlrMtvRsojIu5UU8R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Yty1LtACgZffcQZvStQecXfMVhvEOHN7lEEIzLmCIDtlLaosSgLGyol6Wl5vplAL8zRQ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wTFEdYivMUIG/OyDmy8MR1QpdodTKcJ004l3yhmnTuIpnbGWLS55OyZqjYeEPXBb7s4m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ETHGZubuNpGJailXLwiHMNmz4gU0vZNBCDfiIhVOGYDFeD/Zah0sAIB1HP8Aoj4peChL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/wChcxPNA+le4zRVxhEG5cIfMOKmNRgVxXMuZIAWePFc9zM2QLtgKaVNbbfqNI4OthH5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O1Q9MfzB2g5gXsJd3ZYkGhqmW2ivmWg0MzEnxDuPedSt3ZCx/GNuXESZdcdzfCoa0T1O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WXNPvmUw3nfUMs71mKGIA1LvT8xw4lnc4MRRyjZrFG4irBMckS7v8wSuPXMo6myu4BNQ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c4MHA67nJuvMMM1qAusxy2fXc5zLLag0p8xaZxeo5JADnyTLrUOWsOpQ30KIlO6uTcuz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on/ggerN+pooYgtIth3qVC617mt3MOLIKgZdKM3MQbV5jeRiVdDuCKRyg1ofLTKZ4mOz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eZd0FwjLC5t0A3CNZ4csVqi6wsW2U4InFS+JYdkFsQyu+Yn4CBariWAeWAGB9sGmsLrM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IZV6jc2Fag0c9xIEoFAYLoJRbzxCyiyNAFsZ2uCvFDQENuUrd/8AAl3bZbd+YYTvOepy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AKugOJmhbeZhpNwmwWrnZ3x4mSU9zF41BVKPUABsoefEOXVdc+RhnEMEVcUqde8FcZYB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fMMvsO6DiK2i5qWuLka9QWrj6iFT8RUWznGI2wU3kqMgk8zaZHA19wK34VKQV1W5+rDq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wwsLkqjuUGBcQF3BYb8pSGolbMzRzjzE5z9S6PuiBbR5blrqq6JRxfSOUBn3AKXKTAzW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QyofmaF56lJU6q5WXYsoGIdrv0TFgdNYgDQWwWiVTK7iHdVjEvHH1FaW7buUqjOO47Rx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9SZWWLAHIeT3U28Kpltr3GekW1K1qCQB0v8A3g0Vd8xS6QzqFKGaeobIxNfcu03TjUK+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Gb+SXQWcQiA4P6iZBb5ME1eMxFNZhj24mleuZW2qXuBhZzuUqjnmDkN4ITGeFGqqChFa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SyZgbl8TkSqobqUQFdJGyo4twxuBmuIYrgrJuDWLkiLmaRszZ5joUTCmAFYrdfE2eYiX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zDMtNeZmwGMygsrV/EbIaNQqvdcsQG1er8wKMemA5VWeYGBbzDFqZSBQDcuzb9oSmZjk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cbZwwDCnIMPKzJ6cJgzXhVWAJsGmG+JboDlvdzOKjZEO/Tg+nU3wUbWa2uxi9ipxZpiH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IDc74ggHHPRDxFTBXf2W1wUlIYZC46iW6DCqj/7GsJhl5ANqx8dMdqu78/CMRMbQRmj0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PMUAo8nnxMCBb7X+QB0eKQXYVwkFRPHuMFaJzFTQDfuNrgla7iMrbQbPEFOim4nUBzmn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lYZVUophinPMugVJzr5Yrb77lWRjKzz4gCuRbEdMBm5dU9AthpPZlH9QmiOQPBNEN6X0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Q0Y8TgpUQogcOS4hdZuWIB5YSKj0afL0RrTERVhSeppwNWhTM2h5lA9xZFnVwDfmjgI1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qJePU1LAY8xjtLww1c+ZUC2cENjX9xBnDKXLZLnA8wnRuoKvN141Fq3xD8ptniFYmbjs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kMOIL3vmWcxAFEFRGw8ynI+YZZ+ItNfcFGLCM3uceY280RwN58xF63LL5+pxUQsvv7l4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laZdF7uO+Q6hSNS8YZWepy7qVjLAtgAZ1zKFo6xiCjKOVSzSxBUcZlzkPbZeiArgqa9Y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FW+eo+9QLzFAsqubqWX/AMi7Uwthy/qbrOogoXmBYWwUtMMKlPKMB2MoZyeN2PJ+pg8t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cE3BdalQrhCk2VCDAT3dwWuqMQsZXOo6x223Adb8QYC6+NQ43iedMU1dEPeJa3ddEoU0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OjRv3GwVB4IeTLEKpUzke3+puPz2bf7ESQNDm0AQ7rmAVo2F4CEfzicL+5bPmu1TAJOD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KzqHBFmPMdw24xxMjKGoAZ5UP+My9ola2GP++IZETBCFFiQyHk+BiG/C1jFOJ5iiimhj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aywRP7gqgV7PMtVHGSJmPfSGi3OS4cqxkYnUODEPCnzxM2x84JkxlzUt2ydRYnHjUWUY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afmEWX6mOu+5aq5uJT/AMiqffEsuCADNviVjr1O3UI3ncBXjqUrhgiyS/UQtsPcK00C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wa9RqBb+oL5l+KeCP3V3mcHknCgvjMRoOM+YoHGOuZd1nzNaDqMx6h2rKGFcBrJfMOi1i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Hy8QtWLXf/ZhVppeKzGjSL88QBW+MywVdujicjrOyaF3ao+4WrWqSFgXjqcuJn0XKrXv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caJV561D8/uVg3bqEDFhjEO1Z/EK+jNG2D6spl65igPhuojAB4j2zjvMoKsvUyHd8XCX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NLZi4u5dRWonRJZmZMsqxcoYs5i6xNNtxei3uXnacpzLorUI9wWbcS7HUdsoealwEQGU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KDGZsOXI+CCjzeoKBziLnPeoNDdQo7wgIdpLR2Y2XKz8Y/Md2ozHDFO5hKQ5DcHAJs/6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M0A2TYsIBTw5lB1D5QoSldRDo2ouJrQEMAm7wZI6ofiT9US6mjqo4g9tTAJ8UZ9pWWHk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KJcNTWxVj5JYSXpMnkMM2LSUIKc8RXNUPmUGq5SV8PSR1ZMBAYD8xNgsY/OzYypaqTNw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LBhR9mWkZZEjOTbLFtRTKS2yCSwn3McC2wQAUeOaQtQAGnYf2fEBlKR6zLpi/TMXc+Zl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LLE6itnXmaJI68DuFM4qxQ+ZhYJn/WJN6IVjtY3T0UV8LFBd1/aK9sFMpbPncKrJiYN8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Ol1YbXv0eYsKPD78HiGl8Mwpba8HEaIauuJWUMFSJRUqtS8wxgWLamcg0XghugqKlIqn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vcIK2JfYxUOuqPEIBssP1LNPP1EQOalzdnuW9qYBKqk3NBNQq1i9zPLiAoBxuCK3juN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V4wsU1SQwKphTviKhrc5X1BGhXiWqqjnUoU4nLbcXdSxi99QZmH+yxjj3FYTBrEsq2Di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l9Ro53FIZCUFtHuA0FfxCzgAlQNW3ddwHURS7IBhctM5zLyXmBTlnUS7RsX8wFRsebm8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3ZRFoXqU7jhvUVxPb+Y5Wp/czdFRG/MoyR7meR6qW5S1lic2uBkdPruIoco4/wDDsgXC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Igu+qgO04FUUwo2fMCNNpn8RwS7G4uBJspteYsIVcn9SrvjzMkbA41EBBnm4e8+IvGAy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BZfJQyq6CXHpVcNO4YVUUTfEncLPkm1z/SEKovpcv4gCqAwmgamTA6A5irquB1OgQmAE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SBAaPEUvVEH1BipY4Q1tPbLaN4WS/gAlh5hZaF4soAYUIEEasQL5lGDz1GzUnEBujVHb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Y+CV2MsvSINZBy8zFtbr7mQCy+YoUVsrZKI6eFzNlXyPEJaV+CJBt8ExlJ31AMq2ADIv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ZBLTRE0aB5hXvPMNNiv7mz0g0iPXxCwG7bgoGBuyILS1+I44PqKjLqzEArFzbMw46TKU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QAcBWLiq1lRu00HUAacx4NPEVtabjSmLkviXjr1DFkCy3GMVwrQ8H/KqCCRFrq/ljkXs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rwu2UyGGDY5fplxsu3HqVxmruIrsNK9wsTVZjdKApRXcBhup/wB7hyjfzA83zRP1Cv7g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KzzA8ERdbO4eBfRFeFrccdQ6Oh1ANYJW1ioqsL6iG6VlBkow8+IRpToiMYzmInB4gxYm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5Udy+tM0qlussvqlChjUIjgMsMMqqIGIvzN+vEVuP4ruYuyWaTqgqYFWRilWvyJS3DrE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TiC7KOnM0YtP3AVrDtgW+vcSaQ01Dd0CvuXYV/Q0RLmGqrUZCPxJh5eYr4s1Wo0oBrzA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qFmyKAu0QJeMam2u0eHuAIgYTmXHKIzllF2XZM7Zf1ELb8URaYNWGoLUIPalzToBhiU+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HRtS0G/IcnmJbgxu49GBe5Y5MThMP4h185g4qy2E4gE0CZE5jqnb8TnMdm5Qo63TnzHg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XoOv/IQlyjbLawJ4Y+CZhZtFxTE54PgYryD4PMxD3B52RbXbV3V2RKbitc4gLLwvmZGo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OAtl3T+T4lWKDgfAg84uH9EoVxagg4AA6MQHZJkainFw3EO2NwR6CLy5PQQuAPBDw/4I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P4PEdtjcHvmOQIXrCSqUly2qBGGbzAUyadxLrpR7YOisbZcHiDBBRZOXDASpCmU7U3Jn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S0GMt7KiaodhFycQu95hCPfEAE+kMRMuTmbc7g15mHphdsMS48Q0t13EWauDZUoFhhi2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mNS8pbVfiUGKNJiVEc3KuPnMwqKnO+5fYQviDn1C0HHcNB5dS8+IS6I8MRaV1EuwuPZR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HJZNhmhi7a55jvDszHG5mN1uX3KTj2A4fcJhqvENo5P1MGl3N5dzmqm7vUUC4sdtTcuo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quIAoJQF4iGr40hHANch83s/UqgIHAxcrcCZvL1NZfEpAiQ3qvuU9+IFAuncELbxqyEp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LNYHEDAMozBECVAJS4ubgV6g8rz0S1hQ8zFmHN+F/iWEpH4XI5B2zU4HwNv2xDDVvoaJ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oTBYqrwf6zBS6fuJQAoOJtliWqqxGKBYRE4cQRAKPEDUDgm5MitBLGQXTbDaV3nbvlgA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iVqwbeIV90qx06/MpQVsuJrC1cs0bMIikRzDywSxUrkvbBhlnMDAzJzmWIGxPE7sNpW2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lwtL5hICvUoMxI4EBcdyzhmFeCpwaGjdkEwHi4mUhgrRwSiciVrP+sC7pP1M0lftGjKe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FK4qUu96RaWLxmcB7JdLyPqMkOR5gpEB1WYiywHEWarGsSxCMv8AGXfbFaWnPxLZ8u/E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Yt1Mx7VQcLAAEnKG31+ITZgpwrtQbJzxsbflmAq9a4lilC1Gh5SKYJ5qM4OMOrhzmmFg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3bWK33A9FSuXUqw8ZZqqgN02YuALnXcEC6XojaoZVmi03UXmmncSDbTs9wi6gFYCHu/LA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7eg3XMCoc8Q1KDVwDaRuFLL4mEsXtIBkHQ3L2DWYEr+pV2eVcRoAX4SrWI5vqMOviMM9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VBY1B05fjGiF39Ro2i5acIxAYlYDwxkrtRG66W1xCR1MNjBduorU4Y4rbg3arGpi1MBR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MsgnO4qtNc31DdnZUS5cOMxyGQ4xzGWDGQTmK1S278S2rg9QFiqFy1YIjMZO5i3WrK8T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SWwcQaw6jnP0S/AzuK3gcMV7tE6HMEMUK+PUqUqpc8wusFo5Ir5j6rmfGKqGM1Up2S4E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lbiAEvcax3CFRZHMbXbGuY3VFcpU3autTFxeJteajhw0uJY2p8RBe+RpINLFnmXfpUVT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xBPrDA5jXTJCxRuMtHZOBcaYzPhdx4Znp48zPTQJ6H+xrZM+44cTMAeE4iiwhvsln5fB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H0OTl7WIaLtWVFOkRoxlqsStWDsirZ3AGnDAApFa30ZMorgfaw6G07yl5OSFpxZDieJW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Veku3LOoUVrwcrGXI6GIEK58zEOojPZ2PLuIqCHAYgxFUGiFjQ7lURuj4jgvZRCVhcpd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Wsb3OCm2ol8Fdwaq8Q1VUdBBhftUNNiUMH6YN31NZeSUislxFPiGrvEomPUw3HEvk1ju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14ijo4grg3HwEoLcMEujV2xqmyWd58QIwbwTCuPmDgvU2tZarHuN4hXzAguagWKwMFbl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Gi/Pcq3sixY1WJeLKxLBdsQ63/DZH6YZqKWiGRxFTnfMvOZbm5yF1cLibR5uFY3C+pe8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EpjNMKy6QjlBc/EC94Pmcf1AY/pOz6gVKUvNQiGmWt9CXYQvmC2vCFBVT4nLR8EquaEv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+4Fgf+QQwj3NsGmauZfo4E3a3uN8X4plDBxxG2nUajsflCFUrleCXMkPgG4AsKr9B/JHW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/uH5gjxaU4BI8EzFGXmffxKUmUjd3F4zA9eCywN8c8S1oPcSwAaHKy3g8jXzBR1y3mCA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NLxBaWtRpKwiq13FFLZBwjcwje3hmRq83mAaBWq6nLQ1+dH7mI20YiVYRcYiM6WzbKsh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UGrVLGITQcSwmndhL7Y85iAo3DIwXllCEvKOrd8XmGIMmCtx1pt4qXHmcsomFEfOoSUo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JzxGOFwuXFj2YtYAHiF5QvFEVkUHFVB2rXcKXI+NQWMsOoJCkuu4vNoBnzFWy2u4EiP3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azKz36i75J35jppajl6hPLGBdWyYNmESYbdCl9JvGO5xhcQJ2Vb9y0JV1YWT6VBcTaQ5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tKvNQ31qAZEp0wswiW6SHsNZzLlw+JWs2xPBjc5u8r9S7Oa7gcT26NXKjFtbHMVCxylQ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bCEaBXcwMUd4/ctANoOCru4iAS9S21yPihDh4hgQCofFCQrQKYdcxy7SVGv4uGAVbZMO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KIhN5uSOGWhuZBhcQym6Khj4IkvDxGrHUEG3R1GitD2InCo4lpVg+Ije0rklXmVFIpSj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uHNWbik+QC1iAss11MhY+PMUE9sWuAJYVmlR0bXu61DDa31AbKVVRpWuQj4N9ckcalvc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WFYPBFsKtBEI9DjdRLy2Ed3HJn5lcG/cJa8XLs7hjmWDosl8TFGx3C/vj/1U2ui5f83D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5N3L/eAXT1FV4mn4qIc2+IapzCTHbTghhSHA7hXPErhiZEeU6hJWBxUfPHcKLacI2NlB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eWMmli+pauleJY1BslYIvmTbUUOqL1mEzo3OF0nzHwlSRv3GAY2tgjgKebn11AgIxwAO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QITwIhtcAm8ksZFdQWGE4oqXAEXtlpX4AixnXWBACA9EV6DrmGC2b9zg42TXg8w0hnLj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pbqEU6dTKPXE4xCsaIfCLGInrpgjfxKgtae0PcOGhDcJsLVkHuEdpBIn3Ch9yBPlNy9s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EqBCpbsKZFmwhoL4DZv9QDQvCO5ZSfMrrH1GEWWGDNm9RtIwU1ki9Z/Es5fcz71xUChY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xbi56xEsXGskWYjgi0X51MLMx6oxzB+4tFcS9XqK7jl8S+2LGvmOKLmCvEW4lvqo+GyC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bwXMr1MM4vUs8ss6i04g3O4oKcwqJRiN15g0i7hixK6hxzK7lZuWU59RDbV1BG/GpYpt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gt6lqu8Rc5xE5v4jsDMuApTM1lNr2eTzDoJlTRfgQhAVW0LwwUame8n9yhwGUotuWqiL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zjKaxBS6JZCcPEXLrcHFLZzEo3q4YoauoJ4YBZatAMSww83LKqqGKyq6Fi3FLcp8v/dz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EqzCeANECYcVzALnWnXMJHav5OB/MAMu609xp3mCFSjDbuEAFQOHGY3qvbuMmWtNj4jO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A1jERS0KiDm5t0lLxu23zNPjWH7hVVk87lm6VkFqtjKItGy9ERwwTvDBA1i299RAVwxn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HbCI4ABoIsoB5lS1t6q48QN5cR7uM9yuwV8QvQZ5ZVifEdyvgJ0hCpEkyTxCF91lbeTR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hyxCqHmU6oOa5isDLbqDhaipUGi3xDsp8pQUjmV6biqLAlm7OMy9Mtf3TUO2gg2CPMBC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zF4c+prXHctmizWYlWI34lqUq2sDpEt0FVgcXLAywcB595iuxmce/wCZcBWMzW/wgMdg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AAdGLtFEA9EQU6vUQK52mYXVF9lzdi3ZUX1zndR0EHbCLYb6YApcOoj057jbSDvh/cZj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EvpD7S+C9JDOh4mEIJTLoWqMSwA4lZCh+4IxpuA4C5xO6lnFS6XEsxIQWLiq+ZTWZahx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qzEQjkrHEzwzxFTRQIM9l1LK7MpB43Bl4I4t8RsGhmClocqxCvEHEaYwRt5i08RwC2Ih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S7o4lwZcZ7JVDjqdQW1uWMAjnS27hnKm8g1E4+2oi0HFVA8+xCP3WblUTvDcTgQzUSiq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fJ4Ivq7MQaaaI1WNQWsOJani4L4I94HE46KjpwD8zOOSqjSawYhRrXcDjPD1BjllD8S9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mLi+LhHI9SpvZuKDsMC2TEPOhlzoCwn7iFhwphhZM+LJn0IREYdx2liFDqU0paMkULL5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6CxjZd/XcOG3TGsfLS8MNODmA2foTKtTRcWclc+IjBo1lGYqmxp5l7cMv0g3hOgA13Mz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VLca8xrqMGGriqsQIsBKcCPIB8n3KGD5ZirziIvqWG5TZKbMRRFXZllweZUc8h9CKtv8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kiuhd4hLoM8BCgU8soLF8sSmnUHE5O7+fEsQqq1h/VwlXI9rS0F37jOssgD46g55kfGK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o6gjCabjHBc7hpDrLiiOytd/13KwA47JboVkJU5uU88TqIPiOaFOZdqmFJ/9iquS+IVT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uIK+JflY1S9RFGW5uu4JOgiDnc8rjLrdxSsxabYgM9xWaPmDi5TrnmF3WCLDxDLD4/gD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zjiBeV+Jy5ilAXhOJsG16g8hiXTm2XxDBUCbcQ3uFw7l6azLpFSikh2MTAS+RELbg4c4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f0izjJgvmLGTBxEIStZ3Bx5lhyMyEKEogbE99vDFbFi3DhyPmDmC6vs7xAOq/OTtgMGU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nNQoQzUEjeeniDwtHUGt3l6lDEBmVWU1ongWeZsgVyanGX3c5ubRBYYBb1iXPKBeNJ9r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A+WVIFlBomQ6vFQvZ1EVg0uSMlHZXPV7NRsVB7mqZ5WGgEuwA3mN5goD+pb2l0L+Y8VW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dxAoVvkh1Md1CWBPrzM6Lrb5mwPb1KsrzQSKy4mIvQxYq69Jb6vGcu/xcJWDVVzGqxT3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vV1FlL+4JbDyxrKFxAkHHNu5aqKvPMvFv4lqwfcelK4CoHTaA3HBEYaxMkEOnRFFYeyU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QzVaiqjQTmEWwGDgiCF7Okass88pzxvzmWnhzUUQs9rKCquApE65ZRLlvUGIBom4IgzW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hUZybgnVaFcQjlUXeJYDWLjRzm4U4K4zFTjKxEbOhAisXRuKQTDtjghZJw1HevNR2DxU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mAlqsA/cqSvRM0ekvbxEC6dssWmzxPHcajJXHqKhpbfcwgtXEQp+Ia8oqAMXit9KoJRY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HmHTgOCYIpEVhnluOviAXBNVWX1yCMyqrSzhYTx3DJmMs0BzCbsLr1G7u2OKKYwpykQd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P7MuDv1BaU+Lgs6SVAiKyi2la3KEZdwOxsgTaVWo1TPaC2W2oCIVVZz3BtnO7h1i4C6L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pXqoYUS0hGvoRrlTkiCaeyHleaJnuAb3HAi7w6IdDfznUqsnzBTOhDzHWnIlADK3UVw3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E6R7l2iC1XVxSSMiruFFZvt3LG5TSVWO4m/UFYXGxbqH6iA4eICAIeJUMTEQ4KNYlyXy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feiMnkl3uGsPhDXa48w2TCr0j9h4dy5cQviU2L+CNKqqiLcT+lQ8QXnZF1R1VyT15FzL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DzkvEozXroRwaml5gUVT8oai09PUsbWXQMewQQlQjAstAQTjuEEJtwfKA1JzpfuVHWMO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gVpbzSoqnllh3HdlwM6xLuovEtr64xE7D6CiUFfEEVbRRy9zb15hltXxxCN09QC2ssXC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pdWtOfSOyv5gFeNziaPMOHEyOJYCX3cdNreXiAmGTqPHPDLQ3hdRAUY4P7lKxauwtPM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L+NvEMcD3HZjSiwCzKMVLriKej4eGEGeKwa5eBLT2hl+kpojGCBH8+TM6CODh3AJwixn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P2S5AyWXMgRlzXcLnffmWdAwzxqLWZwWWMBcHc+DdSyI/KJikdtwLXR6scD3MlLKRWYF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xsuIomcy+iiHac4g01Bg16ljUHDLBNxfOZrTn+ALdv4nKaL2+4ODc3vc5hCrshvE1aps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q4thblY8DU07e4sRW9xzjMq3+y69RC8OuZQ6MNbjzx6ioD+IEVd/UoTxGmG0lr5Ii7V3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PxHwtFXa6+IIkKdOiAru7fUMFUcGZY2tQuXKJkCgM+WAtMaYVghQ3RtK3842QbajaCZi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iadhWX5r5lra7kw6fUpCjKL9JPLUQDbWIwsqftG1vgGPl6gwhbug5PMVcFyrljGa/EPA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VCF8/gIPWcqZfmWOtHMwcw7FH5jj+JEIXWMsd/3LULiqisMF1KRAZ4ZVNvKFer5OYrNG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Ygogu2Y9SuIFZVPlxGDReCmAqKXbBOYhLV7lQCeExA2NRJUBq7jRyHzuI7TeqcyxgQPM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bs5iAkfHMOxW+WoFU3kXcZBoOO4695m4JhjLtqEW9cxBULPzHsi6jDYrxKTWncJoBTqX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EyhCs5Z5J4DcMoG58EoKA5xEwRB/cpTVXCm6g23S9w05UeolgdVXEN1BwKIRek1Odlwh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iL6uMUxs9ysFtP1FOmXzF1yIlmHEJqrL9TFpd4lnKQBCXvEsqcQLhLUvXXcyRAO4JvKL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fq4CGISuojlXnMHPsvgxDwavTB298wuR6hWvFRkCy8SmkoDA3LXNxYKGtRrXAiUwudQ4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IOo24ZbeVi23LdsVV01FbmIuME03Cjct7mKA8oIbLBTgOpf9ueoNuRHzMPcQKlGGL4m5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K0oTHeCqj1WMx7tnu4gavovEOLlOoaEcP4hC4DZHNCCYLcqOLKYeqcGNWnEFAWtQJPVb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phfmGQrDKxqJTYR5jaX9QWHBCYb8xo0NmLY8wYbIGpkpKCWo4j37PI2MuMtkFQqRdsHw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KIpYUxLww9xTWQjirozKixwzAqUOWKpY7tmwI8IiQcAF3np/dBMRVajLNuhwxzYkOVOY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2pQtVUEuULLx5HcxEXx/kd1NLb/IkqkjGtQv37yvUcAPjEEXVVU7go3uNBaldsbaTxMf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irlWzOir6ltjCzAWDqVFH2mBQFjuAeq2ncDZzuUr1GZxG8v/AKlZTKtzX/YjtHjqaMQc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ioJyLCPlGycwdVbnlg5eS43HZTG2Cplw/8AZopzShNGeJlrlnVxIDVxQhgKpSaMKaeQ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74zCzhMn19Q5fCkG3uuIhkcCwPuYOEhXkVGDtTFK68SkLcrPEEbZM46glNIykbHEqWGY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H2qHEcMt63A4avLJAx9hmMBaGwTAuXG0feXuiphO6a0ZGYg8+jQempaoNvb5J5YsW7Rz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N6xDW8weCrld0PcT+pcwIp1KjL5jNMZplqOeYU39Sw+IOVwa1guOUr8THA+Zcsd/wN6i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r9QFXohtnUVtTmXRmGFPEyF8R+OpcYfiH+BO0+oN66IOQedwDdpV4ZYRqAoFh8fJQKO8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xE5pHAsNHmr2xxmeI97/ACFLKMUBxEJdcwW/7MuS76JWFrboY7BwSh0qVycQK23i47Fd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grK4ZWl3mHOQFEvAFyoCo8k38tv1AWQFY4G2URlPjNRe45rlM+CFxMAyDuDiUZTMIRTC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adDOodMDAvKy2RdBuBrG7E4gYDHiqhfDRG6LnbxGBn2hNBbBO2IHsD16l6BfiJwlO55P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zFl2xSog3hlhuUJvgXB9VHODS9Sy2t0zlb4uXhx7lAvx4lQFWxb8Twe4yvbxxEWUfaIs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QcXLcHYjCWaL+oy9xGRl0Y0qcq8RUMdkXEaxDbmuIetn0EQcf0wCpH1LroL1Lgk+5eAE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qUPTuKA/cKjn5InV17OoOAkpjJYRDqYPqO/E5Of8mCrFVoOY4UVwpg2+GVaD5hhpBa3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C1IzbqnFTHRai24+k4m6hxm2H4A9wmXK4Jei1jQMdCymlPuXVjVMtIG13cYmBp55jE5N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BrxcGMWAFAUsAFoDzKDnTzcplEdaqMYbyZgwtDbTHJhHyg8q7Y/REu+MEYCyy/EW4jI4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RjXESsGoEe25ZiqZfiKjJuYPiCGwySxgSs4YnIInNXEXFzBsiPFxVTgWKUNty1BsqXMD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JoC/wBSwyLzLQWqL/EuBRVVzDdLlhihKdN3MHniWTvq9Q+xsSs4iEVWgSuxi5cAQaTf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WWOYVDYOiy4KlKPNQLApi0VhEmTUAafolDK74lqFFhaKB8x3lq42BQ5HcwGMQAbxXc3g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2ZriOFumq1MzY5HgwRsZy6oYZfKEsYaRDsdEEQQbHNysXJdCPXCGA6mWFwDM/wBcMpK4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ZEB2wrHoQdRJvTzNavWupThb9QVy1fMSmtaioVnBl5JBAQrquIB0fMBZbAhJCq7IpvO+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Edogul9cymsH/NSyJfXEAqCjxFSY+ZaBq6FxtAn5fiZ1odf5GSxZulRMusXjxAiKPPcc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jeOAD/lwiCvZef8A7lz5vMEIGsRXmOHFZiuYNwqjfcJnKafUcEbZjMVWhtrEDNIuXO5f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scLkdriWQNtMCHA/uVwDF+FYlUQC9Exq+iELlDFK78kWXy0NBHsUgHLzFLezBKYHlzDip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c/8AqHVlMpAZ7JggigpZiaOE/qWh5RRRkmncJorbHe2DQqcD8S9X1HHKaS7SvHLBoG4q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25lzvKjjpWnt+IBEtDNHL5IjtnZ5ckC7lYzFOIIdxHaEPUPd1HEDIFaT2tx8XeBog0XP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H7RQ9whrOJcRYa/uLW4pZWIZzxcEvJ+ZfEMdwdy8ZnmK/MuhEtgi5KmIsTjcVzMVvMHE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r9zMZX1LFnEySoVx9Q0MfcFecQ0IWqgPcUD5TXgoigUEwUvjKzDlV/UFj/X+Z/MIoAcF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NLdxxOdJwGipgCfUNq8rjxBRxfUxdKpxfUL0MeY5PMYCi38IiIIGsEQNeCIuoqxeiMgu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md8Yo+ZeEKo3Ai9FV5BuOQUrmO9b0Fb4ihWT18IU4CgNBBejEssAc6mbR6VaiokKHGtQ4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9Iq0NRSOBYdLbm97eA2sIZAx0PESmWnRKWtwMbNUdE0WY3HbWdEeckLih1A6OA3XMv0S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ZzX4lyDirlHdOQR01obbilDH6lPkCxUlC8E5PmBEOO5UK86zKoFt4XqCDsRipdoV26g6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4KMNXhmGvtnCobr1B6NB+ZslRHCRHLVtqgOgivzHsAAyxmYpcsy4kLbKRzsvuJhqvctU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2FbhhEuTM+iI3Kh3XqNCWeLl25X4ipcZsolTw5pMQVDG6mgBD1tNy4NnGIo2rC8VDFwc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QI2qreo+WubzC0B9RkGBKb1E0VdUO5lA1zcN5VutwOBq6LzNe/cGGq2S9SyUHygoFbuo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FYIM6AWPhP9ivSvEyLMuJZsD+pZDTu5Uts1sgAKQRkt6leCHG3yQwH7NwQUeGVs2x1HtF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sZSrmELqbl4JupoXmXgTEpb5q/iCK3XmAa+pS0ak4tlsAcGUCiteZaoeEuGFRiIKMVCA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xKd5iepdJ9y4XlhwfEaqwtHUqGxYIFDC4AbukvLc0GqvNS8OF3EGVT8SsF+UCOjPcfAj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SvvPmeVFl5i6HESV0QF5cQC7MwoH7WENfoYi9xzziU5yjbHMrNS1oiYL5lBvmYErGoDy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XMXHxcLIzY/SJyXwraKDNqlxAohbxn3F2OUpuMQhnLVzLlMcvaAKNvEC9o2GEtzJYSbC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zLsvFcQHwMsovPhY7QsOnqVIVhzL/b+wh+oE51ADWqlFqwy+oA4i1p8pmqUqFlDb0GZV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qWgoYv8A8laAq0JfSvdYGOsKME3GJpZg1BB2m82gqH7Ivvy+ZZnBKbj4xLzHcGY8Z5mE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NIB4xm3cMCYnEP8AYVyuLmniAwIb0uVo0h6OoBXZbVfc2hVaNI1ABQVoWLbLsGjTAMBb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zS5RugaX1cpaAGDiVxYNT4X4h1xVM4WI8nmEfA8XA3CDTECVpjB1Fi+OSXd1xPKXkmwz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/EQsQgAb4YDBDWCBpq+CUjgFNy60zLi4pBots47EqswT5h2Qe2WOT6JZlR5zFl/Sw7JV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cQrdqMw6LRcWRi6cRym2mOZVepQjf/pASafxLSpeVdQeSocC3zLRb/UvGXMrBZmRkhQX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fEtzLKnEruc4uPaX9TQWR9JhtlKBjLY/PEszqgXN6LjxVdBntX+IjXmxxPK39S7Prp/xY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n5jAAqCGggtKF8syAgAwvUrS1ZYgozErj6SgBVhmGU2QIslQC74MR0J05qYpJmpZ0ug5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du5b8e1AHMZ2RZWRf2rWWAKGqc9y+m2p8EK2W4eHrthzJ6uT+pQABCo4jk5PJmXbUg3S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bjdDDP49RSAZ+cH+Q1Ysu/8AJwBXC1Dm4WDf0fK+J0M1xiWgIxxAgEXwRsbcw8rz4CL0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d2He5kWPfp2X218TqRr09wXHNk6cLyyNj4JtDaxiDQJNHEt7qcL/APkF81xBWpnepdYO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9F4/Uat2FxKo/bzEAQfBCHG46goniJqgbPMDd1RxB4AF7iUShh8ycjM84XZkYZs0VYTO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PaleWH0gQGaXuVKgREMTAVczzFVFt8EPlRAZl5nMoCMSsYU3zYQgOBU0FDxLFquUWS9X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YXAEPczF2/qXOeZC6UPHM23lsqYGebmjvS1CN9v1Fba5/caIY3mKDGK8RLkaZWKtK4hl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S1rNJyrGKxEUqzDa0OCcimeOYF9rWupjlbz3KuUKR3UJsdBINJIrOaSyOQTksGQowyFn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W50qBcuqOwkXZ43c4TPMQBVl5TmJWMMB3DEN1Q1H3Wrt4hLLxR6l613mDtUsZLNDKUSk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FMaCNSu+4C1zoI6Wt9wR4lyuCX0MvrcZbl7g2G4NoM4mR8niKEhlmiLkW+4HJebqqgBP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7QGXM0y0YqKF0GyWAeMSmmr14lakxe5kGqqNbQSszJxUDDEoqZuWCXvqZ52ynqU/iAlj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/wAS76eIDHjqJT91FZj/AMigCi1ZPUSo6HMTGGWmvaaUnhkQQR9KnMbxUTABgOVl2Cp4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moCquzeYWbZgwQdVXiCV+/EpoSoeTyQ0Y7msJmaXDCt2MqhSUKnZgfuXVMXbiVdlxKyb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lTYVyeSARKi9RDwSa0saTvioh3ZdUbluNuH/ALLilHpyeTqV48V3VspN8BZdzSpwWpkr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LDRq1F+X+RlZ1c11FaI0ZgO2YgymC8FTtBVd1EBYW9LDFinq4YIpCswDi2DQO9dwLhRV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WkF6h2CU03iEKBavKWJdC8QM6jzGW82aTiClXYUylAAEHdwMLbZeHLF/CAKuOA8QphaH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hot2QFp7A5mJKJCzkMelfuIRaUHFviY7G4hrr3HKXiIQNZqA3F5mS1ZxUVKcpzFvYicx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BQaQ0kaqX0c00MoMor1Gn3FGKHiKqcrGZSaHrEdcx8zRrWo4ZcPEUKKw/ab9ECpiBVcL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a3EA77ikb8zIWtPEEUP+oXTdHULLvMVP+xVRi3xFerLhS0/mYv4iYlVziLS8yywX4jfW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AnMoaIuYxdzChyOAka5hM74fD+pawN/gBGxQDJWv2ypCdYqVYB8wzXuOnCCnKxaQtO4E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xGMXSjiEwrM98s26p5jba4QUG7hglPmUAPTmNB4HEc1bTcdCJz0RjYEBp3Lgst4lACym5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suhonwTDZqsnO5YJUwC+4avaBUv5l0oDtg7KdZTh064nbFQWaNlOHTDNgDkeIq7T1Lex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4Z6b6jFUqoQVL5LWCyKDVkBSqp2wEUIoYqB3Fo21AhXTuOsjPUe8RpLc4qAsog5tDB8t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thlxt1OH9PKMDWH3BbgsNS0aV3KAXZtjqLQwHiBd19Ss2+4L5zBjN3Mh0OZjpsgBdOIl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wW2yqsg5DXee4T4sPUEtbXhlO7iw6clzV3sRdsoSpz34iRQ5Y+EZpBczBxCrJDo/SWrL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OTaQchNFbh6mQ8/qApML/pgw3GHUJqHEbxtmy8YxLxeovYE7jxdsJ2D2hx2oioqsQYVc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u+2IFJ5u5kNcwUpa/pUCLXiVCtblLW4JiLwfcdi7vMSPzrzDDTeZQBhbzGt43BaNrzK9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3Fp3zGoCEXLXeYlYWC4NBqqpzAa10au6jjMATO78wpmrNy0glXzNkVdXGmCDYkGBW+5n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ogiUJUROpuDBpmN6rkYnSbCXVoX6hAKo2zECqguag0VVxU6lQwVLatQv7idfxBBeK/MF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XmYbGcjzNQm9tJcWwE6adzwugjg8JQbPiF7B3cVLQJTUjAupWswOlDmZzYhOLHLGR5dI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9zns8y61PiKKA3FOCEsKD3Myj5hg7Zg1eIWuaI1nHxGsxTLnNzmFE0qMO5stdR7fEMyg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AVCreBKqF3HKW69rLDPk4ilyAIyNZwM3kqbWJnWbmWjLzKoDNbgrtAg3uXiqCDC6uBgg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KfiGh8pWz+4y0airgz3Ftt9XCQQOJgoNGJaN9jfUVYJC0wCAzVG7likWybTzDjJjK7jA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IZcVraq/5l8faXAgFDjf5Zlmb9Cv+Sx8zcNepZFpp5nAUBF8yxbi1yxaidmWLbnkm5hQ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U8y2RWPbdBBsLFoTTA24VOLmZx2MLHNF0/7ECtry5hStXABGhdHcELq6utxnCzqXL5yq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G5S2DJycSpe8dWrpgRaWQdMGrPH6gEGyRomaJjYPELuu0WzuKsmIgdtwE39S08BeaZms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yKeguXOZw6S9u8U0oiWh3sleQrzF83/kX2eY3VOCVYZsDI7lW3kgDCy2eSX4ACzpEUc0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T8hGBFhgGjSVc0n7QCwq7jtC5NMDdTyTjLuX0/cHLm4Z41BrMQuZ5JflE34l5xAvcrNB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H6iA3eYfJWY9f7uY7rRKn68jT4sMBGYXKBQOiIFNIuS0PJz49S/BECzWGol731K0l5liB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Wbppeag0rK8pCZcviIlGCBTTUK2KOKIRPkurgKjndzBqUuoFXcUpw5viWiuuFRa5eeIq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awwAVabYVKHRLBjieDcVk7VVOivO33Dtcp5hAk8teoNKIBLL4gqk2se3o5cfiDHsCt+A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R54njaph+fX7QD2ZngVX3Ateqxvv36gbpwxBWAGq9MHytpnEssgOjuLT31jEBEDJYzzv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RQeNTE3xeJS0xnjQPv8ASHg5EWruu7jgllszm4ljnz4jLHyQspbL1uWhiZsfazF0VvEt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ZiZ5YVnPdsILHzBDlUaOK9x2dOICQzc5x9QhrScz8qog0UsbrUd64TUDyAyEGPgDiJZk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6/1BYlU6TUqBKgcIuGq1Be4TtnC2wpfnXb6hBNCwuU5hOpg0oitnOIWvSeYSx7RKRYV3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dNXGiDkpuAwGKXmZ2lgQCPIlGrh/cLDqglyBgNwAH5uXYTDdTBh5H6itVsuU0uTjUbeS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M1tuBpmm5S8aHFQRTkvqV6cV6mUjR1HkU+pZEwvLFd6b1xL2hshBWcl98QjYNA+e4+pV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4gUVa4O5crW65dTPlunZzAFlz1NF3TdcxK3RWY59jyXVkXpTBe/3BjAaC4fsARrENEZ0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3QXAgDalQU2UyO5dHOzMrklMxDlrMXH40IWsyDbqUYPcrH4JZJ8EZVabhmXUMbDGo2op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wKU2bbl3U4zL5m8vPcIohXiOOAjYYG46Wjd13EaW8+ZhATYIeLJqzEvG1YwaiKrfJLeU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ONXN3Ggz4QDBdQtqmot3EsofiBjNsr/Jz5l2f3EfR3E9FhDW4FK+dMtXXVpglCAu0ywj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1a5iWw2Q7isKry68RXEEKwB8EUKXO7ZjFfcSqw7ZVXzjE5M1LdfcpHjqGeOOYKLoKI79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vfMRNS+Xw6/M3Ct/cIo13Cjo+4U3aNVBEHOTzDmS0QUQ5Bq/EwNiaVXB0NyuFRrwUNGi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6yhaDrzLgPFUt8y3Bcg35SIuQnct5mjEMe4+PE0Z1GYr+H79S27YNniVXcQcN9zGDaQF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wEulo9SysZNQRCgziI4sow95QtXbN5gXETI3CAAazBWAavL1HKWjUUFJLc6u5kuKaBmN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FVJM4Ykco4fiDuCw90OKfiJlteNTAyGB6l1XDqLFMNWkVW8zcqSm5i7Z9EFLv9QoorGG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VS+ozNrrMcC78CW72QzUTYS6NQm1wyM4lTW63SW4o9EGtSMK0TKcOEeo0QQYe0r2GIBv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yuXcElSDcoR5iZEzTZUsObnc29QWN+42d6/M1H0u4I+epgK6lQkFvHEF8e4l/uYNQSal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XweAs33qVIVxlS/pH0DUDqzP5heRtsv2wf3MtBqBzFuV/wABDZ64vxMAd8xLqywSXL0L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oPqZbWYgB9nUQQFVxApbl2O1gC7xKMB+JaqGhhYcVUFWMEKisO2DaQoZsjc1KweZcR0i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ZxiY4V3QVuLdNicXNMHO0jKC7P4goGkZ4TcQt0+WJRY15rivFQAQfkyjwHETatSoqjKl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dpwx68w4QDiWuhtF5psI5Eu+Ll2df7xAfQ0sLpjnRV0kF5OU7IwJQFinv5ihXSFiBFZD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y9xN4PE13iNKFZ+YOx2dwVktHYrO4K2nHiFiA5vDfy2/MUMLfaQBWkFaVR2S0irWxlJz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YsQuic3+5WTJcB79TJsz0THXF8xi/BUuMYrOIrFesf1Kc2pepbA8T4HzCipSaCKLaPMs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MEMFDGblCF1iJphXiV7RhpKihIfRY7cmVtdPiVAhKsTMR4Z8TKIcwdTzS+5XYTgij4Oo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uNOwB2whv0BmBi+TFEwGoWs4uVGgF15mboc1ES5lRmajg14hCm8R5DmN3TUqn2q2YNm8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yx2sthkrLGCGll6cmOImXOD8S15aNTyx59yoVxzHRsCpSYfggWbxpWOV1i5wVZ6muj3FT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jmF2UC/aQg4L7hPWRj1VP7mRXg0cy0bsoxPKpKIqh1Vxx1ywwUG9zIW0ypzoNEUuxeB7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IJRt1UvlVnmBDMoVgcR+RdHZLEeymj3ByDtJgAXUtHT1Ki7Nag0jMzTb1Ny0ag3RMBfG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UtreDhlC5fEZXTdUsqyQFWRLw4hYzohdW59TY64I5eiH2meZxmTcXMCsvlYfuIUPCOCx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unXhBSUrEqauiKB19zLGJzGjd3GcQQtxNNpZMg0bl6Jf1KUV0jpWHjoPhIVLHLtZW7v1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GbYtatVGvaWDO2xZWBdsUveqADQYjgvGZdjfrmOHxuZu1zzU1hMzvxKzDNfiUmNnLMVv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4qvt0kVWK4Hw3AXQ2dJAm9a8zQ6qDVV81LAAohndEpoZdRL0I2AcYf3BauDbmBiHNJxB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wzhOAq+n1GRcoq2VNkOfEwI/mcI7zMD+U1XBOIemKg3n1APGI4bsgoLsltU9GVhxL268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AXccEHFDEq37lTGVa1fqVxeF8eZagvEVhb08kQVKH7lP3V4IZKtvKCf3CLWUumLFHe28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4/EyLHf1DbsNNwRfHcOCX03EpwHFcwBy9xV04KqAwCxeeIOungljm2O2K8hmAw7oF3G3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L/pcwuBwQ1G6qUAKXwZV4GvTs7l5KHDVMHRUQTcQoLx0ETAEzfUJVS0p+Eu+VpEek9Rq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Ooii8D47hlr6dwu6fwzFLMYqFRnFdzmwuIz6ELN9Qc8kl69Mt5fUKVU4HJbAhTX2uS+I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ClU2Hj87lwk3bb7gN1OkLJTQ0Fy0XAAaR5I6ymrii401cZh4MQRaqSxpIE7WpiGNiCYp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LVG5dcn2xAsWhNF3zDLQATv85lcxc+I0wWhYtM2AABAa5SlfgM0cvENqviKxYuzfoNym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zdQD5MwIB8OHKtkw8S0dTc3VSwhvU2yWj6D7lLxDLLfEIwA6gK445hlxltlsQvPA9dx/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FuZ9EoAEAJb1Ei0Kv6QZLWnBDee4gg30RhWbzBy/f7lR11DsSI635ZW5lgx/47h9RHZJ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t3cQ10NwxV15lQvVMTBWqvuLA6JZrZ1LPawXeE+svxBDLjmKbFL1As1d5y7grrA5lfnC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cLQgncbgtbrEcnctWdVzzLilPubCOMysXyQLXgdQGVl5muRx3BIlKX4jIxtkIvOMoWyp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VJVMwBbkSxcx+ozC1lBYFgYSi9ARRI2ai6gUrlPMqRwjDoYVWItfLiGO3UQW0x0kGLuF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+NSmwcG4AGg7jUADrUAcy6D4gU58sU3/4Y96tcEM6yhiu5ZbuOUoxMKbmQLxOgpqNkIqyK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khAwExQWXpmnjzNlo2k5D9TfueSCRRHrmMwVcxC8RFlGNfEb11xFzsTdwrupQG8NnuEV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NlPECMDA6QRWsc8wQGM039zNdqqKYc444leFX5lcPxUp0SXdy65m6udQnaTrkNXr1BST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G8ujmClt/NQcQcF7gxBgb4YzkLDmLbfMoCOPEEbY5qE+iEnxLAbwlLIvqCbKeRLiXG41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xDlrx1GVE2sl4VB4hpNPCDRAvoQZfEAqKRUVhHOHxHZVE1sqK5z1MtFuWBX/AFgNJfiC2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jm87jiaDuD0cRwvFxyiK4iGsRtbvEQc37YpmXuZLV9wZYlljiD57lxKAnvCaY3CrLstg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DZ/5HK0ur3AYOOiXVo3UsY7n78RM1VhKrvuV93zOW4PJxxAJf3FFephRYjNHqdDAQbdo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3aqACYzzA75i2MxzDkjfcQWXmLIrHEekhzNy8OUxSegJqUXA5YN4NjcT+o1hgMHiO3Nz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tj3xNU3qNuWK8VmYLP4f4GHMbCAd3DTnmJQWPS24w447mDbGwdjBTCitqNwlYI7FYADb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k1GtAloTdljfb3Knnhgbu87g2FCZ8xH0Tz3JyJ4jHO24rbhj7RbhamyiGruReADH1BdA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jAeqZZ9omSzZygcGPMBjgOWVY4vFxEF4X2yl3Bio+WWio2u/CwHbuDb7iix/dS6BYWaC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UqaEwRcltTa7OmB2gBOOnph5gjgtVGDRO8FDN7JSCjxy7e5aoiXrzLqeQm4QGAYaBzUs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DeNR65DvGagqrzubF4iDcShRjqOArEqFQztj0YLpZ+DMYP5l0fTqKjh2x8sBgPTPjUIo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FAviJa5chHP0oGVdEOJV+D1HnzFTBLyXT5fiLCkc5K78wWXBxLM/UpMzqYeICXplMpcY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7/EDDSXFzRx3AvmIb3muIUGOYHo8x1V6l7V87uBr4SrWbzqVZC2bYmHLk+A/8hJI4Mnq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vZ/UTWZzkkFFq0GiLqsuLsb9JeIITx3GwUdRGTCgvMPjYtnZ7nlWZqT1ADoMBzczRKh5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qAO/kGj6m7deYFYtnXMDmoUaZ0TNrLxEpsuAuY0D0Hw8+Zk+ULJdLWTkqY2r2vk9GXBV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DZvEGmUHESv/AJF04rMPYVuG6bzLb6kPg/C35lSi7mWKFiA6EcIK6zLvvJlbQp7lrqLT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Hm+oH3mZhh7zKIXk8yinR5go4qXylLajEuLcFx4Dki3d5gpTadjxKXuFg0VeF9QUL+JV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Nb2IQC9PjcuE6exlEE5gQABwEJWKd7jbjFS3d3BB9o6lDO6usTMpNOImArtWOKYoqVii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4FouWWJFHFpDVNVxAQKoJniZxSTcZW05ruMsKLAXfzAhorUlZKsRI1wAWyksDV9y9C9q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iFhS7GoojjFTBbwaIFC0vcRm1A4gcQ/UQ1VqRmARYFJd1oYPnfRFXNvMdcmXfUV848Sy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Lj8QVcUbZhVhQcPZFTl1MqNd+46sXwCYmqB3KBt/qbRKvJOIOFs4gM+uTmoRlq0dkuR0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ElRbt2+Zqmb9plgR3TMe1F1jicmXDmOgmDbB5gyChlldTREqvm4XGi+4Pg/MsqENdQ3J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C5SI0N04mIqsXKChSsGuL7jiaveY6EZXiZHIu/EMJut6m4K8JUrbKltFUZuJl33FR8yl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D1FQy4JsiHQRCrlFbioK5mWhcTOcQAVKppIl4aJVXm/EFdQBbEDhaLWdsAU85cwaED4j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AL15VmGbU8X6liuS2y+oNbcsStVq6CCHwojrOiZYOMy3s6nV58znPET6nUTqsQw0/mYX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G7nOWZi+OoMlRnwM/kmAyTeeZkwygKtgmqt/iYgrWLWS4XL14meD5lEz9pRY8O5lgSwe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aOI5b/E4fEx/kz/DvETncDUc3cXDmVcY4MRRwwZWYpjPiKIc5S9FuZk/thpXMpIG4EW2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PLzG0t5Fs3EwFWlpcu4RmKtMmZdCtEsshXMzgU/SXp4ZCZ4o/OVHJDKo1dmY4qpmpmqW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JnAEUji5SqC4LYzLVhG5z4nC8sSL/hWxXUxQzBAr62QYIeX+kS3T5IpEd8cJfMND4FTF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YXVpncTGT3JQjItus+D+jMifE3fUArWfo6PiCl0C1m67d0RUelruCFp5uGisBgqW897u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1cdHoblwYzajijFQp4KH5jKg42B+ovT5A/RAjuSXa+2WAK+kNVA1RKNB9S82JQN63Kko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JXCZs0dvmbC/VFZpldCJGDvseX6hIKX3Kk5upfhRcy2dw0lLNMbGXTnp941DKS37On6i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a4hh5ggmm4KNWyxtsXzCKql4YIBBM6iGmcLl99R0BbQXHo78zFUi5X7a/aVV/Ygv2twR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HNoeVWvDmFxUUba6IRcZUbrmoqTzPBLOEz6gpxmLHBtWYFrIahkw5XU1fRvuEtcL+PBG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l5z8s3mVf/syB0dcxM1leV8RAhoiTXFbGABfcTx7NMUguxyxQk60siamEAJz0+U6WTWe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oVAXo9SgQiisc5lBg3qEqYkp4DKxHLvQ8HA+qgzO/wBQoubqf01HNg1ACWAWHPLGdOV2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yynkeZeOmnxMjG91HSXLw2Q1KuR55ILXsc3E0eS5jfZBZJd5bl0r4DqJC3N8Sy2XXcDi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wsZguQtqYQQeZYfAPfUI0JRRVIrEia8xgIqWiNzuWDeBB6RtmIuq5ii2dzJZvDMVS8GY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5lMdOPUFa6TBcCnsGr8ymMQ7g1LdKjXrtDUqhu6cRylRdEoEi2SNgIU6jnIYGN5bc7qJ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jSz6lGd5phwBn5iW5CoXvTcZZEauDm8eogF4SZZG7vUvYCnLArjOqlHYfDxA10PEGGu5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DISHIyuidoag3t4lZBFpcI20lxJU7yQApw6vUplsxfEDAzUJ0dpHeKN8wTgMikBpQOAg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g/aLS8MFuwXwS1jq+4mrMs4jaTeq4ijxJiL8E5JmgTe4JSHtcQFBHL/IIo1kMxDQdA4j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Di4yHVYR5GnghqnL0jjnKdRWg13MAKtOZh4tlMKOctSuxbWEYAVyQcaArqJiNYmeBseO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vIvMx0TvqyNUQLzFb5qKthHO9cQM7m3EzHz6gi1EHKpbEhTVEd5Q5ijy/bEDQVTfljQ1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HK48hGgB2qKxLCxl8zk3VGOlw6mCw/ETqXXMTganeszAxp7mmh+pw1mWKDMVrFeqIoVV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T1M0XuafUvWLY1d/cB1UwcWIy55Eb8ziyNLiAWjf9wBjTZ2S5o6LgNmcQqX1uJm9cliZ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SoHBGsQ8s1MX5n7m5WdRMx9+JXzFwzPIVOCaUQZSJkfUbTzEt8SgrZ1BheVMdkhBNIdm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7WXFBbR8QaZ4qvynlj4MseAyjUUjIL+JYCqcwBu6JfFaDkeIMka+SOPlTUraLiGBdwTS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WMRBIYP3L1Bb4i3i748RuBab6Qy+rpMfUBZa2JWaR2VgQAiIweI2mqX9RunZ1WvMamV5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ninnlKhCtN/1CP8A7L6N+ZhlJWkSDg+yBvcQz7mMoUxcF/XXsR79yOS3UQAClA6gNUXI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oMDBLa9sLdQynRKD5lbiyDIJZJGKMPpES03lSLcB5hxS19QpAB1DIDFdTv1CPMKgwlbf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pwdxAFGn/bywlBLW+oQCi6Li2uOmLxM4AIH1MgwD81Ky07lwWqZmhG+pey6Z4VeIBfCF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Wv8AiCs//ICsJjiC9c8w+U5GiXBauZFhXuA1TmEAHyyqxIGyUbCrlelyhIiKoPsYHgh1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tiif0ReKARLN9HMpKU18eJV2hpv/AO5cFoxtILd5Yb8VApBmlzFeAbBSP6uKy2TIZjbC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iW74X9xQKIuoBtXUN3BqFF8pkniI5GLTm8weBFvHR8OopMhshMNwbFVXdTN76sqzcQCI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NBMV4Db8ze8XmKLec43C2Owg4uxlz4Pi/uB0B8y8XQZqCbu/iCvcugHS+Igmi3lhlOkG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+4z7QGAYV7ieELduZkyt6mY7X9xcWi+L4mLLnmUoVdYuKa1jWpo/uoCiniIylLxBqBrV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x66cQbIuNMENaHVS5GiuItjzEr+ohoY1csiRjEVuHi49BS+IgVcRMAbJeNiIvMO+oUqo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YuANlXz1KwmG1i0US2NjTnbFW6LMkZsTqbQTMqbHDu8sIaTF4YByajqqdoJt8L3Fatf+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yuptU/mKctXvxMfVb8QlN0+5dBvozBbcgVFZQuvzABMCK2XbiYs17JlbaKi53b+pxjPi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p4MXFYluUjS1pi65jIp0lgc4mgvyvfiOlpXqKs2pehrGEISiFuoqimuSESBUxzLGiy/q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4pzDgFGnmU5tlm8+oK4MWYzOMDkYtgL23uX6d12xo0RBEKw3KBwi+IigTg3ArprdH9yq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NRupqKbItvguoy8Wpsi6DUChKgNBAlTbzcrQrMK1AM7H3HGTFBURp/3zKxIN1cxA0VcM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W1iX6gOYj8zVXB4mIIFfiDgJxiCVL8PMWjTM7WWmVQd+8YhG1O2KhfCGAKuszCDldErM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B7QTQG136lK6MO/LKMJUEOYP7illb8TFUNrtigUCviWu+HiDW7nF/c5zHJPFNQGzUIvC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PJLvGoPaJpzEWHHiVQu+YtddagZb15iATZRTYWuXkyfEFYIdXGugF9h+4HxXAa0eSM1K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PO07lWHEp8x7gDXmJjwp/hAgCoCN0dzQyRJTWUj3DzH8fwxil1FfMysRpMRlWxi3iag1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hsDm0uXSk3AeN56I3KTEdBwC8BM8wZZS+pyBl8QSTlwTODPAdQ8PlbfMHp8Av/ZiSICn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f9RFFUBfEHZ6Frm46dHFQAy6lKQ6MstXcAOX3CcBhz2zIGaODywCrbaGl1LAQ1AwxipY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6s6jEAEzKKiv8i+1hnJt/UePPmJReocrmQXmoBjUrt1AXQNVwQuKy10MYo8TLjzE4ZZO5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YP0ov9ohNAre/M2REs1o+IxFHQHD/wAQz6W06Tz+QxhxcFYsNQppAjEIrK5T5vUOwNdc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8wCi4F0NxVb0Ru2yh/4ojlA3hWAFAcojjogIZFNhvUULL5iIeRPQ6iIDa4SU4M8s0Q+Y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coNs5Bb0eOI3bKTQ4WIx0KFhyxoc7gKNVDiqmy1L02IuUWM0VKy2qYJI9iO55eYzpMi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BiLVPLEJQyK27T3GcVSGX4Pi/c1CeHH0mkw5rj5hFIFGZQQ4Sx2DuOlobxGdhYOj1KfJ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8SoJS7dGOhBqjoJxhxKpqrj544CKHuCueWLgvDdkdZ/E21XmJyD4h3alFXoK2cf1fiYk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S8Cq/wDNhlCVxg1ic4AdQc9VN3t1czHtgN8eo+R+ikwoINbiYcTJzEP2q9QHAxpZNqxs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kjjd3KMusRbAwv2iMxLVT3L8C2AczCdJP2wLF71C2kxKd7YoXm1PqPKI7suJuDXrmZSw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RFrIsSKbRcKNntrWVlSFHMJyraJajyaufTncVrPNRPbbKgLBpAizW4jqKiAJ/wBjBKN1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jlZo4g3a+AaIAXYfuAypWXcAwKM7iLYDNvruEWONIs3HVtDPeIjFC+YtQinJUClwPUzq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uoxqcEy0gDKSnfFal7jOLupdS6f0TBlK3iKlcsV5jhrEtc4/8mX5jyLvqJwNtwCf1Mwu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cXNvp6mKxKa0dyi+pWDmPULldQAuKZ9wU9Yjm736mq79S1nHgZT7XumZjdF6guCbmLtS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NI8wBeQbI2D7lQBOuYA1Vw2guFngkUAiqR2R20BtqXADLmJZ11Dbsz43Gay9nOo/CFHI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GgjioAEjsWCCxslwUNHhtgYiO6hgBKSdEVdOHmNqauGxctYjNmCmV6AecbhK6DgrUILp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AUcu4QCrJC0MXVMVboTg9RTeZgL4gtoaiKOKaanDXc3LbEm2oQMiqOYNK1xxFCGPFzBR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NZHKy7ay+CoQLq+opWE3GeVW29wyofMWjF+yb73RMaHIzb3FzM34JXOs5i4XK8cSgDz4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HMYYDiJYcag2NLZdTNDg8viB2IRAYSRgpr6ghlwUh8MkW1mW4v7vTL+YAAcJ3A0US6J/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EN576mJee+4dljxHExA/KI2MUBx44uOZuFjeZbbU58SjZP3GF8P8PVz8xYuKisOo3Aui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mJZC5OeJbI6jAlBcqz6mGMWypQwnCPgUigE0ZgC4FQn+9QK5tRK07e4eO+5iNyF3lLBT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ghRLoDfawIYlZeYEitoDWA2eYDhV4lgA6FMxYhVzC83qNrlw8D08w2Ci8G2pXzQNuOjw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TBFfSzbA1cSCDxVkPUxBgblDlLDrR/spKN+5gXCS2CVafTlZitXyu4s9KK5YlLMHLVal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4AC507/AHHcyha5gQFVWgSynAz/AJC1bx4JihZpz5jO9kwNDCSHPyZg0MQQazEMNsoi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ovcrfjuWBjL3DDY5Jgh2tva8tqmvUZKB2tzBNxeWq8zdkWtD/IUZDtuEM0OojDRkQb42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f7Eka4nNWeZRQppb4hAGnbqjxEhkNCsvx5fOpUhty608sbRiAXd48xRupVbNdylV0YZq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o+pEt1vrzKW5X7oOIUtyy0BDaA9XFS4gYHxHj/AKHxRiNG7dCHli8Gs6Uc57m2Cmpn4U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QFttqCzvF9EcWWZlXpgb7SOk2vxG01Hkg1fd2qPRqeQ/0/qCqusEMe5djHe34mlqUe44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+cQGOEy0UcR5ujmLRJzYDshn/aLbeTX1DyF0xYMVYNidQ60lQ4TxFhVIy1GoNtdR0qM9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mLy+1uU9HFzPF35i7LlUHOyU4M7Y42RLfUOnPbAsVzFCqzGyMbfEuLt5PLuWuGAFHLtR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EE0moyLjMdColN21VkcmXW4jhsibo3vEVvnpwSot5QzcoxCeIYT8zAvK5qVcLuPrbw7l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57iLU115jdpzzMIZwka28iTXAorncOsylss2As1DfKnMQhM+L4mXVlR2dugzIQoIJkqd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ZT4hO7SVn9yzkeWGWgjnzCRrDjO4rTHhLug1jqUCsk+4hat4p5jkoYiqNp7m2D4iq9xt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3NazwQvbCvHUM/1HkfuOHi/UVIXDaL56hYUFO4BM178QEzi+mArLfmUI0/1KwGdR0DzH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ZhIWsy7Lo1kZc+TiJQHI8xstEdLLObL8xqLO5kohfXEFkCpdzCCHdsW2w+YTTxI8xRAp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uO4RUH8Q3QMZWKqXRhJgLVhkMCr10xCgncGWMKq6wwkAs6g0pYNJAC8rsslRBjcFi2vL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kjlYu8dx7eLbp1Cqqw1B5ntBJdvHcCXyGbYezxFsu5r1Lw0B3zKTjr4ignd7m9gL7nXN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2KgAsnF/cv8AzVxjD6gWw66IINRb0hITDmNs6zG3BsuOBbC2sXtRduBAN+IgjuDg9QyG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IAd9xt4ObY7xd7mF1h3HjU6j5VPKVhAz+YgrVr2RQsLGiFUVZFRBaWI7kHz6ICZSKZ9d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i1yQ8dxOr8567ltKq0X6iBCYD/uEfGAa+Dm/dywpiz3n7DXMxLsEeG3k76jlkKw7HhOo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+0qqcGqYwLyaYtTg2R4QP5jBV+Xo6PLNBZDqGpg3uOsf/jeJcHFsWVHJECvEfETHzHjm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bGlaudZxzLtFXcqHM6p4grQU8kug1wuvkaYYpV7ENoxwEVVuJiz/AGMcEYgKDxbEVTeq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lutMrMlOzO409dG9xroGXrzKNQ/BROiNHPpn9LMALMO1l/lNVofMuTcUwFyoUhW/qo7i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OQeJtJZplfbKVC/OYl2kB4mYU15hTGnzhsI5hWr+RzOcYhqrfxEobVoP1DvOMXyOoD2B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opVf/YVXa1bbM+pK4VxHEhmrrEGl6p/cUtdG4slacG5j1lY9QgZVD03LXZrcMLmhasRR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AWo4hQFW6iBklOe4VcZviMo64FxbZErU5F/iNXay4DmF+uDLKwYbZ92bi4AD3AIF8HEL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BbfUwSyxsVt6gwdAxEyaIO3toCU9S91EhdDzUPlUXa3y59GIs0ADBXENvuC6armVZQ3D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ooHrmPoBwbz1cyRZDQcvLxKgUQjkodKVBsA9D+hGgSX4EvyNUMI7sV1Y+ZXKNqMPKsXX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ZistXay9LJ3D5s86egyTrBNE9DmPUYAlLZD63A51NT8e4b2hfiDs6CM65NvggvYajg2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CiEdaA8yqOJpyXepk1VxaKWbTqOo53PMw1moYoXmU0U7YtR/66jJGXbElWBcPNS0EmTB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V6Yshw7mFbMzPoj5l+iYCjUvN4Dmo9Vmb1FmuISovGExsGyeJmHQQ566jjn3FprMJlYb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bsXCuQzFKBasbgiqofaO2Meo45Q66I1aZBdzcmqAcxK0Uez7lXtKsI1aaWubxRL1UG1i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u50GTbWcSm4XWO4ixkZgL6lq3UwObDBQ0WONgekpl2EyGF7zqPILjOeZYW+KiltzkuV1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KVLBolbWaVxUtU84CdijNZiAkckE09JdZS0metnuCFtHDL1lz1HkY6Vs9zSVuHH6Zg5P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7lh1VMCt4P3Lxjd6qDxx+othA/2G9H0wl1RW8y26tMT8crLCcPEsxWLzHO7qVY1h7iq8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fzFditiRJdLx1MBszXMsUOW4lmMpF24xrE2Xt6jirFdRDk9sMcGsNQQYy+8Ry2lQErJ4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K4GcQIdUsXWC1WVDhE3eINbByYaZkZcxJtfV6YC2vaQBiWHcVKNghGrK3YyyCuhwylNP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iXuUVASBoFDjEy9RgoA3ClrIDc2ksKHNwsoV5E0y+IGqqOEKWHEteK+psy/czkgDfEzx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d86GD1pdECAHk7YxooOe4jZthS69R1xr95j9n4OBErugMrHCFLO2JhdruFGLDERygauU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QXJqYq6+LmXfuEPDWCUToOIzSrdYhFJR3E2LWD8xYmhiVGcCF02r1B8fCKKcq8rETNaX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14mL1CPwjcaWOTHyv9hnWxLHo588x0WuoTcY9WbHsdJDJDjQ0o9MbYyJtjORUCGErkmA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xtKJnqYAnKJrGbeP/YdoOO3ti9QzV+2OsajnUrqXVTazFzJn6hfX8OG45GVdfiOqj8S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g3bG6LD3A1xGGZR0haf7RNK4QOVYZu7O9RcRnoRQbozPxK/Aaq3fm5cU04hLoer6TfUG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/YKVsQDRlfEp0GVXnxExLpK0RHlSNu40Aj+YpJ0NKIMhLetoEsKbwZsLgYVGjHbUo4cD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2ADj2y5Eoc2lJuVI1WdQMCrxGYVEzlhDKwONY/5xBdqlPbFKGpet+YeFrRfs9EQ3AalR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XmYVo3cARyMHllyBC6aupbVQ5s7nBlMHB1KWuWnEVGoKOKO4KxlpmXtasV4ruVwBxnmP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gTNcwAlY6lGYB3G3mMAvZnbL+JYM7hZCfalQZTVV4JhinWfObgroIgRzVLLyoo5SHG7i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i08efM9dYILpiU0p0jZ7mHEYb9XbC6vyF4OjxFKuA7IJHgmDSkyKp6gGVsNy/b8q+3iH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C8xvnL5GJXhng4WMzDqu1TGTsFG3n/2FgtOAPiYQBhn6k1toqh5oyxzqV/I1N/MG0mD8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/SMeDubkvROcn9Qgrdo46JQtxR+NeCBxtT+iOa5X8dRCg9txaEyrwB3AbwoeD/4HxC0q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vxPmPO/MMfuZbtx1DIcRql5hNvESokb3GFg8soQIo5vMK12i+KvZz4mGyw5g5oo9sPVo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XVy0KV4O2YQjiccl94+J0qPDn4mQc9+Y9MVeIpXZ0MEFEud9ob/uPergte9RC6s7x8wm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B4lICpT58yvFcNiUS0csAK01Eql8VbLGrx2wCzl8BFaHpbNeoAkDUsWNvMVSuEVeqxkg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UTVIxZEUZTaS4Tu34iz3mAtrzU4iUbjQTnLA5e8Ym8iLeYa5x3N6EvF8xlpv3HHvG7WO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me6UqCCkZc9Q81bhnqYFsHDcVBufUUM+TMFgHkrLFEaDQRsNUXB3LxbmtHMt1k6jo1EL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iG8nNRTS+vqJRNvDKDdqa6jtGt8T7dVLQJlJh7dpDG6xMUdkOHNdEz2DXFyrsNkc6+uo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oq/MNn5ljYK3g5jCBetzGCyZuJB9qNxNyEOo2jqMsy9xqzN4ltA0s0zhKaht83qLXOe5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N5jiy94xLR36ZmpVFAqs83LSxk0jAa60p35ln60iW00t4ljVrCVLTNXuNDbXTxACl25m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iSngKjkUNFm5mXjmYWKxQweAlBaVeB1uIIphYVePcAujEESKlDKYk4b4m11xdQvJd/Uw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lpfxArL6j4i0NDDIuBzBd0FdrPmBjD2/0Q2woynLHU/EWkNxV5PcxY/KZIb2RaotlQZV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LY0FwDi41yvlLAUZh+Y6HcaJQEBWgvEJ4/URtjwSjVDWZWgDd9wkvqY2ywXSYOYnaHSd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RobgRUUlHK5mWND+kloGrfKvUVtUNVDSWU1g8zbFn0G9nmFxaFh4g49wcor2DgHzti4r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LYjVMZIVY8F35PzBGIbekq9d278xbY4VQ/Edb1KFHUdxnEdxSV/HmPM5juOI+Iu0iyzj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7vMA7hFHwxpgUTIVuamWLpAeAZ2aHFEoy5A4l3qNU0hfUcN1i+R/UQMHmGA+eYmXFNCW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L4Lgr1DYUNBW/MxCNXLT/ko0eKuGGDCn27YFJq+SWA7x33G7CHTqPFTPsjWx3NTRj7Pe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mINy06hGl293GmZRzhMeF4lrXsezqPJp7uK0Y1DNDiJVbPC7QL1EHQQUCAI5eWBIAoUO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omAG2xZriUZxBTnv8ypQDsKzKlG0efEoSqotXRcu1AwamTuxgpTuArSfhHMg5HqXzDEJ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R33AyDgiYAMg6PPUdIAcVAWXnmVxy0wKg2wCn3BeOr9/fcAGl/uJ8uWuoIALIsVeRGLw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2sTSA3Aq0QtqNnp8hQFW7OW94QQKCipRSMW86IF8X4nhMCIG71FrTgDj7Ypdtik98sGp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LjogxQTzAXAdlbha0QWAWEFSQQCJ5mzi7UqKHVjm0MqwHBE5OQ7QWgdPs8+YG6QqKHwd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Xaurf6hka4yoPEKS8Q79sEOZT4h6L3K55N5hrtV8cn/uoIgCzyHMzcNB1iB3znsYtu8E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Uy0oqGpwZmwKZ3Etl+glTCp5ZdhLnE+iJRzocxctBdDxBV6FDkR4ilQjS+T8n6mWGlPu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4/8A4Th6W+eD5ag8iDu1W1i3lrzHonIB/KHooormF2S4QYcVeZjjUO25VpqUjDduopY1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mjRcOmA0WjJB5tWsxapUdBE5LyS9i8HEtFLyPEKceVMrDyLrTOxb6JehOA2wRVZt18wY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BksZfUzwBSr3HNUpb9xuzI7gEF3nFRgODuCYPyi0O4SjxqKZYTnDHN7lCC0qhuDKt1g8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fekiLLljw3SVzF5TGw1HvQuswKQTDQsBQ09QxA3iVi1vZLXWbjvB8RwdeNxQ6TxyrURV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XdWeyXTr7jbe9y1VuUF/3EQArBMhupnl9zHGiZFXuXvXOuY5RMG7gyNA8mo9sid9w1hi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nvMOhOERaSmk2yhRU2QhBxFdviLfBZDa/aEw0Xm+JTalmjmUraaG8bdIc3Ll3RdY3FaX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wimTjMYF0Qh/XmIHFs4ltrviGISvqohYLCPUo8iqfMc7U8DFWp0QfEf2TILK4xqADD9T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WYYQ2RlSHmiOFlauIYSrxiNDq4gKOwsgGmu8wRAW/NSorPUq7FvEZagYOWBSlp5YQ0Ua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OoUN/U488Ms3q2JXSlr7j3MFzljII83VMCRAoBLFogrG4uVe3qVmZwN2jtlcrKiyc8xa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I0iJWqJpuGTHH3E6MRum77lEOZVFs6jbQ1DlbOpZwWdEJu4MVEy9AwRQoOBiAdqQEba8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uYiZcw0BYVwRaWUbVhBq/eOwvBqLeyhtep8GP3zL5sWf4y6SVm7tp3NYE4ePcart8Rz5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h6JmTTa2vcTxDt9RLiPxD8wl2FhrqVdkxquYE4jv+KzuVKiV1MENTJfEIrOeJlVdbjgc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O/UKLfMIVWTHEAqlNWYgvEKwdwSvB5xsqva2w4PIFlInqXAH2Mt1g1XR3FOE5irK8cMJ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NhRpHOjNjyHGJ1hicJ2QHSGS9nUSIbMeJnDYwFbliVa5OodYMHRHK2l0xGIQODgI4ALh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wVl7Og8xNsqzbNAcnfmBKNDPh9MYPuAoR32PTALkKSJjK6DnxAYA9nXj4jpVxXULfdv+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llwbi1+ozFswXdb+ahwxmwqr/wCYAh0LuLMBb7dzFUDkIoONgXIdxLxOAt3xLf3gHhuV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GKLLFgEAAx5nLLka/E7M9Sw2ZuyEzFF1OHA0xWxk7joRSkTbY8cRFYa8r0Hb8TiIlH2M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VlL8QlSp3AzDp8ynuadNe618xe9Z0z1/sUFcbzLoFN8QZzApLhhsxfMFcZjUC/4E0EcW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AVHKKe6uOG8TCKdQbFnmLos6iywA5dQ0gGDzXqLKbeVWo4AWG8DOOZ2fHBCTVWyvPbKv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9NHoPzDj+MPkiGlulfHUwllD0S2QtRTxDRDUXwdxT+xB/L9fuGFi+BHTdgmXSHNWuviY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KCGXdEpRjF1iLmnj8xVQajfLiG/Go7Mf+Sw++obzdeZRau27IrNG6cjoRG/ujyeGIM5r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gOUAuRYE4y/iAAg1FVsPFS5eBysRuouK6mLd/IWKStqtzjLKb8wAXSQGt6HquIYaaCde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IojZ/sYMWV+DuFK9ajRVW3MLBnW45rVpTBibDNFRuHPmDWXJbLlcMA1ExJbyjEwSsQmS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lYjpkGnDDhlhdnxHwOFiipejgg/OBgmFapxFCmX9QlCq1cAXA85ZfllXmMAWZwyob5/M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47gW4+UsUyam1RCV8XMqim7yxrpU6lpoXWiAZ/c55+IAC/ct5xlrMphVdVGwjiq3AssK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S1y0ZxFwpx+PcrCVTMN+4aaXOdNXmcYXcxWEjtVwzRl561Do/UtW6IihZvO5RHI1MOF5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XSHcP51queoNgIdQ2A1MyHEI43CcM1UZPDmE6Dx4itYNrqUVV0G5WmYWJiBsdjYciIRa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xVspzxFGiVV7idsMvN3rFXMwt49TJvLmoFVT3uWM0GIRALjZHqUCVymPcSVhdwkZFxVV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9Ss2WeIOHa5u5hy9rjl4So51DsrJEbwb13KRGFeJfNBjEomclxhZLrfcueU1gppIelYd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LYVhNZLIclW3MvMfoNTLw5woK1qPjTZOfcdUFcEu0rL1W0ECAtWiVuDC36TIKvluddYv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AR2u7ihY6zvxKtOIM4hHGvMaQxyypleWK0xs3CSwX8TNrAvLMwPKO3kLzLXF4dTGfqHd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AKlePG5RCaqyyYbV3HwThCbVguyu8eRe5HJmVMFi2LvPcSaciC1YsDsyMBWnp15nmUIQ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9H/ZgTLt3pbbeJXackdCTLaM4nc4jTmeI+JxU0e4/wAYY3LtqO4r0ZmmeI8Y/wDsGcsY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UXeUezmZye9odKIoP6YGpT0q5+IB3FJKDxljElwpT8yyJHGqQtlohWN2SAqALvv2wTKa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MrdMCHIVMI0eIQgaYy/iETZyD82YEryMAVdRKgbwjj4QTtTjiUoLXNQSel7VeoyXIpeg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jRP2xNj0ENdB4OoEmyq07iw4KyVfh8y3Z6vvzEBvvHb7ht4szpdfEToVLvAUZyiMsrmH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2CqFtPvxFAyFUwp7VHfqEHJgUsGYI8F43AbHJV5/2EYCeAyEvSw0OfiCiAEA4SyGStpa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0EAFygypaYHEpKgWPiOKWrHpll243NK2uYC3uciOJf2RKqoILtkFRNlFdCFtVRL28kOP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Yf2yjLl8+V5lZzr9zMgDQQFtm4WTLYPEQgodymw3DaFHV8S0ADligDHNxjS27neFEpyp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mc9WcSgja1fohYiKqq3xMKhh/wCdTA2NfNvbGyLlG368eCIgbVKeGNcN8TyHupiSbTRt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dy8gzIKQZVeYrnX5QANCT8sM7FFOeb93MZFd7l5F+pioLhVE1U3fMrnnO4OhfqUvG+4t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7PE3uaPWoN5+vMyvU3w23XomtlAy9HMXfJ7h1lZUZLjykxhh6gLs5uVslgajaHfceWZI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CGaVS3uYVctXPMBXTcPKcAxw1yuvMR6haz3Gp0TRuWiqvsuAEMg+JgQau6uHSWLXKxfT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ExIu+IwUHgJWqrb4gGg02JYsc8QIHMamt1GHBksOooaNEuMRaFzbDFBp21AINLzzCFzM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FoeYzdq78EbBpXVbhMnu3iF3bVblo4fJEnT5nkbW9Qy6MwAZDTETG1H7itvPllWGfbFS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qg+WMtDiNr3UsDK8wEzjq+4eBhRcPtLUAGQq8m/mDFm85i9bPjMPNTgwYJrNf3OE/qB7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F3vGGYKtM9bYtO/hgncUoq7q41NGOUnIAOoMX0qNIdt1wS9ezheoJcjNM0hjiUMc9TDh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whLlqMgKahLFswUJqmIBx58xoLsMXBfSuWYya9sVWFd8S42C7gUpf9Y6oKNr1Bt5/wCZ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a04CbGTVMrR2VnkjNo5v/wBi0HnDmGoNIgNV8o5xgZ9zJt2upl3TF9xPK/SWbnjJMBlZ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c1ZCbt5g7TL5IJ6ursgJKNV3KMKoxUSJYbMJYm2XJAK7TL2Z8fPmUADboG4Gabj0TPpA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w/7QcIXcMEJpTckbYJTDZSx+qcjgJQNYqGLsV1LO38x7YY9QsBlunuLl0S6ZQbrbKupK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Pw1BoOzLqKLhpctGQK4Ihu7bYcm16icjVjqLr5iapsGoQStXNRWqW9al2WZiaNyrMbQx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fcPcjkent7jMGhpl6SLXQwBBZSOfUI2lVOO0A1qL51Fz/Bw3dcRVcQcS/qcRzHmKuI6h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OtynUddQqLamuY47iYuJcribMS+InjUcfwWmoM/Mf3KlmWF2CkurcTEl86CRduQwMEGU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LyAbeNIWMvY0PNeYVZja5gVbYbDN+IeKo0WnyRGFxC48CUVLBjuZAsapqu5deWS7K3MV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QOiDBSnllqNrb3LX7AM17h5dN9vgDjsxFaTKAdY4/Jhq6HH6qMFA6I+3zE0JgIUgy+Q4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vvxLwQApZmeeZTyVfl4gd6Oev2esQoLZKcUFX8x8F5D9B6zETBbA6vqBeqzf9zHrBazj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Zt6hHmmMjDiGI7XxFjp2BzDinUlsaMK6C4YO2ZiB5SzZjqKxQcseBm49QOUQK5w85gp0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buUoX9QEUShhQOYrZcmoD3ODg6Z78+9Q6xNk23b2xsFP/ksBE+5a2DWIaLmGahhXEoVD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IfDzHWEVcAZfuXTB7mQHVwAtalhwIRb3DiAKqeI2UGLbjzx0efBEXZQVavEUlNBx1juL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yp+h4B4IMdNM9xfBQur8/G4FCuK2DlfEVDEuxlZjNoq9NEXXJoHUShvOJUolWcnxAbyf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Lu8ahuzd1ghYt+XET5BTUbj5lKxRUttWdEoodys0nccjn4IYcTdY2wMnUOJWLhl4hvz4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cEKnJ1KURVRAHHOIFGMoa5D07Jcxody+Z9R1nHMTs2HWmALDOsF1EzhWbZ47iKvOPzFS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u/T5IiBqgp+I2GI9Rye7s9S1SAMpq45OAAF8ylXeg3XMM6AMYgpWBhr8XwRCq85xNMGF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8GpiGIWV5ZlHFZzHy48zP21+IGRXbUMrYX3OgVWVYdRtErTH9wSbz5hqTXRAyHeahB+d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a54mwVrUy42zOTb7luTdZYSpA8wke5zmOgAvC9IOsFvl4gLRtbvcsVMvTiGs48zCIlv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NZlINGiNJgO4XrK8OIVFGmmNNqZzviJCxWtQvpWvLFFTNeZal2DOYgVXomdcPcQoyrVS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K5ilvZ1GRsPPEqD5w3n6iCgdQXsrdStoV6lCLniMh35lOj8xpTUKwDi40GE0YdxgFUuY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tvziC5MwNSo3oixt1K8MToJi2WOQ8dQoQ2IfUR23EfTAdjXEAM+d9Qate91A0XwxiGR+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oQNbBoLVK5RLecwCtSYQdznqb8wIYvaxooPpgIy7ILPM46itUsgTkiqoAb9ww9yx1ASO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gksvz3LlO1stDDrHUEHjiOQNeC5QG50xITsBAuMa4j13iU/EQyaBJ5he31E1hYXfllVb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d3ovB6hAA3KaKtx1LXeuY2+5X3EzYwcnNRtTT4g8NAp0XUX0pXMFWpWj+pWQ/npmRBeG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5q+vEAoBbvEASn54gnpUBsdenT7glBYJO74OnmFwaOoVTBAiAwPMAZkM4fENuZQ78rlx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2VKrECjx5hMYPQDuETvVEvkgfV9BrHl6ges8ny/5LBcS76gZyR1eoF1UOPMWTUYFuo+Jc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a2cRe9R8ytT4jg1HW4uMkyM2/ijT3BbLDNeoELqMsUdzswLjA6iFykO4oQ0xjMNLPkTP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rxCEDdIjYSGGRO4pyiZ8R13qv3EAusrRO4JdFWU5lPg1f9xEcUFFcRmIGcy8MDQZ6MEP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Ibnu+P8A7DqveB4QGFOjBFUGQ7riHCtJ3HBwImrliE63uhodNfEIvBkvfmUWHV/qIJSz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VUDZcr1Ci7NRdg8X4lApFWKjiEQl0rr3MZJYy5lsfvnFLz6gxwzBp4hp5uvK46CBiLgR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hBCoFB+IpoGi/uFHuOFVjuKQANEDB7iWAccx8KX5TQTcDI0JTBt8ZjYze2FS0bgeeo4J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0WH7b5Yt5Sl/Px6ixbDdKlcRmig7ipXa0XMGvGIB3HyzAAtlogd5mRnWSJGgFYxNCsI1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G0IxUOY2cUtXiH+/H8JUFA0OVLX6+kJgbnAfqhwSmYqANHuFXOyVVQsjQQNvsD7+zFbh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UaEmDkP9l0GMxwZYEZdwGIPCyxLbZWEZI5e5k2wrEyYYGtuWv7mQcUe8o79FSmo2bauB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Zg4+I35MNkDRNsRjDSckPpDBmJVDn+pVUVDVzpl30BFQeiJ+fEMmcss6DZz4HkZSUo2a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6lB1Dz3jBLgtuKtjK11LNn1EWlaYLRxATJLejw9x4AUMFjI21lfZMNGWh8wieq393AVg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UErMyHDmBOCgVKs0UbY6XZSJaFZm1laav8QLR57h4nyAmNkLWplo34JWxxu2I2AOIHLv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nF/cvpzfL3L3lscs2IlDLDN/5FVyalAOSoYLyQ7DKXfmKUKXqL0IxjB2EdpQ5dQKqC6L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yVXqLXYfMSCmeo2DXn3CUaqioFY15iYVY53OVn4xELcToQ5huwz+Y3V020eZUKFB+Zkt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vD+ogWPDJC1Y3Fav+0Y4c8QxvFWYYQXhIlFzdlVUWjrzLWJaUXCbpwYQAt6mFEjbpiRq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lJVVfcvWJibILWHHEpaV2zbwS0Bs/Mag08wj5nEbbWhXuIxeblE8dEbU24qV0xWuYGd1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hEOyIplTWokLtT4mrHrMQKqe4lFC75INIVjPTL2Ah3mXt2PWEWrcpeXhyvMwVRzncUCt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IqECqrfMzUapU+Y9+BwUKQDWdGGYZSq6YxkoM4lbOmfcZapt44gpSu3gICb1v8YBrEbl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IsYdqJVKxaJXW8cEfoPgLfsxQSLtgJgg1DMptaZPzHS6qL2+MylcIFic9sBBa8zEADXW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ALQgagtd3MYx6cjB6Ucszu3RiQuB6n4gavaKcw1f2HEIYXy8sznIuWOZT+yH/VHaalmn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WEDEoUwD6hOuCjT/AOZVFOSGQ4JbBv1ODxBldX0lJeXHuXeQBtrzAUVcrK/1LvhD6/hx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5mNs3N8TmNbn9TeGfiXcd5i1jcuHmIqrsm94I1XmLRmI8y4eJhVyhzNk6ln4h/UcniOF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44KiICzkJ9FxUunF2dBhTpiPdMeTM4YWLMoLgGQ1jq8bscRCDhH++Jcbq10xw7KwznqD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1LqUBF5BmaRNUYhsgBRklRJ2MpAUjil6hv6g2ttQuzefxb7jRA2koEoto5pi1aIyUOgF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MrYYXlZyQxqpQ1kcxwimniolI6FX3LRZLK+GZBTZ5Q/8jbdAbGSy55yNV0xsk4rXnmF4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Bn9wgDAYicszD8yuYOAA+5l3oLWdGosS125gJf3/AANIOBNjYwaBSLjetOSxdxUmV81F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8wSYMrneOD0QOAeBXhe2AMwoCgIvSGNsbQAL9EwbUCINTbV3BN3fEFniFnl5lci1u5gm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0YpFp6gipicNS13fiZAMbV1HSs3bF1NBo5Yl4abTwRm8mNGOn9EqSacMfEbGJXRuoIEd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MBwFlh6qORrTzGe50W74fmOsj5YSuhVV2xoVsal9XNfBUub4TjojaOYowrd1zCMSMwlH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+oQcCjd6Slo5NgGVnhAxGASxHYwCWsAYDqHeYmK5gUuJXmLYY8wMMQ4R4tpb4JVGjDHm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P6i8Q5X3reasIikxYDljbyFaCVPiqfMzHZbLEsrAdRW/cG0iiOkFbZfaC8wmfqZ66Wum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xwxSNWw9R6JacPAhAwFV3MY4zmLR5yRVmg5rbKhmwip11LxX0RAK4+pVhaxAcPyiUjFA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Ziu22pnXs/M7MdLs8XiO71e6lc1t4lIdtdQBh+Ud6q9VGOVeKluKU+LuNtMdywVfCIKr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lSXmbALe7ha6gUvRMlVzKQOa1DAJbxA1lgsIZWXvCP0vQJrhLVEdL6iLpNeNzVxvJqGl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mVBWi24vl0zYQFThd3AyC6yJxLSpshpl7JlAC3ABqtfMMocVq9zV7b4jVWbHiLqNvEAx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zxCKhqOOYktVc2ZphLsJmZFq8Qur/qEWmRMxYO/5t6ZiAh14iMQTUSgIrcWtuIu2nxCO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VourrMClpeSCOgMZgWhTuFlBUQ1U1lgACo8CEeAH+oynC2NQFb7iTnPMQM6rOZpFvmL4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FZsHbgaW2pjBURhWZFa7hFV2zKmPZ5YhymmAKZ3LI3cUG0vb7iZ1vwCJ1hzCECbJj/3L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AK263FX+40rVj9S8GfuZursSdk3qJHZgqoKrXa+I1mtV3LxRePEwQUnEdA16iG7pY9xM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oXAdHnMZkIc1UUoLzuJpBaHpiBSmIBy80G2AIjPKCxHT0zzsSBvn4g0khtocAdwdyY7V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YlL7y4VcATmuPy/yNhUC3vo8RS2skxmjMefE/MqXF7m4y+o6yxz5n6l5xDc/CJzU/wDs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OSV3EX4/hRaYDMGbid59TlG+aqarAIlUXKuXJXzM4Up8+mMQVm1VeoYg7pI95GCo+iSC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LuIJbL9zFwStFj4lgDTQ48RlguB3KwZWhrWCErN2Q8wK1tqwQrPITfwSo3H/AIGzPA+s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69DRArAvj9GPDPca4iWoZKMD3K+gaVwHmfqMqEjS+aZi8DieJQpgEWas3qOTzAjFtU7l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a/2KXzmMqIv95py+ofFtolNv8jfdMTeVBxi1teJdIA6JWOc6h64dvELgUwBxE3CHiV0T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RwxVxcQPeJYzhlUDsrCLNMolzrlmQf7xXBjL6iz1m/teDwQJYTIW3L9jjiKBBn88kHAn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JoB3LVslUfEVDhOPEBM2SwgWeYqBa+IA2HcLLAebigNleIvNUQKjYl1q0RoAKt4I1IOY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tgyPiDBIAftX30RPNNVZiuiOunKbTLjzGEG82LpMXwLqFG/RH4kiVUZUJMnILDSA2WX9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oQF5AlkhdJZxT0KhkOYbt0fUzk+5tGyccHcAed6rR6jSlQGQ0DlJV9IC71ruVDju9uH1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xC73mFL/ADKi0MPMfX1Ou2aJf9rBryxLXaW13DERDb0f7K6ddw8CCCAVy0Hq0l9J3cq2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fZPuHTYGrJW5Zg81HS9xWnrmFjn0xhv30eIknAIOIuaUURsA1wyhoHCksgMCEFVsCm1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2RzDOVK+YFRXcqxRj8AmIX4gK4ISTB3FcHXUENms5ZYorepaGl9M0bdZlYLcy0F7gapc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Yz1HuuPUdzT8wbAa4iDI/wCzDAMEB5r4l2NYuLRavzER+Yvw+IjYBHjmVaCCYSNuanIL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Borze4rwKYqZPW5d38QZADSYg6BchcSPw1f5nJ1XsglRatyo0riCER89TMkBs1A1W8P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sa7gWEL4uLlU+JR2fN5uAA+4l0lQxgu3MuI3L7zC4kRGr1CpmoKaJUUWzeYAmb+KjKYc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OLs8zAGiVBBvJhon6nEMe5ZS/qLOPPggiwut9sycVRfuWwA6hiRDmphDOcko0J+YzgDr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fMIMvxBAwBAJdeZ98cDmWGWmYSTnOal5Bs3ETJnmHkBrdyhGjbtiWNG2cBKFV3CqoDQ7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6WeI5JfhTKbuoswUXpb5mOaY3+Uy50b49QbawHPUYNOHV4JlV8hcwq91xFv7WPPBuO7c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LtvzHVsyAUX3AHFVGtDNRHWJQD7O3mdTvFPEWruF2cMyq033L+BwU6hxps5uPaCBQpCY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YEgRvHcubBpkTCMuPsfTzXncH2hgGPmMeRd2wBSEDlgzE+APMOwikbdHiXtW1Xg8EQFG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xBtqMXNyuYOYc9R1ORncrdx1kc6j/C+4eSM3vUFEfGpderlJ6SleoAuG5g19xbOdzHeS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1+owF4NsJu3g6hEVlS7O34lKCcH9SxROALuogifpGi+rdRpZGy7RBbN7Zr44gQBzCceJ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V2Cu/MoKeMmUosLz/wAhwp0LS4Kr7C6uWO5um2KsAmzt3KE2yyhu5ko9AtsgTVGXbCLj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w8MXCOANBHdH8ZeJdsSF2Oo5djwGg5jYpg79yiwsrdsNKpTA3XBoef1DmKqjWNso1PC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11F0PdywUUYOqiuCtQFFjVXiPGMTaXiANENy0Mru0zxLMLhn44o5rw+I4cYo05YgrBAi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oAzG2tOIxTdpbp8xzE1GXlUAoLu91KKQfHiVSi6zTLgGky9R2DdtUynMAlHk0RpLyHGp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XAoZePEKije46M+KlWgGzRGzIXH9mMZawDlf5EIUZo0eiWNoKvzg/wBEohtWeBO2CpMg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b7kPwS7kBso36EyWEmCXt8XKITbC2L1KgFEiR8/i4PVgcjXleL1HiVqXiCXbQfuWyEhT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/wBTF43BrPXUps60i7UgbYzAUibrexvw85vMV0YuKUrmf+o0Me5nS1XEUrc8PM1uovNb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qZJEot6HUMF8ZSMYKsV1EGplOn92fiEQE40zW3w8wCq+pUGFb9pb21XMr9eAl0Xj3G2M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YD4iXLUvs9xKkI3FqO3hI9p+kJoIFE+pVVNPEuTx3coPy8xaK1xLQbablQyKxFabLMSp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s37XcoIqdRFkq/3FCM1o5m4pR4genyy5W+6dQzKrTGZTko73HsPpHO2riuOTiaAt7hng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i1tZ2F++ZRargb9zK5q6lwLeYVRb3qYovS4vAA4jtZrF8RJQr1ELQe9QcIHpzKw50vth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Zu+Y5j0mVBMuIPHwRTcSwJmxUaWCue4kXRu6lFuFrbMwTe3cTKcQa0eG4mVx+oUe2I01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8wuTgHiVqF3BnUpRTMVEaOcQmp8Q3uXHU5rlbbz5mVmXMNM7EzEYvDL2LLdlSmQ7f4TJ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61HlvefE3dxRiVFq3mUt6wutsPlWBiEjeDU7HUFAULvuVGSreZWqphgdEqxmNXUGZa8X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HVJsijV0YQBacVDtqWcMyl7uH5DctpVaz1MCEnLALi13dQJr8qwKxHphwKqlpB1C+Zxx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WQJasRmpwUywxsKstsUzeJejA7mKwx2Ffcvxf8AU51bMreOZYCZ8k5O+5tV4dxxiccs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wjoIFyDGYR49hIIRY7hi1P8AcIajOCeQeern2+eII1uzirhdSW6JggWhmLqVG0b1HQkw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MrI71OUl4l4HtlBAAaNeCKiwQp/lz4nv+HHxL8y8E9TcJ9kIxMeIy8RanuyFdxccfxlN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uI4Lc1DY1N6Zo8RxUb45lClGIDfl5gUMneP+rjLZVu2ZRWc92hNVpN8RCqJaHoIdJ1G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vzLEdxgjz7itFbzHspjBxEs9LmOZTbwwkVwaUGehg6qdWiEqZN2S65Ohr4lvVYJWCJRg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f1AqiKzPzEB3VVgJ2fRKI3Uo3Zm4PUPzMmGIOs0E4HqLsmXuBxLtJGAQzX6gp0QENvEo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Tu7xQ7OYXRRj5mZlqG1lh3AsCju4Nmf8gW5l3eKjdNNRBcMwx1VQWDMkNO26/wC8R02S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4oBTjRNdbOJfoQ3IF6ppXMCKtMrXleWMHKgW6v1LELbv4j5WpYC1Swq3uDK8t4lFCz7g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cYlWYWNREC71LlMWmskqf+2+IrCGu3lluscByxBQSjYPEBuYMoHjufEsTQqNYrQ8S20S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rLFolasWzYD/AGDTmFu2sEwtxU85a+Wicqy10dD6gIQmF7IsJCU25ndfuZ113KXlwQgN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ezh/scHC9zjzNg8Sjd1W04gtMEYH4l1q0FK7ZedrzL4pz3LswAfuWRVVzB5nzuNYzx/D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go0qNbPwjZ3NvUzBcVav3CFS7/F+BC11oalJ4rUrnzvfEXCQ3qWXh2Jekf/VmCD8S8xZU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i48x1a5dCamcGDCxfK8MqHERCfDbHe0oS83eJvJceVuMtFHAwDQ7IgmMvLKauPqARLpy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oW533MKsTSi+ZlKV1Ey2j5lpd48Q/wDgmJJx5iNMHlixtnrmXZmnM3pQqLRVqSl7qziG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NYKmOdh7MWgUOYA4r7iE1BbXPuLjFOpgWrrmBtrVGILNFe2NvUxjca7tZpZiRhhzW65w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FlHuMVXIxKgq6xA1Ji6Jkg7ETAw0NJq8DTM3SzXiCD+JrsNxttTxqULexuWAlQUjFn9S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cXFJfK1zDN1ATf5hVd21KC1uVtWRXAqyxr+J7nvuHXKvMC3BFrp1fU3mVrqoQAydEuLs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AVBNm+6gMF+CXrJ8sVbeJdyENKcagC9SsqUcEYFKu4nmajFmUCJxLDWq5gqKt1LgESyv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LxMAUcxLutRjJ1B1rxmAQxHK6Y5KX1AsoDa6gm+yF/UVyScq7lYuUrFtnacwa+dwwFUr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zKsYrxud0R5zELqr7nKiosdExeOJ4/641UcKVnxBRHqCWBjlvITEFlWz1FfkVTK9UQct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jp6bAKgLvbBROtQcBs2H7h5aui46FkPmfiPTBRVxvASK1OizvwQ+jRzceCPOIZMwxXmb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3NsW9Sp1OZu8TnRHWI3FnEY6gyuY/wAZnMMK5pxMdFkOLgxHTB2l6pxU0i6zLk54ESC8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11Coq3HMpAn6iLGst9D/AGOhQ/qOUHAt4h3UALNbEioA0p5eI63auevdRrRrSEqt1duj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3s5RHFDxLJQDszEJkrtXEMuYpbc8d0gPECIpj7UQGYd2yPUS7iVcR4xzE343KV7jh95n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nLDDayV475Vr4gaojzFILC6Qt2ShkcilSqli8hWE8ZvWoUUFHj+ABW3zHDdGYFJasJOR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HBlhTUb6eJC8g/ojZTcPbr+khS2/EoMh4g2L1GN8IBo4BUE3maBMRBs5i2EjwL8GIWwh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WV8xKGy+JqY97mDQh8xJYYVwcnUclNsTZ3mO3qXgi9Byxk9lw3vQQ3V1OE6PvoisrrA9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fVPCYheazitw7a2MnL5lFr0Xt4Pg/qZ7i6ug5fnXxLEAbu3UNUGWtuArqIUUPMbwxMVX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g1j1Nv4gMIQBwGo57qbfmCLsvqFdMHMBSI4sHicpia/Uf/hCrL4h1RVRb8zWj+OWjRll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4GX4gRbyuXr1CsMMS4AOynJb8Fy+X1CuHiYBowVLE9jF5KBvUEz0Pz3OMcagrbvMCng8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l5mGYfa52gBjljNdWaHbApwNlmZ6HSbFSCvuE+r3FAxVxDVgVLcxeJWWK4Bgi5xxLRqL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lxz5ljdt1i9EbinPmViWYpdgHmLyQ9xQp8s1WLM0QNeTdQ0VRBT9EByhTUpcAeZqqmLb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dyrMYHUcWfcMuK/cc5fuHn13NzaMGcSu6QUXBedyik8wm3ADqJCpUSWxb7lB5VxUGpuc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AGZbIcxxlTyZlCIBf0QzalMF7lVShi+o2kP+OYyV2u9S5EN3CcoeCaq8qqLWmGy6NcZh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pkXZLGXUXDU5COlrMo4agrtqYbG3uOHJFhc9wTL3HyY8ygQRrzUwJwhITaUz4mGEMwwR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NFaMzIcBgjKqY3UIFQOpajWuie0xxANwauVsxqKEXOdQRjuahyhwwTFINmDEBAs3KaJh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hImBzeSJiFMAsEq3bhxCuoGWVUagnlTctwhraLIlh5/+YFCvbDcNZbfogIX1jp8sCqZf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1wQ2hsJuvHmGeJWeucSrujzODOYBhF/Uae/9lXjNdXOM0G4OPEQoD4uOnHiIjdPcBNLl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etaimAlD0xqBYZOnqIz1zca5wQEAYupYO3UsKyn8SkWuaK5hogXWBdng9QhUTN/iRTeW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V4mswXGI/mfr+OP43A3motf6lXLLiziLG68Rj6hKzOOo23USblTUdF/UamLWIbMxOQxB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YEG5dQaZPlHljZBtcEvc1bmFiKu8r8QwVm71TMaRO6u6jZZD8eImCvBlDRfbUuC8M4vB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RhB/ctRQvOpdmCjBY/UIBjbzNxcdqYipRKGKQLWMfmVw7BT7CbI67wvR+L1LGTsDxLIu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XOZtHMUmPmOsFWTI0ietHTi5cBZKX3LEgO+67Ix6/wCPEMjzUbAquJqWHFm5YFIFLCDQ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BsZvB8Q6F2wltXDt9woCjz7lrcqtlt/UQvUWONR3h6iOwsZVgf8AcUGPPmZ2ARwUqxKM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C1nxyl2EWxJHCMVnDxRxCHbfUHJTcTk51jBBGzLTl7gNW031uYpacOoSqyrz3FSHAKxM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YNQKe2bPiweA5l0ax+BwzvoiS7YhBFQVvkn/ANlhJ0jBhFBBapf2xrytQLe0sgmjWa1GF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Eb1sHLW/uLM5xhR1K8HWt0L+D9x41RndsYDB+Es1aHHl7ibhpfdefl/UV2E5L4/Eu/JK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oM0f7MGo+rdVGs453PGYa3hho5j4LeiOcvEVMrm/qAAADSaLuq8zJgrk9zGAUOpQOK/E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PuEdu6fMSgwZMNp1nuBwBuI5dbxHnHJm+IbpzXE+tvaJbV22+YhutRy0fcOd89QQGAFX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Qu9oRNCTGDY4isS6gZGqlCRcXIV7glC9hFTbeoDyOZaYoXzMKL8JHyH3DB567jJxTG27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vxKrkx3ol6N+EwAduXEokQN7NdwNcQ2LUHEYZwQ2qHjipWaF7gO7gbQuV5W/EAgyc3Ao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XiPGc8SqS6jgwuZ4G4LralExVqIBFHeiGykuqcJMcj03KanneIihdDvcbY87OY980vTH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xjQQWoJ51AuNDFtWy0Kdoy2ODwYZxPfmd6CYUS7uJZLXIRlVWnviBS99MLOOWpSm8/cz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MGKnBnuNjBp4I5dvEScKylpvxTMFnDO5cYGfaxKVzFSueYNNDR5nlBmql2n/ACDBi/cG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ZRmDzNPBBtdYiN2o6a0y0Fx8sGoAblJRuHluOdVBBzE+0B0kfGwmZY9GYIx9+I6BGAoN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YQMTwwFWStg1AJkc3X6iACivlL1S0vhg0pfbLVFsjuHL9OATEA9sFV4MHmW7d3OC+Y4y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uzgmLb9kCwxl34g9JUvBfqX2X1L7/wDscWcRePUNbnDwfqLYHxPCCcjdcXKizniA6yMM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hVLHvxKRQ5yxKQtp7JxuVzYSHmO1cRxydPRTov0SmrRqGUx2XAxjcuv/AMXHPuVWocS8w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hjuMv3FZeGM/Usv3KjgmKl8xb6lMepTTGbdQWTsuoFuYYhzEu3eWAbq8XPiWLAutSgV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Kp3jF4j3Gq0zDymhozxURiLv3UWVAncSrt5YCNg6xcBlRd2p+JTkbBhnB+RU0S1kY+4Z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l2xhFES5R/4QI2qeH2IUAtwnNdep0QqqwrxEHWm0tvzXJCi4U2sTseGY8JTEEcnUu3bB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l4XnqbrXMVzbMYs03LucAXXgIFLHfB4RkMgKJVZB6jmIpzA/FjEA4TK7g63hlCbZdgWP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VHuUzVWMtyc+INn0vEJqnRlEh2tMDx4QkhdH5iYEeG/uAuQB3lQvLxBdU4UWruNHJ6i1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4Iv8hZOTyDEXDSlluCLYXkg2jKACPbywGzviBS6PGp1g8xW3eLgVxX1FM1zUG6FeQzBC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Uo7uPIQrLxEQIWjNFQdJ8kQRbNG8yfMrPKBgAhXz8KE/F0a/5iWAOg4W+4HFBklzFUji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7Lx/zuXspmfKdvEWXnB1dpCxW6R29HzUTWQtaC40FC/eIguSYyz4Jz+JhHIjol1yQWUa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maiccxz68wc3rqX5hxWoYM6llY0dxYa/+zO1JbdfMWjKYzmWvOPz/wDEa064I+MQuVte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zHcWh7lQDa+CYDkx4jqMOILOTplOXTvuGk4YDQnJz9TXGpT4hnF6iUWTaSisVZ0uWg7m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BVacIlJkuBFqCcQ0BxWKlZfhAYE8owsl+BhJkoYqXZYmIGTtgbu7i05ze2XvGfctdYId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Y7fuURlcUEDoq6pcJBHSvKyxFM0PxLwpfDuUVtdRCmDuolWZ0OohKTmsxkfEKSIXWct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o0xfBvrUQKNssusS1MJdbmdF8QlZhUOC8xCynzuKgFDogCwoMLG4GuRqKDfLTHOWje42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PDL+wvgYqFrDvXuJFBVUUwCtWeYlmzDQ5eZbluLaHK8cTD5uO7Au8ZiiKPxG4e0AHklE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biUOWEcmIlPFse7YS1S2pnLoJ7vqYu5nMQFyabQ1G6ihcy4sqsoojVvUceoRBwQQogvu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YjTbEQMVFw4cTMLxKNTyTWD5lN3lMTX1FZsnyeZka5grdR2vGoaLHvxL8KDllAGTywhY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GUBQ8QtMl8Mboj3mWho00P5hlBK2YloXNyR6in4DqUGg1xBTTGdpW5e25m8x2xrFXhlZ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j9E2YLjpB3xPTWY1mjmLeCt4l8469S7Uc9xzmasoW8RsoxfFxL0NxBt35iJThbHEFviV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AORgAaiL5KqpdlordsHmOFOoIRgdL4xlvmc3zDDRmcX/ABwdzUvfEDP8G4u6m+JmW1bl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qXs7l4r+PcxzFnMuP4Jp5nsjGbVHg4jpqOnuPX5mJcxqa1OF/EVSl8RWKWLu+Znq293H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yGY4NZy8fUwW5oxLEy4ALubMLRgX73KZpCqrOfmWjqLLMnvqDDt1AYS1zEBQDCDv5lBh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JBS/NipUeDFTPaOxjUgPvBH/AMmFgsRMTGxbiDXcVof5Luwcf0SiwwacnJLYGnagj4SU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1Dj34gxbHA04u+TuIWsyFxROXfuFj2v4izIputeopbLrTmUvoQoXVawyiQsfMDKgMeT9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xGlW2wpov4mOaOLzMX3IMQbB8qhXywEUtkv8YiEHOSfp/sKWOwU9WZ/M5ist+yU5LrAW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jE/TBLRYpn5ICq26FP0xgK/NSPmlRwUuFFO0U/BCMgo0PA2CVGnhLyBpth5unbH9MqSx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0F4PbKIWYaLfLUA4EOL/AIhA1mLwM3E9YgVKGeSMQGGbgCOGiNaVteIBibq8Ww0JkJ3L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nQ03GKpwIqu40BhStYBxWiKzwBGG7UJbV9/j4lE0Fd/3iRl4nP8A9Y9mTBy8H9wOD5uV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X3KW8i/kfqELXK5uNoFlLcLvCYg1WNFwMgO8yuj7hz3FeNnMoXfUAa4gLqZJy5nIY8BB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aV3FsVrgPPuXzMOLuXmq3LUuGc7H7aPuIM+otf1Pako9mLJxurZxnXF9RYvhxOAZdHai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8lTan7i50UoQPigtvOYeYDRR5jXLal6aUlsNDzzfUx58fcVFquI4s/KDaBzouZWhPMyB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oJhAtxru66itS8eorZquZeDLYXEMDNYm0UN2VKBOyeZpGPEwap4cQw+hUsBCusag2mM9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vUMjj81LZgryRzAHaRMtvpZboG/mU/Guo+LBh8+VXEqmAxLDA8VF4U21CmXl4Iiilr9x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3LZBXx5hQQuZBa5KXEFI67iByW+WYWpD4fcRXFvmNFpM9RdiN9sQumz1mXgDjF1AK7eZ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YMspphFLu6/cvCoGPiLMMzGJhh8y0DbctvcNMPmULncLL4iImV58SkhdWst4aOoqLsZg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Wah0GDsjYBnxKivskYnQv3AOeHceDl6l9eJpnEEMxNmYTeYBzaHEyQ71DZrnZc3mkdMp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vM8RUdx9R5i5SNVEpXDMoAlfYC4stItrMI3X1LIFh7lx6urhlrPcGHiFf2NzMpZzFHY3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UDndn1FWyt8VLaA7ilvHUMD8+onBcunEcZub4YtUGUOI518IVu79zqjqG/AzJWHE586n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fdBTAy3Vw/MgDSepYpV8TBQ1KXYUh3FANfJAICUziZSmSY74ip1vYTvx+4eCKAFDvoi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TX8E7jj1NhKjr+LhLx/s0+5zmLWZeZ8zUvDf8e4z1L6ni4OCjBL3Lvqo6viXn3HeJ8Zl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fuIRvMZTxbMPoQy3Be0uDMhWKCUNheN6EEAFsQFsdopuKuohL1UC000x5O/Ms6nr/wAD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bjRTJPOIGBs5KuGoBd4miyhrzEGyquEVORalLkCfI/yUFI33X8QaRphg99yi5PSOr6iO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zSiK9My3jJxfSS6y5ixXuIWBwLV6eyIQRQcwYFUWlVIxM3Zf6Q8CHNJxKnyPUJiTiAgO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a1EEX4EqgBKRrMJPBXogpO+UDGYYVVBm5XAHktmaOKBZPDzGgHofoGZzzNKflzCVUcfm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V674GUFqu9JTwXW0QKvcp+bgqXZc+mKcnZIYKkI2XiLzvL+qip8gUwNym8glpTWhjiO2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2fiPX3+36QKSdJD6TFUVVl32QGCQ5wp/2QmmHkn81Cywd4+7Qmt4wPup/EeoVUWP5CKK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ZOphUXtVZvEqsogurys0mJacXywxB1xC75mtMh+3uBOQ0PdvqCeHqaDX5/UJjYCY4T+5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Xo3LQfcce5h5eJrlBkf1FKIlDzHNxcdXy/cW6TUvGMTN5pFppJ01/cunXpqZvDuKRq/M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ryzdXoIBiyELqi+JnFQzs+4pszZeAZCF0rt+JRzB4oojCGbaKlz7Su8WZfltjZe7GNeJ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ivMWpz38QT25q6lmLLsqYDf9pUyOD0jX7GBmyZOyWFoPeZunqIu0KUDwL4lZQBQETyo9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KMrEuvJLCjiYhdwg8YilP1M7vWOZgUpt3LG0x4gqC5z4njg88wtSvHMy1s2JjJhKUxFg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1uViqboIWAtu6wTVpOyIQNc3UtRmvMHij+6ggUccYlBd1WLiKh4Ri9w8QqgCAjle4yIH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qWRbGoIbByYqkhKupZ0nRWYroJWLhaiCKJ0QwuItZszHZB9IZgKLmIG8cykuz1O3/wCo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u88ks43ncEFDqEGY7Zc6isF7gLA3qVGIalahqqLlbpKviB8niBdV8VBGH/IYAbIbTLKW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GC2AK8dxgpUa3GOcx9HeY7nLVUdY4KyXKnB5INggcs9gfqABRz9whXqITHqbiAbguOJb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wDeLcwvfATNxADLVRubuDmIxMgtvEYaXeoKCtwZ2rmCuCLSX88s9IQqFPggBtoFNxxE7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S5oI7Y8bTCwz28yl1Xnuc9xGg3z6mKq0l1A52kIZRb5hLH0lJz6WcRMllvmXWRd5mx7N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E3ibq8LFuqwxoNO5dZ/4h545glXrFx4rOIVZgOJfLshg5m66mfVFsNDx5l1AtrglMW0m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oYe5TRDq+5vhiWu0/Es+8ShkoNxfYIc+/UzMxrwO2NdVjiLc4/8Awv3/ABqcfxcdHbP6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wwbojm4Zh/j1HUXmXGpxURqbl5nD4l9weSFGS5d84YhrgiFSxXMYAQQdRQIMpe+iWGM6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rGpmPPxAfTKmocGQIWxXyvqVEJh/S5i9RoO+F2TPr0AR8bmJ6ELPmKyPAsishkN3UQG1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+L4gX9xxQv2cZiYpNKWS6D0KCeSX0CqshHsU2ME8S5xe0WeE/uIwVhdMYlMeyQuM2lth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/wBlRRVu4+uSE01NMimy6h1czEOoAzYieF7fzSUCPGZmHoQMlfDEOFrYIqeX0TLcwdMe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ARBD0LvJmypU01vYd7X0QxAW1bPmBlPOUyVHEd6cEyAXlyznAV6J5i9YIBXC1tWXlVHu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XkEKoYuzCXl+LyJlhvG31wwQo3Ti3PmyIMEYBz8xLnif+DMg+wf2QE+mFX5g8oX7p/Up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KvEumRbm/h3FLI9Gm25aMPichoJYBSRphUJtlEWuDBcXTnBRus1Md8hsEFAsclniC2AL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zJ4CK7lx0RqKeu6OA+IwLc3ttYfEoExKLBBGuL0f+sLA78TuCwdwAhTPcFrO2avv6jVt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iiZJiBdLUWq4m6EjQTLHLPAvdzjuH4g4Tj+FgZ1qGW3L+pdDBXBPeo3qIe4WMe4Yj/fi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zUolYu31N+CRriDdR4CViXMIAxkMyhQJz5isWfIgk0Ky9SiJ81LRT+qlVbAFXrcvadaI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0YhAW0L9S4hyYb5hXVKMEL77jDEtlvnnmCEvq460khWm0XRrtj3RbEcXVnnETNPuYjAv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sAZzcSDd2sIn6TvzG/I55iqBbgagN1t4xHDuptLkjXURs5eESUjzgElDhLapGBiVvKdx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4quyqowH5itp5FzMtOtzZy2LMojorfEBL9QHEtrPTmbsGt1KxLb4qNDmsCcwqeHMXfOe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NYnghKQPwai7mnuAy28w9Gqe5f1J1xMiLgwNY/ENXafEOh+4leL8ROUKx1qC0ssYwcT8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buMGjHMWXH3Ky9lTBb9Ms4BX3KMoHjMBQC1bmZh0W3EL/wCR4TdDEutAvV1EsW0JWbDe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FN08xB4GyGvDghhS08ytp+qahNJTu5nt+RzLSzaClPyJYKbxl7lhXxljnPzCHJuAV/kQ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crKMjvAQqVQjK7z4joTne5m85S3axiCrvUN4tF37jkrjOvEV2vjMvOIJefxKo4KzCrdF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8jljnBFYrmOaaiCdZ45izW5fniYui+ouc245l9b8SjuWXWYfE9APMcNnErr1Mvz1Hd7o4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pNOCbr+Z8o3RirmGs3xFcjCSqLCeJQ3KdwLFb5jYoM3Lv1Ap3gqq678Rmq0cEv8AjfEF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cvubY4ju/wCOZi5njM9QupyTCHB/F7/jmP8AC3MvEvGIkZlWtcR9whnFTGb+Ipi2O5qo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oxmz9Rlb+IlOogvcCwPZuME9CpdQwaGLh+BZsWPzFG7Kto+o9j+UFzmLutxajTQGZswM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fyZolhWphbMDnG5TfuWGq0F/maBPGUMuBeg8M1gld14zxONpGo+IFWhtbyf6heC0V3cR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nX9XMOLZXLNdpGvDAOBTRBFB9NQpsrGQfwjWvmodAW3ncRK76JQcI7lDo8QP7WqoikJa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alSYKsw717qCFFWMQzQP1HH8YI599urgQHPuWqr+ITCHS1PtxChc4fiEB7QP8JQVJhbP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S83nX7FRJq6vAPoktyDh/pcbtl6x/khenE8f0iP7QMs7/kcb67fI/wDUwbbq1P2Sh0aE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4I/EOCN7sfzBoNj4RwPfiL8BS9tMUsWXWMQv19R6hEdDp7nSAodtQmQuClMNIpnihb/q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w2KKpR5IUuzrSUEw9EZbHTxf6mSTgUtrjHMJq09B3F+hrurQzL6cQdHB9RUYuKNd7uOv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+yUtD5Jd3W2PqIrh8x+4brFQCipdYfqPodRJtWIEJd6lDI50dze3L+peMTkSpZ3MDxAY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AfX7gTZ+pRjcpqV5Nw5PCeKnBqJdGzdRaOYWxhAKZ+oVbeiXNsHBN6YjN81QhM0KaR1B2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AsWSh2lholC2u8RbQg+ZbTn3KIwUa1LC8mGNbHzLF4xFNuh7i56Ob7jfQQZKrGlzEKcE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xF4FXVSuOW+GUPgFcSzYgOXESgjwXKfJboaKlqmBgGfSb3EaQMXVSictw9Q6qE4zc2ij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ZmCXjcyKObMw+TiKszDLG7dwIVKdkeQ5RF41uGHrMIqHanVLVxG7dRUqrSsbFD8RnK09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JC4XyNQMoL6ltUdgTMHhqoO8bmZMNVFYoutwrRmuYC21HkMnMPUvUruiAgl8+Zi95iu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B2pgAoMrTVVM2qC2Zo0L3xDt3oiFV0buYELzV6hvFRdQyrGz4jDyDxXUVoi05mrjy4hL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k1bQyQke5eiJkDuSxALzmpdqA7isRs8wHcu2VC8HljeHWWFhZedwVcHGI62lXxAOyIf/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b4iRefd5lO/qty0ogcZg7YPNxCx5DGqa5gqX63N2plwECotbomWJkxiLrneYSHF+5Ueu/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/cK7sRATDxBI4dFaj1bcpLzh3KtzsjTkW+JxUXWJdCo0SyvMxTM6Yjib3U7epRVG+Jj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1ceaGzcJvr1Aoo+kdLMbahY68QCitRVbzBXiq5jx3uGcUy2y5prXS+njtliKWkoprHRO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l/MHl1/D6nXUv+My5t1ONRJeIMfH8Xm/4X+DTzOZzHM5mGajqViXzxHlnuDiLFmo4OfEV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bupk7mRxiZWAuDJO6JZBair3DNQRUPeGpl+g+YdXzFAjkMp/cLDEzgHxBeOAy3+Yuw2m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XM3gVytRO4RFLFionAs+Zc+TIs/UbP8ANB+dxzaNGU+DmXTJ4Z4NsTs0UqT96gilpymJ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fPUMgFyYJQsK2lx1HhBr1WXZB1MuFUhBn0oKFzAJY6mhZZcRga/ZDL4atLr0/LDH6HvP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MyhwCM0UrTn3KQgtmIOsPfR8ykS/+8EBrhaFP9hDHkNDgzqUgKTgKlosV7ivDxHpAwCR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1m+JdOx8cRajbBDGUsttn7IkSzmgfFpa6Dmg/lEu0Ddqvyf3Fle5p+K4+Boa/rYNhq7s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zC+Yml/2LWgozsZsmSgr4x/QRbRpWVvlLtylwjAsWVMbE9TF2F2D6NzF8SjQuovMBtNaj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tPqMzUB5L/WonKAVi28uQyqHKwk2GxxwQeDiBecwRpzLolho2iYs4/7xDat55lW22vuJ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zUGwZuNVx77lDaVLvTgzCl8yw3bKrDceB8TjB8w61KP6IFZ28wXH6hHeX3F6ntmXxXao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gAlWm3ZTFLBaDFxUb+JkoxDNz5isrbmO/HuD0qt+YFg2EZrwuo3OguvMMklVG3xEYRV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G9zQyirg9zeIra6lQq9m42Lc+IMSNnbMba41DIX4iL4vMTObi38cspVsx2cwVxFAyZOJ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oBYUYxzLuDAFimCrH6ZcDFmZ4cg7+Jux6/uNRNVy7hkcLh3BAJ2FkH3rZXELHhSt3AHi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i9vXSN0bcKRORbm1OWXlJiUUcczJA3RTuY8fuLtDPzAUv36mrL5gFomOYPrYZzKlVXjD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3GcQ2gONShTi4ZKy4YV28wsDE2QLO5gKY7nKcxpDiOoQVo3AaUjzCVcyYN3mAFX8QEnC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5gBBt6xC9WdogixZrSEzX5C8TO0xm5V0epULtOZYhgq67i4p7bijqxc5xGj3tg7EBRgV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I4DzcvrkSqmSOaqAohjMRp2GoV2wYeG7U/MyQ4eCCfzRgrRxED9MLpSmAdrjVFs4gxaXB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uJcvVE/6yIA+jmY7YqZuk39w/cGv+zHSq+swM43yRaF43Uspu6gYeoqqjHiFjl1mNGm4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Uy1TiohK+ZVl6Op345mSLepdfMUVHuOdYvuP3zfmdVDeYZJvP65mk1U166hmmyVp+EGb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Rb0xS7zjzGhz3LFwGMXKgNXjMcF4+YGqUdFGzw7Y3A1DlXXiVQZUNXLbg5zqGD+GjP4h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fqXn+PmEbeYwalfmZ5njmZCKmOpi9zmJM+Kizf6l9R1f8P8AG249TufqNBglkHDGP5li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EsuiCeoljVz7JcfiZPMVV7Tj4y8eYYKbGPb1D6106RxbzIV+GD0ZZVZ/U4gHCl0+WucP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RKuqlR3RFq1i1wrKJQNn/uFkJoMk8RQ2+0sv6bZu2Tt0fUq0wdlE3LTm4URb0XNgnzEv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kXsqM4bqCtvWpmgDxAApRwThIAUrVZuOKNUrV/t0SwtdD/rMLDabeYlCH0G5mynAs+mI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ZAx/ugAI8CpbMXUTAQI30HrmFXUBKGAMDIrDmC0LoIVUbgy0K6jS3mX2BYYeiURVj1Fl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ItkH9xAWLLL0jKMLX1uOU86z6uNMV0TfKUqwLRh8vEFpR7EFv0MsKHKuAguWFQ0Jwfr6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FskMpH2RRbUkHXgv55K8ksbnbbXzBD1RBa8BM9JWr9leZm/7Rd+4V9CLwPmI/wBB0cEu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QaHk/UR5Ys77V2RKMRdIxwuLnMtgovxJZNf6gz0almAMrl3LoqtzIfqbs/MpfZLa9Qc7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V9xVk2y8ZSfNx7+pv9RWa2ascv8AR8wiNf4FhmAHBLtt1qNvCnNxcF3bMOfE5jxTEKGq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Jpm89cQloEKdyj1BA5BrDXiAapMpQX0bYjKOK8kFaRfFQK2RmNx3S4l1HIfiPSwHHmON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lIHNVcvlWOjGGBYvB5gcgz9xapk8QJcF9MAUMOiEmKNwIMTuZdN+ZagW3aXqlnGNQSrX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5mLgw7luG01iIlhzTkjUAnrJGFPEZUhTo2mAKfbC4S68huNUYPbaETb9sCWMcDuKjVY3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A6s1MzvVXEbau7jZiZvLGS3tHMvrXWMwul4aCt3AHoILNEQKbitEAPUMwVqfExd7ZYF6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XzL/ANVDVLIJfWsEM7XiEYuIOR5rErXdoovhL1oeJmm8YgqVZXqOCrXuYNiErNmru5SR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4zMKOF14Ib3k5OJez9hl7wZXUdD4lw7DZUY3zWVsSs7lkFHDDVUKFdRDXPDCQtvUtJYr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LuTnC8zGutMEBqsvmHSjHcdOLiDbUXgm3qNFW84lhR/UsMHX4gMDjUFBfq4BQHOyDdud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gYtIi111iLHGjmXt7mlXDgusVCAcdTFt/EXQGu4AaGT9yAjAo3z6lyC++I1YSUs4i4au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66nVDqF2XNBWiVQfUDNYGrqUYdTf7Ii46zAozlmzDeAqWLKCOW3bKvjmBXq4jOBCAcpA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XjvCuiKAQYgNEvMx8zv+OcS+pucwy+IuPEJ5jxL+v44/j3HiXEtj1Eot/gJsmyeOZUKX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crWJx/Ua3/F9znxMI7lTJe2cq0TIl2DM7fmY3csPMWvcGsG/fglIlFPQ6lDDUt33UU6V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h2OHk9sMKPltEpoDyI1yP2y4AFcDc0FX1DEoPBOl/UDI01RHdJerICBkagjHYUSxcD+Z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A2ENwJTTUdxHWgYOkCq8US3XCMTKsIBlzDoRXEsipe88RsgqAOvL4I7cUlW90KiVs+CI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rfiIYA0eEIDmd8QjQFwIViPEFrT2wxIVnuYE0ZY45U9ELKa5WJRgAIBE5SANscGNurhQ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Q1uAaH4INpb2vIQ67DeeoNMFq+44tY6hoLyZgGw1g1KWGawpAKbyXKDquTt2/NIyj2Ln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gLX8H3LkKYr3ZDAVb1K0l0HqGFHcpiYSRJ3bX/BMF+cTRp2MzJbxTQYIETdM83cQ6oPo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XBx9zEDiOLfEKP0QAWjruXgFjLtlErjo9MudJiVbr5gregJEsiODDmnJZz1AGlT7imgt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0X5IFnfmZdRF6itgFw2XL33BoLYazdv8GjJEFhUvzkgU4j2Ok8HZ/ePiAZog9x7VEhZv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tRYNEsq8Msu8cTAXfcd4GGCx4P3OxW5i7eT1LVmb5jAZMBw3HS8quCPSaGal1lrSIXxaF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FWdy63m2qiKq0rxLwxi7WWYbL3Ec4Llq1kcpLBNxc3YGuYE5TFpBppxYLBV8w3BtbY4N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YdRyxfwauCLSWZ/uYIR5NTHkQcwqr4/MpFbNVmNQ2nuZb5yD+iblOW1Ul6RjhajKLb0S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tRs5lPZllWAXgDxApWmHLxAjgKwOql2ulbqLgYKqLTfFPzBCFHddkMeLq3Eoz3D594ia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zEwWF9VEjGGang13HKL6gGnZxG41DHALzBmFLQxukhoVVymbdQWzzEFAzvMpCynh0wVw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9gxaQ5gUt0teouEGsErsJYWnmKpUjT1cqo8qjVtRKxywrCDkHZFAsuFdEOUtLuH6c71K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hZq1y84MNR8abJYVGIfzBVLPMJ2yoOs5sjmdKi2mgMecpz4jF90e0XrHMEQgU4OmXEy0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WB0MTc8bla7vVRSvM4zqau99SxFWMqbx6jStYHUu215xHH/kyGjU3C9zLJHYl7VfNw0q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Zj7mJpGWgGo0koc2MhA2BBvYzjmcY/8Ak01kOV3Ang3+4VWPtnOE/U2YE0Y1Kso+WHw9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EcPdS63yQBAcHcDxA24WXqwz2/8Aq3iDhYpK1wev3FMMMAUEs+Jd1OZrn+OJ6l0Ec/xx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LzUfM5hkl4i0yuf3FziaJ6jNbuOtTeydMxmfMdRjmVHS1H8zTma2zvc37lL7hnGI2FK9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7xHHBB1ALYgtWPwyr8tXBU880DxFisUcF5fDLBd+WOWAe8oolS+AgaqruHzdvs3KkNtT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4BNIT6gtkUNkIklri5RvRVoDcraYAARMK53DGnBlYpvo7qBmi4qzKVDICFsBObhaLGaS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e6wcCVwAYH+5bAOhB1z9mj3BGgXVlY9UN9MHgIIzjEDnjmXRVFXHn+k0dzt3C8j+IYFL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I0ROXczdtuI5dZcxbUGDHzMFLvVEKoCl2rBlszpg0Z1lPBBnYnzGrUzEWFyx4aO46PG1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BRhm242/t2hWfePiYn5QiiuvUIgIXNWF/g+oQWKw8G0+iX6H5IlqrC5TItmu0ahmJBPs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WKLLRbwxCjQN0GoUWwh7lKrEb+4aPcTGvuMVlLWcEYI+SADyMjCprkv/ACvuPKw0XL8u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oomo0SizjEscXZPBtmEaiu3PHqcBVvxCAn2vMOiW8x4qW8S8kfE56iwDal5cD7SZyAbe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OOYuSvkmVhWI7WQjzwRojNnJid3LzJVcRGwhTLwhKGYc0yOoFDYssIZARC4TFZ1FRIol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S3b2ZqCAmpXuGioKPEddmMDzCXo1ErLrmaFC54YKswsq0st8xHObe+ICrb1uXtmXmLaQ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YuZQGw1NArmnmNqdvK8S1Lg1HeLTB16hbm3PAzYF1qCtttczUnBiWLM5t4I4IOa1cvnF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9QNpmEYapV1qA/YuZQ0Ca8y6qh2+YCIFDS52wgUjdJctpfIzIIU1ZvncOVbR+5sBoT6h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nFRt1ctxOg1ApY/g3F51Dh4Eghh/1Q4BgeUwPmAkAK6xDDOOYlW4jaMtniZnbe1ribAC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74iYKvATOCtCFdDWLvmVoxN+YUBpPcpSLc43GIMMDbihzuKRcmi9w2VAm4E6FWO4aC2b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ClogxHAvuULqARzfiEPbcEKuYIVDjmFbwYxMDrmpSWacQZVg7ohLChqrxMLDLezcc8ZT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bXzFrLTuoZ4s9Rhnl6ZYLuGcB8w76gNrZTJ4ZqGGFGLl6y0sqKYOXllB34uBKorqMQHe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NY1EvSBYpHuDVIKmA3TlS723I5O4AGtL+YrTh8upr50zjGe4VeMumXfi2prLUUHMORnk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uj8zAy31HLo6gu8EZodwzAbrD/kEK68QK4PqVJs8Zt7O/wBQxH4CinB/bAZrxYPGpldyg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/f8VOZ8/wAJZ3U4/wCxGwzM8wq9z5mof3KxFwYhzGO56lzczvue/wCXcZuVieIxLYFP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mG2VdpZMXmBGxHN1HTbmGRqw/RCrsjOlBpAFGMShn8RbbuNjB/7LAH3MmaN4hVC+AlqO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eiWC7vW2JsUdYgVoXO2UagcxrZAIpS5Za1y4lwzldShOc0r2TXDLOJar46gWUHMGkNeI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DiuflDaFJ9sEFOGo/qzVe/MsjBbfDqJXme5XcKBbNFdR2ZObpOTKAwUBxKXMTeVwQyzs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3BFV7izgbZmRwwdwYUR5JSZMVjMGcl34uEwoHF8sFmSyqAC6yVNsVqk/X0TKp0REcAMD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ZhmipfKGD5ajSCUgWW29XFK2Dl3/AIF8zZa2Owv7VNV2V9HxEIKrxAiFVmI1PipnPmMa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VyxpSai7jIgUGl6Yiam43fjxNgtb4I5FbVhd/iWKngICN4vMzwY4isLLdcSobROIoSvG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ZlyW6OPE+Ea46jawu1ly9LuNCSrl8S3LiWaB5XiYePuXbZg/cNhxMq/i2t0T1PVMyp3N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mDaAX3UxIcO2LuK0rTGyv66imLSZ2ItaBma/sissaP3HfOPMvU394jJVbzjU1omK4m01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JCgePmA7UrIZgiGx4giAjVUMuAXTECvBj8hSu6m3GBzA2mLmlGL5gBe5XFgdQsocviP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zTF2yhoBMbiobvohM3L0Ray7zLK7O3UBk4JANKol5Qs0jRWDOe5Rjq/HMDCrcMatqS0w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lZoOD3LCN/0yhxvx4iPjDj6YOc9RKaHP7mw5Ky/MRMORP7ngFtYOoGi+kLh9Fuoavqpc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ywoN/wAVleDEq28S8wluoRbWOdfMCgvUMaK+I0KwZVhv9S9Q/mE10HLBsN3FsW2oThFt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EA45rcVYqzDXuDdeBrXMaO/BLHXm2WUwulNywdHfEcwmjcKhVYEf6gH+3EQ0ENRuVMsw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UUQbUuI9NTK3g4jAHC6hu2DbdQ2r7JYtHUtEwmRjahtzDCzrnE0llkuuNF3CNQGvG4KR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w8p8WfELZZtP1AqAsVlgBTdcSnNGeo5YXVX8ywZDWCKE7hjhfB3HpzdEqkd3mCmiUN5Y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25uYIDnMVXiIDzxM21Yym5mmfkgrNJn6jIqBhdkdbOG2QVfQQKF75leZWdWz84uegI5ya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wLK6xGu7oxFbQp4Vmb2efMBXVVUoqqqemI+vjBx4PMrOCzC/Hm+4IZh0BRLe57wQeeI/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8VKiTT/PEdanqY7m9x8s3iDv+DSsyHqPqOo6x/H7nPEd4jxPxLzPqBTmGGMZjVQZj4h4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O0mRiGeYp9SvcslhmXwMG7nt8TMtlGaLywroM4gFMSmsvJmmawhS1VsteWN2rruZrpro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pb46ILgMbRC2b4BUyCyngYpedyzG+WPTCW5ddSh4aipjXUotfCZN23ti0cQHFS0XTMKc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fPEao7cH/mYL36VwQhXQM+WIWHt8+IKAYaGPcJ1DUO3viHmphDyLAnG18OCLtdTDjERz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e4tv5SwLWvMsoZvnxKCnGldQRpgI8FOCasNamQHPNajAiBwDwRV8CZBqwttee5YtY0sy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U3crUUWLaM3LRYnzJ+0fUpeJ4cvL+Y66008f6a+oq8ZAbbsv8RFCWzodH1UNVWtqB0FH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4z6oO1fiBl9ocB6ivhEB4IygPMO3Abj77lOQM8bH9hAdBE45qFjQfMt4s7jVVnywWTA5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uB6iD3VS7BC3YnQ7ItIALoPMtrZUWw1/sJNoHdGY1bhmSM5G3LK3wHfM41Dfcps7hwep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axzDiu4Vhq1r0csdnYegLR+IwBqios0OI7b35mTb85iK9JuWcfmPU4nfUvdV17i2Zoil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YtOYpt6cnUMhp3FEjT3uV9EDZiB2+t5bjSyc41CfDopA1l1bPzKVB63EIKBuomVQIbOR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2sedRBzf3DLKJZiXAAvTHXBbNESL3wYjJm4QooY+IEaB7lboNNk1E7vqH5sIWAjQwBdc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OY8H+xWdtHL1NOzASi+S/wBkTVvAPyMRSZvJ/cf7PplBVb9sQmgDR+YOxvI5+o6bw/5m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sz9cxSgBty+IkFY0zACeLhal0hEf4eWJTOZYvcZV3FQ533BmblKOWN3k31FRjLzcpbPn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vMdPbRtlyyw4xFir4rggnA8CAuITWT5lFWcnGpcC9YzGzJVys05alAFmjxFqj57jcrqW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xEQXxuKBHge4xtULG1UJkPMdGB77jgrEwkTnqE30w0stuBNdwoKswbp9RgLLxRzMgcVA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3Oxn8RUpydcx8gDrliNkl5LjMoCQLW3D8MT+N8gxLlNPI4ldNDxqXv8AJzB1eLvUKh1/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rG+YEBrjuALZOMzNnNos7lnB/wATPHF78zR01iFBLDZdwfTzNYSvMbsRtGmJ28aGLPEH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jKwzYtDxMOnxG7S64m3USyj/ACVa8YxBQFDjniCghnkjrJWoFJ1gC1R8zeHFbYBZWg4m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+O3xFAv0b+eVihFKgIOMw0BOMxbl3Hf8cTEuXGr3/HmV/FzqdhBziPiWB5l2eY4gdJnE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oA8xx7nUwa/jiOd3PUzWNxrzKuYepgzUdYncs4PceoKYKXLpktGpXEq9K88vUqAXkUEX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MG6E6tQqsLeot5FKa6jXBRA2dRMKvEoVXfiIT8sRHELcs+IUqjPMqWGWXlfiYhWDmHqw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0oogst4vXcKqImTXEcB2wFQEohYNJDkS3EsKZC+jli6Zb/GH+zWu1IGWDa6h4yXa/wDs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3UFqKGUsAlZ8R9Ivm8EBerhhzxMmHhCrfEMzK6KgXviUXeoNjT0Q7nDiGAbH3FpPKOZQ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y6m5QvqCJaDVZgjjl24xEKqodFREFBbsuKwtboM4hWjF3ipRRMBci5/Z/iWded+ZdLuX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uyGlVDBaoxqpgF0dHmFYiCgs37msCo1t5WGR0gPADwYiUVUuuja9rBqGahhi9DDAwHs8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DhhSwSXE6hgV4y4gO/LEOBSpcycDmBdj8RTTXNxZSzYH7luVsZZg3a2bePTGSuI5Cn1A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mVgF7/yUArNTBq8VMmtyu19EqmoGN8YZz8S+XcHJVVDO8E6tkb7PwXAehsTxmUWGwG/Z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cUvt/qLd7n/xBXNFuat3uCRo3fqK8o9vplBH5Q7wbqFNoPAcQweDc3S71cGODlMkFSae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FR5YEsfuyhNC9F1MLX5wQlljvEsarOBl0RbUESnDUO5Wr1hpbpchB+WXKuazeFhWEAVn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iXmwTAQVg6iTa4rbcsZzCs0McziPcvMVbr3/AMTfp/slG0Uvn2SqxhoX+4dlYD+G5hge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fxKxXNVHlTOb+4KNGGT1F0VzWO5i1utOT7gBb/hJw3t/ZG6FKT9IBvAWS0LzohEYViEN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RcWvMtwOYWRywl217iUMwRznxK8j5gLT5YVaV5YZPHuLq9C6t3Foq3JcXgsA7MwpQ1aK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M4N5beZdfI45gFCtuDs6MzJrPuGCxX5lYQOTlnQU+fEsl8s4/MFWMuJ5RaOI6d0oS6wt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2wpM4i5UrUA3cO3UR2WWSsQFwCot4BEvbrUNqslcy3xUWiQkPoxAjBqzMa1WQLzf6IKw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lF6YcNAhD3agMUMerD8QkZUxZom0Cxiu3xLBMhAp5iAtMVcRX21CizBeL3LhoMeod54K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dYho7MYiw7A0QgHSXErrm8zN7eiJbniVmaBlVNC5eiNvVZ1z1LPz5H6j6cU+D/YHFnME2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LmXV+GC+qgUCB1qN5POieRr+p10vqHQrGYFvB54gTK2Ba4UrRlHsD+14IfIgXDlO4Tij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XeI2Q1NwYv3NwzOf4qVv+GWViXghll8f1Lua5mDU2p5jn3DXiYjqaPMv8xGNaNz5ic/w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ZrE3SlMNcQM0z8yqPEWLmW44UXf8AFPqMUNR1cMOlQMtujuIS3YefdTegcU0htcBEqEKb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wAqrUS8C7mUvUszWAjZtM1ghRXajwPxLOiKMpXWPM8BmAMQyUPklijgjqmKgxMBWoq1U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npJqTFJBNOdQ8AeCIqAoG9HMFhboXoBdRbx0nhTKUN5jvsB+ZT8+aLLePzDkLPqVK1fm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wxQy9k7YLeqJZIezESge2ZYOYKt3+JSsNzRWmtwotbIJkHwMzQDXLMgFMHde1qCiKDdG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FhnoR50unIlxW2KuookXwEVyMue6IiWO+DbBbVWpTjA+aguxv7Ymy/eX6mIRb/LaeiDw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igUaUMvuWUOcVCCgltCUOJQtVlmYi8qbvw58xY6rE+B8sxgRYtey+4O+LliZrhOpHU4J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zFmDZXnqBaXIJSQXZHhYanWsDywmvO/cGboplrrZiCy1nEEUPTdalKmwuT/slKzxiK0A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AzVERDNlsxu3M+Za/LA1nErPmp1jM5eeJzDdVdy7l+evI/iomytitoX3Sj5eICkwWjAf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GV0xU3zF7Mc4i7bzxiLT8xN5Yr6VMA75zLfMTtwsWPEdorjeosVWXOWe1ERUfyx9Xkxk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7HGVxehOyo/icoMHkXWBEhgK53KeHqZi1cpCieveT3G7YTRl2RMMsz0R1xo++X+o+5VW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xh2HB9VLyuTUoQzbzHlHcxVGp/3/AH1GFD/v+uHXZBvIVz/coe6tP3/cw8VC2Dp/DcDk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do14SpuvYX9MS2nbZqIAfBgboM5yJi8ol9dzjyH6lCps0+cxFW1ZTCht4r6YihvdPzHF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dPuLR3MUscA3UQZ4N0VH8udVFcOmdajzZ7FEYs2SOZTjC6r+5zBldIhwcVUXLslZzWYs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bSNi5xct+ontxiNiY/7mO2oyebYMhAaCAyl2fUE40iVamUZs70RApmiUUEUMtTi6V0zD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B1AKgU43KrJowzclWI64qYQFFK7gKzmroh0CWaFg0NhVxBFXbApt2uVgWDiGWwvzCkBN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9lGbha8v6gzDWvT3LG5bQdxmiHZ8zM26mUuh15jAtG+4R1dOYcYgafzMcm7vDlfcvtSK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h8xLE33ALORjYo2VLbg1KoKR1KwgGZSMR1j8QLLspdRFMXXc2M35CPTbnmEG4T8xDkfh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hvF3XUTHvpHNvNuhCpX5DlRiDxG1u22ZJeVYJioLXO4Fhx4his/5Fu3XMS2GOmDij0g9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W72w+75bXYv6Ji4l1Wlt8rBOQNrtXbFbjkhrE4jeepi4urnEuXkinEY78zZHXi4sTmvx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/iPuKVzc3K7mJzOP4bu8R/jmbgRamXcSY+IazUGcQ+5edEagxuq4lZricfdSrwZiFX9S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ARVfim0MVQKCG15Xc0rUGtym3tmfg9QlxCzjBqCydIhnA4lTW2AwXKYN6qAFl4VcsNCv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K2icYlNzYxuWTMwPLqoaDG4i7GTVQUG/iGMjv6jKKpD73+IGFKT6S6DsE504WfmXm0ro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MZd8eoWIZcxbNUHMu6bDef8AiiG5YgG+YUA+4CCty01Q6zAvTHMLtCnzHGMepbhBUM0V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VWQattuXQyzxgImlyjmJhUApfE5y9baK0d1u8QKG+IDiLY8YGYALVu2CV9goqXgSGyFV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Boh5sB9v6C/og2rSHoX/AHGXqtvyyzMFC4d9VKD8LFbMBplFWp3THxLtUrFl8X6LhGZO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aAnOiAsSWy6vqHzNkbIdvHUCMC3NQYy0H95XTQgHTTFupE9QXQZ3GI0xFyCnYRxsfcub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vK9bKj+6VNVEau3c9f8AcsdB2nMsVXGoZdZim2WLZ5jgyTuVfFyqLSpZW8zjxBnn4jjA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lMqMB8oQNCiutWJ6HHruJeqFchj2O4G7dPERnW4srUWe85qOFyw43ccF3mK0S6fMyS26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MLnMc2HqpaqXHMyMLwj8wwdOaLiKsKtlWl4FzLlC8A+Dcbu9nFtYa6W6iSxR8RHeugjr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YisJ7bRjnCsPKZNfcwHayjFlpEVKRhgdX0IjGyHo4X8FvxKo1anvKvgqNizmqmrKrA+I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cpeK5gCP7mC8c/3Ni+P6/wDseB1r+poL5q/0xXWcX+mYHx+SJn0n9kqoWZcfMyV/2o2K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P+zCzoqbWmL58kujkx+SdA0eu+I6und+IxjvHmE0vLXpJkUmfLmDww1RLt9qWa40ZuI2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UafFv6jV0d3E1gwbeIVt+8sdFFmH/wCxKUpcvMapu7rES3Os/MPFq494gZcWV8RqkrGe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Bl/8miMl55groswiQNKcGYQ5GjFylVQJjnOao5hMABxol7QAhtZi3zLAnDAMjogtjV6u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ppCUO+8QKCw5PEsRsw+Km/8AW6iEWjUJ0pvEKmySwbvqIlbllpPqDND0wRLmXFq2uJjV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UwLdI78TFyVHUaQ8k3A4DrPURRY67iEoiZzM+lR6KZ+6jOMWAjsAggspcyyzj5lC6r6/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0GSsRm8GthUBRc5gKVa8iDV7PeagFaAatzAGV0tWx4LeoY4GFqvBuNmjAZY4Q5FWopZi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g1frxAVV3ksQjSPFTBqHkubFnucPf4nDDEsb7hYLF9wavUrBwcTyVUBTmMVDtCzsf6OY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6hisPte2e5j3GX1/F8P8LiXmXUdFfxzCXiXHJ/Hcuv43zDUdzcNT6/l3/O+IzROYypaE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wROqhuVWI5jy4uYaiGMQo3zDe4PDY4j+KF6Xljtl2OaL/cCSGgJUzKb5nsTbWZmYwHfM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BREKOpVgxovmPWUhC8DlMSjaShcP1AsbKIFe+JwSBkELh3lDA+pYLsmW53KlLTZT0S8w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N00/uGoasTzUxXB6gAeRqVMrncAB03LCot3LN3Lf2v8AUARpUHUdNZdQd1bcHhSNCALV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e44A7iFG4FbDBq4jGC9wqqikCN3fEsolfjnzcdvpUF3QhnBXsqoTQFbGEhGqe3uAK4Ok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0et217Fo+Ywt0my1h6X8BCpoVXKv8LZerOO88+7RHquJdBpAoC5z28RV2mSmCGSFCA6H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5yqrb4Xi4JBA0WaMAS/4ahfqKqAq67qUOi7lW7fEv5l8NW8SrZcVQzjLtGnuVGQBdjXM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+phMUcTlxl5hMcb1UsczN9znWdTyUjnEPakC7NWeoWRQeRmDLPcQDY7Zj9CyymPg9Rvw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PzAxq2tu4YdR45tmoxliVU/4y19QcweI0h85fd9TMOHtrn0G08BxK7eZ/qFC8NcRZa4i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rLa3mUzm4zVOIo2N54j1fgZeu726jp3UXv5i0J8y3FDuBlZo0H0RihK5TUyQC7eIRyGb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38xxFK7cY2q0RExe6HKKZK8MXMGF8wQCzQvMopDKmZXQAze3M/gh7Lo8Gl/ASsAADOAU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qtei/wAQFMJqdYmbaZYErYwolm2C5rll7fiKn/f91FQ95/75jVUX1b9Rbf8Acn/k/J/Z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e/7iNLcF+OJmnL/SC2gzx5i1dBs/UM5XpP8AItgqw/1EZEtqhWAvkLH7l0EL7+JtLVwX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j4N1j8Sjvu6PMPlng7IKyZ9cxzq+/udstxMbtvdEV746iW114l2jSf8AyF5vqIIXm2qZ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xzNjOa9R3jxGgcmn6hjjmBhS6wfuBOsLXriJaaFmpTybtMzAx43G1ZyL1LbZxzBnCywJ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sB1CXymiFY2IrA32YjYc9pxGajmmzEslshWVhIjkLiYhwxBsSzt7gqAorcEtoFpgxvRG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p1EKg/MqgUzCGXnAQABQg2NbqNNrvGeCbpbxCcsuqGU3UdmmsdypE+SOzSlHbFGlCqYP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/LmG9DZ3MFvx1M2whgvNTlsd4lhuqAdRjS6cbl1LZXMztLCvBTrqAWha7hbHPLBnjXJD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S65ZS2e4RseE4CVFtoHMZjs3zAQAOO4rWvUcFp8Sm818wVlGha1Wahy/juaqktoK78QM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h8eI6b0Zl3+Q55K/o5nJoQ05TlhRDWvLys4xPcvzGXXr+f7lzmb/AI6qc5IbnicQ/iqn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OZ7inETMMeovmEb/AJq9SoSuP4ys0V5nErzKuXnEx8ygCx20/wAPgm0qGfEq5uLjVswF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lfLO6dsa7Z8AiOpruDkzedQODMOxBcVAVTUAvGe5Sz3KDWv4CnOJcX+4lzbUQuNGQiOP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U7jLy3xHZKXjXcyblZNCv2xmyPvNeC8ze3XXVq3l2r2wEwaB23iGJoLNSk1I9zzuAYS4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0p9BEFr6h0KWLZoGJwg+0ttx4jgzCkOkiCbouAC6y8sGjZmIbViseZTMm61LhguwLrxF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f6ItgVNWYmcCrVnMuTv4YlwKwKZZdO6igBWDy+Y2JI0G5Pi35IGGMfgKD6igdsxhL8f1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FmKy0HAwEqA0bt/qMHLk1Vi1LgqZyXKjauA4hDMIrY4/eIQ7rwr/AIfuZ1NyMc+gl5hf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jgmFx0TQxA00/qaM7F0cIDo58MzV5s/Mvhbsg2jpfzAVhyylo1VsEJLfuEgHw1hmwcxK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MMjvHErsg/7bDLrd/MyaPqYDHqUOCJRv8QF3HC37CIGviYvOT+IWYNQl7oDL1EzHJ5pl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d8t/7GHplG3MAUR0lzfqMAOOcDiJLTvmK2DviN0Wf/Y5u3TuI4bY/FpxGys/c0zvmZ6b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a7gPzMnhgWbdAGZY3jlafmJ9NyVDP9wMBdnbwRey6Ite67YHoTGWzuZVArxGPASQ/EJ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qUhQzTXzG6qVFZ/1ZR+S2YRkeqGGTvaFbH6P3G2RlxnP2/Et1G84j1pbrwCn8oZXNrhV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AYhcIVuKzHcF2Q3v/tR4xvj/AL2QHi+P3F/59xbLzo/cVuv+vMI3/wAZhktN+MbnW+ff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3LDa08vUQtHsv3Ftzh68TFNtPHwxRu6C7+GcVz/kDm6/2PK/P0ynbN6fUTQK3eueZam61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5tiw/c4pMzsbjVl4P3DwObi40w3HkdOIA1W867xA0QEzXiJyaTd9Ss2VnUvA75iEBWsv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VoU+4hAuXJeo6cDzChMa3AgAdLY2BUorgigc9YQyo1AdA3RUqxL84i1WM+ZmJZeW45qo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A4BG9TKmTslYeLqhGwmWMmpa+2jYRhTL4Q7mr6zKBe8xA2KPiNRsXp5ls3XxmWguCNI1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s8QUVKYqo1/SKZ078S+reqmAXLxHVabc8QTmpliPkaR2aHxdfEWRta9QYyZoJVRF7gLY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X4haSyYrtxqyWnI1wsFN0A38QAWazQ1G6avLj/ZQVfNSkrFv4iBYM3LHcrarv1LUgYHb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OLOZlMjWiInFcZZkc7uUrjiU078xvF0XuXYstroZVmAgsQ3A0/UFgFN9wamQ55bcf3D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ROTD2e09Q/EbMwcV/GZmrqYrKzmVKif/AGVPf/44/i8VDEdy5ebm1YNuZWovUeZxKmrm8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Rz6lTX8XjMdY/MLTMwFq4WgqsQq5a8z9zUTMD7gUa55m1OoFVCtWgj0uEB9pK8qdobv7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St0EI5O4kq6gPBcMPPMozuKh8wYxnnEA5qUHVTY9yr4mmOYnpO5sfuAbr1B6MQTM66TD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q/iCohRYtgcdy6HitRQWg+UqIGY1bo/uPzmXy+IoqCqsFMzgpDh5S4zJ4juMSZYPqKqwo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lddwNHIalqyvxBLcamXKWq0yslzKDFKqsyiLXDzKcGYquKrKBdBQ/aCDYXl9xoBOXiXX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V0XgieJWw5lgtUigOZyVsruVvvJV7+JczxeUNHtcHuKcy1uzAeMB6ISjCe1r638S+ZLJ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gN1/F9UTBYAVM3Vt+JHEZhvJ/wDsWC7Tob/Ny8V29QUY9IBSVa7Rc/1E+Aiw+8csUk0T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nP8A9l2crSacQWnaty07C029PmEWdrUrygg6cR6WDfg6ZYKaiNjmjqZABs1N2sGB/qZy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dxAstx14jcnSZEap4SYIVg9eP9RU3V9zCF6jdAbVqUUh6jhDLxOdyusepg9Ali4I6C2s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Z9JKKZNSgGz2/ioZWJer7ZnwgwEtall2ziWxqafw7lWqXXzN3fMbpSYjnwuPAJyzG1K8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zB+fUXIo5dywvBoDzHVdD4BKMa4W67ikE0DxFALAFr4LmAMeTzCC9nFxtt9EQtV9AQWI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8cx57mVscFcrH5FIntq/oypi1aWDo/7zLfbloBb0bMKvc83ocOy0D0wc4NK7/wDov7j8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TnN6YALr4gNq5Ymhs7l1sjzR+4hSViGHTR/9I7aUrHlxLUAyc99Suxaz/wBJsOMV96gC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1aniXgKU18OoiLcjfp0xoQpWIs0tGceGYsOWvHuGbHQJBcWxgZn6qt/JOD6+mWj1Tz4g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Fq91+46cPJNWl1cKpV2zO3esTGrNZ9xeXuBQU/iDh5Zq4Oa5Vn4l1coWtcQ2wOjOGh+Y6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8MqRL/CMERp4YBQNmYTW3NFQWsr3xKWHY8MtU+TcahunMPE0g1u2IveOZYA3Z4heQc5O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lRTtS0Jbe5RlkvdS55uoNRi7ItqLFwbeCuIEojyMS13g5zLt8wqqq+ZibV6gSaUd7gld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CdonGOZX1TmpcRkNrBVQwUsA/AepzVVhxUdUKZIaRpHfiP8AgUB291FuLOS2Fgnk3FYX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X8SqtNOpqyNGSFiA6dwBR+0RoYzYbgARViiCsgzDYcHES4GR/EzHEOiKtNEakHDZFQy5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v8AE48HLO3BGatbm10dQoP1Gqt+43dKqZMpT3Abu1xAwbmRxo5lEvWteQnAR6Rjvg2v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x3TP1M/wOMxbg+7l8y8YnP8APM6/jn+MRhBF+P47/jMc/wAYj/BDw/MNMJut1H9zuc/x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xKwwH4jv+PUblt9wBSUj4mEUDEawAMkweJtJpn9S+gYDARqqUHq4V5xzBKwVBdrUoL1Z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nC3HqB1Veo2uLuA5uIuGomJX3NkZW6gaLoYlAbqAu3Maoom+PiYqXVLLC77iWcl8RsiL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7Coadpvur/uWri1EuLRK6mbNAL6qGpQKIG0fHtae2CC5LXk2x1Aw3BooURUSYI6Kq/Mo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5jlpB4YV4PEAA234It0WUcTACyMBK4cdviLbLpihHDgCs5DmVybJ4iKSVsXmYG1yp5mD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yu4AAy00rEs2VbLEHo34dlcb+BADik4DBHeYqjWsfGPzBWvWIDbf/FEuiFB6MFqzbL9s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4B6XeotQ3HdJouCaQhdtND4viXgULmrP9inVvm/8lfApeUXeWGdqmp2urhZshHRbEsrB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9x5G3mmqhI65OGI+oV4k8Sxa1PAgczYXcBbM+pn5dQ5TqDVa+zqABscMq3W345xjdFqj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fxULrEwowY3xFypqOnV+WeGcRoBWCUGHCn2vcSfABQZIuWwYjPWgnThrq9fcCuKAAzUa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ZuW9XXUUCgMNXs5gcYKF/AGj0QAAzkmsyuomPHM8UhergVhfSV0+SZIVY1EpZ6U2vUyY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+D/YbKoaHEaMOrgpsHAS51vvev40fcU1t5uTLmSBFobY2im0/UqHkprKdwWNuaY9rvxL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FdzTbPmCa4xSmEFoPMO1TbeA/ALCoArN9BX4lCe+geLedH7lio+wATL2wCFDKOwG/wAr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NVFHReUIp/6pp6ZmG1Gn3BV3yRKGoLwOc5m7TjX7IlaFzRf4ieNY/wDJYx/7mWvLeK+5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5az5mY09PwwUik4z+I1oVy/3NXnOvqZPDj3BLpSgiNIvH6gUG+Ny7ydEDrHZ/c3bBzHs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Ckva7xHQf9crV4H/AK4ilOnqBtaMx5PmBfvrxHkch7hi8axUqwOa4vcwtsQm6MMFVssr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JyDFHuFebL5eoNWLFa/ErYwby4IediqxEWi65QTPh/SCUcGXxGBb2XlgFBSWrCOC66mW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5gljbbbMVFIjL7FXEUiZICFw6qIKcy4hXErVXjGCHYPPUoSnxuPa2OAiFErxW5Xtp1ce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ic47iSWXe50FHGJTT2TcyprqEAVkbgAQycw/P5CBw0fSI8C3WZYwa/MwWGG98RFF4XBW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uUFqkHKwCtGpfdXRvj4lZNesYiYeOptMNQleniFS3iK11whi/MJ5Nw6jtBLjTXrEBfUd0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owYDmY+YqeuGPiIETGcYxcrdPk8wus7mnNV5mXclfkJwEptjNOf6BwQOb/RyK3nEzuX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ExGMIbnrUJz/AAseJzEv3PMbz3/PccH88S4P1LqJjxPUuXj+TMCnMd43CdeZ8Ss7lYzN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tTcPg8x4K1U4RlTzbOP9gZCAEMicpArbkmBp/MoiUe4FfUu2uO5i6qc54lkaEtwf3KAU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DQ4xAXiVcrkqeuJW6PmawJiAtK4dkMsQll5iqFYjt7IXgyzFR0faeWK3tlQpbFdGP6hQ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uDSUGuoAA4lhoGY/BU8c/L9RqyruD4NS1UlJFWAsMUW2FhVAhbNxBe6mGFhjWKt+oY4C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QW88DxBCyhwIZvNapuCzmZqWbSsN9OJVlXXTtjbJjRAAGjDTnoliNFqqtELx1jAuo6sJ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p2XFeXgJmm38kSr8fkxX29G3xHwRXxZK6hoB080bh02Aq0LwXO4AYBjeCNZbDiFlcVYP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aUhBqzvxD26Fjs1f7jouVRnKQa9yot4rEVryykevUskgbEaRmLYKdqvnzHKaddoy2Am11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O4iEo7gMWPmZyhXLL+gRl2Uz6iVlxHGBjDNV0/uVklPlLwxtcFFgcI8kJL7gVqqP0lxj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OFoCXGEZXxe0qZONq135uPQMtgqXrgAx4JWANBgGDEBgrgH0SZJtlHT9xETJ238QLVDq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jmXeB8dxB+Y7grJVcSkBTDxBpdHbuN+SLHuEjVKhFmAG1zRjHUZMXoMDwBwQCVVtQJot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tlHb/wDINARnIy+WOWbu6lbGgMa8tgQsvi32Htf1KB0pt+G+X1GHlj+Cc1BZfOSvIsth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qHA5lLgwDbU4JzqOmq/c3Acox2vkITqE9zl+ZZjYO4NWa/N5iLLu0PMRwm16juWWtkzQ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bipQdwwtYiMkrEPEVC/OYKsy6/ZB0vt/7uJtWBbl7soYHpUbYeTP9ygoW4HOT/yGr3Tn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PWK18cSgsxpU4iECoOuWZuBsafvzCqBFOIrFEclxv9xN28F+4FFearjMzh15Y4FatwTn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PbkCW6xHoRlbUuOJl5fuDCC+PEeVHjzOQuiYKrhpuVgkbfhFGOwHxHBKB9szhs4gmw5X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BXAHOJh3lZRggZbjUiVZd5udWFGcEDBfPHB5lu955mZXipScYTiFFQsVAn55b4nWNq5w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jEzi45CYSPKCjMyQC+iKLeF7ljlTrr1B2VQtQ/pUC2hebIFlhb8R7WRF05KvEruuJpsl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FAcQtwW6dxat9Mcxk9P1BwYc43G6BRmHA2nUXso1ZKLvVyh0XmV0u3FwCOHdsMV6vAzJ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+IBwwOiAKGty4W3aNlblccxAdwzgySitueYGKMniLzx5gl3+Ipz++IlEo5x5hWz3KKdh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ExVsizXrocEfgnh5vmHf8cy+v4rUI7l1kl5iy0YlzLX8XPj+cDB/M1UdwzfcvH8+v4bl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jE+rlxxHib1OdQaYbuBeLla/hww5nM33cFGdze4mSBDGZ1UeEp9jgl0brgMD/ILFh5EK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tTsbHdxASgBxLnoQvlePUBCmsDmVfC9soKjlmBjxKpXBKAeZjF4m44NxC6myG3UKBk7J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QAV+pVGauoqqmAVQstbKqFs1qKdwpdrAYUqD4B9b+I6zKxfanR7L+ISHmx5YchuVa27l3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AOoAOAxNBt5YKxxBtpiaLlBmzbzAurwSzTxLGhBNuJdwoD9wL97mPc5NUBMWcs/HgReA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G4ONowqgm019SuZyF3Uc3U6LW/qPArRaG4nIqByjHyRfRBLELgY/O4LEAEcn+h9sttZU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YI4ANVthUkvRhGiFWrPZgOtdVAVqakCaHojgGWxAci97xAEl9Vztd+/MpdwvHYt8R9rh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2AOY0t/UcYUTTy5nqDuUOsdS2iwAaRj9U8J179xktXpq5jwve7wzWNatjC4ks5JpHOdR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cmeJrWM7i7mBnyQlibgGRDO/+wj12BqUK++ZYAZeVitWK9pBXCmF+E+NwSnsBcA0j/qy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XBd0egIaUOJ2NwQYKeagxVb6Ebf+jFyrC/EskEu18Dr3FUpUOjx/9lQVFz5hxrTTqYxC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Lk3+iCa0MvorMqZaNDnpKHONBEWEs0rbvUvoraiquVWNVRQF/LBqVAICubS4OcCrf79s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6lYR8kK6/wCCVEHPD78RmCRzWarfYt1HQVNqUPcXChtWEg278a/cW12C80cxJdctrTq6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DLjzEuFFh7Am3qiB+vuEpOCVC24fiZNc/wBwqz39Slq6M8R6RvxEFvO7go8/+wf9/wB7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Bo+PnMO2Af73BbVtef0x3eXL9S9AJFl2f1PgFN+YCu3ftJWcYK3+pQtCr/2MMBfctoWT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NEdLTF/UN7umAtmzqFWY9ZioDdstSF288RWzjNcSqs50V+JRYlZb+Jrhxde/UTJNXcpM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GnnGIAZGVlZusaqYpQ38EFpQ8ES6fIRvaK0eJdsc14IKPA8zbBrZBLhO3gIpi0dOoOxV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zLcoHhruKMa7YGaN8swMOrYaTi0qIuLaJndwX/xjHVdbsgVKbypfxQxUbqFoG4TOOoCi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vxVYgGBrlmNNBm5mLuvxASfsiNrKuZnTE9GWYqACVbuFVnRTxN9nFMvoc/iEscSrQHGp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xBdp8cQwBZV4hkxh3LrT7l22lvFQdltDubzhNTsBdX5jmUN+o2ixuyJLte6jMlZWebJV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zeppFUHENa1UbqgxEBvGritN45mQHXM43jqWWWeYJHxOuGgA5V4CIgEFG3R0OCCIN0Hx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L1DDmcXn+Pz/AA/UXMvicTzDX8anOZziM3judfxfRG7/AILx/Gf/AMbT+NR/jWP5Fnvf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HmX1OOpyi/UwtZx5nhgDQFrgRWvqrcvuVssrZer3Cy0xCjY/ExUTCnPMNQSH+SgI2upS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i4a0UTiIl/iKcFMrtmlS6t1xAvPPU2AuZDXqUree4OKuXjeJgWiXXMpXmLQW1cBS5XMO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sdX/AOVZbK3JXZp+3B4IG5wPfJi71svq4ClAXiLXAcR0Wu/Poi+X7wfoP3ctYuZYbFMc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xdMWVZOIFAI5OINCXs1FQwfMtS38QNhTxUQM+SHOlPUC9AYe2JO3K3L2DsKmRL8AgVBp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SJS6B0uAlSg7MQUzODu4cqmahFvziJ5T4Cxj4o+5thte3gPbRBL5vfBT6s+0gUcc71H6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X3GBFqDu4m6gJq7qx7UbU5XCphVnWH/YhtWQxQ5r239QKtbJ2DC/hmIBzzxCwqF+XUCf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qt0xLxzB99RwrEAZ3Luh0R6S2IzGYJFz5ESg84LZVYOEXQpvI8eIcWYVBwx4rOZ3Dd7m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klosVuL/AHiGx7JUAB2X+jGr6Z9xnGOk028Y5gO9Kzf9DBBfIvSB/uorQ4QpAfjAPzDo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O5JjtLAmeHxNHtlydRTxccHh8xmMsmv/AMRLYig4DoiIKc9BbEtnBOA9xQ+AFXklgCtX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oMvBF+T/AC4aNds4C4R8DV8xpoq+XUzYjt0QNrtjaYtYDv0RXt7L2e3xLhGvfXOfwQzW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7YPt0dn/AE2y6oCyW1Xj3Klb+Tue4hXe3pfuYFzrvtfyRHO98tv9zUzQOKHD+35loJfi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2c3UoTk/umCJaxUirqr4io7ZzP8Av+zLDAp16/8AIiLx5gvTPMfAP9xdFbaiz3WfqdVu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9wwaC3aX8MxNZMfX/kLOA3HeDyZiAF419zkA79dxEw069cTNq6c/uPZyv/EGQaCICue5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Ci1euZgZ1Kpw2fuDZXm5yM0waS8Vgle3zupurq7/ABKyBv3qO7osBDlz1uUyKHMHsN2d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qxDfFalrSsmZkR616Nw7i7YXqBAwYiiZvFVqZUDLiG3gNNEGItdEvF1r5g1oAqUS1CWU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UfuGA4nhvIFQKuRljMp3uOhusqPHcSIjlL1qLToQOo1zMPMTRsjYnyjSjd4uYmH3AFrh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iisG7hl2Zg8cy6wJS/GY9A02vUAHJAlyJphxbQZnfq0JWuS/z1Ci7RuuI5F0d4hiz06g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HatzQLRdS3hXHgJzr+0Y4bCqGswNAWnFVLBZW2uGUdB4dxO+L3Lmc1iA3+oUztgM5V5J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WnfELq261UDN3iBVjgDrgeXohMUg6x6eP3LcNUrtiLawamouPEGitwl+Jd8TxL3RiKu4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6mKj/wDh3mfkly5cu2HufP8A+N//AI1X8j4n/YnBUMXPPMX/AJjlLlYnMI0YrM8xteoA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7bod9ZkMLt8SxA+pgauHdzFVlhcFfOCtL6RufhU5VycSh3FxUGiPI8w1jDEBuCPuBTcc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kDD1EDyPM+vqO1CYaCL9xTnE82XwS9fq5sf9gXRx3HNuNgOcFL/G9Su/j6O2ZaR78xXS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BI4MwVus5x0/G/cVBMcEKeWvEsdXBycaqOK/jxAPK2BiOIOIkKou476iiK2VNDhHeoNi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aWwGADv/ACUVUXLBTtuU1RMzRu2JnfKoNoFyLUTNiZrubFIhW3/kvPcRA6fb8KFXRqua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fX/HslGubA4W/s49EQxAGEwv/h+4xhplVvEF7hWxVu5kjME0oOIJykssLzDfirdud/09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7hlkACM2cvbLu3TTp3FgSAk5zMXjmYIl6pzWcQuf9dS2X3Dnz3HKAGiBThUNZ7lAvJG2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75eGNY23v3DvDmYVRKX7YrpYuIA7HSSj1cD+YYTJH5Hp8yqYLcviUZFB5LojKdlXZeYB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rVmykEBtkqbwZI+zGqlwtjYZJQJAry9RV1LdH9kvZpRFH7ye5k4Mhv4XiY896q+1/qN2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VtlKrxMnYaRziCBLgOTCWwn2hEZhLLUGX1aRwC85j4MgZzPsp1xGBoAHKwW98S1w0cmC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M4RlLjpa2eEbHfl7lNKlBj089sJR4XxBTVPgI+OmnlfRKOt35IHwedvEwEl2F82jNAa0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/qIyAat7V+ozS1VzLYhKpYl6yMtKwZcQhXh9m5mg83d1LPOPzFo6mLeriFBda/yLrqzf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H5mFVvCy9VYcxovW/8AviGDuv6/8hyCi8f5BXQRzX7l5rzUuoLWr8cS9KAjQLGytYb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gAcAb+eYNFDeKf1Mo8jmZAMe4A0F3olKlFe+I6pC6xBwbMQsdPMvDZbrq5ZunxnxFjTi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w98z21w5hj6z/ccXg+pVZ/8AiAuLV6Gd1l/5cq9iiEqi9loS9cIjOYKweOo6lqjmpV3R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fDhiGNLTqBYYeTuKlipi4FGV3ysKdmKuplVVpn4mvJXE3F8XELFQF7tZdW7tM9QGzQ78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JzUNcx6jjAvdQC4luPcF3ho7hvjEJlioMACENw1iBB01zEUxcJVba+oi57+5iu8niWrl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Bi2IVsGGMDvLDoj1AuxJlRy7j2CmKgMJawRQGL89S+g7yxq0p9kyC/JLna81G1pV1thW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bxBbPbmBWi+o7oKY1YZm3iGizBqMMHX3EFu/7mybLXxKvhqI9okQIDhe+g7h8NDsPXQf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u4tvmJiD6CXbmOrjPU5r+M3zifEvj+AGYnMv+OZ5/i45/hceP47qfE1GCGUj3/D3OZzm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uuJx/BZEvl+P58RcTXH3Lomy9XHVfcKrEdzajMQEQonDlYqsq4/nXuUcsAEqBzHJXMb7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9wLa60RtMMd41HTDVuZXuVkrUGxeYWVZQcTl5njUWsszIAuo31uAlG7hfc2wrM5mDg3K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NEUyjtCW3HgZeIGt4dETtauB0TJcmR+YGfAA7YIYWOeCIMv3k8vg3PPgvblZ1xWoKxXm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3G2WkyHKzVhFH5jGiFiXbkxO1UypK2tmjRG6FtwEwRVO4wyl8sFav0csdWNIWt4i07bt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89EzN68udy1AzXAtXwERQtwWVZ6/JZfKl5OuP6gSxay4N/QLfgjTEZVscD5x9zyRfZyy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iCN+b6Hr4hAjaxUG1WOkr12g0P7YuKt43lOCJ5GThi8AJHzDHM1ZqBlOtkYE/Eu+Cy+qB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8z+4/U5jJ7BalJY5WT5IQI8eyKvX2Iu3TEEmprNMdsH2mL13Cm93mauo4NlBjxBZVW1ll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UbBxURYiU8Jr6JmZQ+s0fLEDmS6BEPjEIeayt74ZWlJD+IuQlV6Igu7jY+TqXJ84Sn2m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96a5bEfiJo0dfsEgQqx3q+iUaEMW3x/6gWZbGAeM1CPQ0O42XLGnERZQj8VVQhFILTG/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NNgnolBhViIDlu7eJYSnaW10H9QTg22hwjhlGS34dXf/AOgTOLOhWeS/LywhI7sctrzC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IHda9D+3zBGWxgOtQYJ7HSx6UEKBj7E+pkcUG6w4+4mcKAxf/wAQrFYLzFOdtPnD/Y9t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dtTs4vsic4D9lwQw2DzzGsr8cSprT3/3mZA4/vMaOwxzGEFTO66agORQHEVHqHVBfH9kw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6t4TUutYqAUXF59HMRWs24It5b9VMUn/AB1E3/x3GkLGK/shuEy5P7i1jgyagaC/UsYM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EobPmBWky8nUtnOOY2I75xBF8xu6zmoeRx+4mMcCEqjRQ2PMeTzeIMUBfPc4EFBW4C04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aLxcuoMZc/mGRfLuVcqjMo5O4Mg21zB2bazfMbYcGo5iOvmXquUweWYBv5xDXXEALz3e4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bONrKJVFIYnTWoPShcRWoxfBFrWz3FaLrF+oiUu6dw0uq4vOJj+KdwWyriUQwSK9GvMZ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BAFMoLqn1Ogf+zk68QbYplFzknK+oDKZQqVyKjNQLkxVS3FqVKcBnRFNC3zqYBxcOBxB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wjaZb1EDFESn9rgytD4hdjcyCtlSnlXiNISoXnqVbz8EoPHiNVb8wjGPuJenMMNJQC3Z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uCshE1+uu1eA7hMAyk2/oIBbMF9seSXbDlDhUsLl3lPUdVO7YhZxLzLmI5mKlYmtz1/H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Gp+P5W9/xr+KlSrWcfx7hFZyzOpX3/A/xxHwQ3v+OIXj+K7MTuVbmNxQ4OVwS49GA0P8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WXVXqVuNgqqSIvOI9oMVxOJZjf8AkZZZWJdQag5g9/UU4qKS8RtxdQqg57ng3CwzuJeW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ooc5mEvU6Z7gzLBZBe3gjglAB1sfPcZc0Jfolm1Gi5Ww1HiAHMzt6iESgtuiY0qn5T8v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uCzLFsdrEIAt2y1C7GK5jQMXjcRo9ouHQlc7zxUYaW2GzSxrMrqcwYaKFo9TkbCi2EdJ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F5gqcmWvHRCQA0qr3DgBGq/pKAKmFMoot1C8yxCoGwCy+VHq5RoEwML+xuBQVFXTR8tv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n9GHgKA/F/qVncrPSXK+Dn7hmEuW/LwECrsrNM5wf3KdGhumjJ4rM3BfIwvL0fmG6lEV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oZEVQdbl5hk6FupdaldHdRuPxv8Aj1DDDXOPzL4l/HErBXUysPEitQ6zuEeFDcSNjpyH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0Aa3DzFe+pY0+fM6XUTrTEDAX9ygJXs9ywRQLg/5iKy2M3LBQKOPycUpvgyNKA/csXU54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HnM4ZDPMBGmMD9HibFqJgr/YPEnDVqEVp1Y/USCprizMEFrK6xGDbzE/HMcm6cB8StoX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NnauGIQ+ma+ZcdzwES+fCWlJ6JUB0zk4O3uJ7DcH658olZyJWnXhf3EPuWcBTetHzM6K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MjvxArxK9w+quR15l0Z51KAouhplop1atmIGarZor5tijEhOShHUCnOLBcRVSkgqao5h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IhLvQcy71k/UmSqHmZQXBcdVCGmhRcq3AcxwuI0IdZgXtxgb8P8AjDlFqw9E9f8Af9iL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eYl4vD+5sEDK/ERM1bz5qHCslmfDMGfN1FrbJ13LOG6239QXisn5iZ/PxzMrPFDfWSYt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mOafXEW7fN1mIoKpeCJA0G7nFh5zMuvR5hZ3ZuuYgq5GOV5utTF5pbxLUqW5ywrFct1z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3SH3K8s6I7I5upzjfBHCrnqGKC61mAKl81LmkEeDcSDSOq0SzjnzLnIL7mMGMfmeS6PuU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ZtqUz33uWY5xKLFYy5jxi8syiG4XCoViNAFb6jtLCnzFBXqPFKoU8xyVbviNWb3maF6m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2y1F3nEEwcRAQ/KIDX/TuIJZXN5iAUlctwV0GcTQKxrnHEOi7rqW7chGEspmoXFOOY6tv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LNW4iFcA2PTHwKPMyLsNYA2NfEscc+9wyChfBiajmVqIOpycsGfbfxNFUTNnHZ3AxY+M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g4QyePUSUCo8J3coWHpKSgtlhKW5YExBsJzG++IFqzBuuYAjwH/YmwDBwHV9fuLgO3T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dQv5mtR7i/wfxVFjPUGOLnc536nMd2TF4jNTf8PH/wCH+GLOINYnGJzf8G/5IMcJ/AdQ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yzbGiG53ADMu3E1OZVkWUaAseCC7cBctWw0dC/XqC98S453iUFpcFIs2pmjzFs6i0ZZZ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mbTOI5YJsjeMlS8Gaf3N+I2oaiZzNoVNPmPq7lLV6mzMWxiohovPUoDmpZZuNbjj39iE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9kvcXiK4X2RaO8zxXXzLS6g6Jr8L7nmIFtJbwW18wAVwYAhziDdysF7me6o/KYU7MqxQR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Eounbu5lbpzhIGe1ldfY1B3lKPcqKWO44q6aDicwbaDmHSIX/cTNBk9ajgEI7v8AEJVt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NQCaU2qAZVgCrpwBKfFvuF02DuAJdzsHQ09FfiZQ2Rdmx+f7jlcV93/kQhze9EfGLlqe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W5ajsWLF43thOA1RyAv7f1Elzspg8A6Je5X/AODLkl1pXtiBNyi0ocREycHMsh4fM0Wx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O35h7YJ1b6IV2Cv6j+DlVgtzB4eRBl2stwDmFWB/zHTXVl34Y5ma88Q7VzpuU5DSw8oY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ZN17Yue6UYXi4glXbGhmCbdsTkYIaZlcb2qfiJXovCgGh3q4khjcbdREhVHmeX3FAzyc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c0fqYbWOSy/zMuVrtEoBReTMEGJTNqn3MmV9ESq+xZmIcuJZpyZEgrdSwt5ZnDXxl9Qb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L7MBQpacXW34PIQM2QoDa6pxKBG0GcbVeh+2OyK6fSeH7isIBgoaePLA5d0sRkbN8HmM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otLxnMUDa/JjQqM1t0BEK4a704B9q/EYuiK45bzHf1GUHMz93ojN8DoeYiuijiOZVgX0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bun9S7Wv6jO39pbeFscIHFViI7cf9Ut1tKf6YGzrd/iG6bbe/wDu4cJziFOR+lfMY5hr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YMBikT71G7aBy1+ZsP4Sl4bTriDKpVl44iu1AmPd+IIPzcdDSnL2TBtDJ3xLzIdbmeqZ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GyaziClKr9xoa3xeJmAahmNdk5Wln4lBW2hWMXBsXl+oAPJZbLprC3xBtuvlKnlnqJhA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eYKh1Da1ve5aAadVsiK3T1Dur31EVM5llJErRAlNV5/EzRXFQK2UArLm4NW5MhKiL2Ig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cxcHDomLkdGCOGLrqLkoxrqYrPqajiPEXgcGLg5c2TDGMTIlPMu6Ha5/8i34S+LJ4OYH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h0EAsNl7YdC5rJWo3VqHOIgtLhsyEx/DlGQJcXkPKh03VPPmJwlq0OpG2VC9Rb3fcMow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QIFnglt5oNe4WjGDHqKoU3n3NC2q1U581xAWGlLYDwaz6lVzScxLNsLHmGrU1nLLIA9q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xm0hKOp2sdpTeaYwBiVQPEdSyt2uo/UfK0AMqwh2Irp0P7iEylUNgRW7myNS/H8Xc9S6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2YVKmtzE4n6l1LzLl6j4jMyu44H+ecTmXWIZjvqpxF/nhmpv+NEPE243O85gQcoOow7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zKuFF5nEVFdwxT1q5ekYL26Nu4HDUCglW3eOo7zBQlFVLAxiBkisiYha4iMUwM2hWQ3c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B5gWzzCroMQAYMR8X8wrviaxie44nPiAuOI3L1xM3UC2+K3BV7o+XliwzUJpCl8a+4th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zCaG/wDPUtLmAprzBRpg9pgPUBfFxfQ8Gib1ua1mZsoxeZS131CqrqVUXSfNCmWBmFsz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TqWB5dvELTonBmNIede4UG6uLY3BUtY5hQlrpDI3rzUTkixrRDAp6LNwSmvlWBFaWxYo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/NnyYfUjhJsoOc4+ICzLYOD/AK/qMnqlXw2+qPuYcyFDY/1zAW7HFBzHz009waippNYl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46GnCeXv1HzhV1dm1RoH4KZr5gDjX9SC9WgOLrH9ygXnOppRPI4gmCskC2D6itvzHAaX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HoZhUotrUQYXxPD9QqVggNhymGxuEgqK+eT7lEBa3FujqFEHJsi+lceE6lQIM8RUpl8U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FvmFuGYx1rbdYhzw5GsEOtOZ0U6iUwvt5hrJZA0P+2FO2xVPLNoKOiG+VT5sGZQMVTtm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dRtg824jNIeLhNrDLKpUzxJ4sxXERmHQb9osIiDN+0EJo+Bi2rd4lRQ3Q+lwhJQIUDzC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RP6Q6di6S6dHmINI2CJlOzvzie5oxT/iuJS8Qom0BcRI4HF5vy+blqsb3i5QXWUMMumB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qEnJoYLNVznUaKKTyngbgfotSkUrBxK0WGHGIAlUxZpwfrPzKAmHms392QK0YISKltzpT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8LykyDwpzKpvVInqE0LNguKSI+arb4jxQt4TEsG6XfrDLNcYccTcpEvYl9/93LorFuN0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3X/f7Gk1hz9zjXjHmAGm4mRvIfqDhY3iVZNH/MG6Lby31qIhQU8dSmDYbq/uJYZzVd9S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wf8AMBvFtkSqrX6JSzCVjwTOu6FldQ87J1iZLr2xSwFsgDALrbcRCmrP+xMoFHS6gLIb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aU0gb/8AkD3S5jnk/MdWykZr9Smj51OO733MRNZ0dwVRsLSGiW71vGIGxWbDUFSs3yZl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vLId8Sm17rJUqjHFpHSAbyy6Dgru82R2m831NhRxqCwnIRGV01rmZGrhpXwzBoBKX8TM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9zZrfMV9QRd3m9Sm3ESOtL1DFF2Qtw7hqUuBv0jfMDY/6493pLx4SiYMlWIy0mxT+Y+g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gUEOpnjCZMhNsp2Owg0yyMWdsXBS2+qZIJHhBLSSoHBL0imlZq+Jjau+N1AGxau74g2m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KzFWMaTk58QsFqByE0OQnJBdtV/U01hrxGLLvMrJ04YW+2wReYawF1Nk+4DPRKUWbR/O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G2QB+CBlTLKCJFWJYfBqZDbcJxb/ABtZfv8A/HENX9S/4Sne463NZnVx3jH859QuZnMz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iom47nEcG5ed7l9S9ziGp3Ux3Gc/w61DbcvMNwsc6iK2kTDepWRuGmG8z5lW8x3nfEC2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75yv57YVUtAlIrTBF9Qqrup+YnMDO5hVRaL1LbrZAxdw8x1u4FrwZmTUueZglW2xAY4m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jE+D4hu4+YZ8Ea63DeJnxUtuZ0a6v8kBAAJcj+n9zJfYt9vcsfbm8Bof8YIrjKzxKGQB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HwTIJ8oFbXECrzCDKpuPne6JeKDHbArGKGx8Qzbn5i16mUypeY0E4iwl0uiU4NM4iMzV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9Sy1rrqIYlwtxXmVeQEQoihzyhwS24pd7qIHKtriphVK2mA+eCKxDrXYNJ5W/kRLh7EC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0DX+/LHOWPaH7c/cG3hUHjgleoGuRE7am010RotFadYfqISruhvzBDG2rSeW3wNfMKeT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Nq/qJMF1LxdXmWBTKP2xKw6MxvFP5ilgS8LArH1pms1utS7fxnRBqjzyTBtqCj/Zsu/h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YhUfM3X8PJDbhioYCsytpYkWCvTyMScC0Rg/7HttbsmYKvuW4aPMq73nqIXQ1bwZYyuB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x1mVBWhQNASuM8U2XAbZb3xDwFEZUcvys1GA7ZgJqAhbClhBxLcpweo1My8ZMwluyYXG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Y8wke/8A1RqTtuEmDBmuSMYBOIYbUui+IzymF+TqGBEKnb2uWOpwBjB54O2YTADpwHX7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/UNAF8qoqA2rAtiufiCMKfz3BDkYDKxUGCy9EHBt4GYV5TXEUL2ub1Ly1Qp1Ma6eCoyA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2LUXIfoFlacAGaAUB8EN2z0cKqX8R0c0CtS25TA5AFVFbtZUKz/kbVjNkSvNvXFR4OaI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MFG6sy9Go6rZo+JS2sRdEYqohNDB6qlK/i7mQotFKz5nIcXr9yq6LLs/cFHS87+z+41U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khZoH3AVQ1tHrmARdDvmogNtObOmC27ovwssOWvzzEWtVeWd3V9wo4Wv+qPnGj4ZTY3e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iCC8rZqaw4WWcQVhwcVFdWvrqU1abOZiyhzUcueyAe5b2hzjBiCros0e5uhd7n2VkJjn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ZpeOpSGKzj3OXdV6jd43Lbwy1N41ibyzWVgdcS26tz4lNZq0zxBTCim+Zaq1dcwaBHhy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hVgSwScV/wCzcth+YRtZsqsR0IA5c2ZOpdrOav1KL8WQzQYjBQA4gtHfzBWwGL5llT4A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2jQxTMLjpyA7qBIlEGzof9qO05WFvMAbdVBoJpwRTacxaginCvP1OBbo09xB9MPnzCia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+VjY35gEyo4DOP8Ak4Nzmm4BbG1tNSh4gucXCcV3KvDhOADEzWuDgYMhgbmBZW9ymMq5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lbKDe2ZefKValutZOw9GeTFzkOZ46h/BLqputn5RyFJpgJGUtejthXKHMntQX9Evb8T+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WK/mumDiH8EuuZuNVvMyMbqWcy7ngm2ODUbvH8JdJ8ziHNzeiE3P1Ge4ttxe4nie5xDm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QyxxqGTMXfUTHTDgbZSOQksqo51uB2xcbIYDceKjwcrgJUVTHXVBqMR5l3H2mtbqYdLl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KGypjjISjh8wFu2JLxiNBUqGTqFCNVKlTjEK4lHzPipVaJze4uIn3NMAc4I3WEPEwY3B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gyXTcrwa+9xrs5wE16az+YUGMHlmILKOw6i7q+o5Xol6f53yw1VXUL8DqBXDEZCcG5Yy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RdRBtfcGaAzyxAE+2WcCuMRuqm+agWbPS8S5VeTZolajBwBjPUYbgekoLdBjzCgsrbVw2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OvBYqpv6Xl5GJ3gJsx6mO06F02leGvYgoB6+cz9ajF6SOjt/XzF2YGPByiuAnuzZ8v6h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a4DuHsgimCM15cP+cQ5Bc3wyvcc6osDkj5MNZVAtWCJFKFbm76gTdDtV3cLsvZlFOtyn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bVeY+JRrBX7go1xqFvF8wxZT9RoNP/kWaElktK7isAynDBZWgfSphgtgOY4aLgBR4mo0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ZMiA6tCZCrB4IWZKlN81MxFA8MNs2Bfv/Ib7V4uXaLBWFcCfNVv2wTGHF86lvar0euD9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ANLlWsFUEtDAOIH1DybJvXwDQMTT1oFk1h+YQqNCEB1icmYYCpmk+Y+z8HAdrCRyKEw9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tm/K2sufbqI5aqXXgu/HzFjsBth7e13AQPCvn/2UMUDxFqUDgdxYbNr48SgOxalftdiV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9qkaJsiq/iMW+pipRBmjg5VgHykTW8L9SmwATjY/qj5hZYk2hLWM+TqMNgvVD7iIVCdZ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g7oCSqGH83FQGVio+bEpuXBTisSoOeGpYiWMXd8Q3hQ7ermRXctQnRXzOXxzLrfWo1Fd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djf1KoNq7oNSgHPmuuI4waxf6jQWt4u+f/sbd5rn53NizZxyv/ybjx+mZB7NPk/8jWkL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/MWVXj8JB0Lp146ndywQpXM2Rrs+GKiXa+uyWFd7HiWPXjqAEBtxqXalV1GMm/UCFt5xF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o4eowabvbM9V4i2tdTeeJgbXWdQH0uw7gX58wIHBfPcTRrl3LvHF0cRSlujiZHFDHgyp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g4PAhbm51uCaLTD8jEbXI83KujtwwKoY0Z5Ed9RCvY4L3Dts0XcFILkzcyXrGXzLDRj9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GKDSpk+ODfzBat9TA1au2GN5a7yywLio1iPjKjfJWpyiH8ll/TAmRrRizmb2tA16HmGC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YOjRFLsOwGqqMSr6L/wQDS2toOiFPGg6MK8dsyqWXii70lhKeKGvd2y0nQHV0fqVCZoM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lOIJhkDxABR6lWCX1Ud4w3gS5g5fKxCH7RazjzEKdgNrMlUHzXzEQossUY43FRKRx5l3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gkGqc/3GSJUl0dEGzUOu56h5NfxzG4S/4If/AI48Te5fDPipvcHvMAXcXJqGsVLxOK7j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P5qppf4POCeeJtRv+AmFQnENzQwb8fxx6mpZje4PMDqpYGdxDgnHiVHxAM4zARQ9rohO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eeHUC/8AsCjzMhtqBiY3TmMJw6lBjLGn3MxbW51bLg7E/gW4iaNTioCcsKjnWY6xHBdS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iluDgWFMYYMviN1LJtG6fqYyRBOeL5QGThR6jRwvhcQxxX47fMpL3EYXqWtQr8ARgmTS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FkOPzEWdEBY26lVsvN/MsucPlgBBVSsscNA9yrlb+5gs41cG8ucQaDgirprdxkhpa5omo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i8ypg5ampdLXRHR64BOe2XHlWQ7jEZ11Faphd7tijqe+dy9Kat0VLPdn0IkWDu2IkN7d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7fP9NsJ8aFL0alKWztuEsBxYxwCrYLfknncRTi4dvfxOXovbrNH1mORKxqzl6jxLsDpd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loSDoCJVc4i4o46IJreOGLvECcne5emrpcGW0wcRuCvsJkF7vqLkr6gcqxa7TETN3zE2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BKoOvYwFcmfqVcVEpQuN0jJUJivSwslHnPmJUJnvgBDYaYSsm4ox2ACYTVx7MNywlaD5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wBm8VZ/oiId9nmCEbPJH+tx5UPyleJeiQbr+xLRAMK5gD4acrhlUXKdssByYLYPARdeB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EbRG21O5sjLBUr6mVZleAOWWj+pH9vmYqUN33C2WKwXxDEdg/uWBFo2SkcGcwIHFua6h6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Pu9eI6CE4AH+zChLWr8R5bXBNuxt4X+iUpdAhdvj8/mUIBhxv9ZYfEqwoWdO37afMznB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SbHk0RWQijZe0+WLzJRtLeYoqKzUAgdY8sCuKUW3ekJqNNa5hBSc8LFXIA+48iSnPcW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dxbV31NCX3WoyNjFhULLIXiuoDsP/VDJGb241EXxan1NBjFW8TsZ/wCslLSu8GdtRsg3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MSxQHvBmBVsXlz8S41ZQ8k4CZ1/kQbDkZttP6VMCj9cMapaL3vkhl3Y4TU6OcjruBoLD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kdX1LDVngIpe87I7WgRi5zzNM4C/B1E5ti49b4lZ+dvEy5M58QpEJnMyNmDMwQuHPMfI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dWvUEwXHcFV8NYJhTYxhqEU8QNmqCiOt4mS2r6Iday0vUXwmrmBrJvLBbVA4mfOMVDZ0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oYGC7rxAtSpcU0Vb0zC3OQeoKHTVu+JZAD/Yt9YvqDbhu5Y7+KiH1apVcpZRg511cdH7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pK06PMZIj2hcpJgO3t4nMOlOZlFOnB4uBalovXcRXOAOdysZVhOCKY2gd2QaIZPxECvl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RXtBgLLM5hVtAbqOfp3UWCn004jgSiixqWysKj4Dcr8MRhzLy4DogAIHESWp2YoQ8Lm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+nHuV1YwLgQd2FkzC6hGVfcV7/niOPMOJ5hCeJvMN4zH8zicR8xM/qc54nMepeZdkMrc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mLLzL4hQ51POSeYu5cvqHuW1LsziX1G9SszL6grmGDxF+v4zqcfxljVy0VN029QbQTA3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mFnUV4YXUWIyjpLuW9TKy7malwTMEXDAzO8y/UBUusRxQQl3PU5jfxKaylaNMc0a7my9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D2zKUirzaPbL5SvEcDwGIkhReeopR3LxL0Fp9QSpyoTuKWNUK/LHy/UUMAAoAoqGWnUH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btVdTIsxKEAEiEGl8QaAGUWHcXh6mBqtEDoU2h4CLYDa3UKjww6haLbyjNoE/FwM9lfY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3B7qVBVwDLobau6vthS6a2GG/iz7qCkQB3dWB9EZWOv2Lv4H7JUncVPLb4GvmY4l187f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SrITQ4q7evMuRNUB3x49xNJyvAPcuAgzZFqAPR+4aCIC3N7VzJul+TxK3cAHwwI8s1FG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Q/hcCq3HNRQAoNRVgXzAb0/5C/Q7mRqy44ZtmOm3qKXl8xeNQay6hpWzgsrraxT7S+iM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eOSZ2003DaAvKRKRfC5OGFHykqFlp33xHeWqvTxLoDG4QlfgxhZeXiyj+/qDSNn7Skft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9wboTAl8H/sQDi1BTnUNmhTZLOoH6Yc4+DuIQEWP1AvAwnyfnroOWLpZH3ChEQ21E1nO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3gi6O3zK6AtsytKy8wZJqxqLRwdpTp08THBECC1V1wRwStEJmI5XB4lJxBTXJAsozATb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X5leLgLLBPbSParX9xxETOy1+UWc0o4GlfgIR64yqFUPNL8xkAL3CoNuF6JQdqp7/Msu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6UuJY03HBUuS3oQEnLhLaSxqsRgK0wdSuZJQD1CHNWLiMrAvldRVux5jdAS/zK3HBvMR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oYt/Eezlbx+ZVAGiqvrqAwFYvP5joo9uagrXS6OmBRwDTiuSAizMRbrF/REHQ5uXVrcf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d2XL3vzKzX6Zhy2/1ANFei4REWL/ABM+kcGJxqvVTjNtfmObZ0xDpaqcSsNLV3mETWup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7xDTHWcFXFobH9RwvKYAFqG2NylZi4AL4zCk7rLBd+YXZqt3cIVgDHub0+iaFtXMp8c3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WOfULVAmSxlWC5MA4Xmj3KRQVxKAUCt0dTYKLcI01+YNJmz+pmng6jpuy9YlWoPt5jW3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6wwDYNYw4hjwOxqtkwZeWx5g2QLRc+Yto+8cw37qLxD9LsuvKZ/LCz3C/ChuGeswm4Uz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qARW1Jrn1MKC1biopoCz1C9dQlrp8MVQ8hLE4i+48oQDQ4Ufi3vE35PBzNomtBFxVakZ5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IFVuvMtIkUupeElg8eoNAVjUB0MisAhPWncbVVWMDt5cdQjQ7HbFFVscRawzD7j5nxOJ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msmZ8S8FS8TPcc+5z1/BuuY49TUYbz/DAzuOIeJeDuXR5lxb/jmPX8XFmcoe5m//AMKo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E4hYXDzLMS7p3DWG/MqXTAXDmVOUIL0gJUG9m4HEYFRLsRpdMoL/AKnqPFxz/Byw3mGZ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sgQG8QhjzHUcwb9HE7qcQ9RQQuckusXNkz7ML265gQsrZl//AM2g6W9XxfBGo8kyW30a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y9WIhAGe/qLeS1c32lSL0LauiOwxPmL/ADUtMbjpySjgXyy2yyniXgmHl1ErbHg1Bg2I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mncRbMdQabcvuXm6o5btqBSrbYjiIY8S0KUs04mkOjbV3Ei1rQEDhvI8EWIalb+qgMGd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FwSAFV21DQOD3UYRgq8F/oPklaOXAZtgmCeXF+X7x8Tgzn+Rz+z6gfZ6X+T8sDJYRgJj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xG2Wv/YIRKSnhTgJm4GZQl1RoxqESVHAKv8AmblPhcAzaNro3k0cwjkeOoNSt1xtviN1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O47N5i4zKxooZx1NYzcW/wD2U6ldGOYjo/EMDdV3At3VM2cz0ZKqoZzMPR4YNqgFQxAa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B0bsTq4CXCkd3FBgbryePUCAUmdPklvuGL85gJ5+4Nv1Ee8C6DB8pBQSoVmigPtfmDPq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iKypWjB97hKXgvcoryTxdzb1ThmTjrfPiU0U0sbfJCW4LqrxC+dQXF5A7CV0gclYjarM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tLzCDI0efcoqBnuJqhw7i0calDaIF2RBvV10Sqjj3Bzq5cALn5u+IOrYzyUUhlQUPdKU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o+5bNtb3RyzCPaUyPX5t9Q094vlYH3MwfD0wPLl+Y69Bd21t/Kx5FKo8OI7Bgi2ClUte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5zGVmAnT/wCGUlIUtsZh1VVlfZLKlqpa7KgLKWBWMRTGSuAhKXqp4vX/ABKAlbeOZT8a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AspStyA6ldAF8Z7lq7J1f5iNmF4+5aNbax+Ii01i7rxzHld//YHgW78MpfdZ4LIwHk1/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+e42ulve7g2keLqGTlHfmVms5N/kiKLfuLCnWM8z8iv8m0VHx7l5ql2yhcZv8RaenPUs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Ap4jWUX3xEiwNN8SoxfoMblkxV9Rzu85xN5fFZZVtWFDPEwK76OJo/dzN1dg1dQxSnP4l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buF8cLm9CBu4nbpcEHBatYeY6avbt3BVJpmAgDbJW5rxerDuKkyU/mIsWiwWr48Tyjo6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3CsF65qUv+rlteX8wVQtzaVHOBpTHiIUX/7AwWCx1TipkEugyuP2wXeKekhfDOkfiUFQ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SQCieDdIau3slqvTKcsFY0xivTxfmNKOEFhdsFK+DA6ZYBPh3Cjp6vh6hFTbRr07hZXq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1ERu8BgzAJRF2kvxYDC41OC4ZwXAsdu9w44K7uCiDtXcrA11Eq2DuFiMmDuWRSng52O+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E8yxcT4IfKUW5/g/MS2LWJzOaxcrNM9blQJ4/gcRxqMepbWJk9Lm0Y4P4NxN5ly/44i6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ABsl4huCZvmWGoOp1G3+D+BKm4NMCAO5eM4xC3+Lohn1LzHLw47Oo/rTBw6lE1Fp2sFZ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xv1El1FveoSyoreNS79QwxccnmO7Gc6mm8xW6ohnJLvcPEaS7MYJrgXxM6/VvwL3/Hzg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cSgZxMS8xBmda5jRyy720r0t08EQ073Qzk0yy66D1wfUINSCnBKdBtG2CFV3TyPxr3Fs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2UQ5fSDQeTKSZPqKq0rLBua3AuAfiNKXlYVkp7RAW22ywCobDqBZbU4EQAqKLcRHEXoI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0aUKPjuWAjGKbUVrQSQLZ/ZgCQtgO/Cwr+/RL1HKwOj7y/MJUkr70Pxv4i6OWZeT6uG3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DcYBzXUKMWPZB1OcQU/tiZEsX2vUP1bkWoW44OoOdwsMGq6OOO5RRVqGzcs+0D0H+weO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vNxGdxbH9TJXd8Sj4DmB5PTApkmMV+pjBvEQuy3MMWOPctz63DPP5hbz7i9sFZzyg9VF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dw2CqL8tRKEBzDaGkWoKhvqhdQ38EUCRaXqVIUsJk/8AIVMu6oYU4skbHH6g2c2pzF/S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wPbUQncV7ts9WsQ504XHEQLSpvayjtquYVFIygGGaJdr3mIJ8uxK9Earp34gpb0fGIhW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1LKjcXJZQuzqVCwPmIlFXAEDExiEM9dZWupd2LAJxcAsqhFZbuAbmNNr1Hi0leoCvymB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6iAbvoOD+5VENcWtP7/EaZ+6QMvy2yvkOHzYf2ygbGjlePUYtFVu/mAHgKgaJRby7mq10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rhuADpymv3Eobu3HEQ7kxPEG+U+oQKNJj3AFiwO5bd6azGAaPuot0t3KAVscSoaXvG49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HnzACXbxmFRdP9JstCMvUBVprb5iBsPPbDaAnL15lKbajLWEeUgSi0v/AIlOW8133AaP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9h2276qJtBrK3zALg39/EoYLP0RtT0aH3CzljWNVHDBdblVdXAyKKJlbpeSFlrDlBlrV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S2sWiuoDKFmyMwFF7ZsKpvH1BpEgQulAqBa4A5NSgmbv8QLQGjUy6upZfjVrmoKY/FQv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MoXQTzC2PGcVEBa1lQubAacw79N4YCAaTn9y9ENHM23Lhab5lE8OI7vvLn8RwmW3SG4t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kxMFFNaf/I4Ep5eoODmvMvCxM1MDRRnzBIzdj2FREEhXlupRVN2eeIhGULM32kJBS1TZ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OpMZ3iPLNpWYQg5kbX1HICqeZi9ulliAPdsxoWneonymG0qy7xZ/MtNEgoWxijFVTH5h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B35jtCaIHTjrzE7EfSOEKMWMqqxTceswaDUuaKuHX/VEUuYLFVjaIr28zeYFPM4ucQ5n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J3NMth3GYuJA6nH8vEuzM0+pfLGEzXiXRHEXU3Lpjqpx5miAbYZSjWpm9z+pmXicT4/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s4qYqWOri5Ctk58Re5d0RqcJVeAg0mztruBewAwtzqULWo36uU2bzFq9558QdRruOuZe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DmHv+DZMwMeJWHUK1VRrmHQdPgkHLOLwUD0lMB8ZmghJ/l7fLHdE8Xma81EVjHiHJYAo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vRLVUVcAcxCDbexV5+UqM7f3BGRjHc4ymXt5Zc18VjR3K9yLemfgf1Lbaat2+fcOhDLc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GdlGGTZmCS1tnliUq6XxUVM4+JgOkoSix15gDEKyW7l0aC0bYB0BxcbYGuj/ALiK4wx8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BoJh6RkgqrtefUr9rVveoVt6NlFxCQC7vVSzS6+yto+qeygsIwBoOCEqXHdLy/RR9xBJ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FOVs5Mr7juL1BwRiitpZ+U9VMzDKYKmK3N/0xqCXLBZwbVe2iXz2V2KC/wAvzDgYlC78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E4EvjTNXEIO2UDOzbRjUu7tviNU4YOoarFyl9ZnFHccOPzPEsqCd3KP8IFemkAHXJSUG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EFr4zqWZ5Fxc1fSKi9ylgpKYBODBY3xTuwkBC4ouoGqBsMP/AMgJ6tryQzDWYwPmTfgg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Ivt8QFMcT4GV/Uxy2ye5gwW+15YAg6auwcQBHqRfMMwdC8Y7GaD+ZZlv0lwAlJwGW4MH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xF1vuFpbvjEqLqvUVq0GXyaghV/cpmviAHYstq4WKDhAW64Imc9EuwLSspkbu3LcKEU7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FCVDwZhegFAcoQiexTd+fgt+Y9zkJ1MUUhfH+B+YHuWzcEL3lXR3Lp72wyuPBK12NMeQ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I/BE9anGi8/+RyDJRDzcYb45ma4WpQtlFcRDJKdSlZyZxFbJs7i5ba4CIpenucc16Nzo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cSgLo3llFzSYxMMBXVxBec6JYTdcVUyXAGtf1CngVbDn+IRuxTlUtqTospbTuaGBV7jr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zBusVfUUqBrXmN54vXOY5Uc+bmscYqDbFm/NxZ71eqhrg3uysxTRdyjN/MqHWs8xyZyt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vU75dQFXxdYlbTNZtmVvxMCxfUW+Xeo1koGIUsvDdPbN2BFdrMslPKF6MNZIFgYxdGYa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JfWJYBmuGotEXAczis3le49BDHKE5KMVctLRK01GgcB5iFXdp3FS8SkIFRxRt1AsNM5H9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aFvc1OdqHEYmFB6uImq3p8sVFJNoHZ0xqTnESH0jXmKJZsrFQnZinTZLA0xdMoFu+4rS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grhSOSHNuu5eMmH9TmwqKKgE1EwQs1GAwtHcqmWAZSVL/CYAVcBjGE9QjhHqNJi0JVLb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CVABwc29oq25i/mdcTkZvUOZT5ljit/xcv8Ak3AtnGZeYzcd5h5nH86avcp5icS03PWo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4lgl3FKjnLGcRyGpVYsYfwTLiXL+46zD89Qu1ZxLjwuB5+JpnMXghVoCFXENI34RbXZi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IKCsTF3+5lxi1t5isqXxGOpc+JxLzmvEu2XCuIrPSwKncXdQ8wwti3qHuUXAX4i3WYZr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DhxuYDZyR11LnwtjYb+XUFWtcEXZ7Me4oelUX8sD5S29EJjW10ATAhsuPXy7fiPBzKY1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AwIJ1BBgg22ainQ0wXd35lHOUAWfCNBl/wDkLgsJl/co2gZfcDTX0s0Qjwk97+JT0rU8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4lkOOqcfqJa2IKD9GIFjOoXF5D4cSgEA1KuVel8fKj4lzDt4td/Y/UHBdZcmB8tR6Hve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mKjdHA+mYp2UKWBMharNsYpQ2/qOjeWwR1EWNSuaviUQAgnGDB23b5YDdmxyoywQkz06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MEAXzFMXV3Mi67lgczTPFZi1VYzLbluM/ctatHE3tZmtx3SeO4ynUtTLNIdq9xKiaYKH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gJQfJLnm5imnlmV1ZM3PsJdFqyLxLRIcMeIC4g2hFLxHZL9nUrbcetQ7ieWKm6Pcu2vR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DO4g6QAHARdgNwHXxRiChQQ1+cEp4ldiY7PEVW64e4HKNsUwN7gawNwqu145iOzzGjj+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Xtczk72zNoQxlZcOC7eI1gwzy9xGhk5p3EtlHB2yyrR0eYdPZpyrP1KYyuFzxKBgy6RF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r0TLFe0vV8sF45ui9sQS3lrMoQHcHo0mL6ir7rniF4CWu4pl46uG652Hi/6lFtXFDnQf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1gLosNQEXl17qNwKL3GK5Vhw0FNE5eLhjbqUyV7uBunLmyGhgO7meMZsl+RCZC4Xf/dQ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OXG9QGE78S0u1N1mURPG8RVlBw7iGV6HcQWA4TFi3mu4gdG+derltbJRTqCrVo/U2azx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Bi+6KnJ7xKBLs4O2WCGDimXZrHqJ0LzmN0P9QpS8LpviBZLXDKgopyRWx5WctHuIClaJ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u2uoYQyrEcKotxHpZjFx2rQb+GWKZyZlG2bdkLTQXpvAQEorNU3xA1YXmrhWgoOfEZnF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3GBaeL7lMXruKWbRGgd8TCw/jcM2yFJq14+c9wSo56r8y7pGr72Qq1RV0RWCg5ziBbhe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sZyxyAyGiJq4BxAUUaM4YXvAN2ckbMf5ZQ8wtDWqqLjB6uZWqvu4Fm0HM8HqtwjkPqIB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cfDPjzG0KVLhG5Zdev8AmAReKgvi3DEAxc9Fv+4KJoebjXw9RnZuyG3/AADmEgPr+2WK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LiX8fziopA8TnU4/jFtfw9x8zcXGJwfx8TWpzBt1L1NbvH8X3Hz/FixvdRt4jm75ho/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cL3U5hPcaGc4h5nUrn+Frd3P3/ARLcQ1mLaBEFTQDpywK0a69+LgxDoA0Q82TN4ldxDg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WKGblr6gd4ZmCsN/qZrmalzbqXWyUagubhiXiUfU1uO9R4qXjJNmI1mOXN9Qu8Vc9JZ2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e+I/+SvwGvpCDZdeJZXn6DlhegQBGosbKyOCIsyFvFf2fqFsscDxFatlaPqNNF3FDTfM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CZGMy3F6NEN5oh0Xl7gZRboCKTZc2xMkEMWc+pesgZbofuMA2rMv8lGcKr0lyp6w0dQs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FoimAHKqntipLHboh10UvtYzkt+jqPmQBcCLz8r7Mw9QLgUEPTl0q/QW/MO+06sQfmiZ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VXVH1HXm0RgoD1rFIUppsWwxfWllBPswQCATgOQ9sLmLtA13XbK1O98YIUFZUzhdsUC9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t4mnG2cbv1N/+RvFEG7tbdTGbvVzFJs6IGNU8QBxi5j/AOJXoJUht1LgJo+YGRi5iru2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iMOWgHlhD4EHomEV35jwr6WqnUBU53FEJTnmV5HhDQlEuGUZJW0F9EGGHgMIPDKsFwG7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JR2VquC1nWooWXERAcVljQg+FHmAPyBCzga2IIYpilsqABaak+IIAJdepUiC88xVl7m4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jE2GRLEjANZR+6h8ERzcDomYeWPiW2LYPUow4dY4I04O5odeqvUxArhyKbDzfEH2XOuZ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WNL6lmTyzQfMHzXPOSExC5kF9GPMulJ6hIJXxFtfiO5Q75sBRfxFyQpdRwthGpybp13H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QThEUEq5Sho4l5U1V1LoDV1CKA3ZTE2vGBhk2XfmPLN+WFBZ+OIcXqNCFsNf3cJC2Pc6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qKKnPqUCsCvsqZKtN41iWBwHToiGUt+ZRgqnip7sb7i3YQPGphka9bmheBl9vbECrMjO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BRM54gHIgt9pf2J7zLbptM1EOrvwSj8wCFrvGNxCqDzniWyVic5NI0OoWGEjzCTJ8jkl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3MK2Y9zAoXySywqauJhWGq3xcv0V9RfDx7jbhNPHcxCFKURWn16goReDfmVXXa/M4nLV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AFBV39kNAR8+ZwrGY6BM9RsGzev/AGOHP1C7MvWJkR845iFaLcHjzAC6Vpq+vUNt0FYz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1jlzB3y3viCYJh4cRrRjGK1DhAs8x8rpiCGKi1/5CsJK9ImJhBekHPMtS4eY3aYqaQp6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fmUo3uf+C5sV0yZmR5HdTK7qpWiyyjWJuYgsavYlPgLH2biR4eIq8FwAAF3T/wBiIW9b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sTg8y+bmLdYn1/B/N9y4EFJ51/DLZbUxDcGofljhivUtYYaEm4y4KuYucxl5ar+KVw5h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mobVh+JV3/GhKQzDc9yo8nEaTom0hruPnbL6Zeot+ZlcNTEqZRax2Oobq5pNCDfe6OWZ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LvuKVmL7j7VGK+5tuZFqF5btjau4e/4B5ll7r+KuUHCiZNBiVZyg6lpTHiUTCJVnmX8A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XcoMJEutbi2q5gbrb4lAlvmoHb7hP+E2y+zi8fEfWEeJipBt7OEVGXPI9RTwJdp0Epg8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ahANtqgI6g3m8cSzDuLmqxHjocb/AFL8J4/9Im/ur9EAr8IjBo21aUMgrqU4KuhhvWR6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sXY2GL4IRMlLD158sSDLQS5RS8couX4lYi2jiOX/ABNk5Fd+oWzEuuolNr7DBa37eeN8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e0eFoPBCEfFRx8sS4tHycR6I2NCeR2/uUV877HmaQTz3CssTF7qOpAXF6g1G2jVHMIbF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ClxRkPdvwagO16dSuYQNUo4V/gwAEFWzZqK8qe5e22Ssl1GqupvU15gU8PiFXhzV6nO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mCr6dRW81+441nubXQxLOK85lIXZ/sVPgzqUqxdymwr8ypjSoNXcAtwI7cIgoMYbvXMJ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4G95lt0Pkh1fiJ71wsLmeHxKcmtjJEQF+KljAFE8QElebzDA1WEKZav04jZC21BzdM/V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wYlAMZ6hFLLd+4bWnw4gW0IwEOSozVO9XiBNLPMACYOWDsUZY7cvUeAq6ouKw0aB1Dao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J682KSNgkIzevJuICvyH/wAjTNsgX+ord1N9wKkD7YOgADGIGMIVpm4LC0SjTWVipDaL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SPWQjHJ2CMufGAZmAplPdxzCdzoElCOTIZiheWZdgqnPxBRKplTyxkoWeJYBMnHmKiwX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Er1FCKIYy4+ZeS6x4/cqqDG1jIVXDxEF9V8RAWqM7qPXyxXA7pcwbM28R4aca1DRzzdc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N23+ZZyldRCh87zqVZWrYoeuIOd+TzATN2nUdaAJvmGyMvqFNYPmKFpHnUTBpDIMsFqV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SzRq5d5Cw7lEHHARzWywgBFUmMO5S+A3HHbf1OEvG9TLPjfiE4tZwbYUlmu0nK9aaxmF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F1xKOFbPzBRgrxcV5CuvTKANbJwpysbuWtKDee4QUKO4BGjfngmCtCsEcrOuuIpgxeIq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WKjV91jOmXXV78sBLYKzuUW789x2F8MMDlseW4DRv4m15jdYMDdQzkCmPNGWNJKMW8YL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w0ZzqCZLs1QTR48ShxVpRRKys1GQ4BxeCOGW1llN55z+pcyam02BogOV5mKShs7mNgXr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IzXmYB5Fx2ocVA9Tk7hAvNywqbZ8k3x/Gp3/ACRZxbPMWjUMkZX8c51LrbGtz7iOu4EA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phn1HxPWpzuErEYdkcrDiOozbLnMIBdMGtpceJviBcWidTS+ZeYVebixp0BWrM5Lqf7g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gUBzDmvmCAO5yczqOSa8y6I5cz1B7nOJvEAreYHiN+j+Ny6GpnmGFi0y71iDS4tm9ym8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NYgWF3cvDZRB6mSFZIieCn7m99jyaP7l4Re2uYmvgtQgHKO3gjXFqBzD6K7O1jHG1X4/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gGpSpHLUb/5qVqQTkSS5uF6waie9YNB6qii+ZecmpkoK7qeoLs8mMBq0Xg79RAFgbXMB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4eZZVXpmic6q0Ij45UuBCQ5rB6loRS9s0FEDTmAoAGyVjt8x23DsaL6LIAuEHg3GWZwm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4Ev7F0I4HVB6X9RAqrxmmB5ZC3ghCgFHNxo7QICDz3xognGVXmn9WPmF8ID1LPskq7Eq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qvMyOvzTjH7i5U/c2U483GC5OMS7o5fiVXGJz1fUxeRuLjHEW8u63HJ/1Qy554nxUbu8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kLVZ4zqLSdnxHLqbF1cC0z/D2KLhI5x1MbxzEFRUUdPDLVwbgDK4l2Vm4PLWMypoHzCX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OoRy5RFBADUvoXcFNidQ3D4QLJRzEC5oZ6aZx11OS5vYNYieW2OV5JlVwY5+oFoHpgQx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eeIM9iDNBO3iWWV+SJ06mFj1LtdEBjW64jksFW11E7QOO5gBsqsoqBabwxGgCM5mOIOp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vJNim0fawgAXM3UxtHO3P/JFyQd/hLL+oa2WN9Esmiv5bW/VQszC25AAX5WAzFVm4iQX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Qs3zxOcNSHLO27eAiosM58RPNhicU4qKVYb5ma5K6hSjQ9TIBfiCqF43/wCxaS6iFEzK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jfMGKruFw0LAGdc3zMCx/wBl0q/+TIAEL3zEW8MaGeeoZNluKiqBY5m1o6eUllZ/EXtT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5NAOTcGrLZ73KQ22v5jbPK5Y2PljlozMbs4GbkDyXUdtOGNEuOxi4FjyncTZrQoiCngX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d2BVSqTYU0VMraKqEwBZX/XHHY97jac9+IURKu7fVwvcp8xqPO8SwE3uqqKK+Dd6ltZz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13Lq2rM9y75pe5eTKSuBMvIvmoawZ8SjOb2stq607rqJQqd/UBRxn8xunGK1HfLjiDa8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ZQuZxt+Oo3VUb3FQ69peMuTMsiFQ58xrjn8wBC93C0cAS9WxlDzdYlBQrFLfMsKu89QE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mGG1Te4IwwgF7NP9RAHvMHX2iHUq61BolDkmcRS3ib3uE5jma1DEfol+ZzmdzVTTdzf8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qnOIXcU4/jjzHiLWMz3HnFzzHmE43NuVmjzFri4diLfxDM3Kn1Aw5/i/H8epruUYtnmc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NT1/FUEw7+YdYQgg6ufEDtoDfmXhgPEBiZi6mynUsCPbTN4OIieTqKL5isv1Fl9S8z0v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a1C2NQbKudvEw4zF6SlbfxAa/MbQ8dyzVENWqRbuiyHDTGFqtl6jYXxeiFlF2sf8BBWj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3xDpZe0xLExh5hyGVRuQFBRBwQ1tslmARoLvEPNcl1FMtC8RW0OOIc259xN6hiLL9QdC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bw3Xyxa1mitHXqGBsJoqNAFP7RMcsK5rqEGGuOAOJd4MayEuwtVbrhcbk3QlNyAyLuG9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FvAXXuYSEDyb9CkKvgeOAtZkzwL/APJmWAwWudRwfbmOQLaF08HxHoF23A8BovQ9xgwV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/aCRDRxCpb2uX6htSW2+sZe7zhbyQk9AX3wd/MpqU38EwLPqWtXtiUlON1DVtUQMbWtM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FZzETlrTAxi4ZOPUcaudzvV3Pr3Eghyg9xQdXnqEu2eG/W4ltvxNJm56lTF1nF6P3Gtv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+eJTPfCbhANbCgAPuX6wI6tinqAvOJnH5mSX0KhGnl7IBvfKFUfUztl1AS59iIwkZC1F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BVnMSzEF6fc5CjDb1MZ0I2fUbn/mJbWvMzeTGsyhCgI+M83FB6fModsbYR2GIgUHE4iI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VEB4XuSkA85gaOg67jUDbe2UFF/G4jiSA3LoRLSykITkDeED9XBcuuJxHoemvj/iy8Vp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7vewv0SotDle+P1OGqAfZ+2E3a3a0HMFcA2fC4iD4vUqYpCksNDnH1MhXvEsSXRUGrA/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t2mAMSjq+JZfGf1FVVHs69y6zj5pZcFMHO4clDp7SJM3XdRYrx55jeVcBRcSryO15iV1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rcylpbzWTxKMWOsRCrvFPiLBTGME0A8Nx0MVv1FvkXuI6u/UobC21dETV27uzmAN2X44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KiVYNzdPETXn1NFz6Y10N6xqUbHMcGBWaINrvBVdwAAu2c8RGJhu7/qAVPhJa2sapiZP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zwzKwH1L6C+KmUQ1riBdZac3zHk4QukN+eJXWLqiOmykyoYWpUo1Tm+5u8V6Zis8cxWz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mUdhP+XLRtkMQxRWME53fKCl9JhL4Puc38Sw81h/yHJ0QyvV68x4rJvE2KqtMa7fiXYG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RoaXHLAW7cpjHErRQfmJWUEomcsXcrvmALPi2Xm8zCtNYgwbtkZeAZquiIFdNzaD9PM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lu7lw3B7hvMOzU+ff8ai5s/g8fwUe5n7hxczu4Zl4ZvwHE1nbMdzRO9TmOJzBnePmXf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ZVkcPMWj/ZYNOXEBP7hgidYhh/j9y6ZxxE3OTEeqhT7mYPe4l6lzPNxNdzWJUC2mXz4j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xD5AAGqn1waYJdmNzEXiIajli6mGLFwVNQD3AOIFEHxM8alTc0Q3ie5X3EzE5MwbsSvc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Ul48xXAmLNS0MUOZm+W4xASzXBMUxat/9BDKERfzG9n0eWPYiVbvv4gRLX+JQZadzzGd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ZCYNkDZYFHRuJYvUxMNXiL1Odl5TxGJkbxHKUwa8xUAwHyiMJSagmEo5rxLxhr4jdQFb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M5lweoqaKLR7O4a5Qy/EoGBkAZS8RBbjpfMLZ0GbKS2Ghg5Rw3bhDke8vUhzQbns+RuU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R8waYQzVVp9B8sfOdMrx/ZMBM1sga0DUrHcNA2Z7IzqwUG3wTKVo2kVlr1f3CaS3zGGb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EW0VCLgf/kcCu46dVKqs5DESj4iETeiXatNOJfUoq1xzA7HzHinLHRg3G1dHqbOS+ZQp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+eYDjVTDsrLFVrWoNE0vFHUMgzK1xKA7VTcRWC18pf0QYdQVuWoC9pDZ6NcYHAxsxPwi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eHcFYrfli8KilBeA5hICCnRBbFo6mBOEXHnnMe0XxCplAeHsgMk1jkgF8hUbtX1UoDWV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MaAWUHMPf5mlhOSVLMfqBOM11DAT3B1muYqKAGVxFrhgvEZxkEmFyS2IOIIMGK6IDWee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RoBazGKQqD/TCSMv62k9YPufa81Hkh1naAH5Yax2IOBbDpD8ZFtuC/8AWIxGRDzeP6hM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dYqrvLqWftNL0qokAsEJzTX7iIcPTM80ULeM8TmA6+4lIHzywJa4rdcEdY45IANOmWbM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QUrcfolEqzuFHhVmYvAeTEVcXm8VxC1bReu4tUByJxFpoyzdpupWwxXNVEM1m+epYovH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3W3FCXyVbiV0FK2/EyQN3VR7UfEcYvRiOjfASky3awKx4qZdp+ogNZO+ph5Wbu42wOqt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+SUUwp1GwtGMi9GSUlNDxFPeDKoTFBlWEcXBap3GLms67l0PoqpbW6E4iw4LFuY5i8To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uYIVYpdtvE26MUTk4xFw7xKLDa+YBTLe1lYQpIsj6Iob+DWIFIKHxFSltXzcu89rA5lI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WIBjGeZiwG5Vhe6rEarfsOZajG5stp5dx081XuUC7tZYMjS2GcmhNeZZVpRN3iwPuXq9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AAFrEXJZU/L9TBZiujkJTViWvTBbmin3HDOQxxOgIqdxrsL8ItYxL+p6nqKkI+YanjiM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BpxcIvUc1K7/AIYZuanMuE1xuLmklz5i5dx/E4YBpcx9/wAXX6gUTb4jnUSjEMT1F7g+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zDtiYPcXFMXkm43hl2Xbc3rmLNKsXy9TcNBZoIHQpfIu2bE4jniBTd/E0uLb/UbrMz8R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te4XWI4Obmdxji0gnTPmcS4S6P4P3MKpzUGJZgzcbWzKSwzj9zGquWo3+FfbDO7GiHL+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5dsYqtWCEOqtXx5mFI69vcfvaTR3KnaQQ2OLa3l8SjBHEKqcsEUHWYKY33/DWEFj+UpR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4rjb3LqoFZZh6g7tMB2ix5O1JoCjg7gFoDX+xh0UoxlglUWuggC2wYIOsG/++4RRoXC6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r3OTrz6qabIXAVX4Jf8Ajg9Kr6C/bFtWjy8dsM/5D1e/P8ReSzng237ZjIGnQYD6iwsP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hAVweIHbwG9Ecg1byHl8/pDt0L80DTxcrYu1HjBULOtzdwL6Um8AYmAzFV5qMqD8XAj8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8lDW6vuIzr3q5VrGSVWVjco/OJl5z6mTa/ia1fiHbNMzL2gWI8H1FVXTUMvHiUWzrjlnA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XDVPOAf3MxsxLi8zG2p8xByJesIJVmJh0+0DbbkH/n3LRKNk/ISysctW5hgbqi8fM/iI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gFeFwVODiaSvcODLHcdylfhLhPztokdHpriyGqGAGleEZzb2RXp7hWrPWoeO13ANjuiZ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qV7iUh6qh1Q7VKkVJS3gp5mLcsrbQXhg3xAC0uMwkxLTA7gQLml1ofKUQYSVG3v+GLrK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lerJ8qMWYOOWV+SR3s1j5tn7lGUji8tK/cRWhwaoFv5iEuHLpV/5cCgWRj++ucixXwAn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8x2DCfuLl6WELMjjDmCm2WvLKCzfuZIrjUXYvrUFo2r/AFNF3T0Sq4Gg65iU1aTfzM5P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ACWHJrr8TtgzdcTgN6plHN4NEUUZToQAN0VnEuRoDkdwfTxcyp3juo0QsWXEBMt1uAvA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zLC1kv8AyNXZEuhbjTLXXcAld8o4UmMfEFX0lLPLqC6T6MsayO+I1WdvMacVZ9S8clXR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suzzLg4RlKzT64jdrV3qoVaqReeYnZzXbMWseYAwPlgNCxYxcOBVP7je3FCB/cYAZatv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qZc2/uG63ziN2NZr3GqqsnBzMXsfBDmw+I1aZ81NWluOWWg3Q4brU5yo/mUG9UTW4eL+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yOFvviCvzqHoOId8Jxe4rXIuNS1xdJuYOw+8fEOGnbEw6ZziC2vFkoGqfiXSK31OS8Yi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2RTN7vDMFpriJgWZYKWRz6lurm1LzBdNuGIRWCLEqGl8xw4lwo39R1CypeTqX4l5/jaT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GBcFw6jHB/DKu2YuX3/G571/Fxfx31Bm3G4Cef4XibzxFuzKgRZx/JHGP4JrZCBZivUo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RbdS2qgEAWr1LmmQLlOH3Doai148QDlTK61Ee8RxLmKIk+I4YoUbhh1KU8QA2hmGWXyx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w1Kh5YYg4uYu8ynABL9XbPzNhwzK41xAq73uF4MXKkL7epeOEZZ/sd+o6ZpNRKcaUDiI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rVtdBuK0FQ/QErYrRG3+jR6i0dsqIFCGM/UCnzC+IsuzWI5d+JR1AEE83G3gv4Ig212x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C6BwSjEwHKcxOCPfYTCms2lyy28pngBwERWKvnr/AIjgNqpwDlg2Lhof5FgYAyOOkNGm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7lkoL2RF/avtFKMovOX3j4juSoHAX+h8xGhhZxlL8nsxbgIrGqHz/cIzwdQIUkKBzAiE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2n5hkCI9mD81D0qNsl3R9qswpBw1bn/WCls7prGiAV4rg7hq+LcsdXf4ieXgmTKBGXnf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MvviHRXu58zfN8S2jzM5fMtTVkLxlaik4zHCDZaEFK4xqarXjE7fWJlAoU31EvNvRGUG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OwzFzDpVqA2WMW7hfBA3PyxAI9Jt3TqAykNVglm4wlvxPbRFCW/Ttsq8sNc5l1M7mHK8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jRFvqV/8YlWBXpDKS3yKqMvyNEbMAuqsg+z+YhQ67uDMfCIm6fTZMeLK01Di+cBzObFe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APIYhXDd8kQVZnzqEKymC9x0cADyoMQIHem+j9kqWJURT2EBpkBsGXfv8IVQx+XDPTb6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8V9wS6Eo6K4PSBSYXDKeSpJl/sj7RhEcY+H+wEGQXQAB/UdPlA8rt/BGG0XR1g/uI0JF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5az8DACIPIQ6020cLmKoNrxHTZloPEoABekNAipVYyViaWON3KjY/pijQqVVMyhlc66j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rnUzyWjXuGBcGuBiVYtGmLZRZOAiOCvEbaebzRMkvaTDVXSXRiN02OM4lQa7zqWgNRAr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HZYrl4lpkN4wzkc9+IXC85rEzdrvUE7NyzVUXWzxFlYiGnmNfgXxKQq6NRKKbTcTVI8R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rL2cVmplV/8A2KiV8RrDLDiU0KYFHUqpQUK9w0Ya8RoGlF5jpFNLakqbcnZBRRtOI6tx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ts2biJgKsf3ACWeumHTtWpWAxlGtu3oi4F1xL/U01vxHka3z1NmOIZAVw9zWvhjjnJMX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tWw1yy8XWN1MiGC4gOVrUdZb0m8ltVcLVuAeIMBrxFyNthAFWWu5kYPt1KL1khwW5yYh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mvemFCGSbWI9eYYxzqKwC7MktZdO/UJW5NkKYsGvEGM19T1zP3Nc5jTX6nmGX+BjOpr+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MOoZ3ual3N/xVzfuPma2xjoj/DOJr+GXMRKx3D3B31H+LxUXMJeZtx/HuBcuoahx+Zbz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lHQ/ly6g2y74nmYgGCVrSbSLpxFcWixzm4/qLrUW64CdJEVkngTV3/JDqDtjdTmMLC7x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b0SltPAhZinliOWfmZDuYYYObIrFaV7i52yi7dD2ywyz++DwGJWFwZXiNcxgOKf7AQA3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DgldlpV1xnrV+5ar33Uuq0H5gUiVzgit/EVwmjMvcF5ik/2YhrO2VpLLxY65dQEVd5ul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Sw7lnMFUItqxsjof1M4z31HMRepgejb+iITtxjpGXo2a2sZSXeQ5YeQd8Q7fiXnhKMNW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+1ZUQORrJ9lQ8Qjzd3stnjFQCOqhvB195YLr8XAIvMWNKFFTHmYUjDBz39TVHCvYPgv7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21R8xUQGg+IPgmQVbN8nLMxh0A4vmVs4uK1iswgAePuLN3mVjcduyNjnmDovE64jti0X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d8weTZKL2MW1vjiHNZ+JiYYpVrWIfqZtbZepQTSzGwoWOln5JaPMK5VXEs1gR2oZXoLc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uoGj9Srx4lrLbdS3xAfpDkshLzuVWX+JyblC6+JZoS5wZi8wSiWdYgUi6vKBvInZFbqO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lHsNFu5VSdzvjsgmu8mvmZ+48uPEHFosQrQeGalnkhKnwVM/ylAVt1ObCBk9fUoXoVH8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v0AltPS8sD7SWlGiZwPahX5mWs1b0o919oQHBC7Ro+ajkwrvCV+BHfh7ioEFVwir/wCN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aZbWebP1EWBT8+j6lYDCCtHL8wDpbGK8xTLBl4Gl/uX1WVNZjPV0I6eYZUFO2NFCBvu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GtVBkZc8YolhhvqUPAlCFFbhwXnx1DlXqJTgd7vmWE6pwczbD4vqeOsMHFMXRy241Bau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YctFcRwta1buZyoLziJWeF/EFgYT6iJQK3eYNCprB5j4xREg0fOIM0DP3Eqv/cw2yGpu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HLk+JkdUW+ICjhb7I4QK92RQ1Qc5hUvrC3OHAlQ2t4YkLrczHH+ROdRkQTrubqme9Rjd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NXVY6ZUssaZUrxqU2BY09SgCyFwlL6bj4g5YKZUNODEyNZoy7Cu5aYQniaobDuiXwNeH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9DaPxARy8wz1Zx5l2CutxoMZ8MbrRfExQ1WJV5LGrgXsF6qLCbezUAzrFQS9gNQFNDpc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yTJZq6nNrhg2MIGManB27YtZ3nbzE4pHtmVcyuH8RW7q7xXcvFUEeDUsqt3zMcNsI12u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AUS1awXLNTkT/sR5Y7mT/wBlp/DN/wAYg6hNTDM2nEq4H/45l9zGY+aqGMTNZmTzNFx1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lzU6tlZ3DH/sf443GGoQJ6hanP8AGF8wq9zMd5+5dblq2lcEN9IXIe7aUKoGAiVjHmCh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LGmLRFsizZjcRzcBa5m2S4OMyzqYuZgWzLpnBi/44Zc15lg53LXYEV7CaL29yx3fiBaH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jB+IwF3AH7h1vMBxyfWvuVO9rguWozUvtUCmAw/r4i3q/gXgiZE4AyP9GDyzGWQXoiFe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hnuWvQJ7bmVn4mCsMEq6mQupnbR5ibVezMug+TwSjgeA8csQA1bK9EMqC/1NzQGfSZpG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0LiDgLALcQjQaqoTpuAouocZJVrtjjgHObZYaO1HNmWOItJ/kSFaQJApQuvgolaZlL8h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q/kiubjn4Gfll+ZTZoABaxANBWi3EoXCnLwliadb0F8zIRAlblVHlYjDmYNQttPC8fEN2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+JZstTq9B/cyOl78Rsp2b8scF5zAKqxLW8vU+h5jbzNZrHiPF15uafbN+fLibLveIrm5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yk1UywbZydQHnrcwaxWIlH6qAYvR8R4KeIGsYTmNCZC72H9sBS9QcDuCMuIDFW99TPiP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+otbqoUUyoUQc+Zloml5IMr1DmquXM3WpwKeoAJj7jVq9EBl5QROWbojoCC+eiQSU8Ny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s0WL8Qw3DPdR7GBTI+JUtAdXuAQUbWeYVoAPEQtp+IhK6QUmlaMk9ylbjuy859EvfaHf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QE0DiZNQBZth/f4ITNH2i1D7H6JYD8Dh+h9MJWIhWlv9QAmFrwgfmEwGWo3wn5gUn0wg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IN58Bj7ZXnL4DMfYwPAI7lcwlXKLzVsHPJg32A/FxC7QbCBWURUd8St8vGcLGL0cQCow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IXgwo3GWM5i7ycpe0A1iZmeqPXc8ha9xcji/1E0D8xFg8JxS1zdSmG6uZ14C73HNgF6q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VrcyPbjphmrwAnzHFXYc518xydnziogDe+KmkuwvBAovqMoreLuLWM6lqMHX3KnFsZiG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w3TeNxXK3mmoBzyXzAvkv34htoNXi4Fxj457iUl4gAHnNXqLOvRMLcdA0gA5IOY1avWI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+ojk3Y14gujHnmYAN/uG7A2ipY0FvUWUIqsK1EF3cMoasuIQvC6jlor7mFrmo86rUdK6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wmXiG7dvNQb53FgztUKQzbZMuzZe8cRaItZpl4rJw5jriwlzN+e6gQrR5uBWbTm95jiz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1TAKors0z1LXS4PMMmdsEwvddS73rqGm9VUbVSo1TjOwuXQowZxBPDU3lxX5gq4qn5lI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DnPcqcUrCD9TFsy8F7g6lxK2g9/wb/l+f45/k4nzLjqBH3OOZZUxUwev4u2LwsXzLeGL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o4IF5xDCRzGc/wANrCWK/MO53cJeCY9TniaHMu88EW/UaZXA5l1t1q8BcFSBmjbEQvxD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fGotRRVl4l5i55maYYjx/FXFxPUvufP8N0q5lVsOaJdYxZAC7jXEeq1Dk5+ZeTxqXm6Y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tDl6gQufkW36D+pzc2Vte2WjAxRrcm+B8QnFUAc3LyAte6jwqra2/wCRfLMcw4n2x6E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kzAzdesxdYcO2ANg+pS8sETbRG9WTPbwQSroMFRtOuPjuZVU5Jt8TGLPN2rAxYXlHL8w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Y7D9QIG+z5YEyBdN1/7iMmVbV/UatWbW9JQAzfU24ZfpqMSe52UK+V9BDYNP2xFoS9pv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S4Fh8WxQCVP7X3+oATavcL/C3pMQgqwwRpikDgrqPmQB2foL+RAWmkPP/wBBCpWrzRM/N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94wcWxHIrPcS9XiUkkVX8bU5nDiHkmNzux+4bBnD/YKOLupeNQIAe4Y3eNQBCtUxsGM/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/wDkXPqVZw3zucgM8kC3Vg8uvyEssitniaBiAHAS7CoxiUMPMTUsHJnsLAvmPQ+5eFzc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LTcIdZgtSNQG4iq5a3UoSDI1d/cc1aXxLPAXMFF78QQVsmqzF3XCVDG6WJVHhIKigzoI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Was4EVWOJSCmlLKR21klfFoHWjl/yItGqN07/EMwAuTnCz6D5lVNrk+Qwl6WU6yC/CJP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XbEAKfwscSnVhcWKD8EBZ+lL/JhH3NfIr8kO0muYIVj25iDufkiIan0nRT9t/Ea9KF3y2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q4qYaArA1R+4Uxdi7WyYiC2U+YRPeK4RXikXf/dxqYEOeooHvfmXig6qoSlH34hq6q/w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hrTWLhF+BuFV6rO5kOuSpdnv8Sy8GImQbzFewzsDqbwU3+YImRbWLhWljctprwR4BHZ9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5bNYzyS1ABrAcy+Fmq9xLSPaxNZwOsbiBQNXmrmyt63Mr7N1LFV8sGKxVWK6gKax7zcZ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lxzvMF1bfcDZtRrz3BvAlGu4hWcZI0+0GX99TmP7jqIHXuLTTf7hsMt8R3mjWA8RdeM0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256goN3/AHDSK56hGcUrMV0MCjEIBdGXcVClZMSwDlwJHgVTn3LKAA0HUtVOMUVMbOZl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zLUuA7hnpXH9zdUGLLIqwrPMu6FYxuokLX3Bb8r9yqMg78ywllEaCmqcblLosadQzdS6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QzXFHHMQctDc3tqDe/DyxS7q17g1kPviZpWUMdQpUeaxEptlwdQ4NF1TFsMFQacrG15l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Qtfc8rphZecS83mVfE5rX8WSsTiHuprUPuHj+BqLjuWGamY6x/FzTknucfxmsxWqOY5x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r+EcrB1Hfn+OY8Qt1KpYMtnthuamXWo+INy6hA7gTmbVF7XksDWq4CGQot/yC0x9zAbh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f48wVnPmZGLuBRfM9ywn3UDGobr+KpaWLVUEVdYIHPUY18yuZbHc47lOyXWCK/M4PjBE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TKx3Rz7LmKUN5HuYA4K7Y92mfPJjvYSi/lFpbTo2f2vxLLe7lUL1BT9Yzo9JYNLbDklM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p1NZsk0byfiCoAG4jU2vNx5QDRWVglkPNG7JgjQ36iBjGv8Aczsc/iNAWuUvhg1qLC8B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rNWbZVFMvHiFFhF1cEKLA7pfw2+UmoA8aCfjM/MQYJwvOIf38RNSKXvfuW8+SEWKQ8Ln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PDAq9WCjqCwGQY6LmEqfD1MrI04AZxGWqi2EwfVfcBXui4TiPwn3FAx9IbhnOtDBc7ZX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qy/WXmrYUhvMz8poVXuO9OIPURMVMHExmzPiVruc6+obltxqNvBzcVDmPk6avzA5ze2F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c3VTTLxE7A9RMkw4KJ0pn8y/ycy/jECvURupWskW2X1KzBbYr4qGUANJcqO88Sks5oAt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scS52LzNlwlRhBSqe5hT9RbU3Ki8W9wUC39XORNaYwN/jcKyKOSLaakGKB/2E2yRXbN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1jweZT7D6G69tHxKJMHk7DHiiWxQGrN/qHHxFstLuG9jzA0/LPJRF9j4h07aO1GLj/1B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K/EcCwXLGs/BFTKlWECgD2FvyHzBFURLxiy/ogxDc94FqKOa8p5H5fqMZVdTHGFe7ggC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rY5fggo1eKJ+wWcELD1cS1JV86JYg1QPmWqupRsUjqLIGslQXyZ3K5Zy3KhuqdtxICsv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rhheRxPdr6lZsMrXzKWwq133maNd4RHs0ZqIFKUuJrRRllKFWkthnoZ43Lx3WytRc5vx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1eu+/Mb5frcscDNxq7Wi/cB8niX3fMKoyX1uGyq/ol4LTjcecgv4l01fNkxF2H/u4dKy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WNXc0WhNHLEOHL48TMMBeILyuYi3e+O4u/3FKZH3KJqjeWLVO83UsgIUcdzJXyC4nAFv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+I6arC7vUBFgqvctJsuIc3WKLGBSB3vcvI1ruVhnj3OWsvTzHB7fH5gpHGO5y1hfomaxt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MyLKKfq5gbp1ZN1uxK9wKgoTeZaUM/onQ298ShaHLd8SwEKozjmF25NlkbbEZFgU0Z5x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FywAdZuXhpzAxV1AOVurmH0YmLvAURbXJSvE6+UC8OCYzCqVgYu7hx4Z3AurADeY7yq6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E4uXd4gpqdWfyYe4ZnEqVCdGvMZ84YytQaC5oxOZz/HX8G5eMa/hYl4l5i2/xzPc5/hf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puV1NNfmaJ7miFUw8T/Zp8zklG+YiMVwptdQ0SqtGvMDANCaFZh2mGXuom8VUzqMXiOH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iO+YXtKKpJfhHOuNw4LwTXmDXllXz83AorZBBbl9VUs4qIdfcW2hLLwkURUf4RaF+o1/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AxKFGz6XvT1cG30JZmXCHOYx/dg6q4o0HLA8uPZf+tjVs2zbbfuc2aCUrUIIGjcvPBAc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ZniGcqWJ03v1MP8A2JZW+u5lNbtdwrvcxooJy3r0iLJk2vMVVHsROejjqW3WeUAIpfV9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6FDKnfUEt0B9zuybfHBAMim2Pl+RZuvEZCByGys+keIrVtxwDjHUujFA5LP232zNSYDO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0XybfgxCsOF3hmAY2u+UZEfT9Vu3zBcpQUofF4jJBqxVHKV1o+YWKyd8lfF0RGgkgdDG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auE496u1Fqxw9xcltS4a6nKx8QgIruchZzFos7El2jUbfEarF5j5gXv3UP8AiB1MD4js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BT/Jg3WIZcOo6us6jtt+I5uq+Iiq15hAZyY8RDmbLd7hhy53AZX3EDU5yoJVmAhXc2mI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AtcQ3yReiJIHAbgtT9R3d2sQhlBFGeN6hIBaZuDK5dEEN0yRNv8AWJl4BlXiDZLec9RC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MooNhljWFhpK1HypZAvFM8yA8Ty3iVvsd/T2xhMLURjZLTphFLPY6e1YeDknNisH2oRT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TcpNeyChGaC9+8UPliAHAYGn839QUApt6UD5fwjh2w3gfdGJVagaiO5S7VefsREWMO6B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qf3E2Ydc21/aPZ8AfWX83KCUrRFbC0OgoH8wNAdnSp/qWUTd+EddPNbjg8gX7lErPUtY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BbtFv3Kqd0/+QZu2zcVW5y2yhbWtgb7jpY2beY/NeOoG1zmlYAXVvEUQ5VnWJQB6zEp5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FYhnwdQbDW91Lpsr28QLQs+o1RovcplXjqVy7GviV4I/EPI1cAtPfEbUKGNigLdrEb6X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eMD8xavmoUG6e25bp8CLS3qWLRWo9VjOdwm9kIt0Fm4K3tjNpRWyFZ5gqdENRY0XnEGH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GZdOU0QAqeBmXJtMTdfEODavc046IrWN8xXo0zNjdMHKtZbiZpPMNPvPuZsGuTXEpwkC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lfRKB054udO6bf6g7BdlwyNdX8waTOO9zJUcsDMJrPLAKRCuY1h1WCVVduoeij8zZTy5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Al38RsbdS1X24Jrf6jWnDuayX9cwAF3XVbhgf+epV3arb/kNgPqZiAtC+l5C9Mvhfky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/A8cRnP83xLJZxDXiO4lFhjqDf8AJucW/wADmOI5/jn+MrZiVnP8upziEcEPMrqfucdw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ev4clk6uGquOZ7hVUejqHClunlgCgBRUpJqXcX4nCwZdpH6jXE579xW5zjmYNy7mTcck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/iGDMod1Xmb8BgFQLy6il0VUoowTDWCYGgJw9sGbuVQtjxG5Bx6gGCwoDvhGP2O49Ht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wJYEWsr9wOA3XTtiXQwNYgqSHeCEG028hj5dHgmPBAx2Q1A0ZYOBePEt2NxVA47mez3B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8xanRl/yBG8Ab8EwDQwLmICmDNPfcxHuP6Jmg5tgggd8rB4bYm0UBdselqU+iZ1CyuDu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ZTxKAaq7yncdDpefBADaankUs8C/hCS3dQcHL/cw3iNigpzgFxPy2ZrR/wAPUBb5ZOEc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d27g2xgOougdF80/aFcOn/O2FkbGNLo5XjE1cnGDt8u346hKhSJcrlXbEaGumnQ/+zYD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iu+Iuy7xiFfJAILPiMc1TfkhXsc2wFdg2zuPkVmjxB5/5h6jWLczn1N0U+5gzj2zEsLs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+IK4qVYXO4Bs74rEKaeCGf/Y45fmJppzCJdle0Ex+HL0VAXiAqCpbghaconKEnbuK6mVZ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qwuDZKgQs5cTDaUu/wASgajCIe7MsoqdcTgTObeJVilmENJhAA9A6n/ouPA+KgdRfcqY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lIcG8xPBOzxEwhe6hDQz+4FhK+/+C0lv+cPGP82+pWIsvglX6ID5eOQ2P3T4h0FJ266P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9w1oIA63+cAhKdLtwfjDK+ZwLzCyYB7SvhQ+4SlLT4x/vDT0+WCn0RaGxeqW/m5eux/t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wgBPKK/qdxSPtL/uIbx32YlrIZuk89wKVZD0LxCoA5xdyxel8QiRQbFsK4rsudFLtSG6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VGrKzKpUNqg/5gLc544mELU4y8TO9VwkRaql8sBHO3N3OV55mVLb5eoF1k9o5W8+Y61V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92W1MhkUY8Jekqf6lE1bgubHw1mEYVjzBQRg7YqPffMLSlK/7iXk6ItBlz5mzLrG54zj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mqvGHqIYSuPPiB5Vau5tsUyY4mW/AVUotXruVXl8zIHD1M4jaWo7huBk3mOrLb58Q3jZ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KWtYMwsyW7LqbPCse5QAtWiZBKBzmLjTuJ1fN13NrTUWzLWbI1xmXny0eIGGSoXan08y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lhqDQUehLhYErEoXsuckAvgHN7gYoKLqrhgtBN1XEF2eU3xDuqUyVadXKOWq/cRUauF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6lWmXDeWNCLiuGcjvp1MnLuEQAsrmC/L+45MLysBogKzviDYFqYLhy24a1MbxXKPER2xe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wTev/H84sxHDNs7qdy6i88Tky4M9zqXFuoss3mOTO5bNTddzUXR3L4l+4w4/jHU6qGqd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johv+LnxBOoeMTQwbCyplfEWiwb+YuItEcmjTzEYa1Rqu4VmhKMpuXRuLiLhxExY5cS6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uLgqb0QxWv4YN3QzQcQ9Tqv4Dnc8x7MdyrEoIgb3PnMuybb4S2sSx3uFW3lqNUWT/wDw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fuCbQFHtlBTl7fUq6gX4cCOuLXNAcRvnBkO08uj3AUkwBijUUBwt9YhQp9QJnJ6i8BUW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0hRTjzEUAYN6fiKoqjtv5mdBVW/6itDR1AEFTJQsXONRjR0eCA0ivmBB2vGNRBvy+4Vuz8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jxNR0LYcsxKwB37iQL1BHC0svwIqusKyiZfKU8HmGUYFQMD0g9pV0gexk/DDBTJt/eKf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L4MwwIL6IZ7aJNquJVw6V0ELv3DJFyzO7wLuIBAQFru1oDgeIY8bwn9rF6JnSMZioGQV3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Rbyx1ejMcL6TaBSqiV0iBb7qLs+E5FOc3PiFQFnhfuZ84jldV/B3V6meEzD+mLjggrKc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jsgQtdNZmaf3Oa3PfUTszEjCyPpL0CVfct1zGc0eaivpniIApuMOfiMcJBumGF4qFgQw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bP6gC21lrU/MV0XiZ9axOVFkYLdQp7ZzEf2QB2nI0UgucnFR2HHgIENFHKwDYHcuCl8w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cShWjOszQNYlxK0YGbRV41Km7MX4nkzFXyHtuCyzw5Bl+W2Co3a8IMv6o+ZUNXZWS+vu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Qcq2lrEo+iC5tDfata9sKqAxLo/a5SwIDfRUfdQVg0jHQ+VX3KYrxJ2rn3cJYC1+mfm4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azI55YzV/wCFMIcMVxQp+4hM4AroAlrjPuFtODgqogBVGjvEw1npjZvKbxOkpIohsIA5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Khe3GI9KFDNcwEUUlJUYGQvjEpka7z3AmzF58zFZ3tvUb7f7G1MUd3uVrZGxbtM2xot5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d/E5XYGeriFDOBcou7LuswBYapHBoLrmeE+e5tcDiiLY1Wqe4kVjFN/7KFF1jzGzPNOo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m3PUq9vi4JQROMYl7rVcGYbtHBmLsTOwRGurcncV9HmuZdbSYzXMpPP8XSzRLB6N+I/k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qHS1fUaaC5YxKWpw21uaxuWmX1RA49/NQLRvdswyuTogimjG7gJYl9QwWlc71NbNdQY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vcTvu861HW8pesR4LNZ8wFOdy82ujiALjK2BqpVK63m8xpP13KwqvNalpQNxuXT6hzfx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uiNGAe5d3xCrrNX7lZM+64my6rgHcKNNPMewxyy7q0INAsutsu2XB1MCtDh5gU0FXyQF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u4ak15anz/O/iM36hqcTFaIRx/F48/wZ1OYPMNz8J3FxMY2R4qLxNzP8WaZxeIPmf7Pc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NviackIYhqcT1PH8G7JhJYeCEsJtTLcy3ig6hChR5Fl29TrxFxmGjOS5ZgiDm2OXxFzi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lZLb/gSvMIW6moN6cxc/xfEHxLlb/haNymmW8lxl5YZ3DbGYC7X7hOVf/bhMYlgfPuuW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BBSmsB5jZ0vseCNCGgDuKUKCu1dCA5Ajhx8CZBMhwwBQ6hZ4gAzcMrozkrB2QlWB0QLa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mDmx5RARoNWcxyDkxVaghbdyR148DlYKIxeWu5mp0Mn9QZVsxFKK1c2MQ5gJYpzXUZ0L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7mKoPo5jCsGh3C4mtBDBhfkGkdJh8vEoIAHnEx8f3coM/LbaafND2+IWehezA8oYHl9w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zxDK/wDacfGphBg8TgbKa5ajZ3BdtwBG42wuxVHwNL3C9cxhGQNcQgIVtXDA5V4gk8A8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cGV7eWUJhd3Gimu4qWrjDVq+iXLo8T0WpzbYT7sVGqBdSjyztDPmBeMahw3hiUzIF6YM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76jxWe5VnUO6Y9QwNb/UcPdaYaN1cqqax4g++opiCQcMwR+FHD/sIwtwhvPmALu4WnHu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Td7xHW8VEsygtVAo8zMqSIaJpBnmIZX4Ic7M3zxEyomouJ6me1OZitxQ4AYzyqCCHKAV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lF8HcoNajZqUU0ZaqBdY3zEaue6llubdZlhTePETUjipyaVe4u2Koo1KQLivOD+/xKU5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LlX8xgEyjV4v4sfEvEthqi16U+Id8KvxtJ4aX5lFanm1t+T7hlKRRoTD8S0G7PRF+wa6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0E5cD7YytSnsAFyxuRPJX+FgW7Bzl0f3BWl9xO3ldBf8AUxUTN7y3cVKL8gLGbus76N/q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ewFHqVAYw3XQ/MszpPqFKM4c8VDefjb7htluyAUIl5qBgp8Qil0VG21itcyyZRiZtvbB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W63MiWm91HPHee/UwLuJwnPPMLreRwxPhg06vgzDIru7mV83ywWhfNR3dBn9wKKaydys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KWJvC/yJRwoGDALnjePiFoZy8spSsm8wt0bxiUb5+phMMduM+5sq6c73FUysmWBXVtcx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8uKIaga/uNDl5iQXQhxKGW8NkGmk541BCzZXMyq3PSNnBNG4EoFvfqbgV8wgiOfMMFaN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EsKza5hxexvyzje6umC3TjiBQNX1W4FEM7xFQ2W4Ja27vDVwDCq8YxcrJqORzKp7X8Q3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jUxy1fbGsPEaTVD5gmEcVFyNUdX+Y1awzL0uqy3DBvXMVpOXMdiXdbnF4Iplaz5iW204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qrNpFDRtYPEwawn1UQOW733B5aparqaDHHklQaCZnpmT/DOZbfGf4vzK/hz/ADsEf5O4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4zPxFnz/AD/1/wAGLZt/BliXmY/i5v8Ag2QbZWZ4JzPi5r+G6l5hmM6CqskuD0nXuEsA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uMxV1EN3FxUvJUcsdTJm1zlX3DiWcxcIQL20Rxpn6iYly63MxrmcYZX3KamO5gwyhX7m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EagGi8HLAwzNWv7KxPCwdEyK7o5YPwrZeYY2X0swxiYGWx3D437qDa3auYFUMq8npqIY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fE2N3MPO+Jea36jnGblBozBd9DXljLbTeY3reT54lJXAY8sG9L2v/dS7D2blIAgHLmGh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B6iVsTdaS0Imlv8AEKYWaLRhB4LszK6AuD+VLiW5PXkEwJfDh5thDG2irmvPEFFPYWc8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EeY0q7XKKNZTTZwfLmOESXhHDrNRxQHkvm5V2OXVuX9Ra4mDLWWCEJ0Dbio69pQN23+p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IlZgMt0l58/5NcCzDhbhl6FYI5bJZew3MZkmY8l5zFzz7iwbyuIqHzOAVDfc2eN4h/ep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FoKycXAW9BPRA0MVlYB6mr/uEoq9RzhE/cLMN3qL0DxF/wCucVjzMNy87gN24+EBpNhY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EpdtLLgKEOY78SrK2ZpSuJlLlNGUS6yw2WUWxRAAhqBSl8zNLA1QxiYt3CLl8EbAUzxC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MVGLFg/SSzlb+TafqpTfpxaHbez8yshML6xt+PUMhnSI2PqBSDVaSCjkG6IFNWcxWwq4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U0bepSva8djD8rNMDzhBgfVvzAx8I2Cw+WVftZbLAR7tfRMbBsjpT7H4hWubPtbX8w30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zFC4DBZb+CDK0RT1jLay0V3+2K4cNwXfY+oCmsTeatTLkIA/Qi1AqD4ov9sJfKsDMuOl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Za3yj2QK9cX+ZxOirVp/5KxKJa+Vf6mDZoWeniZtZVZQFFHE6S2Wsx2nZB4u8tywSvlz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pJpQuuorOR35irVa74j2Gl53NubV1PKrW40kcRe2NaiW5KvogNMclsX+QVlb9TVm/YTj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bXN2mZdh+eI27HVRvDbQuSUrQpaWxlIW632QOzpL/UsKrVuaNEMNn+Ss8Y4lOSB4lFl2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AMlHLeLI9jZn3Er4R0uEwKLpn4jcnHG6hVRdPzKQ4dLnBkOoOaBxtZhRRY78SqDy4rxG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ch3Mmrz6qWOL0wylGT3cysMgZZVNULzxUM4tLuaV6Zg3eqG6hYF28joggLkmv6lrF3oqA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zVzfAHCxu1ZMlRcBemblLyi8SqBf+SsJz4lZI44hS7SkpcfjuBMsdn9SnKKegiMBvS7l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3MEtDeupwiqZZTPV4auLqVov/YmDNPfMpL/xKgltuglLq65xUw8jzM2mvTK7GfEodHt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9Qv8Aj5/hY5mbjqe5o1uXki8cfxfU5g9z2lnbL84//DuaiNeYryEPMHOJrnMt4ls9xu+p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LnMNXPU1mDLeGXAdw7lQ/sSy8hGvCGgAxPBDG1m0VCOUV76jFmeJ1FiwQ5lrz8Tmb5hi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E58S8GJvx/A5zHNxXuGWnU9S8wxA+2KUnUBdPzFvMH+7KW7Et8vyzFWhHx6Iy+C6kzsi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5h8eM5bl8G3wRQDMtt8p7YtuNylsWw1ggcCvM3uNVwgPOJcCxc6u4kcFILbSmZtOJVyZ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gFrKxo+ErOYlZUFkSo1GXfo7gcGv7ogWlpz2y1kLg8vb6gUyIsjyio3yE0fEUBSc46ly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st5lWHOMGD5lDT3DVwHLeA5XiCIOM55B8/8AFwWeBl05/wDJcgC3Q4PqYBcK5PMY7sir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Cfphr0hUMXvl8SrXLJSYx6PtY8NqNGA6+CGwQHkKwVHqosjzyyo80FaIB7zMlBXEaUc1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dDllEmb8zyiQ/jxLruTubi+bxOfP7l9Mvq9Yl7Xg1DK1d/uFrdPq4rWd5dxX/wCSnz/7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FWcGo1Vty2xujlYt6hmszjB7WIKsMxeqynBb/wCym6mrIFDdHiEaXfifmTDG2oZWRrcp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3WKgjbWWltE2uWobXqVvFVN44cxJWNYKiLsMzXLV6Itojz5jnkx5+IkFjxfs3CAHhdj6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mGNrYK92bjrFcEO//AJGW8oygeHZ86lyanxERgrvmASy/LMa2FZEwaGV4Gf1GwQLO3foD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lUU9y4r+lwJG6G1/oU7JbkBfIQ+y+SYuZ791HFUzXdgf4YRMG17p/gxRzcCHhMPasp8Z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vs+oyFcb/wCMsvgyG+MiTLA6+7f8iDoOU3W8eQV/NTC6zDzbRcyK0Cd25PxMKwwGfH9w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3le+I1bXWPUR8A/MckGSNwLEYAK7vqYBtQ+42Ov7hU2uq1M2FOV8RNHdYIy2bX4YKwi51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E4UX/Uaqqw8RM8j/ANndPqf4+YcA/OpseMRMCGn8MLF03+5kZUXniFLh8fEvNXxep3RS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weolWrJMrQKc43A2YGZLx5Vh8wzTdvgmdAzmni5e1/Eo3+pgxd39SlOPJuHLDnmBLps/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ClcP4Z1brE3FrjEQbLLqLbscS8UZctRHigWNsU/IYKCcmMzjWuIHCwXKEwSVdTcNVzRA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aa9+YIGlusy2spjMDIZ8kMtmaaKmDgqYtttw9QMMGO9rA0/kirzh1Z+pSuXODuF3lcPU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ZV+EwhageI2FRodMrAb3DBSe5dLHmaaWsZJTRhfUpdLXOdRSl8Gu4pLwOnuF83gish8u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iq5a0RMBmnC3i45gi51xK8r5iXeKL2cxFZZ9QdeJYsdQcS4dRrG4Jm2DLl/wT1BjbHqF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pcq444zFxOpcVm4ds1pPiY7g4nG8znMvP8OsTXOZxBxNxWfxqBcsm2CaKqqsTUKMaMw/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ndqLmLW5dxcwe5fUvO451AxmNPcq5xDepq8QYanifG44ICvEXGCDfiO8c7iZxKg+f4xL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cbmXRKMjE8h/rFEf02Qosy2zTOteBywChkHXcMUHqDthhULP8/m/giZvwRaLPxFBRl0M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u+IhUXSKAbvBK2aiA3fhL8YqXncyjuMsemJWohsRF9zKg55I0DfiWA5OIK7cvGWYLE8b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of0k2gRfiAolJlY9XAd3h8Mg+XiUug+qDwfuILb0eXy/XykJ0MsWP9uR8r6lvD26C/Tw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6Wh439HEFt6ydlmUT/wDqDSO7luu1aCIfXYL67/I/UzIayj0XxVmD3MsmzFp7WBRVyX7G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U3NXzc030SmVwRqjzmNWso2TC1ZIssqv4nFv4mfpApPDmo4aZi7l518Q/wDYZOS+pVUH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SofcavUznnxB3s+YnZh+47ES+pd243smXrxKpvxiFQpTX3LCjfqZmh8ONPv9Q0jvbKAC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hk58zldSm3mFVnMy1MhUU0wL3qYGobkuJ1TURZCpsQILjBzOwEdhliYkALU92dQtQQ0r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r5Q4PiFfA7D0yogfBEg5ITzjyP4jcr6GCm+Qn58wOb+QfkJQqCg+40cLlrWywadEvtV6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r7/tEJRdZZI1G1SWZvqv8CHICXMHT6sw8xfVCNbVf1UIAq6JzTp5ajUXvpWwJSOpnkF/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VPupbIbO8qP4H3nK+6mzT7fxNQq1XgzeomGll501MeZ/RLN+bzniIx1Uh2qP0/c2oD1c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rX/0isIrI7n+iWhCmvkczu6JXwf6zkcDUAJvEeAldzPzsrVGrzzFpG91esRBXeGq7Y82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7cDUDZbx1MoDatzaKxrzFq2+2KDYGHDzFoztepz6wTfGuX9yvg1KBtTfEVl9AbuWDD/x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Ud83MVm68QVTVF45qUFp1V1zKm0ASq3EvDXUQbByYmWeUwc/EJhnrqApkop4/wCxLBrZ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5zVmC8YfmKfK2giAXWEqNovimUOcj9xecDcJQo3qYLuDgIh8vc0cWOYZTlTChdZxRcw1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KGBEu2FLIBFUrXiJrWCXQNHPmpTqwWU68TApUbt5i7Q0xUvg+1hgEN7LIUWcpcukgZ8a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rA14gOcaZYmOM9zVU4C8QOXPEpFU05zMDVdKwG61ncFKU8Qz0ttdxLW2hq4Njncvou8U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bTg5GUEusZZTlau4Bnsy/wCRKwWW0XxBZA1+Jey2ng3MguzO3UCgZPMEC8141H1jzMU1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/g5Ya9zx/Azi53meIan1Ut1cN/wB4gDVyq/jGcwrc56lnMNQamf5cE9cSubmnzFmDHP8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q4a7YuGXj9RyYYtb4l9waXmBZnmO5dlqdrKNzLt9hzqUACI8eIW1eyYHtmVzKi1Fzcvz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l05zLMTYBMJhmpdcw1mddTbRCj35jlB6lt5/irGX/Ffxm6InRDDV4uFbWM2L4o5Zc6Sv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jDbMd/N4lgIGy9n/ALg6KK11GpoOBRv5pR8zWbgcBogoV1CW3iA4xXiYLFrxDnKiIcVj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jZtyma4qZvqcacxtrTMxKbe405bXAQNQZ5WGhsbsdReJ1eUqOcs3XqBYfgxczrhMeUe2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X/hFIFE5/IlxLR8bwOgOqg8yjNc6/wDmASzGsV3eC88rxOTQVOU7cQ9HmFops9NGZmSC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pWAUr8RQ4jkXwLcBMQrqjAeajgx23qwY8WvzBeQrZFt0O1iwhYkRZh0NvlYeIVo8tsue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WnriNTbtNNa3BoNdkeP8mvNlUwr3dpomnuepgn5jyU50k7ZSJgvUOOPMLM5hpwcTi11z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x9vz1N8WwKcD8M6zWtx4qsdTBziYQ61Sx30+cStPHiGzdbiEDIsxIsndMD9vzFmHAHKS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qW2cExHZ7g4r5SkAD6YiW9w62ixCveXiZZvMKaLijawKxqABdsTqGIwoMcxZJliGmm0o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GAVmhv4LM4Iq7HjcsB1Tav7EpoTlsPpqAkee8v4jgrxiTpd1ceNhGrLpO/THAElJ3XaS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4QMta/RROjB/O4H0USvOuyqw/aS/V9BFm92r7gam7rOFP+NQxddA5TlfZ+YaVAreQbX7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9RmtOXExSFN7bP0D5mQuKbx34q/uHRL9adRr0OM7qRhQNFcto/q5vG0w9ytlUAd3xLYY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SzHwl/cvqEF9HT8Ea6RQvm0Itko6eIxc5tXxcxsYTxnEuvtxM83fiIBnHcyl4rXCx3Ww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JpV2Fcy4gaZpO5o58zcK1VazCzNVwy7u86iF5b8ybax/7Eoaz51G+dM1yicVqWsuivWi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IfLqayy13xEwxTKFZzLR0K9oGwnnMaTdWUXNGjIZqBkay9Ti0NeyU04V+IAc26qIUTLq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5a/UCwHF4pg3S1cQGsXziY3ZUugjxmBRvWaqGnxByYuOmuRmZAA4YxwunLU1sutYjlptp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xKAUBuFJdL5i3sgEu3eOLhjZqXod/wBx8H7hV2fqNN24Me2Igqs4nrHc5oPTmLnK15r8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uLzcu1TxVdxADHiDLKANwy2KvY4qFFC0G0je8vthtXX7n23nxDgSpx5gyMWzzCJgPZ0T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4DADlawMUENPfMyqYVzMYFdFzIwAr3FLaVjNdy6Ozqo1Qrrgll0tU9S7baL5miANkfc5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ufqD4/i+YQzvf8O5dFSql0zyz1Pcrep9XM3ol4jc6/k8w56lriiKoojYlj/DX8c3/HHi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FyvEN5Ir8xIzx1LIYzPd62q2sGa27NXyzeioo/yWrnEUuj7l1lizF/j5i5m3ccMfMCxz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OczLLQoi5JZLtpmV7qAidxdY1NpHWGE3mXLp3mXbL5dw3CqcHbMyyvO1z6Ny7mQqvd7Y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cTfohAsOA+iVOlUj0B5XEe4J2eJ4GPdxbWA4d6mEB7iu71BziZ0H3G1pg1ngyzkdq2Nj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riFkytVzGy1LTUYlZ5DKptEA3Mmt/RMt3UC29m70Q3ag7NvcVdHzcRAYRleQlaPsQYUX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xBXagYbxl2KvJDGif2Hy7hCw0HFt/ODlt4IXqaUyOvHc+16hY+lDo9GvcrmGlHQbg2g1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K5s7V36eoXiEmGEG0C1Qw9YGcNXbQtH4iLuur7V2mZjzAuZ+rjI5ReW6lGxtYuM5JSm0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CVuNbrDncRZ3P7ZeXNVzLwH5nlcfPHidd7nVDmOAOAubz8+4hQx30bhaOrzZmICHXmNA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S9eJ1zPWicVQ4AyvguZrDDkHH6PuB12GFgXH0j/GCs2F7lYaroeyalYbfbMrrchp5mOu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bjpw8RCWWbZQIDsuMl4YYauDbc1thSIwPMlh0LxOY0wa0tYYV9wTBoWTPihC6eJTv7SQ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KQYHq/mNX6oqCu8sSmSlsb7YPmPRJ0PQsH4l4HanL/I5g5qYyU5gUL7O6zLELI5pPorH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ggC24yhH5S/Errt8yq2/r+ZSdTxyQ2+QPyl3jhpeVd/Uz4HlE73+IVMtknar6IRblNBM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1AtJzP8A5ABvc893FuuJ8H+sA0cYzgMfuKA2geoQKFnLEvbGWc1dQ0JGnWa0JgpkAjw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Rdj/ALUJDpdwldtFHiEXr5RKbzvuZMDvGpbjakI93XhDYRTeISvBWpgFLdb1Dxuuf/Iv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FfuHCnGwlrNWXXuFVQTnGo51kb3LChOheIhI4sqZfRQ+IBVeS9Rpg74IqXdDgxsmUws5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mLkcjlllZeNQdNY7N+pdUr4YLMN1i4mbjeZZk9wOWnOolX2a/wBmF/YgssoDffxCijV4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4Wy1y0F2f7Oyt0PuBgM31G292w7LrfmAGbP7nEqRtjUNmuMQA05omq3NXiPhWTL/AHKF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dQHLg+5185TmLZwHKksu91CgtX5QoQLWoIwDOs6iKehHPLJGlbLLvcclBBbPUbFGJfYI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BtPqKA0sOZloJrIYdHmcLrHnmUlKCc+Iq3VKc8ShFCu+IraJ4F4fUVIb8mBFBrj1MRpK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H4HPmFgi72vEIUhauPEA4N3N2B7YAXTKZH3NlfUC1Zo4mOLytQwzVzn+BzPN1LqH3HeJ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nGJ7m4vmGN5YabxDzPPMN3L8T3/AB6mgldTMvtmJojXzFdbnuCuDEqgvU9dQP4N4qN9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LwQLQ7lG2DJ1bQdws4MDoId4VFdQ4qGD3FruZ6loeZjcfcdS/Mv3HUuI+YuRzCGNSok3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4IHuFi3uDkvmG4bI5mK8zibUyi4GzidNkZKmK79jEHVeJrfyYh0COo8BFGq7ZaIFLc31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1KXRh6PJ+z4jsKuO5ZEuIVQQYM7ntcznMG3UW7lY15gtLxhG7HBpSCKpQl4hzUKaqm4t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0g576jU0UcHmLl7iIVKuAxJay3aP1HosrMVwBVQ7ZS4rupywuI29EKswMBgqL2eVgeRf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MfG8+YgaY/0h6Xl4LepSNV1Az+bcY8QvSw/KnAwHoijGhm3fzGnDGm2Dy1YBuUErobeU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kMgLelWgzXyKxEDwtpVDOK9nLl8P5hD40/TPEqt26j2xV2xo+IlpoF0S5tMO5UR29Tjv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0rUdnmZ3qp8a7i1v3H8dxN71iVis3fMIW/UbDic5xG2vOcxYVBm+2oFZ/UFoupwO734g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0fwNnH1FrKyTXJrhe2j7jM5a72MH3Zg1ZgPGDH2r8xjhKvj/ALEqoTSrpTFOcUTNxSlB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uu5v4opTDmD6mAypYzUsNXfHMuqKV1LjBvmDiNrDg/MrVe5hkXZ5hjqgbYxGZhZWO9S2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Z0YO41VqAvj17gQKqxounqPQ7WlOOmap4hvwRSxwtkONg2dzPq+oN5D8ovlWVC5vnEwN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yz8IbYXq2C+K/wDBrKDQRKNCDV6B9RNNEUpbs8EudAQ9BQPrMGso6GGCvgj+BqaTXv0r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AnDLmiG0rxwoYfJ9oZyAXNXH9QRNEo97hDL25sX4qIAECvsv+JpbQ9RmB4bxR/7DAym3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/wBEy5x7IFqXKyK33v8AqG7oJDWzCvyQrJcv1zHjGa/4lNK1e5SYQiEHStnEa0FrxBC9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JcOHqYLfP1LzWFPJHVrjR6ipClsT/vzDizOmvcrC7o0+ImA5OT/Yox7ZLmAWqkIjGNQS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ws6tKm11raS05rDxojeRBg4XR+5cgf4igyK34jyc42xaOTTzLFa1Wc5nVuepzk51HgQl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SLC0i6r9RFpnHHUposK9zFPPHqYbyNao3c23S++I4RtWW9kNBkamD3MnEcCN9kdjusWS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1N3ruXbX3AQDjZmZWyuG11q+YDTVn1CXOa3A0C711Kg3TkiILVMA1ycwO1w4i4CjUtvF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LAFopUUqW615g0NGOfM5xecVKCq4MEavfGII4c4xcrYUnBmVY3mm7NzWHLeueoAEf9+Y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RK61EKC3lN5mFWY/ECx554smLHmeIUVXPMLHB8TRMpW6LTmKMYvceUyP5YYxvF35g3y1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NfxfcTE6uEbK8wN3L6Zn4Y8S7miY/hvmE/EOL1Eo/lYaz/BKzH+OPMrxmWTNVBlrBK43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qADcw6mZ5u4LWa8xVFcMcOy8R68tXPbAl0Ze2ee4FcS8YIg9sdZlxbl1L6/lly/M3qG4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9RfcUrvxLYZdzTNmZzmbqXmZvceA3C8dw5vc30QocxC7QMzNwWlyMDwcy/1CKxgHbEob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V7jbv6NLl4C19Q60FK22VeVtgriuZVBAR4nqZdE3MtvUyrUDNJThqBiq9s8hbMo0LXr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Hma4lRbzRLh5DXESqMY0G3UzR9QeCVuW6buAwRzcSsBwVwgLAYBe2AHaC4iim0Uzxrta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w18w+y93Byjo/Lgnbbwx6pXQccaIwlvYeftcvuOhup44A9bfMAUL2rzDfqKaXqMahpVy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++YoKHqLsV85/EO9dtwJda1g3/syNSk2GhXqoN0r80/xF8aE+h9ZjC87I8SgKu0xKOcU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hr0l5rvzFVoIpZbVjEru/UX2l/NcR3zLt7iF/uGXMbBz5qPAS15NxvJQi+c+Yf8AXBSr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1KxSc/UtNwHMHXE53qDSis7Xfo3EeDrlFFt7yzAOM80KfqvzCKWSzduT9wtFQzhGB90P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/Lm/ESyIK5f/AKuNYS1tyZuJTKQvVaYlxl5ykDtarhmjBkQCMBCpVGP5madR3tlEFlz3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B5JVgMwRLzGwVuORlsZHMUrSW8GJelnuub/yd0taU9/4lrc1mo9rh8MYFyRNxXFSsQWU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q8xCcAlbHP8AUCywVPJ+34hNiWbxE9WvxLP5aMh3Hui3cpSeK8mp8gfcr9YD3GxDqQUn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Uf3EHATBehZXv84SwoeTQDyWIgm8duGX4KPbOCOAcu2WcA5i9WoPo/MccfKIWv1LdWFD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UL9uC3/TKHW3fRFt7BnHWB+ZoSkfKK/FzMGovAgBjZD3OlncYuGykGcNep/aq8Tk5lg3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5gEBM3xyxUy0y1zMtpqq4iPKtx22o8ww4G/u5dYovzCzLxByYCt+pnF6OI0qGNfEFrwo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GY0XWaZSvi8eolNDeM11CvhOCXZtYDMdFWLGNy9Fqy1KgWWXddyy2LbHemZCBwx+4CxO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vMt5Fdkuy8hXUYiYt6/6oVaxoXMQihcVfRAvNFOCKNkoLqYCq2UN6hYVaDFhKEWnVRMS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wOHGpWTYVXR3BwiCiZzcBdtM6NwTGbdu4CAo+IavjWY77X9QDZ40dwFbo9TQLeQleXuo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Y7ZvwSiuda6hgLVjWSK0rbnBLG6OUlgFUl6hn5YCVYtL7iUa3nHUaKZu7gq7pTHmChw3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LfTVwLY0HcAteec8RhIVrGNxbC1eCCuGiu5Q0tA+JnTeIoF2dwULHH9QdZhrm+IN6w8Q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/wDsugGnxLa4itYqY+ZzQy469/xe+4uKmK/jHuNV/Dqa9zNX/Dsl4SaXuW5WP8k1z/NG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aWa9QfuBPPUvcpysHF8R+kXAwGi8xCLVBavEftI5MKYRfYmj/Y00oX5md8wW4xxOA15/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UENfwbgRPiXo4lzm4eI8eWDlxOMQe9Rc4I71M7J6l6m1we4Xn9y0MEV41BGAPkmDlNrQ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Y1kpfoiaF9gyhBiX2MFTGM+EoNAQ6/uX4qVxMQ6GEmtBIlKZYKL5muZcY46mhmWOCaJV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gVYkqDwDtgGWTtJfq4o6Rlr2zK18nR1LUC+YO3yHmIMYLWeoyVOGl1fcS0U1YAZc8Yl/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MdD3BVZn0tZVfOVYtLqv8A3f+sa+ocAcOtYaxAl5WZg/6NHmXOPeEdS9BArKG7QVim2NQ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UHPK/wC7ho0Nag/uVbWGMYzX20fMrxEA6Wh/fxHVZ3sdjMs6NTm+pkq037lUN55ZeUV5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dJW4myf5FZWZs+Y/iH/eYJWMRpJk6lis1W4cv5nxjqcVm7x4luCU2myVgxg/M23L1Rj9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eDbNa37hvMVDDipa8bUmwtHqh8zOHjXlQv5a+0BRQLHCuvrHtlcTK+mivRBdV+lcR+/l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5fU1SkoruG+nxHiwN2VTqBVY7syV/c1tlZkjGaBHJ8SgtQxjkhisjHu7TEOiMPNzBziK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Qs0fKWKrMBN5iYQlA+YiuFuEpaKR6hlL4n8OKY51iM38S8UmHvDm9uO5VkArXDLccbH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B+REUXZYpynnXC+/2QfYQ+n7aHwxRQZsWBb7xDhSy0YF8wqQBG0I/wBYieS19gPtoloL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Y+az8EFe9tYXl/OPiOIrKrsvK/UIQD4SD+RJlALyKCF/MvWBR8zF3ofmPxYNtgUP2szLw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wH9SxswFHAS4ncKXPljMjV78sLJUEWrj9ZSVSp8eoBTW2MH3xKIosZgFJg5YghaHXMoH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sv8AEAaorcvMOBleWn6lLlyHzHXxdjFQd/5AbxV3uUolgSsRsvGDO5XAq7lBuHknAL3Q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/GdRAzVM2rx2kcULMfMyurdxwe4KBgF5uWYHV3BtM5i3Wckb3lajgtcVG1u+Ymy9vDG6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p0RTFAy1KoCgrb3A7M6ccwAoVuvEFLjTU6vmVmYtY+4ckTgIGQYx6lGz1RBObTm5hlbf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nPxKLm7v4YVRbWbGWprMyAuzqXXRRklOSZ6goI5ujzAHbt3BOQUYCCp3UystqeXXfMEE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qsQCgu8GIjWGO2L1pxuLSiMNtcxpbVohdrodVxNBRDT5JamHVlaI30yO2qlwHpBabT3r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bKcyjV58y9HK1Y1ePpnEcBa0uBIVaGOCXeGwMH+yl0cfuAlrPUyW9G1gYqkqW/EdDeJx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nJ1/HFP8FS/48k5qah4jZ5hWYs2Fx3/N8/wb/hn3Dc22TietwpqGMzK6l1UcdwHU2Yyk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vWRMStPVI3O3uFsBggxUU5f42Lj7+JpXMdBFpzqXHWZa5Nxafc5Y6jfcs6gPbNbhPup6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KVhzNsem4kzb4Inj1KS3jHdP4IF8k5C0OwRgvGL1GyqhjmHAjOVVZYDVZE2O35mQVbYb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8sKy2jBqEKACtP8AYWPVwpMEAGANEty5jqYy5ghrUKC4XAYMZl4Zeg+ZhBr3mGc4xBs4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HQtrLS0S+4G7C9Qw455l9BeejuUKpRbDt7luaw/MfbbHmYSGHP8AcanIuPE/yryXvQHb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MM2CFZqx4j/1j2NNdrHaKZed6IxRamfFTt5GVjB6FuZXgrlCCdRpn9ESiwC7qOKClPNM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pQbA68w6+IlDLq/tlJw/UmracR0g0KMWYo8r+kZdaSKxw+q+4LVvJ/o+4rGAsS99W3mW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B3NNzOAtHRNbZ9Fy4T5qu5eXlBdX5jhzn9QLBWZl41Bx5m8Zt/MwFx6W45ZQOPqJmivZ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sREa/UrQUnUcQrMNw93EsHCyo0B8wmaQFyst838E5ljfXfyt+ZnewvC/2/qGgZuZLLT1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Vf0XKS7V1xnwflHmg9jbqKxZGzFQgWmFHiWnOLDSO5evIFmEY6okFU8PYmPiLc3ttCvj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8y2Mblq6CVYVCVlP/qbkMkZFGIjqZDwwRl2SrJgComM2o7Eg10+f0eahLEazYPpis2Jn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NXywy3o3Fvz+kueI2ngZX6jbQFMiD5S/vLWkKztlHu2o7ZFLlWUHGkJu3BCxZ0qheD3+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80fEQSB8ANv1ce9II6/oA/MsNyG6G/tjwoGhmipd5XN7SrflJQoHY4ULUFOTY16gYyZ7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WVyr0ijB9xVOfYiV+4S8bw8I/wDkVNBYFvcoO6vBSdvKWMvQoGhwYq/qDFVrgruZtWxq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Fx3c6gOQytq4bDjkMESWgeb6iCrKY8Qh94IDk1kuFiqP69xIKyX9xBcLhdrge+ZRt+Yg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vELzih0TowbzxHHuXWqq98sdqvw8Rwtmt3FYYXOIC369xK0G15il19FQbt52SgFtfE5x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3/qNpVjQ8RvLFOWoXTaBfcznA0XUAGjk8S7Sg7txLu1YNZ3LMeMjuBq0UBXmXOe7lLHe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aLt5glmMbhm6LVlrwr5lZPLLMbAweT4gaEm8vHiFXX6i2wVmKjlF5Zx71jcrVoGvcHz7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FqBivqYP1rEG2ndXUolVmWwJVNVfE4D/AAhXoF+ZxeKeKlu2rypYuxfruWnwHWplTJrg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DPHqFDE+MxoA0Od3DW8PMcG9tQcJQmDqaMK7Y6AtHN8yyTxjEauobXPiBhsv/I8VR5Yg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GcLO+uIOzMWlyzV3F8al5nTHnme8fxgm5tFKjq5xuUpjxFi+Zx4l4/mv4uY/isQxNaPE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9zvUbq+YYIZjtStOT3LRbA/+3KUh0VBRgl0XzL5zFRL8T0iRbcT5i4l9z1K5r7lMr3Cg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5lV/uZlWBayJvNvzADYHxL+pdy8bhBrUUsQ7qJcMGY0QINYc3BtqoQ3rY/YwN4hcdn9y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xzDWAg9QCFtUZ4AeVxAqA1fKsHwMfcWj13EY4agUziA1WMTBjrUFYOJzF8zFai25lVkI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vbctqs+CFY4DdSw5LAxjlgYqzys5DREx0uYMAY0JmcY4gCzl13Ew74aOLj4Ka0Z0qHzj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yjm6+RjG3xGzJc0TfEva8aIbQTZ5bfiJasx5j2++A4iNoUPhDUYvPlhgo8zxLGN35e6e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4uGWEVVgZc/ED4WDsh2qW/CU9EFcALfxL6xCM1S5ZsgkfA/UBx3fpx9wDSjKOI6XbML5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FAXBbrPjU2usVqPGfc/bmA5xaZii+o7TESLhfcVMmEhV8HWZjJnHmC9EoZVcYnyw/a5Z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cMHLC/8AmHcWlmUNsQtyi4f6Bb9RUqvQ2I/Dh7ilW8bcRlfjMJnhG9CiDinmgMp6/aVh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sq1JWHW/6lSmjDxG0u7ukyK4oVfMURaggXKeoxeex8wRcg2OO4zHUczr+TmZoEDlOnqX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Vw3TncIy3xKM+ZxiWLllS8y9plWEF4rcbTHcr9wLmGqSFjHGF5deQPEo7L4TI7hMqSDC0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yhl+W4Ns6GbGR6DAvMgMNtH5PkgMFleEwP2Q323uiN1xLjqqDjRb9/ERchZkVZYbFFXu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vIsh6sfCWAtLGugfRKGyVX9Dlh8B+/wfuIKpZcA//IqLALnOH4qWpHHxS2JVW+Dohr6S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l5ZnYGCcI/0SwGiEOBcVwMBT8xQHlPmNQbM2IAG7BK0jiHwPfMzyqwWl0hwwCH8Itmz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F8fEOFeWFVS2/P3GFLx1VQ7MbWcxOjPNwtKETWIJnOslYiwmMMf/ACOdgvkj2rBp5gWG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Xe6txxEN281MXpt1mCsc8xKcofqGxxRjhl08rBozW5XhNsNxCF0drUFdK/HUzQsv3mW3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ivLqAvPrM28W7nImOcTgeMy2z45ieKFagO6NYOWCljAOxVfMAPOJsgyf9UAKWBgO4WeP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4s4qYi1ommKusSrAu6gpTwdysZ3Fmj9kftlq1V5lnJbhml9vuCCNLrEUrNecRMBusXLAA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HBzQOhhbYKsqoac2u4Y/ZiGQxRwS8YKAbxHSt3dRxW+e0yDa7Kf8hhJYucQtxXmoZm2+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C0tXiKdvEwhXUrNCu2LbWJjbrTHYU62zSYG+4XX3L4L8XFq6triLDLtmGoSu9S7u+Jgb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THqODH8bcR3P3C5b8z3CY51OJfRHjNyo41OI+Z1/N5gwYS+J0EGvJM4ahxipcTNyjzE2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1lg5XghkBCyPkhlaTSXieSK2L/ClxazLhuYrLBOJYcCzrg/MMbS35gVCPRNZCA8R3VQZ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WYpYT5lxvFy14IisykphEW1EexKTYbfMHhGnVSirhg/uEf8AxxywHN7XiCSlihqjfkH5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w5rweJtzVG4tyVXEG7JirhQt1FysEpsheyaXBtd1KTsr1KydnxBV50ZfMC9lL74m0VSj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HBHbRAd9BgygmQl5YwC5z4H/ALGBz6TaDh93C5vsNaM6P4Ohp9T9niYYwO9nRtVxjK8R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56YJbS1yFcDxAhL9FxfEdxeIXexWXQiDmCCoxyZlQbZnJ5mz40+fR7igYBbkmGv3NYDA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WgGh+d4hQNOkeHKeOI5xwM64L3N6xBRihllApx16CWCDPFwOFLj1KBUV4nSqILM5ioKL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mOqzBrV6yS14z3Gr78kvVYgazvqFNBZ0XG0UvljhftgjTbI1M9IgBR8QpBAu3GYhsD4l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wNy2LIIPIxtBkrAcxAMVRzXZ8FHxDtNxHBNj7t9EQtTA5D/5ER4BFrysobdPkzU+qPiU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D7jqb9YB/sdFWxW/culoyMPmbF2GAUaPmPsIWnPhlZwQNtvHg8xGc9Gi3duB49wPHj/W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Jx2eJlhU78Shbxe4rBioKA1UBrEyXUv+kWJlb3MsGd5mGmG2u5YtMG5ZKWzuX2vO6pUS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8S5qFrEE9DzsP1T7Yh1ioYB+Z+QSr0VGmlfu35iZI4j+4NSmg2IYPg/czTkJMUIV6Ffq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WCtYF92wUI30n6vqc/q5/asymJZqDlMUOmI3VrWZ44gZafyhgNMp50fmM2td5G5lD0zY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8H7itjY+QL/kzAtX6Zkrwp/EvRS8r9R0r1e/MyGvzEawB/ccunTruWXlL6mtZhFHIjiE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4gXo9R0dPnJKlCrO/wBRM8VucsWm/HuCtN0YDqOPPaMfPDpd+Zha3qDIVcT63F4DjmL0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0RvbTmZlGotOARx/xAUKMV3NDOD8dweq19RcXYFZltUOB0xXCpdYqCUJh3cspni/E4Vb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8NRaXU1y738RMZMN7mAt7r0QMghYtr1BxrNiZ3LJ8ZV5lx1T5g3jPuAO11gSO0DFEN2K1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sze+ZQGx1LQXdTDWYYVyn7lHdYw4/qFuQvxKXe+vEsoCu6xFoFBlxLNqC+4pot4qW0rd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sG31AUgY23ti+KO7l3X9cEtzlCsBOe7PzG2tC+OYWomkzAWJlF2RaT+UwTSuJa4Lrj1L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8wbaUvlLYUVeriIUZTLE02JaFcQaOa1/9lZXdmgJlTRbEdsftFyfRiDZ4hor3MGn+Oc3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13KcP8aMkuo+Yb1cNZjxLzjcZ5mPiHTHUMGdQq5hnqWPNT8xuVAm2bzxEzDUuFYuage4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7dR/4gFu4Fq3QyrwQKzj4fk/yNw4zx699xXkbhW3iXeL/k7uXmDLnOYuINGoU5qYG4dk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7edQySvcUmQxMfMvP8AN7xF6l0U5llXBu59T5ZxMZg/mEZAW9DbCr1dHhz87jGxqE3c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BWJkhHo79AtmNAd32vlcxUtTHiKDVTxxuYqgjoKASZ21jiLBSvqZrzA8YjiZK3iVVSgv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zL7Yez9IC3vxK0wLuDu2jiZIGmBSjUCEr4XzHNhcqxZFpNq0v138DuDU2AKwtR5rf/ET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xt5xAVBYmT40NuhglgtsZLz/AMMqTYr/AN9vxHICbu4U0PEdwyVHeoG1mi1TRAPELq99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5ZS0FCq8S6PrcAr8XH8pSOV/4xjc9Vyq7fu5R6E3j3+4r5nL9MfhDtKtU3XLOSCYDiHa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9SozTU7LpIcHxBSjN8z67nxqOVv8A+zx1wSjfU/KEo76mDOLZkfqBQVdMdrQONQrqfDV6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iU4ZxPV5lG9X1KK2tQHUpBK/EoKVA92e8vQxlF9xw2eB9BGotA9rl/7qACz+8J+w3MOK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MAmFXwrO/wAQ+UDb5N/QoluyaaAV5+IBVbKLlqCVarrWpUtbfDOrckyG0N5jhEoXI9Mb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1BQNtK3LuuHd+ZSMBV2RanoDj1MsA/7WGoqJ9pnof9msYfxMIvGZYHUG/Ew9ErnuXNb5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MTQ9xcF/E4RMUz3hRXCp4csRCNCiFtnxKVWsYGQerv4lgi71rwj5b+4hKL/w9zGS6K0E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nbx2DsPgo+IXVq3HV8iIPfXDm1v5WDmRGOL9/EpnCK927fqNi2Y3oV8y3l3vj/mcro9R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nzBx8f5FsUab6Ubifh0Lf5ERUVr2IH9wi+wHwZhKKuD8wKg3bAQHST43Az2SMFhYLxDF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ntlLGA2ZScD1fMCIFvuAEG8LAlgXAo1ZvTqUDjFjBdBniBgoo5KgzVB1uLmJKNaZ1soB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04yTFlR/qWMmUbzMW7VWuIsdOCN3dnvuWojBHds12ajrXz1Ky3lrPEXG8zXZySvd8LxE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4jhuIZt1i4Hin9TSg06xFximtpM+Sef3EtdP9pfOV/MLpTX4lDFwXcdSj3mGsS/zL0UC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i6Kp01zAv437gXfXbBMXy6muOTcblUY6i5NnZMZujds09/ctbctF/wBTLNO/iArWw1uU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9JSSrK65hRwhXvcHdHIHMClOG5ms4vLcbUvVp1NFuDj/ANgjQUZLlCmFGsRug1ncJzgG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gal3tfjvEUBRaOJbRViNX0RKYHrzEWLWMZcELrSg89weKaM5YAPV3MuceJgYKo6hlrNP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34lFpvuWRLzgGX0Exim/57ucyvMKDeZx2y3NZmyDUurE4scS+ZsnFTictv8ABqYrG4Tq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fGZzMHf8abnmFXF/UXXmcZg27qHJGYcl1NjUXS7rFvyysWl1yt/xqLAaaqErWoY4zMZz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Vz/HMfqXjuN7uGqlJC83Ku5icS8Tl/iu47uXj+FPP8fqJqEMb1LVoKGHiZvUcbY62tDL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/uK7i1waqX6JgM3ibBxyxGEq2dEEfV2P0lZ9VELjRuaKkzZMbmdcPUN4YzQxeCHlfEMX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aghazoajp3L4l3haj8EKitRKTUa5sxhu7UClH5uGTD8zhDbuAVM7L48y7UV8mlDW18s1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sidBywpf8zJxvIvHO2NOJUATF9rmFKh3pFf6beZbz+gv/u5hNCmQYHRFGni+9JZuwMmi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+xqLZSuVfcR5pxeGo+M0YvLUcxteQMH1mMnLbe2H4KIYFxG7y/8AkBtfQNBtf1K8lsJx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q62itf6isSq9QnjOpRruIK7qCvXBLXjfDHG/U7c+JQF3b+IWUvFR6cE3p4yysAU+okvu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MDUHgD+pfl1KIbzMUY9THSlwWgMA2eviAg2ac5rEeK3Mp4kbBR5DHYHm3b9X7IbHRDig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n6vxftNiqZtwDiCjzi1kg9aPhlZTibu936CVOLYFbf3AU6U1jgjsFsH0cEsFWw7dwGgz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EFTQ5gy5QemEVIsM0f2cMKigrAhyj2cxvj86EcA6XcLE9Ans9katz2vj7JTCduxnKVA2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Zis/iEUJzcEYZuX5Nk6I9kZguPvggWrFFHy2vA+JaAImVfVK35gCoTMLrH7YVvaCnKui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NcG8tfLR8xroFzbCXfUjY3i/oIG3xX5TR8wCMk+ViSXcBpW/8gxcsfdtD+4jgw9KWkBU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xCH+61v83EhIenjb+CBRNARysB+blAqUvApb+WDuxmOS5iTRH6DEwRqgWXu0vasVDUui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cYzfncTmt3+IqWicsb+b5iues6GXTar8ypAz+IQgxC3w4YFt1kd6Zni1XmiEpq6fxiWM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MVNh3SH9kagFvuGsqtwRwPOZarxnx+pmi2+2o4pVYDG9w6K8Q6KiZanN5gDRRjbepi7K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JZW6uzUtVionMxQy3LKuvouPhj3zBXNFriNBkMQil3TGI5UlA5rmBaAL7mtGb+5YpEse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r5dSqO3J1LAwXZxL3h+Za91KVWzNUF+YO7NvMtvbRzDANw0mL/LLwWqbges+cMeUCjNV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MM4CVi/MyIYAuFrcO1gCZA4b5l0arn15maNMOTRMF8rf3ObKL/MtmirMrOS1odBucaXz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ZFXjzMMigWq5ioboTdblY94CHA08IQAWNXtiU7PnqUFVKQXUTWhXMpuHG5SilLzcQNc3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AsplhHj3xLdJXp4heLWjfculNMAkpK3uf1Lf/J7m8dQcaVNZmpdwcxy9XLn1L7+otbIO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hu6niBHE7Q7i9EzQQI6gxxglXv8Ag3mY41KzGBTDL0cpQzuJsWhxTlidGGC6vlmBgSw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phqKosYjgxUb5jL5m5vNxZmyPmfuO8y843KWHE27/i9k8RviDb/C5i4blnRLixcxWpkf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9VBdT5l6gWr6G2GKFkLx2fLcdVLR4l12Iejlg30SC3bQSv8ARp9xoBAFA4OoVJo7iTbi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LbIqb12mRo0xQMk1qWZNRyy1XMa7n5iOTG6ByWsEOkDmNl00DKwqj/8AjuYWMy3ArzA6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kXpklFdPAHLz63dS9tUHNPB9sZa7k73pL0aNsu3+9l0aVi38RaeQCp/QPPMuraj/AA/7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Urz1ta2wVkIR3VH7Yy5pFV3AMMGWoVBYmtEa1YbXwEPpcQeWX8FD3a7TopfmEtt6HN3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majRQrhye2Lwdk7f8g7La9zRMLhW+s5l5wme4DUy1r3LE4Zy7lGzcx1fEs6xLyHj6hDh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MAJkyS85xHzUbi8HW4vFteZo34ahmynasLAByGWDfgRA2K7csCAFeMVH0yY38tyEM2er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39yZ1qer/BB1ZIXLcv2wbCpNN+5/UZpm+fUoxjP3YB6pPNdER2tRoWqUMQ7cpmftiSqE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fEsBpvGyB5zD43Fg93FV24hYtVQ/k8RqlRzTHqYBEAsuz4jpG+zAaH9XELVg3DsfhCls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TPXP95vN3muJexqJRWJdjbBsm95jwdaiIPfEQaCKOnMY4iTZR7l6xxLlmfEN75qw8J1E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HEFaGPJ+pWrRPkHXt/Uy1saoS0+AuB05z4J9IHysvLG13fE+CUq0Q829eYpa202pe41d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EbJMp0X/AJHYFOkK6YK8uB+YapRa/OY6KKHWFogQQAjlMH9zYEbf+F5hHWn8y7SyKh+E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7zZ8TcCCvvMa2GhLqO1m40u6v9RykRWNHGa1GrcsZsNFqXMw2AXcEpsfXcPIQDGeIbSt6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x5hXTd3iO3lm40HOK0dQ1fw4eIJgtJmFgBN9ww5q1/4g7sMn6il768zTvUUp7xm8y9hj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Mu2qMFagKWL49RVTC5rkqUCi56CdGGZxd65dR0g1VXggjIGXiUofmIoF7a+ItVXOniIJ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obrzmIVxUADA221OuzoljXjFQFqY0S8DV4lN7lfM01qA6sTxKz3czZRlcR83d8TI7IXv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pH46gZKWs9wOKybqcYsL7qoNvi3FwDa8S6NVovOJmuDnmOnbf/amOayw7rWC5ypzv/yN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hv1HNUA35mmg5rO4smPqCI89OJRWEs6l5FUdzJusXRcMrGh75gUGTO/Eqx3nnmbBYpnM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6lEBbViiYHUpQZo3MVBavfzGiyq+evM04qrmmVx+oFNq9zmVHO4nPU8zjG41MX1Fqpeu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OqWV8QzuYIJfmd4mjEoucUE7lFXHc4qN1OLgajiGYLqeoVLIXKGKuKVhJh6ZRqWLdvUy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SuFTzrlZkqBQx7qiMXW4t3ctrxN8/wAuTG4vbBLqL6nDc+5k1G3E98Q8TX8Xyxbd1OcE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/EaT+0u243ZKbOCNXUu9Q5hOVoMrLSC0eTT/AI7iy/dRMK6MK7mAAR/qiCagoC7cBGrS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O34g5xiFmjLogQrVmupZKMSws5jGVq8w0ufUyQL7YHGcywpxG13iWTgdqVvBjiEdgN4m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dZg5mLntLjQeL4jULwwrgzMJwXj2sfKiyJOU+rZ56irfLAv9gOgyvmF2gmADS8B9Huc/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y1QaG74A/A5lsQXdX/PP1D6C2mj0TOoTnkpWUoNBWEi1RoJdUy/awF4FFoZZSQl1iCZh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DfxcFPG3gCNoeXq6+DL5IAYQHI/8/uA1PFqcv1AnqVOzKVEdOe0DIcF+IrA5Mx7Nt6nM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h9tkoyP1Mhx4xDnI1FmfmG6c5/UQN2Zt/kpo1ncPMcV3AVpirnB+WGUp5tzCEhbMMr3x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7yvMDGR1glNhkm7be4p4UGafVO3IVo+dxszTRgRyfZFjrofOAV6LY4Jblul2zs2mt9JQ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ygKfiDouvcRJQLs8y/v8RCZizvxr8xkbNq+IhaYZOiWtWcO+ZatVSMv6KxRcx88Oyrw5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NEQGyHk8P7jWE5Z/E8nkzsirgQLWC8fFJ3LH8qw01T/TCV3YnCdkKAot9X6eGc5MRRzz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pVYcw3cd3MEp4lB4l2V/wWHsjJMtpuOVCwWeM5SVAIZADl/xAR+y0ACyESlpGwUs9tfa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SGrTjaxV220aenxMHrkaDL8sxKuV4cT9y4pegQouGmjzGdtl/D8XGZdA/cAuqzV0FfsZ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4dwCywfkX/kaslkavi5ogQ8VEUAq/0IUosca5mRbsaPmBKy8GUGT1mWYrJrzG7Qu6ucJd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1ZVRBpxPiYobFv1MSsz3+5unBxTHYhWNR1wnxOQW381KS2uNR0BV0RaDX/eYGCXpmLn3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rqr9zZShecRytiXmuaiOMZ0yhhi2dqyHMLK0XwI4catQgvQ8yw5o8rDJn/InH0vEOTls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FKXvF9QYV4MHU93+yqw9dxTgP8nv4g0q9UzqcPe/c2lEHJGEwC6v8wOJ89wrFkEBrfmK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yFQUnPSYhxGjuAIsv4gu9YnGK/wAlGKtlrSjVThj4I6t7OJWcJu2ByOPG7hhxj1Eqiwm/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iswAPLL3DQoXmGhHuJZaHYXAKoUf3KBU/E3HRzq4AtLK7I2ZNBxplm2uglq8mi+pRNOl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do6iZe/ECtfmMM0FbZRg1fEKNWpd3AXQAw/fXMGMXf4YdAAkchEr1uN20Lc5ldwxOJZx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xvcW1bjgxDG24P3C1j4ltZgnthlhhg5P5JcrMxm3+F8wMq6j+5UyPv8Aj2z9Tn1LxUMe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fEdfLgBtcSiRO+h1PVfM6E9TIRbuXhi4KinccQ8Sy9xcS7ly7KdS26vEuZIOP7lo3eJi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4eYuUU9Tys9YmrpiczmOimHEWx6adO4YFv3yPv8AUe1coP6jv7q/ncKSgElTcxP+WA/M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cs4QvmULOUxiBZlNiqYuCrzLj48TDll3KWU5jSxt5OoEBMtswNs/uZdYGfmNuRxrEGfM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4KYfPDAvgc5hc3i4vSdXwcdxNtBUy9nPQGXRCWeI8cA104NHcpJ9hbNcWERcncO1Z/UW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8EamWjgPR1BSFTRAnSp9DNZHfD+ZhSg4RpeVgzABh2lcXKrTiMLM0WQO4C1To1COEiV26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74F2jwYPRBoqrJy5X8sxrXS+eX+oNetqHvglq4iZgc5zcpTQ3yzakGCOTeDuYMauANcM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XGdQbL3mK/uVyVcoz/c2GYJo/ExYXNxFRhTVBioOOMair23wRTBVbbg/LBKFhmAAQD7m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5KjS9fEviizzLXoAhviLlWTlER/BSmvVFRrDePzHwMRAZf8AkFU/UvPNhfhLqN61wf6z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q8m4XbqWV7D9wWRmWVCA5XGps2/1EusC63yIjZ2lbCOs6aOKlQwrG7ZWsOd0bgsrPCdQ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jN29VMPkwnklZqh6R9rgbEgFBtURu/8AqSWi6zSPEYOFViqHMRmrFX/N6Zu24D5AcMRB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hqtRFCHwQ5iXsmBVVET/AGMq4lL5mLa/Mra1xGR1ia/UMx8oGvqCS/ex7ESmONgOju8x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JzXQ7tS724XtWAyobxq2Y4OG70P9fxN2kL9spNwVZgDMvlmjusR+og1tL+omNOWuyH9z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fUyJLw9tP6lEcGWJczKrcY7A79sreIzdytjdDPLFUKVCMoAOpolwOO4ry47zMgUT/ItG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PAudS9HDWZYqwviG7PuFdVa+5UaMl3jcoEsvmNvgc8xMq1R4gVymd13Bqrw9sBouF3FZ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NXuChg9o7neg7mQM1mpS6sK5TiIJbxYzBZ314hlS35gIYL8xGi0evUA0XTs3KpNVfP8A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t9QMrOeTiVil7Z4jdNgxFV+eo49GpVFxU+UfuDm6Y44mFW9dRqgXuEAQ5uq0QNPDAtN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aVWiuoeVWYOr+YcCrOP7itvm1jkNGc/+SrV6PtmihodGpesZeL1BUXgNXLaLupdp/SXS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zOIeDJipUpwF/ELVaVawc0B0QoEt18Q7DPkxBm2pcZ3MFWYvUVHLXZzOdKddyvrfqC2N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UWYxQbePmWvKGLsg0xpnW5o4XdM1BynHcpoLutkugpAMQCbK68QLHWLihh+UELKd/MLO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XB3Fq/uGM3DCS8aqfUKNZntcdZJxiF3UqvcysvzHQ5gNcQKzDCfxmFXUxcFHEN6KhrzH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+Aue6qHiWZmvcLcEVVcQR0sEBEYn5SlW2H2i2S3ua7iy4uMzLOJqM1cHdxAlrDmaP4Px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fuBic4lxZ8S8QnmNEIs4G5fbUMS845ni3KmyoBfMs5mV7yhBYE37hj+Wp5YhJQ7Dv6Sm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YDaswi62eZiyeT5lr1FoxcK4miGEG6i2dMHEeIOWuIO3a8xd8RcY3xBQQAtQ4gqXMC4F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VR+V+LmzFgsNsfcVyw4S/wAAByXg2+szL7MLGgv+6MWzYzwQHqoYxqOn1BZTNvfh9xpz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Mx9R9R46IGFDheVBLkotZmqlyQzvuZkCtNYhsKtA4ga3KFCHrKmsRhQ1w6Itpg6wLg+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4H8wtCgI2jl4/uDoAPueZdejL87iJQSUc9EF1RC2yHEXSXgVBst3HPGPE++o78cy/ES3/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Da9DiW1xLxBRxNKzu/iCr5vMwWWtDQolsBXNQlGniIJn3iXHvgjDlqHjx6mA7qp8DnMK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6tdQPSHEUO8rY1l/KRExpI2ZTzq/MfjiGx8Cvf6iU7Subb31DaUrGV18wRS0RV0jxezb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2r9QwSCQ+YPiDNGAlhLi5G24vPuKrSbFHmPcN0RtpQoLCWQF4YtygW97jjBuhOJWngBF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TXzuM3FgtBNN56eW8aW9sYU4ScSzxK3DheovCFNDCMO2pyrE5f0zCzO8B6OE7i4Qz/h2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668TSbviVrgkQaSGjAsojqdQNqy7gV3s6mQvXRMfiMmdQLe4jhiEmIxWcTJmvMqwAwZV6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+ofY66G6grDDRtx+5di17yyMoThqjNy/XELWlx+rZlRCs+pauB08+0IIlgdrovrMXIUD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THLGX8wBmAsOMfuWgWXv4I7Au6HxEtB6IKsaZmTgZI+yrmSrcwasDN/1Gs1emoml3Rio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nhmRUzWOIVQWnyiBwI8YlnFVH/jmaw2XVysu6TvMNN2hTXTEyJd/qW2LNHh7lhRVc3aR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QHL37lqcY11ByENIbu8hFXkpxHnCVX3KqqqjdwKymXF3C7NAPzBK8n1cHIGA6MS1MmDL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q7L4zxGr4tx6i23x4iBWVOnmJpmscdzLPr5lrq8zDptN43MZW35Is3WdlwabrGplFjlh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3qGghQwZ2w2PeoOaypiZq9miNE861BtVBxjEUtF0yeYqqsY53UG+w6gWCqU5iyKU8+It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lywBpsmRXylUYu3fmedBjEtxdBuWZXnDUM6pDRAmDQ6JsAummYzWj6lAM57vcoXfIozA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c+upVW5HVQspdG17harhjcxgtBsRRWF8LDA3Q91LLHV6VjkL2uZQdnUQ5HnUqUsGytLL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IFneWUNuF3uUS0L3N+5xiAVb+P4O53/GAf1P+uc/xqF83GHlhlqFVmXU/LU4hoZd+blc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Gf5XMNRD8QfgjnUG2viYdiTZERIi2+WUA4DQBgP4MAcS/qKusRcxfMd7lkWql24l5i4n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LqXPeIblz3/HE3LrEvO/4NZYs5fEAsL0H3F41M1Fz3AH1KltxZ+pUh3hXlYYdCQ5veEu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G4ZHZPmrWXJAor5fbMUDdQXBklm8VBYGeXxLoxBD3G1Q0vcq7UEXXqIXef4NOmBeYlRl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Bui+jt8EyyC1ft/dXAJta4OsEfhjNT1xF/Kvn6MT2hxZeP6dCBa4eCtUOA70eWJsDKj3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LWJli48aGLNaIXttFt2f3yvE8Wlv/L9xmltf9dQxApeWtoOQu+eJbFKcXUtIXSW8EqMh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AALK2RloIy8R3Wa288pRAFnAYP8Au4hNcL24P6mqgW447V+bhvJPfC9v9Ss7LV9dS0Fh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0bu8xWC2jHzONUzfjMqh3KzUvrXEHL+oQb1i4ORbmJnN/Mum3Lq5p3aZhWxnzFHD6hDb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6gaFxzD1WJkNwabXwx4HnEDGpQUz88zMbwOpe73C1cihyZd4SnoFPe5R0U4Dg/jL2saNn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bCwkUPvwSvLGrHcNbA+YbK6f93bfwzHmQPShfcW8yHe1tYjHlnY57SG93g/SHiEh6krV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zJvWYiLq3bNFd2X4kqCvVgz45g1JCDFhHgPqCqn3BGPItDl31CHLINNXZyBp8VLS7eXV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Hwvh7ICQhTWPn3ARiUTTu+yJnO0aTpORijgj8kPDLUgFXuC15jsS8w7hVGIVeJRMS7UL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nPF+alhpmW9krt7iqSpQSlEdQzkE8kpIjoqfV7JWmMRYigz8RBgAUmYgcUQ5/wDKUWkc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uBr8RA7YLZiQSjSDoxGvpSxxcR1Hk3WWKmoxjyxiDtnuFMI2N4LZkScKZXWHmZLPU5N2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885/MaU7N1LXRO7uWdFPBDcwjuVI5znEoHCd/wBTR1gmSOXwErrbbfiIos8sCXd4xuA2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6qdtVec8zKmcHBHn79y+r1KPEcVcaAGvM5FniYItZ27fiUxgzrGoWVZQfmK86Db+Ygi/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6l2XV57ltBw6zFAWpj5S7AI6VnHFBNH6xLW3i3DL5syw85vcGgUIYx+4jCPFURpFm3iKi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upqsZ4lucVyynxhfuYN5eOpa6UajpqkrNdQ4U2zKy3SCXPDKavmLDrdkoy5bycSinanE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K6gW9jghecVfJDJVlHLuOEpZ5jjOHnEvk14INM5X/qiR5K03F5HBiZHOTDeogNGtwaPZ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MUX3+ZaibVxfEQpaBsuCYWaPiJzvh/kqwJnddExamKm+gPcwtNI1mpejBgDxDAt8bYCO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pyxV8QLNGHdQt0XEemacygLw+I7O4MaHWZnqZn6P4vPj+SfGSBQpuDXE+v4YmMzU3OXU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5xiXUYR6hcK1crrA0Xb1EW9n35MofPK7XbODEF1BQZnzMo69S4vU9R8zmXiG86lzcYeZ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vU4zzLzLh2x1HfiXF+ZxicQVupQ40ldmoCapmBo+IOMyyg3cVMKqrxiZ1YN3eJsXFFgX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tcQj3PlCQeJUx6jHr5ggdpefsmqBim+L4HmO1j2gOXA2DjxE+IyxbIjQfmXxluE4sbR/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T9iG109f7QpTd0d/cVyHjf3BGsnSV9S6Lfl+omYP+q4hu/v791BP0qX9xptdP7coo+lVe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naXLW6CuAzcRx71uh0ubIVAvhiDyiCxNeTU+fV7/ADMNQF186D6MeXUs02Tg3l9Bz4EQ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SvBG0FHo68stkan0nr98y3Nr8kEgdBsggkXFAaiqFnDHMzLIcwUVNF2VCGa2VRErrU3A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lSyVkyDxqVe2C7QOCKYoa9s79tE3PlDdq/8ACYK0UrngRTYvRg4PlRvFYmF4L3cyOssV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cy6TxBp4+Z1WvE6hx4MTg+5y/bO5fnGp1x4lo4iVzjzD6iut77mC+YVWaPUWZvcEYAvM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LYd+L3M3buc283LcMNDt6P2/EJpDKilVvxQehlBlJVo4L/E49B4me/Wcy3Wpz18eI6p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3BF7ep1eJ+PuImdDS+EtPDRAAgLFt/wCtRLpVZSOo8BKiZJ/7LrAAfYqMQzg8rqWAKcG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T72LbiiwYyxZtCK2xm0ICiU5bJSITnPK5eshKb4ijnzFWheB+x8moGeuLyjn/Y7Di2X4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JCCFUZ3B5RFyOlfKH+mWG44hnP8ACrysasv/ALLF01AHF/EwbqZlKSV4wRrxPshuKZjU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xiIv6g57e53fELlEg2plPriPq+7TLi+SMpdvuDl9S7mHQa6IynMczYLfzGYwcDoRf7Zh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z9y/RKa2Ur6lQg+epXVBk6nAKw3CgLFGEDS6/EK610IlLaETL2cMfxFc96Lgyg6z8Rw6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cspuCi9cELk1f9QYbWjolM2i8+/Me+EbJ+UiI1r+ploLXsmQ2+HMDOEpNwarfi5h5aAK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lO7yrP1Mnmxw9MA4bd9fcoF7L1d1KSx3WPEc2bPFxXNfANQ8il1R3XDNFu/TUM52coRH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dxzm7zLXLdeo5y5TuFX4zkgQApyDfuZMZvg4lAZSvEBFDGy9wJQV0lgjVjzFVllbqDlz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6c1pLCVfTMXU2Uqtodx5OlqCLdHnJLq6aeWDkujy7lsiXziDZg4tgKF01d6lYus3jiCG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0yqL7CDWdWOSoZVueMw2mhYAPtMKwrFi7msq37l6trd7hm6af3GlLBdvA+JUBHjAGIUL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0mS83HPOHBC6ooa7hd3Qms4g1srRUw8E1zNGFzp5gOaHk8zNrQ8WmvUGlWr+kRPFGiMV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DMXM9Q1OKcsNS6cNzDkxHCs33L40yurhlKmpuZOLnEMQyY/jRqFPE2y4mFu8y/uGE9Q1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cZx/HxNs7+oUEzKMClqtUeYfaqmypi6lvJ5ZHo8RN3NblyblgxbtJVFxeox6ipL8TPUq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DOe5cJfMXR1L/mquLrMXOJdOIgikMEvFhFrMzV6hsuO7iXQTJrUbEooPqADuifr/AMhX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9p4f2iHRwhDbrEQeFjK80rb7qPfAZEeXWOAmsh65OUU6ZSiavJUXGipQfAUuoYsvC/3M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pfIfUbaPux+4UYLsiv1HfKLaPz/AK1+Ia667s/2ENrr/ZgVr+CmAf8AB/1ErT8k/qVT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OZbYouC7x5uEo/C9nDWYgmWpYH9H5gkY5LR0G/lgmP4wypz8Hy/AsGqIXRturzTysvgl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PEA1aiJg/wBeCM3Vz/mFQNfZhWPjZEtKFSoyN1iKFW3EtwpHGZfEVfsepaEj3bcA4C2C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ljgE3dAB+CCwdE7ej7bYtCl3Di/uWaz+R39EBpVG7dDn5ivNio9QBJVy9veCXqIYMv4Z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Hr8TRCddR0cw1XfMTqJlqUVN/O4Vtw8RW/8A2XuDKNGFizwxrd3dRVecMGy+8sS5NV9w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ApdbS9kW+A7+AuM6Ba/xR7cvyxrN53gaPv8AUGq5eeHuOOSnEFcsRoFdvoEH1Pujj+C/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MyhsA5XPBT9Qc2Nrrz5StssentS6PMw/1LrvyLLrkwC2B4haF4Swa34g8FpzLwODDqIG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6IB1GslC4JawlvKql4hVdshkruWtRKHhjAbXg6Y1fhSzDlnPCQ3CkWepeH0xUbqT8F8+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MWLjMYhCxjUoVu5kYlDnKXMzMGdJjzEvDqJzZmZJcruHuctYjcZlOiKpUNvh7lmfaGMG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8SqQYF5oxNLsFctPolzBRJ0Cr9EvG934EEfmuv8A5NLYBXNRF30MGmM1jOomluI8Ilq9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kVsQ4F3iXtS9wyce43r6xLrLDKN193Co1op9sx7DcDzmsj4gaA8zDPEoLTjjkmwaK85j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L10TfLcpUAH/AOw3YLWtaPEbyue3zAbzgwDNK4o5TJ7njOdR4sTgtmSuonBBCq0lU2aa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HQLVcMNkHWOKiDTxdwLoLK3FKJd4uZX5z9yt/mKojWfxBC1NcQsdhS/cFla4cOWBfAMo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lbqbmgWKeYWNU2wM7fW4KD5QxluBg3ctQ46Pcosbx65ldOdYhZwa1FMjo/4msULZWIWX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8QKUeS0mEAy1z3Mg1ppIbNc4LuWFWOXhlucNazLQWrWfMcNlX09zNpXiv7j4M2yHEKut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3yy2VWHFy1Cq11ABwfm5ppuqmjIhd5LdR0aGfqXBbzoe+Y2C1RtmLZ0wwWRyGOZdhSna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MSpeVeWZdlm+otVq+lmWXLURTDLxKCsni0RZefxFzUPMWm6mLxuWXOK4g1qqniY7mhWG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K4JrFT4hGDMeeycuZkkfmLjmPmXVQaDmD3LFY6xCyOdyytksXQtfpcU7DurZy+WGcrPx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tmI7/n3zP3NNXPUt7nO46mOJz5jf8+5xACLLi4Jc3uXRB7i1xmLlucdT6nsl9y6JYfqX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Q2efzMZue1vsblR+jEdKTaKOEFe4EGOHSgSxercxTW8j/lmsygr9DmWV9A0fUDF0S016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Ru2+H+xVgPgD/cT2+rZyHvX9S7OR/wC1S7PX0Yaycf8AGBS9f1/MA2Z6P9QV1hmgX8Yh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y0vIP9l+VlaD4a+UhgL0cJwOg96O4ZhIqQ/J+GUt3JnzXHg/MHyuyBddn8ERAgV7jNr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qzRFsVhrEI9VnEEWxAS0l0VzFJkJRavuKERyb+Oo3hS440rgtQvZEpSsvgr/AGKYtdrF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ES0D4ip0gDXiPoizqGS8u5wuv1Niy6iAGc/EwYbm0yMYgEyVLqs5jn48zzmc+oh1ON3P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Fw8DEHeAvzFDJmVrdTGo4p8w7Q5hYcOcSpyVE+0wvBzMbb3cdGcbxLeDxBd5CvHMvdec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eax4RAeFApnRzF4H6oa2A5zlLfq5QQdEV5fBUPum7nFK9V3KFcGnfYvXiA82FHHZ6IAS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qL9UuLdeCW0LSo5W2LXQYdEQW3D+poDWiIZFOCauuoczkl30HLDd0pUPvtYW7peFD6jt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xKg+eN5TuGzQCcB58niK0cFnUUT56qm/pASieE36ZlDc/wCDcZDB0PJFHvBfZ6u/MLsW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lbXf4hNXB54mgqorvORi/wDMKd7juo4TK4igqUOJkTMSaIozAvMAcIF6v+pjllTHENwz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l4gcBdmy/TBcKbN+yE5RIQrLoiM1K0+46s+IALBaqFyI4hAMeuoNDnfiArQrHzDdauVz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8cRd1p5gLuhxXxEta8EsG3wnccxpWcwyukhFhquoEtS0xnqKr0VxuoQWbclZJpNXywcB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8RCi2by8yiA0rxwx4rTzxFyqUq2jqNd04PMq8icdws5XX1FYjPXUwAguqixdF6qZBUIb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J2cXFwWvHEXdlZ4m88XnMu2GnNENF4bPMqgf3ALcWHbLKu/H9StFLxBaLa75jdfFxQ6P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CkXpfiALoe8MBprR1OtwUmFGb6nIotPJEBsquL37lY3R0QDKxvxqWo5zjz7nJZbr16ls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Hcz2LWoGObvf+TBGvi9RLahu40rddk8M2rMCwEWmj1HGVq9QN0WnI4gq7SndOpbBatd7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hqUoLfSQFNarmYXKFxrDQ/EwejnzBWRsv6iXhZ25l5NCnxLAtGjWOYKHZx6iELXZrqAI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vX0wZpItBiU23b1EEDjtl4WzpqNWZJ2PuC1mJmFZog5bY0RzfcMI+I/iB+YHepWN3Bzc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O4eNzJlHFTZubbYVRZfbU3qOubl4lfmZ3Dm9ziKqhhdqsKHumlvTfUxgQBQHBNq6lmgm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edRz/P7jmpiv5rNfzxExKnuGI5vX8OsbluKnnmKHlmWcIxejM1p2YnActsL7lN3LzvMz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wwIUdVNVJYQTWYfA3B9pwUL8xzce2/TaEF6OgaxMiAcx734CJKmgp+GmpWyZyqQl5XVn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/hVpufCcAp+N+4A0Xmt9sxTIgN0+UIBsPX/ogbRZ4/2i5Vnr/SXNBMz9RP8AuOqQ4wfg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4m9MLH4i/UUS8Bbqynni9xsn039KfIxh6CWeyP3z6iV6bPtf9RUGmhWCAQFm3g9wFt2N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kpy4Jwxs1As5jRFSDzeo7AZU0RoNMtcfMpUjiVFRJs5FdsBOqU3cvozAH5EFwD7S45B0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tINcxwX8TGyrzM13cMvDXOA1DGDm4qwsfl9TjWKuNCrf6jq6mRevcYXfBBa8O4uOiG/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piCPLObfzDBQXEvCFHiDKG4ljvoZTwQuFKWEMM53dt/M4KD4go5zAUxnuUgf3LLq2y4Q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bB6RxeW/shKwTfkg8uSoU1DRcsG27mkAZWWg8R7jOPW8edQ1ogAKrJir5epRaWKJ7bX5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eCZhs88vnH4m1cAV8zzDX1dG/XcZUgUVY2/cxjwf+8reCeWBLo1fuK2w0hlXoioZzZNG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x64JhDsGffYOPwx3wsmj40EJusMhgJjqpRkYaWKGgKeI5YAuyUQohN02vzDMkRsZCVgi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DVTGkAsPB0wSvDq5cZ3MG78TUv3ubA1mDluoKpXP3Gxk/gkuGtxSRzcqXLTM2nEdiY+Y1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zK/IspMyhGqSMxNSZIuo+2T0QIVORb6gAeqSsw+lta8QSe6auXic6xNAoVhgzfnP/kSz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2KMA5z17gZzWcFMrGMCIVHK/iYhQa8cwWSN8bgta3nHM43zfqDYL8pexrwnVgzHNx9Id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h4/7Evop23qYYTBwMaHDa7liFAvOZTOG8AxcNFcZnABLuWbIVspxLo6pxzMWxlAwTY25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VH5leC+poarG5pZGs856uZq7Wl9S8m886jrDvmoBnOHmoByqXz1UvnF2w1Rk2+Zn1Xeo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9n9y0FUxir3B3V9e5WL/AFuUg5RealHC2qZOb83iN1vZkv8AEo1d2t4gTgqBStAeVtIr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y8xYphxV3EjMYO4jbWM3fcVawXvNwBMPcoK8amTbk5DVRFkBaq+SKFL1lJjxYbPMxWbv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oL77jOcvFELi0C6OZdCWF3mZme+DEray3Tcd4q2BitK1eu5V2VP0glDB8EzcNHnudl+p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+vccjiVYgN6c6jBm951NsBnN1DKcRbEpe2Gk1GgxuIUJuCjC3cunWCMMExzAXIwHMqYEC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YpeRrzM1cLuAw5Vsjy/uCpTgpyMM+AgQDC6JfqVvvAVBLwRfxBtqU8gYLyuAg8TZyiIRx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DMvOJZXmXUXOP4cx/H815IOPLK73/HqEe5U8fwxz/DnMIuHU3DGtxLLyXEBiWwKcEELM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lhLtxKHMyv8AcrargRgLWgCDF4xyFfV6uNHoiJ9Mo5ExiQiAVgFC47PxNoflZLd4C3zC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4eisXv3c3s+RbnNQL1CqyjfAItzzrBLZvu9Bcr2/9wAwR/xzC03e/wDeUurrP/cqLQfh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L3T9/wC4HTf89zqTnH8gGHETyFT4sfoiXz3+xlr0TnuAJePxJQw1Fq/jHfuzLTqG+08H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2EjFqx+4AMm3/ZU52Zg2ya8RFhabti9OTbxFEFIcrEHZtbwQRiVdNtXBChVwMVxcJdhV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M7wDj5ZvAewSp+AyrkRWrNnjCvqDhGprFhgfNSwta5zaxKglfrky9t8+IOXH+R5zp4jv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4CZaBF8Y9TF5rcBuiPPUef8AJxzLPEdQLUO8RcDjC+4715gOd/mYv+xbbr8zfG+Ii+Xk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NC7fuDnnxiWIXU2sYNSq8XUyyuoOV4jPMAK/KZ1Lahldr+pizo2cYihQua4xWHWLguXY0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wn0nUwzzp1kp7QRuVVa1w25PEOEkBEtbRbrF6lFrJsBTzVbYK09KVXq3AjfbsIbbVa+S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wE1H7mdIPBLt/wAJ2xCDTkf1NAc8pti8qrLUHuV+w2Oj4mQD8DHz3CRktAZfRA2B9fsp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Rm0BhV8kpwL29kEqw857BLE1jNJJfYsglxWp91iiMorWlAdnjwSubxRLda6l8W4Zbyvu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Mot4fULqEa7LjZ1CDEGMY5gQ3LjEcITTctDyjQ4RGO516iazRHiFn4lRfmJDzKXIqWql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MKxR+4Jrs3MNHcKZWNkcLt/8lTeKZdzbS+6l4boeLiHFGuyVdixAt7Kcaiy4eoyx1cBd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WJZ1ZBgqOHf/AMgUbzACOHK+JS92PUMpby4JqcmqrUtotIllNUvM2arfmJS4vl8+5laF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NYPHmZQrrh1BaKSt5YhKDzDAaR7WJSV3PklYvPWY3eBqVtD7nq3jqW5DBrUyui1VvRAe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GUboFazOcpT9o44KvWpmYaxUuXXZvzLx/wCSnnGrZeXbx6mFruu+4hnLAVeIFnDeqxcD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U9TkOL0EKEba5ogVlQC8PMotrV5zBigatlQcqeELApdG+pgqMDcsLLPCVVHjmaAbwrFa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tc9wZA0dErFZuuoNmcacVURrQLVFbjarIY6v1C7Fa4bLi0254ANw2FlNS4JaflBVkMVm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ZVV4xqVnWU5uAX41iAiw4OZSrSHkhwWvDxGx1nlqB7M8xtw2w7LV9xoYa5mbhuVbBZn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xHiOvMbuCK1iZ7ubnrMzmoromrqDR3GleoNDS2NUJ9TDFxCqBjFQoOGDF5VzGG5KvziG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81M0ge4DSs7JEaWN0TJA1qn9k9mRlLl5mHYRhexTXx0PBNrgW28SjBMP4adXFjzf8d/x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n9ymMtOpz/FTnEW3CwZYE6uL3BuOCWmpSsAOXHH8A7jjDdS2WNGJXcvq4dmWWvxDleJc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+IY0kwOB9TMpTmr+n+TNxDcjyN4kpPwYWo6JYNV4oQtAJhCj3QZl4bZL0o3OnP8AjiVh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Sj/hfczbr/63E9fahH+lR/8AWQjVq+U/uGKg+WfzBX9yw8o+f/YcRdf+XMR9QmMv9LYf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vagXVF6QMIDpAMANw7UVH8Cu5qVahBtmGYs84iW8rCrAOyuYLErx28EEBsKSUmvDFqSA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zyLDfiICDOFj7VbHBVR0aYH5zEJWjml4/tLCwFl8drFEuxoowep3Vw7qOe8fcGumLlmy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eYEtc1pgrRnwQZs3GsRxXc3ZcTTlgpR9oq13d3U6Fu8wQy46xM+Gp63FoGq8y0qn8Tg0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p9Rug7qWA3YZ3LDO2Wjmw5siAj8e2D/fiIrKFhxAHv8AU7Zy/OEt7LFtqJdvEtROly3i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3ZFNy+LbrUCFUfHEdZYeL+IIAA8CWGE8BQQ5K1VNS4ta3OTddR3dO1YHFuIjCnWVxbG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7mPFGTQepcIMXEPg0S/DufwFYJRjyq3DODYDNfELe4YLFQGKFTyvwQrozlLySgDGcjAV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hY35n8THrBFtXRM1qzsmD4v9QLJuplVTUzRNyt3xLskTULuFRLgGZUxol+qi1jXMRx1E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ojmGKjYpD3FwwTEGUVggviWw00fcC00x9Sguw5OpaxZNJXzBS5uO4rBn5nWy4NW63Kaw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Q+OL5mB1uWUUwsMsvEuFwv8AUCFNbqyYKrD4jWxd5ziZGbz0QGAOgxpjbqXStZ9wrdxl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W6q+G9TQKXqiAIFuHdYhjnyRcA0rVytuwvEeaY6S2fNwEA3UUoGbwXu5ms0joBng5loB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1ecS81T1G9K1hlqUYbY2cMpEFO7ZkBsd1EIuxLMcMRoNXzRuLdqoNzIK+HUav2vjMatb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hgrO91C9qDZMirrs5hpvO8Squi3i45C2H4xABzSvt5mbdFHCEyZQz2bgUWbsvqWB358T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bhQHTPUFvODMCzWzL1A6oywsbcXnlSIbquruYBwGJeAMmvLKoK6PzAoNA15lpOW7Ovc3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2WPVRCoZqn5lgOcnAdS1xyuAM1eIhdFpfUQDRnwRFiqTiBeVVdViO1MS7DZX4ij4dwQF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tRjMpAoWGbmJWcytRu+46yfw4bNkMh3C7vGJxHeeuImcTBuYIvcvyVNcERKjxqFBzmBU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wxiFAxBeeeCyGLU8qLMEKqNQr4DyLIM8wFPxNCz8XNgfRf3GcI8lfqDdNd7/ABPcitKO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Q0oI+dyxWi6pmaSRL0l2y4sv+FzPf8UY/wDxWMT9/wAZ/jH8X/HM9RfuVWY5jWrlpqbZ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267l2vzPMDGZeF6m5WyBRgm3F4i51Dv+vjv1DqNy9t9suZdkxbyyyxjghD5Wr7hkW3xA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YZKR7AqtEHhSj3K1RDLn7lrMXFM2rHk+Klr2uDDN/MW7T6P4RyQruVpaIQZkWv4lwveb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o7HXN8SxVtvUpS4AFvtlMtH5iVq6p3NAXbawAEQgV2M1HPQMOxWiWrJekgKNblcwVtho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85lHXytOXwQuUYHboSzcVOvLr6gb4hnht+WA04SIueNX3LpvDvEGl7uKoAmbTv8AESyF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rvzEBbG6xuafWY3S3nxOe46b/wCZgNLWZ7qPk+4tmL4HljZs8QvL0RHud3MdqrxxEXSg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NmoYOVfUIFdocwX1hDfX4W/Md5xoHEYOAAbZrl8wsRs0gQjnV3DXAFrt9TNeAVy8sQUK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zGicGUbHtepZUA4IzHBkgGwr1LND3GEseu4yVW4V/qLeqruCHW12wUkc3jjwQdY5Uj8T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ZUW685jNFYERnlPEFt+oqXrwbq+WbIoW3zmVyPE1lTAZEiFXDP5nxMYWfHmOzUEOLf8A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bBixc3KLk9H7ImkVrPESwPAZybfzg8QSzHcKvMw4ldryxJWdxZog4pnnvETxr+HqChqd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SqIky3OTiUJXSZmG2DHuGM7/AHDm+pozoTO056RXAA7uJVxgth3DMTBPiKCvZHWzbeTU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nV08zSo78XAWWwwcS1glJnHMLJnevMsrN+2GqV01W4V9EcRhQL0QNRQqfBHpd+XcIbBW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c5tvFS9F1pvcrS67rogLoCquYAaO4rb0HRom8LPKRptGnEsWgpMTaVZ5mzS6ziNBvF4w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fUsF0632xC/fLEUb/OJe8Xc2pVjgXLM1oIYsxAUhxdM0UH/sGqDo049wNtFFazMKBTjg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FmXScHOrYCWkwWNVyPLA2y6McYA79QVlNl3nUHDdYKx7nTnw4hgLWMVUMMD2RMvI5I62+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A6XVTBKt5siurL4CFYJ5iuBjGa16lMCGILjb8manN0JeplZTkuyFYUdxK0OysRwu7l3Q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bxo4mtFbHIdQW5VAz0QFqsAblmqca4gVr6uZAONXG74L+oMHFxULQz7iFOPFkd0XGiiC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FILgY5cM5CrE+5bq/SrhVR2NfUVZu5+ZjmyIXi6nt+IATyMHxFzxiG/LLgFZcsF7JuFH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5UiXAaJdGV4IhZeWmN/cVp6h0crxOyoOlt04mqXLuHbADpiGtl2xWpZiewGt1v5i9gk8B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YYFXncCAj4dwagH1X6i2aduyAZAzklLCc1mJ7R2HZo18rB/pA9i8ncryj4qmY7iVwfiW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1ZgmkR9S57j6f4+JXzNS8TiXU3MV/DuVAz4g3Kq4reYtRf4TbCbl2L0xymLxtmbDUVvcr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5cHUssobdp8P/NHi5m3m+P4lq6/EV3BdQKypyPzHEpXTEOahtmXjHEONEaagQUFxZRLs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wroCCta1NXMp4mHJ8TqMzWqjuCyMHUDIPuWVYlz21CGncsVmUWMu5cy4TJ/UNzdGoqKH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L8Yb0wNaMr5gMpfArmVKrdGv6lrYQ9hwReKQBkeX7x8QR2wOKLl+WFK7LH4D/wBxMYYW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tQw3/wCzluyNzfP1L4/ULia6i+AvQzDr0novzG2eWaeg5gw8pzEy0M8RP+IKbMBcZFy8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1YhqvH3B50y4GAiaajdg15nKtTe8s4KzmApMo+JdbtKqUn/KjyZX2ksPI/oqApYlJ4nB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ZZO2fOKYS1veLfogjRrq5Lo/Exb27VLFbpQcO29kqOQbuWqoobxzLurvz6mQXd5gZzrm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LaKDiPFTnHHli0TAxQ8kNyBWDYHFE7ldTB7h6lqCPfzGJL3WLXV7fmACv9EcaVHriLkP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gALAud6O4JnTIEITfklXsVsdLLHqN8H9K4hHKpG8f3K7qAR/9huG6nV5/wCQPccHHkHS1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yS2grXwtUQhd8x+d9RKHfULPCtykp+4qzuDmDcS3GpUqOErGINo2xoNXB/8AYz6OJUFm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KEuVVYllUpnqOxIYq4j4vmZwECVWEh4M4HTHuCcq7IRKfUUgl74YVZFqqYCCVi3mIqhv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UDnkjWi0m0ZSr09YlVtbw3Kihx9wqui7iWAW7TMWKKx0RyuR+pYWoTh7iIHJOOpos94h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7ayMVDJjwljyPYRVyqF9VXczgUHkJYmK/wAnKrxnVXLHAWc1FZrNbfMw5x1FpzkrUG7e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WTHmJbOB5uvmJmsvBqGMWrJ1KaUwd3+o7umHOMRKE4tMo52wVENcIJjz5mfBSYuZXJbB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3fEvG13udHympANS8CmsMwNtuqYsnrROBZR+Yb5O8SxR4c4xTDWGv6uerHnMuhqgfEqm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+iILpHJ58QFplnUGGG3qISxsy9RtoACXROG0fEde1Zl6AXZmLaDDV6uYctkyLpyXLxls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/OMVDeI1mPkCrrx3EWWGh/2DeCg4sg5KEtWo0AOdOYgCj1XM0dG1G4NW22HEyQpa3ctt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uDUcczKcqhzPZiXmp+5jmcdQXPES7ufqH4lmtdxQRrrlhlsrgu6+CBxHoH88xy1fAV9A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JKLOa0fylm3mIrujbjGsRI2Pr/uEXIbhfG5kwrolQ1wVGtpMMKQvCdtRfQ8EwwerPsqA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u2spodLwdvEPSQFpT5CaLd5jtxr2TwNhE+mIDJd3dXDWXzLOEuaQNi1ozlFbB4UuWzdY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BnyUMrnJvQwzQ/pjDQ+Im1WF3G9h+mC9OJc3DuHn+bl3n+L8y8MVavUfEVGoZmoeZhw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EF5cwOWolSpzmPgmQoK9MSTYp4f/AIHllL6EHQSx1nuJjErOBxH1fE8gzexGnCpSynHu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JJa0FME0jzDCwFC1zDwvco8G0glCUE4oqoAr5hm4hYePDLh2jQcLm3jxFtrClVBtTuCW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VfMeVlhBu81LBuRk5hWK1q4gJtOrqGPQVRuNbxH2lqURgeJWEEBM6L+C34j/AAwK8O36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PakU63yzxBZ0pP7RTrbdsVB+MxvRWdyw9duZz4jnNQcFpZ+ZeQqFV8y2sEd6/uC4G8uo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IbygZ5ubcPNTFXMXe8x69xVRVVHSmh3Kgo455hZVe4MDqoa3mcPczDvLULRZYNV0Ex5G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9Oo2KhgvAfM2TeoPErmvM1TBWPEC/LFTWMPlAruDgg74B8f/ACCzVqrzKC1PGJnTXUrq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CuxH6JboNQ8f+xVZ2guHsIZfl/RF1i9EfwmFFsiA/1N/Its28cQoKONwaKpwlwvthMZ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rWClXKmOCNIQWNvWZRu1FLxArsOGCrK+YSQ2F/tHwxArsGqB0Hox7fEpvuewDbEhKqjQ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mzG+3QHgJS6I3QMAS/bZezpfHMBdlx0G2p5ccyrubCEOswqouXqOD+5tjG11BXzAVjiF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vlx0sWVO7iGMwmLyRbkbKDHEPMYMVHKSxvHMYXRuhpFFKcWWEw08jc7HN1b1LBSDXPUW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MO8wVXQ1XMtMMdQo5g6StR0Sr9qqU1ei1ISDOcWvMRN5R1UqjV2ze2ICq8ncI6Z0MAwq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lfLqXpuyqYNVQOWKmqO1zANZ52ywWE+ZmkTRL0OMdSrA76jlK7JQvuC84nV8/UwVngol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McOJSrOMffMKAWqbvmNYocuWotqgmc8y1HgcQEebyaldcQo8xPN2RICW4Y0sKA0wzjF6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ULXTDF4A9TNFvqYMX5uDTVLm6OYEbV7r+5RS7rimYL5vRlOTRwNQVdmC73NuDdU3UFwus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uimbaOuOZl7nHgi53dPuOFLvrpg6SK6iZvC2sQFDONsEyLyl3xCvGqXMAbrnPomXivMA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HhlM11DhHDipZvahiWUKLbYItl2OTzN91uuLjS1Ao+rllqh7lKVKuahChgtNruAtiyEq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lFZucHRDcqASmsZiKyuuI2vRMQr6mszNNQAXl8cQBbaxdYJjY14Z8HHth3Xa2j+D4qJO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XVtn2M0cby5/zUAuH6D6zcAbT1+gRiI8X3VRcUFBkQ70/NwdxTSfHD8hEF1nCXxu+GDW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YLuL2VdMuUinsgtsPBxElW54g3hAgByXALlT1BiSLoGgIKqvMxKi9xRAG5QqF11ZiLgG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gwJ9iLPwzKYlgZ3QTM/8lyixD5/ZL+/srgUGw1Rr9ysUglgvMOL9ngfMBYHAyNJeoNWj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JXV99TiKhDcSYMseMzvMWPEWN3LPmKnzM+WAwy6mUfKiJgoyS7z9zPUWjuBUvmXWef1H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0afX7WB5QecrLq9OppcFq7iOGICmLKzB3HHFQYVyw3UQEizHzKk52xyLzTBnrxMstSnB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51K5gI27YmJTpiUEpVcMGXaouWbA1EoIhKL54iBEGjcWgeF7guO+3MByU8ueZa6MBmNE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fMTVbMb8EvgNAfKfgxFSHzna/RM4vaOAfcdgdixzLGKH5tzSaxON6fmaDvuODflCOs3m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3K6x5jUW+496+YLV1zMB1E8pLGtEvpbYcYl4AMT9QWrYQWm8T1XuLbm+XqVoyMf+YeLy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HHcut023GBjTUXa7Qyrh+7lKbuy45v8AIoxRCHF8QILTCzl5gsLwYuocm+dWzfxcIoV6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qJT00/plq8ig8sJBlFpLwubmPNQdyC8QO8m/7fEYsKqa7IZ3jhPpDSUYcHwgR4rcgrK9S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s2TeS5bfJ/UBpCvUbd3cDvcAX04qhNDixkdbxRboOJj2j1+gC8+2iA6QBOTdfgD5mXGB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9rbGzRw2P/FL8ExZm9y2E85Dx6Rm+2Jpp/b7ITYDIl9jcziX/qCH79TKHhKZ6vH/ALLQ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ywpSbhoED5lpmPDLdcQwM2xCL4jg3BxuKnOA7mbicdQRW5hVYcQKtwRDIgw0pBGdd/EZ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LVhqBdPc0WDNx6u/N1hZdnNzG7kFYLSOjDrNkVAwG8owJeWycWnKkaVI2CuY7K5qiomF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qRhSHuDNrX5PiIN4bMWv6mboK9zksxhxA6o5X9wIcOOQ1EDukARj6O4DWTmrGAqAH+Rc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HMm89PEL45updynDqZFFyVXzDKlJWaIatzWmLdhduL/APIBspd8QS+nlxcqsdGMMtC2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Pq4nIL/MWrsxeZkKVU2VDAU1qmW8N+YYwzy4lkUG+VnkV3zK3dLNMzbWK7ZRjKhu+oYf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mIFGD55lN5HozFAaVeuINNBTxcBdDWPqWorbfjUMVRmqDqUVA45miiiNUVj5h5aL1Fql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PnzAXi8N6zDIwc11FzTus9RWmVdH+ygdgOXmBVYCtlQspWXb1C7AsOZXAfcHACwJu8c7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GEyne4Ansz4iBpK27IKIBoUeIgBoFYxC42VuiAZopp5lAyM8dxBCgdfqDUcYzElourh4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GoISs5hgqOo9QMSm3qZI27jJG2ygdrEuRBDXu/bERTk2r7llaXywGlBpwRQFCzQf0eYa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F8R0cflMp4Gv9k6MMqBXjcOWOWjfZhmYAiH8cMbz2z9SPhJUmDZIdrz9XCd1h+yZPqXw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4gKPYwlYBeW7VDbZUXjBuCwuqNUIfEYIus9xyws3mWaA3mkYIxpw4gkEG9UxaXs8ypUb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j/1KFQM4cMvZt7WKl21OVT/yI2SZU/UFiux0eCXhyIA3k0v4lb8wyAUZhwhbYWPiF+cT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claUi+h43Fz5mVoiHDY05hgtjVeYRaZb8QuoGnO4bJpp33G+J8TDuZauEJ9ppPMEtWe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eYH/ANAbfNRqrWIuPEwlsQrzxKT0wpsgF8dTRzFW7j4zeoADjRqa0azLVrb1boPASvCk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wdQBaSOOJTrcpTjMdBqKx1Gkbl/XcCN2yqW/iaoedzJiCMNjvwx20TXEESnbpNwMHRz6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2Jm+bKf1LIrxlDMKYTof3CgYG3dPgQ8DAp34H3DuvOIZ/L+JjWAum19sVra2ddfcDElo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mW67uVOccwFXOHNwcEpv8x+o448Qo2X4npjrGo47rti9rTxBHlKFhzqZXWIbSLYI5/qG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rMbhql2w4OVxHR23B7W/hLsBhUb35RKcrBi2il/MJ3xY0UNfmFQ1V5nj6zEUBI5P7bhb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HIct29CI8V8MM19/qNVznUwG0Bftha9CHcVGwt8X/ois7YFopp/wqKvRaDS9wGFbBWw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EFNOzcMZ+YJTW/KN5LB0tGVRzZ8ywMTS+SoDNdgqD04mAgAAufL/AORHFHIRZ5jOADgq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ZFtlBgiMLXGfMCjBiPnQ8RUXIzVbmdNDBX/ZfzLgryN/HoqaT3G08j0UfLKRNkRhBdvA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4L5/Z4gu2HFqwHAB8Eu8s1WpeX5gkSRxgHXn/AGV/YCb0fLg8xollr08p4AjtCoCgHMaV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fcppBSGcOYs5zO8ysxMSspValZl7q57j2IAcyyNRGplxuUXfMMVYfyxHcqgaqOFLPcw5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CqNW1nZBKapmGHHWI6geekAi6uqIBlk1jUoAITIMBUFd8dTHAhEubRROUBTbl+oikqnv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Mo52yzKc53LYAKe+Ji6okuateYrICXXU7IzqnbDK83lg3VU7TqAKs6vM4VXVwM9mpVI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G08Gpp4/uXaZNYlFaF93LGlvBV1qJldJzTMbozvGYLRaHAj1jOY3kXop6js4XcCjPxRd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EtTK9y9inBBpwx5iOC2mBgCoVZluFgAV5pgvAIf5K1Zty3qNOrtlmsiqaKhe7I53ULzd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MXByxyDdmlirgB/6oiGb4itI8LuFVaoDLthRzs0c3LAJTZdvUHCcn0wbXy6K1BvbhyQS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t9mOBQeWIizjKqhiqSpz3Bstwdn6mAFX5agUFHMurUX+425Xz1UFWecR6DGllDRTI5jK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w7h2vJMj3AWjWMUQLwvtgqUibqWy1zRjcy3l6lz9oVjniXUAS5WcRKyfUrDuPVwJwStg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Q/uXaJ3L618sVoK4GCoNPS3YEBAHRcSqnK8bwnbKvBdj0f3CSxO3EHeCUL7dxraWu8FB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zBkLrbDwzt12f5G5qmH2Mh6mcvLUk+2YovtK3oShEHgbGviKfsYsBsaGbeBj7qCoI9bG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cum1P08EcIVbYFZwM6iwVE4OGCZ4gsYkAbZEsy7okIKhjmrDy5x2z0V+TCfUwtrva/Mo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zEWtO2JWEozj6H/2Ogtiu/GvOO1G1eIFksNLFxaqo8KlqCUhMVmb9HanL/lRWc0nZ9fP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ywOZQsxQvNGUlSYRdhfnqCXjDKkErRy7motKFzC6MxrN7h+JYaZdtv8AF2eD+KZufCCC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xArWJxEWkFUPuBz6DMXtbNg2VPaxXAb5lWVxB4N+pYh4lHKcXBVvctyIYrM8UP3Gj5dx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CZYMPdEqYW5u5Y9xRayymaY0a3cNprzEKW4OJxX4ipo4jR8bZYu69yitwLCDV5jxGOZS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9TI0xdsPzKRIEy3uBV0GAqJIBWB/so4GHlI5xdpxwcRH8DQ8zn0Q7BKmu4F8lL9RBZpe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YdHEyoL/AOErFGPUVJSvEQeKLmsXE5x+o96uPk3mZpn7heLJWbGv4X/iX3qFpdAhC+MP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X/3+AtIYfUtopqAixoP7jsHTYRTMXfO4L9xuJdwcqFfqW2l+g49EdMqovjT+z8x/y5fn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wy/1Ctre2AvF1wRUsStVKWRTxVig+UfuWAOfu1X8lwV+O66JyGdNYQRczxAtuOP/ALLt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RMcbKbKB6hRFHub+I2pTVuY0A7afSMFtYeazLo/hEZG8SigofeYBaF54iB69wvAEmgMy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OaC/5Fo+vcXz8QqQyuS7tXwFvxF9xbwAtP38yzk1a6Abpdv0HEp4aq4N8o68e5VweOj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5HoG4TcL1O0HtwHBMiOLnC/oMRhLdDqf1+40ZwDgMxHYtsCOniFnGKwwMBg1ln/gg5q44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K4iXk3HfiLQhuYfmGd4SZPFxHJOaDGI5s/MuM5riUShYlVCuTDiOrweBqFOKOs/5ERRp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Qp4gxfPniBIF05gmPxKQbG7vJuWsrV3e6ilrJiXdaTAx1g0cEVe3DzuHUANvLCsaXitk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drxBsysyO4tqcamxgbLuss4KC85fcS1SNsp+JyDVlQtXgMJst3T9y+khDZgYuaDumVqn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jkowc1uXdKVMJXZ+IOAwF5lY3uuIphY98yqOgpWXgq7w5f7nJlquTUQ0Lu7zF4A2PMyJ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m2FS7V3AFFUW/ES2FVVRFB12algASqz5mqq/PcBbKvM7ZXsjWwfCOEXLuJiq/wAuYE4T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2AEea59Qxu8VKBLKHRuVnSFRKU31V6+IlVnO5q1l9x0abKJfTp46htzQu6mrWissF0kp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ZSrou66nKgF77g2xfi9DE6ERvG2JmxF3fEtttOlSnFGaFal0qw5AmGUA3xBSFnJV8wJV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DOZQaqUWmSA/G7AS42a/7EK1gY7gYqiub3A5Csbf6jUpRMPGWKs8yu8QqqcwPMvG5xiZ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qoPEW+jyuCbc4WwehxLx6bVbi5PzHwbeVxUs8ptefAig1jqErrZnoQwB3FQthZuVkQeG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LBF5LlFlWTzAuVlVQe3YKYu2Tl/KbggadXo9HDKVMFUfBZY/MGJTKIrtMoVrVNop5al9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efqJCp038kE0FEKQoHnmAKfINxRlQw3F9zEjmWdQ9pmyA+GYpaQoF6AUi5Lt3EHz/cI4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PuNf9bMuNfW/nUMo1HQgSG7duoEnWLtXKvKwymCczDwZDCs9V1h5++o1QSesIhxe8D5+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xkjeXoMJMDwlX5zFu/vOTfs0/DzC1azcsrWI1zkzPfzL+nubZ3iaY5b4nF3R0xyhKqV/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j7qVhzBAVVssvvdFnHL2f1FK2XomBa2u43d3iCVawtMEXdxtDqGDGpgs0x1X5iWXnNRa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C/iGMG4W3kitqsGquaPMwGaQML9Qz/s4UhoZ22aZYutQJwcTa6gN05ht+46GUZbzcDSW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XMvLOAiIUsGb3BuRuYdHcNlCHIeCCjF6L2/j7hNy5T33oXY1k6cgfRRNiXzwAzVfedeI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RYXqPI1/F15OIlnMFZXPv+M8vEMe4GsX7Za8FVPmcZzfUFNZzPDLtW7z1M41zufm9xDV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wZxiZDbuJseOoqEOfU95hdQvYBHwcxgnBB+CZCMK6Nv7gmkUJ1g/Jl5a0xU3W+YgJwbZ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MB7wfcLFWa+23+mC6Zb/AGZjrWVL3cu1xHVGIUCrGMKlPR/cKeG1B6JclwoCijojENvx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Vywf/IedwbqU9UXLpYdBdEFlY3bqGXaUslyibfJy8dxIObtf4Tln86vnqA9HZWBGtNPaq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Wz9r8BFVhYy9X5L59ReOwxyGxwfj3CsAQsE9wuRRS0P+xALh6vV6OZQ8Or3cPy0ePcrW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i4yuCjeeCJpVwxKOvD8xiWV47xjtqN3ghBviCyhxvqXEVal0NRbhKzDCqjlIkExKG44d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DQlF1mJ3zG7DgyTgEapw8QEb0281FsXnV+IhlV7g2AL5jT0b8Rb1TxCLZXh4qWUWBdVE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gECxV6ZkbMXcF2K7cU3UNxt5hb1SbqVJ5Z4KnADSsyGdYzq+5dUOKv1MlZydxxggu1Oc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fULWML3KMWK7zxC88/Mu7rfUM/KJtCZ5Y9ViOQPwSm8b8QdHX5mrz51ipTkuhKzMVvfB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d8DqVbqznMD6O8xvlbq4JQ7NSyqnRsq4CqgV9RPsXAWkXtqGsOH4iNKtu1iqI4N+4Nqo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DcDYm6ycsLKty4hV9pjV0xQq3G2mGQWlz9QuvPEWEvGz3LF0UOF8QyX+tTp+fcu1ORwW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yM16JSGg41AAIX5cMUUDeV9vUV1d0d5gLmhGlgVaK9kcJh9QyHbmDGheV5hCcwv3Uwvu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yDF1FwBVcGYCAF2YmJbsrPMIKApmE8FuYlDJy8wR0gS/mWGh8VFrIWslZIgHHuNwr3zK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BDTeWBe4tGCZ1X1FVoKqXxzCAr9xFlVxid9SgeT58Rsw2jayg47WRaA27iQMOzQSyoo8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CtHLKaanPc0K4HLPNJ33xxM9PNtj2d88pcWFnbqIofhAQoPBUU1k8wQ5bDiYV/caTBMh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a2Hz/ic+ebvbsI6yqgJi45PuDykYFB6D+yWNW1ab4LPhOXQoi+hj7i3er5uAyVMfML3p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Y5E2A8B2SgBaAq/LEyorNN8vJ8NxWkOBhOt8/UwiUq2/TPwuEhGm+Y7BBCGERsRzZCg8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Qll5tiiesfEwu2nrqfNfcagYUaWx6ZhgCDsCXA8Mz4Om4Ex+z6mQSVsnEbxZj3KeFv4Z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+J7/AIc2plwb7mKFbfqNWWS9k5/cv+NAGWYODJMqa7mSznoCX4faXR7LHq44AACgNBL9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RcwKjswZlm/EcnEFOAuIZi3iWOFjRgqpQdMsM7jkRpklave5d4rfMQooWuMi/FfMS9PU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bm2jmVRqZ2mtQWstxsbeOYPNLDNdxxUupgIoJbpSKB6iYwwWP7iahzgwSl2q0dV3Fw0X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gcKuL1KTav8A7PwR0netk0fL+opOCDTob/53GVOSgM4g0VjnB1ACqNS9dR5Z19xawlXl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7qK6sKjrm+o7ySnxOLXL4iU21iPOPmOue5VtG5TdFslVMjMesRvuGdc4nAPqX5z4l8vU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T2RVGguAyJd9u2v+5nC1bvvqM4FPCC/PwXKmbWHgRQro4lQqmExbjsAUX5qP+AC9Lj8H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v6ZWtQgX3NUn0SH9pSYN/iMHQzXcpAg6GWVn7gbMF5ijfFo1olqwVE5HxFEB2CkhD1Up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sgvvfggOm1Oi3EBDlgFCWtsosVDYp5ylm2M7X7qWHNedHS+JjU7siqo3JHA8v6gjhA06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yjlEdjpdry45lpIq7Av4z+Izti1cLio5oPsm6cfZXuHZpQ2Ex7PPj3CquHIS+fg4lOEl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NXb9Tl5jkLDi6lQA0AOYaxEZWO3+B3mATKtMmGoTokGDu4JXUShuoDl+YL8QyVcqmpZF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aXR7jG7+4jCDnGJksyncpuzVmOSOlIK6hvC1NZiwFHu9+5dg47vUBqi7OIWsHXqOGFg6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2NXtdxJZD0v+S0rMPqAFAYsU0wIaqOKytWcRAbe9agKQs8X+4FgS3BGu60EqsIYowTa0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YxWhZLVRgdFRrgx6gZDke+pftw1GgKuCw1YjWHv6nN3mvqOBreiUXu3xC81bbDw8WumL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o5L4l6C16bxLZrB7mxY1WN+5wOt5lAm6M5mKO3rMLWKbMRxdOqLiJTPxCtOd24iiWuM3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u4GAu39xpzR1iNjypjUsxVKnfcN9n4jZYfDf3HRXzMmj6ubaVXJmGDFhdygasN3nmFpf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W4rLQvHqUYETNNS1RVh+Y2ZwPN8kvILw94g0GR4IOXSm6gJX4WBYW7q3qUUtSgFqL6Qi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Lgu8y+LGGuf+JokPJx/6uPH2G5TKtaqzUEqU47iIIPm2OXKZ7lQdPzKGCop25IgAHWSB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aA3vuWFs3cbOC9zKnNQtMFfwFovU0az5IG8QvqcWoBzB17ePLEGgQMjyHmMASzbYmL5Mv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iAWrb8vmMhut0xh+K0MyrgQNU6S1YPRhdaPb3FBNGneuWVutTg9wS4vUf7MlUFZuHD8g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bL+eJTZtN3aNyCrrFwLZ8iBXT26iUi4YzMou0vF2FSfUa6Lo/k3DLco/EhiEeR18V6YQ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iVTQA/5AkOteB5PzfDCsY9hT+Zih9QjOYBOBzNrQt+4tBB+g2qzBZ9ZXq3Z51AAlIMz4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VtmfRDZOS+BiCu2S5DBGKOwrvKICKI55V/JKOCTluFOmIoaca8vjEtVB2No2/wCSsqqm8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AuQ+MxVQPQKR6hcYAvxDG3MuUXBO1xuoI8y6c5mK9w1F6m0qr4lWxHCHkScA9sS1Kai3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KADLKxmHnmGN6ja65hgzuBRU8nxKU5gfRiBc48QQ8GIBuDZjUUdQeD4hR4qWNXNb8I0M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AcQYmu5aOCYXslVrUFNGSs1C8AqoWbF5piAVDBLX6NIJjF2hlhuye2ioJbuVyRiOd+In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KGAl54AvYr6AQE1ukW+Px+5eWxd0Nvy/qOwAYyxwOiK7PiBKCjqIFDwj6+WL5zN3RM38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vO/UvjxLzHs13MO/mZt7l8ErbvcMtG2FY6/Uu45ZwBNlgZzOsMX8TzuLjP1Ev3xOH1Kr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6Jbp2pY9zKF8H/s2IpBNKtfgA+Yw76BjuoG03Ao3dw0Csg424fgjD6lxwVf0PuAoC2zv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4/EPJlCeAn9T7T7j5/gab1GpVu45yFAC1Xo2VEmXU7nyipD1CDEGZTzhzX5nP1AexckE0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aj9hAxcqQ67aJddVqDz8YmFsWOGS5dMpYDtY5pDmn5VizncPHTadHfqEYYUMHa+Df4hL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WvBiDIOOqRoeTFHRcDMKfSYX78qyi86YGaHjWYBANsbBr/hbGK1KOvNdH5ZmPM8Yj+36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5DIp4VN0dRcgu64mNoys8EuLMAMvT/wEWvExgAAOrMHuKQga3ZoeYPFBDCVCTHzBSnBF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i4DcpM3BzOPES6YNAxlHEMQ0iamjDb5lAxP4DQ8xFzH9oEtdn4RB1kyV7hDUuQYCiUN8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6JYVtXRoJfNrJ5I26eYpQq7+ItYtuVxAkffBEapZ45RJll43qZAO3N8SgsHrEQLMjGec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heLgKVzx3M10+YDFGK+5kXa1xUBkzjLEA0acWRUehy8xayNt1Vwbq1c0EDwbqWYovnxG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c2YhtyxdwbodC6lBsZ/64WsB7TQbyVjctwaA13E0bPnE0LATkIujK+eodB55zFAAAauF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xCGp0Lv5jNIpwkRDY4uoB1TXmDZTqipal2Z7nGjC5bg3gPaupezFdeZdINUuJdUfsYWAr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+YHgO4LfPHmUAD4viKjpvviLRYLnLUpQATy6JU214i7WXmXM5OM/uLCZtgblD+JVSxTH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qFEutUzFbpws3ENoCMmP2ghrmXeLsnkf7AqU3cuu3HEYClnOYr4PLiJZnRwRVyMWBtjG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6C5VN83t4lp75xqUiGHtXXxBVsy7/i63mC6MeJrDUMQME1zEFXySuVH6PLBSFfK8r/cE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aPzFLN+bj8W8Z9IWMIrr/wDZeFtlALL5ZZbcdEAkLd8EJT2Aaf28y3r5Ci02Lfy9Etw+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j4FoZGGwFA+Dn3LipqnH3zMdHfWJljM29PhHHhxVP7ilXvVD+4ZVh1JYTtWH9Qy0dn/Z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zGQYyRqM+aZii8OwemD3E/8AGV8Te1g1j+n6glJeHF+xlW8t5fAsKNQbf9P6J0AC/m5P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agVkmqt5tOT4wrqdNriQCvAFEFx45WVcR5VBmTi+dE5IXoLPDYC5ayePUNIQczLQDEQY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Q6T3NPw1LHyZvjJ/f0grQ+yuj+mE+7b3iPutJXQj+Iy10rdrhH4+oZEN2Ss3xCn/ACNH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LdXAx5jNRVzDUVkd1KShcxauqTjQPZoebiAusTda5jL8S65WFtRG2swqEU6+5Vc3KmT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c6CUpeup936mVYcynLiDbqAlXBbIZe49u48ueJacVLb4hdXNixaY2wAyLjtoXByInHR7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Jz8swg7ZZaZRs3HwXGWjiKrgDZnglbJlr6JQtWj5tRfy/UCGgO8UZf8APmNjjT4or+iF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sOSAonPGZ+OicBrqK8n6j6/MszknxXqXn/Ybg4MlRM815l3mHjMa4+JpvzAK8HmoBviD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cq5lZ8wxWLSYQ6f4583FjHudYhzEKePM518RzQLNzWj7i52q7+PyygOnL9sJEScG1fbX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bHrcGyovTBObV3gPefpLQq+rgH+ogniHlr+4FSCaeEp8YlSOQHumfzc4fuO6qee5+peY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jVtl/iZqVVd06mOKaDiXavHjiDRRPFwCgt81BWGWwc/G2XImNGeeIgBag2PVLXwSuxas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9LKuXkt5VgbrFR06CIijs2S/l5+2G+4TnbE5WMPUuGxFFMXOf8iNYkGo8j1Z8Rlu5XpN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UYD/AGUNJYbGg6/XuXPDwvADh5QVNK1q7W1AWV6olJn6OYDJncdvg2supBW8gpXjg8BE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YxAvLMVsOj4ILsEl+c8HMESCxGxJXW3PkuYJ5iPHRNH9zZub3mZOyDFXDi5fiLY6gxDqC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xKGLDmUHDbiOXy7jRLMYDnEPCbw/7HaoXqL6Yg4VZp9wauvb6gtymXrmDgX2Sscm4yPg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jAE5TREiGkc45heW0nPiNA6ap1L5Hn9wa/5qUHHeIYt5ddRddlfcAB7qt3LPYcMRSr8R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ILhMo444gt0UJiKg3nquYnNeLY5GtvPUQrdC6NxWylK1fBE7vLgxHFNL4VhR5NoaKAa3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A5q4C6p1AQBow3+5Sk0KrriNltY8cSgYHGo7GDGIhpevIZjylOccQQiOnaN6d8IfF0dk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tLscrLodKy1qZQZ0W5iSDgqjqU0bWyDX3MBoRpAd+J5qacNuqjkH9RAGmyv9RKCXaJdQ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z1dRBVKarUuAOIxiILenBcM3UYswwCzrj9wh2XgiaqYwmIhAmzZGdJbC9nFQti7MvUe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tztxEZLvcbiB4thWCw6wHtVuZNgsyVFgExg/uKfSfEmRVQbszEF5y4rgmwFoVt5m4Uaz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x3HJNB/ExNyxFH7hIhUKA2rCPjgvAdRgg2tBiKFgAl25reWHgt8ckYFpLWg6llccB1C9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NG156iCzOmLd6vKmbMPNcwAFM0xcX0NDawO051q6t3LknhY/bPiAzAcV9VAo21VfyolV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8Wf6lDZvtR+I3o7Nq+6qXxS+f/I1siigMbiAWxwaybv1FOIQMBnHpMSlVyYoTOE0Un2b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pp1qilOhcfcueeXfWcH5IZR+xAT2fkCKZJXyON8nVMLHTTpF0rA9blrzcQIV4dwmouSU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gXnxfEcvsQoO9/8AaYbWUSGjctfi/SgvDn6RlYck92F+xgGW8r6/8Q0mAx/CVZ/+cgCQ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gX4kwFDsJpINOCG/7nM5l58TIYMFLbCkb+ooNEy6Jd6dRsRjVjOv3/gPzUPCKA6N/Mep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u9ZCK1F6WBbA1c38TRXDc2b+otOSoNhGGiJUbxEsDznEAye4mMalUFYxEoUxFFblUXdx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15Qy2+iChiGzOZzAvgbJUwt6l1eJxMAwDMbd9EEAWP0jKVz3LICxxLKUv6QAgFbDgiIF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o7nFa+AIYdhDun8jmKO0VBzzf1C92f3MiuZ6iHGcbOo4N7mgWrE2rW5r9zK4zP8A7OM9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BusWxLoHiXjxFxrEuqsuYaV6ggLQu5VTYTjj4mWvufU6/h8y/M43Br/JxHFt01uKQNQx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0vBf7SI39qs97gbRl8EsTlupvLHVCdZcBr5gvWhxxKfL6StcGi+EB/L6mSQuA3i/18Q1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j2p4GP8AGEVph48wsAWvEzaeaAtpfeFw0Lc3liS0JZL5FB7zGgPkRabuqhRArC9psZDI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oH2x461VNOuT83DHcOWu1vEpzjasP+1BuFVroO4N1Asb+W9U+j5hEGWLtcVjV6GPwvG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sEJ6UezRyzn29Dct+viFrVFcv/uWOylbXGOL4eHPMWWimJh9B73E47lvYmDlDfmVcKlI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cKU76zra+KIeakDAtZQQ2QS3xyr6jVZxL5l5Yl8Rpr5Lyzl8zdOnx1CoG+D3KnrmMjQ3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tgK5h8p+oN4YPCZfD4j5qXxeo7gK8EX6idzFWFsNGrgCicRn8sI1YmfDDSmaW3MVuzwX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a8yqFZPRxErWULC4Alg/36gFunbv6jjlPe4BMGfHXMwpn34jg7waIhmdZ8RoqTK8dRrF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KoRCw55iOuMb3N92Y9wFZXRBCCJlVYJxxAHriICrqrm9UEebMGEe52paYzMIquu9MWgF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sUMtRwrtatJZYaV44i22HdD1DkDHMD2P4y9KxEyMXWPEVMtl4a2TuY6rUbCKVjUbZHGJ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d/8AkNgoc0lQqoV8QZQoxz1HI0bcYhlKEqzmJQseCGYJeXAMZiruN3eH3GXYnUA8Bxe7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prxxES0GHO5hBqWCTa2HG48WDzcLqRe3ZF4KzcuaC7q1g2Mj1Fti3dXLYz5LxDYGofBE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lMY5cOEB8hbayeYkAzKaWX0MGzuZQ29+6YVJB73AKwDq8y9S1gdPEYKrUh910YmhGVDO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sVzFobODNGZdyKU5yQwVl6INMcgmBzC0ww9w8EO2a8QECxBv+Xw8RGs0BGuHVYDiORr1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WjZodEWwJb3uDQpiAj/UREyXbMdlNysN7ZRvQaOWEhY//hMHA2rQOVY3QJr4HS4gKrYJ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2vw2oOkTAAe/2lxcO4wp4ND6gOgeAJ9k2oJSAl0KfBGpf2l46lhi+RWV3KIuy4Wzd1wx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q5SvJ67li0o0qAVQmtyCT53r8Xk+GDNgwCx+4AJvIbZ01r5h5AXXau3seuJWyG5ryC7U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L13oS6cOll+o2ewzBTp6LvPGJdL9Y41KOzXbctXqluPAfTBWYDD5IB2B9t/cBZcUp8/+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2csQHSg+kIdYd5wZtFXVPfDEBz0XtevrU1vcGzJU2eep+oM3fxOG/cphxPMSkuNl/wBQ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oOY4ESvjz7Hb34gtwLtuOjic4isvKJiVi1uWKxuaEtaTDH1Di/qJeeYaNYP3Gq8VNwyq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Kit08QBINusy0GZVj7hXuorcC3qYNs2ShqUaNywVg+ZpdS1KwxOaEa8wRnXmKg4Z1qZZ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u60EtaULlMF9FWzB4PQHfy/3FotS5XkB8Tmg1qLDBERGyWnfKDHC2vlKcidQrT8OZVd6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l2vcvEeeUl6dz+updXWifpEry6jmqjhd4hP8rXtFUt28sEEsuDfGOolfM+pgdcS4+LfM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zFuakwPmAQ3t4FD5yxn8KrsC/wBRV2q/nEpGpo+BAohtW6leoNi6Ht9hKIAB5d+gnJ+l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V+4bACsGnUIcrA92xFoD2rg8ijmmCqWQqUKdDcyLGd3KNI3nMUPYLFLpjacwE2n5jGgr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VtfqK0MORu1ioAAYdTLBGW1vqCVE4MkiB6hS2jlh3HBO0zjIF4ppHRx2zOj1Oi3/AMSx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fVdwsVIuAteO9vE9YuPjBwBr7jLbQTA4txE1s4jXoOUX7gLzGQleguNTKstR7wAtUiSN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WbvKbPwRnl8je0IHSDTdr59y2Gg5PH5TljqeofG4tYrVbCmXGQ8A+JaD5HR0sZhuzcIp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xDkmEq7l+fiFi3L3FQdxlepl2xK4is3BbiYXKbFs6xmUAyl4lTg6TF3VVuYrrn+oANmi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/VwsLNvfLGqDVRr70Tb7iW01aX5mQOqV5nFBVxRzKsU2WxGgGEl1H3co5Z513L0Y1k/3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XdNbz3DQa1xAxYITJQfuonOV8XLGy3OoZjfBCa7lcuG9xVhO30yk2ac9xLDvzAgXHria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uo52aysHdlN3Oct5WoNhb+JYiIR6iFmr03LOyttaj+cA3ErR7xuLFSusygxJxmhi+A2P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ynNLVwIAabxAAcFbSK6WW3e2GLppdhzFAlAVuFLBnqEO3aamxEG8RsP1xB8SLdwagUds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aQQzrMzBujR3EbdgLmUKGfEqOK843FMt88xbX+kRAy5SJUs541KuYepmWbbzzMUl1XEN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jy/yP0U9EBQ5WHdxhqVVaiQZKNXDXJbXMNJWKpDq4yzlmAy+RgK4+K5gWqQAKly3Hh3K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MeI4cE23mib7uVg1hqErVaufB2x9Y2m2/Yxwm+Yruyg1FsZc8dygF7j0eWUUfcRtk29Q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wN0b5epQFMRQp478wB49ahNZxK/QlAANpjtMFUz0M+IzUBwUkdGWWPI+/MFOmh4h5JXt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ZjcA6qNzJext/MP9mZPMT1E15xCka/8AanLECjQ98xFiw9Q7zrVzgS2LrPJHDCNTs1EL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YDLji8RKJxfR7GmWL7S+HvHF9dyqFafL+lLxKT07trMfA3NBXlSWky0PcCDTMHCXX4Y4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PRGUJ88jh/qAPAbV4E/1BbbavqwYatvv6j8Bj2sQ0biSpwrI+cXMGKyB1Z/8icewr6dz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PSS+7l3C0qpzmAl5IJWIZcsN3MfE2Y3glw4Rxi3f528B3BFWazBy4n4jaq3M8oQ2ZgtO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viCP+xtFRFF8Re2P4+JoxibgbRfH8Zd8xMdQYy1DT0SrLYUEMnmXitR8zZVzeupbCEdN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FnVU4uVqKaZZa2N8+PMLQXj/ALFRFEt4P/YlCU0B1DeW7jkHL939RrS3QXgb+39S49o2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bAbMPhxNltbjzOj4ZQtpdY6jPubzu/4Mcw8ah3tmb3KoyTQqFqxXHqFxBy+ZeTliJVgy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8x5rVRRJh3eP4euds5hOJ/sWkbuesB+2N/aNev8A4RmW0VdcfiaTkU13G2HabYlGpUMwJ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WDbQH3CfG47heK0dRIQr0f6lWwW8nHzEDWHRHLN2+JdG78y1Kt9ESgNU3KNq3fFzK7z1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OYygEcA8sscBVHExjz12ztCqBRCDFUzZ+oNyfGyW4Q53j1F8a9+D13NAAPzoKNeXggTJ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vdVY2nUti8PKDOwa67yb47eWViqa6A8O34oj1eyOGVe4nLFD/ZU1Jkd9EC9ubwjFt5nu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XHaw7oaa+x9pzfmHgLXXdolneV6f/YgBrsTg4fN1G1ltttb3DBE8G+A+J/5Fkj4he4Zs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ijBdzjB3LMsrRKHuUC3tMmG4mluplLlUOMyo3vxHWXPUXTGsx5AjTqqgw1BbeLmlw20R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jUTDunwxjBsv1Bqc4tiljKVfmCjRzR9xbq8lrxAtvHcW1dqNgfqWLzi7xuFQ1nqUXHGS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yDHnwywWmM1Eo7VXxObBTExoNGavMGRjTECt5u6I6C+IORavb5nCNeDqFBnfTmLNmKKL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8db8QPazqdxLK5cW5mKA51MrMtbmcK0GoG9OG8f5KNF/CRKGiBseZbNIdxWdXzmZaMAe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L+mCBwqoYXZeIitXi3B6G9DMTSeIO2VZyRKmfGoGgv3q4c2OZk6Pf+QJWsmBajcdF7dR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546qYtF6uUKg4vn8xGTRzUwQZ7mQNuccwLhl3L8txVsg1BmFk6cTmBvQcRFxSq3qU0oa4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6VgTb73WpgloreY3KDyvUOgh1TVjGG0GKauYA5KV3HsaWospAQpfxMAuFaiXW1W+YC4S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Y4AFoPBLUacVqIKyw2LmZVxZvm4LTnTOqJ4Wzupj2+IheaID0fuIGAdd+I6he/qD+4z2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sb6F1Aq1A4IDWLboCG8fCJgf7AK7Vy8stQtxXuGlmYW6qzmWDWDljVaAb7h1nq/uB8EO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8v0/7F3U3uOIBRo5fL4l2oyOT4cRE86oxfxCg4GNj3/UvWWQZf6EOMbsF3SY+rjbpna+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9w+hOhJLy+sQ/wAmMxehmAwNYb+JdsMUox2Jz3VSn2R4M+SpogU7I4apwalNGibhamym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SeZRZEfERLQXxuFoKguRzNy3BMUma/7hgKK8l41Pq9RoUorHUXUwQghttbT/AAktdRD9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7/r5mJ5bu8kX+Y1lrJ3QkNhoZfCfoloGQ/sqniZ9BxpWjH1X+QnXXM7szCyNKfof7AQ1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5nFYtgBKuMtWLt6VOHFMcxziOtAku/RKt3jT2ZXrg8VKbNrY3oiBVWy8uDiDbX8Aw3uY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l1usxqvMB4gZ1mLPU0DZAlAUYrHucjAeyNNBgrzHvnqBUQSj9SpjhLzcyPmXzswBpb3F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yPxCPkMPULC9nLiIsKSpYtJe+JoJBfMpLiqHrqOwoD3jZ6LlDkwJktLKqmXfY/uG+95P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1FXhu18zlrPEqxXlljsDUHVaqp76zLi6WyaStTc58+JjRuXWLKl4fMpeGi+oOE4Dy9RF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HfcCLc1N5xhzOIfmXxuLjf3MVOf4Rpf1FOFB11bn5uXItxW1qohLOb8VCZOpnRgvysxz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vVmYDVaYUVjw2CP+xYFE0ic2WV5gg5br4qCltSucwYrTeIJdG93UpEQ7hXGgNO00B7Y+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JFkFPzC1oPiBDb50EECV4WhLXIDycygFrdMkcEFtNHtqVK0qyinii4397CGZVW8fUVT4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3QWg0/2GAGY8PNO2DQz4DqKOW6+41XuRX8z/APYJw5Govkc2uiJ82tsfDV9dRM4AT0DB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rz/9gwxYz2/+RTwao6hPUvfRCpNLz/iNHARVBo+BaDlYmfGF4fB5/uO/YUVfn2xvAKpy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PwHQS1lbF4f/ACEuzc1ckCZTUbXNcLKZTGngwX9xwZSA4BqpkHDtcF+ZhPCKIaldly4V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jC9WkBeeeZQ81E2YxKv/AMix46lklL6lLqCreI/xjj8/+D+5UONRdC6+pwK9BKqtDVdx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K8HiLbezsg6uq94gqAbzeMRVS2q3FpNW0fCZANozE0+CyCxG69RveF64gRbPf+TCpSW6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eAvUTGAJm5o1DabXKXFZpXxzLLFqjMcW6fUtxWPMWt1jG5grPlmTsnfmosFwVpazFi8d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Bi0sN+4OAAutQWke4o6o0MwVuz5/cxuyHNwayqFfUFsM5J/SNiljupRxVp7lYN+FQJoc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LqnHmBtqoZxGmALc9Ravgq8QuzYc5mDlergXh+XdzTfO7mwchwmJbUy83NNgG73EZOqm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4KZnVb15hQM9zAYBBuhbdDi5etBwQztW4hFZsy67dksEyKvcQ0AIMlgoomZaoc09xCk1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Y1eETKU63cwiKGohQNeogLUKuyNPNC2aYAqHGf8AyKrzjgSUpGjOAlvA4opnKhjS1ceR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uq/ES+QOqhSkDJHt1GfZ0WvM+I4x/pgBwQKHegzwguqIKsLQEuqkmev/AHLF293Fazbd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YZ5eoSZqHJWA57jilTgIecTIdRDt5A8xm3lOg6PMDLk+TthHQwBr2yuYFV38EqSc7pZh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MS2YO6cDy+CCDHPe73P3jxOoPSpZAfJi2ydzNVCl+fgQCGGXbNjEnM7UzHWs5C/EEmcW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9pdBr239pnAuqjpWX54h4tF7TEWlKhyvuBTalHkvnEsMnvXRyHq/pmi6FvDr7lJaoJd8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qDAHlg3sBVPqy3qfJFf8lYaQL5Q3+5Q5dflAfqIGgL5YmCsiJ9qPoJ/cucRQ9B/iYpKr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QB9MQ9nD5Lj881fNJbYgqv4g9y/EGjULsbxNFzbqPncBQolzjYHWsP0fDFzgz+oynHM2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TDJuWG24ZLZ43HepjhixDy8wtOKhd2qENC3kw1CsA8RWnrfzoha8ZMRSlfMIFV8yxtmR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lqTv8TjOYeYBcziDmDTvcqxoEBVsOwjQsBsJRSwu2CKu2sEUzE/qPEcbB1DwCMW7l+V1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gC5trlOPP1EuSBw5H41EYK1Hi4Dwqg71LN53Cwugzccycs4u75mnJOSMpvid7gcTetSqx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tY5fuHiHB5l23u4UKTzHtjuyMVO8S7444JVzX+1F5mpn37mmcFalx1mVaoaG1D+oyTsG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EsZeSiR6pTOLLmLE+6lrgvrMIU8WEEMZt8Ooty6yBeeT5jPEbgBZZ3nTwkNOmxVhFRax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IuTClAdrWIKfhyhpLL81Kz+t6gANvPACbIA9m5WZEt73FC/Mp/QkIC7aF+1h5gN3+qSt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Dav/ANsrujMR+ISqO+FfEOlbq8eoAq1xQnnoOjnnqb2pzX5S0wFn7KvL4g5WCdqs/wDH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wvH4ir7q0w4PH1YmSL9lAddDQeLgYGXAv29QWRUNrQeZcjswbbWK3HwkGirdyhx4nBD6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tE3ftliyhZjTb4MwuNlhjxeoK1BHvuui4+xWi9BoHUpPtQrjlhAygOe/2xiKUmy59HMd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RDLnUubMqKFO6m3glzwqDB4x6hYbNzNofMszp5hanMKrdxS6Ze51Ece4sRXUec6Iscbz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1mdv1E8fEFDjFwWMjYfMcHFEWko1K1AcvONwuaaXMwsXRQQc26c9RhQXeS+WW4IdVzFC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ITBnl5hw1wu4Vatm96ZSAUHbwkpcVSY5xBtYaHiAt71/kJZBocJC0N0ceYg0UfmeLzOV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MBb3cM5lYv8A+epveVzMLOfHEVYMZu1hs24MUzDgPzUOW3mpnNvOS4bwXnL0xtOVcOIU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ZHKY3q4ia1gE8gPM2i9LTmIA1ackrKD1VsCWw8hNBJxK5gRq7eMwsIYH8RDy7xAjY8rUS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1GdykcryXKAwZbt5Zaqo6uMVFeUBMq8XHUtU3fEtG1mkxAGoUlgBcKczYgxWmUhkXNwN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GImx564IVUFc6SWBvOYKSrtyxVt5Ob5jZw8m4LgJLO1xHG9pcFx2YVXD9QwLQM0xC3OJ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ajigSznUdbUKB1glr41jG4kIV1BgoacviBXKUXUw3fcZlzzNWR7JU862efwHiYsTNMHQ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5go2uKigB8IeCXhYOPcrA+5Ziw19yrAOMrLCxp9xrko8RqpS+OYTIto6lPjvB3EARZ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DocIeJpGcezxP7JCBXq/+MK/4WAA913KS1wW38JdnWi4wCHA0NTHhOZktlHmA4/LUqCc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s6uDFLYEmH1DaV4Z9Rs1CrO78ENeLOUah6wNMSpLFGvMaWj46ibXoFkc12MqrVAqUa6v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xvif+4i+1ezns/cCuDYcIlwlWZQsZszDEbSF58TGmBXqz/czAH03+SPykX5WBkrHjwh+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701Q+Esdr+PBB/JA2M0J+P8AyJDkz9WRh2CyWBcn2kn6qFmZ+YZLgeZedYmrziAoq0VN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/wDmeWENAPoHERF7mTOpaz9RzxmBbFiVRxOJZj/8g17jwG5S4mQzdcxV1T7lnDBode4V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TBo56hGiUC1MB9ztIKDgeYZ4fM3OZWfM96l5rL/AXZzL60ljjiY2LU0gbdxFSqeuYG64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a4PiXSrQyeiVo6Vi+pXeS+jwfdQIoY7A5M+2WYISu9vnmAdWg35XlhNCrTvnlg3atVtl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MtBx/F3X9xjnrx/GnBRLMow7+4Z8kDMdVruE+uv/ACXadwzy9y9/7EcE4mGZIIvMyr+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9fU9OJki9QERtBDFGtnIgBXsslpCm6Dcjqi8eIuFqC9f9UEUYOYu3EolgWbHUq1HW8yk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iwyLXecOyVvCGgt0WjwRoy0p5FAly7/b8O3YlOJQ4bfTIAWvwscDZEXRU83sunOogE6B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2Qsk4AaPcAXh45iYu3gGYkJjvH9xCMModnwR9Am1hfbUSVvV/Bf7mWjdhPmKrEmwfhCL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lBhRZg8zQ4kYcyvfRKdm20VOX/qI5fqPxrQ58vmBMEFFKYPzX2wdZsqv+JbBQlCy6PMu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eWiZJab2bnsAjMLwBQDGwlejk3xC1UUfrXy/ERschXKYfwD5Y8FRAdr/AHEM7dKuvZhb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Xu8sQSi9Br5SuDbn2B+VLgQUboXC5NW8x5J8LHB0ARAdkDkHcIbAtMU5X9QGK3Z1FfMJ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qYyqUFpPDMylvzF4aIDkyr+D1P4h/MpW4FmcSpqW48xtv4lKMsYNmzJFDLVQqKm/kXj5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Nucb6hAFHG/zC5bwYqURwF5qA4ko47iVoChuIAHDuu4iyJ6riNFZTFZgqN0FbYtrdGN+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g9HMQadmckZx2arUK4ZLTiW1Q2ubNeJccc9RravtnwVu42DdssXJRiDV19xaYn+pb9gn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1zNFvwhlaW/smDKXnBAJpVbl5KrlEpM3etQtWjPEC92FZzU0V4L7m0oHxMs5btam4y2I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op2xVAYOiYAK7veJYW6p4SUVQvyRuUtbJLXof9uFBgxZGsYwc9RoOgvEawtVEQN3CPAH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e0oBJUUa4OcRELBzfMvxtkvgIqLrLtcQwUKG75lCl5UoepoyVymJdguDb5ipVsaGJUM4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Ny/mIzVBnPMK4LOAjYhqzfzMm8a84wjKw2aXw9wA0A03KQlm/iJa/GQKGV0YnAUoeMwU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o9y6jY/jzDdr0aZg1oszNBbo3UBUQKPMDWp7Jd1jAzZz5eIsy7a1Y2bb57lyO3ghv9YD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eJSmB8EBTds5urblk5ohvlXvmVmwA46nMH1zKQnT1F+AEPmUDn1lCdehx7VBAUY0hEI1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UYB7YFdmTz9O5YHyPR8RCINurvL/AFDicSx8eJVa52gYN7k5xj6IMrbSn4EKgXRQvl6l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cq7WI8CRBxdG8RoO1hfJFuxXwsLsaXkghVDSVSjVpmHznDQPzFBzcdF9ZioiYcCRSbG/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0+txgeZb8f8AAYIYWD0N/wDu4rq3n1shC51+cXgilZFpni2MMM2vAT9S5Laj5K/tQ1Pf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vAL+kJql+CJAduP+D6jWTdM8hL3UrVsD/TL35yk83Uqs1S+E/uYJWL/Kn6EVHKwDlvEH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J31HJvctXt1gmiKV1vzcvl8TnxHgNQReIsqg4b1LxmBi4qXzcc25g0Yi4lM9TJxACFNX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EuAHIH5mBLxgjsH1LKOzESJRrMRvbqXWDmXd4l1uW30EK3uF2P8AHcmeJYulnPiOiwbl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OA3NoqtXCzUGjWIbeQBwo+e4FZcrNAg5G8WsofBbAHMkHFsA92tyyYFXB2/91NR3p8Eb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oK5b+5cm2tT3x1HA1eZeMy+ZrWal5wxsDEeSpx43N75nOYmaqECH/wCZPLiEC+V3HWPe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QG/cqmeJh4hRg44I/mPm4tP8HUQP1+6EzKpyA/bqIC2ffTTkEulfV1dyy36Q1GZIPiAa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WEZW843uDpV45lmQESXVeBhhw+Kg63QLUaLaDqZnj8g4FMWdtYjDyFAD54PiIm9KLJ7A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gBBB8Ne/bceaNivwRpSGcE92wo2Alq70+pZzWGC8NRQEFSyhTpaE+zBlK8S3t+dERVUN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tXWpeBN4rr1LdhU4fPl0W/5FTmZKNe5+Jf7aUCcrOTKVwP5FVKQ9G4ulR6xMwoW4alAe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E3Vdlxlsdfv1FhmXvq+InktzIc+oSLZg6/8AhF0Ctp869+IohSweoh+jSav5mV1En0Hn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+xeeELKuh0GvbxErQbKrbKXNBAZrg8sxtHF0XEGnO2tL5WzRwKS46H9xJCRr9DwQ56a/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HbuWbxF+YchqDYO/Ma8O5oStniFqfUHMddx8xO+Zye/qECy38MGuVVVCQZ2kInA8+YLo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29wofJzwRo3ZXPEwDvf3GlAzRqIoBV9blhsUa63NMt52kdtHF1iW1gthWCpa8EvVbgOp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+Vf3FuyFdsosEpOPMKoRzqc3b0Y5lthiiLfWoZtTBmCihrym4GfkTQUDhu4YVdHU2mL8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pkMAXb1HD1zkh9DFOpVrgopMwWtRfHELeg7DmOyYWDpfUXOYW4wxAoMcNxso0HziNtLz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KaOyAt4clxZegeYUVyOsbgm2b4MS4vIqKpjBtZUDUIMXyQ4xLAQA0HARixQHMMkldrCH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iMa+BiAMGla8QB4WrlJWglKopxuI4u7xFZu3UVdo5cUS7NhI2bVMQUxt4vULoFCuGWF2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H7lsNlCUxGCrNQoBgTqGFRbV8wqFRWb4jX+wA7ZU+qUOHEUg5eCV2cOf/U6FCiy6fzEy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gxqDYTF5F8wGRtwLG3eSBx45XQgjFvyPz4hFp6gWzmjMTrqbusENLo6HmOBxhwSv3c65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4IXcH3y60Nh4+JtI0HBDczwO+oTLtHSUyGIS0Dbf1jtYuhdeIkse158HmbK66uX2cspc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l158vh8REvQGrzxcuraY69CYYjH0YPEOm7gtjSB7yvoZlsGcohQLr9sjco9tSzaXo5gF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3qZs30+YEUWtVG527N3Cx3+JXh2S/Hddj2J/cVX80Cwh2/KLKmCei5EyQDNqrcUH5RMi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onP/AH9QvjqluVoy61In5f6COj4ZfIwU9PqFisGyg9C/uXFapnq7jU4JR93MfwDf2SuA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RAH2kvbThV8czThn6j8zFROYZbgtVDDnMsFJlX4QS8d4l6HC2tvr0viXWWV+5zDfgg/w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4nLnUUDwxRHPgjbQBMCVUwcfU58wLEHLz1E16/M/8ghiuJg3mcBUsNOJz2zbmDUcqaIO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yWkstaeUqi2Kmuq2U5bfyweQSylrM0EL9SszQwO6lqwkcRpsjLNAqN1mnko4/XzLWBdy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vwb1Pnv6l1DKZN7WHUFDFTlKmIB58RN93MgvBzGk7/yDQR5rmbne6Y+4vX2RxjFd3G86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lfEwKFsHiCx5mP6mGXfUN/MM8X6l9y8Zi3uP4g8YnHXzNJicdzqf3MA2rgAw7sQH/eI6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fcu1bq4DqmblASIuesUbhTrNw+9RtKTKF5MEr6KYCFjzdDTL4ArBcQ6B1u4FdIPkicgm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FnKiq89xLp9mohg2cblVru+o0QKhE4G8aiYR2+Y3JtaGLwgxYY8CKQHixhigVpaLpB1U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OA9g7eCEUB84E5fEuuJwpnnl8HEsVuBVuXysudEDDAifK8OCBA6rYBfKy/Qq7D86maA6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6KDjzBNKtlQqLFOgzcV4fNB7inx2a5K9dzHq+UYGAjIbwKAa9mEpY/fg7ZY1XsOev2xAe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SOofF48sZgDWMjwcDzswUwDD8Y/2yuYcAMFo+pjrYH5n0Q6lVQtTGHUAPUBc5FHtvPj3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BMjCuXbv0IXa6Q58wzoq7nLxDAwVvHmQ6HOmWMEU6hIDiXJnPiKlGXUKssvEGGiOGP4W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XiNh6J5IOoGM7ljxXq4ezPjfUay5CoGrvg/3HmqMaLiCy29XMrN47IiuVXUrJ+pspWMX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N3Bw0qr5iC5dmFNSizjHLmBQx21LmgMauGnW74Yrkuq2zJtXqVsq38Q3WszKm16JTyo4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Aw5YuLBVwDi4lBdu6YuLt/PqPi2+dssBTbjf9TC7DNAf7BBwHG5avINtajiyoXc48rLe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7DfBHReK4CIq6AYupkKViuEUEwfwSlZNXa5hYsGpS8Zx2QMdA7Go6wV64iQAjBcARFt1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FqG3VvEYG7R6jDL45lKYOCYjTJzhhYVUZdRALqnTmJW1q/pMhwsVjZEFAK87mQh9kTQV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lHlgDQUVjG4C5xSszDHgHHmO2cZzmIK6eozQUTkaSKXAtzp6ZxABwp/ssEguRAS90WLH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ZXRKTGhXcQlA74qVd07N9yqwGTniHY+iUvAFrtiOnnxCqFrPmIZb6VKbM2xLEBkcMCrQ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MFRX/qBWiyCIt+TDqvwhAUL4OobRvQEsGTLj2HoXUEMc4twAzMxQntO1wdEMC6KbZRIF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RHDKf9qBZmYG6m8Ja/L4jEdkoMASk1rouGFHOV4bc+YnO9pv5GB4UbRvPfljRgeXUNEB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yfyRpfmKLoeRy/cRl2mLiauh4gjpcdzZWubiGQE4cQJ2X8yiNJe7sK5nISQ+SaryTz9j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fECKjbU/nJMeiIjusZtmrr8AYgCjDNFmvzL1NWvouadFB5bWXATV/L/bFwEP+C/3Kk2P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nS3/ALJeo0YO7WAYIUZxa/yMhz7ZZ/yMxeLHmL0i6f0cyrmlfVv0zMOblS0dxRwswLa9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z/SPXL4GWmKJ3kf4eAnBBzjEG7/cvkal8xwNM4g5up7haZ5jXzDWswy5nqXzG2pfLKVa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8HX4h9w9Qxx8QwoSw3GBxnMMCzbxF1G7A4dwqgKooIKLtCWVgIelELWqusM2GeVtLz4g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MWiK7eJQUvzxDQYMq50HzT6gw5bezn+4EKojkMLEF21VkDW0PvRKwaGXhRbu8RzgOMbg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UPEOK+J5/cWXq3zUtx9S/wDyObuebiZoneFd1wJh4lg/CPK5rUesT/5AbvxODuPiaY9u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mfXj+doVeEO8gtXpX5TAKyQBBACq3QefEaFx/gMAOduY5vsJKss8HNc1K2b+gLW/g/qL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sQwNwcLrzMCnukPm0yjMimn1DBRqu0iEEBkYMouSubhmx/TAsATd3AFXd9zWFXLMr08R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wogK8vUaqjjDbxLIM+mXgXqynyksrL2U+oU0egu1/wCtgMOcGwy0u3I4d+BycB3O93xB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bMGh4HLzH7uLdj+W55FYyfUt9WDBW45OXpljcbXqdOYqeR5fMa9RCFjhX+hDAp7C9VuY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xTa5eXwG18xOJCl7Tt8wWIVbXz+mHvv/AOIwR6DDuYlHLUz+2gUD+AJffMX8lzXU29lG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1b5lMc4X0coQVZhNXEGX1BdHY6IbiFXsLfyo9WL4C5ls9UeA8drBHTC580oUU25VJkyh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dyzlShzXqWgaCINaPctSuOZSn5ma857gyrgPmXdWy7uAUVOjXcKtiVvo9VELPzX7lUYq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pktbuZEZ1K22M/uYtlw5rmNcaEvLSlYuCBTXiUpiw21wy1cjQ9dwMLTTNcS7C+cTi8l6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GNnwDxAYrTzudnLudlNjMo7ydz0J7gnliy1riFZVjzLrWvUAKMuiW1yrRfELaFM05umP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2l6yS8dMCiydtzCJsuvcHOE9kwuEY7M1TBLWUwZ3HCio14lCbSjf9S6mQIte3fUxcrbA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OzP1GwrarCoPhBpmJvgtQ/cSDhvmteYF3orQHMKQrvQxJNq2GY5BY6t/csMDzjmOQxe5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g/MtvYv6gqrrDYEYmdm5sRrxE+vUNW7YV7jqUdfcOxC+mJELvEwoGL0IutGx6gCoBuhz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mNnLnRuci4Dp8SmFTfIvqK1a3iuoVJmzuWi+M/UubVhbqLYTLbO2HAobbjYB8S7DFIZj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LxcBXUVHmN7A+R6IZAAw9wtZ4jNxwGK3MVhzzcobzQceYCoGGDiWu3gdRUlm1QG0vfER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M/j6f0iIxWv9EuFQwBz7gPW/GSpSrB0EPBNhk3oF+pWXa978EdwGUEODwO3uMl816vBL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pLUWB7i0Fd1RtnMhsLmJb4IbY1audAdrATTjtL4c+2WNe1Sy3XXmKhWoNYb8xfbUVcZ3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VQbsxLVDAHLRxcoKH1AaobzMVCbspPmX9G9yTIPqO4Ut+f8ABMsiE5oM1FsCwod4ISxi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9yt8JXh/+JSYgH0X9pZjAJ6S/wAKUZRHO0f4h1UvyYl/c4Blo8K/yEKqAf5/yKnwG/H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cc3BT3xs1uWEdkXOGOJWhQ9uiMc5J1XSrtYPB5lU3dkphuKU1L9xarxLVTUcS/c+Yr3h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2mYb94gijYxipfUyd1FgbDDg5/EXQUGIe/cM5l1stl0S15jbUpnOeox1LAO56m3ETdVc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UUtq5dSqop0wwOOG4qvGBhTmpiKhlfEAltRrw18bZcaRkXtMp6M/MZDnQdw1ObNp0+hw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GY0xeDqa851LCzYOotKxjOIisgnrURV3gcxHJTfETdDXmJVBQxTgKj4wTeJjJyp58TEh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UShoekszfMcre5ecx4x4icyquJqiP/ZlcROpkcfxuv4Q6lQEEUONHgbH/YuRlsBuv7zD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zVy0uoodYtyYBzUw6RcpWLxjgjRxb8AD8gVKIAaAFFcEynsDmUBQZu5U/Oo/dXEHZmfh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LUq1MzqEqP6LBD1j/wBAmJB4/skaUJuq/wBMCjbr/wAYnnavhPmoJscObf5AXEwJ5Bcr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5YT5qYLT+FKeu/mCBn2BD5QtIoAKw8vxypcGS7eP9HtxKHS8E7NLyo07lPxOjzCrnANO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uWm2qxco0reSsMe8WTmrfqKauLyuS3t0EMXSjELfKie0rogIeYuMR/fzHiHoie3uKhtm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8rsvl4InsTPdnB7mTKQtAW/LDzUZNnm8sQZIlCCrjyiHDo/aWymJ9FengqUDC+Fr0e2X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ErvmOWtiU/GbTTW/gcy+XHvxHtWgPUr5M5h6jvlZcVXDHo9hjET8cD8PhKVqKA//AAks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O45/xKIl60/UeCmmkYdYlBqPuYmhNxryOOYOBxMmYVpL8NzHe4nczTJ8EKOI2MuZveJd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czEB275iAlLJ+os1713L4cY4mBTgZ8TCXRWaOZYKKMje4GGMXc0VsXk69xWsXdf8wKTl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xnLX/fEqOSruKPDeNSwjeMQxozUESguA1KEUzRf/AJMl1nxFxLp7/MHtgqjXMBHZrnMa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wzli+hi8UXZxAWaLNL3ESi+YNK4AgtDixy2l50woy60cQaFm8xDQrD/PUGAsLcktaiDl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MVWcb9y8susVlJdgbuq/EuVHmnAQdCOtRFtuRq+5auR5p4gBoA7WFYsMYl2mh1CAleEh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XdxWS4CsRLFF4rmXDjsiyhVWZiUNOAi4BWWObTrxuWWhyTOC1WQq4VgXaZndF57S1khW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XHRwYmbpH4Smo5vVEwA8eZbkAOcSpoC9YlYtL2MvVQtYRfBwGKKCjTKV8oGGuo2DusXN2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7IoAOnqB5Plmo2csdnMBRaPcFo2TEAwAlBxiIp3zHhwWIb+oSw4dygw0x4hCto4uZq+G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dTNLxYhMTBQ5hGmTsXzEaaFwagLANFuAXlLq50N7ZknIsh3Cy5WNUalVxEU6GCHJ5QX4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hgmwYbqIA0xuNCNlJqcJelxEMIMMBoyRytr3BVGi5lKJhhjMyyzWowFPEds5Vm7vllA3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Bb8RKmi8k2XTiOLXjaAJCgcINIwVfm0sZUTCJmFSSgdRIht/RDMuld4Ju9GQ1doqfWP6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3B8C6a/2zLwTe8BT4gLZci+QvnMWLjP7RwaKfIU4hz8wzuW2ywmrI5JTlMYIn0sCcGho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jzjHcMS7+InaaMd1A3CdwVVThNpynBHGp/eP5SUJmO7+2PE7nD1Eqb+EAYBbtjohCBl9T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XVQPrDK3mAKiFTv2TqGo3BBE6XJAE4oPRgqAFWqe77GJCFsIkbTZ5jaTqXFtf91MBGwx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4g78xW/iC2QFLWYDGCb+Ucg4nAoly2L+4CkitHlhlzBczbmGnucnmLkdS2palcTAJuC2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xFzAI205HyQbs4VaOk2NoRKRLhjJQRBbxY8sGcQAG/gRsNEtAlzc6EUxmuWLAoFQrwOY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+iP7vEtDSNPMRZlypStGnMPyRdsUFZEJVGl9IhYeidWlT6/19kCghgBoDAR2cESfUfPV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JRb9rxfB4inUyDloxuIsuqy5l3RxFtb6jXzoQjTzqY2N3Oekokco5YKYwD0k/UCyCZgm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7iGmW94aa18QDN2a3Y0fUs6ULlmFn6chbWEqcYxCSm+iKdyg6LQGghkSF0e4lVYg2Lb7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orXt3H9mhOG1vzOCYPQhXI7ZhuXxpXb7iwLUY42WxubKXRdUQ5UYTovc2EAq+WWihRrZ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ZbuGypjc3/EeDhmAXf8AAdxuP4LWGMQCHxOpgI8zK/UyJ1UKIKEHRMQ+RAKsLU28ys3+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XAVEpOMY+Js+6/UC9ygA5r4jT/ncpTG6fzBUz2fuWi14mb5tQBSwwhNxpK+oFHkbiUD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NIJHLACq9xlocxJh2HxHZuYLI6DH1MArt/UQqOCv1DUNW5qNAOmv4nDwBMBduJo4YPiC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4lZxxLgvGorbVuiZT3YeIqGAJVSyy5RrarcS2LELjTQl92sbhAADE1Ya1CUTTGqzFGIB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fEC8DcA5eECqsEJvtsSK3nuFZrMDTiCwdbgoMA1GFRBWUdwAslXmMDTEqDdmBY0XmIDG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gAcbY49WiAGFLG4A2FSglsumKCujl9RrRGZeLmz3UopeY4HsEor5hhp3c78xog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